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2. hét</w:t>
      </w:r>
      <w:bookmarkStart w:id="74" w:name="d_h_be47f15819862166d7b9fc28ec53cfd8"/>
      <w:bookmarkEnd w:id="74"/>
    </w:p>
    <w:p>
      <w:pPr>
        <w:pStyle w:val="Szveg"/>
        <w:rPr/>
      </w:pPr>
      <w:r>
        <w:rPr/>
      </w:r>
      <w:bookmarkStart w:id="75" w:name="d_h_2eabaaac50e491e6efa0a5d181eff278"/>
      <w:bookmarkStart w:id="76" w:name="d_h_51f761bfc93f0a21ef05ac643e2999ed"/>
      <w:bookmarkStart w:id="77" w:name="d_h_7ab297e9ca6df8929f8bb62ee0a9d96f"/>
      <w:bookmarkStart w:id="78" w:name="d_h_bc712d2309968397bdc16dae679ddd56"/>
      <w:bookmarkStart w:id="79" w:name="d_h_af86a982c566dd1c207e6071f7992c38"/>
      <w:bookmarkStart w:id="80" w:name="d_h_c35212d32f31efd90e184ee685f18e64"/>
      <w:bookmarkStart w:id="81" w:name="d_h_d2aa4e798649d324d2a201672cba85d2"/>
      <w:bookmarkStart w:id="82" w:name="d_h_80877673f1a516ab1f937c03dce6428a"/>
      <w:bookmarkStart w:id="83" w:name="d_h_e9e4f7d4778a1b6df42a0950c6b42bd2"/>
      <w:bookmarkStart w:id="84" w:name="d_h_43a66d1cc2f92bb03d644180dd0a6b85"/>
      <w:bookmarkStart w:id="85" w:name="d_h_ee49dccd4c60b0933fa3b3e00ac374fb"/>
      <w:bookmarkStart w:id="86" w:name="d_h_3d911f7656a7c4bea66599a001986d80"/>
      <w:bookmarkStart w:id="87" w:name="d_h_7e022d675ca87afbb5d5b65093f236fe"/>
      <w:bookmarkStart w:id="88" w:name="d_h_8d23d5cc7088da97a21b840069f4b9dd"/>
      <w:bookmarkStart w:id="89" w:name="d_h_2ac9ab6e66fb5cb761fc87f21b7e6299"/>
      <w:bookmarkStart w:id="90" w:name="d_h_65e84da72f97ef0c1b2c1c16ed7873b7"/>
      <w:bookmarkStart w:id="91" w:name="d_h_4c6522a4fe5bbc1d42554033572c4197"/>
      <w:bookmarkStart w:id="92" w:name="d_h_86a858d44aa8584eef7d7f5e75ea740a"/>
      <w:bookmarkStart w:id="93" w:name="a_h_11c1ecb6fc260ba61d78bdab24a59d94"/>
      <w:bookmarkStart w:id="94" w:name="d_h_49091879e9c6fe315c5889cf0339c474"/>
      <w:bookmarkStart w:id="95" w:name="d_h_56442fb048011a08f37f91d4098e9423"/>
      <w:bookmarkStart w:id="96" w:name="d_h_78c06ecfa05a97a5791066ec6e9baddf"/>
      <w:bookmarkStart w:id="97" w:name="d_h_be0d9a42aed1d5052db181b07bada7ed"/>
      <w:bookmarkStart w:id="98" w:name="d_h_b74b3eff45972dbbb422cf6f43477181"/>
      <w:bookmarkStart w:id="99" w:name="d_h_b582d21851cb830b63f3f30c01b7faa6"/>
      <w:bookmarkStart w:id="100" w:name="d_h_da36bb8695627c15b73689c8ff65d3fb"/>
      <w:bookmarkStart w:id="101" w:name="d_h_f147a6c10fae467e4a9cf67243277ce4"/>
      <w:bookmarkStart w:id="102" w:name="d_h_a75454308ec477653a6a37cffa50d39f"/>
      <w:bookmarkStart w:id="103" w:name="d_h_7cd8abb113aed267e4c48372009b90f6"/>
      <w:bookmarkStart w:id="104" w:name="d_h_3baf91523c0af8617b57c4050e7a10ba"/>
      <w:bookmarkStart w:id="105" w:name="d_h_44c9dbe1d6ebc6f4dff04d658dc07e76"/>
      <w:bookmarkStart w:id="106" w:name="d_h_d68f0a4b1ae591a1e2f0ab32eb44f098"/>
      <w:bookmarkStart w:id="107" w:name="d_h_eb127568aae24d3533025c006e7e3515"/>
      <w:bookmarkStart w:id="108" w:name="d_h_a412eadfcb84a7d5d7728730da9c826a"/>
      <w:bookmarkStart w:id="109" w:name="d_h_6f8b7d120ef086ba4a8258ce14ac5bd8"/>
      <w:bookmarkStart w:id="110" w:name="d_h_e57599853583c709737f7c57a3152a0f"/>
      <w:bookmarkStart w:id="111" w:name="d_h_3c6b34244298f4a5f991bff669fba841"/>
      <w:bookmarkStart w:id="112" w:name="d_h_600f4d7c58f000561d530d2ab5ff391a"/>
      <w:bookmarkStart w:id="113" w:name="d_h_0db57a51fb0f3bc2c86c2e514ae6bc1e"/>
      <w:bookmarkStart w:id="114" w:name="d_h_e505d5623e95631f7ca816b4fa7f5490"/>
      <w:bookmarkStart w:id="115" w:name="d_h_a76cc8011ae336a08511382883a663d5"/>
      <w:bookmarkStart w:id="116" w:name="d_h_deb88dc7db2c42a462101d84dc4503dc"/>
      <w:bookmarkStart w:id="117" w:name="d_h_5238d393d14f07c0be144f02743b578f"/>
      <w:bookmarkStart w:id="118" w:name="d_h_52ed148d03b269e4d90f63108818f484"/>
      <w:bookmarkStart w:id="119" w:name="d_h_3d3e61306c672b298f3a431925a75da4"/>
      <w:bookmarkStart w:id="120" w:name="d_h_c04b7ba068214587f097e8fa135f2619"/>
      <w:bookmarkStart w:id="121" w:name="d_h_91d6c77a30197fb782a55b4dfcaa9289"/>
      <w:bookmarkStart w:id="122" w:name="d_h_970a20eaae8cca8e3bc6bd844413f483"/>
      <w:bookmarkStart w:id="123" w:name="d_h_b8bcbd311dfc0ea1c1fb91a5b5bb4f53"/>
      <w:bookmarkStart w:id="124" w:name="d_h_b747fb2f29f0497b2f6c6d59213ed1f5"/>
      <w:bookmarkStart w:id="125" w:name="d_h_29ff63fd606756d6a17578926b0f7bc1"/>
      <w:bookmarkStart w:id="126" w:name="d_h_bf0bd0539e4f15258180103f4d193fa1"/>
      <w:bookmarkStart w:id="127" w:name="d_h_28ff6301e931a2a7cd5a972d425d469b"/>
      <w:bookmarkStart w:id="128" w:name="d_h_b189e9283b534c9f3670c5eab5078eb1"/>
      <w:bookmarkStart w:id="129" w:name="d_h_38df66a9289d7e96e6a0c0571c874358"/>
      <w:bookmarkStart w:id="130" w:name="d_h_852afd3ddaec3f669d90dcb6605baed6"/>
      <w:bookmarkStart w:id="131" w:name="d_h_590818743aee20c677e77d7b9a7f5a6b"/>
      <w:bookmarkStart w:id="132" w:name="d_h_5799ab4ab6685154b7d78462c1db5f85"/>
      <w:bookmarkStart w:id="133" w:name="d_h_a334f04a66f14fab91e8d78557dd6b6e"/>
      <w:bookmarkStart w:id="134" w:name="d_h_6fcb66fe64cb780fd4ed3a03a05afc3d"/>
      <w:bookmarkStart w:id="135" w:name="d_h_379e5d2e83a4ac180367af28ee5c9ab0"/>
      <w:bookmarkStart w:id="136" w:name="d_h_ecf9d05889a1395601365d045bfcb125"/>
      <w:bookmarkStart w:id="137" w:name="d_h_dd716acb65d321c04d45427a49d11653"/>
      <w:bookmarkStart w:id="138" w:name="d_h_939f0c0006370e18e642e9521e0c97d0"/>
      <w:bookmarkStart w:id="139" w:name="d_h_c2d3c82232e2ab5aa0ae72845e76ddcc"/>
      <w:bookmarkStart w:id="140" w:name="d_h_5771e953dc7828206c0279b03cc4891c"/>
      <w:bookmarkStart w:id="141" w:name="d_h_0973bbdf37a8cc97a7bc7427e641f803"/>
      <w:bookmarkStart w:id="142" w:name="d_h_bac95052fcb3eab98e3b8a4c6c35ae05"/>
      <w:bookmarkStart w:id="143" w:name="d_h_8faf026f7253b23a537d9167e4b22e08"/>
      <w:bookmarkStart w:id="144" w:name="d_h_e6db464a69df887adc20bcbd936d1042"/>
      <w:bookmarkStart w:id="145" w:name="d_h_dd1d5a4c7da8266ba07aa3a97570a292"/>
      <w:bookmarkStart w:id="146" w:name="d_h_8ea902f4f7c875864c8bcf32ac6fbdbf"/>
      <w:bookmarkStart w:id="147" w:name="d_h_24b89d698881a18e73b510e58803e29c"/>
      <w:bookmarkStart w:id="148" w:name="d_h_795ee98c0b8e3467c502561bdbf3fe5e"/>
      <w:bookmarkStart w:id="149" w:name="d_h_631f12bca14d5163ddeeec0b0ef3c92f"/>
      <w:bookmarkStart w:id="150" w:name="d_h_35191a122d305dd9add3cb1d158a0d79"/>
      <w:bookmarkStart w:id="151" w:name="d_h_c3125d9642040a8143422e43db5b4ff7"/>
      <w:bookmarkStart w:id="152" w:name="d_h_8aaa2ffc49c0c829345da82f869fa70e"/>
      <w:bookmarkStart w:id="153" w:name="d_h_5f47c18c00b9a9a1e4920c089d1bef8a"/>
      <w:bookmarkStart w:id="154" w:name="d_h_760a0430dad0b8bae0496da9492b2791"/>
      <w:bookmarkStart w:id="155" w:name="d_h_405e2d2f7f691dd91e27e3effc0f5334"/>
      <w:bookmarkStart w:id="156" w:name="d_h_93664f4134ae43abfc97e196352c3262"/>
      <w:bookmarkStart w:id="157" w:name="d_h_43cb7753ef67de188ad7d046eac432ca"/>
      <w:bookmarkStart w:id="158" w:name="d_h_3e9153adabc3012aefcd4c1b3cff3f91"/>
      <w:bookmarkStart w:id="159" w:name="d_h_2eabaaac50e491e6efa0a5d181eff278"/>
      <w:bookmarkStart w:id="160" w:name="d_h_51f761bfc93f0a21ef05ac643e2999ed"/>
      <w:bookmarkStart w:id="161" w:name="d_h_7ab297e9ca6df8929f8bb62ee0a9d96f"/>
      <w:bookmarkStart w:id="162" w:name="d_h_bc712d2309968397bdc16dae679ddd56"/>
      <w:bookmarkStart w:id="163" w:name="d_h_af86a982c566dd1c207e6071f7992c38"/>
      <w:bookmarkStart w:id="164" w:name="d_h_c35212d32f31efd90e184ee685f18e64"/>
      <w:bookmarkStart w:id="165" w:name="d_h_d2aa4e798649d324d2a201672cba85d2"/>
      <w:bookmarkStart w:id="166" w:name="d_h_80877673f1a516ab1f937c03dce6428a"/>
      <w:bookmarkStart w:id="167" w:name="d_h_e9e4f7d4778a1b6df42a0950c6b42bd2"/>
      <w:bookmarkStart w:id="168" w:name="d_h_43a66d1cc2f92bb03d644180dd0a6b85"/>
      <w:bookmarkStart w:id="169" w:name="d_h_ee49dccd4c60b0933fa3b3e00ac374fb"/>
      <w:bookmarkStart w:id="170" w:name="d_h_3d911f7656a7c4bea66599a001986d80"/>
      <w:bookmarkStart w:id="171" w:name="d_h_7e022d675ca87afbb5d5b65093f236fe"/>
      <w:bookmarkStart w:id="172" w:name="d_h_8d23d5cc7088da97a21b840069f4b9dd"/>
      <w:bookmarkStart w:id="173" w:name="d_h_2ac9ab6e66fb5cb761fc87f21b7e6299"/>
      <w:bookmarkStart w:id="174" w:name="d_h_65e84da72f97ef0c1b2c1c16ed7873b7"/>
      <w:bookmarkStart w:id="175" w:name="d_h_4c6522a4fe5bbc1d42554033572c4197"/>
      <w:bookmarkStart w:id="176" w:name="d_h_86a858d44aa8584eef7d7f5e75ea740a"/>
      <w:bookmarkStart w:id="177" w:name="a_h_11c1ecb6fc260ba61d78bdab24a59d94"/>
      <w:bookmarkStart w:id="178" w:name="d_h_49091879e9c6fe315c5889cf0339c474"/>
      <w:bookmarkStart w:id="179" w:name="d_h_56442fb048011a08f37f91d4098e9423"/>
      <w:bookmarkStart w:id="180" w:name="d_h_78c06ecfa05a97a5791066ec6e9baddf"/>
      <w:bookmarkStart w:id="181" w:name="d_h_be0d9a42aed1d5052db181b07bada7ed"/>
      <w:bookmarkStart w:id="182" w:name="d_h_b74b3eff45972dbbb422cf6f43477181"/>
      <w:bookmarkStart w:id="183" w:name="d_h_b582d21851cb830b63f3f30c01b7faa6"/>
      <w:bookmarkStart w:id="184" w:name="d_h_da36bb8695627c15b73689c8ff65d3fb"/>
      <w:bookmarkStart w:id="185" w:name="d_h_f147a6c10fae467e4a9cf67243277ce4"/>
      <w:bookmarkStart w:id="186" w:name="d_h_a75454308ec477653a6a37cffa50d39f"/>
      <w:bookmarkStart w:id="187" w:name="d_h_7cd8abb113aed267e4c48372009b90f6"/>
      <w:bookmarkStart w:id="188" w:name="d_h_3baf91523c0af8617b57c4050e7a10ba"/>
      <w:bookmarkStart w:id="189" w:name="d_h_44c9dbe1d6ebc6f4dff04d658dc07e76"/>
      <w:bookmarkStart w:id="190" w:name="d_h_d68f0a4b1ae591a1e2f0ab32eb44f098"/>
      <w:bookmarkStart w:id="191" w:name="d_h_eb127568aae24d3533025c006e7e3515"/>
      <w:bookmarkStart w:id="192" w:name="d_h_a412eadfcb84a7d5d7728730da9c826a"/>
      <w:bookmarkStart w:id="193" w:name="d_h_6f8b7d120ef086ba4a8258ce14ac5bd8"/>
      <w:bookmarkStart w:id="194" w:name="d_h_e57599853583c709737f7c57a3152a0f"/>
      <w:bookmarkStart w:id="195" w:name="d_h_3c6b34244298f4a5f991bff669fba841"/>
      <w:bookmarkStart w:id="196" w:name="d_h_600f4d7c58f000561d530d2ab5ff391a"/>
      <w:bookmarkStart w:id="197" w:name="d_h_0db57a51fb0f3bc2c86c2e514ae6bc1e"/>
      <w:bookmarkStart w:id="198" w:name="d_h_e505d5623e95631f7ca816b4fa7f5490"/>
      <w:bookmarkStart w:id="199" w:name="d_h_a76cc8011ae336a08511382883a663d5"/>
      <w:bookmarkStart w:id="200" w:name="d_h_deb88dc7db2c42a462101d84dc4503dc"/>
      <w:bookmarkStart w:id="201" w:name="d_h_5238d393d14f07c0be144f02743b578f"/>
      <w:bookmarkStart w:id="202" w:name="d_h_52ed148d03b269e4d90f63108818f484"/>
      <w:bookmarkStart w:id="203" w:name="d_h_3d3e61306c672b298f3a431925a75da4"/>
      <w:bookmarkStart w:id="204" w:name="d_h_c04b7ba068214587f097e8fa135f2619"/>
      <w:bookmarkStart w:id="205" w:name="d_h_91d6c77a30197fb782a55b4dfcaa9289"/>
      <w:bookmarkStart w:id="206" w:name="d_h_970a20eaae8cca8e3bc6bd844413f483"/>
      <w:bookmarkStart w:id="207" w:name="d_h_b8bcbd311dfc0ea1c1fb91a5b5bb4f53"/>
      <w:bookmarkStart w:id="208" w:name="d_h_b747fb2f29f0497b2f6c6d59213ed1f5"/>
      <w:bookmarkStart w:id="209" w:name="d_h_29ff63fd606756d6a17578926b0f7bc1"/>
      <w:bookmarkStart w:id="210" w:name="d_h_bf0bd0539e4f15258180103f4d193fa1"/>
      <w:bookmarkStart w:id="211" w:name="d_h_28ff6301e931a2a7cd5a972d425d469b"/>
      <w:bookmarkStart w:id="212" w:name="d_h_b189e9283b534c9f3670c5eab5078eb1"/>
      <w:bookmarkStart w:id="213" w:name="d_h_38df66a9289d7e96e6a0c0571c874358"/>
      <w:bookmarkStart w:id="214" w:name="d_h_852afd3ddaec3f669d90dcb6605baed6"/>
      <w:bookmarkStart w:id="215" w:name="d_h_590818743aee20c677e77d7b9a7f5a6b"/>
      <w:bookmarkStart w:id="216" w:name="d_h_5799ab4ab6685154b7d78462c1db5f85"/>
      <w:bookmarkStart w:id="217" w:name="d_h_a334f04a66f14fab91e8d78557dd6b6e"/>
      <w:bookmarkStart w:id="218" w:name="d_h_6fcb66fe64cb780fd4ed3a03a05afc3d"/>
      <w:bookmarkStart w:id="219" w:name="d_h_379e5d2e83a4ac180367af28ee5c9ab0"/>
      <w:bookmarkStart w:id="220" w:name="d_h_ecf9d05889a1395601365d045bfcb125"/>
      <w:bookmarkStart w:id="221" w:name="d_h_dd716acb65d321c04d45427a49d11653"/>
      <w:bookmarkStart w:id="222" w:name="d_h_939f0c0006370e18e642e9521e0c97d0"/>
      <w:bookmarkStart w:id="223" w:name="d_h_c2d3c82232e2ab5aa0ae72845e76ddcc"/>
      <w:bookmarkStart w:id="224" w:name="d_h_5771e953dc7828206c0279b03cc4891c"/>
      <w:bookmarkStart w:id="225" w:name="d_h_0973bbdf37a8cc97a7bc7427e641f803"/>
      <w:bookmarkStart w:id="226" w:name="d_h_bac95052fcb3eab98e3b8a4c6c35ae05"/>
      <w:bookmarkStart w:id="227" w:name="d_h_8faf026f7253b23a537d9167e4b22e08"/>
      <w:bookmarkStart w:id="228" w:name="d_h_e6db464a69df887adc20bcbd936d1042"/>
      <w:bookmarkStart w:id="229" w:name="d_h_dd1d5a4c7da8266ba07aa3a97570a292"/>
      <w:bookmarkStart w:id="230" w:name="d_h_8ea902f4f7c875864c8bcf32ac6fbdbf"/>
      <w:bookmarkStart w:id="231" w:name="d_h_24b89d698881a18e73b510e58803e29c"/>
      <w:bookmarkStart w:id="232" w:name="d_h_795ee98c0b8e3467c502561bdbf3fe5e"/>
      <w:bookmarkStart w:id="233" w:name="d_h_631f12bca14d5163ddeeec0b0ef3c92f"/>
      <w:bookmarkStart w:id="234" w:name="d_h_35191a122d305dd9add3cb1d158a0d79"/>
      <w:bookmarkStart w:id="235" w:name="d_h_c3125d9642040a8143422e43db5b4ff7"/>
      <w:bookmarkStart w:id="236" w:name="d_h_8aaa2ffc49c0c829345da82f869fa70e"/>
      <w:bookmarkStart w:id="237" w:name="d_h_5f47c18c00b9a9a1e4920c089d1bef8a"/>
      <w:bookmarkStart w:id="238" w:name="d_h_760a0430dad0b8bae0496da9492b2791"/>
      <w:bookmarkStart w:id="239" w:name="d_h_405e2d2f7f691dd91e27e3effc0f5334"/>
      <w:bookmarkStart w:id="240" w:name="d_h_93664f4134ae43abfc97e196352c3262"/>
      <w:bookmarkStart w:id="241" w:name="d_h_43cb7753ef67de188ad7d046eac432ca"/>
      <w:bookmarkStart w:id="242" w:name="d_h_3e9153adabc3012aefcd4c1b3cff3f91"/>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Szveg"/>
        <w:rPr/>
      </w:pPr>
      <w:r>
        <w:rPr/>
      </w:r>
      <w:bookmarkStart w:id="243" w:name="d_h_5983117ded0f9d3d5dd14381be6e98ae"/>
      <w:bookmarkStart w:id="244" w:name="d_h_5e7996efe1e51aa11444de0fe9817bc0"/>
      <w:bookmarkStart w:id="245" w:name="d_h_9abc43fb852f4a4ac4be4871164dc3b6"/>
      <w:bookmarkStart w:id="246" w:name="d_h_6bbceda7e9b4cbb8ca6fc67dd2be19d0"/>
      <w:bookmarkStart w:id="247" w:name="d_h_3ed988c0e902396e4574906db3deb67f"/>
      <w:bookmarkStart w:id="248" w:name="d_h_8db7b1fa609cdfc472e05dd26ef171da"/>
      <w:bookmarkStart w:id="249" w:name="d_h_ef097b597ca1d251e7a50c6503db4432"/>
      <w:bookmarkStart w:id="250" w:name="a_h_f3368f6d87a66516aef79480018b7041"/>
      <w:bookmarkStart w:id="251" w:name="d_h_5983117ded0f9d3d5dd14381be6e98ae"/>
      <w:bookmarkStart w:id="252" w:name="d_h_5e7996efe1e51aa11444de0fe9817bc0"/>
      <w:bookmarkStart w:id="253" w:name="d_h_9abc43fb852f4a4ac4be4871164dc3b6"/>
      <w:bookmarkStart w:id="254" w:name="d_h_6bbceda7e9b4cbb8ca6fc67dd2be19d0"/>
      <w:bookmarkStart w:id="255" w:name="d_h_3ed988c0e902396e4574906db3deb67f"/>
      <w:bookmarkStart w:id="256" w:name="d_h_8db7b1fa609cdfc472e05dd26ef171da"/>
      <w:bookmarkStart w:id="257" w:name="d_h_ef097b597ca1d251e7a50c6503db4432"/>
      <w:bookmarkStart w:id="258" w:name="a_h_f3368f6d87a66516aef79480018b7041"/>
      <w:bookmarkEnd w:id="251"/>
      <w:bookmarkEnd w:id="252"/>
      <w:bookmarkEnd w:id="253"/>
      <w:bookmarkEnd w:id="254"/>
      <w:bookmarkEnd w:id="255"/>
      <w:bookmarkEnd w:id="256"/>
      <w:bookmarkEnd w:id="257"/>
      <w:bookmarkEnd w:id="258"/>
    </w:p>
    <w:p>
      <w:pPr>
        <w:pStyle w:val="Szveg"/>
        <w:rPr/>
      </w:pPr>
      <w:r>
        <w:rPr/>
      </w:r>
    </w:p>
    <w:p>
      <w:pPr>
        <w:pStyle w:val="Fcm"/>
        <w:rPr/>
      </w:pPr>
      <w:bookmarkStart w:id="259" w:name="a_h_3f626f17b8a209c7a5ee7b0259d3ce76"/>
      <w:bookmarkEnd w:id="259"/>
      <w:r>
        <w:rPr>
          <w:rStyle w:val="Fontfcm"/>
        </w:rPr>
        <w:t>Tovább nőtt a sertéspestissel fertőzött terület nagysága</w:t>
      </w:r>
    </w:p>
    <w:p>
      <w:pPr>
        <w:pStyle w:val="Szveg"/>
        <w:rPr/>
      </w:pPr>
      <w:r>
        <w:rPr/>
      </w:r>
    </w:p>
    <w:p>
      <w:pPr>
        <w:pStyle w:val="Szveg"/>
        <w:rPr/>
      </w:pPr>
      <w:r>
        <w:rPr>
          <w:rStyle w:val="Fontszveg"/>
        </w:rPr>
        <w:t>Tovább nőtt a sertéspestissel fertőzött terület nagysága</w:t>
      </w:r>
    </w:p>
    <w:p>
      <w:pPr>
        <w:pStyle w:val="Szveg"/>
        <w:rPr/>
      </w:pPr>
      <w:r>
        <w:rPr>
          <w:rStyle w:val="Fontszveg"/>
        </w:rPr>
        <w:t>Magyarországon, már Borsod-Abaúj-Zemplén és Jász-Nagykun-Szolnok megyében is találtak fertőzött vaddisznó tetemet.</w:t>
      </w:r>
    </w:p>
    <w:p>
      <w:pPr>
        <w:pStyle w:val="Szveg"/>
        <w:rPr/>
      </w:pPr>
      <w:r>
        <w:rPr>
          <w:rStyle w:val="Fontszveg"/>
        </w:rPr>
        <w:t>A vírusos betegség borzasztóan agresszív, 2-3 nap alatt képes elpusztítani az egész állományt.</w:t>
      </w:r>
    </w:p>
    <w:p>
      <w:pPr>
        <w:pStyle w:val="Szveg"/>
        <w:rPr/>
      </w:pPr>
      <w:r>
        <w:rPr>
          <w:rStyle w:val="Fontszveg"/>
        </w:rPr>
        <w:t>Most vadászok próbálják megakadályozni, hogy a fertőzés tovább terjedjen.</w:t>
      </w:r>
    </w:p>
    <w:p>
      <w:pPr>
        <w:pStyle w:val="Szveg"/>
        <w:rPr/>
      </w:pPr>
      <w:r>
        <w:rPr>
          <w:rStyle w:val="Fontszveg"/>
        </w:rPr>
        <w:t>Elhullottan találták ezt a vaddisznót a vadásztársaság területén,</w:t>
      </w:r>
    </w:p>
    <w:p>
      <w:pPr>
        <w:pStyle w:val="Szveg"/>
        <w:rPr/>
      </w:pPr>
      <w:r>
        <w:rPr>
          <w:rStyle w:val="Fontszveg"/>
        </w:rPr>
        <w:t>Sárospatak mellett, Hercegkút közelében.</w:t>
      </w:r>
    </w:p>
    <w:p>
      <w:pPr>
        <w:pStyle w:val="Szveg"/>
        <w:rPr/>
      </w:pPr>
      <w:r>
        <w:rPr>
          <w:rStyle w:val="Fontszveg"/>
        </w:rPr>
        <w:t>Tovább nőtt az afrikai sertéspestissel fertőzött terület</w:t>
      </w:r>
    </w:p>
    <w:p>
      <w:pPr>
        <w:pStyle w:val="Szveg"/>
        <w:rPr/>
      </w:pPr>
      <w:r>
        <w:rPr>
          <w:rStyle w:val="Fontszveg"/>
        </w:rPr>
        <w:t>Magyarországon.</w:t>
      </w:r>
    </w:p>
    <w:p>
      <w:pPr>
        <w:pStyle w:val="Szveg"/>
        <w:rPr/>
      </w:pPr>
      <w:r>
        <w:rPr>
          <w:rStyle w:val="Fontszveg"/>
        </w:rPr>
        <w:t>Borsod-Abaúj-Zemplén és Jász-Nagykun-Szolnok megyét is érinti.</w:t>
      </w:r>
    </w:p>
    <w:p>
      <w:pPr>
        <w:pStyle w:val="Szveg"/>
        <w:rPr/>
      </w:pPr>
      <w:r>
        <w:rPr>
          <w:rStyle w:val="Fontszveg"/>
        </w:rPr>
        <w:t>Ezt a Nemzeti Élelmiszerlánc-biztonsági Hivatal tette közzé a honlapján.</w:t>
      </w:r>
    </w:p>
    <w:p>
      <w:pPr>
        <w:pStyle w:val="Szveg"/>
        <w:rPr/>
      </w:pPr>
      <w:r>
        <w:rPr>
          <w:rStyle w:val="Fontszveg"/>
        </w:rPr>
        <w:t>A zempléni vadásztársaság elnöke azt mondja, az afrikai sertéspestis olyan vírusos betegség, ami 2-3 nap alatt elpusztítja az állományt.</w:t>
      </w:r>
    </w:p>
    <w:p>
      <w:pPr>
        <w:pStyle w:val="Szveg"/>
        <w:rPr/>
      </w:pPr>
      <w:r>
        <w:rPr>
          <w:rStyle w:val="Fontszveg"/>
        </w:rPr>
        <w:t>Kizárólag csak a házi és a vaddisznókra veszélyes.</w:t>
      </w:r>
    </w:p>
    <w:p>
      <w:pPr>
        <w:pStyle w:val="Szveg"/>
        <w:rPr/>
      </w:pPr>
      <w:r>
        <w:rPr>
          <w:rStyle w:val="Fontszveg"/>
        </w:rPr>
        <w:t>Intenzív vadászattal próbálják kordában tartani azt, hogy ne kerüljön hozzájuk fertőzött vad. "Ez az első, amit a vadőrünk talált, fertőzött egyedet. Ő pedig a határtól egy 100-150 méterre jött csak be, tehát ott találtuk.</w:t>
      </w:r>
    </w:p>
    <w:p>
      <w:pPr>
        <w:pStyle w:val="Szveg"/>
        <w:rPr/>
      </w:pPr>
      <w:r>
        <w:rPr>
          <w:rStyle w:val="Fontszveg"/>
        </w:rPr>
        <w:t>Igazándiból ebbe az évbe, tehát a vadászévről beszélek, ami nem januártól kezdődik, hanem márciussal, 1-gyel és február 28-ig tart.</w:t>
      </w:r>
    </w:p>
    <w:p>
      <w:pPr>
        <w:pStyle w:val="Szveg"/>
        <w:rPr/>
      </w:pPr>
      <w:r>
        <w:rPr>
          <w:rStyle w:val="Fontszveg"/>
        </w:rPr>
        <w:t>Eddig 90 disznót lőttünk ezen a kis területen, és mind a 90 negatív volt."</w:t>
      </w:r>
    </w:p>
    <w:p>
      <w:pPr>
        <w:pStyle w:val="Szveg"/>
        <w:rPr/>
      </w:pPr>
      <w:r>
        <w:rPr>
          <w:rStyle w:val="Fontszveg"/>
        </w:rPr>
        <w:t>A szakértők minden elpusztult állatot megvizsgálnak és ártalmatlanítanak. "Ásunk egy mély gödröt a tetem mellé, kivesszük belőle a szükséges mintát, ami a pestis vizsgálathoz szükséges és vegyszeres oldattal belocsoljuk, miután beleraktuk a gödörbe és legalább 40 centi földet húzunk rá."</w:t>
      </w:r>
    </w:p>
    <w:p>
      <w:pPr>
        <w:pStyle w:val="Szveg"/>
        <w:rPr/>
      </w:pPr>
      <w:r>
        <w:rPr>
          <w:rStyle w:val="Fontszveg"/>
        </w:rPr>
        <w:t>Az érintett vadgazdálkodások ideiglenes magas kockázatú területté válta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TV2 - Tények, 2019. augusztus 04., vasárnap, 18 óra)</w:t>
      </w:r>
    </w:p>
    <w:p>
      <w:pPr>
        <w:pStyle w:val="Szveg"/>
        <w:rPr/>
      </w:pPr>
      <w:r>
        <w:rPr/>
      </w:r>
    </w:p>
    <w:p>
      <w:pPr>
        <w:pStyle w:val="Szveg"/>
        <w:rPr/>
      </w:pPr>
      <w:r>
        <w:rPr/>
      </w:r>
    </w:p>
    <w:p>
      <w:pPr>
        <w:pStyle w:val="Szveg"/>
        <w:rPr/>
      </w:pPr>
      <w:r>
        <w:rPr/>
      </w:r>
    </w:p>
    <w:p>
      <w:pPr>
        <w:pStyle w:val="Fcm"/>
        <w:rPr/>
      </w:pPr>
      <w:bookmarkStart w:id="260" w:name="a_h_b781637838cc774f194092fb54b260a8"/>
      <w:bookmarkEnd w:id="260"/>
      <w:r>
        <w:rPr>
          <w:rStyle w:val="Fontfcm"/>
        </w:rPr>
        <w:t>Kötelesség és jog a strandon</w:t>
      </w:r>
    </w:p>
    <w:p>
      <w:pPr>
        <w:pStyle w:val="Szveg"/>
        <w:rPr/>
      </w:pPr>
      <w:r>
        <w:rPr/>
      </w:r>
    </w:p>
    <w:p>
      <w:pPr>
        <w:pStyle w:val="Szveg"/>
        <w:rPr/>
      </w:pPr>
      <w:r>
        <w:rPr>
          <w:rStyle w:val="Fontszveg"/>
        </w:rPr>
        <w:t>BIZTONSÁG Két hete elmentünk strandolni a gyerekeinkkel, négy, hat és nyolc évesek, de mivel sajnos otthon felejtettük a nagyobbak diákigazolványát, ezért nem kaphattak gyerekjegyet. Van-e szabály arra, hogy a láthatóan kicsiket beengedjék?</w:t>
      </w:r>
    </w:p>
    <w:p>
      <w:pPr>
        <w:pStyle w:val="Szveg"/>
        <w:rPr/>
      </w:pPr>
      <w:r>
        <w:rPr>
          <w:rStyle w:val="Fontszveg"/>
        </w:rPr>
        <w:t>Kötelességeink és jogaink a strandon</w:t>
      </w:r>
    </w:p>
    <w:p>
      <w:pPr>
        <w:pStyle w:val="Szveg"/>
        <w:rPr/>
      </w:pPr>
      <w:r>
        <w:rPr>
          <w:rStyle w:val="Fontszveg"/>
        </w:rPr>
        <w:t>Két hete elmentünk strandolni a gyerekeinkkel, 4, 6 és 8 évesek, de mivel sajnos otthon felejtettük a nagyobbak diákigazolványát, ezért nem kaphattak gyerekjegyet. Bár ránézésre is egyértelmű, hogy alsósok. Nincs erre szabály, hogy az ennyire egyértelműen kicsiket beengedjék a kedvezményes jeggyel?</w:t>
      </w:r>
    </w:p>
    <w:p>
      <w:pPr>
        <w:pStyle w:val="Szveg"/>
        <w:rPr/>
      </w:pPr>
      <w:r>
        <w:rPr>
          <w:rStyle w:val="Fontszveg"/>
        </w:rPr>
        <w:t>A strandokon is, ha elégedetlen a nyaraló a szolgáltatásokkal, kérheti a vásárlók könyvét, de a fogyasztóvédelmi jogok mellett kötelességei is vannak a strandolóknak. Kevesen tudják, hogy amikor a strandra belépnek, lényegében olyan, mintha egy webáruházban vásárolnának valamilyen terméket, a belépéssel ugyanis elfogadják az általános szerződési feltételeket és a házirendet. Ezt belépés előtt érdemes elolvasni, és tudomásul venni. Több helyen kedvezményes árakat vehetnek igénybe a nagycsaládosok. Ezeken a helyeken javasolt arra ügyelni, hogy ne maradjanak otthon azok az iratok, amellyel a kedvezményre való jogosultságot igazolni tudják. Ha valaki nem tudja igazolni, hiába néz ki iskoláskorúnak a gyerek, nem kötelesek megadni a kedvezményt.</w:t>
      </w:r>
    </w:p>
    <w:p>
      <w:pPr>
        <w:pStyle w:val="Szveg"/>
        <w:rPr/>
      </w:pPr>
      <w:r>
        <w:rPr>
          <w:rStyle w:val="Fontszveg"/>
        </w:rPr>
        <w:t>Azt is jó tudni, hogy a szolgáltatók kizárólag az értékmegőrzőkben elhelyezett tárgyakért vállalnak felelősséget, tehát azokat nem elég a zárt szekrényben elhelyezni, ahová a ruháinkat tesszük, hiszen azok nem értékmegőrzők. Hogyha a belépést követően esetleg az derül ki, hogy az árban benne foglalt szolgáltatások nem vehetők igénybe maradéktalanul, és erről nem is kaptunk előzetesen tájékoztatást, kérhetjük a belépőjegy értékének csökkentését, vagy akár a teljes árának visszatérítését.</w:t>
      </w:r>
    </w:p>
    <w:p>
      <w:pPr>
        <w:pStyle w:val="Szveg"/>
        <w:rPr/>
      </w:pPr>
      <w:r>
        <w:rPr>
          <w:rStyle w:val="Fontszveg"/>
        </w:rPr>
        <w:t>Hogyha nem vagyunk elégedettek valamilyen szolgáltatással, először közvetlenül az ott lévő alkalmazottnál kell panasszal élni, aki, ha jogosnak érzi a panaszt, és módjában áll, orvosolja. Amennyiben mégsem teszi ezt, kérhetjük a vásárlók könyvét, amit kötelesek rendelkezésre bocsátani. Ennek elmulasztását a hatóságok irányába kell jelezni, hogy kivizsgálják, történt-e jogszabálysértés.</w:t>
      </w:r>
    </w:p>
    <w:p>
      <w:pPr>
        <w:pStyle w:val="Szveg"/>
        <w:rPr/>
      </w:pPr>
      <w:r>
        <w:rPr>
          <w:rStyle w:val="Fontszveg"/>
        </w:rPr>
        <w:t>(Forrás: Fogyasztóvédők Országos Egyesülete, Infostart)</w:t>
      </w:r>
    </w:p>
    <w:p>
      <w:pPr>
        <w:pStyle w:val="Szveg"/>
        <w:rPr/>
      </w:pPr>
      <w:r>
        <w:rPr>
          <w:rStyle w:val="Fontszveg"/>
        </w:rPr>
        <w:t>Egyre több az olyan strand, ahol a nagycsaládosok különböző kedvezményeket vehetnek igénybe</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Tolnai Népújság, 2019. augusztus 05., hétfő, 1+12. oldal)</w:t>
      </w:r>
    </w:p>
    <w:p>
      <w:pPr>
        <w:pStyle w:val="Szveg"/>
        <w:rPr/>
      </w:pPr>
      <w:r>
        <w:rPr/>
      </w:r>
      <w:bookmarkStart w:id="261" w:name="d_h_440998de160548be8406b9736c09c701"/>
      <w:bookmarkStart w:id="262" w:name="d_h_b781637838cc774f194092fb54b260a8"/>
      <w:bookmarkStart w:id="263" w:name="d_h_440998de160548be8406b9736c09c701"/>
      <w:bookmarkStart w:id="264" w:name="d_h_b781637838cc774f194092fb54b260a8"/>
      <w:bookmarkEnd w:id="263"/>
      <w:bookmarkEnd w:id="264"/>
    </w:p>
    <w:p>
      <w:pPr>
        <w:pStyle w:val="Szveg"/>
        <w:rPr/>
      </w:pPr>
      <w:r>
        <w:rPr/>
      </w:r>
      <w:bookmarkStart w:id="265" w:name="d_h_a693a715e9ab2fb7545ab828ab34b043"/>
      <w:bookmarkStart w:id="266" w:name="d_h_3f626f17b8a209c7a5ee7b0259d3ce76"/>
      <w:bookmarkStart w:id="267" w:name="d_h_a693a715e9ab2fb7545ab828ab34b043"/>
      <w:bookmarkStart w:id="268" w:name="d_h_3f626f17b8a209c7a5ee7b0259d3ce76"/>
      <w:bookmarkEnd w:id="267"/>
      <w:bookmarkEnd w:id="268"/>
    </w:p>
    <w:p>
      <w:pPr>
        <w:pStyle w:val="Szveg"/>
        <w:rPr/>
      </w:pPr>
      <w:r>
        <w:rPr/>
      </w:r>
    </w:p>
    <w:p>
      <w:pPr>
        <w:pStyle w:val="Fcm"/>
        <w:rPr/>
      </w:pPr>
      <w:bookmarkStart w:id="269" w:name="a_h_f516bb9f5d703b6630b9c77f5c119128"/>
      <w:bookmarkEnd w:id="269"/>
      <w:r>
        <w:rPr>
          <w:rStyle w:val="Fontfcm"/>
        </w:rPr>
        <w:t>Szolgáltatók útvesztőjében</w:t>
      </w:r>
    </w:p>
    <w:p>
      <w:pPr>
        <w:pStyle w:val="Szveg"/>
        <w:rPr/>
      </w:pPr>
      <w:r>
        <w:rPr/>
      </w:r>
    </w:p>
    <w:p>
      <w:pPr>
        <w:pStyle w:val="Szveg"/>
        <w:rPr/>
      </w:pPr>
      <w:r>
        <w:rPr>
          <w:rStyle w:val="Fontszveg"/>
        </w:rPr>
        <w:t>Azonnal jelezni kell a fizetési nehézséget a nagyobb baj elkerüléséért</w:t>
      </w:r>
    </w:p>
    <w:p>
      <w:pPr>
        <w:pStyle w:val="Szveg"/>
        <w:rPr/>
      </w:pPr>
      <w:r>
        <w:rPr>
          <w:rStyle w:val="Fontszveg"/>
        </w:rPr>
        <w:t>A közműszolgáltatás útvesztőiben segít eligazodni a Magyar Energetikai és Közmű-Szabályozási Hivatal két új kiadványa. A 7-es füzet a tartozás okozta jogosultságokat és kötelezettségeket ismerteti, míg a nyolcas számú a társasházban lakóknak nyújt tájékoztatást.</w:t>
      </w:r>
    </w:p>
    <w:p>
      <w:pPr>
        <w:pStyle w:val="Szveg"/>
        <w:rPr/>
      </w:pPr>
      <w:r>
        <w:rPr>
          <w:rStyle w:val="Fontszveg"/>
        </w:rPr>
        <w:t>Késlekedés nélkül jelezni kell a közműszolgáltatónak, ha a fogyasztónak fizetési nehézsége támad - hívta fel a figyelmet a Magyar Energetikai és Közmű-szabályozási Hivatal (MEKH) sajtófőnöke a köztelevízió műsorában. Scherer Zsolt szerint ez azért indokolt, mert így el lehet kerülni a szolgáltatás kikapcsolását, azonban ha jelzés nélkül mulasztja el a számlája befizetését, akkor a szolgáltató nem tud segíteni. Ráadásul - tette hozzá a sajtófőnök a távirati iroda tudósítása szerint - a közművek ki- és visszakapcsolása jelentős költségekkel jár, amivel sokan nincsenek tisztában. Ha valaki úgy érzi, hogy jogtalanul kapcsolták ki nála valamelyik szolgáltatást, akkor a megyei kormányhivatalok járási hivatalainál tehet bejelentést.</w:t>
      </w:r>
    </w:p>
    <w:p>
      <w:pPr>
        <w:pStyle w:val="Szveg"/>
        <w:rPr/>
      </w:pPr>
      <w:r>
        <w:rPr>
          <w:rStyle w:val="Fontszveg"/>
        </w:rPr>
        <w:t>Nem feltétlenül egyszerű eligazodni a közműszolgáltatók, szerződések, jogosultságok és kötelességek világában, ezért a MEKH újabb két kiadvánnyal segíti a fogyasztók tájékozódását és tudatosságát azzal a céllal, hogy megelőzhetők legyenek a vitás helyzetek. A Panasza van? Segítünk! című fogyasztóvédelmi kiadványsorozat hetedik füzete segít megismerni a tartozás okozta ki- és visszakapcsolás alapvető szabályait, valamint informál a lehetőségekről. A 8-as számú kiadvány azoknak foglalja össze a legfontosabb, közművekkel kapcsolatos tudnivalókat, akik társasházakban, lakásszövetkezeti lakásokban élnek.</w:t>
      </w:r>
    </w:p>
    <w:p>
      <w:pPr>
        <w:pStyle w:val="Szveg"/>
        <w:rPr/>
      </w:pPr>
      <w:r>
        <w:rPr>
          <w:rStyle w:val="Fontszveg"/>
        </w:rPr>
        <w:t>- A fogyasztók számíthatnak a szolgáltatók együttműködésére, legyen szó fizetési nehézségről vagy akár társasházi elszámolásról - mondta Kolozsi Sándor, a MEKH Fogyasztóvédelmi</w:t>
      </w:r>
    </w:p>
    <w:p>
      <w:pPr>
        <w:pStyle w:val="Szveg"/>
        <w:rPr/>
      </w:pPr>
      <w:r>
        <w:rPr>
          <w:rStyle w:val="Fontszveg"/>
        </w:rPr>
        <w:t>Főosztályának vezetője. Hozzátette: az utóbbi esetében a külső és a belső jogviszonyok sokszor nehézséget okozhatnak, az új kiadványok pedig a megoldási lehetőségek bemutatásával segítik az eligazodást.</w:t>
      </w:r>
    </w:p>
    <w:p>
      <w:pPr>
        <w:pStyle w:val="Szveg"/>
        <w:rPr/>
      </w:pPr>
      <w:r>
        <w:rPr>
          <w:rStyle w:val="Fontszveg"/>
        </w:rPr>
        <w:t>Hazánkban továbbra is alacsonyak az energiaárak, ennek ellenére még mindig több ezer fogyasztót érint a tartozás miatti kikapcsolás - jegyezte meg Scherer Zsolt. Ugyanakkor - tette hozzá - egyre csökken a késedelmes fizetők száma és egyre kevesebbszer kell szolgáltatást kikapcsolni: 2013 és 2018 között majdnem a felére csökkent az ilyen esetek száma a korábbiakhoz képest.</w:t>
      </w:r>
    </w:p>
    <w:p>
      <w:pPr>
        <w:pStyle w:val="Szveg"/>
        <w:rPr/>
      </w:pPr>
      <w:r>
        <w:rPr>
          <w:rStyle w:val="Fontszveg"/>
        </w:rPr>
        <w:t>A hatóság kiadványainak mind a nyolc része beszerezhető a kormányhivatalokban és a szolgáltatók központi ügyfélszolgálatain, továbbá megtalálható a hatóság honlapján a mekh.hu/fogyasztovedelmi-kiadvanyok cím alatt is.</w:t>
      </w:r>
    </w:p>
    <w:p>
      <w:pPr>
        <w:pStyle w:val="Szveg"/>
        <w:rPr/>
      </w:pPr>
      <w:r>
        <w:rPr>
          <w:rStyle w:val="Fontszveg"/>
        </w:rPr>
        <w:t>Még mindig több ezer fogyasztónál kapcsolják le a mérőórát</w:t>
      </w:r>
    </w:p>
    <w:p>
      <w:pPr>
        <w:pStyle w:val="Szveg"/>
        <w:rPr/>
      </w:pPr>
      <w:r>
        <w:rPr>
          <w:rStyle w:val="Fontszveg"/>
        </w:rPr>
        <w:t>Munkatársunktó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19. augusztus 05., hétfő, 16. oldal)</w:t>
      </w:r>
    </w:p>
    <w:p>
      <w:pPr>
        <w:pStyle w:val="Szveg"/>
        <w:rPr/>
      </w:pPr>
      <w:r>
        <w:rPr/>
      </w:r>
      <w:bookmarkStart w:id="270" w:name="d_h_b7fa76c6e81e74c1f16cf8609097e2d2"/>
      <w:bookmarkStart w:id="271" w:name="d_h_005f46edbb3f00c2d9b048b69bee22e1"/>
      <w:bookmarkStart w:id="272" w:name="d_h_f516bb9f5d703b6630b9c77f5c119128"/>
      <w:bookmarkStart w:id="273" w:name="d_h_b7fa76c6e81e74c1f16cf8609097e2d2"/>
      <w:bookmarkStart w:id="274" w:name="d_h_005f46edbb3f00c2d9b048b69bee22e1"/>
      <w:bookmarkStart w:id="275" w:name="d_h_f516bb9f5d703b6630b9c77f5c119128"/>
      <w:bookmarkEnd w:id="273"/>
      <w:bookmarkEnd w:id="274"/>
      <w:bookmarkEnd w:id="275"/>
    </w:p>
    <w:p>
      <w:pPr>
        <w:pStyle w:val="Szveg"/>
        <w:rPr/>
      </w:pPr>
      <w:r>
        <w:rPr/>
      </w:r>
    </w:p>
    <w:p>
      <w:pPr>
        <w:pStyle w:val="Szveg"/>
        <w:rPr/>
      </w:pPr>
      <w:r>
        <w:rPr/>
      </w:r>
    </w:p>
    <w:p>
      <w:pPr>
        <w:pStyle w:val="Fcm"/>
        <w:rPr/>
      </w:pPr>
      <w:bookmarkStart w:id="276" w:name="a_h_013ecad9b6306f8c371850c25c04109b"/>
      <w:bookmarkEnd w:id="276"/>
      <w:r>
        <w:rPr>
          <w:rStyle w:val="Fontfcm"/>
        </w:rPr>
        <w:t>Az akciózásnál is érdemes figyelnünk az árakra</w:t>
      </w:r>
    </w:p>
    <w:p>
      <w:pPr>
        <w:pStyle w:val="Szveg"/>
        <w:rPr/>
      </w:pPr>
      <w:r>
        <w:rPr/>
      </w:r>
    </w:p>
    <w:p>
      <w:pPr>
        <w:pStyle w:val="Szveg"/>
        <w:rPr/>
      </w:pPr>
      <w:r>
        <w:rPr>
          <w:rStyle w:val="Fontszveg"/>
        </w:rPr>
        <w:t>NEM MINDEGY, MIT ÜTNEK BE A PÉNZTÁRGÉPBE</w:t>
      </w:r>
    </w:p>
    <w:p>
      <w:pPr>
        <w:pStyle w:val="Szveg"/>
        <w:rPr/>
      </w:pPr>
      <w:r>
        <w:rPr>
          <w:rStyle w:val="Fontszveg"/>
        </w:rPr>
        <w:t>Sorozatunkban az árengedményekkel, akciózással kapcsolatban vártuk olvasóink kérdéseit. A fogyasztóvédelmi szakértők válaszaiból kiderült, az ár akkor akciós, ha a pénztárnál is az, és érdemes odafigyelni a kuponos vásárlás kedvezményére.</w:t>
      </w:r>
    </w:p>
    <w:p>
      <w:pPr>
        <w:pStyle w:val="Szveg"/>
        <w:rPr/>
      </w:pPr>
      <w:r>
        <w:rPr>
          <w:rStyle w:val="Fontszveg"/>
        </w:rPr>
        <w:t>CSONGRÁD MEGYE</w:t>
      </w:r>
    </w:p>
    <w:p>
      <w:pPr>
        <w:pStyle w:val="Szveg"/>
        <w:rPr/>
      </w:pPr>
      <w:r>
        <w:rPr>
          <w:rStyle w:val="Fontszveg"/>
        </w:rPr>
        <w:t>- Az egyik áruházban kaptam egy 30 százalékos kedvezményt biztosító kupont, s örültem, hogy végre meg tudok venni egy ruhaszettet. Ám a három darabból csak az egyikre tudtam érvényesíteni - szabályos ez így?</w:t>
      </w:r>
    </w:p>
    <w:p>
      <w:pPr>
        <w:pStyle w:val="Szveg"/>
        <w:rPr/>
      </w:pPr>
      <w:r>
        <w:rPr>
          <w:rStyle w:val="Fontszveg"/>
        </w:rPr>
        <w:t>- Az ilyen vásárlásoknál körültekintőnek kell lennünk, fontosak a kuponok alján/ hátulján olvasható apró betűs részek is. Előfordulhat ugyanis, hogy az árengedményt feltételekhez kötik, például csak egy összeghatár felett vehetjük igénybe a kupont, vagy több terméket is kell választani. Itt az a kérdés, hogy a kedvezményt a vásárlás végösszegéből kellett volna levonni, vagy jelölték, hogy csak egy termékre vonatkozik. Az első esetben jogos a reklamáció, amit érdemes már helyben megtenni. Ha a panaszra nem érkezik válasz, vagy az nem megfelelő, a Békéltető Testület előtt lehet kérni az eredeti és a kedvezményes ár közötti különbözet visszafizetését.</w:t>
      </w:r>
    </w:p>
    <w:p>
      <w:pPr>
        <w:pStyle w:val="Szveg"/>
        <w:rPr/>
      </w:pPr>
      <w:r>
        <w:rPr>
          <w:rStyle w:val="Fontszveg"/>
        </w:rPr>
        <w:t>- Az egyik áruházlánc újságjában a szezonális zöldségek és gyümölcsök akciósak voltak, a kasszánál azonban nem azokat az árakat számolták fel. Reklamáltam, mutattam az újságot, elnézést kértek, és megkaptam a zöldséget az akciós áron.</w:t>
      </w:r>
    </w:p>
    <w:p>
      <w:pPr>
        <w:pStyle w:val="Szveg"/>
        <w:rPr/>
      </w:pPr>
      <w:r>
        <w:rPr>
          <w:rStyle w:val="Fontszveg"/>
        </w:rPr>
        <w:t>- Helyesen járunk el, amikor a pénztárnál ellenőrizzük a nyugtát, és ha nem az akciós árral számoltak, akkor jelezzük. Ez ugyanis meghatározó a vásárlók döntése szempontjából, ezért fontos, hogy a megfelelő árak legyenek kiírva és számolva.</w:t>
      </w:r>
    </w:p>
    <w:p>
      <w:pPr>
        <w:pStyle w:val="Szveg"/>
        <w:rPr/>
      </w:pPr>
      <w:r>
        <w:rPr>
          <w:rStyle w:val="Fontszveg"/>
        </w:rPr>
        <w:t>Amennyiben a pénztárgépben nem aktualizálták az akciós árakat, akkor felmerülhet a megtévesztő kereskedelmi gyakorlat gyanúja. Hasonló esetben bejelentéssel élhetünk a megyeszékhely szerinti Járási Hivatal Fogyasztóvédelmi Osztályánál, vagy országos érintettség esetén a Gazdasági Versenyhivatalnál.</w:t>
      </w:r>
    </w:p>
    <w:p>
      <w:pPr>
        <w:pStyle w:val="Szveg"/>
        <w:rPr/>
      </w:pPr>
      <w:r>
        <w:rPr>
          <w:rStyle w:val="Fontszveg"/>
        </w:rPr>
        <w:t>Járt már pórul a tanévkezdéssel? A gyermekes családoknak komoly kiadást jelent a tanévkezdés. Előfordult már önnel, hogy a hibás iskolatáska, sportcipő javítását vagy cseréjét arra hivatkozva tagadták meg, hogy akciósan, kedvezményesen vásárolta? Járt már úgy, hogy az erős gyerekre fogták a gyenge minőséget, és megtagadták a vételár visszafizetését? Előfordult, hogy a boltban nem boldogult, és hivatalos szervekhez kellett fordulnia? Ossza meg velünk panaszát, mi pedig megkérdezzük fogyasztóvédelmi szakértőinket. Sorozatunk partnere továbbra is a Gazdasági Versenyügyi Tanácsadó Iroda - leveleiket a panaszfal@delmagyar.hu e-mail-címre várjuk.</w:t>
      </w:r>
    </w:p>
    <w:p>
      <w:pPr>
        <w:pStyle w:val="Szveg"/>
        <w:rPr/>
      </w:pPr>
      <w:r>
        <w:rPr>
          <w:rStyle w:val="Fontszveg"/>
        </w:rPr>
        <w:t>Úgy jó az árengedmény, ha meg is kapjuk.</w:t>
      </w:r>
    </w:p>
    <w:p>
      <w:pPr>
        <w:pStyle w:val="Szveg"/>
        <w:rPr/>
      </w:pPr>
      <w:r>
        <w:rPr>
          <w:rStyle w:val="Fontszveg"/>
        </w:rPr>
        <w:t>K. 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élmagyarország, 2019. augusztus 05., hétfő, 2. oldal)</w:t>
      </w:r>
    </w:p>
    <w:p>
      <w:pPr>
        <w:pStyle w:val="Szveg"/>
        <w:rPr/>
      </w:pPr>
      <w:r>
        <w:rPr/>
      </w:r>
      <w:bookmarkStart w:id="277" w:name="d_h_23046bad94dc12885f9ce72c320e6674"/>
      <w:bookmarkStart w:id="278" w:name="d_h_99d7d4ed8f00508412bc585fff3c25e0"/>
      <w:bookmarkStart w:id="279" w:name="d_h_fbd3d43abec13cd92318521a43194232"/>
      <w:bookmarkStart w:id="280" w:name="d_h_013ecad9b6306f8c371850c25c04109b"/>
      <w:bookmarkStart w:id="281" w:name="d_h_23046bad94dc12885f9ce72c320e6674"/>
      <w:bookmarkStart w:id="282" w:name="d_h_99d7d4ed8f00508412bc585fff3c25e0"/>
      <w:bookmarkStart w:id="283" w:name="d_h_fbd3d43abec13cd92318521a43194232"/>
      <w:bookmarkStart w:id="284" w:name="d_h_013ecad9b6306f8c371850c25c04109b"/>
      <w:bookmarkEnd w:id="281"/>
      <w:bookmarkEnd w:id="282"/>
      <w:bookmarkEnd w:id="283"/>
      <w:bookmarkEnd w:id="284"/>
    </w:p>
    <w:p>
      <w:pPr>
        <w:pStyle w:val="Szveg"/>
        <w:rPr/>
      </w:pPr>
      <w:r>
        <w:rPr/>
      </w:r>
    </w:p>
    <w:p>
      <w:pPr>
        <w:pStyle w:val="Szveg"/>
        <w:rPr/>
      </w:pPr>
      <w:r>
        <w:rPr/>
      </w:r>
    </w:p>
    <w:p>
      <w:pPr>
        <w:pStyle w:val="Fcm"/>
        <w:rPr/>
      </w:pPr>
      <w:bookmarkStart w:id="285" w:name="a_h_148b1852e072010d4f979be20749cd7c"/>
      <w:bookmarkEnd w:id="285"/>
      <w:r>
        <w:rPr>
          <w:rStyle w:val="Fontfcm"/>
        </w:rPr>
        <w:t>Kártérítést kapnak az utasok</w:t>
      </w:r>
    </w:p>
    <w:p>
      <w:pPr>
        <w:pStyle w:val="Szveg"/>
        <w:rPr/>
      </w:pPr>
      <w:r>
        <w:rPr/>
      </w:r>
    </w:p>
    <w:p>
      <w:pPr>
        <w:pStyle w:val="Szveg"/>
        <w:rPr/>
      </w:pPr>
      <w:r>
        <w:rPr>
          <w:rStyle w:val="Fontszveg"/>
        </w:rPr>
        <w:t>Jogszerű volt a tunéziai nyaralást szervezők eljárása</w:t>
      </w:r>
    </w:p>
    <w:p>
      <w:pPr>
        <w:pStyle w:val="Szveg"/>
        <w:rPr/>
      </w:pPr>
      <w:r>
        <w:rPr>
          <w:rStyle w:val="Fontszveg"/>
        </w:rPr>
        <w:t>Lezárult a kormányhivatali vizsgálat azon két utazásszervező cég esetében, amelyek utasai június végén a -Tunisair műszaki hiba miatt előfordult járatkésése miatt 16, illetve 26 órával később tudtak hazajutni Monasztirból, illetve elindulni Budapestről az ottani nyaralásra. A Turizmus.com úgy értesült: a fogyasztóvédelmi el járás alá vont Taurus Reisen és a Kartago Tours kézhez kapta a hatósági ellenőrzés lezárásáról szóló határozatot, amelyben megállapítják, nem történt jogsértés a késések miatt kialakult helyzetekben az utasok tájékoztatásában.</w:t>
      </w:r>
    </w:p>
    <w:p>
      <w:pPr>
        <w:pStyle w:val="Szveg"/>
        <w:rPr/>
      </w:pPr>
      <w:r>
        <w:rPr>
          <w:rStyle w:val="Fontszveg"/>
        </w:rPr>
        <w:t>A Magyar Nemzetnek július elején a Kartago Tours ügyvezetője, Füri Mihályné azt jelezte: megítélésük szerint szabályosan jártak el a kinti repülőtéren, ahonnét magyar utasok panaszai érkeztek különböző hírportálokhoz, ebből kerekedett a médiafigyelemmel kísért ügy. Már akkor azon dolgoztak, hogy az unión kívüli repülőtéren is a pórul járt ügyfeleiknek kártérítést harcoljanak ki.</w:t>
      </w:r>
    </w:p>
    <w:p>
      <w:pPr>
        <w:pStyle w:val="Szveg"/>
        <w:rPr/>
      </w:pPr>
      <w:r>
        <w:rPr>
          <w:rStyle w:val="Fontszveg"/>
        </w:rPr>
        <w:t>A fővárosi kormányhivatal rögtön lépett, a vizsgálat gyorsan lezajlott. A turisztikai hírportál szerint a két utazásszervező utastájékoztatási gyakorlata az adott szituációban megfelelt az előírásoknak, ezért a hatóság az ügyet lezárta. Mint megtudták, a Kartago sikeresen közvetített a légitársaság és a hátrányt szenvedő utasok között, így a Budapestről késéssel induló utasoknak a jogszabályban meghatározott 250 euró kártérítést fizet ki a légitársaság, míg a Monasztirból késve hazatérő gép utasai 60 euró kártérítést kapnak. - A kártalanítási procedúrát a Taurus -Reisen utasai esetében is megkezdte a Tunisair, a Taurus Reisen pedig az el veszített két éjszaka árát térítette vissza az utasoknak - jelezték.</w:t>
      </w:r>
    </w:p>
    <w:p>
      <w:pPr>
        <w:pStyle w:val="Szveg"/>
        <w:rPr/>
      </w:pPr>
      <w:r>
        <w:rPr>
          <w:rStyle w:val="Fontszveg"/>
        </w:rPr>
        <w:t>A Tunisair műszaki hibája miatt sokan csak egy nappal később tudtak hazarepülni</w:t>
      </w:r>
    </w:p>
    <w:p>
      <w:pPr>
        <w:pStyle w:val="Szveg"/>
        <w:rPr/>
      </w:pPr>
      <w:r>
        <w:rPr>
          <w:rStyle w:val="Fontszveg"/>
        </w:rPr>
        <w:t>Thurzó Katali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9. augusztus 05., hétfő, 16. oldal)</w:t>
      </w:r>
    </w:p>
    <w:p>
      <w:pPr>
        <w:pStyle w:val="Szveg"/>
        <w:rPr/>
      </w:pPr>
      <w:r>
        <w:rPr/>
      </w:r>
      <w:bookmarkStart w:id="286" w:name="d_h_63ed4acc0780823fe21788d3849da6de"/>
      <w:bookmarkStart w:id="287" w:name="d_h_719aab9728b9bb86575a127b1def1a3f"/>
      <w:bookmarkStart w:id="288" w:name="d_h_9984c273c43cbf13fb9e5ffe56c56868"/>
      <w:bookmarkStart w:id="289" w:name="d_h_77b26e77e4bf0fa77138c7e09b22ac17"/>
      <w:bookmarkStart w:id="290" w:name="d_h_148b1852e072010d4f979be20749cd7c"/>
      <w:bookmarkStart w:id="291" w:name="d_h_63ed4acc0780823fe21788d3849da6de"/>
      <w:bookmarkStart w:id="292" w:name="d_h_719aab9728b9bb86575a127b1def1a3f"/>
      <w:bookmarkStart w:id="293" w:name="d_h_9984c273c43cbf13fb9e5ffe56c56868"/>
      <w:bookmarkStart w:id="294" w:name="d_h_77b26e77e4bf0fa77138c7e09b22ac17"/>
      <w:bookmarkStart w:id="295" w:name="d_h_148b1852e072010d4f979be20749cd7c"/>
      <w:bookmarkEnd w:id="291"/>
      <w:bookmarkEnd w:id="292"/>
      <w:bookmarkEnd w:id="293"/>
      <w:bookmarkEnd w:id="294"/>
      <w:bookmarkEnd w:id="295"/>
    </w:p>
    <w:p>
      <w:pPr>
        <w:pStyle w:val="Szveg"/>
        <w:rPr/>
      </w:pPr>
      <w:r>
        <w:rPr/>
      </w:r>
    </w:p>
    <w:p>
      <w:pPr>
        <w:pStyle w:val="Szveg"/>
        <w:rPr/>
      </w:pPr>
      <w:r>
        <w:rPr/>
      </w:r>
    </w:p>
    <w:p>
      <w:pPr>
        <w:pStyle w:val="Fcm"/>
        <w:rPr/>
      </w:pPr>
      <w:bookmarkStart w:id="296" w:name="a_h_f01da17199ccfeb8725c7a76b3a81b77"/>
      <w:bookmarkEnd w:id="296"/>
      <w:r>
        <w:rPr>
          <w:rStyle w:val="Fontfcm"/>
        </w:rPr>
        <w:t>A pálmaolajos termékek elkülönítését kérik a boltoktól</w:t>
      </w:r>
    </w:p>
    <w:p>
      <w:pPr>
        <w:pStyle w:val="Szveg"/>
        <w:rPr/>
      </w:pPr>
      <w:r>
        <w:rPr/>
      </w:r>
    </w:p>
    <w:p>
      <w:pPr>
        <w:pStyle w:val="Szveg"/>
        <w:rPr/>
      </w:pPr>
      <w:r>
        <w:rPr>
          <w:rStyle w:val="Fontszveg"/>
        </w:rPr>
        <w:t>Nyílt levelet írt a Tudatos Vásárlók Egyesülete a Szókimondóka készségfejlesztő programmal, a Humusz Szövetséggel, a Jane Goodall Intézettel és a Felelős Gasztrohőssel közösen a magyar vásárlók körében legnépszerűbb Aldi, a Spar és a Lidl áruházak üzemeltetőinek. Ebben azt kérik, hogy a kereskedők az üzletekben árulják külön polcokon a pálmaolajmentes termékeiket, így állva ki az esőerdők irtása ellen.</w:t>
      </w:r>
    </w:p>
    <w:p>
      <w:pPr>
        <w:pStyle w:val="Szveg"/>
        <w:rPr/>
      </w:pPr>
      <w:r>
        <w:rPr>
          <w:rStyle w:val="Fontszveg"/>
        </w:rPr>
        <w:t>- Azt akarjuk elérni, hogy az említett áruházláncok magyarországi üzleteiben ne kelljen a vásárlóknak órákat tölteni minden egyes árucikk összetevőinek böngészésével, hogy -van-e benne pálmaolaj, vagy sem - fogalmaz a Tudatos Vásárlók Egyesülete. Kérésük szerint a boltokban tegyék egy helyen elérhetővé a tudatos vásárlóknak azokat a feldolgozott élelmiszereket, amelyekben a legjobb tudomásuk szerint nincs pálmaolaj, pálmazsír vagy pálmamagolaj; ehhez egy tájékoztató plakátot is felajánlanak a láncoknak.</w:t>
      </w:r>
    </w:p>
    <w:p>
      <w:pPr>
        <w:pStyle w:val="Szveg"/>
        <w:rPr/>
      </w:pPr>
      <w:r>
        <w:rPr>
          <w:rStyle w:val="Fontszveg"/>
        </w:rPr>
        <w:t>A fogyasztóvédők azért küzdenek a pálmaolajjal készült termékek ellen, mert annak termesztése napjainkban is zajló, ökológiai katasztrófával fenyegető iparág, amely hatással van a klímaváltozásra. Mint írják, ahhoz, hogy olajpálma-ültetvényeket telepítsenek Dél-Amerikában, illetve Nyugat- és Közép-Afrikában, naponta húszhektárnyi esőerdőt vágnak ki, s bár az olajat főleg bioüzemanyag előállítására használják, alacsony ára miatt mára már számtalan feldolgozott élelmiszerben és kozmetikumban is jelen van. Ismertették: a pálmaolaj szobahőmérsékleten félig szilárd halmazállapotú, jól keverhető más olajokkal, magas hőmérsékleten sem oxidálódik, mint például a napraforgóolaj, ezért kedvelt alapanyag lett. Alkalmazásával lassabban olvad a fagyi, krémesebb a rúzs, jobban habzik a tusfürdő, ráadásul olcsó is. A globális felhasználás fenyegető méretűvé vált: 2017-ben csak az EU- ban 7,7 millió tonnát használtak fel világszerte a pálmaolajból, ennek közel felét bioüzemanyagként. A Földön átlagosan fejenként nyolc kilogrammot fogyasztunk belőle évente.</w:t>
      </w:r>
    </w:p>
    <w:p>
      <w:pPr>
        <w:pStyle w:val="Szveg"/>
        <w:rPr/>
      </w:pPr>
      <w:r>
        <w:rPr>
          <w:rStyle w:val="Fontszveg"/>
        </w:rPr>
        <w:t>"A pálmaolajmentes termékek vásárlása egy kapu is lehet a tudatosság felé: azok, akik erre elkezdenek figyelni, talán más fenntarthatósági szempontokra is nyitottak lesznek" - vélekednek a szervezők.</w:t>
      </w:r>
    </w:p>
    <w:p>
      <w:pPr>
        <w:pStyle w:val="Szveg"/>
        <w:rPr/>
      </w:pPr>
      <w:r>
        <w:rPr>
          <w:rStyle w:val="Fontszveg"/>
        </w:rPr>
        <w:t>A kampány folytatásaként mesekönyv is megjelentik majd, amely a SzóKiMondó Ökomesék-sorozat második részeként a fenntartható élelmiszer-fogyasztásba vezeti be a gyerekeket. A sorozat első része a Humusz Szövetség lektorásával jelent meg idén májusban Nulla hulladék címen.</w:t>
      </w:r>
    </w:p>
    <w:p>
      <w:pPr>
        <w:pStyle w:val="Szveg"/>
        <w:rPr/>
      </w:pPr>
      <w:r>
        <w:rPr>
          <w:rStyle w:val="Fontszveg"/>
        </w:rPr>
        <w:t>Munkatársunktól</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Nemzet, 2019. augusztus 05., hétfő, 16. oldal)</w:t>
      </w:r>
    </w:p>
    <w:p>
      <w:pPr>
        <w:pStyle w:val="Szveg"/>
        <w:rPr/>
      </w:pPr>
      <w:r>
        <w:rPr/>
      </w:r>
      <w:bookmarkStart w:id="297" w:name="d_h_f01da17199ccfeb8725c7a76b3a81b77"/>
      <w:bookmarkStart w:id="298" w:name="d_h_f01da17199ccfeb8725c7a76b3a81b77"/>
      <w:bookmarkEnd w:id="298"/>
    </w:p>
    <w:p>
      <w:pPr>
        <w:pStyle w:val="Szveg"/>
        <w:rPr/>
      </w:pPr>
      <w:r>
        <w:rPr/>
      </w:r>
    </w:p>
    <w:p>
      <w:pPr>
        <w:pStyle w:val="Szveg"/>
        <w:rPr/>
      </w:pPr>
      <w:r>
        <w:rPr/>
      </w:r>
    </w:p>
    <w:p>
      <w:pPr>
        <w:pStyle w:val="Fcm"/>
        <w:rPr/>
      </w:pPr>
      <w:bookmarkStart w:id="299" w:name="a_h_d84c97e9797b48e22684fe2a784c52a0"/>
      <w:bookmarkEnd w:id="299"/>
      <w:r>
        <w:rPr>
          <w:rStyle w:val="Fontfcm"/>
        </w:rPr>
        <w:t>Nemcsak a gyártókat, de a kereskedőket is foglalkoztatja a világméretű mozgalom</w:t>
      </w:r>
    </w:p>
    <w:p>
      <w:pPr>
        <w:pStyle w:val="Szveg"/>
        <w:rPr/>
      </w:pPr>
      <w:r>
        <w:rPr/>
      </w:r>
    </w:p>
    <w:p>
      <w:pPr>
        <w:pStyle w:val="Szveg"/>
        <w:rPr/>
      </w:pPr>
      <w:r>
        <w:rPr>
          <w:rStyle w:val="Fontszveg"/>
        </w:rPr>
        <w:t>NOWASTE | Már keresik a csomagolásmentes eladások lehetőségeit</w:t>
      </w:r>
    </w:p>
    <w:p>
      <w:pPr>
        <w:pStyle w:val="Szveg"/>
        <w:rPr/>
      </w:pPr>
      <w:r>
        <w:rPr>
          <w:rStyle w:val="Fontszveg"/>
        </w:rPr>
        <w:t>Nemcsak a csomagolóiparnak, a kiskereskedelemnek is jókora feladatot ad a zero waste mozgalom előretörése. Februárban a Világgazdaság is foglalkozott a mozgalom hazai megjelenésével, és azóta több olyan bolt is elindult, amely a csomagolásmentes beszerzést részesíti előnyben. Közben a mozgalom több képviselője is bemutatta a honi médiában, hogyan érhető el - előrelátó, tudatos és kemény munkával - a műanyaghulladék- mentes háztartás. Sőt olyan is akad, aki a kommunális hulladékot is képes újrahasznosítani, bár ahhoz megfelelő lakásadottságok is szükségesek. A csomagolásmentes vásárlást támogató boltok volumene egyelőre statisztikailag kimutathatatlan. Akkor lehet a zero waste mozgalom sikeres, ha a tömeget kiszolgáló üzletek is megoldást találnak a csomagolóanyagok közvetlen begyűjtésére, tárolására vagy újrahasznosítására. Ám egyelőre az is fejtörést okoz, hogy a sokak által gyűlölt, kisméretű műanyag zacskókat hogyan iktassák ki a rendszerből. (Ezekbe a zacskókba lehet begyűjteni az úgynevezett lédig termékeket, zöldséget, gyümölcsöt vagy magvakat, és ezt kell használni a kenyér vagy a zsemle csomagolásához is.)</w:t>
      </w:r>
    </w:p>
    <w:p>
      <w:pPr>
        <w:pStyle w:val="Szveg"/>
        <w:rPr/>
      </w:pPr>
      <w:r>
        <w:rPr>
          <w:rStyle w:val="Fontszveg"/>
        </w:rPr>
        <w:t>A Blokkk.com internetes kereskedelmi szakportál megvizsgálta a problémát. A Nemzeti Élelmiszerlánc- biztonsági Hivatal ugyanis egy 2019-es szabályában az üzletek hatáskörébe helyezte a csomagolásmentesség engedélyezését, de fenntartotta a higiéniai szabályok betartását. A nagy mennyiségben értékesítő boltoknak szembe kell nézniük azzal, hogy nem tudják ellenőrizni, a vásárló által hozott csomagolás megfelel-e a tisztasági szabályoknak.</w:t>
      </w:r>
    </w:p>
    <w:p>
      <w:pPr>
        <w:pStyle w:val="Szveg"/>
        <w:rPr/>
      </w:pPr>
      <w:r>
        <w:rPr>
          <w:rStyle w:val="Fontszveg"/>
        </w:rPr>
        <w:t>Ha a termék bekerül a vevő által hozott gyűjtőcsomagolásba, és ott is marad hazáig, nincs gond. Ám ha a vevő meggondolja magát - írja a Blokkk.com -, és a kiválogatott terméket inkább visszateszi a pultra, legyen az pékáru vagy gyümölcs, ki garantálja a termék tisztaságát, ha más vevő kiválasztja, és megveszi a visszarakott (más szatyrából a pultra került) terméket? A lap felveti, hogy természetesen minden megoldható, sok kiskereskedelmi ötlet merült fel, de valódi, végleges megoldás egyelőre nem létezik - méghozzá rendkívül prózai okok miatt. Egyetlen példa: ma a mérlegek szabály szerint nem számolják bele a lemért termék súlyába az eladáshelyi csomagolóanyagét. Ezt a kalibrálásnál kódolják a gépbe. A hozott csomagolóanyagok eltérő súlya miatt azonban ezt a kalibrálást nem lehet elvégezni, vagyis a háztartási mérlegnél alkalmazott lenullázási funkciót kellene bevezetni. Ki ellenőrzi az olyan helyeken, ahol a vásárló maga mér, hogy a vevő két-három barack után nem nulláz, és tesz oda még négy-öt szemet? Természetesen ez is megoldható lenne, ám csak a boltok rendszerének nagymértékű változásával. És vajon ki garantálja, hogy a vásárlók nem pártolnak el a változások után az üzlettől csak azért, mert nem a megszokott rendszerben költhetik a pénzüket?</w:t>
      </w:r>
    </w:p>
    <w:p>
      <w:pPr>
        <w:pStyle w:val="Szveg"/>
        <w:rPr/>
      </w:pPr>
      <w:r>
        <w:rPr>
          <w:rStyle w:val="Fontszveg"/>
        </w:rPr>
        <w:t>H. GY.</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Világgazdaság, 2019. augusztus 05., hétfő, 14. oldal)</w:t>
      </w:r>
    </w:p>
    <w:p>
      <w:pPr>
        <w:pStyle w:val="Szveg"/>
        <w:rPr/>
      </w:pPr>
      <w:r>
        <w:rPr/>
      </w:r>
      <w:bookmarkStart w:id="300" w:name="d_h_eb8d8a89271278a32aebc757c1ff9163"/>
      <w:bookmarkStart w:id="301" w:name="d_h_933397dba2f7997c860e79dc75367a10"/>
      <w:bookmarkStart w:id="302" w:name="d_h_d84c97e9797b48e22684fe2a784c52a0"/>
      <w:bookmarkStart w:id="303" w:name="d_h_eb8d8a89271278a32aebc757c1ff9163"/>
      <w:bookmarkStart w:id="304" w:name="d_h_933397dba2f7997c860e79dc75367a10"/>
      <w:bookmarkStart w:id="305" w:name="d_h_d84c97e9797b48e22684fe2a784c52a0"/>
      <w:bookmarkEnd w:id="303"/>
      <w:bookmarkEnd w:id="304"/>
      <w:bookmarkEnd w:id="305"/>
    </w:p>
    <w:p>
      <w:pPr>
        <w:pStyle w:val="Szveg"/>
        <w:rPr/>
      </w:pPr>
      <w:r>
        <w:rPr/>
      </w:r>
    </w:p>
    <w:p>
      <w:pPr>
        <w:pStyle w:val="Szveg"/>
        <w:rPr/>
      </w:pPr>
      <w:r>
        <w:rPr/>
      </w:r>
    </w:p>
    <w:p>
      <w:pPr>
        <w:pStyle w:val="Fcm"/>
        <w:rPr/>
      </w:pPr>
      <w:bookmarkStart w:id="306" w:name="a_h_bd646a0075fc455255a680232ad11d59"/>
      <w:bookmarkEnd w:id="306"/>
      <w:r>
        <w:rPr>
          <w:rStyle w:val="Fontfcm"/>
        </w:rPr>
        <w:t>Tények plusz - Romlott ételek</w:t>
      </w:r>
    </w:p>
    <w:p>
      <w:pPr>
        <w:pStyle w:val="Szveg"/>
        <w:rPr/>
      </w:pPr>
      <w:r>
        <w:rPr/>
      </w:r>
    </w:p>
    <w:p>
      <w:pPr>
        <w:pStyle w:val="Szveg"/>
        <w:rPr/>
      </w:pPr>
      <w:r>
        <w:rPr>
          <w:rStyle w:val="Fontszveg"/>
        </w:rPr>
        <w:t>Romlott, 8 hónapos töltött káposztát szolgáltak fel a vendégeknek egy román kisvendéglőben.</w:t>
      </w:r>
    </w:p>
    <w:p>
      <w:pPr>
        <w:pStyle w:val="Szveg"/>
        <w:rPr/>
      </w:pPr>
      <w:r>
        <w:rPr>
          <w:rStyle w:val="Fontszveg"/>
        </w:rPr>
        <w:t>Budapesten pedig többen kórházba is kerültek, miután megették az egyik legfelkapottabb vietnámi étterem "furcsa", állott levesét.</w:t>
      </w:r>
    </w:p>
    <w:p>
      <w:pPr>
        <w:pStyle w:val="Szveg"/>
        <w:rPr/>
      </w:pPr>
      <w:r>
        <w:rPr>
          <w:rStyle w:val="Fontszveg"/>
        </w:rPr>
        <w:t>Ez néhány évvel ezelőtt történt, s kiderült, hogy az étel</w:t>
      </w:r>
    </w:p>
    <w:p>
      <w:pPr>
        <w:pStyle w:val="Szveg"/>
        <w:rPr/>
      </w:pPr>
      <w:r>
        <w:rPr>
          <w:rStyle w:val="Fontszveg"/>
        </w:rPr>
        <w:t>Hepatitis-A vírussal volt fertőzve.</w:t>
      </w:r>
    </w:p>
    <w:p>
      <w:pPr>
        <w:pStyle w:val="Szveg"/>
        <w:rPr/>
      </w:pPr>
      <w:r>
        <w:rPr>
          <w:rStyle w:val="Fontszveg"/>
        </w:rPr>
        <w:t>Tavaly karácsonyi menüt, töltött káposztát szolgáltak fel egy román kisvendéglőben most augusztusban.</w:t>
      </w:r>
    </w:p>
    <w:p>
      <w:pPr>
        <w:pStyle w:val="Szveg"/>
        <w:rPr/>
      </w:pPr>
      <w:r>
        <w:rPr>
          <w:rStyle w:val="Fontszveg"/>
        </w:rPr>
        <w:t>Ahogy a felvételeken is látszik. És bár azt tartja a mondás, a töltött káposzta melegítve jó, azért 8 hónappal később már nem annyira szerencsés.</w:t>
      </w:r>
    </w:p>
    <w:p>
      <w:pPr>
        <w:pStyle w:val="Szveg"/>
        <w:rPr/>
      </w:pPr>
      <w:r>
        <w:rPr>
          <w:rStyle w:val="Fontszveg"/>
        </w:rPr>
        <w:t>Két étteremben is razziát tartottak, ahol a román fogyasztóvédelmi hatóság temesvári területi kirendeltségét elképesztő látvány fogadta: nem megfelelően tárolták az ételeket, nem fertőtlenítették a tojásokat, az egyik helyen a levest, bár edényben, de a földön tárolták, a húsoknak, készételeknek pedig nem volt jelölve a lejárata.</w:t>
      </w:r>
    </w:p>
    <w:p>
      <w:pPr>
        <w:pStyle w:val="Szveg"/>
        <w:rPr/>
      </w:pPr>
      <w:r>
        <w:rPr>
          <w:rStyle w:val="Fontszveg"/>
        </w:rPr>
        <w:t>Mindkét éttermet bezárták és 30 000 lej, azaz több mint 2 millió forint büntetést szabtak ki a tulajdonosokra.</w:t>
      </w:r>
    </w:p>
    <w:p>
      <w:pPr>
        <w:pStyle w:val="Szveg"/>
        <w:rPr/>
      </w:pPr>
      <w:r>
        <w:rPr>
          <w:rStyle w:val="Fontszveg"/>
        </w:rPr>
        <w:t>Penészes, rohadó ételek, koszos, rozsdás hűtő, állati ürülékekkel teli polcok és egy mumifikálódott egértetem.</w:t>
      </w:r>
    </w:p>
    <w:p>
      <w:pPr>
        <w:pStyle w:val="Szveg"/>
        <w:rPr/>
      </w:pPr>
      <w:r>
        <w:rPr>
          <w:rStyle w:val="Fontszveg"/>
        </w:rPr>
        <w:t>Ezeket pedig már Magyarországon találta a Nemzeti Élelmiszerlánc-biztonsági Hivatal, nem az első és nem is az utolsó olyan hely volt, amit be kellett zárni. "Gondoljunk csak arra, hogy akár egy kisgyerek vagy egy idősebb, legyengült immunrendszerű embernél ez nagyon</w:t>
      </w:r>
    </w:p>
    <w:p>
      <w:pPr>
        <w:pStyle w:val="Szveg"/>
        <w:rPr/>
      </w:pPr>
      <w:r>
        <w:rPr>
          <w:rStyle w:val="Fontszveg"/>
        </w:rPr>
        <w:t>Szakemberek szerint otthon is érdemes a fagyasztóba tárolt élelmiszereket felcímkézni, hogy mi van benne, és mikor lett eltéve.</w:t>
      </w:r>
    </w:p>
    <w:p>
      <w:pPr>
        <w:pStyle w:val="Szveg"/>
        <w:rPr/>
      </w:pPr>
      <w:r>
        <w:rPr>
          <w:rStyle w:val="Fontszveg"/>
        </w:rPr>
        <w:t>Ezeket pedig időről-időre érdemes átnézni, és ami már több hónapos, azt inkább dobjuk ki.</w:t>
      </w:r>
    </w:p>
    <w:p>
      <w:pPr>
        <w:pStyle w:val="Szveg"/>
        <w:rPr/>
      </w:pPr>
      <w:r>
        <w:rPr>
          <w:rStyle w:val="Fontszveg"/>
        </w:rPr>
        <w:t>Budapest egyik legjobb vietnámi étterme is bezárta kapuit pár napra, miután többen fertőző májgyulladást kaptak a PHO levestől. 9-en ettek belőle, kórházban kezelték őket.</w:t>
      </w:r>
    </w:p>
    <w:p>
      <w:pPr>
        <w:pStyle w:val="Szveg"/>
        <w:rPr/>
      </w:pPr>
      <w:r>
        <w:rPr>
          <w:rStyle w:val="Fontszveg"/>
        </w:rPr>
        <w:t>Később kiderült, hogy a szakácsok hátul, az étterem mögött tárolták a húsokat hűtőládában az udvaron.</w:t>
      </w:r>
    </w:p>
    <w:p>
      <w:pPr>
        <w:pStyle w:val="Szveg"/>
        <w:rPr/>
      </w:pPr>
      <w:r>
        <w:rPr>
          <w:rStyle w:val="Fontszveg"/>
        </w:rPr>
        <w:t>A vett ételminták szennyeződést mutattak ki.</w:t>
      </w:r>
    </w:p>
    <w:p>
      <w:pPr>
        <w:pStyle w:val="Szveg"/>
        <w:rPr/>
      </w:pPr>
      <w:r>
        <w:rPr>
          <w:rStyle w:val="Fontszveg"/>
        </w:rPr>
        <w:t>Megkérdeztük az utca embereit, hogy ki mennyi ideig tárolja mélyhűtőben az ételeket. "Általában 4-5 hónapnál tovább a legjobban se, soha.</w:t>
      </w:r>
    </w:p>
    <w:p>
      <w:pPr>
        <w:pStyle w:val="Szveg"/>
        <w:rPr/>
      </w:pPr>
      <w:r>
        <w:rPr>
          <w:rStyle w:val="Fontszveg"/>
        </w:rPr>
        <w:t>De ez csak a zöldáru, a húsárut azt előbb felhasználom." "Most tettem el lecsót, egy jó néhány és az különben januárig kitart, azt mindjárt a mélyhűtőbe."</w:t>
      </w:r>
    </w:p>
    <w:p>
      <w:pPr>
        <w:pStyle w:val="Szveg"/>
        <w:rPr/>
      </w:pPr>
      <w:r>
        <w:rPr>
          <w:rStyle w:val="Fontszveg"/>
        </w:rPr>
        <w:t>Ebben az étteremben már többször voltak ellenőrizni.</w:t>
      </w:r>
    </w:p>
    <w:p>
      <w:pPr>
        <w:pStyle w:val="Szveg"/>
        <w:rPr/>
      </w:pPr>
      <w:r>
        <w:rPr>
          <w:rStyle w:val="Fontszveg"/>
        </w:rPr>
        <w:t>Az itt dolgozók tisztában vannak vele, hogy milyen szabályokat kell betartani, napról-napra ellenőrzik a lejárati dátumokat. "Átnézték a frissen készült ételeket is, aztán pedig a későbbiekben a hűtőket ellenőrzik általában, mélyfagyasztott termékeinket, a készételek, amik lefagyasztásra kerültek, hogy a címkézés rendben van-e, megfelel-e a lejárati dátum még tehát határidőn belül van, mindent rendben találtak.</w:t>
      </w:r>
    </w:p>
    <w:p>
      <w:pPr>
        <w:pStyle w:val="Szveg"/>
        <w:rPr/>
      </w:pPr>
      <w:r>
        <w:rPr>
          <w:rStyle w:val="Fontszveg"/>
        </w:rPr>
        <w:t>Tehát ezért is tudunk normálba működni."</w:t>
      </w:r>
    </w:p>
    <w:p>
      <w:pPr>
        <w:pStyle w:val="Szveg"/>
        <w:rPr/>
      </w:pPr>
      <w:r>
        <w:rPr>
          <w:rStyle w:val="Fontszveg"/>
        </w:rPr>
        <w:t>A Nemzeti Élelmiszerlánc-biztonsági Hivatal oldalán van egy lista, ahol azokat a cégeket, boltokat, éttermeket találhatjuk meg, akiket megbüntettek.</w:t>
      </w:r>
    </w:p>
    <w:p>
      <w:pPr>
        <w:pStyle w:val="Szveg"/>
        <w:rPr/>
      </w:pPr>
      <w:r>
        <w:rPr>
          <w:rStyle w:val="Fontszveg"/>
        </w:rPr>
        <w:t>Ha a NÉBIH keresőjébe beírják, hogy jogsértési lista, akkor részletesen megtalálják, kit, miért büntettek meg.</w:t>
      </w:r>
    </w:p>
    <w:p>
      <w:pPr>
        <w:pStyle w:val="Szveg"/>
        <w:rPr/>
      </w:pPr>
      <w:r>
        <w:rPr>
          <w:rStyle w:val="Fontszveg"/>
        </w:rPr>
        <w:t>Itt például egy hentesnél találtak romlott húsokat, több mint 5000 kilogramm került megsemmisítésr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V2 - Tények, 2019. augusztus 05., hétfő, 18 óra)</w:t>
      </w:r>
    </w:p>
    <w:p>
      <w:pPr>
        <w:pStyle w:val="Szveg"/>
        <w:rPr/>
      </w:pPr>
      <w:r>
        <w:rPr/>
      </w:r>
      <w:bookmarkStart w:id="307" w:name="d_h_0863533c83be7d5cad77a667735a62e3"/>
      <w:bookmarkStart w:id="308" w:name="d_h_f55687a1343ec83c9aef8434899b406b"/>
      <w:bookmarkStart w:id="309" w:name="d_h_9115aa55bfdab2636489674b0b09e3fa"/>
      <w:bookmarkStart w:id="310" w:name="d_h_bd646a0075fc455255a680232ad11d59"/>
      <w:bookmarkStart w:id="311" w:name="d_h_0863533c83be7d5cad77a667735a62e3"/>
      <w:bookmarkStart w:id="312" w:name="d_h_f55687a1343ec83c9aef8434899b406b"/>
      <w:bookmarkStart w:id="313" w:name="d_h_9115aa55bfdab2636489674b0b09e3fa"/>
      <w:bookmarkStart w:id="314" w:name="d_h_bd646a0075fc455255a680232ad11d59"/>
      <w:bookmarkEnd w:id="311"/>
      <w:bookmarkEnd w:id="312"/>
      <w:bookmarkEnd w:id="313"/>
      <w:bookmarkEnd w:id="314"/>
    </w:p>
    <w:p>
      <w:pPr>
        <w:pStyle w:val="Szveg"/>
        <w:rPr/>
      </w:pPr>
      <w:r>
        <w:rPr/>
      </w:r>
    </w:p>
    <w:p>
      <w:pPr>
        <w:pStyle w:val="Szveg"/>
        <w:rPr/>
      </w:pPr>
      <w:r>
        <w:rPr/>
      </w:r>
    </w:p>
    <w:p>
      <w:pPr>
        <w:pStyle w:val="Fcm"/>
        <w:rPr/>
      </w:pPr>
      <w:bookmarkStart w:id="315" w:name="a_h_d8e048f87acf5a4ab4384f20082a4b92"/>
      <w:bookmarkEnd w:id="315"/>
      <w:r>
        <w:rPr>
          <w:rStyle w:val="Fontfcm"/>
        </w:rPr>
        <w:t>Online fogyasztóvédelmi vitarendezés: jelentős változás szeptember 1-től</w:t>
      </w:r>
    </w:p>
    <w:p>
      <w:pPr>
        <w:pStyle w:val="Szveg"/>
        <w:rPr/>
      </w:pPr>
      <w:r>
        <w:rPr/>
      </w:r>
    </w:p>
    <w:p>
      <w:pPr>
        <w:pStyle w:val="Szveg"/>
        <w:rPr/>
      </w:pPr>
      <w:r>
        <w:rPr>
          <w:rStyle w:val="Fontszveg"/>
        </w:rPr>
        <w:t>A fogyasztóvédelemről szóló 1997. évi CLV. törvény 2019. szeptember elsejétől hatályos módosítása értelmében - az említett dátumtól kezdődően - a fogyasztók és a vállalkozók már nem a Budapesti Békéltető Testülethez, hanem az Innovációs és Technológiai Minisztériumhoz tudnak fordulni bármilyen, az online vitarendezéssel kapcsolatos segítségnyújtásért és tájékoztatásért.</w:t>
      </w:r>
    </w:p>
    <w:p>
      <w:pPr>
        <w:pStyle w:val="Szveg"/>
        <w:rPr/>
      </w:pPr>
      <w:r>
        <w:rPr>
          <w:rStyle w:val="Fontszveg"/>
        </w:rPr>
        <w:t>A fogyasztóvédelmi törvény (Fgytv.) fent említett módosítása értelmében 2019. szeptember elsejétől a törvény az alábbiak szerint módosul: "19. § A fogyasztóvédelemért felelős miniszter látja el a fogyasztói jogviták online rendezéséről, valamint a 2006/2004/EK rendelet és a 2009/22/EK irányelv módosításáról szóló, 2013. május 21-i 524/2013/EU európai parlamenti és tanácsi rendelet szerinti tagállami online vitarendezési kapcsolattartó pont feladatait." E szerint 2019. szeptember elsejétől már az Innovációs és Technológiai Minisztériumhoz tudnak fordulni mindazon kérdésekben, amelyekről a fogyasztói jogviták online rendezéséről szóló 524/3013/EU rendelet (OVR-rendelet) 7. cikke rendelkezik a tagállami, kijelölt online vitarendezési kapcsolattartó pontok feladatai kapcsán: Az OVR-rendelet "7. Cikk (2) Az online vitarendezési kapcsolattartó pontok támogatást nyújtanak az online vitarendezési platformon keresztül benyújtott panaszokkal kapcsolatos viták rendezéséhez, a következő feladatok ellátása révén: a) kérésre elősegítik a felek és a hatáskörrel rendelkező alternatív vitarendezési fórum közötti kommunikációt, ami mindenekelőtt a következőket foglalhatja magában: a panasz és adott esetben a vonatkozó dokumentumok benyújtásához nyújtott segítség; az érintett felek és az alternatív vitarendezési fórumok általános jellegű tájékoztatása az adásvételi és szolgáltatási szerződésekkel kapcsolatos azon fogyasztói jogokról, amelyek a vitarendezést segítő tanácsadókkal rendelkező online vitarendezési kapcsolattartó pontnak otthont adó tagállamban érvényesíthetők; tájékoztatás az online vitarendezési platform működéséről; magyarázat nyújtása a feleknek a kijelölt alternatív vitarendezési fórumok által alkalmazott eljárási szabályokkal kapcsolatban; tájékoztatás a panaszos fél számára a jogorvoslat egyéb eszközeiről, amennyiben az adott vitát az online vitarendezési platformon keresztül nem lehet rendezni; b) a feladataik ellátása során szerzett gyakorlati tapasztalataik alapján tevékenységükről kétévente jelentést készítenek a Bizottságnak és a tagállamoknak; (3) Az online vitarendezési kapcsolattartó pontok nem kötelesek a (2) bekezdésben felsorolt feladatok ellátására azoknak a vitáknak az esetében, amelyekben a felek ugyanabban a tagállamban rendelkeznek szokásos tartózkodási hellyel. (4) A (3) bekezdés ellenére a tagállamok dönthetnek úgy, hogy a nemzeti körülményekre tekintettel az online kapcsolattartó pontnak el kell végeznie a (2) bekezdésben felsorolt feladatok közül egyet vagy többet azon jogviták esetében is, amelyekben a felek ugyanabban a tagállamban rendelkeznek szokásos tartózkodási hellyel." Módosulnak egyúttal a határon átnyúló, online adásvételi vagy szolgáltatási szerződéssel kapcsolatos fogyasztói jogvita rendezésére irányuló előírások is, hiszen, míg korábban a fővárosi kereskedelmi és iparkamara mellett működő békéltető testület - azaz a Budapesti Békéltető Testület - látta el kizárólagos illetékességgel e vitarendezési feladatokat (a pénzügyi tárgyú ügyeket kivéve), addig a fogyasztóvédelmi törvény normaszövege 2019. szeptember 1-jétől a következőként változik meg: "18. § (5) Online adásvételi vagy online szolgáltatási szerződéssel összefüggő határon átnyúló fogyasztói jogvita esetén a fogyasztóvédelemért felelős miniszter által rendeletben kijelölt kamara által működtetett békéltető testület illetékes." Budapesti Békéltető Testület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uzletem.hu, 2019. augusztus 05., hétfő)</w:t>
      </w:r>
    </w:p>
    <w:p>
      <w:pPr>
        <w:pStyle w:val="Szveg"/>
        <w:rPr/>
      </w:pPr>
      <w:r>
        <w:rPr/>
      </w:r>
      <w:bookmarkStart w:id="316" w:name="d_h_d8e048f87acf5a4ab4384f20082a4b92"/>
      <w:bookmarkStart w:id="317" w:name="d_h_d8e048f87acf5a4ab4384f20082a4b92"/>
      <w:bookmarkEnd w:id="317"/>
    </w:p>
    <w:p>
      <w:pPr>
        <w:pStyle w:val="Szveg"/>
        <w:rPr/>
      </w:pPr>
      <w:r>
        <w:rPr/>
      </w:r>
    </w:p>
    <w:p>
      <w:pPr>
        <w:pStyle w:val="Szveg"/>
        <w:rPr/>
      </w:pPr>
      <w:r>
        <w:rPr/>
      </w:r>
    </w:p>
    <w:p>
      <w:pPr>
        <w:pStyle w:val="Fcm"/>
        <w:rPr/>
      </w:pPr>
      <w:bookmarkStart w:id="318" w:name="a_h_0941d1f6a486ee3298ab5d9d7e44e4a2"/>
      <w:bookmarkEnd w:id="318"/>
      <w:r>
        <w:rPr>
          <w:rStyle w:val="Fontfcm"/>
        </w:rPr>
        <w:t>Nyári igazgatási szünet a GVH-nál</w:t>
      </w:r>
    </w:p>
    <w:p>
      <w:pPr>
        <w:pStyle w:val="Szveg"/>
        <w:rPr/>
      </w:pPr>
      <w:r>
        <w:rPr/>
      </w:r>
    </w:p>
    <w:p>
      <w:pPr>
        <w:pStyle w:val="Szveg"/>
        <w:rPr/>
      </w:pPr>
      <w:r>
        <w:rPr>
          <w:rStyle w:val="Fontszveg"/>
        </w:rPr>
        <w:t>A GVH mától augusztus 19-ig, a versenytörvény szerinti igazgatási szünetben, telefonon és személyesen nem lesz elérhető.</w:t>
      </w:r>
    </w:p>
    <w:p>
      <w:pPr>
        <w:pStyle w:val="Szveg"/>
        <w:rPr/>
      </w:pPr>
      <w:r>
        <w:rPr>
          <w:rStyle w:val="Fontszveg"/>
        </w:rPr>
        <w:t>A Gazdasági Versenyhivatalban a tisztességtelen piaci magatartás és versenykorlátozás tilalmáról szóló 1996. évi LVII. törvény 33/B. §-a szerinti igazgatási szünetre tekintettel 2019. augusztus 5. és augusztus 19. közötti időszakban a telefonos és a személyes ügyfélszolgálat, valamint az ügyintézés is szünetel, de a postai úton vagy e-mailben megküldött megkereséseket ezen időszakban is fogadják. (gvh.hu) - Gerse Márto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jogaszvilag.hu, 2019. augusztus 05., hétfő)</w:t>
      </w:r>
    </w:p>
    <w:p>
      <w:pPr>
        <w:pStyle w:val="Szveg"/>
        <w:rPr/>
      </w:pPr>
      <w:r>
        <w:rPr/>
      </w:r>
      <w:bookmarkStart w:id="319" w:name="d_h_e7d6600a6fddcc8413bb144cf074ca41"/>
      <w:bookmarkStart w:id="320" w:name="d_h_0941d1f6a486ee3298ab5d9d7e44e4a2"/>
      <w:bookmarkStart w:id="321" w:name="d_h_e7d6600a6fddcc8413bb144cf074ca41"/>
      <w:bookmarkStart w:id="322" w:name="d_h_0941d1f6a486ee3298ab5d9d7e44e4a2"/>
      <w:bookmarkEnd w:id="321"/>
      <w:bookmarkEnd w:id="322"/>
    </w:p>
    <w:p>
      <w:pPr>
        <w:pStyle w:val="Szveg"/>
        <w:rPr/>
      </w:pPr>
      <w:r>
        <w:rPr/>
      </w:r>
    </w:p>
    <w:p>
      <w:pPr>
        <w:pStyle w:val="Szveg"/>
        <w:rPr/>
      </w:pPr>
      <w:r>
        <w:rPr/>
      </w:r>
    </w:p>
    <w:p>
      <w:pPr>
        <w:pStyle w:val="Fcm"/>
        <w:rPr/>
      </w:pPr>
      <w:bookmarkStart w:id="323" w:name="a_h_862f5b769cebcb1177da1eec76600158"/>
      <w:bookmarkEnd w:id="323"/>
      <w:r>
        <w:rPr>
          <w:rStyle w:val="Fontfcm"/>
        </w:rPr>
        <w:t>Ugrás az e-kereskedelemben</w:t>
      </w:r>
    </w:p>
    <w:p>
      <w:pPr>
        <w:pStyle w:val="Szveg"/>
        <w:rPr/>
      </w:pPr>
      <w:r>
        <w:rPr/>
      </w:r>
    </w:p>
    <w:p>
      <w:pPr>
        <w:pStyle w:val="Szveg"/>
        <w:rPr/>
      </w:pPr>
      <w:r>
        <w:rPr>
          <w:rStyle w:val="Fontszveg"/>
        </w:rPr>
        <w:t>Trend Az idei első negyedévben 25 százalékkal, a második negyedévben pedig már 35 százalékkal nőtt a statisztikák szerint a magyar webáruházak forgalma. Valójában azonban a magyarok korántsem vásároltak ennyivel többet az online boltokban, a Blokkk.com szakportál szerint egészen más húzódik meg a háttérben.</w:t>
      </w:r>
    </w:p>
    <w:p>
      <w:pPr>
        <w:pStyle w:val="Szveg"/>
        <w:rPr/>
      </w:pPr>
      <w:r>
        <w:rPr>
          <w:rStyle w:val="Fontszveg"/>
        </w:rPr>
        <w:t>Az történt ugyanis, hogy az egyik, korábban Romániában bejegyzett webáruházóriás, az eMAG magyar bejegyzésű lett. Az Extreme Digital és az eMAG nemrégiben bejelentette: összefonják webes működésüket, és az eMAG irányítást szerez az Extreme Digital felett. Az összeolvadás jelenleg a Gazdasági Versenyhivatal jóváhagyására vár. Az eMAG magyar bejegyzésű kft.-je főtevékenységét eközben áprilistól csomagküldő-internetes kereskedelemre cserélte, ami a hivatalos besorolása a webáruházak működésének. Így a korábban Romániába vándorló magyar vásárlói költések áprilistól a statisztika szerint is a magyar bejegyzésű webáruházak forgalmát növelik. A szakportál szerint az eMAG éves magyar viszonylatú forgalma 40 milliárd forint körülire becsülhető, ami 2019-ben tovább emelkedhet. A második negyedévben a magyar adatok közé beszámított forgalma 10 milliárd forint feletti lehet. Ez pedig éppen annyi, amennyivel megugrott a második negyedévi statisztika.</w:t>
      </w:r>
    </w:p>
    <w:p>
      <w:pPr>
        <w:pStyle w:val="Szveg"/>
        <w:rPr/>
      </w:pPr>
      <w:r>
        <w:rPr>
          <w:rStyle w:val="Fontszveg"/>
        </w:rPr>
        <w:t>A magyar webáruházak a mostani csalóka statisztika ellenére is évek óta szép számokat produkálnak. Tavaly 532 milliárd forintot mutatott a mérleg, ami csaknem 32 százalékos növekedést jelentett, 2017-ben szintén ekkora volt az emelkedés. Az idei évre a növekedés ütemében némi lassulásra számítottak a szakértők, amit az első negyedéves adatok alá is támasztottak; ezért is volt elsőre meglepő a második negyedéves hirtelen növekedés. Az első fél év mintegy 30 százalékos növekedése alapján a magyar webáruházi forgalom az idén várhatóan megközelíti majd a 700 milliárd forintot.</w:t>
      </w:r>
    </w:p>
    <w:p>
      <w:pPr>
        <w:pStyle w:val="Szveg"/>
        <w:rPr/>
      </w:pPr>
      <w:r>
        <w:rPr>
          <w:rStyle w:val="Fontszveg"/>
        </w:rPr>
        <w:t>CSALÓKA STATISZTIKA</w:t>
      </w:r>
    </w:p>
    <w:p>
      <w:pPr>
        <w:pStyle w:val="Szveg"/>
        <w:rPr/>
      </w:pPr>
      <w:r>
        <w:rPr>
          <w:rStyle w:val="Fontszveg"/>
        </w:rPr>
        <w:t>A forgalomnövekedés oka az eMag webáruház székhelyváltása</w:t>
      </w:r>
    </w:p>
    <w:p>
      <w:pPr>
        <w:pStyle w:val="Szveg"/>
        <w:rPr/>
      </w:pPr>
      <w:r>
        <w:rPr>
          <w:rStyle w:val="Fontszveg"/>
        </w:rPr>
        <w:t>V. A. D.</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Népszava, 2019. augusztus 06., kedd, 6. oldal)</w:t>
      </w:r>
    </w:p>
    <w:p>
      <w:pPr>
        <w:pStyle w:val="Szveg"/>
        <w:rPr/>
      </w:pPr>
      <w:r>
        <w:rPr/>
      </w:r>
      <w:bookmarkStart w:id="324" w:name="d_h_862f5b769cebcb1177da1eec76600158"/>
      <w:bookmarkStart w:id="325" w:name="d_h_862f5b769cebcb1177da1eec76600158"/>
      <w:bookmarkEnd w:id="325"/>
    </w:p>
    <w:p>
      <w:pPr>
        <w:pStyle w:val="Szveg"/>
        <w:rPr/>
      </w:pPr>
      <w:r>
        <w:rPr/>
      </w:r>
    </w:p>
    <w:p>
      <w:pPr>
        <w:pStyle w:val="Szveg"/>
        <w:rPr/>
      </w:pPr>
      <w:r>
        <w:rPr/>
      </w:r>
    </w:p>
    <w:p>
      <w:pPr>
        <w:pStyle w:val="Fcm"/>
        <w:rPr/>
      </w:pPr>
      <w:bookmarkStart w:id="326" w:name="a_h_259543e819e9a88f5828d2fb21ac89aa"/>
      <w:bookmarkEnd w:id="326"/>
      <w:r>
        <w:rPr>
          <w:rStyle w:val="Fontfcm"/>
        </w:rPr>
        <w:t>Eddig negyvenmillió forint a légitársaságok ez évi bírsága</w:t>
      </w:r>
    </w:p>
    <w:p>
      <w:pPr>
        <w:pStyle w:val="Szveg"/>
        <w:rPr/>
      </w:pPr>
      <w:r>
        <w:rPr/>
      </w:r>
    </w:p>
    <w:p>
      <w:pPr>
        <w:pStyle w:val="Szveg"/>
        <w:rPr/>
      </w:pPr>
      <w:r>
        <w:rPr>
          <w:rStyle w:val="Fontszveg"/>
        </w:rPr>
        <w:t>REPÜLÉS | Idén már 157 panasz érkezett, többnyire a diszkontcégek eljárását kifogásolták</w:t>
      </w:r>
    </w:p>
    <w:p>
      <w:pPr>
        <w:pStyle w:val="Szveg"/>
        <w:rPr/>
      </w:pPr>
      <w:r>
        <w:rPr>
          <w:rStyle w:val="Fontszveg"/>
        </w:rPr>
        <w:t>A fogyasztóvédelmi hatóság - az utasok védelmében - kiemelt figyelmet fordít a légitársaságokra. Eddig 84 eljárást indított a már lezárt ügyekben, és közel 40 millió forint fogyasztóvédelmi bírságot is kirótt a légicégekre - válaszolta Cseresnyés Péter, az Innovációs és Technológiai Minisztérium (ITM) parlamenti államtitkára egy írásban feltett kérdésre a parlament honlapján. A hatósági ellenőrzések és további 157 fogyasztói kérelem alapján indított eljárás elsődleges oka a járatok késése és törlése volt, de előfordult panaszkezeléssel és visszautasított beszállással kapcsolatos probléma is - tette hozzá az államtitkár. A légitársaságok egyébként a döntések ellen többször fellebbeztek, vagy bírósághoz fordultak, s az eljárások nagy része még nem zárult le. Nem lehet általánosítani, de úgy tűnik, a fapados légitársaságok kerültek többször terítékre a járatkésések vagy az utasok nem megfelelő tájékoztatása miatt. Július végén állapodott meg a Gazdasági Versenyhivatal és a Wizz Air arról, hogy a légicég negyedmilliárd forint kompenzációt fizet az utasainak a Wizz Flex szolgálatatásai miatt. A kompenzációt 2010-ig visszamenőleg fizeti ki a diszkont-légitársaság, csaknem 120-220 ezer ember részesülhet jóváírásban, az összeget utasonként 8,3 euróban határozták meg. Májusban a Wizz Air Hungary Zrt. kapott fogyasztóvédelmi büntetést, akkor 20 millió forintra rúgott a bírság összege. A Ryanairt pedig arra kötelezték - szintén májusban -, hogy ezentúl minden olyan esetben fizessen 250 eurós kártalanítást az utasainak, amikor a járatai törlését, késését vagy a beszállás visszautasítását nem rendkívüli körülmény okozza.</w:t>
      </w:r>
    </w:p>
    <w:p>
      <w:pPr>
        <w:pStyle w:val="Szveg"/>
        <w:rPr/>
      </w:pPr>
      <w:r>
        <w:rPr>
          <w:rStyle w:val="Fontszveg"/>
        </w:rPr>
        <w:t>Cseresznyés Péter arra is felhívta a figyelmet, hogy az utasok az ITM-ben működő magyar Európai Fogyasztói Központhoz (EFK) is fordulhatnak panaszaikkal, mivel az EFK nemcsak a járatkésés, járattörlés vagy visszautasított beszállás miatt, hanem bármilyen más panasszal, például poggyász- és foglalási gondokkal, valamint a fapados légitársaságok plusszolgáltatásait érintő problémákkal is foglalkozik. Az EKF - külföldi társközpontok bevonásával - sikeresen rendezte az utasok panaszainak többségét, 2018-ban 28 millió forint, 2019-ben pedig eddig már 32 millió forint értékben segítette a hazai és uniós utasok kártalanítási és egyéb vagyoni igényeinek érvényesítését. A fogyasztóvédelem honlapján felhívják a légi úton közlekedők figyelmét, hogy ha egy járatot töröltek, vagy jelentős késéssel indul, akkor a kártalanítás összege távolságtól függően 250, 400 vagy 600 euró lehet.</w:t>
      </w:r>
    </w:p>
    <w:p>
      <w:pPr>
        <w:pStyle w:val="Szveg"/>
        <w:rPr/>
      </w:pPr>
      <w:r>
        <w:rPr>
          <w:rStyle w:val="Fontszveg"/>
        </w:rPr>
        <w:t>TÁBLÁZAT</w:t>
      </w:r>
    </w:p>
    <w:p>
      <w:pPr>
        <w:pStyle w:val="Szveg"/>
        <w:rPr/>
      </w:pPr>
      <w:r>
        <w:rPr>
          <w:rStyle w:val="Fontszveg"/>
        </w:rPr>
        <w:t>KÁRTÉRÍTÉSI TÉTELEK</w:t>
      </w:r>
    </w:p>
    <w:p>
      <w:pPr>
        <w:pStyle w:val="Szveg"/>
        <w:rPr/>
      </w:pPr>
      <w:r>
        <w:rPr>
          <w:rStyle w:val="Fontszveg"/>
        </w:rPr>
        <w:t>Forrás: EU, montreáli egyezmény</w:t>
      </w:r>
    </w:p>
    <w:p>
      <w:pPr>
        <w:pStyle w:val="Szveg"/>
        <w:rPr/>
      </w:pPr>
      <w:r>
        <w:rPr>
          <w:rStyle w:val="Fontszveg"/>
        </w:rPr>
        <w:t>KONCSEK RIT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Világgazdaság, 2019. augusztus 06., kedd, 2. oldal)</w:t>
      </w:r>
    </w:p>
    <w:p>
      <w:pPr>
        <w:pStyle w:val="Szveg"/>
        <w:rPr/>
      </w:pPr>
      <w:r>
        <w:rPr/>
      </w:r>
      <w:bookmarkStart w:id="327" w:name="d_h_3a582712ff2b4b9e44961033183bbff3"/>
      <w:bookmarkStart w:id="328" w:name="d_h_259543e819e9a88f5828d2fb21ac89aa"/>
      <w:bookmarkStart w:id="329" w:name="d_h_3a582712ff2b4b9e44961033183bbff3"/>
      <w:bookmarkStart w:id="330" w:name="d_h_259543e819e9a88f5828d2fb21ac89aa"/>
      <w:bookmarkEnd w:id="329"/>
      <w:bookmarkEnd w:id="330"/>
    </w:p>
    <w:p>
      <w:pPr>
        <w:pStyle w:val="Szveg"/>
        <w:rPr/>
      </w:pPr>
      <w:r>
        <w:rPr/>
      </w:r>
    </w:p>
    <w:p>
      <w:pPr>
        <w:pStyle w:val="Szveg"/>
        <w:rPr/>
      </w:pPr>
      <w:r>
        <w:rPr/>
      </w:r>
    </w:p>
    <w:p>
      <w:pPr>
        <w:pStyle w:val="Fcm"/>
        <w:rPr/>
      </w:pPr>
      <w:bookmarkStart w:id="331" w:name="a_h_f55687a1343ec83c9aef8434899b406b"/>
      <w:bookmarkEnd w:id="331"/>
      <w:r>
        <w:rPr>
          <w:rStyle w:val="Fontfcm"/>
        </w:rPr>
        <w:t>Érdemes résen lenni, ha strandolni megyünk</w:t>
      </w:r>
    </w:p>
    <w:p>
      <w:pPr>
        <w:pStyle w:val="Szveg"/>
        <w:rPr/>
      </w:pPr>
      <w:r>
        <w:rPr/>
      </w:r>
    </w:p>
    <w:p>
      <w:pPr>
        <w:pStyle w:val="Szveg"/>
        <w:rPr/>
      </w:pPr>
      <w:r>
        <w:rPr>
          <w:rStyle w:val="Fontszveg"/>
        </w:rPr>
        <w:t>Debrecen. - Gyakoriak az arra irányuló fogyasztói panaszok, hogy az árak nem egyértelműek és a termékre vonatkozóan több ár is fel van tüntetve, majd végül a drágábbat kell megfizetni - mondta el a Naplónak dr. Kiss-Benedek Damarisz jogász, a Fogyasztóvédők Magyarországi Egyesület (Fome) és a Gazdasági Versenyügyi Tanácsadó Irodahálózat (GVTI) munkatársa azzal kapcsolatban, mire érdemes figyelnünk fogyasztóvédelmi szempontból, ha strandolni megyünk. Hozzátette, szintén gyakran előforduló probléma, hogy a belépőjegy árában benne lévő valamilyen szolgáltatás azon a napon nem üzemel.</w:t>
      </w:r>
    </w:p>
    <w:p>
      <w:pPr>
        <w:pStyle w:val="Szveg"/>
        <w:rPr/>
      </w:pPr>
      <w:r>
        <w:rPr>
          <w:rStyle w:val="Fontszveg"/>
        </w:rPr>
        <w:t>Nézzük meg, hogy mire költjük a pénzünket!</w:t>
      </w:r>
    </w:p>
    <w:p>
      <w:pPr>
        <w:pStyle w:val="Szveg"/>
        <w:rPr/>
      </w:pPr>
      <w:r>
        <w:rPr>
          <w:rStyle w:val="Fontszveg"/>
        </w:rPr>
        <w:t>A strandokon ugyanúgy megilletnek minket a fogyasztói jogaink és lehetőségeink.</w:t>
      </w:r>
    </w:p>
    <w:p>
      <w:pPr>
        <w:pStyle w:val="Szveg"/>
        <w:rPr/>
      </w:pPr>
      <w:r>
        <w:rPr>
          <w:rStyle w:val="Fontszveg"/>
        </w:rPr>
        <w:t>Debrecen. Nagyon fontos tényező a belépőjegyek, bérletek ára és tartalma, ezért már a megvásárlásuk előtt érdemes tájékozódni ezekről az információkról - kezdte a Napló tájékoztatását dr. Kiss-Benedek Damarisz jogász, a Fogyasztóvédők Magyarországi Egyesülete (Fome) és a Gazdasági Versenyügyi Tanácsadó Irodahálózat (GVTI) munkatársa. Elmondta, a kedvezményes jegyek, bérletek esetén célszerű utánanézni az igénybevétel feltételeinek. Előfordulhat, hogy az adott kedvezmény más kedvezménnyel nem vonható össze, és lehet, hogy a kedvezményes belépő csak korlátozott tartózkodásra jogosít fel.</w:t>
      </w:r>
    </w:p>
    <w:p>
      <w:pPr>
        <w:pStyle w:val="Szveg"/>
        <w:rPr/>
      </w:pPr>
      <w:r>
        <w:rPr>
          <w:rStyle w:val="Fontszveg"/>
        </w:rPr>
        <w:t>- A kedvezményre jogosító dokumentumokat (például diákigazolvány) ne hagyjuk otthon, készítsük elő, hogy a kasszánál fel tudjuk mutatni. Részesítsük előnyben azokat a strandokat, ahol ezeket az információkat és az árakat a fogyasztóvédelmi szabályoknak megfelelően tüntetik fel, tehát egyértelműen, könnyen azonosíthatóan és tisztán olvashatóan, az összegeket forintban, tartalmazva és a fogyasztó által ténylegesen fizetendő, az általános forgalmi adót és egyéb kötelező terheket is. Amennyiben a kedvezmények vagy az árak tekintetében felmerül megtévesztő kereskedelmi gyakorlat megvalósulása, bejelentéssel élhetünk a megyeszékhely szerinti járási hivatal fogyasztóvédelmi osztályánál - hangsúlyozta.</w:t>
      </w:r>
    </w:p>
    <w:p>
      <w:pPr>
        <w:pStyle w:val="Szveg"/>
        <w:rPr/>
      </w:pPr>
      <w:r>
        <w:rPr>
          <w:rStyle w:val="Fontszveg"/>
        </w:rPr>
        <w:t xml:space="preserve"> </w:t>
      </w:r>
      <w:r>
        <w:rPr>
          <w:rStyle w:val="Fontszveg"/>
        </w:rPr>
        <w:t>Alaposan nézzük át!</w:t>
      </w:r>
    </w:p>
    <w:p>
      <w:pPr>
        <w:pStyle w:val="Szveg"/>
        <w:rPr/>
      </w:pPr>
      <w:r>
        <w:rPr>
          <w:rStyle w:val="Fontszveg"/>
        </w:rPr>
        <w:t>A strandok, fürdők területén mindenféle bódét találhatunk, ahol innivalót, ennivalót, egyéb strandoláshoz kötődő termékeket vásárolhatunk. - Gyakoriak az arra irányuló fogyasztói panaszok, hogy az árak nem egyértelműek, és a termékre vonatkozóan több ár is fel van tüntetve, majd végül a drágábbat kell megfizetni. Javasoljuk, hogy a blokkot a bódéknál is kérjük el, és nézzük meg annak tartalmát, ha kettős árfeltüntetést tapasztalunk, haladéktalanul reklamáljunk a blokk felmutatásával, és kérjük a kedvezőbb áron történő értékesítést. Amennyiben a probléma nem oldódna meg, kérjük a jegyzőkönyv felvételét. Továbbá gyakran előforduló probléma, hogy a belépőjegy árában benne lévő valamilyen szolgáltatás azon a napon nem üzemel, például a gyermekmedence vagy a csúszda. Amennyiben a szolgáltatások értékét kifizettük, ezek hiányát előre nem jelezték nekünk, de használni nem tudjuk azokat, akkor az üzemeltető hibásan teljesített, és kellékszavatossági igényünket érvényesítve kérhetünk például árleszállítást - ismertette a szakember.</w:t>
      </w:r>
    </w:p>
    <w:p>
      <w:pPr>
        <w:pStyle w:val="Szveg"/>
        <w:rPr/>
      </w:pPr>
      <w:r>
        <w:rPr>
          <w:rStyle w:val="Fontszveg"/>
        </w:rPr>
        <w:t xml:space="preserve"> </w:t>
      </w:r>
      <w:r>
        <w:rPr>
          <w:rStyle w:val="Fontszveg"/>
        </w:rPr>
        <w:t>Vigyük, ne vigyük?</w:t>
      </w:r>
    </w:p>
    <w:p>
      <w:pPr>
        <w:pStyle w:val="Szveg"/>
        <w:rPr/>
      </w:pPr>
      <w:r>
        <w:rPr>
          <w:rStyle w:val="Fontszveg"/>
        </w:rPr>
        <w:t>Dr. Kiss-Benedek Damarisz azt tanácsolja, gondoljuk át, mik azok az értéktárgyak, amelyek mindenképpen szükségesek a fürdőzéshez. Amik nem feltétlenül szükségesek a strandoláshoz, azokat hagyjuk otthon. Az üzemeltető vállalkozások ugyanis csak a szokásos jelleggel használt és rendszerint a fürdőkbe bevitt személyes értéktárgyakért tartoznak felelősséggel, és csak akkor, ha azokat az erre külön kialakított értékmegőrzőben megfelelően helyeztük el. Általában külön van kialakítva az értékmegőrző rész, ezt ne keverjük össze az öltözőkabin szolgáltatással. Amennyiben bizonytalanok vagyunk az értékmegőrző használatában, a helyszínen kérjünk tájékoztatást az üzemeltető munkatársaitól. Ha igazán körültekintőek szeretnénk lenni, akkor értéktárgyaink értékmegőrzőben való elhelyezéséről készíthetünk néhány fotót is.</w:t>
      </w:r>
    </w:p>
    <w:p>
      <w:pPr>
        <w:pStyle w:val="Szveg"/>
        <w:rPr/>
      </w:pPr>
      <w:r>
        <w:rPr>
          <w:rStyle w:val="Fontszveg"/>
        </w:rPr>
        <w:t xml:space="preserve"> </w:t>
      </w:r>
      <w:r>
        <w:rPr>
          <w:rStyle w:val="Fontszveg"/>
        </w:rPr>
        <w:t>Panasz esetén</w:t>
      </w:r>
    </w:p>
    <w:p>
      <w:pPr>
        <w:pStyle w:val="Szveg"/>
        <w:rPr/>
      </w:pPr>
      <w:r>
        <w:rPr>
          <w:rStyle w:val="Fontszveg"/>
        </w:rPr>
        <w:t>Amennyiben panasszal szeretnénk élni, fontos, hogy első lépésben mindig azzal közöljük, akinek a szolgáltatásával nem vagyunk megelégedve, tehát ha a strand, fürdő üzemeltetőjére van panaszunk, akkor haladéktalanul közöljük a panaszunkat az üzemeltető helyszíni munkatársával.</w:t>
      </w:r>
    </w:p>
    <w:p>
      <w:pPr>
        <w:pStyle w:val="Szveg"/>
        <w:rPr/>
      </w:pPr>
      <w:r>
        <w:rPr>
          <w:rStyle w:val="Fontszveg"/>
        </w:rPr>
        <w:t>- Ha a helyszínen nem orvosolják a problémát, vetessünk fel jegyzőkönyvet, vagy tegyünk bejegyzést a Vásárlók könyvébe. Amennyiben a strand területén lévő bódék termékével, szolgáltatásával kapcsolatban van minőségi kifogásunk, akkor a bódé üzemeltetője felé tegyük meg reklamációnkat. Elutasító válasz estén a lakóhelyünk szerint illetékes békéltető testülethez fordulhatunk, vagy fogyasztóvédelmi jogsértés felmerülése esetén, a járási hivatal fogyasztóvédelmi osztályánál élhetünk bejelentéssel. Országos érintettség, a gazdasági verseny érdemi érintettsége esetén pedig a Gazdasági Versenyhivatal jár el - összegezte a szakértő.</w:t>
      </w:r>
    </w:p>
    <w:p>
      <w:pPr>
        <w:pStyle w:val="Szveg"/>
        <w:rPr/>
      </w:pPr>
      <w:r>
        <w:rPr>
          <w:rStyle w:val="Fontszveg"/>
        </w:rPr>
        <w:t>Strandolásra csak azokat a tárgyakat vigyük magunkkal, melyekre tényleg szükségünk van! Fotó: Molnár Péter</w:t>
      </w:r>
    </w:p>
    <w:p>
      <w:pPr>
        <w:pStyle w:val="Szveg"/>
        <w:rPr/>
      </w:pPr>
      <w:r>
        <w:rPr>
          <w:rStyle w:val="Fontszveg"/>
        </w:rPr>
        <w:t>V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ajdú-Bihari Napló, 2019. augusztus 06., kedd, 1+3. oldal)</w:t>
      </w:r>
    </w:p>
    <w:p>
      <w:pPr>
        <w:pStyle w:val="Szveg"/>
        <w:rPr/>
      </w:pPr>
      <w:r>
        <w:rPr/>
      </w:r>
    </w:p>
    <w:p>
      <w:pPr>
        <w:pStyle w:val="Szveg"/>
        <w:rPr/>
      </w:pPr>
      <w:r>
        <w:rPr/>
      </w:r>
    </w:p>
    <w:p>
      <w:pPr>
        <w:pStyle w:val="Szveg"/>
        <w:rPr/>
      </w:pPr>
      <w:r>
        <w:rPr/>
      </w:r>
      <w:bookmarkStart w:id="332" w:name="d_h_7b11fbf76cb6923df01ec18f064040a2"/>
      <w:bookmarkStart w:id="333" w:name="d_h_6a921a9b6861f4ac4f3006f374b37046"/>
      <w:bookmarkStart w:id="334" w:name="d_h_71b737833d90e2bafb1122f4c86af1d2"/>
      <w:bookmarkStart w:id="335" w:name="d_h_7a331f1d9cf1002cf02e66af9ff3fcfb"/>
      <w:bookmarkStart w:id="336" w:name="d_h_7b11fbf76cb6923df01ec18f064040a2"/>
      <w:bookmarkStart w:id="337" w:name="d_h_6a921a9b6861f4ac4f3006f374b37046"/>
      <w:bookmarkStart w:id="338" w:name="d_h_71b737833d90e2bafb1122f4c86af1d2"/>
      <w:bookmarkStart w:id="339" w:name="d_h_7a331f1d9cf1002cf02e66af9ff3fcfb"/>
      <w:bookmarkEnd w:id="336"/>
      <w:bookmarkEnd w:id="337"/>
      <w:bookmarkEnd w:id="338"/>
      <w:bookmarkEnd w:id="339"/>
    </w:p>
    <w:p>
      <w:pPr>
        <w:pStyle w:val="Fcm"/>
        <w:rPr/>
      </w:pPr>
      <w:bookmarkStart w:id="340" w:name="a_h_ebb3c1fb793525f4aa742a263b3e3098"/>
      <w:bookmarkEnd w:id="340"/>
      <w:r>
        <w:rPr>
          <w:rStyle w:val="Fontfcm"/>
        </w:rPr>
        <w:t>Milliárdokból fejleszt az Indotek</w:t>
      </w:r>
    </w:p>
    <w:p>
      <w:pPr>
        <w:pStyle w:val="Szveg"/>
        <w:rPr/>
      </w:pPr>
      <w:r>
        <w:rPr/>
      </w:r>
    </w:p>
    <w:p>
      <w:pPr>
        <w:pStyle w:val="Szveg"/>
        <w:rPr/>
      </w:pPr>
      <w:r>
        <w:rPr>
          <w:rStyle w:val="Fontszveg"/>
        </w:rPr>
        <w:t>BEVÁSÁRLÓKÖZPONTOK | Külföldön is terjeszkedne a hazai központú ingatlanbefektető csoport</w:t>
      </w:r>
    </w:p>
    <w:p>
      <w:pPr>
        <w:pStyle w:val="Szveg"/>
        <w:rPr/>
      </w:pPr>
      <w:r>
        <w:rPr>
          <w:rStyle w:val="Fontszveg"/>
        </w:rPr>
        <w:t>Több mint négymilliárd forintból fejleszti az idén plázáit az Indotek csoport, amely immár húsz hazai bevásárlóközpont tulajdonosa, és most a régióban készül további bevásárlásokra.</w:t>
      </w:r>
    </w:p>
    <w:p>
      <w:pPr>
        <w:pStyle w:val="Szveg"/>
        <w:rPr/>
      </w:pPr>
      <w:r>
        <w:rPr>
          <w:rStyle w:val="Fontszveg"/>
        </w:rPr>
        <w:t>A Corvin Plaza, Duna Plaza, Győr Plaza és Miskolc Plaza megszerzésével tizenháromra bővül az Indotek Group által a francia Klépierre csoporttól megvásárolt bevásárlóközpontok száma. A Gazdasági Versenyhivatal által a múlt hét végén jóváhagyott megállapodás értelmében a négy pláza menedzsmentjogai egyaránt a magyar vállalathoz kerülnek, és összességében húszra nő az Indotek portfóliójába tartozó kereskedelmi létesítmények száma. Ezek kivétel nélkül a Budapesten vagy a megyei jogú városokban működő több ezer vagy tízezer négyzetméteres bevásárlóközpontok. Az Indotek Grouphoz tartozó GSZMonument Kft. hat cégben szerzett meghatározó részesedést, azaz a négy pláza mellett a menedzsmenttevékenységet és a létesítmények energiaellátásáért felelős céget is érintette a tranzakció. A Világgazdaság megkeresésére az Indotek csoportnál elmondták, hogy noha a szerződéskötés és a foglalók kifizetése megtörtént, a tranzakciók csak az őszi hónapokban zárulnak le. A vételárat nem közölték, csak azt, hogy a Klépierre-től az Indotek - leányvállalatain keresztül - 2014 óta immár 13 kereskedelmi ingatlant vásárolt meg. A magyar vállalat üzleti stratégiájának lényege, hogy a portfóliójába kerülő, tipikusan tizenöt-húsz éves létesítményekben jelentős fejlesztéseket hajt végre, hogy azok minél értékesebb helyszínként szerepelhessenek a kereskedelmi ingatlanok piacának térképén. A megvásárolt bevásárlóközpontokat modernizálják, új arculatot és üzleti koncepciót adnak nekik, emellett a bérlői mixet is javítják új üzletek vagy üzletláncok bevonzásával. Jellemzően 700 millió és 1,5 milliárd forint közötti összeget költenek egy-egy bevásárlóközpont korszerűsítésére, a nagyobb létesítményeknél esetenként természetesen ennél lényegesen nagyobb is lehet a számla. A korszerűsítési program nagyságrendjét jelzi, hogy az Indotek csak az idén több mint 4 milliárd forintot fordít a portfóliójába tartozó kereskedelmi ingatlanok fejlesztésére - közölték a Világgazdasággal. "A bevásárlóközpontok működésében az is fontos változás, hogy a tulajdonosváltás után az üzleti döntések - szemben az eddigi gyakorlattal - minden esetben Magyarországon fognak születni, legyen szó üzemeltetési kérdésekről vagy bérlői megállapodásokról. Az eddigi tapasztalatok szerint ez mindenütt a bérlői és a fogyasztói elégedettség lényegesen javulását eredményezte" - tették hozzá.</w:t>
      </w:r>
    </w:p>
    <w:p>
      <w:pPr>
        <w:pStyle w:val="Szveg"/>
        <w:rPr/>
      </w:pPr>
      <w:r>
        <w:rPr>
          <w:rStyle w:val="Fontszveg"/>
        </w:rPr>
        <w:t>Az Indotek - mint megtudtuk - a magyarországi terjeszkedés folytatását és hasonló külföldi tranzakciókat tervez, elsősorban a régióban.</w:t>
      </w:r>
    </w:p>
    <w:p>
      <w:pPr>
        <w:pStyle w:val="Szveg"/>
        <w:rPr/>
      </w:pPr>
      <w:r>
        <w:rPr>
          <w:rStyle w:val="Fontszveg"/>
        </w:rPr>
        <w:t>Plázaplasztika</w:t>
      </w:r>
    </w:p>
    <w:p>
      <w:pPr>
        <w:pStyle w:val="Szveg"/>
        <w:rPr/>
      </w:pPr>
      <w:r>
        <w:rPr>
          <w:rStyle w:val="Fontszveg"/>
        </w:rPr>
        <w:t>A Csepel Plaza korszerűsítése 2018- ban, a Zala Plazáé 2019-ben fejeződött be, és már a befejezéséhez közeledik a Sopron Plaza felújítása is. A Szeged Plaza és a Debrecen Plaza modernizálása most indul, a Kaposvár és a Szolnok Plaza korszerűsítése pedig a tervezési fázisnál tart, vagyis hamarosan ott is elkezdődhetnek a munkálatok.</w:t>
      </w:r>
    </w:p>
    <w:p>
      <w:pPr>
        <w:pStyle w:val="Szveg"/>
        <w:rPr/>
      </w:pPr>
      <w:r>
        <w:rPr>
          <w:rStyle w:val="Fontszveg"/>
        </w:rPr>
        <w:t>A most megszerzett társaságok: - Klepierre Corvin Vagyonkezelő Kft . - Duna Plaza Ingatlanfejlesztési Zrt. - GYR 2002 Bevásárló, Szórakoztatóipari és Vagyonkezelő Kft . - Miskolc 2002 Ingatlanfejlesztési és Vagyonkezelő Kft . - Klepierre Management Magyarország Menedzselési és Ellenőrzési Kft . - Klepierre Trading Energia Kereskedelmi és Szolgáltató Kft . | VG</w:t>
      </w:r>
    </w:p>
    <w:p>
      <w:pPr>
        <w:pStyle w:val="Szveg"/>
        <w:rPr/>
      </w:pPr>
      <w:r>
        <w:rPr>
          <w:rStyle w:val="Fontszveg"/>
        </w:rPr>
        <w:t>SÁNDOR TÜNDE</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ilággazdaság, 2019. augusztus 06., kedd, 5. oldal)</w:t>
      </w:r>
    </w:p>
    <w:p>
      <w:pPr>
        <w:pStyle w:val="Szveg"/>
        <w:rPr/>
      </w:pPr>
      <w:r>
        <w:rPr/>
      </w:r>
      <w:bookmarkStart w:id="341" w:name="d_h_44d7103d65cfdb62893f8f5294cb7b60"/>
      <w:bookmarkStart w:id="342" w:name="d_h_ebb3c1fb793525f4aa742a263b3e3098"/>
      <w:bookmarkStart w:id="343" w:name="d_h_44d7103d65cfdb62893f8f5294cb7b60"/>
      <w:bookmarkStart w:id="344" w:name="d_h_ebb3c1fb793525f4aa742a263b3e3098"/>
      <w:bookmarkEnd w:id="343"/>
      <w:bookmarkEnd w:id="344"/>
    </w:p>
    <w:p>
      <w:pPr>
        <w:pStyle w:val="Szveg"/>
        <w:rPr/>
      </w:pPr>
      <w:r>
        <w:rPr/>
      </w:r>
    </w:p>
    <w:p>
      <w:pPr>
        <w:pStyle w:val="Szveg"/>
        <w:rPr/>
      </w:pPr>
      <w:r>
        <w:rPr/>
      </w:r>
    </w:p>
    <w:p>
      <w:pPr>
        <w:pStyle w:val="Fcm"/>
        <w:rPr/>
      </w:pPr>
      <w:bookmarkStart w:id="345" w:name="a_h_fbf3e249067e260960fb4aee8b8d6e97"/>
      <w:bookmarkEnd w:id="345"/>
      <w:r>
        <w:rPr>
          <w:rStyle w:val="Fontfcm"/>
        </w:rPr>
        <w:t>Országszerte plázák váltanak tulajdonost</w:t>
      </w:r>
    </w:p>
    <w:p>
      <w:pPr>
        <w:pStyle w:val="Szveg"/>
        <w:rPr/>
      </w:pPr>
      <w:r>
        <w:rPr/>
      </w:r>
    </w:p>
    <w:p>
      <w:pPr>
        <w:pStyle w:val="Szveg"/>
        <w:rPr/>
      </w:pPr>
      <w:r>
        <w:rPr>
          <w:rStyle w:val="Fontszveg"/>
        </w:rPr>
        <w:t>Megvásárolja a Duna Plazát és a Corvin Plazát az Indotek csoport.</w:t>
      </w:r>
    </w:p>
    <w:p>
      <w:pPr>
        <w:pStyle w:val="Szveg"/>
        <w:rPr/>
      </w:pPr>
      <w:r>
        <w:rPr>
          <w:rStyle w:val="Fontszveg"/>
        </w:rPr>
        <w:t>BUDAPEST. A Gazdasági Versenyhivatal engedélyezte az Indotek csoporthoz tartozó GSZ-Monument Kft.-nek, hogy megvásároljon több, a Klepierre csoport tulajdonában lévő társaságot - derül ki a GVH honlapján pénteken közzétett határozatból.</w:t>
      </w:r>
    </w:p>
    <w:p>
      <w:pPr>
        <w:pStyle w:val="Szveg"/>
        <w:rPr/>
      </w:pPr>
      <w:r>
        <w:rPr>
          <w:rStyle w:val="Fontszveg"/>
        </w:rPr>
        <w:t>A GSZ-Monument Kft. a versenyhivatal döntése szerint a következő cégek felett szerzi meg az irányítást: Klepierre Corvin Vagyonkezelő Kft., Duna Plaza Ingatlanfejlesztési Zrt., GYR 2002 Bevásárló, Szórakoztatóipari és Vagyonkezelő Kft., Miskolc 2002 Ingatlanfejlesztési és Vagyonkezelő Kft., Klepierre Management Magyarország Menedzselési és Ellenőrzési Kft. és Klepierre Trading Energia Kereskedelmi és Szolgáltató Kft.</w:t>
      </w:r>
    </w:p>
    <w:p>
      <w:pPr>
        <w:pStyle w:val="Szveg"/>
        <w:rPr/>
      </w:pPr>
      <w:r>
        <w:rPr>
          <w:rStyle w:val="Fontszveg"/>
        </w:rPr>
        <w:t>Kivonulnak az országból</w:t>
      </w:r>
    </w:p>
    <w:p>
      <w:pPr>
        <w:pStyle w:val="Szveg"/>
        <w:rPr/>
      </w:pPr>
      <w:r>
        <w:rPr>
          <w:rStyle w:val="Fontszveg"/>
        </w:rPr>
        <w:t>A Forbes magazin szerint ezek a cégek a Corvin Plazát, a Duna Plazát, a Győr Plazát és a Miskolc Plazát, valamint az ezek üzemeltetéséhez kapcsolódó tevékenységeket foglalják magukba, értékesítésükkel kivonul Magyarországról a francia tulajdonos. Idén már két plázát megvett a csoport - írja a Forbes. mt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Észak-Magyarország, 2019. augusztus 06., kedd, 7. oldal)</w:t>
      </w:r>
    </w:p>
    <w:p>
      <w:pPr>
        <w:pStyle w:val="Szveg"/>
        <w:rPr/>
      </w:pPr>
      <w:r>
        <w:rPr/>
      </w:r>
      <w:bookmarkStart w:id="346" w:name="d_h_72eee0ca756c6f0465e9deb814adf41c"/>
      <w:bookmarkStart w:id="347" w:name="d_h_7b304724097e1e263e9a5b57e7f91130"/>
      <w:bookmarkStart w:id="348" w:name="d_h_fbf3e249067e260960fb4aee8b8d6e97"/>
      <w:bookmarkStart w:id="349" w:name="d_h_72eee0ca756c6f0465e9deb814adf41c"/>
      <w:bookmarkStart w:id="350" w:name="d_h_7b304724097e1e263e9a5b57e7f91130"/>
      <w:bookmarkStart w:id="351" w:name="d_h_fbf3e249067e260960fb4aee8b8d6e97"/>
      <w:bookmarkEnd w:id="349"/>
      <w:bookmarkEnd w:id="350"/>
      <w:bookmarkEnd w:id="351"/>
    </w:p>
    <w:p>
      <w:pPr>
        <w:pStyle w:val="Szveg"/>
        <w:rPr/>
      </w:pPr>
      <w:r>
        <w:rPr/>
      </w:r>
    </w:p>
    <w:p>
      <w:pPr>
        <w:pStyle w:val="Szveg"/>
        <w:rPr/>
      </w:pPr>
      <w:r>
        <w:rPr/>
      </w:r>
    </w:p>
    <w:p>
      <w:pPr>
        <w:pStyle w:val="Fcm"/>
        <w:rPr/>
      </w:pPr>
      <w:bookmarkStart w:id="352" w:name="a_h_588cb88196864d2a0bb401608bfa7fcb"/>
      <w:bookmarkEnd w:id="352"/>
      <w:r>
        <w:rPr>
          <w:rStyle w:val="Fontfcm"/>
        </w:rPr>
        <w:t>Visszaperelte vezetői beosztását a magyarellenességéről elhíresült székelyföldi fogyasztóvédő</w:t>
      </w:r>
    </w:p>
    <w:p>
      <w:pPr>
        <w:pStyle w:val="Szveg"/>
        <w:rPr/>
      </w:pPr>
      <w:r>
        <w:rPr/>
      </w:r>
    </w:p>
    <w:p>
      <w:pPr>
        <w:pStyle w:val="Szveg"/>
        <w:rPr/>
      </w:pPr>
      <w:r>
        <w:rPr>
          <w:rStyle w:val="Fontszveg"/>
        </w:rPr>
        <w:t>Mircea Diacon egy ingyenes székelyföldi táborba egyebek között azt kifogásolta, hogy nincs román nyelvű táborszabályzat.</w:t>
      </w:r>
    </w:p>
    <w:p>
      <w:pPr>
        <w:pStyle w:val="Szveg"/>
        <w:rPr/>
      </w:pPr>
      <w:r>
        <w:rPr>
          <w:rStyle w:val="Fontszveg"/>
        </w:rPr>
        <w:t>Mircea Diacont február elején átmenetileg áthelyezték a Beszterce-Naszód megyei fogyasztóvédelmi hivatal élére. Az áthelyezéséről szóló rendeletet megfellebbezte, és első fokon pert nyert a fogyasztóvédelmi hivatal ellen.A hatóság nem fellebbezett az ítélet ellen, ezért a számtalan botrányba keveredett vezető visszakerülhetett Sepsiszentgyörgyre, a Kovászna megyei fogyasztóvédelmi hivatal élére.Mircea Diacon azt követően került a magyar sajtó érdeklődésének középpontjába, hogy 2014-ben egy hentesárut forgalmazó székelyföldi céget arra szólított fel: tüntesse el áruinak címkéiről a "székely ízek" feliratot. A felügyelő akkor az MTI kérdésére kifejtette: székely ízekről csak az beszélhetne, aki "kóstolt már székelyt".Négy éve, 2015 augusztusában a fogyasztóvédő a sepsiszentgyörgyi taxik némelyikére ragasztott, SIC feliratú matricákat kifogásolta. Úgy vélte, a Székelyföldet jelképező matrica reklámnak minősül, amit csakis reklámszerződés alapján lehet a taxikra kiragasztani.Mircea Diacon az unitárius vallásórák résztvevői számára szervezett ingyenes székelyföldi táborba kiszállva egyebek között azt kifogásolta, hogy nincs román nyelvű táborszabályzat.A háromszéki politikai képviselők több ízben is lemondásra szólították fel Mircea Diacont, mert túllépte a hatáskörét, ittasan kocsmai verekedésbe keveredett, tavaly nyáron ittasan okozott balesetet, ám az ügyészség azóta sem emelt vádat ellene.A fogyasztóvédőnek - a Krónika szerint - korábban azért kellett távoznia a rendőrség kötelékéből, mert egy előzetes letartóztatásban lévő nő feljelentette nemi erőszak kísérletéért, a polgárőrségnél is felfüggesztették tisztségéből, mert erőszakosan viselkedett.Visszakerült a székelyföldi megyékért és másik három megyéért felelős brassói regionális fogyasztóvédelmi felügyelőség élére Claudiu Susanu is, Mircea Diacon pártfogója, akit tavaly decemberben a temesvári regionális igazgatósághoz helyeztek át.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irado.hu, 2019. augusztus 06., kedd)</w:t>
      </w:r>
    </w:p>
    <w:p>
      <w:pPr>
        <w:pStyle w:val="Szveg"/>
        <w:rPr/>
      </w:pPr>
      <w:r>
        <w:rPr/>
      </w:r>
      <w:bookmarkStart w:id="353" w:name="d_h_2303b9f4e82e2a1c716b3745eb358b84"/>
      <w:bookmarkStart w:id="354" w:name="d_h_588cb88196864d2a0bb401608bfa7fcb"/>
      <w:bookmarkStart w:id="355" w:name="d_h_2303b9f4e82e2a1c716b3745eb358b84"/>
      <w:bookmarkStart w:id="356" w:name="d_h_588cb88196864d2a0bb401608bfa7fcb"/>
      <w:bookmarkEnd w:id="355"/>
      <w:bookmarkEnd w:id="356"/>
    </w:p>
    <w:p>
      <w:pPr>
        <w:pStyle w:val="Szveg"/>
        <w:rPr/>
      </w:pPr>
      <w:r>
        <w:rPr/>
      </w:r>
    </w:p>
    <w:p>
      <w:pPr>
        <w:pStyle w:val="Szveg"/>
        <w:rPr/>
      </w:pPr>
      <w:r>
        <w:rPr/>
      </w:r>
    </w:p>
    <w:p>
      <w:pPr>
        <w:pStyle w:val="Fcm"/>
        <w:rPr/>
      </w:pPr>
      <w:bookmarkStart w:id="357" w:name="a_h_166feb4d3fc6c88cf45cfb65c6be0572"/>
      <w:bookmarkEnd w:id="357"/>
      <w:r>
        <w:rPr>
          <w:rStyle w:val="Fontfcm"/>
        </w:rPr>
        <w:t>Az elmúlt évben tapasztalt tömeges méhpusztulás okait kutatja a Nébih</w:t>
      </w:r>
    </w:p>
    <w:p>
      <w:pPr>
        <w:pStyle w:val="Szveg"/>
        <w:rPr/>
      </w:pPr>
      <w:r>
        <w:rPr/>
      </w:r>
    </w:p>
    <w:p>
      <w:pPr>
        <w:pStyle w:val="Szveg"/>
        <w:rPr/>
      </w:pPr>
      <w:r>
        <w:rPr>
          <w:rStyle w:val="Fontszveg"/>
        </w:rPr>
        <w:t>Az Agrárminisztérium által elrendelt vizsgálat részeként a szakemberek egy éve gyűjtik az adatokat az érintett méhészetektől és a közelükben lévő növénytermesztőktől - hangzott el az M1 Magyar gazda című műsorában.</w:t>
      </w:r>
    </w:p>
    <w:p>
      <w:pPr>
        <w:pStyle w:val="Szveg"/>
        <w:rPr/>
      </w:pPr>
      <w:r>
        <w:rPr>
          <w:rStyle w:val="Fontszveg"/>
        </w:rPr>
        <w:t>The post Az elmúlt évben tapasztalt tömeges méhpusztulás okait kutatja a Nébih appeared first on Vásárhely24.</w:t>
      </w:r>
    </w:p>
    <w:p>
      <w:pPr>
        <w:pStyle w:val="Szveg"/>
        <w:rPr/>
      </w:pPr>
      <w:r>
        <w:rPr>
          <w:rStyle w:val="Fontszveg"/>
        </w:rPr>
        <w:t>Az Agrárminisztérium által elrendelt vizsgálat részeként a szakemberek egy éve gyűjtik az adatokat az érintett méhészetektől és a közelükben lévő növénytermesztőktől - hangzott el az M1 Magyar gazda című műsorában. Minden károsodást szenvedett méhészetnek a röpkörzetén - ez egy három kilométeres sugarú kör - az érintett vagy szóba jöhető mezőgazdasági tábláknak a növényvédelmi adatát bekérték a gazdáktól. Ez 12 ezer gazdának több mint 30 ezer tábláját érinti - írja a hirado.hu. Ezeket az adatokat most az Agrárgazdasági Kutatóintézet elemzi, mely egy statisztikai elemzés. A végén meglátjuk, hogy elsősorban növényvédő szer kombinációkban találunk-e olyat, ami újra és újra előfordul, és indokot ad arra, hogy itt már a biológiai vizsgálatokat is elvégezzük, hogy valóban szerepe lehetett a méhmérgezéseknél - mondta Jordán László, a Nemzeti Élelmiszerlánc-biztonsági Hivatal (Nébih) Növény-, Talaj- és Agrárkörnyezet-védelmi Igazgatóság igazgatója. A széles körű kivizsgálás mellett sokat számítanak a méhészek bejelentései is, amelyek a kormányhivatalokba, illetve a Nébih zöldszámán érkeznek. Az állományokban észlelt károsodás és a méhmérgezés gyanújának jelzése nem csak saját érdekük, hanem jogszabály adta kötelességük is. Ott, ahol le van telepedve a méhész, a környező mezőgazdasági táblák növényállományaiból és a méhhullákból is mintát veszünk. Majd méhkórtani növényvédő szer maradékvizsgálatokat végzünk a méhhullákon és a növényi mintákból. Ezek alapján keressük az összefüggéseket. Azt nézzük, hogy egy adott táblának a növényvédelmi technológiája, amit ott alkalmaztak, mennyire felel meg az előírásoknak, történt-e ott szabálytalanság, és ha igen, okozhatta-e a méheknek a károsodását - közölte Jordán László. A növényvédő szerek vizsgálata mellett a hatóságok az időjárás hatásairól, az alkalmazott fajtákról, az ahhoz kapcsolódó technológiákról és a méhtartás körülményeiről is gyűjtöttek adatokat. A méhészetek a szakmai felkészültségükkel okat tehetnek az állományok fennmaradásáért. A méhészeknek főként a prevencióra kell hangsúlyt fektetniük. Fontos jelen lenni a méhcsaládok életében, folyamatosan kontroll alatt kell őket tartani, és ha bármilyen negatív változást tapasztalunk, ami a szakmai ismereteink szerint nem normális, abban az esetben mindenképpen érdemes jelezni a hatóság felé - Horváth Gábor, az Országos Magyar Méhészeti Egyesület (OMME) vezető szaktanácsadója. A szakemberek szerint minden évben tapasztalható méhhullás, de tavaly kirívóan több esetet jelentettek. A Nébih és az OMME szerint idén eddig jóval kevesebb méhpusztulásról érkezett jelzés, mint egy évvel ezelőtt. Az idei évben 62 méhész jelentette be vagy a Nébih zöldszámán vagy a kormányhivatalnál, hogy a méhállományában károsodás történt, vélhetően mérgezés. Akkor elkezdődtek az egyedi vizsgálatok. Ebből egyelőre két esetben tudtuk azt mondani, hogy lehetséges, hogy van összefüggés - magyarázta Jordán László. Az állomány csökkenése világméretű jelenség, itthon azonban a méhsűrűség egyedülálló. Hazánkban több mint egymillió-kétszázezer méhcsalád van, ami Magyarország méheltartó képességének a határán mozog. Míg az Egyesült Államokban harmadára csökkent a méhállomány száma, illetve Nagy-Britanniában is egyharmadával csökken télről tavaszra, addig Magyarországon ez a szám 10 százalék környékén mozog. A méhlegelőinknek és a méhészeink szaktudásának köszönhetően mi még alacsonyabban tudjuk tartani ezt a számot, ugyanakkor érzékeljük, hogy évről évre nehezebb - tette hozzá Horváth Gábor. A tervek szerint az Agrárgazdasági Kutatóintézet még idén elkészül a vizsgálatok eredményeivel. (Forrás: hirado.hu; Borítókép: illusztráció, forrása: Pixabay.com) - Jancsovics Klaudi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asarhely24.com, 2019. augusztus 06., kedd)</w:t>
      </w:r>
    </w:p>
    <w:p>
      <w:pPr>
        <w:pStyle w:val="Szveg"/>
        <w:rPr/>
      </w:pPr>
      <w:r>
        <w:rPr/>
      </w:r>
      <w:bookmarkStart w:id="358" w:name="d_h_6c14840f0e9a43d6451f0635e8933755"/>
      <w:bookmarkStart w:id="359" w:name="d_h_166feb4d3fc6c88cf45cfb65c6be0572"/>
      <w:bookmarkStart w:id="360" w:name="d_h_6c14840f0e9a43d6451f0635e8933755"/>
      <w:bookmarkStart w:id="361" w:name="d_h_166feb4d3fc6c88cf45cfb65c6be0572"/>
      <w:bookmarkEnd w:id="360"/>
      <w:bookmarkEnd w:id="361"/>
    </w:p>
    <w:p>
      <w:pPr>
        <w:pStyle w:val="Szveg"/>
        <w:rPr/>
      </w:pPr>
      <w:r>
        <w:rPr/>
      </w:r>
      <w:bookmarkStart w:id="362" w:name="d_h_76e3ac017c2955d1c7484933b08e00ce"/>
      <w:bookmarkStart w:id="363" w:name="d_h_76e3ac017c2955d1c7484933b08e00ce"/>
      <w:bookmarkEnd w:id="363"/>
    </w:p>
    <w:p>
      <w:pPr>
        <w:pStyle w:val="Szveg"/>
        <w:rPr/>
      </w:pPr>
      <w:r>
        <w:rPr/>
      </w:r>
    </w:p>
    <w:p>
      <w:pPr>
        <w:pStyle w:val="Fcm"/>
        <w:rPr/>
      </w:pPr>
      <w:bookmarkStart w:id="364" w:name="a_h_648841f488b439f02701804442f63d40"/>
      <w:bookmarkEnd w:id="364"/>
      <w:r>
        <w:rPr>
          <w:rStyle w:val="Fontfcm"/>
        </w:rPr>
        <w:t>Össztűz alatt a Facebook pénze</w:t>
      </w:r>
    </w:p>
    <w:p>
      <w:pPr>
        <w:pStyle w:val="Szveg"/>
        <w:rPr/>
      </w:pPr>
      <w:r>
        <w:rPr/>
      </w:r>
    </w:p>
    <w:p>
      <w:pPr>
        <w:pStyle w:val="Szveg"/>
        <w:rPr/>
      </w:pPr>
      <w:r>
        <w:rPr>
          <w:rStyle w:val="Fontszveg"/>
        </w:rPr>
        <w:t>Meglepő és aggodalomra ad okot az, hogy a Facebook és leánycége, a Calibra szinte semmilyen információt nem közöl az adatvédelmi intézkedésekről, mellyel a Libra felhasználóinak adatait védenék - áll abban a nyilatkozatban, amit többek közt az amerikai fogyasztóvédelmi hivatal (FTC), a brit információvédelmi hivatal és az EU-s adatvédelmi hivatal (EDPS) vezetői írtak alá - írta a Porfolio.Sokan a felügyeleti közösségben korábban is kellett, hogy foglalkozzunk olyan esetekkel, amikor azt láttuk, hogy a Facebook nem a felügyeleti nívónak megfelelő módon kezelte az ügyfelek adatait - írták a felügyeleti szervezetek.A CNBC elérte a Libra Association egyik vezetőjét, Dante Dispartét, aki elismerte, még létre kell hozniuk egy olyan infrastruktúrát, amely megfelel a globális adatvédelmi elvárásoknak.A Librát a Fed és az Európai Központi Bank elnökei, az amerikai pénzügyminisztérium és Donald Trump elnök is kritizálta korábban különféle indokokkal.</w:t>
      </w:r>
    </w:p>
    <w:p>
      <w:pPr>
        <w:pStyle w:val="Szveg"/>
        <w:rPr/>
      </w:pPr>
      <w:r>
        <w:rPr>
          <w:rStyle w:val="Fontszveg"/>
        </w:rPr>
        <w:t>Meglepő és aggodalomra ad okot az, hogy a Facebook és leánycége, a Calibra szinte semmilyen információt nem közöl az adatvédelmi intézkedésekről, mellyel a Libra felhasználóinak adatait védenék - áll abban a nyilatkozatban, amit többek közt az amerikai fogyasztóvédelmi hivatal (FTC), a brit információvédelmi hivatal és az EU-s adatvédelmi hivatal (EDPS) vezetői írtak alá - írta a Porfolio.Sokan a felügyeleti közösségben korábban is kellett, hogy foglalkozzunk olyan esetekkel, amikor azt láttuk, hogy a Facebook nem a felügyeleti nívónak megfelelő módon kezelte az ügyfelek adatait - írták a felügyeleti szervezetek.A CNBC elérte a Libra Association egyik vezetőjét, Dante Dispartét, aki elismerte, még létre kell hozniuk egy olyan infrastruktúrát, amely megfelel a globális adatvédelmi elvárásoknak.A Librát a Fed és az Európai Központi Bank elnökei, az amerikai pénzügyminisztérium és Donald Trump elnök is kritizálta korábban különféle indokokkal.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api.hu, 2019. augusztus 06., kedd)</w:t>
      </w:r>
    </w:p>
    <w:p>
      <w:pPr>
        <w:pStyle w:val="Szveg"/>
        <w:rPr/>
      </w:pPr>
      <w:r>
        <w:rPr/>
      </w:r>
      <w:bookmarkStart w:id="365" w:name="d_h_648841f488b439f02701804442f63d40"/>
      <w:bookmarkStart w:id="366" w:name="d_h_648841f488b439f02701804442f63d40"/>
      <w:bookmarkEnd w:id="366"/>
    </w:p>
    <w:p>
      <w:pPr>
        <w:pStyle w:val="Szveg"/>
        <w:rPr/>
      </w:pPr>
      <w:r>
        <w:rPr/>
      </w:r>
    </w:p>
    <w:p>
      <w:pPr>
        <w:pStyle w:val="Szveg"/>
        <w:rPr/>
      </w:pPr>
      <w:r>
        <w:rPr/>
      </w:r>
    </w:p>
    <w:p>
      <w:pPr>
        <w:pStyle w:val="Fcm"/>
        <w:rPr/>
      </w:pPr>
      <w:bookmarkStart w:id="367" w:name="a_h_a1f9af3a69ff76971ad37a5e848353c7"/>
      <w:bookmarkEnd w:id="367"/>
      <w:r>
        <w:rPr>
          <w:rStyle w:val="Fontfcm"/>
        </w:rPr>
        <w:t>Beleettek az ételébe? Jegyzőkönyvezze a futárral!</w:t>
      </w:r>
    </w:p>
    <w:p>
      <w:pPr>
        <w:pStyle w:val="Szveg"/>
        <w:rPr/>
      </w:pPr>
      <w:r>
        <w:rPr/>
      </w:r>
    </w:p>
    <w:p>
      <w:pPr>
        <w:pStyle w:val="Szveg"/>
        <w:rPr/>
      </w:pPr>
      <w:r>
        <w:rPr>
          <w:rStyle w:val="Fontszveg"/>
        </w:rPr>
        <w:t>Megdöbbentő eredménnyel szolgált egy amerikai felmérés: az ottani ételfutároknak több mint az egynegyede - 28 százaléka - bele-belekóstol az ennivalóba, amit kivisz. Mit tehet a magyar, ha hasonló gyanúja van?</w:t>
      </w:r>
    </w:p>
    <w:p>
      <w:pPr>
        <w:pStyle w:val="Szveg"/>
        <w:rPr/>
      </w:pPr>
      <w:r>
        <w:rPr>
          <w:rStyle w:val="Fontszveg"/>
        </w:rPr>
        <w:t>A matricaszalag megoldás lehet</w:t>
      </w:r>
    </w:p>
    <w:p>
      <w:pPr>
        <w:pStyle w:val="Szveg"/>
        <w:rPr/>
      </w:pPr>
      <w:r>
        <w:rPr>
          <w:rStyle w:val="Fontszveg"/>
        </w:rPr>
        <w:t>- A kiszállított ételek Magyarországon zárt dobozokban szoktak érkezni, de biztos vannak praktikák arra, hogy beléjük lehessen kóstolni. Szerencsére Magyarországon ilyen panaszról nemigen hallani - mondja a Borsnak Dömölki Lívia, az Országos Fogyasztóvédelmi Egyesület élelmiszer-szakértője. - Annak idején Angliában esett meg, hogy valaki kinyitogatta a befőtteket, beléjük fecskendezett valamit. Azóta minden ilyen árun matricaszalag jelzi az élelmiszer érintetlenségét. Lehetséges, hogy ezek a matricák jelenthetnének jó megoldást, hiszen abból látszik, hogy a csomag érintetlen vagy sem. Ha mégis azt tapasztaljuk, hogy hozzányúltak az ételünkhöz, jelezni kell az adott étteremnek, konyhának, amely nyilván hálás is lesz érte, hiszen neki az a célja, hogy a fogyasztó elégedett legyen. Mindenesetre olyan ételkiszállító céget javaslok választani, amelynél könnyen tetten érhető, ha az ennivalóhoz hozzányúltak.</w:t>
      </w:r>
    </w:p>
    <w:p>
      <w:pPr>
        <w:pStyle w:val="Szveg"/>
        <w:rPr/>
      </w:pPr>
      <w:r>
        <w:rPr>
          <w:rStyle w:val="Fontszveg"/>
        </w:rPr>
        <w:t>Ha többször előfordul, szóljon a Nébihnek!</w:t>
      </w:r>
    </w:p>
    <w:p>
      <w:pPr>
        <w:pStyle w:val="Szveg"/>
        <w:rPr/>
      </w:pPr>
      <w:r>
        <w:rPr>
          <w:rStyle w:val="Fontszveg"/>
        </w:rPr>
        <w:t>- Amennyiben bármilyen problémát észlelünk, minőségi kifogással élhetünk a cégnél, amelynél rendeltünk, hiszen vele állunk szerződésben - magyarázza dr. Kiss-Benedek Damarisz a Fogyasztóvédők Magyarországi Egyesületétől. - Ez igaz akkor is, ha minőségi problémánk van, az ételnek nem megfelelő az illata vagy az íze. Ilyen a legjobb helyen is előfordulhat, és a legtöbb esetben a vállalkozó készséggel javítja ki a hibát. Az ételt kicserélik vagy visszafizetik az árát, esetleg még egy ajándék desszertre is meghívják a fogyasztót. A legfontosabb az, hogy, amint észrevesszük a problémát, azonnal jelezzük. Ha arra gyanakszunk, hogy romlott az étel, a dolog megismétlődik, vagy akár rendszeressé válik, a Nemzeti Élelmiszerlánc-biztonsági Hivatalhoz kell fordulnunk, és a hatóság majd megvizsgálja az ügyet. Ilyen esetben célszerű mintát eltenni az ételből.</w:t>
      </w:r>
    </w:p>
    <w:p>
      <w:pPr>
        <w:pStyle w:val="Szveg"/>
        <w:rPr/>
      </w:pPr>
      <w:r>
        <w:rPr>
          <w:rStyle w:val="Fontszveg"/>
        </w:rPr>
        <w:t>Amennyiben az a kifogásunk, hogy az ennivalóból hiányzik vagy mást kaptunk, mint amit rendeltünk, esetleg hideg vagy odaégett az étel, magyarán: nem a közöttünk megszületett szerződés szerint teljesített a vállalkozás, szintén érvényesíthetjük a kellékszavatossági igényünket az adott étteremnél, kifőzdénél, konyhánál.</w:t>
      </w:r>
    </w:p>
    <w:p>
      <w:pPr>
        <w:pStyle w:val="Szveg"/>
        <w:rPr/>
      </w:pPr>
      <w:r>
        <w:rPr>
          <w:rStyle w:val="Fontszveg"/>
        </w:rPr>
        <w:t>Rögtön nézzen bele a csomagba!</w:t>
      </w:r>
    </w:p>
    <w:p>
      <w:pPr>
        <w:pStyle w:val="Szveg"/>
        <w:rPr/>
      </w:pPr>
      <w:r>
        <w:rPr>
          <w:rStyle w:val="Fontszveg"/>
        </w:rPr>
        <w:t>Érdemes még a futár jelenlétében kinyitni a csomagot, és ha látjuk, hogy a pizzánkból valaki megevett egy szeletet, vagy hiányzik a rántott hús fele, már vele jegyzőkönyvet vetethetünk fel a kifogásunkról. Ugyanis kell, hogy legyen nála ilyen formanyomtatvány.</w:t>
      </w:r>
    </w:p>
    <w:p>
      <w:pPr>
        <w:pStyle w:val="Szveg"/>
        <w:rPr/>
      </w:pPr>
      <w:r>
        <w:rPr>
          <w:rStyle w:val="Fontszveg"/>
        </w:rPr>
        <w:t>A kifogásunkat az ételt eladó vállalkozásnak ki kell vizsgálnia, és törekednie kell arra, hogy tizenöt napon belül orvosolja a problémát. A legtöbb esetben a futár nincs arra felhatalmazva, hogy ő a helyszínen rendezze a helyzetet. De a jegyzőkönyv jól dokumentálja a problémát.</w:t>
      </w:r>
    </w:p>
    <w:p>
      <w:pPr>
        <w:pStyle w:val="Szveg"/>
        <w:rPr/>
      </w:pPr>
      <w:r>
        <w:rPr>
          <w:rStyle w:val="Fontszveg"/>
        </w:rPr>
        <w:t>A szakember szerint az is hasznos, ha az ember előre informálódik, és olyan éttermet, kifőzdét választ, amelyikről sok-sok pozitív visszajelzést lehet olvasni az interneten. Azok iránt is nagyobb lehet a bizalom, amelyek speciális gépi eljárással zárják le az ételek csomagolását.</w:t>
      </w:r>
    </w:p>
    <w:p>
      <w:pPr>
        <w:pStyle w:val="Szveg"/>
        <w:rPr/>
      </w:pPr>
      <w:r>
        <w:rPr>
          <w:rStyle w:val="Fontszveg"/>
        </w:rPr>
        <w:t>H. N. Zs.</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Bors, 2019. augusztus 06., kedd, 11. oldal)</w:t>
      </w:r>
    </w:p>
    <w:p>
      <w:pPr>
        <w:pStyle w:val="Szveg"/>
        <w:rPr/>
      </w:pPr>
      <w:r>
        <w:rPr/>
      </w:r>
      <w:bookmarkStart w:id="368" w:name="d_h_fe6fb9cd01b80a2a41ed9db4e381e022"/>
      <w:bookmarkStart w:id="369" w:name="d_h_a1f9af3a69ff76971ad37a5e848353c7"/>
      <w:bookmarkStart w:id="370" w:name="d_h_fe6fb9cd01b80a2a41ed9db4e381e022"/>
      <w:bookmarkStart w:id="371" w:name="d_h_a1f9af3a69ff76971ad37a5e848353c7"/>
      <w:bookmarkEnd w:id="370"/>
      <w:bookmarkEnd w:id="371"/>
    </w:p>
    <w:p>
      <w:pPr>
        <w:pStyle w:val="Szveg"/>
        <w:rPr/>
      </w:pPr>
      <w:r>
        <w:rPr/>
      </w:r>
    </w:p>
    <w:p>
      <w:pPr>
        <w:pStyle w:val="Szveg"/>
        <w:rPr/>
      </w:pPr>
      <w:r>
        <w:rPr/>
      </w:r>
    </w:p>
    <w:p>
      <w:pPr>
        <w:pStyle w:val="Fcm"/>
        <w:rPr/>
      </w:pPr>
      <w:bookmarkStart w:id="372" w:name="a_h_1a64bbac87882182b855567d7620a30d"/>
      <w:bookmarkEnd w:id="372"/>
      <w:r>
        <w:rPr>
          <w:rStyle w:val="Fontfcm"/>
        </w:rPr>
        <w:t>Romlott a sertéspestis helyzet</w:t>
      </w:r>
    </w:p>
    <w:p>
      <w:pPr>
        <w:pStyle w:val="Szveg"/>
        <w:rPr/>
      </w:pPr>
      <w:r>
        <w:rPr/>
      </w:r>
    </w:p>
    <w:p>
      <w:pPr>
        <w:pStyle w:val="Szveg"/>
        <w:rPr/>
      </w:pPr>
      <w:r>
        <w:rPr>
          <w:rStyle w:val="Fontszveg"/>
        </w:rPr>
        <w:t>Műsorvezető: - Romlott a sertéspestis helyzet itthon továbbra is csak a vaddisznó között terjed a vírus, de Borsodban és Jász-Nagykun-Szolnok megyében is növelni kellett a védelmi zónát az afrikai sertéspestis Európa több országában és például Kínában is komoly gondot okoz, emiatt folyamatosan emelkedik a sertéshús felvásárlási ára ezt idővel a boltokban is érezni lehet majd.</w:t>
      </w:r>
    </w:p>
    <w:p>
      <w:pPr>
        <w:pStyle w:val="Szveg"/>
        <w:rPr/>
      </w:pPr>
      <w:r>
        <w:rPr>
          <w:rStyle w:val="Fontszveg"/>
        </w:rPr>
        <w:t xml:space="preserve">Riporter: - Naponta többször fertőtlenítik a szántóföldekről beérkező gépeket a szlovákiai Ipolyszakállos ezen a magyar határhoz közeli ők a farmon itt több mint ezer mangalicát tenyésztenek a szigorúbb szabályokra tenyésztenek a szigorú szabályok rá a sertéspestis elkerülése miatt van szükség. </w:t>
      </w:r>
    </w:p>
    <w:p>
      <w:pPr>
        <w:pStyle w:val="Szveg"/>
        <w:rPr/>
      </w:pPr>
      <w:r>
        <w:rPr>
          <w:rStyle w:val="Fontszveg"/>
        </w:rPr>
        <w:t>Nemcsak a gépeket tisztítják, hanem az állatok gondozói is napi szinten cserélik a ruhájukat és fertőtlenítik a cipőjüket a farm tulajdonosa azt mondja, mindent megtesznek azért, hogy a vírus ne kerüljön be a gazdaságba</w:t>
      </w:r>
    </w:p>
    <w:p>
      <w:pPr>
        <w:pStyle w:val="Szveg"/>
        <w:rPr/>
      </w:pPr>
      <w:r>
        <w:rPr>
          <w:rStyle w:val="Fontszveg"/>
        </w:rPr>
        <w:t>Alany: - Az első szakaszban ugye a a cipők a gépjárművek kerekei második szakaszban viszont a gondozóknak a az állat részlegen ne szintén hasonló procedúrán kell átesniük, és még a istállóba való belépés akkor is. Fertőtlenítő lábtörlőket keresztül kell bemenniük a a munkaterületre.</w:t>
      </w:r>
    </w:p>
    <w:p>
      <w:pPr>
        <w:pStyle w:val="Szveg"/>
        <w:rPr/>
      </w:pPr>
      <w:r>
        <w:rPr>
          <w:rStyle w:val="Fontszveg"/>
        </w:rPr>
        <w:t>Riporter: - Szlovákiában júliusban jelent meg az afrikai sertéspestis a szakemberek a vírust egy kis létszámú házisertés-állományában mutatták ki a tőketerebesi járásban emiatt a környék néhány településén az óvintézkedések mellett le is kellett ülni az állományt kong az ürességtől az a nagyköveti sertésól Kulcsár Györgynek negyven sertés a volt a szakemberek múlt héten szállították el őket</w:t>
      </w:r>
    </w:p>
    <w:p>
      <w:pPr>
        <w:pStyle w:val="Szveg"/>
        <w:rPr/>
      </w:pPr>
      <w:r>
        <w:rPr>
          <w:rStyle w:val="Fontszveg"/>
        </w:rPr>
        <w:t>Kulcsár György: - Negyven darab, összesen most amit elvittek. Még a az eredmények előtt, amit a faluban, mikor megtaláltak itt ezt a vírust</w:t>
      </w:r>
    </w:p>
    <w:p>
      <w:pPr>
        <w:pStyle w:val="Szveg"/>
        <w:rPr/>
      </w:pPr>
      <w:r>
        <w:rPr>
          <w:rStyle w:val="Fontszveg"/>
        </w:rPr>
        <w:t>Riporter: - Két szlovákiai településen csaknem száz sertést kellett elpusztítani a két szlovákiai településen csaknem száz sertést kellett elpusztítani</w:t>
      </w:r>
    </w:p>
    <w:p>
      <w:pPr>
        <w:pStyle w:val="Szveg"/>
        <w:rPr/>
      </w:pPr>
      <w:r>
        <w:rPr>
          <w:rStyle w:val="Fontszveg"/>
        </w:rPr>
        <w:t>András Nepál: - Megelőzés céljából kell ezeket az állatokat elpusztítani át a vírus valahol itt van és fontos, hogy ne terjedjen tovább a fertőző betegség mondta regionális Állatfelügyeleti szakember</w:t>
      </w:r>
    </w:p>
    <w:p>
      <w:pPr>
        <w:pStyle w:val="Szveg"/>
        <w:rPr/>
      </w:pPr>
      <w:r>
        <w:rPr>
          <w:rStyle w:val="Fontszveg"/>
        </w:rPr>
        <w:t>Alany 2: - Magyarországon továbbra sincsen házisertés állományban a betegség jelen a vaddisznó között viszont terjed a betegség</w:t>
      </w:r>
    </w:p>
    <w:p>
      <w:pPr>
        <w:pStyle w:val="Szveg"/>
        <w:rPr/>
      </w:pPr>
      <w:r>
        <w:rPr>
          <w:rStyle w:val="Fontszveg"/>
        </w:rPr>
        <w:t>Riporter: - Itthon a sertésállományban nem mutatták még ki a vírust a vaddisznók között viszont terjed a betegség, erről beszélt az országos főállatorvos a közmédiában a napokban emiatt újabb területeket minősített sertéspestissel fertőzött meg a Nébih</w:t>
      </w:r>
    </w:p>
    <w:p>
      <w:pPr>
        <w:pStyle w:val="Szveg"/>
        <w:rPr/>
      </w:pPr>
      <w:r>
        <w:rPr>
          <w:rStyle w:val="Fontszveg"/>
        </w:rPr>
        <w:t>Alany 2: - fertőzött előttem elsősorban a vadászatra jogosultaknak változik meg a feladatai</w:t>
      </w:r>
    </w:p>
    <w:p>
      <w:pPr>
        <w:pStyle w:val="Szveg"/>
        <w:rPr/>
      </w:pPr>
      <w:r>
        <w:rPr>
          <w:rStyle w:val="Fontszveg"/>
        </w:rPr>
        <w:t>Riporter: - A vadászoknak például össze kell gyűjteniük az elhullott állatokat a tüneteket mutató vaddisznókat pedig ki kell lőniük a főállatorvos hozzátette, a betegség ellen csak megelőzéssel lehet védekezni</w:t>
      </w:r>
    </w:p>
    <w:p>
      <w:pPr>
        <w:pStyle w:val="Szveg"/>
        <w:rPr/>
      </w:pPr>
      <w:r>
        <w:rPr>
          <w:rStyle w:val="Fontszveg"/>
        </w:rPr>
        <w:t>Alany 2: - A megelőzés a járványvédelem az, ami az egyedüli lehet védekezni a megelőzés a járványvédelem az, ami az egyedüli lehetőségünk arra az óvintézkedésekre a betegség elkerülésére nagyon fontos az alapvető állategészségügyi szabályok betartása megfelelő takarítás, fertőtlenítés a megfelelő. Személyforgalom eszköz használnod és különösen ugye háztáji állományoknál ez lehet a gyakorlata zöld takarmány etetésének az elhagyása</w:t>
      </w:r>
    </w:p>
    <w:p>
      <w:pPr>
        <w:pStyle w:val="Szveg"/>
        <w:rPr/>
      </w:pPr>
      <w:r>
        <w:rPr>
          <w:rStyle w:val="Fontszveg"/>
        </w:rPr>
        <w:t xml:space="preserve">Riporter: - Közben néhány nappal ezelőtt megjelent Magyarország új afrikai sertéspestis mentesítési terve, ami tartalmazza járvány elkerülése és megelőzése érdekében elvégzendő feladatokat és esetleges állami kártalanítás részletes szabályait is a dokumentum a Nemzeti Élelmiszerlánc-biztonsági Hivatal oldalán található meg.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DUNA TV, 2019. augusztus 06., kedd, 12 óra)</w:t>
      </w:r>
    </w:p>
    <w:p>
      <w:pPr>
        <w:pStyle w:val="Szveg"/>
        <w:rPr/>
      </w:pPr>
      <w:r>
        <w:rPr/>
      </w:r>
      <w:bookmarkStart w:id="373" w:name="d_h_8dd8e6e4266b87525ee354ea26ede122"/>
      <w:bookmarkStart w:id="374" w:name="d_h_ca34f88aa5c8f8c407b49a7bd78ad0c4"/>
      <w:bookmarkStart w:id="375" w:name="d_h_1a64bbac87882182b855567d7620a30d"/>
      <w:bookmarkStart w:id="376" w:name="d_h_8dd8e6e4266b87525ee354ea26ede122"/>
      <w:bookmarkStart w:id="377" w:name="d_h_ca34f88aa5c8f8c407b49a7bd78ad0c4"/>
      <w:bookmarkStart w:id="378" w:name="d_h_1a64bbac87882182b855567d7620a30d"/>
      <w:bookmarkEnd w:id="376"/>
      <w:bookmarkEnd w:id="377"/>
      <w:bookmarkEnd w:id="378"/>
    </w:p>
    <w:p>
      <w:pPr>
        <w:pStyle w:val="Szveg"/>
        <w:rPr/>
      </w:pPr>
      <w:r>
        <w:rPr/>
      </w:r>
    </w:p>
    <w:p>
      <w:pPr>
        <w:pStyle w:val="Szveg"/>
        <w:rPr/>
      </w:pPr>
      <w:r>
        <w:rPr/>
      </w:r>
    </w:p>
    <w:p>
      <w:pPr>
        <w:pStyle w:val="Fcm"/>
        <w:rPr/>
      </w:pPr>
      <w:bookmarkStart w:id="379" w:name="a_h_1b84a0865760764c9738790427b5b38d"/>
      <w:bookmarkEnd w:id="379"/>
      <w:r>
        <w:rPr>
          <w:rStyle w:val="Fontfcm"/>
        </w:rPr>
        <w:t>Nagy a jelentősége a NÉBIH ellenőrzéseinek</w:t>
      </w:r>
    </w:p>
    <w:p>
      <w:pPr>
        <w:pStyle w:val="Szveg"/>
        <w:rPr/>
      </w:pPr>
      <w:r>
        <w:rPr/>
      </w:r>
    </w:p>
    <w:p>
      <w:pPr>
        <w:pStyle w:val="Szveg"/>
        <w:rPr/>
      </w:pPr>
      <w:r>
        <w:rPr>
          <w:rStyle w:val="Fontszveg"/>
        </w:rPr>
        <w:t>A fogyasztóvédelem mellett az Élelmiszerlánc Biztonsági Hivatal is ellenőrzéseket végzett strandokon, fürdő helyeken. Kevés dolog tudja jobban tönkre tenni a nyaralást, mint egy gyomor rontás vagy épp egy hasmenés. Ezért érdemes jól megválasztani azokat a helyeket, ahol az üdülés alatt ebédelni vagy vacsorázni szeretnének az emberek. A nyári hőségben könnyebb romlott étellel vagy itallal találkozni. A vendéglátó helyek túlterheltsége miatt a hibák gyakoribbak a strand szezonban. Ezért van nagy jelentősége az élelmiszer biztonsági ellenőrzéseknek is. A telefonnál Tóth Dávid a NÉBIH vendéglátás és közétkeztetés felügyeleti osztályának vezetője. Címkék: ellenőrzési sorozat, higiénia, szabályozás, fertőzés, előírá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arc FM, 2019. augusztus 06., kedd, 09 óra)</w:t>
      </w:r>
    </w:p>
    <w:p>
      <w:pPr>
        <w:pStyle w:val="Szveg"/>
        <w:rPr/>
      </w:pPr>
      <w:r>
        <w:rPr/>
      </w:r>
      <w:bookmarkStart w:id="380" w:name="d_h_1b84a0865760764c9738790427b5b38d"/>
      <w:bookmarkStart w:id="381" w:name="d_h_1b84a0865760764c9738790427b5b38d"/>
      <w:bookmarkEnd w:id="381"/>
    </w:p>
    <w:p>
      <w:pPr>
        <w:pStyle w:val="Szveg"/>
        <w:rPr/>
      </w:pPr>
      <w:r>
        <w:rPr/>
      </w:r>
      <w:bookmarkStart w:id="382" w:name="d_h_0fa5274dcceac9094396bdd5bbd1cc0f"/>
      <w:bookmarkStart w:id="383" w:name="d_h_0fa5274dcceac9094396bdd5bbd1cc0f"/>
      <w:bookmarkEnd w:id="383"/>
    </w:p>
    <w:p>
      <w:pPr>
        <w:pStyle w:val="Szveg"/>
        <w:rPr/>
      </w:pPr>
      <w:r>
        <w:rPr/>
      </w:r>
    </w:p>
    <w:p>
      <w:pPr>
        <w:pStyle w:val="Fcm"/>
        <w:rPr/>
      </w:pPr>
      <w:bookmarkStart w:id="384" w:name="a_h_889a867c1e96ea3ba4b62ce1081d5ddf"/>
      <w:bookmarkEnd w:id="384"/>
      <w:r>
        <w:rPr>
          <w:rStyle w:val="Fontfcm"/>
        </w:rPr>
        <w:t>Kartell megállapodás</w:t>
      </w:r>
    </w:p>
    <w:p>
      <w:pPr>
        <w:pStyle w:val="Szveg"/>
        <w:rPr/>
      </w:pPr>
      <w:r>
        <w:rPr/>
      </w:r>
    </w:p>
    <w:p>
      <w:pPr>
        <w:pStyle w:val="Szveg"/>
        <w:rPr/>
      </w:pPr>
      <w:r>
        <w:rPr>
          <w:rStyle w:val="Fontszveg"/>
        </w:rPr>
        <w:t>Akár egy rövid beszélgetés egy adott vállalkozás piacbővülési szándékairól is minősülhet kartell megállapodásnak - hívja fel a figyelmet a KPMG jogi munkatársa. Krénusz Ákos szerint már az is megalapozhat egy ilyen eljárást, ha a vállalkozás vezetője pusztán annyit közöl versenytársával, hogy ők például csak a Dunántúlon terjeszkednének. A Gazdasági Versenyhivatal nem foglalkozik azzal, hogy valaki jó- vagy éppen rosszhiszeműen közöl olyan fontos információt, ami gátolhatja egy adott szektor versenyét. Krénusz Ákost halljá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Trend FM - Hírek, 2019. augusztus 06., kedd, 10 óra)</w:t>
      </w:r>
    </w:p>
    <w:p>
      <w:pPr>
        <w:pStyle w:val="Szveg"/>
        <w:rPr/>
      </w:pPr>
      <w:r>
        <w:rPr/>
      </w:r>
      <w:bookmarkStart w:id="385" w:name="d_h_889a867c1e96ea3ba4b62ce1081d5ddf"/>
      <w:bookmarkStart w:id="386" w:name="d_h_889a867c1e96ea3ba4b62ce1081d5ddf"/>
      <w:bookmarkEnd w:id="386"/>
    </w:p>
    <w:p>
      <w:pPr>
        <w:pStyle w:val="Szveg"/>
        <w:rPr/>
      </w:pPr>
      <w:r>
        <w:rPr/>
      </w:r>
    </w:p>
    <w:p>
      <w:pPr>
        <w:pStyle w:val="Szveg"/>
        <w:rPr/>
      </w:pPr>
      <w:r>
        <w:rPr/>
      </w:r>
    </w:p>
    <w:p>
      <w:pPr>
        <w:pStyle w:val="Fcm"/>
        <w:rPr/>
      </w:pPr>
      <w:bookmarkStart w:id="387" w:name="a_h_ca34f88aa5c8f8c407b49a7bd78ad0c4"/>
      <w:bookmarkEnd w:id="387"/>
      <w:r>
        <w:rPr>
          <w:rStyle w:val="Fontfcm"/>
        </w:rPr>
        <w:t>Új szabályok szerint repülnek</w:t>
      </w:r>
    </w:p>
    <w:p>
      <w:pPr>
        <w:pStyle w:val="Szveg"/>
        <w:rPr/>
      </w:pPr>
      <w:r>
        <w:rPr/>
      </w:r>
    </w:p>
    <w:p>
      <w:pPr>
        <w:pStyle w:val="Szveg"/>
        <w:rPr/>
      </w:pPr>
      <w:r>
        <w:rPr>
          <w:rStyle w:val="Fontszveg"/>
        </w:rPr>
        <w:t>A tervek szerint használattól függően kategorizálják a drónokat a jövőben</w:t>
      </w:r>
    </w:p>
    <w:p>
      <w:pPr>
        <w:pStyle w:val="Szveg"/>
        <w:rPr/>
      </w:pPr>
      <w:r>
        <w:rPr>
          <w:rStyle w:val="Fontszveg"/>
        </w:rPr>
        <w:t>Változnak a drónokra vonatkozó szabályok jövő év július 1-jétől két új uniós rendelet értelmében. Lesznek engedélyhez kötött és hatósági ellenőrzés mellett működtethető drónok.</w:t>
      </w:r>
    </w:p>
    <w:p>
      <w:pPr>
        <w:pStyle w:val="Szveg"/>
        <w:rPr/>
      </w:pPr>
      <w:r>
        <w:rPr>
          <w:rStyle w:val="Fontszveg"/>
        </w:rPr>
        <w:t>BÉKÉS MEGYE - A két új rendelet szabályozza a drónok használatát, gyártását és forgalmazását. A szabályozás használat szempontjából kategorizálja a drónokat, így a szabadon használhatók mellett lesznek engedélyhez kötött és hatósági ellenőrzés mellett működtethető drónok is - részletezte Novák Zoltán ügyvéd az M1 csatornán. Hozzátette, az engedélyhez nem kötött - fél kilogrammnál könnyebb - drónok nem repülhetnek emberek felett, és a működés közben az irányítónak folyamatosan szemmel kell tartania eszközét. Ha a drón működtetése nem felel meg akár csak az előbbi szempontok egyikének, akkor a tulajdonosnak engedélyt kell váltania a használatához, a nagyobb drónok tulajdonosainak pedig be kell jelentkezniük egy nyilvántartásba.</w:t>
      </w:r>
    </w:p>
    <w:p>
      <w:pPr>
        <w:pStyle w:val="Szveg"/>
        <w:rPr/>
      </w:pPr>
      <w:r>
        <w:rPr>
          <w:rStyle w:val="Fontszveg"/>
        </w:rPr>
        <w:t>Megyénkben is többen használnak drónokat fotózásra, filmezésre vagy csak saját szórakoztatásukra reptetve azokat. A mezőgazdaság lehet még az a terület, ahol megyénkben is nagy szerepet kaphatnak ezek a repülőeszközök.</w:t>
      </w:r>
    </w:p>
    <w:p>
      <w:pPr>
        <w:pStyle w:val="Szveg"/>
        <w:rPr/>
      </w:pPr>
      <w:r>
        <w:rPr>
          <w:rStyle w:val="Fontszveg"/>
        </w:rPr>
        <w:t>A Gyulai Agrárház Kft. az agráriumban látja a drónok széles körű alkalmazásának lehetőségét. Jelenleg adatgyűjtésre, a táblák feltérképezésére használják az eszközöket. Ezek mellett olyan drónokkal is rendelkeznek, melyek permetezésre is alkalmasak.</w:t>
      </w:r>
    </w:p>
    <w:p>
      <w:pPr>
        <w:pStyle w:val="Szveg"/>
        <w:rPr/>
      </w:pPr>
      <w:r>
        <w:rPr>
          <w:rStyle w:val="Fontszveg"/>
        </w:rPr>
        <w:t>Szabadon és engedéllyel használható drónok is lesznek.</w:t>
      </w:r>
    </w:p>
    <w:p>
      <w:pPr>
        <w:pStyle w:val="Szveg"/>
        <w:rPr/>
      </w:pPr>
      <w:r>
        <w:rPr>
          <w:rStyle w:val="Fontszveg"/>
        </w:rPr>
        <w:t>A jelenlegi helyzetről szólva Sáfián Attila, a társaság ügyvezetője elmondta, a permetező drónok legális működtetéséről és használatáról a háttérben folyamatosan zajlanak a hatóságokkal való egyeztetések, amelyek biztosítják a jogi környezetet a jogkövető és biztonságos üzemeltetéshez. Az általuk használt drónok alapbevizsgálása a Nemzeti Agrárkutatási és Innovációs Központban megtörtént. Ez év márciusában pedig a drónjuk permetezésre alkalmas minősítést kapott. Megjegyezte, a kísérleti engedély birtokában és az engedélyben leírtak betartásával lehetséges drónos permetezést végezni. A kísérletek elsősorban folyékony, nyújtott feltáródású nitrogénformulákat tartalmazó lombtrágyákkal, növénykondicionálókkal ésé néhány esetben növényvédőd szerekkel történik, a hatóságs jóváhagyásával.</w:t>
      </w:r>
    </w:p>
    <w:p>
      <w:pPr>
        <w:pStyle w:val="Szveg"/>
        <w:rPr/>
      </w:pPr>
      <w:r>
        <w:rPr>
          <w:rStyle w:val="Fontszveg"/>
        </w:rPr>
        <w:t>Egyelőre kísérleti engedéllyel lehetséges a drónos permetezés.</w:t>
      </w:r>
    </w:p>
    <w:p>
      <w:pPr>
        <w:pStyle w:val="Szveg"/>
        <w:rPr/>
      </w:pPr>
      <w:r>
        <w:rPr>
          <w:rStyle w:val="Fontszveg"/>
        </w:rPr>
        <w:t>- Fontos megemlíteni, hogy szintén folynak egyeztetések a legnagyobb növényvédőszer-gyártó cégek szakembereivel a szerek gyakorlatban való felhasználásáról, illetve a Nébih is támogatandó iránynak tartja az új lehetőséget, habár a permeteződrónokra vonatkozó jogszabályt még nem fogadták el. Ehhez még nagyon sok kísérleten kell túl lenni a gyakorlati tapasztalatok begyűjtése miatt - fejtette ki az ügyvezető.</w:t>
      </w:r>
    </w:p>
    <w:p>
      <w:pPr>
        <w:pStyle w:val="Szveg"/>
        <w:rPr/>
      </w:pPr>
      <w:r>
        <w:rPr>
          <w:rStyle w:val="Fontszveg"/>
        </w:rPr>
        <w:t>A változásokkal kapcsolatban úgy fogalmazott, amíg az EU-szabályozás a drónokra általánosan vonatkozik, addig a permeteződrónokra a Nemzeti Élelmiszerlánc-biztonsági Hivatal által elfogadott és kiadott jogszabályok lesznek az irányadóak.</w:t>
      </w:r>
    </w:p>
    <w:p>
      <w:pPr>
        <w:pStyle w:val="Szveg"/>
        <w:rPr/>
      </w:pPr>
      <w:r>
        <w:rPr>
          <w:rStyle w:val="Fontszveg"/>
        </w:rPr>
        <w:t>Egy nap alatt negyven hektárt lehetne drónnal permetezni</w:t>
      </w:r>
    </w:p>
    <w:p>
      <w:pPr>
        <w:pStyle w:val="Szveg"/>
        <w:rPr/>
      </w:pPr>
      <w:r>
        <w:rPr>
          <w:rStyle w:val="Fontszveg"/>
        </w:rPr>
        <w:t>Sáfián Attila az általuk használt permeteződrónról elmondta, beállítástól és fúvókától függően 1-2 hektár permetezésére elegendő a tartálya. Repülési magassága mindig a növénykultúrától függ, de általában 1,5-2 méterrel a növényzet felett történik. A szórási szélesség 5 méter. Mivel a drón kvázi alacsonyan repül, így a nyolc rotor által keltett turbulencia miatt, kultúrától függetlenül az alsó levelekre, esetenként a levelek fonákjára is jut permetszer.</w:t>
      </w:r>
    </w:p>
    <w:p>
      <w:pPr>
        <w:pStyle w:val="Szveg"/>
        <w:rPr/>
      </w:pPr>
      <w:r>
        <w:rPr>
          <w:rStyle w:val="Fontszveg"/>
        </w:rPr>
        <w:t>A drón GPS-alapon repül. Ha a repülés előtti bejárásnál a GPS-koordináták rögzítése megtörténik, akkor a drón körülbelül 60 centiméter pontosan repüli le azt. Az eltárolt táblainformációk alapján történő repüléssel óránként körülbelül 6, naponta nagyságrendileg 40 hektárt lehet majd lepermetezni. A drón akkumulátorait aggregátorról töltve folyamatosan üzemeltethető. A nagy teljesítményű töltő félóránként két akkumulátor feltöltésére képes.</w:t>
      </w:r>
    </w:p>
    <w:p>
      <w:pPr>
        <w:pStyle w:val="Szveg"/>
        <w:rPr/>
      </w:pPr>
      <w:r>
        <w:rPr>
          <w:rStyle w:val="Fontszveg"/>
        </w:rPr>
        <w:t>A drónok alkalmazása igen sokrétű, már a mezőgazdaságban is egyre inkább a hasznukat veszik</w:t>
      </w:r>
    </w:p>
    <w:p>
      <w:pPr>
        <w:pStyle w:val="Szveg"/>
        <w:rPr/>
      </w:pPr>
      <w:r>
        <w:rPr>
          <w:rStyle w:val="Fontszveg"/>
        </w:rPr>
        <w:t>Busi Ottó otto.busi@partner.mediaworks.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Békés Megyei Hírlap, 2019. augusztus 07., szerda, 5. oldal)</w:t>
      </w:r>
    </w:p>
    <w:p>
      <w:pPr>
        <w:pStyle w:val="Szveg"/>
        <w:rPr/>
      </w:pPr>
      <w:r>
        <w:rPr/>
      </w:r>
    </w:p>
    <w:p>
      <w:pPr>
        <w:pStyle w:val="Szveg"/>
        <w:rPr/>
      </w:pPr>
      <w:r>
        <w:rPr/>
      </w:r>
    </w:p>
    <w:p>
      <w:pPr>
        <w:pStyle w:val="Szveg"/>
        <w:rPr/>
      </w:pPr>
      <w:r>
        <w:rPr/>
      </w:r>
    </w:p>
    <w:p>
      <w:pPr>
        <w:pStyle w:val="Fcm"/>
        <w:rPr/>
      </w:pPr>
      <w:bookmarkStart w:id="388" w:name="a_h_76e3ac017c2955d1c7484933b08e00ce"/>
      <w:bookmarkEnd w:id="388"/>
      <w:r>
        <w:rPr>
          <w:rStyle w:val="Fontfcm"/>
        </w:rPr>
        <w:t>Jó reggelt!</w:t>
      </w:r>
    </w:p>
    <w:p>
      <w:pPr>
        <w:pStyle w:val="Szveg"/>
        <w:rPr/>
      </w:pPr>
      <w:r>
        <w:rPr/>
      </w:r>
    </w:p>
    <w:p>
      <w:pPr>
        <w:pStyle w:val="Szveg"/>
        <w:rPr/>
      </w:pPr>
      <w:r>
        <w:rPr>
          <w:rStyle w:val="Fontszveg"/>
        </w:rPr>
        <w:t>Karácsonykor készített töltött káposztát kínált augusztusban két Temesvár környéki étterem, ezért a vendéglőket a napokban bezáratta a helyi fogyasztóvédelmi hatóság. Az ellenőrök döbbenten látták, hogy a nyolc hónapja főzött ételt lefagyasztották, és ezzel várták a gyanútlan vendégeket. Ehhez már csak hab volt a tortán, hogy mindkét helyen elképesztő állapotok uralkodtak: rengeteg lejárt szavatosságú alapanyagot találtak, azonosítatlan húsokkal volt tele a konyha, és a levest a padlón tárolták. A mondás ugyan igaz, miszerint a töltött káposzta csak melegítve jó. Na de nem ennyi idő után.</w:t>
      </w:r>
    </w:p>
    <w:p>
      <w:pPr>
        <w:pStyle w:val="Szveg"/>
        <w:rPr/>
      </w:pPr>
      <w:r>
        <w:rPr>
          <w:rStyle w:val="Fontszveg"/>
        </w:rPr>
        <w:t>K. G.</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omogyi Hírlap, 2019. augusztus 07., szerda, 1. oldal)</w:t>
      </w:r>
    </w:p>
    <w:p>
      <w:pPr>
        <w:pStyle w:val="Szveg"/>
        <w:rPr/>
      </w:pPr>
      <w:r>
        <w:rPr/>
      </w:r>
      <w:bookmarkStart w:id="389" w:name="d_h_160d55153b60703455e10aaebac0c27e"/>
      <w:bookmarkStart w:id="390" w:name="d_h_abf54e0f8652671738c37fb1f14457a9"/>
      <w:bookmarkStart w:id="391" w:name="d_h_160d55153b60703455e10aaebac0c27e"/>
      <w:bookmarkStart w:id="392" w:name="d_h_abf54e0f8652671738c37fb1f14457a9"/>
      <w:bookmarkEnd w:id="391"/>
      <w:bookmarkEnd w:id="392"/>
    </w:p>
    <w:p>
      <w:pPr>
        <w:pStyle w:val="Szveg"/>
        <w:rPr/>
      </w:pPr>
      <w:r>
        <w:rPr/>
      </w:r>
    </w:p>
    <w:p>
      <w:pPr>
        <w:pStyle w:val="Szveg"/>
        <w:rPr/>
      </w:pPr>
      <w:r>
        <w:rPr/>
      </w:r>
    </w:p>
    <w:p>
      <w:pPr>
        <w:pStyle w:val="Fcm"/>
        <w:rPr/>
      </w:pPr>
      <w:bookmarkStart w:id="393" w:name="a_h_1353514c4e303cd47a5f59bbf7e4572c"/>
      <w:bookmarkEnd w:id="393"/>
      <w:r>
        <w:rPr>
          <w:rStyle w:val="Fontfcm"/>
        </w:rPr>
        <w:t>Háromszáz millió forintos fogyasztóvédelmi bírságot szabtak ki a Wizz Air-re</w:t>
      </w:r>
    </w:p>
    <w:p>
      <w:pPr>
        <w:pStyle w:val="Szveg"/>
        <w:rPr/>
      </w:pPr>
      <w:r>
        <w:rPr/>
      </w:r>
    </w:p>
    <w:p>
      <w:pPr>
        <w:pStyle w:val="Szveg"/>
        <w:rPr/>
      </w:pPr>
      <w:r>
        <w:rPr>
          <w:rStyle w:val="Fontszveg"/>
        </w:rPr>
        <w:t>Németh Balázs (műsorvezető): - Összesen háromszáz millió forint bírságot szabott ki első fokon a Wizz Air légitársaságra a fővárosi kormányhivatal. A Miniszterelnökség közleménye emlékeztet rá, hogy csak az elmúlt két hónapban öt olyan eset volt, ami után a fogyasztóvédelmi vizsgálat szabálysértést állapított meg késések, vagy éppen ott hagyott utasok miatt. Leszögezi a közlemény, hogy a magyar hatóságok a legszigorúbban lépnek fel minden esetben, ha a légitársaságok megtévesztik az utasokat, nem tájékoztatják őket megfelelően, vagy jogszerűtlenül működne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TV - Híradó este, 2019. augusztus 07., szerda, 19 óra)</w:t>
      </w:r>
    </w:p>
    <w:p>
      <w:pPr>
        <w:pStyle w:val="Szveg"/>
        <w:rPr/>
      </w:pPr>
      <w:r>
        <w:rPr/>
      </w:r>
      <w:bookmarkStart w:id="394" w:name="d_h_934c03079c161302d3671257daba182e"/>
      <w:bookmarkStart w:id="395" w:name="d_h_1353514c4e303cd47a5f59bbf7e4572c"/>
      <w:bookmarkStart w:id="396" w:name="d_h_934c03079c161302d3671257daba182e"/>
      <w:bookmarkStart w:id="397" w:name="d_h_1353514c4e303cd47a5f59bbf7e4572c"/>
      <w:bookmarkEnd w:id="396"/>
      <w:bookmarkEnd w:id="397"/>
    </w:p>
    <w:p>
      <w:pPr>
        <w:pStyle w:val="Szveg"/>
        <w:rPr/>
      </w:pPr>
      <w:r>
        <w:rPr/>
      </w:r>
    </w:p>
    <w:p>
      <w:pPr>
        <w:pStyle w:val="Szveg"/>
        <w:rPr/>
      </w:pPr>
      <w:r>
        <w:rPr/>
      </w:r>
    </w:p>
    <w:p>
      <w:pPr>
        <w:pStyle w:val="Fcm"/>
        <w:rPr/>
      </w:pPr>
      <w:bookmarkStart w:id="398" w:name="a_h_9d5e37f1734ca9c62fcdcb2e64d0bcbe"/>
      <w:bookmarkEnd w:id="398"/>
      <w:r>
        <w:rPr>
          <w:rStyle w:val="Fontfcm"/>
        </w:rPr>
        <w:t>Mobil kormányablak és Budapestinfo Pont a Sziget fesztiválon</w:t>
      </w:r>
    </w:p>
    <w:p>
      <w:pPr>
        <w:pStyle w:val="Szveg"/>
        <w:rPr/>
      </w:pPr>
      <w:r>
        <w:rPr/>
      </w:r>
    </w:p>
    <w:p>
      <w:pPr>
        <w:pStyle w:val="Szveg"/>
        <w:rPr/>
      </w:pPr>
      <w:r>
        <w:rPr>
          <w:rStyle w:val="Fontszveg"/>
        </w:rPr>
        <w:t>Mobil kormányablakkal, valamint turisztikai tájékoztatással, álláskeresési tanácsokkal, városnéző túrákkal segíti a látogatókat a Budapestinfo Pont házban a Sziget fesztiválon szerdától a fővárosi kormányhivatal és a Budapesti Fesztivál- és Turisztikai Központ (BFTK).</w:t>
      </w:r>
    </w:p>
    <w:p>
      <w:pPr>
        <w:pStyle w:val="Szveg"/>
        <w:rPr/>
      </w:pPr>
      <w:r>
        <w:rPr>
          <w:rStyle w:val="Fontszveg"/>
        </w:rPr>
        <w:t>Mobil kormányablakkal, valamint turisztikai tájékoztatással, álláskeresési tanácsokkal, városnéző túrákkal segíti a látogatókat a Budapestinfo Pont házban a Sziget fesztiválon szerdától a fővárosi kormányhivatal és a Budapesti Fesztivál- és Turisztikai Központ (BFTK). A szervezők az MTI-hez eljuttatott közleményükben azt írták: a "Sziget Járási Hivatalban" negyedik éve biztosít szolgáltatásokat a fesztivál résztvevői számára Budapest Főváros Kormányhivatala. A kormányablakbuszon a látogatók e-személyi igazolványt, útlevelet és vezetői engedélyt igényelhetnek, Ügyfélkapu-hozzáférést regisztrálhatnak, pótolhatják elveszett okmányaikat, továbbá eredeti vagy ideiglenes személyi igazolványt is csináltathatnak. Idén a kormányhivatal munkatársai az egészségmegőrzésre helyezik a hangsúlyt, így a többi között a kézhigiénével, a megfelelő folyadékfogyasztással és az egészséges táplálkozással kapcsolatos bemutatókat is tartanak. A közlemény szerint a kormányhivatal hatóságai - fogyasztóvédelem, munkaügy és munkavédelem, népegészségügy, közlekedési hatóság - a Sziget fesztivál ideje alatt folyamatos ellenőrzésekkel járulnak hozzá ahhoz, hogy a fesztiválozók ne válhassanak jogsértések áldozatává és biztonságosan vehessék igénybe a különböző szolgáltatásokat. A fesztiválozók a Budapestinfo Pontban információt kaphatnak a fővárosi látnivalókról, programokról. Az elmúlt évekhez hasonlóan vezetett városnéző séták, kulturális programok, tematikus túrák ismertetésével is várják az érdeklődőket. A Budapestinfo Pont szerdától augusztus 13-áig minden nap 10-től 21 óráig tart nyitva. Különleges koncerttel készül a a Sziget fesztivál nyitónapjára KVV Kamarakórus Kezdődik a Sziget Íme a legnagyobb sztárok az idei Sziget fesztiválon Bemérték! Határértéken belüli a Sziget fesztivál zajszintje Sziget 2019: Ed Sheeran nyitónapi koncertje már most teltházas Sűrűbben közlekednek egyes BKK-járatok a Sziget fesztivál ideje alatt Utcaszínházak a Szigeten Minden, ami aktuális! - MTI</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lokal.hu, 2019. augusztus 07., szerda)</w:t>
      </w:r>
    </w:p>
    <w:p>
      <w:pPr>
        <w:pStyle w:val="Szveg"/>
        <w:rPr/>
      </w:pPr>
      <w:r>
        <w:rPr/>
      </w:r>
      <w:bookmarkStart w:id="399" w:name="d_h_9f89106ea47c08579877325f262f4c98"/>
      <w:bookmarkStart w:id="400" w:name="d_h_9d5e37f1734ca9c62fcdcb2e64d0bcbe"/>
      <w:bookmarkStart w:id="401" w:name="d_h_9f89106ea47c08579877325f262f4c98"/>
      <w:bookmarkStart w:id="402" w:name="d_h_9d5e37f1734ca9c62fcdcb2e64d0bcbe"/>
      <w:bookmarkEnd w:id="401"/>
      <w:bookmarkEnd w:id="402"/>
    </w:p>
    <w:p>
      <w:pPr>
        <w:pStyle w:val="Szveg"/>
        <w:rPr/>
      </w:pPr>
      <w:r>
        <w:rPr/>
      </w:r>
    </w:p>
    <w:p>
      <w:pPr>
        <w:pStyle w:val="Szveg"/>
        <w:rPr/>
      </w:pPr>
      <w:r>
        <w:rPr/>
      </w:r>
    </w:p>
    <w:p>
      <w:pPr>
        <w:pStyle w:val="Fcm"/>
        <w:rPr/>
      </w:pPr>
      <w:bookmarkStart w:id="403" w:name="a_h_87c4f4a00309cfc149398d2dad4a841d"/>
      <w:bookmarkEnd w:id="403"/>
      <w:r>
        <w:rPr>
          <w:rStyle w:val="Fontfcm"/>
        </w:rPr>
        <w:t>Húsadóval a klímaváltozás ellen?</w:t>
      </w:r>
    </w:p>
    <w:p>
      <w:pPr>
        <w:pStyle w:val="Szveg"/>
        <w:rPr/>
      </w:pPr>
      <w:r>
        <w:rPr/>
      </w:r>
    </w:p>
    <w:p>
      <w:pPr>
        <w:pStyle w:val="Szveg"/>
        <w:rPr/>
      </w:pPr>
      <w:r>
        <w:rPr>
          <w:rStyle w:val="Fontszveg"/>
        </w:rPr>
        <w:t>A húsipari termékek árának emelését sürgetik Németországban állatvédők, a szövetségi parlament (Bundestag) több pártja nyitott az állatjólét növelését célzó javaslatra a német sajtó szerdai beszámolói szerint.</w:t>
      </w:r>
    </w:p>
    <w:p>
      <w:pPr>
        <w:pStyle w:val="Szveg"/>
        <w:rPr/>
      </w:pPr>
      <w:r>
        <w:rPr>
          <w:rStyle w:val="Fontszveg"/>
        </w:rPr>
        <w:t>Húsadóval a klímaváltozás ellen? Hír írta: MTI 2019/08/07 A húsipari termékek árának emelését sürgetik Németországban állatvédők, a szövetségi parlament (Bundestag) több pártja nyitott az állatjólét növelését célzó javaslatra a német sajtó szerdai beszámolói szerint. Szarvasmarha-telep (Képünk illusztráció)Forrás: www.pexels.comSzerző: freestocks.org Szarvasmarha-telep (Képünk illusztráció)Forrás: www.pexels.comSzerző: freestocks.org A klímaváltozás elleni küzdelem részeként tervezett szén-dioxid-kibocsátási adó mintájára egy "húsadó" bevezetése is szükséges - nyilatkozott Thomas Schröder, az állatvédelmi szervezetek országos szövetségének (Deutscher Tierschutzbund) elnöke. A többletbevételt állatjóléti fejlesztésekre, például istállók átépítésére lehetne fordítani. Az adó egy kilogramm húsra, egy liter tejre vagy egy doboz tojásra vetítve "csupán néhány cent" (10-20 forint) kiadást jelentene a fogyasztóknak - mondta Thomas Schröder.A kormánypártok - a Kereszténydemokrata Unió (CDU) és a bajor Keresztényszociális Unió (CSU) szövetsége, és a Német Szociáldemokrata Párt (SPD) - és az ellenzéki Zöldek szakpolitikusai szerint érdemes megfontolni a javaslatot.A társadalom által fenntarthatóként elfogadott haszonállattartás kiépítése eurómilliárdokba kerül, és ezeket a fejlesztéseket a gazdálkodók nem tudják saját zsebből kifizetni. Ezért az új adónemről szóló elképzelés "konstruktív" - húzta alá Albert Stegemann, a CDU/CSU Bundestag-frakciójának agrárpolitikai szóvivője.Az SPD és a Zöldek szerint viszont az állatjólét biztosítására nem új adót kell bevezetni, hanem az általános forgalmi adó (áfa) szabályozásából kell kivezetni a hústermékek kedvezményes kulcsát. Megmagyarázhatatlan, hogy miért 7 százalék a hús áfája, amikor a zabtej után 19 százalékos áfát kell fizetni - húzta alá Friedrich Ostendorff, a Zöldek frakciójának vezető mezőgazdasági szakpolitikusa. Hozzátette, hogy a többletbevételt célzottan az állattartás körülményeinek javítására kell fordítani.A Die Welt című lap összeállítása szerint a Bundestag többi pártja elutasítja az adóterhek növelését. Az SPD-től balra álló Baloldal (Die Linke) például azért, mert a magasabb árakat a hátrányos helyzetű embereknek is meg kellene fizetniük, a liberális Szabad Demokrata Párt (FDP) pedig azért, mert a hazai termék "mesterséges drágítása" csak az olcsóbb importáru felé terelné a fogyasztókat, ami nem a németországi, hanem a kevésbé szigorú külföldi állatjóléti szabályozás érvényesülését szolgálná.Julia Klöckner mezőgazdasági és fogyasztóvédelmi miniszter egy szerdai nyilatkozatában üdvözölte, hogy vita kezdődött az ügyről. Szerinte ez jelzi, hogy a társadalomban van "érzékenység arra a gondolatra, hogy az állatjólét javítása nem megy ingyen".Azonban meg kell fontolni, hogy milyen eszközök lehetnek alkalmasak - mondta a CDU-s politikus a Deutschlandfunk országos közszolgálati rádiónak, rámutatva: a hatályos előírások szerint nem lehet előre meghatározott célhoz rendelni az adóbevételek valamely részét, az adófizetőktől származó pénz valamennyi állami kiadás fedezésére szolgál, és a kiadások között nem lehet rangsort felállítani.A húsipari vállalkozások országos érdekképviselete (Bundesverband der Deutschen Fleischwarenindustrie - BVDF) is elutasította kedvezményes áfakulcs megszüntetésének gondolatát, hangsúlyozva, hogy a magasabb árak megterhelnék az alacsonyabb jövedelmű fogyasztókat, és a piac a kevésbé szigorú szabályok mellett előállított olcsó külföldi termékek felé fordulna.A szövetségi statisztikai hivatal (Destatis) szerdán közölt adatai szerint a németországi állatfeldolgozó üzemekben az idei első fél évben 29,4 millió sertést, szarvasmarhát, bárányt, kecskét és lovat vágtak le. A baromfival együtt 3,9 millió tonna húst állítottak elő, ami 2,6 százalékkal - 102 700 tonnával - kevesebb az egy évvel korábbinál.Kép forrása: pexels.com / Szerző: freestocks.org címkék: állattartás állatvédelem élelmiszer élelmiszeripar hús húsfeldolgozók klímaváltozás piac szén törvény unió vállalkozások forrás: MTI Ecolounge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ecolounge.hu, 2019. augusztus 07., szerda)</w:t>
      </w:r>
    </w:p>
    <w:p>
      <w:pPr>
        <w:pStyle w:val="Szveg"/>
        <w:rPr/>
      </w:pPr>
      <w:r>
        <w:rPr/>
      </w:r>
      <w:bookmarkStart w:id="404" w:name="d_h_3fc157e75a06df5b23cabcf7520c1c29"/>
      <w:bookmarkStart w:id="405" w:name="d_h_87c4f4a00309cfc149398d2dad4a841d"/>
      <w:bookmarkStart w:id="406" w:name="d_h_3fc157e75a06df5b23cabcf7520c1c29"/>
      <w:bookmarkStart w:id="407" w:name="d_h_87c4f4a00309cfc149398d2dad4a841d"/>
      <w:bookmarkEnd w:id="406"/>
      <w:bookmarkEnd w:id="407"/>
    </w:p>
    <w:p>
      <w:pPr>
        <w:pStyle w:val="Szveg"/>
        <w:rPr/>
      </w:pPr>
      <w:r>
        <w:rPr/>
      </w:r>
    </w:p>
    <w:p>
      <w:pPr>
        <w:pStyle w:val="Szveg"/>
        <w:rPr/>
      </w:pPr>
      <w:r>
        <w:rPr/>
      </w:r>
    </w:p>
    <w:p>
      <w:pPr>
        <w:pStyle w:val="Fcm"/>
        <w:rPr/>
      </w:pPr>
      <w:bookmarkStart w:id="408" w:name="a_h_dac3bf3de4e97f122bbc6cce8aa8f34e"/>
      <w:bookmarkEnd w:id="408"/>
      <w:r>
        <w:rPr>
          <w:rStyle w:val="Fontfcm"/>
        </w:rPr>
        <w:t>Magyar gazda magazin - A méhpusztulás okai</w:t>
      </w:r>
    </w:p>
    <w:p>
      <w:pPr>
        <w:pStyle w:val="Szveg"/>
        <w:rPr/>
      </w:pPr>
      <w:r>
        <w:rPr/>
      </w:r>
    </w:p>
    <w:p>
      <w:pPr>
        <w:pStyle w:val="Szveg"/>
        <w:rPr/>
      </w:pPr>
      <w:r>
        <w:rPr>
          <w:rStyle w:val="Fontszveg"/>
        </w:rPr>
        <w:t>Riporter: - Az elmúlt évben tapasztalt tömeges méhpusztulás okait kutatja a Nemzeti Élelmiszerlánc- biztonsági Hivatal. Az Agrárminisztérium által elrendelt vizsgálat részeként a szakemberek 1 éve gyűjtik az adatokat az érintett méhészetektől és a közelükben lévő növénytermesztőktől.</w:t>
      </w:r>
    </w:p>
    <w:p>
      <w:pPr>
        <w:pStyle w:val="Szveg"/>
        <w:rPr/>
      </w:pPr>
      <w:r>
        <w:rPr>
          <w:rStyle w:val="Fontszveg"/>
        </w:rPr>
        <w:t>Jordán László (igazgató, Nébih NTAI): - Minden károsodást szenvedett méhészetnek a röp körzetén, ez egy három kilométeres sugarú kör, az érintett, vagy szóba jöhető mezőgazdasági tábláknak a növényvédelmi adatát bekértük a gazdáktól. Ez 12 ezer gazdának több mint 30 ezer tábláját érinti. Ezeket az adatokat most az Agrárgazdasági Kutatóintézet elemzi. Ez egy statisztikai elemzés lesz, aminek a végén majd meglátjuk, hogy elsősorban növényvédőszer kombinációkban találunk-e olyat, ami újra és újra előfordul, és indokot ad arra, hogy itt már a biológiai vizsgálatokat is elvégezzük, hogy valóban szerepe lehetett a méhmérgezéseknél.</w:t>
      </w:r>
    </w:p>
    <w:p>
      <w:pPr>
        <w:pStyle w:val="Szveg"/>
        <w:rPr/>
      </w:pPr>
      <w:r>
        <w:rPr>
          <w:rStyle w:val="Fontszveg"/>
        </w:rPr>
        <w:t>Riporter: - A széleskörű kivizsgálás mellett sokat számítanak a méhészek bejelentései is, amelyek a kormányhivatalokba, illetve a Nébih a zöld számán érkeznek. Az állományokban észlelt károsodás és a méhmérgezés gyanújának jelzése nem csak saját érdekük, hanem jogszabály adta kötelességük is.</w:t>
      </w:r>
    </w:p>
    <w:p>
      <w:pPr>
        <w:pStyle w:val="Szveg"/>
        <w:rPr/>
      </w:pPr>
      <w:r>
        <w:rPr>
          <w:rStyle w:val="Fontszveg"/>
        </w:rPr>
        <w:t>Jordán László: - Ott, ahol le van telepedve a méhész, a környező mezőgazdasági táblák növényállományaiból mintát veszünk, méhhullákból is mintát veszünk, méhkórtani növényvédőszer maradékvizsgálatokat végzünk a méhhullákon, ugyanúgy növényvédőszer maradékvizsgálatokat végzünk a növényi mintákból, és ez alapján keressük az összefüggéseket. Vagyis azt nézzük, hogy egy adott táblának a növényvédelmi technológiája, amit ott alkalmaztak, mennyire felel meg az előírásoknak, történt-e ott szabálytalanság, és hogyha igen, okozhatta-e a méheknek a károsodását.</w:t>
      </w:r>
    </w:p>
    <w:p>
      <w:pPr>
        <w:pStyle w:val="Szveg"/>
        <w:rPr/>
      </w:pPr>
      <w:r>
        <w:rPr>
          <w:rStyle w:val="Fontszveg"/>
        </w:rPr>
        <w:t>Riporter: - A növény védőszerek vizsgálata mellett a hatóságok az időjárás hatásairól, az alkalmazott fajtákról, az ahhoz kapcsolódó technológiákról, és a méhtartás körülményeiről is gyűjtöttek adatokat. A méhészetek a szakmai felkészültségükkel sokat ehetnek az állományok fennmaradásáért.</w:t>
      </w:r>
    </w:p>
    <w:p>
      <w:pPr>
        <w:pStyle w:val="Szveg"/>
        <w:rPr/>
      </w:pPr>
      <w:r>
        <w:rPr>
          <w:rStyle w:val="Fontszveg"/>
        </w:rPr>
        <w:t>Horváth Gábor (vezető szaktanácsadó, OMME): - A méhészek főként a prevencióra kell, hogy hangsúlyt fektessenek, nagyon fontos az, hogy jelen legyünk a méhcsaládok életében, folyamatosan kontroll alatt kell őket tartani, és amikor bármilyen negatív változást tapasztalunk, ami a szakmai ismereteink szerint nem normális, abban az esetben mindenképpen érdemes jelezni a hatóság felé. A szakemberek szerint minden évben tapasztalható méhhullás, de tavaly kirívóan több esetet jelentettek. A Nébih és az OMME szerint idén eddig jóval kevesebb méhpusztulásról érkezett jelzés, mint egy évvel ezelőtt.</w:t>
      </w:r>
    </w:p>
    <w:p>
      <w:pPr>
        <w:pStyle w:val="Szveg"/>
        <w:rPr/>
      </w:pPr>
      <w:r>
        <w:rPr>
          <w:rStyle w:val="Fontszveg"/>
        </w:rPr>
        <w:t>Jordán László: - Az idei évben 62 méhész jelentette be vagy a Nébih zöld számán vagy a kormányhivatalnál, hogy az ő méhállományában károsodás történt, vélhetően mérgezés, és akkor megindultak az egyedi vizsgálatok. Ebből egyelőre kettőnél tudtuk azt mondani, hogy lehetséges, hogy van összefüggés.</w:t>
      </w:r>
    </w:p>
    <w:p>
      <w:pPr>
        <w:pStyle w:val="Szveg"/>
        <w:rPr/>
      </w:pPr>
      <w:r>
        <w:rPr>
          <w:rStyle w:val="Fontszveg"/>
        </w:rPr>
        <w:t>Riporter: - Az állomány csökkenése világméretű jelenség, itthon azonban a méhsűrűség egyedülálló. Hazánkban több mint egymillió kettőszáz méhcsalád van, ami Magyarország méheltartó képességének a határán mozog.</w:t>
      </w:r>
    </w:p>
    <w:p>
      <w:pPr>
        <w:pStyle w:val="Szveg"/>
        <w:rPr/>
      </w:pPr>
      <w:r>
        <w:rPr>
          <w:rStyle w:val="Fontszveg"/>
        </w:rPr>
        <w:t>Horváth Gábor: - Míg az USA-ban harmadára csökkent a méhállomány száma, illetve Angliában is egyharmadával szokott csökkenni a méhállomány télről tavaszra, Magyarországon ez a szám inkább ilyen 10 százalék környékén mozog. Tehát azt mondom, hogy a méhlegelőinknek köszönhetően, a méhészeink szaktudásának köszönhetően mi még alacsonyabban tudjuk tartani ezt a számot, ugyanakkor érzékeljük, hogy évről évre nehezebb.</w:t>
      </w:r>
    </w:p>
    <w:p>
      <w:pPr>
        <w:pStyle w:val="Szveg"/>
        <w:rPr/>
      </w:pPr>
      <w:r>
        <w:rPr>
          <w:rStyle w:val="Fontszveg"/>
        </w:rPr>
        <w:t>Riporter: - A tervek szerint az Agrárgazdasági Kutatóintézet még idén elkészül a vizsgálatok eredményeivel.</w:t>
      </w:r>
    </w:p>
    <w:p>
      <w:pPr>
        <w:pStyle w:val="Szveg"/>
        <w:rPr/>
      </w:pPr>
      <w:r>
        <w:rPr>
          <w:rStyle w:val="Fontszveg"/>
        </w:rPr>
        <w:t>Riporter: - A következő részben a Szakmakóstoló hétről számolunk be.</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TV, 2019. augusztus 07., szerda, 10 óra)</w:t>
      </w:r>
    </w:p>
    <w:p>
      <w:pPr>
        <w:pStyle w:val="Szveg"/>
        <w:rPr/>
      </w:pPr>
      <w:r>
        <w:rPr/>
      </w:r>
      <w:bookmarkStart w:id="409" w:name="d_h_dac3bf3de4e97f122bbc6cce8aa8f34e"/>
      <w:bookmarkStart w:id="410" w:name="d_h_dac3bf3de4e97f122bbc6cce8aa8f34e"/>
      <w:bookmarkEnd w:id="410"/>
    </w:p>
    <w:p>
      <w:pPr>
        <w:pStyle w:val="Szveg"/>
        <w:rPr/>
      </w:pPr>
      <w:r>
        <w:rPr/>
      </w:r>
      <w:bookmarkStart w:id="411" w:name="d_h_4741b4473df7e18756e39bce912002db"/>
      <w:bookmarkStart w:id="412" w:name="d_h_4741b4473df7e18756e39bce912002db"/>
      <w:bookmarkEnd w:id="412"/>
    </w:p>
    <w:p>
      <w:pPr>
        <w:pStyle w:val="Szveg"/>
        <w:rPr/>
      </w:pPr>
      <w:r>
        <w:rPr/>
      </w:r>
    </w:p>
    <w:p>
      <w:pPr>
        <w:pStyle w:val="Fcm"/>
        <w:rPr/>
      </w:pPr>
      <w:bookmarkStart w:id="413" w:name="a_h_08d82eb3853c7ff44eeeb06943a4c266"/>
      <w:bookmarkEnd w:id="413"/>
      <w:r>
        <w:rPr>
          <w:rStyle w:val="Fontfcm"/>
        </w:rPr>
        <w:t>Utazási ajánlatok: hogy válasszunk?</w:t>
      </w:r>
    </w:p>
    <w:p>
      <w:pPr>
        <w:pStyle w:val="Szveg"/>
        <w:rPr/>
      </w:pPr>
      <w:r>
        <w:rPr/>
      </w:r>
    </w:p>
    <w:p>
      <w:pPr>
        <w:pStyle w:val="Szveg"/>
        <w:rPr/>
      </w:pPr>
      <w:r>
        <w:rPr>
          <w:rStyle w:val="Fontszveg"/>
        </w:rPr>
        <w:t>Ingyenes fogyasztóvédelmi és versenyjogi tanácsadás Pécsen.</w:t>
      </w:r>
    </w:p>
    <w:p>
      <w:pPr>
        <w:pStyle w:val="Szveg"/>
        <w:rPr/>
      </w:pPr>
      <w:r>
        <w:rPr>
          <w:rStyle w:val="Fontszveg"/>
        </w:rPr>
        <w:t>The post Utazási ajánlatok: hogy válasszunk? appeared first on pecsma.hu.</w:t>
      </w:r>
    </w:p>
    <w:p>
      <w:pPr>
        <w:pStyle w:val="Szveg"/>
        <w:rPr/>
      </w:pPr>
      <w:r>
        <w:rPr>
          <w:rStyle w:val="Fontszveg"/>
        </w:rPr>
        <w:t>Utazási ajánlatok, repülőjegyek vásárlásakor szinte mindenkinél meghatározó szempont az ár. Amikor repülőjáratot választunk kiszemelt célunkhoz, esetleg nyaralásunkat tervezve szemezgetünk az utazási irodák ajánlatai közül, gyakran találkozunk harsányan feltüntetett áron különlegesen olcsó utazási ajánlatokat, jegyeket ígérő reklámokkal, hirdetésekkel. Megalapozottabb döntéshez vezethet, ha a fizetendő végösszeget befolyásoló esetleges további részleteknek (a részletek további költségeinek) is utána járunk, és ezek figyelembe vételével választunk az ajánlatok közül. Mindenképpen érdemes ellenőrizni, vajon a döntésünk alapját képező "reklámár", vagy "kiemelten akciós ár, mely csak korlátozott férőhely erejéig biztosított", minden költséget tartalmaz-e, amely az utazásunk során szükségszerűen felmerül. A hirdetés alatti apró betűs részben olykor szerepel(het) olyan kitétel, amely az áron felül további elengedhetetlen költséget ró ránk: például a feltüntetett ár nem tartalmazza a repülőtéri illetéket. Ez tisztességtelen kereskedelmi gyakorlatnak minősül, hiszen ha a reklám nem észlelhetően tartalmazza a döntéshozatalhoz szükséges valamennyi lényeges információt (jelen esetben az árat módosító további tételeket), az megfosztja a fogyasztót a megfelelően megalapozott választás lehetőségétől. Ezért szükséges a reklámozó részéről a szolgáltatás homogén és egyúttal lényeges tulajdonságának minősülő feltételeinek azonos hangsúllyal való megjelenítése. Szintén célszerű ellenőrizni, hogy az ajánlat nem korlátozódik-e olyan feltételek teljesülésére, amely számunkra az adott áron való hozzáférhetőséget kizárja. Ilyen feltétel lehet például a meghirdetett ár meghatározott fizetési módokra, vásárlási időszakra, útirányra korlátozása. Ez - az előzőekhez hasonlóan - szintén tisztességtelen gyakorlat a reklámozó vállalkozás részéről, mégpedig ugyanazon okból: olyan további költséget jelent, amelyet a hirdetésben szereplő ár nem tartalmaz, így az átlagos fogyasztó nem számol vele döntése meghozatalakor. Óvatosan érdemes kezelni az elérhető legalacsonyabb árat feltüntető ajánlatokat, azaz a "Párizs/Róma/London x Ft-tól" formában hirdetett utazásokat és repülőjegyeket is. Ezek ugyan jelzik a fogyasztó számára, hogy a fizetendő ár ennél az összegnél magasabb lehet, ugyanakkor semmilyen információt nem adnak arról, hogy a főüzenetben közölt ár mely esetekben, milyen feltételekkel, milyen mértékben módosulhat. Önmagában a kötelezően és a szükségszerűen fizetendő további költségek felszámítása tehát az ilyen formában meghirdetett áron felül is a törvénybe ütközhet, hiszen a vállalkozásnak valós, pontos és egyértelmű tájékoztatást kell adnia szolgáltatásáról a hirdetésben. Előfordulhat, hogy már bőven a foglalási folyamat végén járunk (esetleg a bankkártya adatok megadásánál), mikor újabb, az árat befolyásoló költségnemek jelennek meg a végső árban (például attól függően, hogy milyen típusú kártyával fizetünk). Ebben az esetben felmerül, hogy a fogyasztót kellő időben tájékoztatták-e valamennyi, az árat befolyásoló tényezőről. Minden reklámnak valamennyi olyan lényeges információt tartalmaznia kell, amely a fogyasztó számára a megfontolt vásárlói döntés meghozatalához szükséges, így az ezzel ellentétes kereskedelmi gyakorlatok tisztességtelennek minősülhetnek. Ha tehát megalapozottan szeretnénk választani a kecsegtető utazási csomagok közül, ne csak a feltűnően hirdetett árat nézzük, hanem ellenőrizzük, hogy az általunk kiszemelt ajánlat mit is tartalmaz valójában, illetve a számunkra legmegfelelőbb feltételekkel vehető-e igénybe. Tekintsük át például, hogy egy útra vagy oda-vissza útra szól-e az ajánlat, illetve milyen áron érhető el a visszaútra érvényes jegy; mely úti célokra, milyen időszakban és napokon használható fel; a repülő fedélzetére milyen típusú és méretű poggyászok vihetők fel ingyenesen, és a különböző méretű csomagok feladásáért (külön az oda útra és a visszaútra) milyen összeget kell fizetni; később módosítható-e a foglalás, illetve annak milyen költségei vannak. Ha utánajárunk, mit is fed az ajánlat, mindenképpen tudatosabb döntést hozhatunk utazásunk előtt. Ingyenes fogyasztóvédelmi és versenyjogi tanácsadás Pécsen A Gazdasági Versenyügyi Tanácsadó Iroda (GVTI) csapata díjmentesen segít a pécs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7621 Pécs, Rákóczi út 17. II. em. 213. Tel: +36 30 748 9147 E-mail: pecs@versenyugyi-tanacsadoiroda.hu Nyitvatartás: Hétfő: 12:00-16:00 Kedd: 9:00-13:00 Szerda: 12:00-16:00 Csütörtök: 9:00-13:00 Péntek: Zárva www.fogyasztovedok.hu (x) The post Utazási ajánlatok: hogy válasszunk? appeared first on pecsma.hu. - pécsma.hu</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pecsma.hu, 2019. augusztus 07., szerda)</w:t>
      </w:r>
    </w:p>
    <w:p>
      <w:pPr>
        <w:pStyle w:val="Szveg"/>
        <w:rPr/>
      </w:pPr>
      <w:r>
        <w:rPr/>
      </w:r>
      <w:bookmarkStart w:id="414" w:name="d_h_08d82eb3853c7ff44eeeb06943a4c266"/>
      <w:bookmarkStart w:id="415" w:name="d_h_08d82eb3853c7ff44eeeb06943a4c266"/>
      <w:bookmarkEnd w:id="415"/>
    </w:p>
    <w:p>
      <w:pPr>
        <w:pStyle w:val="Szveg"/>
        <w:rPr/>
      </w:pPr>
      <w:r>
        <w:rPr/>
      </w:r>
    </w:p>
    <w:p>
      <w:pPr>
        <w:pStyle w:val="Szveg"/>
        <w:rPr/>
      </w:pPr>
      <w:r>
        <w:rPr/>
      </w:r>
    </w:p>
    <w:p>
      <w:pPr>
        <w:pStyle w:val="Fcm"/>
        <w:rPr/>
      </w:pPr>
      <w:bookmarkStart w:id="416" w:name="a_h_1a682f8598670bf887991ccdbd5ea252"/>
      <w:bookmarkEnd w:id="416"/>
      <w:r>
        <w:rPr>
          <w:rStyle w:val="Fontfcm"/>
        </w:rPr>
        <w:t>Fürdőlétesítményeket ellenőrzött a Győr-Moson-Sopron Megyei Kormányhivatal</w:t>
      </w:r>
    </w:p>
    <w:p>
      <w:pPr>
        <w:pStyle w:val="Szveg"/>
        <w:rPr/>
      </w:pPr>
      <w:r>
        <w:rPr/>
      </w:r>
    </w:p>
    <w:p>
      <w:pPr>
        <w:pStyle w:val="Szveg"/>
        <w:rPr/>
      </w:pPr>
      <w:r>
        <w:rPr>
          <w:rStyle w:val="Fontszveg"/>
        </w:rPr>
        <w:t>A mutatványos berendezésekkel kapcsolatos ellenőrzési sorozat keretében ezúttal a strandok, aquaparkok követelményeknek megfelelő üzemeltetését vizsgálták a Győr-Moson-Sopron Megyei Kormányhivatal szakemberei. Ezek a fürdőlétesítmények, valamint az ott található csúszdák ugyan kikapcsolódást és közös élményszerzést jelentek a családok számára, használatuk mégis fokozott veszéllyel járhat, amennyiben azok szerkezeti kialakítása, stabilitása, üzemeltetése, illetve karbantartása nem megfelelő. A látogatók biztonsága érdekében a Győr-Moson-Sopron Megyei Kormányhivatal kollégái ellenőrizték a megyében látogatható strandok és aquaparkok számára kötelezően előírt dokumentációk meglétét, tartalmi megfelelőségét és érvényességét, továbbá a berendezéseken feltüntetni szükséges jelöléseket. A vizsgálatok során - egyebek mellett - leggyakrabban az adattáblák és az üzemeltetési naplók hiányával szembesültek a szakértők. A hatóság a felmerült hiányosságok miatt 50.000-250.000 forint fogyasztóvédelmi bírságot szabott ki a mulasztókkal szemben. (GYMSMKH Kormánymegbízotti Kabinet)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ormanyhivatal.hu, 2019. augusztus 07., szerda)</w:t>
      </w:r>
    </w:p>
    <w:p>
      <w:pPr>
        <w:pStyle w:val="Szveg"/>
        <w:rPr/>
      </w:pPr>
      <w:r>
        <w:rPr/>
      </w:r>
      <w:bookmarkStart w:id="417" w:name="d_h_cb29816b90725a5d50837d8c3f7ae613"/>
      <w:bookmarkStart w:id="418" w:name="d_h_1a682f8598670bf887991ccdbd5ea252"/>
      <w:bookmarkStart w:id="419" w:name="d_h_cb29816b90725a5d50837d8c3f7ae613"/>
      <w:bookmarkStart w:id="420" w:name="d_h_1a682f8598670bf887991ccdbd5ea252"/>
      <w:bookmarkEnd w:id="419"/>
      <w:bookmarkEnd w:id="420"/>
    </w:p>
    <w:p>
      <w:pPr>
        <w:pStyle w:val="Szveg"/>
        <w:rPr/>
      </w:pPr>
      <w:r>
        <w:rPr/>
      </w:r>
    </w:p>
    <w:p>
      <w:pPr>
        <w:pStyle w:val="Szveg"/>
        <w:rPr/>
      </w:pPr>
      <w:r>
        <w:rPr/>
      </w:r>
    </w:p>
    <w:p>
      <w:pPr>
        <w:pStyle w:val="Fcm"/>
        <w:rPr/>
      </w:pPr>
      <w:bookmarkStart w:id="421" w:name="a_h_9e38a9cd413875fafc6bc6efdad60534"/>
      <w:bookmarkEnd w:id="421"/>
      <w:r>
        <w:rPr>
          <w:rStyle w:val="Fontfcm"/>
        </w:rPr>
        <w:t>A csábítás trükkje - Nagy értékre elkövetett csalás miatt nyomoznak a ViaGoGo ellen</w:t>
      </w:r>
    </w:p>
    <w:p>
      <w:pPr>
        <w:pStyle w:val="Szveg"/>
        <w:rPr/>
      </w:pPr>
      <w:r>
        <w:rPr/>
      </w:r>
    </w:p>
    <w:p>
      <w:pPr>
        <w:pStyle w:val="Szveg"/>
        <w:rPr/>
      </w:pPr>
      <w:r>
        <w:rPr>
          <w:rStyle w:val="Fontszveg"/>
        </w:rPr>
        <w:t>Az internetes jegyüzércég súlyos jogsértéseiről tudnak az internetszolgáltatók, a koncertszervező cégek, a bankok, a bankfelügyelet és a fogyasztóvédelmi hatóság is. Mégsem történik semmi.</w:t>
      </w:r>
    </w:p>
    <w:p>
      <w:pPr>
        <w:pStyle w:val="Szveg"/>
        <w:rPr/>
      </w:pPr>
      <w:r>
        <w:rPr>
          <w:rStyle w:val="Fontszveg"/>
        </w:rPr>
        <w:t>A ViaGoGo jegyportál mesteri fokon űzi az átverést, mondhatni, ez az üzleti modellje. E sorok szerzője egyáltalán nem büszke arra, hogy horogra akadt. Nem kívánja részletezni, hogy miért éppen akkor szeretett volna jegyet venni a Sziget-fesztiválra, amikor szerelő volt a lakásban, folyamatosan hívták, egyébként is sietett - mint egy igazi lúzer. A motivációról csak annyit: e cikk szerzője lánygyermekével több mint tíz éve volt utoljára a Szigeten, még jóval a nyugdíj és az unokák születése előtt. Most úgy döntöttek, hozzon bármit a jövő, kigazdálkodják: elmennek együtt közös kedvencük koncertjére.A csapdába nem volt túl nehéz besétálni, hiszen azon a júniusi napon a Google keresőjének első találatai között - hogy, hogy nem - kizárólag éppen a ViaGoGo aloldalai jelentek meg, és ezzel útjára is indult a hullámvasút. A portál felhasználói felülete komoly lélektani ismeretekre vall. Szinte szórakoztatóipari termék, rabul ejt: lehet izgulni, hogy sikerül-e egyáltalán, lehet örülni, hogy lám, milyen ügyesek vagyunk, míg a végén jön a csattanó, a drámai végkifejlet. Az élmény azzal a bejelentéssel kezdődik egy klikkelés után, hogy az általunk keresett eseményre már alig maradt jegy, kevesebb mint egy százalék eladó, azok is nagyon gyorsan fogynak. Ja, és előttünk már öten várnak ugyanazokra a jegyekre. A portál azonban ellenőrzi nekünk, mi a helyzet, ha klikkelünk.Itt jegyzem meg, hogy valójában a nagy semmi történik, amíg a sáv megtelik a képernyőn. Vető Viktória, a Sziget sajtfőnöke ugyanis közölte a 168 Órával, hogy a "viadzsodzsó" semmilyen kapcsolatban nem áll a Szigettel, nem fér hozzá a rendszereihez, nincs információja a jegyek fogyásáról. Ezt persze a gyanútlan felhasználó nem tudja, csak örül, amikor a rendszer (mobilon ehhez tűzijátékot is adnak) közli, hogy még éppen talált pár jegyet. Hányat is akarunk? Kettőt, klikk. Az nagyon népszerű és gyorsan fogy - olvashatjuk. De már meg is jelenik, ott illeg-billeg előttünk négy jegypáros. Az ár nagyjából elfogadható, bár egy picit azért drágának tűnik, viszont ha azt hisszük, hogy a kettőt együtt adják ennyiért, akkor nem vészes. Egyszer élünk! Célzás, adrenalin, klikk a jegyre. Püff, más vette meg. Klikk a következőre. Az is szétpukkad, lám, az is másé lett. Meg a harmadik is. (Tiszta lövöldözős játék.) De hohó, mit látnak szemeink, ott egy olcsóbb jegy. Célzás, klikk, örülés: Miénk! Hurrá, pont az olcsóbb, micsoda mázli! A rendszer közli, hogy ezzel beléptünk a váróba, öt és fél percünk van fizetni, mert ha nem, akkor másé lesz ez az áhított jegy, pedig mi most nagyon jól járnánk. Akarjuk? Klikk. Kezdődik a visszaszámlálás, lélegzetvisszafojtva várjuk, mi lesz ebből. Mi lenne? Még hülye kérdésekre kell klikkelni, például hogy oké-e, hogy mi is a többiekkel megyünk be (general admission), hogy a jegy szállításra kész - ami egyébként nem igaz, mert várni kell hetekig. Fizetési mód, klikk. E-mail-címünk, klikk. Ilyesmi. Közben képek jönnek fel, kivilágosodik-sötétedik a képernyő, piros figyelmeztetések villannak fel, szinte mellékes, hogy a bal felső sarokban apró betűkkel, mint egy kis ibolya a réten, egy keretben meghúzódik a fizetendő összeg. Amikor lefelé gördítünk, mert be kell írni valamit, akkor el is tűnik. Először egy jegy árát látjuk. Aztán megjelenik egy diszkrét kettes szorzó, de a szorzást nem végzi el a rendszer. Annyira nem okos. Azaz nagyon is. A megfelelő lélektani pillanatban kiírja, hogy a kezelési költség 250 forint, és hogy az ár nem tartalmaz foglalási díjat és áfát. Hát, ha nem, akkor nem - nyugtázzuk a tudatlanok derűjével. Már túl vagyunk tizenegy klikkelésen, végigcsináltuk az egész számítógépes játékot, amikor úgy látszik, most végre el leszünk engedve, csak egy kicsit lejjebb kell gördíteni és megadni a bankkártyaadatokat. Ne gördíts! - mondhatná ilyenkor egy jó tündér, ha még lennének jó tündérek. Mert ha nem gördítettem volna, láthattam volna még, hogy a szerény kis ablakban diszkrét számocskákkal megjelent egy majdnem harmadik jegyárnyi, nagyon fájós összegű foglalási díj és áfaösszeg. Aki viszont csak gördít, mert már rég azt hitte, hogy tudja, miről döntött, pont nem látja, mire klikkel tizenkettedszer. A ViaGoGón tetszett jegyet venni? De hát azok csalók! Nem tetszett tudni? Egybehangzóan így nyilatkozott három kedves és ifjú OTP-alkalmazott szép sorjában. Az első, akinél telefonon reklamáltam, a második, akinél a bankkártyát tiltattam le, a harmadik pedig, akinél a bankfiókban érdeklődtem két hét múlva. Kettő-egy arányban úgy gondolták, talán van esélyem arra, hogy visszakapom a pénzemet, de nem biztos. A harmadik szerint egész biztos, hogy nem. De ha ennyire tudja az összes OTP-s, hogy csalónak küldik a pénzt, akkor miért küldik? Nyugalom, csigavér, csak várjak a postai válaszra.Várakozás közben sokat tanultam. A ViaGoGót egy, a Harvardon, majd a Stanfordi Egyetemen végzett kötekedő fiatalember (mai cégének neve Pugnacious Endeavors, azaz Kötekedő Próbálkozások) alapította, gyakorlatilag arra, hogy a jegynepperkedést kényelmesebbé tegye. Nem kell az utcán ténferegni: az üzér felteszi a jegyét a netre, és ő mondja meg, hogy mennyit kér érte. De már nem is biztos, hogy kell hozzá külső nepper vagy a szoftverek korában élő ember. Az alapító Eric Baker persze tud valamit. Annyira, hogy legelső cégét, a StubHubot 87 milliárd forintnyi dollárért az eBaynek adta el. Aztán megalapította a "Viadzsodzsót". Eleinte sokat nyilatkozott, ma már hallgat, mint a sír.Van miről. Az annalesek és a magyar online sajtóban megjelent cikkek - amelyeket vesztemre csak a vásárlás után olvastam - megírták: előfordult olyan eset, amikor a ViaGoGo százhuszonötszörös áron kínált koncertjegyeket. Ehhez képest kicsiség, hogy a Café Budapest Fesztiválra Ólafur Arnalds koncertjére két 3500 forintos jegyet összesen 87 015 forintért értékesítettek. A magyar szívásrekord viszont az, hogy a Madách Színházba két helyet 84-szer adtak el. Merthogy nem az jár a legrosszabbul, aki durván túlárazott jegyet vesz. Az az igazi, amikor egy család elutazik egy külföldi koncertre vagy focimeccsre, és csak ott derül ki, hogy a jegyek - amelyekért akár milliós összeget fizettek ki - érvénytelenek. Ugyanazokat a helyeket ugyanis többször is eladták, így csak az juthat be, aki először érkezik. Ed Sheeran egyik londoni koncertjén nagy feliratok voltak kirakva. Az egyik irányba azok menjenek, akiknek van jegyük, a másikba pedig azok, akik a ViaGoGónak fizettek. Mert nekik valójában nincs. A neppercég manapság már a világ 160 országában bújócskázik a hatóságokkal. Honlapján 45 álláshelyet hirdetnek New Yorkban, Limerickben, Londonban, Münchenben, Kölnben, Berlinben, Tajpejben és Sanghajban. Ügyfélszolgálati munkatársat keresnek francia, héber, holland, japán, kantoni, magyar, mandarin, német, spanyol, olasz, orosz és portugál nyelvtudással.Az OTP válasza három hét múlva jött meg. Már nem volt szó arról, amit az alkalmazottak pontosan tudnak: hogy ezek csalók. A két, sűrűn teleírt oldalon a bank azt magyarázta el, miért volt törvényes és megtámadhatatlan a ViaGoGo magatartása. Reklamációs jogom pedig három esetben van. Ha a jegyek nem érkeznek meg, ha a megrendelttől eltérő jegyeket kaptam, valamint (tessék kapaszkodni!) ha az elfogadóhelynek felróható okok miatt nem tudok részt venni az eseményen. Hogy mi van? Tehát ha a Sziget hibájából nem tudok bemenni, akkor esetleg a pénzemhez juthatok. Ha viszont a jegyem érvénytelen, akkor engem a nepper csapott be. Szóval ha a "Viadzsodzsó" vert át, akkor az az én bajom.A fogyasztóvédelem álláspontja ettől nagyon is eltérő, minthogy az Innovációs és Technológiai Minisztérium a honlapján súlyos jogsértést elkövető webáruháznak nyilvánította a ViaGoGót. Az ugyanis nem tájékoztatja korrekten a vásárlókat a tárhelyszolgáltatóról, a szerződés lépéseiről, az áru tényleges ellenértékéről, a panaszkezelés módjáról, az elállásról, hogy csak néhányat említsünk a hatóság tizenhat kifogása közül. Volt tehát mire hivatkozni, amikor az Országos Rendőr-Főkapitányság tavaly szeptemberi közléséig már 66 feljelentést fogadott be a portál ellen.Mayer Erika ügyvéd, internetjogi szakértő szerint a magyar hatóságok és szolgáltatók tétlensége nem elfogadható és nem igazolható, hiszen a portál nyilvánvalóan megszegi a hazai és az európai fogyasztóvédelmi előírásokat. Amikor a szolgáltató hamis jegyeket árul, az nem más, mint folytatólagosan, nagy értékre elkövetett csalás. A szakértő arra hivatkozik, a büntetőeljárásról szóló törvény lehetőséget ad rá, hogy a hatóságok már a nyomozás során elérhetetlenné tegyenek internetes oldalakat, hogy így akadályozzák meg további bűncselekmények elkövetését. Ilyenkor bírósági döntés alapján az internetszolgáltatóknak kell blokkolniuk az adott site-hoz való hozzáférést.De nem blokkolják. Megérkeznek a jegyek, rajtuk nevek. Állítólag Nicolas Carvalho és Aubrey Salazar keres rajtam, ha léteznek egyáltalán, és nem szoftverrobotok viselik ezeket a neveket. Egyébként a ViaGoGónak egy angliai jogvita óta kell feltüntetnie, ha egy-egy eladója évente több mint száz jegyet értékesít. Telefon a Sziget Irodába. Hogyan tudom ellenőrizni, hogy érvényes-e a jegyem? Hát úgy, kérem, hogy majd eljön a megadott napon, és kiderül, beengedik-e. Nem volna rendjén való, ha a Sziget kicsit alaposabban tájékoztatná a jegyvásárlókat a veszélyekről? Uram, erről most ne nyissunk vitát, a ViaGoGóról az elmúlt években már éppen elég szó esett. Katt. Ez tömör tájékoztatás volt.A webnepperi nagyüzemnek egyébként nincs különösebb akadálya a Sziget esetében sem. Mint Vető Viktória sajtófőnök lapunkkal közölte: hiába létezik a limit, hogy egy-egy vevő egy-egy vásárlással hány jegyet vehet, ugyanaz a vevő azonnal visszajöhet egy újabb tranzakcióban, akár élő személy az illető, akár csak egy program. Ellenőrizni a jegy valódiságát? Bizony, csak belépéskor. Tehát: vagy be tudunk menni, vagy kulloghatunk haza. Ja, igen: esetleg vehetünk egy újabb jegyet is az addigra már megemelt áron. Az egykori Illés együttes azt kérdezte boldogult úrfikoromban: hepiend nincs? Ahogy vesszük. A hazai intézmények, hatóságok nagyjából tétlenek, de én már nem ragadnék fel a légypapírra azzal, hogy a keresés első eredményére klikkelve a csaló oldalon kössek ki. A Google ugyanis július második felében felfüggesztette a ViaGoGo hirdetéseit - bármekkorát kaszált is rajtuk a múltban. A döntést azért hozták meg, mert az amerikai gazdasági és versenyhivatal üzérkedés vádjával a bíróság elé vitte a cég gyanús ügyeit. A Google kinyilvánította: biztosítaniuk kell, hogy megbízható forráshoz jusson, aki rajtuk keresztül vesz jegyet.Hogy is van ez? Írjuk be: Sziget, jegy. Első helyen már valóban a Sziget portálja jön fel. De a hatodikon azért ott virít a "Viadzsodzsó" is. Akkor halleluja? -</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168ora.hu, 2019. augusztus 07., szerda)</w:t>
      </w:r>
    </w:p>
    <w:p>
      <w:pPr>
        <w:pStyle w:val="Szveg"/>
        <w:rPr/>
      </w:pPr>
      <w:r>
        <w:rPr/>
      </w:r>
      <w:bookmarkStart w:id="422" w:name="d_h_9e38a9cd413875fafc6bc6efdad60534"/>
      <w:bookmarkStart w:id="423" w:name="d_h_9e38a9cd413875fafc6bc6efdad60534"/>
      <w:bookmarkEnd w:id="423"/>
    </w:p>
    <w:p>
      <w:pPr>
        <w:pStyle w:val="Szveg"/>
        <w:rPr/>
      </w:pPr>
      <w:r>
        <w:rPr/>
      </w:r>
    </w:p>
    <w:p>
      <w:pPr>
        <w:pStyle w:val="Szveg"/>
        <w:rPr/>
      </w:pPr>
      <w:r>
        <w:rPr/>
      </w:r>
    </w:p>
    <w:p>
      <w:pPr>
        <w:pStyle w:val="Fcm"/>
        <w:rPr/>
      </w:pPr>
      <w:bookmarkStart w:id="424" w:name="a_h_67a04d43fad08f9e5680e1e9c722b0f2"/>
      <w:bookmarkEnd w:id="424"/>
      <w:r>
        <w:rPr>
          <w:rStyle w:val="Fontfcm"/>
        </w:rPr>
        <w:t>Dani túltolta? Egy autókereskedő panaszai</w:t>
      </w:r>
    </w:p>
    <w:p>
      <w:pPr>
        <w:pStyle w:val="Szveg"/>
        <w:rPr/>
      </w:pPr>
      <w:r>
        <w:rPr/>
      </w:r>
    </w:p>
    <w:p>
      <w:pPr>
        <w:pStyle w:val="Szveg"/>
        <w:rPr/>
      </w:pPr>
      <w:r>
        <w:rPr>
          <w:rStyle w:val="Fontszveg"/>
        </w:rPr>
        <w:t>És még rengeteg dolog amit tudnod kell, mielőtt használt autót vásárolsz.</w:t>
      </w:r>
    </w:p>
    <w:p>
      <w:pPr>
        <w:pStyle w:val="Szveg"/>
        <w:rPr/>
      </w:pPr>
      <w:r>
        <w:rPr>
          <w:rStyle w:val="Fontszveg"/>
        </w:rPr>
        <w:t>Többek szerint tönkreteszem a használtautó-piacot a cikkeimmel. Számos tartalmatlan, szórakoztatóan indulatos trollüzenet után a minap felhívott egy budapesti autókereskedő, és húsz percig panaszkodott. Meghallgattam, érdemes volt, bár nem gondolom, hogy a visszatérő átverésekről, a becsapott vásárlók ügyeiről, illetve ezek tanulságairól, vagy akár a megelőzésről szóló anyagaim ott kattognak minden reklamáló vevő fejében, ahogy azt sem, hogy ezeket csak félreértelmezni lehet. Aki ma használt autót vásárol, általában nem rendelkezik mély műszaki ismeretekkel, ugyanakkor gyanakszik, mert éppen a használtautó-kereskedelemben a legalacsonyabb a vevők bizalma. Erre rengeteg rossz tapasztalat ad okot. Az alábbiakban egy vidéki kereskedő levelét olvashatjátok, aki szerint az ügyfelek egy ideje minden indokolatlan esetben reklamálnak, és megkeserítik a tiszta üzletet. Ez nyilván a ló túloldala, később el is mondom, hogy miért.Viktor összeszedett, okos levelet írt. Mielőtt elolvassátok, nem árt átvenni a legalapvetőbb használt autós játékszabályokat. Ha valaki magánszemélyként autókereskedésből vásárol, csak bizonyos esetekben reklamál megalapozottan. Nincs általános garancia a használt autókra, nem lehet őket indoklás nélkül kicseréltetni mint egy cipőt, amely mégsem tetszik. Vannak viszont a vevőt és az eladót védő szavatossági jogszabályok, melyekről bővebben a polgári törvénykönyvben olvashattok, esetleg itt, egyszerűsített formában. Érdemes reklamálni, amikor az autónak olyan, a vásárlás előtt nem tisztázott, a szerződésben, vagy annak mellékletében nem részletezett, nem a természetes elhasználódásból adódó (jellemzően nem kopó-fogyóalkatrészt érintő), illetve nem könnyen észlelhető (például látható sérülés) hibája jelentkezik a vásárlást követő első évben. A fenti kivételeken kívül eső esetekben a hatodik hónap végéig azt vélelmezi a jog, hogy a kereskedő eltitkolta a problémát, vagyis rejtett hibás autót adott el, így hibásan teljesítette a szerződésben vállaltakat. Ilyenkor neki kell bizonyítania ennek ellenkezőjét. A hatodik hónaptól a vevőre hárul a bizonyítási kényszer. A vevőt még írásban sem lehet lemondatni a szavatossági jogairól vagyis, ha olyan általános felelősséghárító mondatot olvastok egy adásvételin, hogy a vevő a járművet megtekintett és kipróbált állapotban vásárolta meg és tudomásul veszi, hogy utólagos reklamációnak nincs helye, nyugodtan nyugtázzátok így: bullshit. Ezen a ponton megemlíteném amit Viktor is: minden használt autót el kell vinni állapotfelmérésre, mielőtt megveszitek. Ez közös érdek, ezért indítottuk a MűhelyPRN műsort is a Youtube-on, ha viszont elzárkózik az eladó, keresni kell egy másik autót.Feladó: ViktorCímzett: Zách DánielDátum: 2019. júl. 24., Sze, 19:55Tárgy: Használt autó garanciaKedves Dániel!Én autókereskedő vagyok, és egy kicsit más szemszögből szeretnék írni neked. Valószínűleg kaptál már másik ilyen visszajelzést is. Tök jó az amit csinálsz egyébként, és nem azt mondom hogy a te hibád, amiről most írok, viszont a helyzetet kezelni kellene, mert senkinek sem jó.A problémám, hogy lassan minden második eladott autó után garanciális igényekkel jönnek vissza a vásárlók, a bőven 10 év feletti kategóriában is, sőt főleg ott. És itt most nem a jogos igényekről beszélek, évi több száz használt autót adunk el, vannak amik tényleg elromlanak nem sokkal a vásárlás után. Mi ezekben az esetekben mindig kártalanítottuk a vevőket. Most azokról az esetekről beszélek, amiket én úgy nevezek, hogy vásárlás utáni hiszti. Amikor a megvásárolt pl. 16 éves, 280.000 km-t futott C-Maxnak hív a vevője, hogy elvitte állapotfelmérésre vásárlás után, és a szerelője talált egy csomó hibát (kopóalkatrészek, szivárgások jellemzően), az autó szerinte életveszélyes, vezethetetlen. Többnyire már ügyvéddel is beszéltek, aki megerősítette nekik, hogy joguk van hibás teljesítés miatt visszahozni a gépkocsit, vagy kérni az összes hiba kijavítását.Ezekben az esetekben eleve nem értjük, hogy miért nem vásárlás előtt csinálnak állapotfelmérést, amikor erre nálunk minden lehetőség megvan. De sok minden egyebet sem értünk, a vevők nem mérlegelik az autók korát, futásteljesítményét. és azt sem ha pl. a legolcsóbb példányt vették meg az adott típusból. Átváltanak elmebeteg üzemmódba, és követelik a hibák kijavítását, vagy a visszavásárlást.A problémát súlyosbítja a szerelők hozzáállása, akik a teljesen normális autókat is szeretik túldramatizálni, és minden életveszélyes szerintük. Természetesen, ha elromlik valami akár vásárlás után 3 hónappal is, a szerelő, és a vevő akkor is biztosan tudni vélik, hogy az már a vásárláskor is rejtett hibás volt, ezért nekünk kellene állni a teljes javítási költséget.Hangsúlyozom, hogy nem az a kereskedés vagyunk, amely vacak, átverős autókat árul. Vidéken működünk, csak kulturált magánszemélyektől vásárolunk, vagy számítunk be. Az autók az átlagtól inkább jobb állapotúak, melyeket mi is minden esetben kipróbálunk, és ragaszkodunk ahhoz, hogy a vevő is kipróbálja, átnézze. De ugyanakkor nem óvoda vagyunk, hogy mindenkinek elmondjuk, hogy egy 10-15 éves autó már nem olyan, mint új korában. Nem lehet vele ész nélkül rohanni, de ésszel használva igenis lehet vele biztonságosan közlekedni. A probléma elterjedésében óriási szerepet játszanak sajnos az ügyvédek is, akik elképesztő leveleket írogatnak nekünk, és feltüzelik a vevőket ellenünk, akár belehajszolva őket egy vesztes végkimenetelű perbe is. Nem tudjuk, hogy egyszerűen csak lusták rendesen utánanézni a témának, vagy mivel úgysem sikerdíjért dolgoznak, ezért az az érdekük hogy mindenből per legyen, mert ők minden esetben megkapják a pénzüket, akkor is ha veszít az ügyfél. Csak akkor az ügyfél hatalmasat bukik, perköltség, ügyvédi díj, szakértői díj stb.Ez a kialakult helyzet senkinek sem jó, a bíróságok leterheltségét sem hiszem hogy 15 éves autók kopó alkatrészei, és vélelmezett garanciája miatt kellene növelni. De a vásárlók ilyenkor gyakran elmennek a fogyasztóvédelemhez, rendőrségre, ahol a hibákat jelentősen túldramatizálva, és ferdítve próbálják meg véghez vinni a teljesen jogtalan visszavásárlási igényüket. Mert az autó továbbra is megfelelően működik, üzembiztosan gyorsít, lassít, kanyarodik. Bele tudnék menni rengeteg ügybe egyenként, de a probléma szerintem érthető.Nyilván lehet rá azt mondani, hogy válasszak más szakmát, ha nem tetszik. De azt gondolom, hogy ez a helyzet senkinek sem jó ebben a formájában, a használtautó-garancia kérdését rendbe kellene tenni a fejekben sürgősen. De egy jobb törvényi szabályozás sem ártana, mert a mostani nagyon sok vitára adhat alapot. Ebben szeretném a segítséged kérni, hogy egy figyelemfelkeltő cikkel próbálj meg kicsit vevői oldalról rendet tenni a fejekben, mert minden héten megjelenik egy új cikk arról, hogy milyen jogai vannak a vevőknek, de nem igazán tudják ezeket értelmezni. Csak az jön le nekik, hogy garancia van a használt autóra. Illetve mindenki fejében van egy olyan elképzelés, hogy egy használt autót csak úgy indoklás nélkül is vissza lehet vinni 3 napon belül, és visszakérni az árát, ha nem tetszik.Üdv, ViktorSokan sem vevőként, sem kereskedőként nem értik, mikor érdemes/megalapozott reklamálni, illetve mikor kell helytállni. A nagy, közös tanulási folyamat mellékterméke az is, hogy sokan a közelmúltban vásárolt, és 6+6 hónapon belül elromlott autójukat azonnal megjavíttatják, majd a számlával jelentkeznek a kereskedőnél, hogy fizessen. Ezzel lábon lövi magát a vevő, mert a polgári törvénykönyv az ő, és az eladó kölcsönös együttműködését írja elő a vita rendezése érdekében. Az előbbinek tehát lehetőséget kell adnia arra, hogy elsőként a kereskedő vizsgáltassa át, és javíttassa meg az autót a saját költségén. Ha ez nem lehetséges, esetleg nem gazdaságos, a javítási kísérlet után tárgyalhatnak az utólagos árcsökkentésről, cseréről, vagy az autó visszavásárlásáról. A végső megoldást a jog az eredeti állapot helyreállításának nevezi. Ez nem egyszerű visszavásárlást jelent, és tényleg csak a legvégső a négy lehetséges lépés közül. Ha zátonyra fut az egyeztetés, ügyvédet kell bevonni, ha ez sem segít, az ügy peresíthető. A bíróságig vitt fogyasztóvédelmi ügyek kimenetele nincs kőbe vésve, ám az utóbbi nyolc évben szerzett tapasztalataim szerint először mindig a vevő számára jelent többletkiadást az illetékek, a perköltség, és esetleg a műszaki szakértői szakvélemény költsége miatt. Nagyon erős lélektani dráma ez, gondoljatok bele egy kicsit! A bíróságok túlterheltek, a fogyasztóvédelmi perek akár másfél-két évig is elhúzódhatnak, és a döntés teljesen egyedi. Már csak ezért is érdemes időben tájékozódni, átvizsgáltatni, mérlegelni. Fogyasztóvédelmi cikkeimmel az évi hétszázezres magyar használtautó-piac tisztulásához, és az emberek jogérzékenységének fejlődéséhez szeretnék hozzájárulni. Nem ígérem, hogy a folyamat mindig, mindenki számára fájdalommentes lesz. Újságíró vagyok, nem jogász, nem rendőr, nem egyéb hatóság. Indulataim persze vannak, de tanácsot is mindig kérek, és kapok a Totalcar más cikkeiből is ismert hideg fejű jogi szakértőimtől, Dr. Vágány Tamástól és Dr. Méhes Dávid Dánieltől, akik a zűrös terület alapos ismerői.Amit mindenféle írott és mozgóképes tartalmainkkal szeretnénk átadni, az nem kotta bármilyen helyzet megoldásához, hiszen nincs két egyforma ügy. Igazán elégedett akkor lennék, ha az üzeneteink címzettjei megtanulnának körültekintően dönteni, alaposan tájékozódni, felkészülni a legrosszabbra, de remélni, hogy minden rendben lesz, és megtartani a jóhiszeműség alapjait, mielőtt aláírják a következő autójuk adásvételi szerződését, esetleg eladnak egyet valakinek a telepről.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totalcar.hu, 2019. augusztus 07., szerda)</w:t>
      </w:r>
    </w:p>
    <w:p>
      <w:pPr>
        <w:pStyle w:val="Szveg"/>
        <w:rPr/>
      </w:pPr>
      <w:r>
        <w:rPr/>
      </w:r>
      <w:bookmarkStart w:id="425" w:name="d_h_67a04d43fad08f9e5680e1e9c722b0f2"/>
      <w:bookmarkStart w:id="426" w:name="d_h_67a04d43fad08f9e5680e1e9c722b0f2"/>
      <w:bookmarkEnd w:id="426"/>
    </w:p>
    <w:p>
      <w:pPr>
        <w:pStyle w:val="Szveg"/>
        <w:rPr/>
      </w:pPr>
      <w:r>
        <w:rPr/>
      </w:r>
    </w:p>
    <w:p>
      <w:pPr>
        <w:pStyle w:val="Szveg"/>
        <w:rPr/>
      </w:pPr>
      <w:r>
        <w:rPr/>
      </w:r>
    </w:p>
    <w:p>
      <w:pPr>
        <w:pStyle w:val="Fcm"/>
        <w:rPr/>
      </w:pPr>
      <w:bookmarkStart w:id="427" w:name="a_h_90f2c650e772dc9b509d74d165476d8a"/>
      <w:bookmarkEnd w:id="427"/>
      <w:r>
        <w:rPr>
          <w:rStyle w:val="Fontfcm"/>
        </w:rPr>
        <w:t>Csak kisebb hiányosságokat talált a balatoni lángossütőknél a Nébih</w:t>
      </w:r>
    </w:p>
    <w:p>
      <w:pPr>
        <w:pStyle w:val="Szveg"/>
        <w:rPr/>
      </w:pPr>
      <w:r>
        <w:rPr/>
      </w:r>
    </w:p>
    <w:p>
      <w:pPr>
        <w:pStyle w:val="Szveg"/>
        <w:rPr/>
      </w:pPr>
      <w:r>
        <w:rPr>
          <w:rStyle w:val="Fontszveg"/>
        </w:rPr>
        <w:t>A balatoni lángossütők ellenőrzésekor talált ugyan hiányosságokat a Nemzeti Élelmiszerlánc-biztonsági Hivatal (Nébih), de összességében kedvezőnek ítéli az ott szerzett tapasztalatokat. Az élelmiszer-biztonsági felügyelők júniusban a Szupermenta tesztsorozat keretében több mint 140 mintán csaknem 500 laboratóriumi mérést végeztek, és összesen 300 ezer forint bírságot szabtak ki. A tizenkét ellenőrzött vendéglátóhelyből nyolcnál találtak kisebb hiányosságokat, ám ezeket a tulajdonosok azonnal ki is javították. Nagyobb hiányosságok miatt két lángossütőt fi- gyelmeztetniük kellett, további kettőt pedig megbírságoltak személyi és helyszíni higiéniai kifogások, valamint lejárt élelmiszerek tárolása miatt, de ezek ügyében is gyorsan intézkedtek a vállalkozók. | MTI</w:t>
      </w:r>
    </w:p>
    <w:p>
      <w:pPr>
        <w:pStyle w:val="Szveg"/>
        <w:rPr/>
      </w:pPr>
      <w:r>
        <w:rPr>
          <w:rStyle w:val="Fontszveg"/>
        </w:rPr>
        <w:t>Az értékelést - beleértve a vendéglátósok felszereltségét, választékát, a higiéniát, a kiszolgálást és az összbenyomást is - kívülállókkal is elvégeztetté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Világgazdaság, 2019. augusztus 08., csütörtök, 16. oldal)</w:t>
      </w:r>
    </w:p>
    <w:p>
      <w:pPr>
        <w:pStyle w:val="Szveg"/>
        <w:rPr/>
      </w:pPr>
      <w:r>
        <w:rPr/>
      </w:r>
      <w:bookmarkStart w:id="428" w:name="d_h_935e8ace4901b770a3d490f35866cd81"/>
      <w:bookmarkStart w:id="429" w:name="d_h_90f2c650e772dc9b509d74d165476d8a"/>
      <w:bookmarkStart w:id="430" w:name="d_h_935e8ace4901b770a3d490f35866cd81"/>
      <w:bookmarkStart w:id="431" w:name="d_h_90f2c650e772dc9b509d74d165476d8a"/>
      <w:bookmarkEnd w:id="430"/>
      <w:bookmarkEnd w:id="431"/>
    </w:p>
    <w:p>
      <w:pPr>
        <w:pStyle w:val="Szveg"/>
        <w:rPr/>
      </w:pPr>
      <w:r>
        <w:rPr/>
      </w:r>
    </w:p>
    <w:p>
      <w:pPr>
        <w:pStyle w:val="Szveg"/>
        <w:rPr/>
      </w:pPr>
      <w:r>
        <w:rPr/>
      </w:r>
    </w:p>
    <w:p>
      <w:pPr>
        <w:pStyle w:val="Fcm"/>
        <w:rPr/>
      </w:pPr>
      <w:bookmarkStart w:id="432" w:name="a_h_2cb2fe6a03c8e96ffcea2dc3480e1783"/>
      <w:bookmarkEnd w:id="432"/>
      <w:r>
        <w:rPr>
          <w:rStyle w:val="Fontfcm"/>
        </w:rPr>
        <w:t>Alkoholt vehettek maguknak a fiatalok</w:t>
      </w:r>
    </w:p>
    <w:p>
      <w:pPr>
        <w:pStyle w:val="Szveg"/>
        <w:rPr/>
      </w:pPr>
      <w:r>
        <w:rPr/>
      </w:r>
    </w:p>
    <w:p>
      <w:pPr>
        <w:pStyle w:val="Szveg"/>
        <w:rPr/>
      </w:pPr>
      <w:r>
        <w:rPr>
          <w:rStyle w:val="Fontszveg"/>
        </w:rPr>
        <w:t>BÉKÉS MEGYE Olvasóink hívták fel arra a figyelmet, hogy a hatóságok egy nagyobb Békés megyei üzletben a hónap végéig megtiltották az alkohol forgalmazását. Megkeresésünkre a Békés Megyei Kormányhivatalnál elmondták, a fogyasztók - kiváltképpen a gyermek- és fiatalkorúak - érdekeinek védelmét szolgáló rendelkezések betartása, betartatása érdekében az éves ellenőrzési tervnek megfelelően folyamatosan ellenőrzik a vállalkozásokat. A hatóság az ellenőrzések során feltárt esetleges hiányosságokat, jogsértéséket minden esetben a jogszabályokban meghatározott módon, mértékben szankcionálja. A fogyasztóvédelmi bírság kiszabásán túlmenően a jogsértő magatartás folytatását is megtiltja a vállalkozásoknak.</w:t>
      </w:r>
    </w:p>
    <w:p>
      <w:pPr>
        <w:pStyle w:val="Szveg"/>
        <w:rPr/>
      </w:pPr>
      <w:r>
        <w:rPr>
          <w:rStyle w:val="Fontszveg"/>
        </w:rPr>
        <w:t>Kiderült, valóban több Békés megyei üzletben és vendéglátóegységben végeztek ellenőrzést a szakemberek. Elsősorban fiatalkorúak alkohollal való kiszolgálása miatt szabtak ki pénzbüntetést, illetve valahol hónap végéig megtiltották az alkohol árusítását.</w:t>
      </w:r>
    </w:p>
    <w:p>
      <w:pPr>
        <w:pStyle w:val="Szveg"/>
        <w:rPr/>
      </w:pPr>
      <w:r>
        <w:rPr>
          <w:rStyle w:val="Fontszveg"/>
        </w:rPr>
        <w:t>P. G.</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ékés Megyei Hírlap, 2019. augusztus 08., csütörtök, 2. oldal)</w:t>
      </w:r>
    </w:p>
    <w:p>
      <w:pPr>
        <w:pStyle w:val="Szveg"/>
        <w:rPr/>
      </w:pPr>
      <w:r>
        <w:rPr/>
      </w:r>
      <w:bookmarkStart w:id="433" w:name="d_h_2cb2fe6a03c8e96ffcea2dc3480e1783"/>
      <w:bookmarkStart w:id="434" w:name="d_h_2cb2fe6a03c8e96ffcea2dc3480e1783"/>
      <w:bookmarkEnd w:id="434"/>
    </w:p>
    <w:p>
      <w:pPr>
        <w:pStyle w:val="Szveg"/>
        <w:rPr/>
      </w:pPr>
      <w:r>
        <w:rPr/>
      </w:r>
      <w:bookmarkStart w:id="435" w:name="d_h_def4cf3a8e40d8f446a61096a62b18d3"/>
      <w:bookmarkStart w:id="436" w:name="d_h_def4cf3a8e40d8f446a61096a62b18d3"/>
      <w:bookmarkEnd w:id="436"/>
    </w:p>
    <w:p>
      <w:pPr>
        <w:pStyle w:val="Szveg"/>
        <w:rPr/>
      </w:pPr>
      <w:r>
        <w:rPr/>
      </w:r>
    </w:p>
    <w:p>
      <w:pPr>
        <w:pStyle w:val="Fcm"/>
        <w:rPr/>
      </w:pPr>
      <w:bookmarkStart w:id="437" w:name="a_h_5ed9103db2519e94858469e4ffaf1bd1"/>
      <w:bookmarkEnd w:id="437"/>
      <w:r>
        <w:rPr>
          <w:rStyle w:val="Fontfcm"/>
        </w:rPr>
        <w:t>Elég csak néhány perc a tragédiához</w:t>
      </w:r>
    </w:p>
    <w:p>
      <w:pPr>
        <w:pStyle w:val="Szveg"/>
        <w:rPr/>
      </w:pPr>
      <w:r>
        <w:rPr/>
      </w:r>
    </w:p>
    <w:p>
      <w:pPr>
        <w:pStyle w:val="Szveg"/>
        <w:rPr/>
      </w:pPr>
      <w:r>
        <w:rPr>
          <w:rStyle w:val="Fontszveg"/>
        </w:rPr>
        <w:t>Kánikula jön, érdemes elővigyázatosnak lenni</w:t>
      </w:r>
    </w:p>
    <w:p>
      <w:pPr>
        <w:pStyle w:val="Szveg"/>
        <w:rPr/>
      </w:pPr>
      <w:r>
        <w:rPr>
          <w:rStyle w:val="Fontszveg"/>
        </w:rPr>
        <w:t>DUNAÚJVÁROS Idén is folytatódik a Nemzeti Élelmiszerlánc-biztonsági Hivatal "Ne hagyj az autóban!" elnevezésű matricakampánya. Kezdeményezésük arra hívja fel az emberek figyelmét, hogy a hőségben ne hagyják gyermekeiket és házi kedvenceiket az autóban. A napon ugyanis percek alatt felforrósodik az autó belseje, és rosszabb esetben halál is lehet a következmény. Képünkön Zorija, a kaukázusi kutya és kis gazdája, Panna az autóban. Ők jól vannak, csak a kedvünkért ültek autóba</w:t>
      </w:r>
    </w:p>
    <w:p>
      <w:pPr>
        <w:pStyle w:val="Szveg"/>
        <w:rPr/>
      </w:pPr>
      <w:r>
        <w:rPr>
          <w:rStyle w:val="Fontszveg"/>
        </w:rPr>
        <w:t>Csupán néhány perc, ami aztán tragédiához vezet a hőségben</w:t>
      </w:r>
    </w:p>
    <w:p>
      <w:pPr>
        <w:pStyle w:val="Szveg"/>
        <w:rPr/>
      </w:pPr>
      <w:r>
        <w:rPr>
          <w:rStyle w:val="Fontszveg"/>
        </w:rPr>
        <w:t>Nem is gondolunk rá, mekkora kockázatot jelent a forró kocsiban maradni</w:t>
      </w:r>
    </w:p>
    <w:p>
      <w:pPr>
        <w:pStyle w:val="Szveg"/>
        <w:rPr/>
      </w:pPr>
      <w:r>
        <w:rPr>
          <w:rStyle w:val="Fontszveg"/>
        </w:rPr>
        <w:t>A PETA amerikai állatvédő szervezet azt állítja, minden évben problémát jelent, hogy a kutyatulajdonosok a levegőtlen autóban hagyják kedvencüket, ugyanis nincsenek tudatában annak, hogy ez már néhány perc alatt is tragédiához vezethet. A kocsi a napon felforrósodik, és a résnyire lehúzott ablak nem biztosít elegendő szellőzést.</w:t>
      </w:r>
    </w:p>
    <w:p>
      <w:pPr>
        <w:pStyle w:val="Szveg"/>
        <w:rPr/>
      </w:pPr>
      <w:r>
        <w:rPr>
          <w:rStyle w:val="Fontszveg"/>
        </w:rPr>
        <w:t>DUNAÚJVÁROS Idén nyáron is folytatódik a Nemzeti Élelmiszerlánc-biztonsági Hivatal (Nébih) "Ne hagyj az autóban!" elnevezésű matricakampánya. Visszatérő kezdeményezésük változatlanul arra szeretné felhívni az emberek figyelmét, hogy a hőségben ne hagyják gyermekeiket és házi kedvencüket az autóban. A napon ugyanis percek alatt felforrósodik az autó belseje, és az emberi felelőtlenségnek súlyos egészségkárosodás, rosszabb esetben halál is lehet a következménye.</w:t>
      </w:r>
    </w:p>
    <w:p>
      <w:pPr>
        <w:pStyle w:val="Szveg"/>
        <w:rPr/>
      </w:pPr>
      <w:r>
        <w:rPr>
          <w:rStyle w:val="Fontszveg"/>
        </w:rPr>
        <w:t>A kezdeményezésre sajnos szükség van annak ellenére, hogy a sajtó rendre teli van olyan hírekkel, mint hogy "Az ügyészség kiskorú veszélyeztetése bűntett miatt emelt vádat egy házaspárral szemben, akik a vád szerint pár éve júliusban a nyári melegben egy budapesti bevásárlóközpont parkolójában, a lezárt autóban hagyták a 1,5 hónapos gyereküket." Vagy: "Első születésnapja előtt egy nappal halt meg egy missouri kislány, mert szülei tizenhat órára az autójukban felejtették. A rendőrség gondatlanságból elkövetett emberöléssel vádolja a szülőket." Továbbá: "Tavaly Trencsénben egy túlforrósodott parkoló autó ablakait be kellett törniük a tűzoltóknak, hogy még időben kiszabadítsanak egy otthagyott másfél éves alvó kislányt. Mindez csak pár nappal azután történt, hogy Trsztenán már nem sikerült megmenteni egy két és fél éves kislányt, akit édesanyja hátrahagyott a parkoló kocsijukban, amelyben a halál beállta után a rendőrök 41 fokos hőmérsékletet mértek."</w:t>
      </w:r>
    </w:p>
    <w:p>
      <w:pPr>
        <w:pStyle w:val="Szveg"/>
        <w:rPr/>
      </w:pPr>
      <w:r>
        <w:rPr>
          <w:rStyle w:val="Fontszveg"/>
        </w:rPr>
        <w:t>Egy amerikai jótékonysági szervezet, a Kars4Kids egy figyelemfelhívó kísérletet végzett. Száz dollárt ígértek az utcán megállított embereknek, ha kibírnak 10 percet egy napon felhevült autóban. A legtöbben veszni hagyták a 100 dollárt. Hogy miért? Egy bezárt autóban 20 perc alatt 43 fokos hőség alakulhat ki már akkor, ha a külső hőmérséklet mindössze 26 fokos. A 30-35 fokos hőségben mindössze tíz perc kell csak ahhoz, hogy elérje az autó beltere a 70 fokot.</w:t>
      </w:r>
    </w:p>
    <w:p>
      <w:pPr>
        <w:pStyle w:val="Szveg"/>
        <w:rPr/>
      </w:pPr>
      <w:r>
        <w:rPr>
          <w:rStyle w:val="Fontszveg"/>
        </w:rPr>
        <w:t>Amerikában a gyakorlatban is kipróbálták, hogy egy serpenyőt és benne két tojást hagytak a napon parkoló autóban a szélvédő alatt. Kiderült, ezen a hőmérsékleten már megsül a tojás a serpenyőben. Gondoljunk bele, egy gyerek testhőmérséklete egy ilyen autóban hamar 40 fok fölé emelkedhet, így percek alatt sokkos állapotba kerülne, és ez bizony könnyen halálhoz is vezethet.</w:t>
      </w:r>
    </w:p>
    <w:p>
      <w:pPr>
        <w:pStyle w:val="Szveg"/>
        <w:rPr/>
      </w:pPr>
      <w:r>
        <w:rPr>
          <w:rStyle w:val="Fontszveg"/>
        </w:rPr>
        <w:t>Hogy mi a teendő, ha ilyet látunk? Hívjuk a 112-es számot, az ügyeletes diszpécser el fogja mondani, mi a teendő! Ellenben, ha az autóban ülő gyerek, vagy felnőtt eszméletlen, akkor azonnal törjük be az ablakot! Elég drasztikusan hangzik, de életet menthet. Természetesen mindenki tart az ilyen megoldástól, hiszen fél attól, hogy rongálás miatt számonkérhetik. A Vigyél Haza Alapítvány önkéntes jogászai ingyenes jogi segítséget nyújtanak annak, aki jóhiszeműen és egyébként a BTK szempontjából is helyesen járt el, de mégis feljelentették.</w:t>
      </w:r>
    </w:p>
    <w:p>
      <w:pPr>
        <w:pStyle w:val="Szveg"/>
        <w:rPr/>
      </w:pPr>
      <w:r>
        <w:rPr>
          <w:rStyle w:val="Fontszveg"/>
        </w:rPr>
        <w:t>A hőségben mindössze tíz perc kell, hogy az autó beltere elérje a 70 fokot</w:t>
      </w:r>
    </w:p>
    <w:p>
      <w:pPr>
        <w:pStyle w:val="Szveg"/>
        <w:rPr/>
      </w:pPr>
      <w:r>
        <w:rPr>
          <w:rStyle w:val="Fontszveg"/>
        </w:rPr>
        <w:t>A Btk 23.§ szerint: " (1) Nem büntetendő annak a cselekménye, aki saját, illetve más személyét vagy javait közvetlen és másként el nem hárítható veszélyből menti, vagy a közérdek védelme érdekében így jár el, feltéve, hogy a cselekmény nem okoz nagyobb sérelmet, mint amelynek elhárítására törekedett. (2) Nem büntethető, aki azért okoz nagyobb sérelmet, mint amelynek elhárítására törekedett, mert ijedtségből vagy menthető felindulásból nem ismeri fel a sérelem nagyságát."</w:t>
      </w:r>
    </w:p>
    <w:p>
      <w:pPr>
        <w:pStyle w:val="Szveg"/>
        <w:rPr/>
      </w:pPr>
      <w:r>
        <w:rPr>
          <w:rStyle w:val="Fontszveg"/>
        </w:rPr>
        <w:t>A hőguta ellen a kutyát is védeni kell. Nem szabad a legforróbb órákban, az átmelegedett, és gyakran égési sérülést is okozó burkolaton sétáltatni. Inkább hagyni kell pihenni, és kerülni kell a megerőltető fizikai aktivitást. Gondoskodni kell elegendő vízről, hogy inni tudjon. A kertben vagy lakásban a hűs helyet keresi, de egy pancsolóba kitett vízben is hűtheti magát. A kutyák bőre és hónalja nem tartalmaz izzadtságmirigyeket, a talpukon lévő párnákon át tudnak verejtékezni. A kutyák hőleadásának másik módja a lihegés. A rövid orrú kutyafajták sokkal nehezebben viselik a meleget. Náluk szinte folytonos a lihegés, ők sokkal hajlamosabbak a túlmelegedésre nehézkes légzésüknek köszönhetően. Ha túlzottan felhevül az ilyen kutyák teste, akkor hörögnek, ellilul a nyelvük, akár el is ájulhatnak. Ha ennyire komolyra fordul a helyzet, egy hideg zuhany életmentő lehet.</w:t>
      </w:r>
    </w:p>
    <w:p>
      <w:pPr>
        <w:pStyle w:val="Szveg"/>
        <w:rPr/>
      </w:pPr>
      <w:r>
        <w:rPr>
          <w:rStyle w:val="Fontszveg"/>
        </w:rPr>
        <w:t>Szerencsére vannak előremutató változások. A Tesla autókban már elérhető a Dog Mode, amely aktiválásával a légkondi kényelmesen elviselhető hőmérsékletet teremt az autóban hagyott kutyusok számára, és ezt az érintőképernyő is megjeleníti a járókelők tájékoztatására.</w:t>
      </w:r>
    </w:p>
    <w:p>
      <w:pPr>
        <w:pStyle w:val="Szveg"/>
        <w:rPr/>
      </w:pPr>
      <w:r>
        <w:rPr>
          <w:rStyle w:val="Fontszveg"/>
        </w:rPr>
        <w:t>Addig jó, amíg édesdeden alszik a csemete a gyerekülésben, és nem kapott hőgutát a kánikulában átforrósodott autóban</w:t>
      </w:r>
    </w:p>
    <w:p>
      <w:pPr>
        <w:pStyle w:val="Szveg"/>
        <w:rPr/>
      </w:pPr>
      <w:r>
        <w:rPr>
          <w:rStyle w:val="Fontszveg"/>
        </w:rPr>
        <w:t>A műszerfalon megsül a tojás a kánikulában</w:t>
      </w:r>
    </w:p>
    <w:p>
      <w:pPr>
        <w:pStyle w:val="Szveg"/>
        <w:rPr/>
      </w:pPr>
      <w:r>
        <w:rPr>
          <w:rStyle w:val="Fontszveg"/>
        </w:rPr>
        <w:t>Remélhetőleg a Nébih matricakampánya sikeres lesz</w:t>
      </w:r>
    </w:p>
    <w:p>
      <w:pPr>
        <w:pStyle w:val="Szveg"/>
        <w:rPr/>
      </w:pPr>
      <w:r>
        <w:rPr>
          <w:rStyle w:val="Fontszveg"/>
        </w:rPr>
        <w:t>A műszerfal jelzi, hogy a gazdi hűvösben hagyta a kutyát</w:t>
      </w:r>
    </w:p>
    <w:p>
      <w:pPr>
        <w:pStyle w:val="Szveg"/>
        <w:rPr/>
      </w:pPr>
      <w:r>
        <w:rPr>
          <w:rStyle w:val="Fontszveg"/>
        </w:rPr>
        <w:t>Balla Tibor tibor.balla@dunahirlap.hu</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Dunaújvárosi hírlap, 2019. augusztus 08., csütörtök, 1+4. oldal)</w:t>
      </w:r>
    </w:p>
    <w:p>
      <w:pPr>
        <w:pStyle w:val="Szveg"/>
        <w:rPr/>
      </w:pPr>
      <w:r>
        <w:rPr/>
      </w:r>
      <w:bookmarkStart w:id="438" w:name="d_h_5ed9103db2519e94858469e4ffaf1bd1"/>
      <w:bookmarkStart w:id="439" w:name="d_h_5ed9103db2519e94858469e4ffaf1bd1"/>
      <w:bookmarkEnd w:id="439"/>
    </w:p>
    <w:p>
      <w:pPr>
        <w:pStyle w:val="Szveg"/>
        <w:rPr/>
      </w:pPr>
      <w:r>
        <w:rPr/>
      </w:r>
    </w:p>
    <w:p>
      <w:pPr>
        <w:pStyle w:val="Szveg"/>
        <w:rPr/>
      </w:pPr>
      <w:r>
        <w:rPr/>
      </w:r>
    </w:p>
    <w:p>
      <w:pPr>
        <w:pStyle w:val="Fcm"/>
        <w:rPr/>
      </w:pPr>
      <w:bookmarkStart w:id="440" w:name="a_h_a10a4b49c84869c62cbdf99186ffeb45"/>
      <w:bookmarkEnd w:id="440"/>
      <w:r>
        <w:rPr>
          <w:rStyle w:val="Fontfcm"/>
        </w:rPr>
        <w:t>Veszélyes gyomnak számít</w:t>
      </w:r>
    </w:p>
    <w:p>
      <w:pPr>
        <w:pStyle w:val="Szveg"/>
        <w:rPr/>
      </w:pPr>
      <w:r>
        <w:rPr/>
      </w:r>
    </w:p>
    <w:p>
      <w:pPr>
        <w:pStyle w:val="Szveg"/>
        <w:rPr/>
      </w:pPr>
      <w:r>
        <w:rPr>
          <w:rStyle w:val="Fontszveg"/>
        </w:rPr>
        <w:t>Még a virágzását sem szabad megvárni a parlagfűnek, irtani kell!</w:t>
      </w:r>
    </w:p>
    <w:p>
      <w:pPr>
        <w:pStyle w:val="Szveg"/>
        <w:rPr/>
      </w:pPr>
      <w:r>
        <w:rPr>
          <w:rStyle w:val="Fontszveg"/>
        </w:rPr>
        <w:t>FEJÉR MEGYE A parlagfűkérdés tipikusan olyan téma, amely nemcsak a gazdákat, hanem minden embert érint.</w:t>
      </w:r>
    </w:p>
    <w:p>
      <w:pPr>
        <w:pStyle w:val="Szveg"/>
        <w:rPr/>
      </w:pPr>
      <w:r>
        <w:rPr>
          <w:rStyle w:val="Fontszveg"/>
        </w:rPr>
        <w:t>A témakört először a mezőgazdaságban dolgozók felől közelítjük meg, amint azt a lajoskomáromi gépshow-n Domakné Szendi Erika névjegyzéki szaktanácsadó is tette. A szakember elmondta, a parlagfű meglétéről - pontosabban annak kordában tartásáról - két jogszabály is rendelkezik. Mindegyik előírja: a gazdák által gondozott területnek parlagfűmentesnek kell lennie; azt pedig, hogy ezt az állapotot garantálják-e a tulajdonosok (vagy területhasználók), a hatóságok egész évben vizsgálhatják. A parlagfű ugyanis veszélyes gyomnövénynek számít, és mint ilyen, a meglétét, szaporodását meg kell akadályozni. A szaktanácsadó kiemelte: még virágzó parlagfű sem lehet a területen, máskülönben a gazdálkodó minden, a földhöz kapcsolódó esetleges támogatását elveszíti - persze amellett, hogy az illetékes hatóság növényvédelmi bírságot szab ki, amelynek mértéke 15 ezer forinttól ötmillió forintig terjedhet.</w:t>
      </w:r>
    </w:p>
    <w:p>
      <w:pPr>
        <w:pStyle w:val="Szveg"/>
        <w:rPr/>
      </w:pPr>
      <w:r>
        <w:rPr>
          <w:rStyle w:val="Fontszveg"/>
        </w:rPr>
        <w:t>Amennyiben bárki - akár gazda, akár magánszemély - parlagfüves területet észlel, 2013 óta már az interneten is bejelentheti azt. Ehhez a parlagfű-bejelentő rendszert (PBR) kell használnia, amely a Nemzeti Élelmiszerlánc-biztonsági Hivatal (Nébih) oldaláról, a pbr.nebih.gov. hu címen érhető el. A bejelentéshez ugyan előzetes regisztráció szükséges a honlapon, de a bejelentkezést követően akár otthonról, akár a helyszínről okoseszközünk segítségével (mobiltelefon, tablet) is bejelentést tehetünk.</w:t>
      </w:r>
    </w:p>
    <w:p>
      <w:pPr>
        <w:pStyle w:val="Szveg"/>
        <w:rPr/>
      </w:pPr>
      <w:r>
        <w:rPr>
          <w:rStyle w:val="Fontszveg"/>
        </w:rPr>
        <w:t>Az ily módon érkezett bejelentéseket a rendszer kettéválasztja: a belterülethez tartozó adatokat az illetékes önkormányzathoz, a külterületi bejelentéseket pedig az illetékes megyei kormányhivatal járási földhivatalához küldi - derül ki a Nébih tájékoztatójából. Ahogyan az is: a bejelentésnek vannak kötelező elemei. Ilyen a legalább egy GPS-koordináta megadása, a bejelentés típusa, a szennyezett terület mérete és a kultúrnövény mező kitöltése. Emellett lehetőség van fotó csatolására, melyet a rendszer a szöveges bejelentéssel együtt kezel, s így továbbítja azt az eljárásra jogosult hatóságnak.</w:t>
      </w:r>
    </w:p>
    <w:p>
      <w:pPr>
        <w:pStyle w:val="Szveg"/>
        <w:rPr/>
      </w:pPr>
      <w:r>
        <w:rPr>
          <w:rStyle w:val="Fontszveg"/>
        </w:rPr>
        <w:t>Ha megfelelő eszköz hiányában nem tudjuk megadni a GPS-koordinátákat, a felületen megtalálható a Google Earth térkép linkje is, amelyen előbb pozicionálhatjuk a foltot, majd letölthetjük a GPS-koordinátát. Ez utóbbi információt egyedül akkor nem kell megadnunk, ha - például belterületi rész esetén - tudjuk a bejelentéssel érintett parlagfüves ingatlan pontos címét, hiszen ilyenkor egy címadat mező is kitölthető. A rendszer pedig automatikusan a címhez rendeli a koordinátát.</w:t>
      </w:r>
    </w:p>
    <w:p>
      <w:pPr>
        <w:pStyle w:val="Szveg"/>
        <w:rPr/>
      </w:pPr>
      <w:r>
        <w:rPr>
          <w:rStyle w:val="Fontszveg"/>
        </w:rPr>
        <w:t>Adonyból, Mezőfalváról és Gárdonyból is érkezett bejelentés</w:t>
      </w:r>
    </w:p>
    <w:p>
      <w:pPr>
        <w:pStyle w:val="Szveg"/>
        <w:rPr/>
      </w:pPr>
      <w:r>
        <w:rPr>
          <w:rStyle w:val="Fontszveg"/>
        </w:rPr>
        <w:t>Mivel a bejelentések térképen is megtekinthetők, a szerdai adatok alapján a megye északkeleti része tűnik a legproblémásabbnak: számtalan visszajelzés érkezett Martonvásár, Gyúró és Tordas térségéből. Ezek jellemzően július közepi, július végi rögzítések, amelyek egy részénél az is kiderült, a helyszíni ellenőrzés már megtörtént, az ügyet pedig lezárták azzal, hogy az eljárás nem indokolt, mivel a helyszínen nem volt parlagfű. Ahol indokolt volt, ott a bejelentést természetesen továbbították az illetékes hatóságnak.</w:t>
      </w:r>
    </w:p>
    <w:p>
      <w:pPr>
        <w:pStyle w:val="Szveg"/>
        <w:rPr/>
      </w:pPr>
      <w:r>
        <w:rPr>
          <w:rStyle w:val="Fontszveg"/>
        </w:rPr>
        <w:t>A parlagfű elleni harcot a területgazdáknak is komolyan kell venniük!</w:t>
      </w:r>
    </w:p>
    <w:p>
      <w:pPr>
        <w:pStyle w:val="Szveg"/>
        <w:rPr/>
      </w:pPr>
      <w:r>
        <w:rPr>
          <w:rStyle w:val="Fontszveg"/>
        </w:rPr>
        <w:t>SZANYI-NAGY JUDIT judit.szanyinagy@fmh.hu</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Fejér Megyei Hírlap, 2019. augusztus 08., csütörtök, 5. oldal)</w:t>
      </w:r>
    </w:p>
    <w:p>
      <w:pPr>
        <w:pStyle w:val="Szveg"/>
        <w:rPr/>
      </w:pPr>
      <w:r>
        <w:rPr/>
      </w:r>
      <w:bookmarkStart w:id="441" w:name="d_h_a10a4b49c84869c62cbdf99186ffeb45"/>
      <w:bookmarkStart w:id="442" w:name="d_h_a10a4b49c84869c62cbdf99186ffeb45"/>
      <w:bookmarkEnd w:id="442"/>
    </w:p>
    <w:p>
      <w:pPr>
        <w:pStyle w:val="Szveg"/>
        <w:rPr/>
      </w:pPr>
      <w:r>
        <w:rPr/>
      </w:r>
    </w:p>
    <w:p>
      <w:pPr>
        <w:pStyle w:val="Szveg"/>
        <w:rPr/>
      </w:pPr>
      <w:r>
        <w:rPr/>
      </w:r>
    </w:p>
    <w:p>
      <w:pPr>
        <w:pStyle w:val="Fcm"/>
        <w:rPr/>
      </w:pPr>
      <w:bookmarkStart w:id="443" w:name="a_h_c2a80c960ca0a6fcdfd5efe8fc224123"/>
      <w:bookmarkEnd w:id="443"/>
      <w:r>
        <w:rPr>
          <w:rStyle w:val="Fontfcm"/>
        </w:rPr>
        <w:t>Féligazságok</w:t>
      </w:r>
    </w:p>
    <w:p>
      <w:pPr>
        <w:pStyle w:val="Szveg"/>
        <w:rPr/>
      </w:pPr>
      <w:r>
        <w:rPr/>
      </w:r>
    </w:p>
    <w:p>
      <w:pPr>
        <w:pStyle w:val="Szveg"/>
        <w:rPr/>
      </w:pPr>
      <w:r>
        <w:rPr>
          <w:rStyle w:val="Fontszveg"/>
        </w:rPr>
        <w:t>Visszamenőleg fogja megtoldani a korábban már kifizetett biztosítási összeget a 4Life Direct Kft. több száz ügyfelének, illetve azok örököseinek. A mintegy 100 millió forintot kitevő kötelezettségvállalásra a Gazdasági Versenyhivatal eljárása bírta rá a Gibraltárban bejegyzett, európai országokban működő Red Sands Life Assurance Company kizárólagos brókereként dolgozó 4Life-ot. A GVH elsősorban azt kifogásolta, hogy a 2012 és 2016 között reklámozott Időskori Biztonság kockázati életbiztosításról fontos tényt hallgatott el a cég. Jelesül azt, hogy ha a halál a biztosítás megkötését követő 24 hónapon belül, egy korábbi betegség következtében állt be, a 4Life csak az addig befizetett díjat utalta vissza a kedvezményezettnek. Hasonló gondok voltak a Kórházi Biztonság néven árusított termékkel, amely a kórházi ápolás kiadásaira kínált fedezetet. A kifizetés itt is elmaradt, ha már korábban ismert betegség miatt került sor a kórházi ápolásr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HVG, 2019. augusztus 08., csütörtök, 45. oldal)</w:t>
      </w:r>
    </w:p>
    <w:p>
      <w:pPr>
        <w:pStyle w:val="Szveg"/>
        <w:rPr/>
      </w:pPr>
      <w:r>
        <w:rPr/>
      </w:r>
      <w:bookmarkStart w:id="444" w:name="d_h_c2a80c960ca0a6fcdfd5efe8fc224123"/>
      <w:bookmarkStart w:id="445" w:name="d_h_c2a80c960ca0a6fcdfd5efe8fc224123"/>
      <w:bookmarkEnd w:id="445"/>
    </w:p>
    <w:p>
      <w:pPr>
        <w:pStyle w:val="Szveg"/>
        <w:rPr/>
      </w:pPr>
      <w:r>
        <w:rPr/>
      </w:r>
    </w:p>
    <w:p>
      <w:pPr>
        <w:pStyle w:val="Szveg"/>
        <w:rPr/>
      </w:pPr>
      <w:r>
        <w:rPr/>
      </w:r>
    </w:p>
    <w:p>
      <w:pPr>
        <w:pStyle w:val="Fcm"/>
        <w:rPr/>
      </w:pPr>
      <w:bookmarkStart w:id="446" w:name="a_h_3fc157e75a06df5b23cabcf7520c1c29"/>
      <w:bookmarkEnd w:id="446"/>
      <w:r>
        <w:rPr>
          <w:rStyle w:val="Fontfcm"/>
        </w:rPr>
        <w:t>Két hónapja vár a hűtő javítására</w:t>
      </w:r>
    </w:p>
    <w:p>
      <w:pPr>
        <w:pStyle w:val="Szveg"/>
        <w:rPr/>
      </w:pPr>
      <w:r>
        <w:rPr/>
      </w:r>
    </w:p>
    <w:p>
      <w:pPr>
        <w:pStyle w:val="Szveg"/>
        <w:rPr/>
      </w:pPr>
      <w:r>
        <w:rPr>
          <w:rStyle w:val="Fontszveg"/>
        </w:rPr>
        <w:t>AZ ELHÚZÓDÓ ALKATRÉSZCSERE MIATT ÚJ BERENDEZÉST KÉRHET A VEVŐ</w:t>
      </w:r>
    </w:p>
    <w:p>
      <w:pPr>
        <w:pStyle w:val="Szveg"/>
        <w:rPr/>
      </w:pPr>
      <w:r>
        <w:rPr>
          <w:rStyle w:val="Fontszveg"/>
        </w:rPr>
        <w:t>Alig egy éve vette meg új hűtőjét olvasónk, az idei nyáron azonban már nem tudta használni, mert arra vár, hogy garancia keretében megjavítsák. A szerviz pedig a megrendelt alkatrész megérkezésére. Ilyenkor a készülékcsere az előírt megoldás.</w:t>
      </w:r>
    </w:p>
    <w:p>
      <w:pPr>
        <w:pStyle w:val="Szveg"/>
        <w:rPr/>
      </w:pPr>
      <w:r>
        <w:rPr>
          <w:rStyle w:val="Fontszveg"/>
        </w:rPr>
        <w:t>Tavaly augusztusban vett hUtoszekrényt olvasónk, ami idén június elején leállt. Nehezen derítette ki, hol kell a gondját bejelentenie. Amikor sikerült, kiküldtek hozzá egy szerelőt, aki megállapította: a kompresszor romlott el. Közölte, hogy a szerviz megrendeli az alkatrészt és jelentkezik. Ezt csak július közepén tette meg, de akkor se tudta megjavítani a berendezést. Egy újabb kompresszort rendelt a szerviz. Ám már két hónap eltelt és még mindig nem mUűödik olvasónk új hUtoje. Kérte, hogy javítás helyett adjanak neki csereutalványt, de azt mondták, már megrendelték a drága alkatrészt és a gyártó amúgy is nehezen ad ilyet.</w:t>
      </w:r>
    </w:p>
    <w:p>
      <w:pPr>
        <w:pStyle w:val="Szveg"/>
        <w:rPr/>
      </w:pPr>
      <w:r>
        <w:rPr>
          <w:rStyle w:val="Fontszveg"/>
        </w:rPr>
        <w:t>"Még mindig várok, és nem biztos, hogy az újabb cserealkatrész jó lesz. A hUtot nem lehet nélkülözni" fordult szerkesztőségünkhöz a panaszos. Igaza van, a Gazdasági Versenyügyi Tanácsadó Irodahálózat szakemberei elmondták, hogy a javítás határidejét nem az alkatrész ára, megrendelésének ideje határozza meg, hanem a fogyasztó és kereskedő közti szerződésre vonatkozó, a szavatossági és a jótállási igények intézéséről szóló rendelet. Eszerint "a vállalkozásnak törekednie kell arra, hogy a kijavítást vagy kicserélést legfeljebb tizenöt napon belül elvégezze".</w:t>
      </w:r>
    </w:p>
    <w:p>
      <w:pPr>
        <w:pStyle w:val="Szveg"/>
        <w:rPr/>
      </w:pPr>
      <w:r>
        <w:rPr>
          <w:rStyle w:val="Fontszveg"/>
        </w:rPr>
        <w:t>Előfordulhat, főleg, ha külföldről kell alkatrészt rendelni, hogy a vállalkozás túllépi az említett tizenöt napot. Azonban szakértőink álláspontja szerint a mindennapos használatban lévő háztartási gépeknél ezt a határidőt szigorúbban kell venni, mivel a késlekedés jelentős kellemetlenséget okoz a vevőnek. Olvasónknak a polgári törvénykönyv szabályai szerint a több hónapos várakozás okán már joga van arra, hogy a cserét kérje. Az ügy elhúzódása miatt az eladó már nem hivatkozhat arra, hogy számára a csere a javításhoz képest többletköltséget jelent. Erre panaszlevélben érdemes felhívni a cég figyelmét. Ha mégsem oldódik meg a helyzet, az ingyenes békéltető testületi eljárás segíthet (96/520-217, 34/513-010).</w:t>
      </w:r>
    </w:p>
    <w:p>
      <w:pPr>
        <w:pStyle w:val="Szveg"/>
        <w:rPr/>
      </w:pPr>
      <w:r>
        <w:rPr>
          <w:rStyle w:val="Fontszveg"/>
        </w:rPr>
        <w:t>NE A SZERVIZRE VÁRJON!</w:t>
      </w:r>
    </w:p>
    <w:p>
      <w:pPr>
        <w:pStyle w:val="Szveg"/>
        <w:rPr/>
      </w:pPr>
      <w:r>
        <w:rPr>
          <w:rStyle w:val="Fontszveg"/>
        </w:rPr>
        <w:t>Ha meghibásodik új háztartási gépe, a bolthoz forduljon, ahol vette! A garanciális igényeket a kereskedőnek kell intéznie, akivel a vásárláskor szerződéses jogviszonyba került. Vitatkozzon ő" a szervizzel, a gyártóval, ha kell. A csereutalvány intézése se a vevő dolga, nem rá tartozik, hogy a gyártó "nem szeret ilyet adni". (Olvasóink fogyasztóvédelmi kérdéseiket szerkesztőségünknek a rimanyi.zita@lapcom.hu e-mail-címre küldhetik el.)</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isalföld, 2019. augusztus 08., csütörtök, 5. oldal)</w:t>
      </w:r>
    </w:p>
    <w:p>
      <w:pPr>
        <w:pStyle w:val="Szveg"/>
        <w:rPr/>
      </w:pPr>
      <w:r>
        <w:rPr/>
      </w:r>
      <w:bookmarkStart w:id="447" w:name="d_h_1a8f4d7332bf565f1c9caf7de7f72be0"/>
      <w:bookmarkStart w:id="448" w:name="d_h_1a8f4d7332bf565f1c9caf7de7f72be0"/>
      <w:bookmarkEnd w:id="448"/>
    </w:p>
    <w:p>
      <w:pPr>
        <w:pStyle w:val="Szveg"/>
        <w:rPr/>
      </w:pPr>
      <w:r>
        <w:rPr/>
      </w:r>
    </w:p>
    <w:p>
      <w:pPr>
        <w:pStyle w:val="Szveg"/>
        <w:rPr/>
      </w:pPr>
      <w:r>
        <w:rPr/>
      </w:r>
    </w:p>
    <w:p>
      <w:pPr>
        <w:pStyle w:val="Fcm"/>
        <w:rPr/>
      </w:pPr>
      <w:bookmarkStart w:id="449" w:name="a_h_c96816742fdc029840acf4b109f849c2"/>
      <w:bookmarkEnd w:id="449"/>
      <w:r>
        <w:rPr>
          <w:rStyle w:val="Fontfcm"/>
        </w:rPr>
        <w:t>Elégedett a mozgóboltokkal a Nébih</w:t>
      </w:r>
    </w:p>
    <w:p>
      <w:pPr>
        <w:pStyle w:val="Szveg"/>
        <w:rPr/>
      </w:pPr>
      <w:r>
        <w:rPr/>
      </w:r>
    </w:p>
    <w:p>
      <w:pPr>
        <w:pStyle w:val="Szveg"/>
        <w:rPr/>
      </w:pPr>
      <w:r>
        <w:rPr>
          <w:rStyle w:val="Fontszveg"/>
        </w:rPr>
        <w:t>Budapest, 2019. augusztus 8., csütörtök (MTI) - Lezárult a nyári szezonális élelmiszerlánc-ellenőrzés első szakasza, a szakemberek 1,4 millió forint értékben, mintegy 7 tonna élelmiszert vontak ki a forgalomból. Az idén kiemelt figyelmet fordítanak a mozgóboltokra is, amelyekről eddig kedvezőek a tapasztalatok - ismertette a Nemzeti Élelmiszerlánc-biztonsági Hivatal (Nébih) csütörtökön honlapján.</w:t>
      </w:r>
    </w:p>
    <w:p>
      <w:pPr>
        <w:pStyle w:val="Szveg"/>
        <w:rPr/>
      </w:pPr>
      <w:r>
        <w:rPr>
          <w:rStyle w:val="Fontszveg"/>
        </w:rPr>
        <w:t>A hivatal közölte: az előállító és forgalmazó létesítményekben a hűtési lánc fenntartásával kevesebb, a higiéniai feltételekkel és a dolgozók egészségi alkalmasságával, képzettségével viszont több probléma adódott, mint az előző évben. A szakemberek az ellenőrzés első időszakában 2322 létesítményt ellenőriztek, az élelmiszer-kereskedelemben 755 ellenőrzés volt. A mozgóboltokról például megállapították: a járművek felépítményei megfelelő kialakításúak, műszaki, higiéniai állapotuk jó, a polcok kialakítása megfelelő. A kitelepült vendéglátók esetében ugyanakkor jellemző hibaként merült fel a berendezések nem megfelelő higiéniai és műszaki állapota, a különféle eszközök és a megfelelő személyzet hiánya, továbbá a szűkös hűtőkapacitás. A vendéglátó, étkeztető létesítményeknél 980 ellenőrzés volt, a szakemberek szerint csaknem 80 százalékuk megfelelően üzemelt. Az ellenőrzött 105 nyári ifjúsági és gyermektáborról is elmondható ez az arány. A már lezajlott nagy fesztiválokon a vendéglátó létesítmények általában megfelelő higiénés körülmények között üzemeltek. Az élelmiszertermékekről megállapították, hogy a múlt év hasonló időszakához képest emelkedett a lejárt és a nem nyomon követhető tételek aránya. A nem megfelelő jelölésű és a fogyasztásra alkalmatlan tételek előfordulási aránya az előző évekhez hasonló volt. Eddig az összes ellenőrzött tétel 6,5 százalékát - mintegy 7 tonnát - kellett kivonni a forgalomból, értéke meghaladja az 1,4 millió forintot. - ebz guz gry</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mti.hu, 2019. augusztus 08., csütörtök)</w:t>
      </w:r>
    </w:p>
    <w:p>
      <w:pPr>
        <w:pStyle w:val="Szveg"/>
        <w:rPr/>
      </w:pPr>
      <w:r>
        <w:rPr/>
      </w:r>
      <w:bookmarkStart w:id="450" w:name="d_h_05ad5db3e718b6f66f8a6915960eee36"/>
      <w:bookmarkStart w:id="451" w:name="d_h_c96816742fdc029840acf4b109f849c2"/>
      <w:bookmarkStart w:id="452" w:name="d_h_05ad5db3e718b6f66f8a6915960eee36"/>
      <w:bookmarkStart w:id="453" w:name="d_h_c96816742fdc029840acf4b109f849c2"/>
      <w:bookmarkEnd w:id="452"/>
      <w:bookmarkEnd w:id="453"/>
    </w:p>
    <w:p>
      <w:pPr>
        <w:pStyle w:val="Szveg"/>
        <w:rPr/>
      </w:pPr>
      <w:r>
        <w:rPr/>
      </w:r>
    </w:p>
    <w:p>
      <w:pPr>
        <w:pStyle w:val="Szveg"/>
        <w:rPr/>
      </w:pPr>
      <w:r>
        <w:rPr/>
      </w:r>
    </w:p>
    <w:p>
      <w:pPr>
        <w:pStyle w:val="Fcm"/>
        <w:rPr/>
      </w:pPr>
      <w:bookmarkStart w:id="454" w:name="a_h_77578caf49f73e36b6b185c47098619e"/>
      <w:bookmarkEnd w:id="454"/>
      <w:r>
        <w:rPr>
          <w:rStyle w:val="Fontfcm"/>
        </w:rPr>
        <w:t>Reagált a Wizz Air a fogyasztóvédelmi bírságra</w:t>
      </w:r>
    </w:p>
    <w:p>
      <w:pPr>
        <w:pStyle w:val="Szveg"/>
        <w:rPr/>
      </w:pPr>
      <w:r>
        <w:rPr/>
      </w:r>
    </w:p>
    <w:p>
      <w:pPr>
        <w:pStyle w:val="Szveg"/>
        <w:rPr/>
      </w:pPr>
      <w:r>
        <w:rPr>
          <w:rStyle w:val="Fontszveg"/>
        </w:rPr>
        <w:t>300 milliós bírságot kapott a Wizz Air, a május 25-i Frankfurt-Budapest, a június 6-i London-Budapest, a június 19-i Brüsszel-Budapest, a június 25-i London-Gatwick-Budapest és a június 30-i Marosvásárhely-Budapest járattal kapcsolatban.A Wizz Air június 25-i London-Gatwick-Budapest járatán utazók több mint 24 órás késéssel indulhattak csak útnak, június 30-án pedig a Marosvásárhely-Budapest járatnál a helytelen utastájékoztatás és [...]</w:t>
      </w:r>
    </w:p>
    <w:p>
      <w:pPr>
        <w:pStyle w:val="Szveg"/>
        <w:rPr/>
      </w:pPr>
      <w:r>
        <w:rPr>
          <w:rStyle w:val="Fontszveg"/>
        </w:rPr>
        <w:t>300 milliós bírságot kapott a Wizz Air, a május 25-i Frankfurt-Budapest, a június 6-i London-Budapest, a június 19-i Brüsszel-Budapest, a június 25-i London-Gatwick-Budapest és a június 30-i Marosvásárhely-Budapest járattal kapcsolatban.A Wizz Air június 25-i London-Gatwick-Budapest járatán utazók több mint 24 órás késéssel indulhattak csak útnak, június 30-án pedig a Marosvásárhely-Budapest járatnál a helytelen utastájékoztatás és az utasok megtévesztése, illetve a velük szemben tanúsított magatartás miatt indult eljárás. A társaság közleményben reagált: "A Wizz Air csalódott a Fővárosi Kormányhivatal döntéseivel kapcsolatban, amelyben a vállalat öt repülőjáratával kapcsolatban hozott határozatokat. A Wizz Air továbbra is arra törekszik, hogy utasait teljesen átláthatóan és folyamatosan tájékoztassa. Az elmúlt három hónapban a Wizz Air több mint 60 000 repülőjáratot üzemeltetett sikeresen, melyek közül a nyári főszezonban kevesebb, mint 1% szenvedett el jelentősebb késést bármilyen okból, vagy kellett törölni a járatot. A Wizz Air őszintén elnézést kér az érintett utasoktól és mindent megtesz, hogy csökkentse a működést érintő zavarokat. Mivel ezek a határozatok nem jogerősek és jelenleg is tanulmányozzuk azokat, további nyilatkozatokat a határozatokkal kapcsolatban nem kívánunk tenni." -írják. - Szabolcs Szilágyi</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pestinap.hu, 2019. augusztus 08., csütörtök)</w:t>
      </w:r>
    </w:p>
    <w:p>
      <w:pPr>
        <w:pStyle w:val="Szveg"/>
        <w:rPr/>
      </w:pPr>
      <w:r>
        <w:rPr/>
      </w:r>
      <w:bookmarkStart w:id="455" w:name="d_h_d92daa126aa24fb314cb13b5639dcae4"/>
      <w:bookmarkStart w:id="456" w:name="d_h_77578caf49f73e36b6b185c47098619e"/>
      <w:bookmarkStart w:id="457" w:name="d_h_d92daa126aa24fb314cb13b5639dcae4"/>
      <w:bookmarkStart w:id="458" w:name="d_h_77578caf49f73e36b6b185c47098619e"/>
      <w:bookmarkEnd w:id="457"/>
      <w:bookmarkEnd w:id="458"/>
    </w:p>
    <w:p>
      <w:pPr>
        <w:pStyle w:val="Szveg"/>
        <w:rPr/>
      </w:pPr>
      <w:r>
        <w:rPr/>
      </w:r>
    </w:p>
    <w:p>
      <w:pPr>
        <w:pStyle w:val="Szveg"/>
        <w:rPr/>
      </w:pPr>
      <w:r>
        <w:rPr/>
      </w:r>
    </w:p>
    <w:p>
      <w:pPr>
        <w:pStyle w:val="Fcm"/>
        <w:rPr/>
      </w:pPr>
      <w:bookmarkStart w:id="459" w:name="a_h_27d7c7c5a82eb645cc63dce6999460c7"/>
      <w:bookmarkEnd w:id="459"/>
      <w:r>
        <w:rPr>
          <w:rStyle w:val="Fontfcm"/>
        </w:rPr>
        <w:t>Húsadót vetnének ki német állatvédők</w:t>
      </w:r>
    </w:p>
    <w:p>
      <w:pPr>
        <w:pStyle w:val="Szveg"/>
        <w:rPr/>
      </w:pPr>
      <w:r>
        <w:rPr/>
      </w:r>
    </w:p>
    <w:p>
      <w:pPr>
        <w:pStyle w:val="Szveg"/>
        <w:rPr/>
      </w:pPr>
      <w:r>
        <w:rPr>
          <w:rStyle w:val="Fontszveg"/>
        </w:rPr>
        <w:t>A húsipari termékek árának emelését sürgetik Németországban állatvédők, a szövetségi parlament (Bundestag) több pártja nyitott az állatjólét növelését célzó javaslatra a német sajtó szerdai beszámolói szerint.</w:t>
      </w:r>
    </w:p>
    <w:p>
      <w:pPr>
        <w:pStyle w:val="Szveg"/>
        <w:rPr/>
      </w:pPr>
      <w:r>
        <w:rPr>
          <w:rStyle w:val="Fontszveg"/>
        </w:rPr>
        <w:t>- mondta Thomas Schröder.A kormánypártok - a Kereszténydemokrata Unió (CDU) és a bajor Keresztényszociális Unió (CSU) szövetsége, és a Német Szociáldemokrata Párt (SPD) - és az ellenzéki Zöldek szakpolitikusai szerint érdemes megfontolni a javaslatot.A társadalom által fenntarthatóként elfogadott haszonállattartás kiépítése eurómilliárdokba kerül, és ezeket a fejlesztéseket a gazdálkodók nem tudják saját zsebből kifizetni. Ezért az új adónemről szóló elképzelés "konstruktív" - húzta alá Albert Stegemann, a CDU/CSU Bundestag-frakciójának agrárpolitikai szóvivője.Megmagyarázhatatlan, hogy miért 7 százalék a hús áfája, amikor a zabtej után 19 százalékos áfát kell fizetni - húzta alá Friedrich Ostendorff, a Zöldek frakciójának vezető mezőgazdasági szakpolitikusa. Hozzátette, hogy a többletbevételt célzottan az állattartás körülményeinek javítására kell fordítani.A Die Welt című lap összeállítása szerint a Bundestag többi pártja elutasítja az adóterhek növelését. Az SPD-től balra álló Baloldal (Die Linke) például azért, mert a magasabb árakat a hátrányos helyzetű embereknek is meg kellene fizetniük, a liberális Szabad Demokrata Párt (FDP) pedig azért, mertJulia Klöckner mezőgazdasági és fogyasztóvédelmi miniszter egy szerdai nyilatkozatában üdvözölte, hogy vita kezdődött az ügyről. Szerinte ez jelzi, hogy a társadalomban van "érzékenység arra a gondolatra, hogy az állatjólét javítása nem megy ingyen".Azonban meg kell fontolni, hogy milyen eszközök lehetnek alkalmasak - mondta a CDU-s politikus a Deutschlandfunk országos közszolgálati rádiónak, rámutatva: a hatályos előírások szerint nem lehet előre meghatározott célhoz rendelni az adóbevételek valamely részét, az adófizetőktől származó pénz valamennyi állami kiadás fedezésére szolgál, és a kiadások között nem lehet rangsort felállítani.A húsipari vállalkozások országos érdekképviselete (Bundesverband der Deutschen Fleischwarenindustrie - BVDF) is elutasította kedvezményes áfakulcs megszüntetésének gondolatát, hangsúlyozva, hogy a magasabb árak megterhelnék az alacsonyabb jövedelmű fogyasztókat, és a piac a kevésbé szigorú szabályok mellett előállított olcsó külföldi termékek felé fordulna.A szövetségi statisztikai hivatal (Destatis) szerdán közölt adatai szerint a németországi állatfeldolgozó üzemekben az idei első fél évben 29,4 millió sertést, szarvasmarhát, bárányt, kecskét és lovat vágtak le. -</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magyarmezogazdasag.hu, 2019. augusztus 08., csütörtök)</w:t>
      </w:r>
    </w:p>
    <w:p>
      <w:pPr>
        <w:pStyle w:val="Szveg"/>
        <w:rPr/>
      </w:pPr>
      <w:r>
        <w:rPr/>
      </w:r>
      <w:bookmarkStart w:id="460" w:name="d_h_27d7c7c5a82eb645cc63dce6999460c7"/>
      <w:bookmarkStart w:id="461" w:name="d_h_27d7c7c5a82eb645cc63dce6999460c7"/>
      <w:bookmarkEnd w:id="461"/>
    </w:p>
    <w:p>
      <w:pPr>
        <w:pStyle w:val="Szveg"/>
        <w:rPr/>
      </w:pPr>
      <w:r>
        <w:rPr/>
      </w:r>
    </w:p>
    <w:p>
      <w:pPr>
        <w:pStyle w:val="Szveg"/>
        <w:rPr/>
      </w:pPr>
      <w:r>
        <w:rPr/>
      </w:r>
    </w:p>
    <w:p>
      <w:pPr>
        <w:pStyle w:val="Fcm"/>
        <w:rPr/>
      </w:pPr>
      <w:bookmarkStart w:id="462" w:name="a_h_a7527cb49f87ba7288e4f4f28cc2c8ef"/>
      <w:bookmarkEnd w:id="462"/>
      <w:r>
        <w:rPr>
          <w:rStyle w:val="Fontfcm"/>
        </w:rPr>
        <w:t>Biztonságban szórakozhatnak a Sziget Fesztivál vendégei</w:t>
      </w:r>
    </w:p>
    <w:p>
      <w:pPr>
        <w:pStyle w:val="Szveg"/>
        <w:rPr/>
      </w:pPr>
      <w:r>
        <w:rPr/>
      </w:r>
    </w:p>
    <w:p>
      <w:pPr>
        <w:pStyle w:val="Szveg"/>
        <w:rPr/>
      </w:pPr>
      <w:r>
        <w:rPr>
          <w:rStyle w:val="Fontszveg"/>
        </w:rPr>
        <w:t>Meszes Boglárka (műsorvezető): - A koncertek mellett pedig programok százai várják a fesztiválozókat egész héten. A sport és kultúra programok mellett akár a személyi igazolványokat és lecserélhetik a bulizók, mobil kormányablak költözött a Szigetre. A rendezvényre idén is kiemelten figyelnek a rendőrök, civil ruhás és biciklis rendőrök is figyelnek a tömegre.</w:t>
      </w:r>
    </w:p>
    <w:p>
      <w:pPr>
        <w:pStyle w:val="Szveg"/>
        <w:rPr/>
      </w:pPr>
      <w:r>
        <w:rPr>
          <w:rStyle w:val="Fontszveg"/>
        </w:rPr>
        <w:t>Szerkesztő: - Csak környezetbarát járművekkel járőröznek a rendőrök a Szigeten a fesztivál ideje alatt. A villany meghajtású kisautó mellett kerékpárral és elektromos robogóval is járják az utakat, a tömegben elvegyült civil ruhás kollégáikkal együtt igyekeznek kiszűrni a bűnözőket.</w:t>
      </w:r>
    </w:p>
    <w:p>
      <w:pPr>
        <w:pStyle w:val="Szveg"/>
        <w:rPr/>
      </w:pPr>
      <w:r>
        <w:rPr>
          <w:rStyle w:val="Fontszveg"/>
        </w:rPr>
        <w:t>Terdik Tamás (budapesti rendőrfőkapitány): - Társszerveinkkel együtt nagyon-nagyon sokat dolgozunk azért, hogy Budapest valóban Európa egyik legbiztonságosabb fővárosa maradhasson. Nagyon sokat dolgozunk azért, hogy az itt élők, itt dolgozók, idelátogatók mindennap valóban érezhessék, hogy Budapesten biztonság van.</w:t>
      </w:r>
    </w:p>
    <w:p>
      <w:pPr>
        <w:pStyle w:val="Szveg"/>
        <w:rPr/>
      </w:pPr>
      <w:r>
        <w:rPr>
          <w:rStyle w:val="Fontszveg"/>
        </w:rPr>
        <w:t>Szerkesztő: - A Budapesti Rendőr-főkapitányság bűnmegelőzési és áldozatvédelmi tanácsadással is várja az érdeklődőket.</w:t>
      </w:r>
    </w:p>
    <w:p>
      <w:pPr>
        <w:pStyle w:val="Szveg"/>
        <w:rPr/>
      </w:pPr>
      <w:r>
        <w:rPr>
          <w:rStyle w:val="Fontszveg"/>
        </w:rPr>
        <w:t>Hegyesi Melinda (osztályvezető, BRFK): - Fontos tudni, hogyha valaki a l Szigetfesztivál alatt bűncselekmény áldozatává válik, bejelentést a harmadik kerületi rendőrkapitányságon tehet, ahol a kollegáim megerősített szolgálatot látnak el.</w:t>
      </w:r>
    </w:p>
    <w:p>
      <w:pPr>
        <w:pStyle w:val="Szveg"/>
        <w:rPr/>
      </w:pPr>
      <w:r>
        <w:rPr>
          <w:rStyle w:val="Fontszveg"/>
        </w:rPr>
        <w:t>Szerkesztő: - A Szigetre szintén kitelepült fővárosi kormányhivatal fogyasztóvédelmi, munkaügyi és munkavédelmi, valamint népegészségügyi ellenőrzésekkel vigyáz a fesztiválozók és az itt dolgozó biztonságára.</w:t>
      </w:r>
    </w:p>
    <w:p>
      <w:pPr>
        <w:pStyle w:val="Szveg"/>
        <w:rPr/>
      </w:pPr>
      <w:r>
        <w:rPr>
          <w:rStyle w:val="Fontszveg"/>
        </w:rPr>
        <w:t>Uzsák Katalin (főigazgató, Budapesti Fővárosi Kormányhivatal): - Márr a tegnapi napon is több mint negyven két ellenőrzésre került sor, amelyek alkalmával csak apróbb szabálysértéseket, tájékoztatási kötelezettséget, illetve székhely feltüntetésnek az elmulasztását észlelték, ami egy helyszínen pótolható hiányosság.</w:t>
      </w:r>
    </w:p>
    <w:p>
      <w:pPr>
        <w:pStyle w:val="Szveg"/>
        <w:rPr/>
      </w:pPr>
      <w:r>
        <w:rPr>
          <w:rStyle w:val="Fontszveg"/>
        </w:rPr>
        <w:t>Szerkesztő: - Új igazolvány csináltat magának egy fesztiválozó a Szigetre kitelepült mobil kormányablakban. A sziget járási hivatalban az okmányok cseréje és pótlása mellett program ajánlatokkal és az egészséges életmóddal kapcsolatos tanácsokkal is szolgálnak az érdeklődőknek.</w:t>
      </w:r>
    </w:p>
    <w:p>
      <w:pPr>
        <w:pStyle w:val="Szveg"/>
        <w:rPr/>
      </w:pPr>
      <w:r>
        <w:rPr>
          <w:rStyle w:val="Fontszveg"/>
        </w:rPr>
        <w:t>Tuzson Bence (közszolgálatért felelős államtitkár, Miniszterelnökség): - Azt tartjuk a legfontosabbnak, hogy aki idelátogat a Szigetre, az a kormánytól, a kormányzattól minden segítséget megkapjon, megkapja az ügyintézéshez, megkapja az egészséghez, és megkapjon a gondtalan és felhőtlen szórakozáshoz is.</w:t>
      </w:r>
    </w:p>
    <w:p>
      <w:pPr>
        <w:pStyle w:val="Szveg"/>
        <w:rPr/>
      </w:pPr>
      <w:r>
        <w:rPr>
          <w:rStyle w:val="Fontszveg"/>
        </w:rPr>
        <w:t>Szerkesztő: - A fővárosi kormányhivatal különböző sport és kulturális szolgáltatásokkal, ingyenes városnéző túrákkal és álláskeresési tanácsokkal is várja a fesztivál látogatóit.</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MTV - Híradó este, 2019. augusztus 08., csütörtök, 20 óra)</w:t>
      </w:r>
    </w:p>
    <w:p>
      <w:pPr>
        <w:pStyle w:val="Szveg"/>
        <w:rPr/>
      </w:pPr>
      <w:r>
        <w:rPr/>
      </w:r>
      <w:bookmarkStart w:id="463" w:name="d_h_91939131f4ae3278957079ff669525d9"/>
      <w:bookmarkStart w:id="464" w:name="d_h_a7527cb49f87ba7288e4f4f28cc2c8ef"/>
      <w:bookmarkStart w:id="465" w:name="d_h_91939131f4ae3278957079ff669525d9"/>
      <w:bookmarkStart w:id="466" w:name="d_h_a7527cb49f87ba7288e4f4f28cc2c8ef"/>
      <w:bookmarkEnd w:id="465"/>
      <w:bookmarkEnd w:id="466"/>
    </w:p>
    <w:p>
      <w:pPr>
        <w:pStyle w:val="Szveg"/>
        <w:rPr/>
      </w:pPr>
      <w:r>
        <w:rPr/>
      </w:r>
      <w:bookmarkStart w:id="467" w:name="d_h_1130b1db160fbe030f8a733a5d9f7dcd"/>
      <w:bookmarkStart w:id="468" w:name="d_h_cc8ececc1fb4b2e5e23d229a8c05802a"/>
      <w:bookmarkStart w:id="469" w:name="d_h_1130b1db160fbe030f8a733a5d9f7dcd"/>
      <w:bookmarkStart w:id="470" w:name="d_h_cc8ececc1fb4b2e5e23d229a8c05802a"/>
      <w:bookmarkEnd w:id="469"/>
      <w:bookmarkEnd w:id="470"/>
    </w:p>
    <w:p>
      <w:pPr>
        <w:pStyle w:val="Szveg"/>
        <w:rPr/>
      </w:pPr>
      <w:r>
        <w:rPr/>
      </w:r>
    </w:p>
    <w:p>
      <w:pPr>
        <w:pStyle w:val="Fcm"/>
        <w:rPr/>
      </w:pPr>
      <w:bookmarkStart w:id="471" w:name="a_h_d44c386a8968280bf03002efd250ebbe"/>
      <w:bookmarkEnd w:id="471"/>
      <w:r>
        <w:rPr>
          <w:rStyle w:val="Fontfcm"/>
        </w:rPr>
        <w:t>Akkor a legjobb a lángos, hogyha sorban állnak érte</w:t>
      </w:r>
    </w:p>
    <w:p>
      <w:pPr>
        <w:pStyle w:val="Szveg"/>
        <w:rPr/>
      </w:pPr>
      <w:r>
        <w:rPr/>
      </w:r>
    </w:p>
    <w:p>
      <w:pPr>
        <w:pStyle w:val="Szveg"/>
        <w:rPr/>
      </w:pPr>
      <w:r>
        <w:rPr>
          <w:rStyle w:val="Fontszveg"/>
        </w:rPr>
        <w:t>A lángost és a lángosozókat vizsgálták a Nébih Szupermenta tesztsorozatának legújabb állomásán: a felügyelők 12 balatoni vendéglátóhelyet kerestek fel, s a több mint 140 mintán közel 500 laboratóriumi mérést végeztek.</w:t>
      </w:r>
    </w:p>
    <w:p>
      <w:pPr>
        <w:pStyle w:val="Szveg"/>
        <w:rPr/>
      </w:pPr>
      <w:r>
        <w:rPr>
          <w:rStyle w:val="Fontszveg"/>
        </w:rPr>
        <w:t>Kedveltségi teszt, érzékszervi minősítés és a hatósági ellenőrzés eredményeinek összesítésével alakult ki a Szupermenta rangsor. Első helyen a révfülöpi Rév Büfé végzett, második a zamárdi Sarok Büfé, harmadik a balatonszárszói Róza Mama Büféje lett. A négynapos ellenőrzéssorozat részeként az élelmiszer-biztonsági szabályok betartását, s a rendet, a tisztaságot, a személyi higiéniát, s az alapanyagok nyomon követhetőségét is vizsgálták. - A finom lángos alapja a hosszú ideje bevált jó recept - hangsúlyozta Puller András, a zamárdi Sarok Büfé vezetője. - Örülök az elismerésnek, alapos volt az ellenőrzés. Több lángosunkat is megvizsgáltak a szakemberek, s még a felhasznált olajon kívül sajtból és tejfölből is mintát vettek. Nálunk a hagyományos alapváltozaton kívül közkedvelt a tejfölös, a sajtos-tejfölös és a sonkás-sajtos-tejfölös, s többször előfordult, hogy a lengyel és szlovák turisták sajtos-ketchupos lángost rendeltek. Minőségi alapanyagot használunk, ehhez következetesen ragaszkodunk. A Nemzeti Élelmiszerlánc-biztonsági Hivatal közölte: a hatósági helyszíni szemlék mellett a Nébih szakemberei a natúr lángosok érzékszervi bírálatát is elvégezték a mobil érzékszervi vizsgálóállomáson. Ennek során egy lángos kapott kiválóan megfelelt minősítést, négy termék átlag feletti, hat átlagos, s egy lángos átlag alatti eredményt ért el. - Kívül ropogós, belül lágy a tésztája, s nem olajos: szerintem ez a jó lángos - mondta Zsombok Jánosné, a balatonszárszói Róza Mama Büféje munkatársa. - Kiváló minőségű legyen a liszt és megfelelő hőfokú az olaj, de legfontosabb, hogy szívvel-lélekkel készüljön az étel: ez a siker titka. A dagasztástól a sütésig mindenre mozzanatra figyelni kell, s döntően az időjárástól függ, hogy naponta mennyit készítünk. Szerintem akkor a legjobb a lángos, ha sorban állnak érte. A sima, a sajtos, a tejfölös, a hagymás-baconos és a gíroszos lángoson kívül feliratkozott az étlapra a káposztás és a virslis lángos is. Időnként újabb ízesítések jelennek meg a kínálatban, ám továbbra is a hagyományos ízek a legkedveltebbek. Mintát vettek a forró sütőzsiradékból - A 12 vendéglátóhelyből nyolc esetben csak kisebb hiányosságok fordultak elő, amiket a vállalkozások még az ellenőrzés ideje alatt javítottak - derült ki a Nemzeti Élelmiszerlánc-biztonsági Hivatal tájékoztatójából. - Két helyszínen már komolyabb problémák adódtak, így ezeknél figyelmeztetésben részesülnek az üzemeltetők. További két egység bírságra is számíthat a nem megfelelő személyi és helyszíni higiéniai hiányosságok valamint lejárt élelmiszerek tárolása miatt. A hibákat utóbbi négy esetben is azonnal, illetve rövid határidőn belül javították együttműködő vállalkozók. Az ellenőrzések során összesen mintegy 300 ezer forint értékű bírságot szab ki a Nébih. A helyszíni szemlék alkalmával a hatóság szakemberei mintát vettek a késztermékekből, a használt, forró sütőzsiradékból valamint a különböző felületekről is. - Harsányi Miklós</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sonline.hu, 2019. augusztus 08., csütörtök)</w:t>
      </w:r>
    </w:p>
    <w:p>
      <w:pPr>
        <w:pStyle w:val="Szveg"/>
        <w:rPr/>
      </w:pPr>
      <w:r>
        <w:rPr/>
      </w:r>
      <w:bookmarkStart w:id="472" w:name="d_h_e00b5cc7bb2c8bfa127c1b8315d88527"/>
      <w:bookmarkStart w:id="473" w:name="d_h_d44c386a8968280bf03002efd250ebbe"/>
      <w:bookmarkStart w:id="474" w:name="d_h_e00b5cc7bb2c8bfa127c1b8315d88527"/>
      <w:bookmarkStart w:id="475" w:name="d_h_d44c386a8968280bf03002efd250ebbe"/>
      <w:bookmarkEnd w:id="474"/>
      <w:bookmarkEnd w:id="475"/>
    </w:p>
    <w:p>
      <w:pPr>
        <w:pStyle w:val="Szveg"/>
        <w:rPr/>
      </w:pPr>
      <w:r>
        <w:rPr/>
      </w:r>
    </w:p>
    <w:p>
      <w:pPr>
        <w:pStyle w:val="Szveg"/>
        <w:rPr/>
      </w:pPr>
      <w:r>
        <w:rPr/>
      </w:r>
    </w:p>
    <w:p>
      <w:pPr>
        <w:pStyle w:val="Fcm"/>
        <w:rPr/>
      </w:pPr>
      <w:bookmarkStart w:id="476" w:name="a_h_b26958ff1b901b6703c7b12c90e3c015"/>
      <w:bookmarkEnd w:id="476"/>
      <w:r>
        <w:rPr>
          <w:rStyle w:val="Fontfcm"/>
        </w:rPr>
        <w:t>A Lidl állítja: nem kapzsiságból nyomták le a dinnye árát</w:t>
      </w:r>
    </w:p>
    <w:p>
      <w:pPr>
        <w:pStyle w:val="Szveg"/>
        <w:rPr/>
      </w:pPr>
      <w:r>
        <w:rPr/>
      </w:r>
    </w:p>
    <w:p>
      <w:pPr>
        <w:pStyle w:val="Szveg"/>
        <w:rPr/>
      </w:pPr>
      <w:r>
        <w:rPr>
          <w:rStyle w:val="Fontszveg"/>
        </w:rPr>
        <w:t>A Lidl 99 forintos kilogrammáron kezdte árulni a dinnyét a héten. A Nemzeti Agrárgazdasági Kamara (NAK) szerint reálisan a bekerülési költségeket is figyelembe véve, 150 és 200 forint/kg közötti fogyasztói áron lenne árusítható a gyümölcs, 99 forint/kg áron nem lehet jó minőségű dinnyét előállítani, és a termelők is tönkremehetnek. "Kizárólag rövid távon hasznos, kapzsi lépésnek" nevezte [...]</w:t>
      </w:r>
    </w:p>
    <w:p>
      <w:pPr>
        <w:pStyle w:val="Szveg"/>
        <w:rPr/>
      </w:pPr>
      <w:r>
        <w:rPr>
          <w:rStyle w:val="Fontszveg"/>
        </w:rPr>
        <w:t>A Lidl 99 forintos kilogrammáron kezdte árulni a dinnyét a héten. A Nemzeti Agrárgazdasági Kamara (NAK) szerint reálisan a bekerülési költségeket is figyelembe véve, 150 és 200 forint/kg közötti fogyasztói áron lenne árusítható a gyümölcs, 99 forint/kg áron nem lehet jó minőségű dinnyét előállítani, és a termelők is tönkremehetnek. "Kizárólag rövid távon hasznos, kapzsi lépésnek" nevezte a NAK a Lidl akcióját, ami akár a magyar dinnyepiac bedöntésével is járhat. Fotó: Róka László / MTI A Lidl csütörtökön reagált a támadásra. A cég az Mfor.hukérdésére írta meg, hogy túl sok dinnye termett, így a termelők azt kérték, hogy adjanak támogatást a felesleg értékesítésében. Mint írták: Az elmúlt napokban a Lidl minden dinnyebeszállító partnere arra kérte az áruházláncot, hogy a földeken felhalmozódott dinnyefelesleg értékesítésében nyújtson támogatást, melyhez az akciós és az exporttevékenységet egyaránt támogató átadási áraikat ajánlották fel. A Lidl Magyarország ez alapján csökkentette a görögdinnye kilogrammonkénti árát 99 forintra, melynek köszönhetően a vállalt beszállító partnerei nagyobb mennyiségben tudtak dinnyét értékesíteni más Lidl-országok részére is. A dinnye árának szabályozása nagyon régóta foglalkoztatja az állami és a piaci szereplőket is. Korábban a Vidékfejlesztési Minisztérium ármegállapodást kötött a nagy élelmiszerláncokkal, a dinnyekartell azonban a Gazdasági Versenyhivatal vizsgálata miatt nem volt hosszú életű. De arra is volt példa, amikor a termelők tiltakozva a túlságosan alacsony árak ellen a Tesco parkolójában dobálták szét a gyümölcsöt. forrás:index.hu :Elkezdődött a magyar dinnye népszerűsítése a Tesco áruházakban Dél-Békésben A földeken maradt a dinnye közel harminc százaléka Újabb botrány: magyarnak mondott olasz dinnye a Tescóban Jön az Aldi és a Lidl új vetélytársa((((( Es kommt mit neuen Konkurrenten Aldi und Lidl Buksza: A Lidl is becsukta az ajtót - Oláh-István László</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fecsego.eu, 2019. augusztus 08., csütörtök)</w:t>
      </w:r>
    </w:p>
    <w:p>
      <w:pPr>
        <w:pStyle w:val="Szveg"/>
        <w:rPr/>
      </w:pPr>
      <w:r>
        <w:rPr/>
      </w:r>
      <w:bookmarkStart w:id="477" w:name="d_h_a14af65d5e3bf0bed39fc6754085c47d"/>
      <w:bookmarkStart w:id="478" w:name="d_h_08ce078bcf5b1ff625164857b916c87c"/>
      <w:bookmarkStart w:id="479" w:name="d_h_b26958ff1b901b6703c7b12c90e3c015"/>
      <w:bookmarkStart w:id="480" w:name="d_h_a14af65d5e3bf0bed39fc6754085c47d"/>
      <w:bookmarkStart w:id="481" w:name="d_h_08ce078bcf5b1ff625164857b916c87c"/>
      <w:bookmarkStart w:id="482" w:name="d_h_b26958ff1b901b6703c7b12c90e3c015"/>
      <w:bookmarkEnd w:id="480"/>
      <w:bookmarkEnd w:id="481"/>
      <w:bookmarkEnd w:id="482"/>
    </w:p>
    <w:p>
      <w:pPr>
        <w:pStyle w:val="Szveg"/>
        <w:rPr/>
      </w:pPr>
      <w:r>
        <w:rPr/>
      </w:r>
    </w:p>
    <w:p>
      <w:pPr>
        <w:pStyle w:val="Szveg"/>
        <w:rPr/>
      </w:pPr>
      <w:r>
        <w:rPr/>
      </w:r>
    </w:p>
    <w:p>
      <w:pPr>
        <w:pStyle w:val="Fcm"/>
        <w:rPr/>
      </w:pPr>
      <w:bookmarkStart w:id="483" w:name="a_h_54ef3c70f11e35204842a7c7695bf5f0"/>
      <w:bookmarkEnd w:id="483"/>
      <w:r>
        <w:rPr>
          <w:rStyle w:val="Fontfcm"/>
        </w:rPr>
        <w:t>Nívó</w:t>
      </w:r>
    </w:p>
    <w:p>
      <w:pPr>
        <w:pStyle w:val="Szveg"/>
        <w:rPr/>
      </w:pPr>
      <w:r>
        <w:rPr/>
      </w:r>
    </w:p>
    <w:p>
      <w:pPr>
        <w:pStyle w:val="Szveg"/>
        <w:rPr/>
      </w:pPr>
      <w:r>
        <w:rPr>
          <w:rStyle w:val="Fontszveg"/>
        </w:rPr>
        <w:t>Megkezdődtek a nyári akciók, szinte minden üzlet komoly árleszállításokkal csábítgat, de hogyan lehet kiszűrni, hogy nem valós az árleszállítás, hanem kamu. Mert hogy sajnos ilyen is van sok, és még arról is beszélünk, hogy milyen jogai vannak a vásárlónak, hogyha leárazott terméket vásárol. Aztán krypto evolution. Vigyázat, ha ezzel a kifejezéssel találkoznak, ne dőljenek be. A Magyar Nemzeti Bank szerint ugyanis erősen piramisjáték jellegű az ügy. A következő kérdésem pedig az, hogy mit érsz, hitelezés szempontjából, hogyha elmúltál hatvanöt. Nem, ne vágja rá senki, hogy semmit, mert azért vannak, még ha nagyon csekély számban is lehetőségek, ezt is elmondjuk ma. Aztán házhoz megy a pénzügyi tanácsadás, huszonöt faluba és kisvárosba látogat el az MNB-busza. De hogy miért és kinek jó ez, erről is szó lesz a mai műsorban. Mint hogy a hiedelmekről, és valóságról is. Ma ugye a fürdőruha a legaktuálisabb, így ennek kapcsán arról beszélgetünk majd, hogy igaz-e, hogy semmilyen körülmények között nem köteles visszavenni a kereskedő a rossz, esetleg hibás fürdőruhát. A műsor szakértő vendégei voltak Binder István a Magyar Nemzeti Bank felügyeleti szóvivőjét és Siklósi Máté fogyasztóvédelmi szakértőt. Címkék: Törtei Takács Kriszta, fogyasztóvédelem, Egyenlő Bánásmód Hatóság, mobilszolgálat, hűség-szerződés, lakástakarékosság, valóságos árleszállítás, tranzakciós illeték, ingyenes készpénzfelvétel</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KlubRádió, 2019. augusztus 08., csütörtök, 14 óra)</w:t>
      </w:r>
    </w:p>
    <w:p>
      <w:pPr>
        <w:pStyle w:val="Szveg"/>
        <w:rPr/>
      </w:pPr>
      <w:r>
        <w:rPr/>
      </w:r>
      <w:bookmarkStart w:id="484" w:name="d_h_54ef3c70f11e35204842a7c7695bf5f0"/>
      <w:bookmarkStart w:id="485" w:name="d_h_54ef3c70f11e35204842a7c7695bf5f0"/>
      <w:bookmarkEnd w:id="485"/>
    </w:p>
    <w:p>
      <w:pPr>
        <w:pStyle w:val="Szveg"/>
        <w:rPr/>
      </w:pPr>
      <w:r>
        <w:rPr/>
      </w:r>
    </w:p>
    <w:p>
      <w:pPr>
        <w:pStyle w:val="Szveg"/>
        <w:rPr/>
      </w:pPr>
      <w:r>
        <w:rPr/>
      </w:r>
    </w:p>
    <w:p>
      <w:pPr>
        <w:pStyle w:val="Fcm"/>
        <w:rPr/>
      </w:pPr>
      <w:bookmarkStart w:id="486" w:name="a_h_50aef1f7ce90598d2cb6770ed4090eb9"/>
      <w:bookmarkEnd w:id="486"/>
      <w:r>
        <w:rPr>
          <w:rStyle w:val="Fontfcm"/>
        </w:rPr>
        <w:t>Megehető a lekvár, ha kicsit penészes? Itt a válasz!</w:t>
      </w:r>
    </w:p>
    <w:p>
      <w:pPr>
        <w:pStyle w:val="Szveg"/>
        <w:rPr/>
      </w:pPr>
      <w:r>
        <w:rPr/>
      </w:r>
    </w:p>
    <w:p>
      <w:pPr>
        <w:pStyle w:val="Szveg"/>
        <w:rPr/>
      </w:pPr>
      <w:r>
        <w:rPr>
          <w:rStyle w:val="Fontszveg"/>
        </w:rPr>
        <w:t>Régóta él az a tévhit sokakban, miszerint ha lekanalazzuk a penészt a házi lekvár tetejéről, akkor az a továbbiakban még nyugodtan fogyasztható. Tényleg így van?</w:t>
      </w:r>
    </w:p>
    <w:p>
      <w:pPr>
        <w:pStyle w:val="Szveg"/>
        <w:rPr/>
      </w:pPr>
      <w:r>
        <w:rPr>
          <w:rStyle w:val="Fontszveg"/>
        </w:rPr>
        <w:t>Az én nagymamám úgy tartja, hogy ha a házi lekvár tetején megjelenik egy kis penész, attól még az a lekanalazás után fogyasztható. Ha a pazarlás oldaláról nézzük, akkor jót teszünk, ha nem dobjuk ki a lekvárt, viszont élelmiszer-biztonsági szempontból lehet, hogy a nagyi tévúton jár.</w:t>
      </w:r>
    </w:p>
    <w:p>
      <w:pPr>
        <w:pStyle w:val="Szveg"/>
        <w:rPr/>
      </w:pPr>
      <w:r>
        <w:rPr>
          <w:rStyle w:val="Fontszveg"/>
        </w:rPr>
        <w:t>Az elmúlt napokban több portál is foglalkozott a penészes lekvár témájával, ezért úgy döntöttünk, utánajárunk kicsit a kérdésnek: Megehető-e a penészes lekvár?</w:t>
      </w:r>
    </w:p>
    <w:p>
      <w:pPr>
        <w:pStyle w:val="Szveg"/>
        <w:rPr/>
      </w:pPr>
      <w:r>
        <w:rPr>
          <w:rStyle w:val="Fontszveg"/>
        </w:rPr>
        <w:t>Megkerestük a NÉBIH-et (Nemzeti Élelmiszerlánc-biztonsági Hivatal), ahol azt írták, hogy a penészes lekvár témája rendszeresen felmerül a fogyasztók körében. A hatóság épp az ilyen és ehhez hasonló általános élelmiszer-biztonsági tudnivalók bemutatása céljából indította el még 2013-ban az Ételt csak okosan! programját, ahol például a penészes élelmiszerek fogyaszthatóságáról is rengeteget megtudhatunk.</w:t>
      </w:r>
    </w:p>
    <w:p>
      <w:pPr>
        <w:pStyle w:val="Szveg"/>
        <w:rPr/>
      </w:pPr>
      <w:r>
        <w:rPr>
          <w:rStyle w:val="Fontszveg"/>
        </w:rPr>
        <w:t>Ez is érdekelhet!</w:t>
      </w:r>
    </w:p>
    <w:p>
      <w:pPr>
        <w:pStyle w:val="Szveg"/>
        <w:rPr/>
      </w:pPr>
      <w:r>
        <w:rPr>
          <w:rStyle w:val="Fontszveg"/>
        </w:rPr>
        <w:t>5 étel, amit még véletlenül se egyél meg, ha penészes</w:t>
      </w:r>
    </w:p>
    <w:p>
      <w:pPr>
        <w:pStyle w:val="Szveg"/>
        <w:rPr/>
      </w:pPr>
      <w:r>
        <w:rPr>
          <w:rStyle w:val="Fontszveg"/>
        </w:rPr>
        <w:t>De, térjünk vissza a penészes lekvár problémájára. Mit tegyünk, ha penészes lett? A hatóság válasza egyértelmű: KI KELL DOBNI! Bár különböző penészfajták léteznek, és egy részük ártalmatlan (még az élelmiszergyártásnál is felhasználják őket), mások hosszabb fogyasztás után rákkeltőek lehetnek, fejlődési rendellenességet, a megbetegített szervezet ellenálló képességének csökkenését okozhatják, az idegrendszert károsíthatják, valamint egyéb tüneteket is okozhatnak.</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nosalty.hu, 2019. augusztus 08., csütörtök)</w:t>
      </w:r>
    </w:p>
    <w:p>
      <w:pPr>
        <w:pStyle w:val="Szveg"/>
        <w:rPr/>
      </w:pPr>
      <w:r>
        <w:rPr/>
      </w:r>
      <w:bookmarkStart w:id="487" w:name="d_h_9e20da832a9ca9d853fbcde32403d917"/>
      <w:bookmarkStart w:id="488" w:name="d_h_50aef1f7ce90598d2cb6770ed4090eb9"/>
      <w:bookmarkStart w:id="489" w:name="d_h_9e20da832a9ca9d853fbcde32403d917"/>
      <w:bookmarkStart w:id="490" w:name="d_h_50aef1f7ce90598d2cb6770ed4090eb9"/>
      <w:bookmarkEnd w:id="489"/>
      <w:bookmarkEnd w:id="490"/>
    </w:p>
    <w:p>
      <w:pPr>
        <w:pStyle w:val="Szveg"/>
        <w:rPr/>
      </w:pPr>
      <w:r>
        <w:rPr/>
      </w:r>
    </w:p>
    <w:p>
      <w:pPr>
        <w:pStyle w:val="Szveg"/>
        <w:rPr/>
      </w:pPr>
      <w:r>
        <w:rPr/>
      </w:r>
    </w:p>
    <w:p>
      <w:pPr>
        <w:pStyle w:val="Fcm"/>
        <w:rPr/>
      </w:pPr>
      <w:bookmarkStart w:id="491" w:name="a_h_7f7db87984b399e200e0fccb22311b10"/>
      <w:bookmarkEnd w:id="491"/>
      <w:r>
        <w:rPr>
          <w:rStyle w:val="Fontfcm"/>
        </w:rPr>
        <w:t>Utazási ajánlatok</w:t>
      </w:r>
    </w:p>
    <w:p>
      <w:pPr>
        <w:pStyle w:val="Szveg"/>
        <w:rPr/>
      </w:pPr>
      <w:r>
        <w:rPr/>
      </w:r>
    </w:p>
    <w:p>
      <w:pPr>
        <w:pStyle w:val="Szveg"/>
        <w:rPr/>
      </w:pPr>
      <w:r>
        <w:rPr>
          <w:rStyle w:val="Fontszveg"/>
        </w:rPr>
        <w:t>Utazási ajánlatok, repülőjegyek vásárlásakor szinte mindenkinél meghatározó szempont az ár. Amikor repülőjáratot választunk kiszemelt célunkhoz, esetleg nyaralásunkat tervezve szemezgetünk az utazási irodák ajánlatai közül, gyakran találkozunk harsányan feltüntetett áron különlegesen olcsó utazási ajánlatokat, jegyeket ígérő reklámokkal, hirdetésekkel. Megalapozottabb döntéshez vezethet, ha a fizetendő végösszeget befolyásoló esetleges további részleteknek (a részletek további költségeinek) is utána járunk, és ezek figyelembe vételével választunk az ajánlatok közül.</w:t>
      </w:r>
    </w:p>
    <w:p>
      <w:pPr>
        <w:pStyle w:val="Szveg"/>
        <w:rPr/>
      </w:pPr>
      <w:r>
        <w:rPr>
          <w:rStyle w:val="Fontszveg"/>
        </w:rPr>
        <w:t>Mindenképpen érdemes ellenőrizni, vajon a döntésünk alapját képező "reklámár", vagy "kiemelten akciós ár, mely csak korlátozott férőhely erejéig biztosított", minden költséget tartalmaz-e, amely az utazásunk során szükségszerűen felmerül. A hirdetés alatti apró betűs részben olykor szerepel(het) olyan kitétel, amely az áron felül további elengedhetetlen költséget ró ránk: például a feltüntetett ár nem tartalmazza a repülőtéri illetéket. Ez tisztességtelen kereskedelmi gyakorlatnak minősül, hiszen ha a reklám nem észlelhetően tartalmazza a döntéshozatalhoz szükséges valamennyi lényeges információt (jelen esetben az árat módosító további tételeket), az megfosztja a fogyasztót a megfelelően megalapozott választás lehetőségétől. Ezért szükséges a reklámozó részéről a szolgáltatás homogén és egyúttal lényeges tulajdonságának minősülő feltételeinek azonos hangsúllyal való megjelenítése.</w:t>
      </w:r>
    </w:p>
    <w:p>
      <w:pPr>
        <w:pStyle w:val="Szveg"/>
        <w:rPr/>
      </w:pPr>
      <w:r>
        <w:rPr>
          <w:rStyle w:val="Fontszveg"/>
        </w:rPr>
        <w:t>Szintén célszerű ellenőrizni, hogy az ajánlat nem korlátozódik-e olyan feltételek teljesülésére, amely számunkra az adott áron való hozzáférhetőséget kizárja. Ilyen feltétel lehet például a meghirdetett ár meghatározott fizetési módokra, vásárlási időszakra, útirányra korlátozása. Ez - az előzőekhez hasonlóan - szintén tisztességtelen gyakorlat a reklámozó vállalkozás részéről, mégpedig ugyanazon okból: olyan további költséget jelent, amelyet a hirdetésben szereplő ár nem tartalmaz, így az átlagos fogyasztó nem számol vele döntése meghozatalakor.</w:t>
      </w:r>
    </w:p>
    <w:p>
      <w:pPr>
        <w:pStyle w:val="Szveg"/>
        <w:rPr/>
      </w:pPr>
      <w:r>
        <w:rPr>
          <w:rStyle w:val="Fontszveg"/>
        </w:rPr>
        <w:t>Óvatosan érdemes kezelni az elérhető legalacsonyabb árat feltüntető ajánlatokat, azaz a "Párizs/Róma/London x Ft-tól" formában hirdetett utazásokat és repülőjegyeket is. Ezek ugyan jelzik a fogyasztó számára, hogy a fizetendő ár ennél az összegnél magasabb lehet, ugyanakkor semmilyen információt nem adnak arról, hogy a főüzenetben közölt ár mely esetekben, milyen feltételekkel, milyen mértékben módosulhat. Önmagában a kötelezően és a szükségszerűen fizetendő további költségek felszámítása tehát az ilyen formában meghirdetett áron felül is a törvénybe ütközhet, hiszen a vállalkozásnak valós, pontos és egyértelmű tájékoztatást kell adnia szolgáltatásáról a hirdetésben.</w:t>
      </w:r>
    </w:p>
    <w:p>
      <w:pPr>
        <w:pStyle w:val="Szveg"/>
        <w:rPr/>
      </w:pPr>
      <w:r>
        <w:rPr>
          <w:rStyle w:val="Fontszveg"/>
        </w:rPr>
        <w:t>Előfordulhat, hogy már bőven a foglalási folyamat végén járunk (esetleg a bankkártya adatok megadásánál), mikor újabb, az árat befolyásoló költségnemek jelennek meg a végső árban (például attól függően, hogy milyen típusú kártyával fizetünk). Ebben az esetben felmerül, hogy a fogyasztót kellő időben tájékoztatták-e valamennyi, az árat befolyásoló tényezőről. Minden reklámnak valamennyi olyan lényeges információt tartalmaznia kell, amely a fogyasztó számára a megfontolt vásárlói döntés meghozatalához szükséges, így az ezzel ellentétes kereskedelmi gyakorlatok tisztességtelennek minősülhetnek.</w:t>
      </w:r>
    </w:p>
    <w:p>
      <w:pPr>
        <w:pStyle w:val="Szveg"/>
        <w:rPr/>
      </w:pPr>
      <w:r>
        <w:rPr>
          <w:rStyle w:val="Fontszveg"/>
        </w:rPr>
        <w:t>Ha tehát megalapozottan szeretnénk választani a kecsegtető utazási csomagok közül, ne csak a feltűnően hirdetett árat nézzük, hanem ellenőrizzük, hogy az általunk kiszemelt ajánlat mit is tartalmaz valójában, illetve a számunkra legmegfelelőbb feltételekkel vehető-e igénybe. Tekintsük át például, hogy egy útra vagy oda-vissza útra szól-e az ajánlat, illetve milyen áron érhető el a visszaútra érvényes jegy; mely úti célokra, milyen időszakban és napokon használható fel; a repülő fedélzetére milyen típusú és méretű poggyászok vihetők fel ingyenesen, és a különböző méretű csomagok feladásáért (külön az oda útra és a visszaútra) milyen összeget kell fizetni; később módosítható-e a foglalás, illetve annak milyen költségei vannak. Ha utánajárunk, mit is fed az ajánlat, mindenképpen tudatosabb döntést hozhatunk utazásunk előtt.</w:t>
      </w:r>
    </w:p>
    <w:p>
      <w:pPr>
        <w:pStyle w:val="Szveg"/>
        <w:rPr/>
      </w:pPr>
      <w:r>
        <w:rPr>
          <w:rStyle w:val="Fontszveg"/>
        </w:rPr>
        <w:t>Ingyenes fogyasztóvédelmi és versenyjogi tanácsadás Győrben</w:t>
      </w:r>
    </w:p>
    <w:p>
      <w:pPr>
        <w:pStyle w:val="Szveg"/>
        <w:rPr/>
      </w:pPr>
      <w:r>
        <w:rPr>
          <w:rStyle w:val="Fontszveg"/>
        </w:rPr>
        <w:t>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w:t>
      </w:r>
    </w:p>
    <w:p>
      <w:pPr>
        <w:pStyle w:val="Szveg"/>
        <w:rPr/>
      </w:pPr>
      <w:r>
        <w:rPr>
          <w:rStyle w:val="Fontszveg"/>
        </w:rPr>
        <w:t>Szakterületeik: megtévesztő reklámok, szavatosság és jótállás, üdülési jog, termékbemutatók, közüzemi szolgáltatások, internetes vásárlások, jelentős piaci erővel való visszaélés, utazási szerződések, légi utasok jogai, üzletfelek megtévesztése.</w:t>
      </w:r>
    </w:p>
    <w:p>
      <w:pPr>
        <w:pStyle w:val="Szveg"/>
        <w:rPr/>
      </w:pPr>
      <w:r>
        <w:rPr>
          <w:rStyle w:val="Fontszveg"/>
        </w:rPr>
        <w:t>Elérhetőségek:</w:t>
      </w:r>
    </w:p>
    <w:p>
      <w:pPr>
        <w:pStyle w:val="Szveg"/>
        <w:rPr/>
      </w:pPr>
      <w:r>
        <w:rPr>
          <w:rStyle w:val="Fontszveg"/>
        </w:rPr>
        <w:t>9022 Győr, Bajcsy-Zsilinszky u. 44 sz., 2.em., 202.</w:t>
      </w:r>
    </w:p>
    <w:p>
      <w:pPr>
        <w:pStyle w:val="Szveg"/>
        <w:rPr/>
      </w:pPr>
      <w:r>
        <w:rPr>
          <w:rStyle w:val="Fontszveg"/>
        </w:rPr>
        <w:t>Tel: +36 30 891 6625</w:t>
      </w:r>
    </w:p>
    <w:p>
      <w:pPr>
        <w:pStyle w:val="Szveg"/>
        <w:rPr/>
      </w:pPr>
      <w:r>
        <w:rPr>
          <w:rStyle w:val="Fontszveg"/>
        </w:rPr>
        <w:t>E-mail: gyor@versenyugyi-tanacsadoiroda.hu</w:t>
      </w:r>
    </w:p>
    <w:p>
      <w:pPr>
        <w:pStyle w:val="Szveg"/>
        <w:rPr/>
      </w:pPr>
      <w:r>
        <w:rPr>
          <w:rStyle w:val="Fontszveg"/>
        </w:rPr>
        <w:t>Nyitvatartás:</w:t>
      </w:r>
    </w:p>
    <w:p>
      <w:pPr>
        <w:pStyle w:val="Szveg"/>
        <w:rPr/>
      </w:pPr>
      <w:r>
        <w:rPr>
          <w:rStyle w:val="Fontszveg"/>
        </w:rPr>
        <w:t>Hétfő: 12:00-16:00</w:t>
      </w:r>
    </w:p>
    <w:p>
      <w:pPr>
        <w:pStyle w:val="Szveg"/>
        <w:rPr/>
      </w:pPr>
      <w:r>
        <w:rPr>
          <w:rStyle w:val="Fontszveg"/>
        </w:rPr>
        <w:t>Kedd: 9:00-13:00</w:t>
      </w:r>
    </w:p>
    <w:p>
      <w:pPr>
        <w:pStyle w:val="Szveg"/>
        <w:rPr/>
      </w:pPr>
      <w:r>
        <w:rPr>
          <w:rStyle w:val="Fontszveg"/>
        </w:rPr>
        <w:t>Szerda: Zárva</w:t>
      </w:r>
    </w:p>
    <w:p>
      <w:pPr>
        <w:pStyle w:val="Szveg"/>
        <w:rPr/>
      </w:pPr>
      <w:r>
        <w:rPr>
          <w:rStyle w:val="Fontszveg"/>
        </w:rPr>
        <w:t>Csütörtök: 12:00-16:00</w:t>
      </w:r>
    </w:p>
    <w:p>
      <w:pPr>
        <w:pStyle w:val="Szveg"/>
        <w:rPr/>
      </w:pPr>
      <w:r>
        <w:rPr>
          <w:rStyle w:val="Fontszveg"/>
        </w:rPr>
        <w:t>Péntek: 9:00-13:00</w:t>
      </w:r>
    </w:p>
    <w:p>
      <w:pPr>
        <w:pStyle w:val="Szveg"/>
        <w:rPr/>
      </w:pPr>
      <w:r>
        <w:rPr>
          <w:rStyle w:val="Fontszveg"/>
        </w:rPr>
        <w:t>www.fogyasztovedok.hu</w:t>
      </w:r>
    </w:p>
    <w:p>
      <w:pPr>
        <w:pStyle w:val="Szveg"/>
        <w:rPr/>
      </w:pPr>
      <w:r>
        <w:rPr>
          <w:rStyle w:val="Fontszveg"/>
        </w:rPr>
        <w:t>(x) - Bodrogi Sára</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gyorplusz.hu, 2019. augusztus 08., csütörtök)</w:t>
      </w:r>
    </w:p>
    <w:p>
      <w:pPr>
        <w:pStyle w:val="Szveg"/>
        <w:rPr/>
      </w:pPr>
      <w:r>
        <w:rPr/>
      </w:r>
      <w:bookmarkStart w:id="492" w:name="d_h_7f7db87984b399e200e0fccb22311b10"/>
      <w:bookmarkStart w:id="493" w:name="d_h_7f7db87984b399e200e0fccb22311b10"/>
      <w:bookmarkEnd w:id="493"/>
    </w:p>
    <w:p>
      <w:pPr>
        <w:pStyle w:val="Szveg"/>
        <w:rPr/>
      </w:pPr>
      <w:r>
        <w:rPr/>
      </w:r>
      <w:bookmarkStart w:id="494" w:name="d_h_44049b8d19dbddc6c321ac397a262afe"/>
      <w:bookmarkStart w:id="495" w:name="d_h_44049b8d19dbddc6c321ac397a262afe"/>
      <w:bookmarkEnd w:id="495"/>
    </w:p>
    <w:p>
      <w:pPr>
        <w:pStyle w:val="Szveg"/>
        <w:rPr/>
      </w:pPr>
      <w:r>
        <w:rPr/>
      </w:r>
    </w:p>
    <w:p>
      <w:pPr>
        <w:pStyle w:val="Fcm"/>
        <w:rPr/>
      </w:pPr>
      <w:bookmarkStart w:id="496" w:name="a_h_47abf3479e01118ae33fd6c7ce7625d5"/>
      <w:bookmarkEnd w:id="496"/>
      <w:r>
        <w:rPr>
          <w:rStyle w:val="Fontfcm"/>
        </w:rPr>
        <w:t>Komoly gondokra bukkant a fogyasztóvédelem a fagyasztott élelmiszerek terén</w:t>
      </w:r>
    </w:p>
    <w:p>
      <w:pPr>
        <w:pStyle w:val="Szveg"/>
        <w:rPr/>
      </w:pPr>
      <w:r>
        <w:rPr/>
      </w:r>
    </w:p>
    <w:p>
      <w:pPr>
        <w:pStyle w:val="Szveg"/>
        <w:rPr/>
      </w:pPr>
      <w:r>
        <w:rPr>
          <w:rStyle w:val="Fontszveg"/>
        </w:rPr>
        <w:t>Nem kevesebb mint 120 tonnányi élelmiszert vizsgáltak be az ellenőrök, a szabálytalanságok miatt kiosztott pénzbírságok összértéke a 1,7 millió lejt.</w:t>
      </w:r>
    </w:p>
    <w:p>
      <w:pPr>
        <w:pStyle w:val="Szveg"/>
        <w:rPr/>
      </w:pPr>
      <w:r>
        <w:rPr>
          <w:rStyle w:val="Fontszveg"/>
        </w:rPr>
        <w:t>A hatóság közölte, hogy országos szinten 798 céget ellenőriztek, melyek közül 515-nél, azaz kb. 64,5 százalékuknál találtak valamilyen rendellenességet, a 119,3 tonnányi bevizsgált termék közül pedig 34 tonna nem felelte meg a fogyasztóvédelmi előírásoknak. A beszámolóból emellett az is kiderült, hogy 1,93 tonnányi fagyasztott terméket azonnali hatállyal levétettek a polcokról, mi több, gyártásukat is beszüntették. 20,8 tonna esetében elég volt csak addig felfüggeszteni a termelési folyamatot, míg az érintett cégek orvosolják az ANPC által jelzett hibákat. A hatóság az ellenőrzés végére 332 pénzbírságot osztott ki 1 778 500 lej összértékben, az írásos figyelmeztetések száma pedig elérte a 264-et. A fogyasztóvédelem ellenőrei legtöbbször minőségi gondokra bukkantak, de arra is számos példa volt, hogy az adott terméket a eltarthatósági idő lejárta után sem vették le a polcokról. Emellett szúrós szemmel ellenőrizték a csomagolásokat is: mint kiderült, számos terméket hoztak forgalomba megrongálódott, hiányos információkat tartalmazó csomagolásban. Gondolhatunk itt az összetevők részletes listájának, a származás helyének, az allergén anyagok, a nettó mennyiség, a tárolási javaslat vagy épp a szavatossági idő feltüntetésének elmulasztására is. Szatmár megye szerencsére ilyen szempontból jól teljesített. Az ellenőrzések során csupán olyan esetekre bukkantak, amikor az (egység)árat nem tüntették fel a cégek/üzletek, vagy ha épp feltüntették, akkor olyan helyen, ahol alig lehetett látni és leolvasni azokat. Az ANPC arra inti a lakosságot, hogy az ilyen jellegű termékeket csak valóban fagyott állapotban vásárolják meg, és ha már egyszer kiolvasztották, akkor ne rakják ismét vissza a fagyasztóba. Nagy figyelmet kell szentelni a külső megjelenésre is: semmi esetre sem szabad olyan terméket megvásárolni, melynek csomagolása koszos, esetleg meg van rongálódva vagy nincs tökéletesen lezárva. Minden esetben olvassuk le az minőség-megőrzési időpontot, és feltétlen tartsuk meg a kasszablokkot, ugyanis ennek hiányában nagyon nehéz reklamálni a selejtes áru miatt. - noreply@szatmar.ro</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szatmar.ro, 2019. augusztus 08., csütörtök)</w:t>
      </w:r>
    </w:p>
    <w:p>
      <w:pPr>
        <w:pStyle w:val="Szveg"/>
        <w:rPr/>
      </w:pPr>
      <w:r>
        <w:rPr/>
      </w:r>
      <w:bookmarkStart w:id="497" w:name="d_h_cdfd4ab7bf3f68cb06b8293412d36227"/>
      <w:bookmarkStart w:id="498" w:name="d_h_47abf3479e01118ae33fd6c7ce7625d5"/>
      <w:bookmarkStart w:id="499" w:name="d_h_cdfd4ab7bf3f68cb06b8293412d36227"/>
      <w:bookmarkStart w:id="500" w:name="d_h_47abf3479e01118ae33fd6c7ce7625d5"/>
      <w:bookmarkEnd w:id="499"/>
      <w:bookmarkEnd w:id="500"/>
    </w:p>
    <w:p>
      <w:pPr>
        <w:pStyle w:val="Szveg"/>
        <w:rPr/>
      </w:pPr>
      <w:r>
        <w:rPr/>
      </w:r>
    </w:p>
    <w:p>
      <w:pPr>
        <w:pStyle w:val="Szveg"/>
        <w:rPr/>
      </w:pPr>
      <w:r>
        <w:rPr/>
      </w:r>
    </w:p>
    <w:p>
      <w:pPr>
        <w:pStyle w:val="Fcm"/>
        <w:rPr/>
      </w:pPr>
      <w:bookmarkStart w:id="501" w:name="a_h_dbc57e6e60270fac58bafe90e03fa772"/>
      <w:bookmarkEnd w:id="501"/>
      <w:r>
        <w:rPr>
          <w:rStyle w:val="Fontfcm"/>
        </w:rPr>
        <w:t>Új elnököt és elnökséget választott a DSA</w:t>
      </w:r>
    </w:p>
    <w:p>
      <w:pPr>
        <w:pStyle w:val="Szveg"/>
        <w:rPr/>
      </w:pPr>
      <w:r>
        <w:rPr/>
      </w:r>
    </w:p>
    <w:p>
      <w:pPr>
        <w:pStyle w:val="Szveg"/>
        <w:rPr/>
      </w:pPr>
      <w:r>
        <w:rPr>
          <w:rStyle w:val="Fontszveg"/>
        </w:rPr>
        <w:t>Az új elnöki ciklusban a DSA fokozott hangsúlyt fektet a piac megtisztulására.</w:t>
      </w:r>
    </w:p>
    <w:p>
      <w:pPr>
        <w:pStyle w:val="Szveg"/>
        <w:rPr/>
      </w:pPr>
      <w:r>
        <w:rPr>
          <w:rStyle w:val="Fontszveg"/>
        </w:rPr>
        <w:t>A szervezet 1993 áprilisában jött létre. A DSA tagcégek kiemelten fontosnak tartják a jogszabályoknak megfelelő és etikus működést, ideértve a fogyasztók védelmét, valamint értékesítőik magas szintű kiszolgálását, megfelelő tájékoztatását, képzését.</w:t>
      </w:r>
    </w:p>
    <w:p>
      <w:pPr>
        <w:pStyle w:val="Szveg"/>
        <w:rPr/>
      </w:pPr>
      <w:r>
        <w:rPr>
          <w:rStyle w:val="Fontszveg"/>
        </w:rPr>
        <w:t>A 26 éve alapított szakmai szövetség a brüsszeli székhelyű SELDIA (European Direct Selling Association) és a washingtoni székhelyű WFDSA (World Federation of Direct Selling Associations) szervezetnek is tagja. A DSA új vezetése továbbra is hangsúlyt helyez a nemzetközi együttműködésekre, tapasztalatcserére is.</w:t>
      </w:r>
    </w:p>
    <w:p>
      <w:pPr>
        <w:pStyle w:val="Szveg"/>
        <w:rPr/>
      </w:pPr>
      <w:r>
        <w:rPr>
          <w:rStyle w:val="Fontszveg"/>
        </w:rPr>
        <w:t>Endrédi László, a Közvetlen Értékesítők Szövetségének (DSA) megválasztott új elnöke hangsúlyozta: "A közvetlen értékesítés egy dinamikusan fejlődő ágazat nemcsak világszerte, de itthon is: jelenleg mintegy félmillióan kapcsolódnak hozzá vásárlóként, illetve termékforgalmazóként Magyarországon. A DSA, a hatóságokkal együttműködve őrködik a tagcégek etikus működése felett, ezzel megteremtve a fogyasztók számára a biztonságos vásárlás feltételeit."</w:t>
      </w:r>
    </w:p>
    <w:p>
      <w:pPr>
        <w:pStyle w:val="Szveg"/>
        <w:rPr/>
      </w:pPr>
      <w:r>
        <w:rPr>
          <w:rStyle w:val="Fontszveg"/>
        </w:rPr>
        <w:t>A Közvetlen Értékesítők Szövetsége (DSA) tagságát a hazai közvetlen értékesítési meghatározó vállalatai alkotják, akik vállalják a szervezet szigorú etikai normáit, a hazai és nemzetközi, írott és íratlan, szakmai és jogi szabályoknak való maradéktalan megfelelést. A DSA küldetése, hogy tagszervezeteit támogassa a stabil és etikus működésben, fogyasztóvédelmi tevékenységével pedig erősítse a közvetlen értékesítésbe, mint személyre szabott, biztonságos és kényelmes vásárlási formába vetett bizalmat. A szervezet célja a tisztességes közvetlen értékesítői szakma és a DSA tagvállalatok világos megkülönböztetése a szakma hitelét rontó, kalandor vállalkozásoktól.</w:t>
      </w:r>
    </w:p>
    <w:p>
      <w:pPr>
        <w:pStyle w:val="Szveg"/>
        <w:rPr/>
      </w:pPr>
      <w:r>
        <w:rPr>
          <w:rStyle w:val="Fontszveg"/>
        </w:rPr>
        <w:t>A DSA-nak Magyarországon tagcégei: AMWAY Hungária Marketing Kft., Flavon Group Kereskedelmi Kft., Forever Living Products, LR Health &amp; Beauty, HERBALIFE Hungary Kft., NeoLife International Kft., NU SKIN Enterprises Magyarország Kft., ORIFLAME Hungary Kft., SUNRIDER Hungary Kft., TIENS Hungary Kft. és a Zepter International Ungarn Kft.</w:t>
      </w:r>
    </w:p>
    <w:p>
      <w:pPr>
        <w:pStyle w:val="Szveg"/>
        <w:rPr/>
      </w:pPr>
      <w:r>
        <w:rPr>
          <w:rStyle w:val="Fontszveg"/>
        </w:rPr>
        <w:t>Az elnökség új tisztségviselői 2021-ig:</w:t>
      </w:r>
    </w:p>
    <w:p>
      <w:pPr>
        <w:pStyle w:val="Szveg"/>
        <w:rPr/>
      </w:pPr>
      <w:r>
        <w:rPr>
          <w:rStyle w:val="Fontszveg"/>
        </w:rPr>
        <w:t>A DSA elnöke:</w:t>
      </w:r>
    </w:p>
    <w:p>
      <w:pPr>
        <w:pStyle w:val="Szveg"/>
        <w:rPr/>
      </w:pPr>
      <w:r>
        <w:rPr>
          <w:rStyle w:val="Fontszveg"/>
        </w:rPr>
        <w:t>Endrédi László, a NeoLife International Kft. cégvezetője</w:t>
      </w:r>
    </w:p>
    <w:p>
      <w:pPr>
        <w:pStyle w:val="Szveg"/>
        <w:rPr/>
      </w:pPr>
      <w:r>
        <w:rPr>
          <w:rStyle w:val="Fontszveg"/>
        </w:rPr>
        <w:t>A DSA elnökségi tagjai:</w:t>
      </w:r>
    </w:p>
    <w:p>
      <w:pPr>
        <w:pStyle w:val="Szveg"/>
        <w:rPr/>
      </w:pPr>
      <w:r>
        <w:rPr>
          <w:rStyle w:val="Fontszveg"/>
        </w:rPr>
        <w:t>Kiss-László Dalma, az Amway Hungária marketing és PR igazgatója,</w:t>
      </w:r>
    </w:p>
    <w:p>
      <w:pPr>
        <w:pStyle w:val="Szveg"/>
        <w:rPr/>
      </w:pPr>
      <w:r>
        <w:rPr>
          <w:rStyle w:val="Fontszveg"/>
        </w:rPr>
        <w:t>Gaál László, a Flavon Group hálózatfejlesztési igazgatója,</w:t>
      </w:r>
    </w:p>
    <w:p>
      <w:pPr>
        <w:pStyle w:val="Szveg"/>
        <w:rPr/>
      </w:pPr>
      <w:r>
        <w:rPr>
          <w:rStyle w:val="Fontszveg"/>
        </w:rPr>
        <w:t>és Dudás László, a Zepter Hungary ügyvezető igazgatója. - Tóth Olivér</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brandtrend.hu, 2019. augusztus 08., csütörtök)</w:t>
      </w:r>
    </w:p>
    <w:p>
      <w:pPr>
        <w:pStyle w:val="Szveg"/>
        <w:rPr/>
      </w:pPr>
      <w:r>
        <w:rPr/>
      </w:r>
      <w:bookmarkStart w:id="502" w:name="d_h_dbc57e6e60270fac58bafe90e03fa772"/>
      <w:bookmarkStart w:id="503" w:name="d_h_dbc57e6e60270fac58bafe90e03fa772"/>
      <w:bookmarkEnd w:id="503"/>
    </w:p>
    <w:p>
      <w:pPr>
        <w:pStyle w:val="Szveg"/>
        <w:rPr/>
      </w:pPr>
      <w:r>
        <w:rPr/>
      </w:r>
    </w:p>
    <w:p>
      <w:pPr>
        <w:pStyle w:val="Szveg"/>
        <w:rPr/>
      </w:pPr>
      <w:r>
        <w:rPr/>
      </w:r>
    </w:p>
    <w:p>
      <w:pPr>
        <w:pStyle w:val="Szveg"/>
        <w:rPr/>
      </w:pPr>
      <w:r>
        <w:rPr/>
      </w:r>
    </w:p>
    <w:p>
      <w:pPr>
        <w:pStyle w:val="Fcm"/>
        <w:rPr/>
      </w:pPr>
      <w:bookmarkStart w:id="504" w:name="a_h_cc8ececc1fb4b2e5e23d229a8c05802a"/>
      <w:bookmarkEnd w:id="504"/>
      <w:r>
        <w:rPr>
          <w:rStyle w:val="Fontfcm"/>
        </w:rPr>
        <w:t>Teljesen díjmentes, elfogulatlan segítség a jegybanktól</w:t>
      </w:r>
    </w:p>
    <w:p>
      <w:pPr>
        <w:pStyle w:val="Szveg"/>
        <w:rPr/>
      </w:pPr>
      <w:r>
        <w:rPr/>
      </w:r>
    </w:p>
    <w:p>
      <w:pPr>
        <w:pStyle w:val="Szveg"/>
        <w:rPr/>
      </w:pPr>
      <w:r>
        <w:rPr>
          <w:rStyle w:val="Fontszveg"/>
        </w:rPr>
        <w:t>Egy ismerősömtől hallottam, hogy a Magyar Nemzeti Banknak is van tanácsadó hálózata, amelyhez magánszemélyek is fordulhatnak pénzügyi kérdésekkel. Hol és hogyan lehet igénybe venni ezt a szolgáltatást, és mennyibe kerül a tanácsadás?</w:t>
      </w:r>
    </w:p>
    <w:p>
      <w:pPr>
        <w:pStyle w:val="Szveg"/>
        <w:rPr/>
      </w:pPr>
      <w:r>
        <w:rPr>
          <w:rStyle w:val="Fontszveg"/>
        </w:rPr>
        <w:t>Az MNB Pénzügyi Tanácsadó Irodahálózatának szolgáltatásait országszerte ingyenesen lehet igénybe venni. Ha fontos pénzügyi döntés előtt állnak, és hiteles, pártatlan tanácsra van szükségük, akkor a Magyar Nemzeti Bank (MNB) irodahálózata minden megyeszékhelyen segít kiigazodni a pénzügyi útvesztőkben. Bármilyen pénzügyi témáról, vitáról van szó, ingyenesen kérhet segítséget a jegybank Pénzügyi Navigátor Tanácsadó Irodáitól.</w:t>
      </w:r>
    </w:p>
    <w:p>
      <w:pPr>
        <w:pStyle w:val="Szveg"/>
        <w:rPr/>
      </w:pPr>
      <w:r>
        <w:rPr>
          <w:rStyle w:val="Fontszveg"/>
        </w:rPr>
        <w:t>Az MNB célja a tudatos fogyasztói társadalom kialakítása, a helytelen fogyasztói döntésekből adódó kockázatok csökkentése, ezáltal a hazai pénzügyi kultúra fejlesztése. Összetett tevékenysége keretében ezért egységes tájékoztatórendszert alakított ki, amelynek anyagai Pénzügyi Navigátor néven érhetők el. Az MNB egyik legfontosabb pénzügyi fogyasztóvédelmi csatornája az országos Pénzügyi Navigátor Tanácsadó Irodahálózat, amelyet azzal a céllal hozott létre, hogy abban az esetben is lehetőség legyen személyes ügyintézésre, ha valaki a fővárostól távol él, és nem áll módjában felkeresni az MNB fővárosi ügyfélszolgálatát.</w:t>
      </w:r>
    </w:p>
    <w:p>
      <w:pPr>
        <w:pStyle w:val="Szveg"/>
        <w:rPr/>
      </w:pPr>
      <w:r>
        <w:rPr>
          <w:rStyle w:val="Fontszveg"/>
        </w:rPr>
        <w:t>A hálózat irodái megyeszékhelyeken működnek, üzemeltetésüket a pénzügyi intézményektől és szolgáltatóktól független civil partnerek végzik, amelyek uniós nyílt közbeszerzési eljárás keretében nyerték el a jogot erre. A Pénzügyi Navigátor tanácsadói járatosak a pénzügyi kérdések és problémák kezelésében, tudásukat és felkészültségüket oktatások és továbbképzések garantálják, amiről időközönként az MNB által szervezett vizsgákon kell számot adniuk. Az ingyenes tanácsadásokon segítenek informálódni pénzügyi döntések előtt, legyen szó bankszámlaválasztásról, megtakarítási lehetőségekről, befektetési konstrukciókról vagy hosszabb távú elköteleződést jelentő hitelfelvételről. Részletes tájékoztatást nyújtanak továbbá a különböző szolgáltatások jellemzőiről, az egyes pénzügyi termékek előnyeiről és kockázatairól. Igény esetén értelmezik az egyedi szerződéseket, segítenek a hivatalos okmányok, kérelmek megfogalmazásában és benyújtásában, illetve a megfelelő fórumokhoz irányítják a panaszos ügyekkel hozzájuk fordulókat.</w:t>
      </w:r>
    </w:p>
    <w:p>
      <w:pPr>
        <w:pStyle w:val="Szveg"/>
        <w:rPr/>
      </w:pPr>
      <w:r>
        <w:rPr>
          <w:rStyle w:val="Fontszveg"/>
        </w:rPr>
        <w:t>A 2012-ben létrehozott hálózat ma már országos lefedettségű, valamennyi megyeszékhelyen van irodája, amelyekben a szakemberek heti három alkalommal, napi hat órában fogadják az ügyfeleket. Annak érdekében, hogy az ingyenes szolgáltatást azok is igénybe vehessék, akiknek nem áll módjukban felkeresni a regionális irodákat, a szakértők rendszeresen tartanak kihelyezett tanácsadásokat további vidéki településeken. 2018-ban 317 alkalommal álltak így a vidéki lakosság rendelkezésére. A személyes tanácsadás mellett az ügyfelek telefonon, elektronikus, valamint postai úton is megkereshetik a tanácsadókat, így tavaly a szakértők összesen több mint 20 ezer alkalommal nyújtottak segítséget országszerte.</w:t>
      </w:r>
    </w:p>
    <w:p>
      <w:pPr>
        <w:pStyle w:val="Szveg"/>
        <w:rPr/>
      </w:pPr>
      <w:r>
        <w:rPr>
          <w:rStyle w:val="Fontszveg"/>
        </w:rPr>
        <w:t>Az irodák elérhetősége és ügyfélfogadási rendje, valamint a kitelepülésekkel kapcsolatos információk megtalálhatók a Pénzügyi Navigátor honlap (www.mnb.hu/ penzugyinavigator) Tanácsadó irodák menüpontja alatt.</w:t>
      </w:r>
    </w:p>
    <w:p>
      <w:pPr>
        <w:pStyle w:val="Szveg"/>
        <w:rPr/>
      </w:pPr>
      <w:r>
        <w:rPr>
          <w:rStyle w:val="Fontszveg"/>
        </w:rPr>
        <w:t>(Forrás: Magyar Nemzeti Bank)</w:t>
      </w:r>
    </w:p>
    <w:p>
      <w:pPr>
        <w:pStyle w:val="Szveg"/>
        <w:rPr/>
      </w:pPr>
      <w:r>
        <w:rPr>
          <w:rStyle w:val="Fontszveg"/>
        </w:rPr>
        <w:t>A Magyar Nemzeti Bank tanácsadó irodahálózata minden megyeszékhelyen segít kiigazodni a pénzügyi útvesztőkben</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24 Óra, 2019. augusztus 09., péntek, 12. oldal)</w:t>
      </w:r>
    </w:p>
    <w:p>
      <w:pPr>
        <w:pStyle w:val="Szveg"/>
        <w:rPr/>
      </w:pPr>
      <w:r>
        <w:rPr/>
      </w:r>
    </w:p>
    <w:p>
      <w:pPr>
        <w:pStyle w:val="Szveg"/>
        <w:rPr/>
      </w:pPr>
      <w:r>
        <w:rPr/>
      </w:r>
    </w:p>
    <w:p>
      <w:pPr>
        <w:pStyle w:val="Nincstrkz"/>
        <w:jc w:val="both"/>
        <w:rPr/>
      </w:pPr>
      <w:r>
        <w:rPr/>
      </w:r>
    </w:p>
    <w:p>
      <w:pPr>
        <w:pStyle w:val="Nincstrkz"/>
        <w:jc w:val="both"/>
        <w:rPr>
          <w:b/>
          <w:b/>
          <w:sz w:val="28"/>
          <w:szCs w:val="28"/>
        </w:rPr>
      </w:pPr>
      <w:r>
        <w:rPr>
          <w:b/>
          <w:bCs/>
          <w:sz w:val="28"/>
          <w:szCs w:val="28"/>
        </w:rPr>
        <w:t>GDPR: bírságok és tanulságok</w:t>
      </w:r>
    </w:p>
    <w:p>
      <w:pPr>
        <w:pStyle w:val="Nincstrkz"/>
        <w:jc w:val="both"/>
        <w:rPr>
          <w:b/>
          <w:b/>
          <w:sz w:val="28"/>
          <w:szCs w:val="28"/>
        </w:rPr>
      </w:pPr>
      <w:r>
        <w:rPr>
          <w:b/>
          <w:sz w:val="28"/>
          <w:szCs w:val="28"/>
        </w:rPr>
      </w:r>
    </w:p>
    <w:p>
      <w:pPr>
        <w:pStyle w:val="Nincstrkz"/>
        <w:jc w:val="both"/>
        <w:rPr>
          <w:bCs/>
          <w:iCs/>
        </w:rPr>
      </w:pPr>
      <w:r>
        <w:rPr>
          <w:bCs/>
          <w:iCs/>
        </w:rPr>
        <w:t>Az európai cégek 57 százaléka gondolja úgy, hogy már a GDPR-szabályozás előírásainak megfelelően működik, 13 százalék még nem teljesíti teljes körűen az elvárásokat, 30 százalék pedig saját értékelése szerint még nem felel meg az adatvédelmi szabályozásnak – derült ki az European Business Award-on induló cégek körében végzett RSM-felmérés adataiból.</w:t>
      </w:r>
    </w:p>
    <w:p>
      <w:pPr>
        <w:pStyle w:val="Nincstrkz"/>
        <w:jc w:val="both"/>
        <w:rPr/>
      </w:pPr>
      <w:r>
        <w:rPr/>
        <w:t>Eközben a hazai és európai hatóságok már nem csupán a GDPR-szabályok betartásának monitorozását, de a bírságolást is megkezdték – figyelmeztet </w:t>
      </w:r>
      <w:hyperlink r:id="rId52">
        <w:r>
          <w:rPr>
            <w:rStyle w:val="InternetLink"/>
            <w:color w:val="000000"/>
            <w:u w:val="none"/>
          </w:rPr>
          <w:t>friss bejegyzésében</w:t>
        </w:r>
      </w:hyperlink>
      <w:r>
        <w:rPr/>
        <w:t> dr. Oláh Tamás ügyvéd, az RSM Legal szakértője.</w:t>
      </w:r>
    </w:p>
    <w:p>
      <w:pPr>
        <w:pStyle w:val="Nincstrkz"/>
        <w:jc w:val="both"/>
        <w:rPr/>
      </w:pPr>
      <w:r>
        <w:rPr/>
        <w:t>A cégek felkészültségének állapotáról a GDPR-szabályoknak való megfeleléssel foglalkozó belső szakemberek nyilatkoztak, akik szerint a GDPR-szabályozás betartásának terhei mellett a pozitív hatásokat is érzékelik a társaságok. A GDPR-nak megfelelően működő cégek közel háromnegyede előnyös vonásként emelte ki, hogy a szabályozási nyomás hatására az ügyféladatok kezelésének módjában sokat fejlődött, megerősítette informatikai biztonsági rendszerét és annak védelmét.  </w:t>
      </w:r>
    </w:p>
    <w:p>
      <w:pPr>
        <w:pStyle w:val="Nincstrkz"/>
        <w:jc w:val="both"/>
        <w:rPr/>
      </w:pPr>
      <w:r>
        <w:rPr>
          <w:rStyle w:val="StrongEmphasis"/>
          <w:b w:val="false"/>
        </w:rPr>
        <w:t>A GDPR-bírságok főbb szempontjai</w:t>
      </w:r>
    </w:p>
    <w:p>
      <w:pPr>
        <w:pStyle w:val="Nincstrkz"/>
        <w:jc w:val="both"/>
        <w:rPr/>
      </w:pPr>
      <w:r>
        <w:rPr/>
        <w:t>A szabályozás az életbelépése előtt nagyrészt a potenciálisan kiszabható bírság nagysága miatt került reflektorfénybe. A rendelkezések megsértése esetén a bírság maximális felső határa 20 millió euróig terjedhet, illetve vállalkozások esetén az előző pénzügyi év teljes világpiaci forgalmának 4 százalékáig van lehetőség bírságot kiszabni. A nemzetközi fórumokat követően a hazai adatvédelmi hatóság gyakorlatában is több GDPR-alapú bírság került kiszabásra, ezek alapján röviden összegezzük az eddigi bírságolási gyakorlat néhány jellemzőjét.</w:t>
      </w:r>
    </w:p>
    <w:p>
      <w:pPr>
        <w:pStyle w:val="Nincstrkz"/>
        <w:jc w:val="both"/>
        <w:rPr/>
      </w:pPr>
      <w:r>
        <w:rPr/>
        <w:t>A bírságokkal szemben támasztott alapkövetelmények a hatékonyság, az arányosság és a visszatartó erő. Ez utóbbi, prevenciós követelmény egyrészről a speciális, másrészről a generális prevenciót is magában foglalja, és ez meg is jelenik a bírságolási gyakorlatban. A speciális prevenció célja, hogy ösztönözze a kötelezettet a konkrét jogsértéssel érintett gyakorlatának megváltoztatására, egy egyedi bírság generális prevenciós célja pedig az, hogy a többi piaci szereplő adatkezelési gyakorlatát a jogszerűség felé mozdítsa el. Ezen célok vizsgálata és „beárazása” megjelenik a gyakorlatban.</w:t>
      </w:r>
    </w:p>
    <w:p>
      <w:pPr>
        <w:pStyle w:val="Nincstrkz"/>
        <w:jc w:val="both"/>
        <w:rPr/>
      </w:pPr>
      <w:r>
        <w:rPr/>
        <w:t>A kiszabható bírság maximumára is figyelemmel a tényleges bírság összegének megállapítása kapcsán a jogszabály tételesen felsorolja a figyelembe veendő konkrét szempontokat, amelyekre a NAIH következetesen hivatkozik is. Az összegszerűségre kiható módon jelentősége van például:</w:t>
      </w:r>
    </w:p>
    <w:p>
      <w:pPr>
        <w:pStyle w:val="Nincstrkz"/>
        <w:jc w:val="both"/>
        <w:rPr/>
      </w:pPr>
      <w:r>
        <w:rPr/>
        <w:t>a szándékos elkövetésnek (például a jogsértés rendszerszintű, tehát állandó nem megfelelőségből, és nem pedig egyszeri figyelmetlenségből ered,</w:t>
      </w:r>
    </w:p>
    <w:p>
      <w:pPr>
        <w:pStyle w:val="Nincstrkz"/>
        <w:jc w:val="both"/>
        <w:rPr/>
      </w:pPr>
      <w:r>
        <w:rPr/>
        <w:t>a jogsértés súlyosságának, amikor is például valamely érintetti joggal kapcsolatos a jogsértés,</w:t>
      </w:r>
    </w:p>
    <w:p>
      <w:pPr>
        <w:pStyle w:val="Nincstrkz"/>
        <w:jc w:val="both"/>
        <w:rPr/>
      </w:pPr>
      <w:r>
        <w:rPr/>
        <w:t>annak, hogy egy vagy több jogszabályi rendelkezés került megsértésre</w:t>
      </w:r>
    </w:p>
    <w:p>
      <w:pPr>
        <w:pStyle w:val="Nincstrkz"/>
        <w:jc w:val="both"/>
        <w:rPr/>
      </w:pPr>
      <w:r>
        <w:rPr/>
        <w:t>a kötelezettre (adatkezelőre) előírt technikai és szervezési intézkedések alacsony megvalósulási szintjének, például elavult IT-technológia használatának.</w:t>
      </w:r>
    </w:p>
    <w:p>
      <w:pPr>
        <w:pStyle w:val="Nincstrkz"/>
        <w:jc w:val="both"/>
        <w:rPr/>
      </w:pPr>
      <w:r>
        <w:rPr>
          <w:rStyle w:val="StrongEmphasis"/>
          <w:b w:val="false"/>
        </w:rPr>
        <w:t>A NAIH GDPR bírságokból levonható következtetések</w:t>
      </w:r>
    </w:p>
    <w:p>
      <w:pPr>
        <w:pStyle w:val="Nincstrkz"/>
        <w:jc w:val="both"/>
        <w:rPr/>
      </w:pPr>
      <w:r>
        <w:rPr/>
        <w:t>A technológiai háttér kapcsán érdemes figyelembe venni, hogy a NAIH saját IT-biztonsági munkatárs bevonásával jutott arra a következtetésre, hogy a kifogásolt technikai intézkedés elavult, és nem felel meg a GDPR által hivatkozott „tudomány és technológia állásának megfelelő” szintű technikai intézkedésnek. Vagyis az adatkezelő szubjektív megítélése a valamely technikai intézkedés megfelelőségének a vonatkozásában nem mérvadó.</w:t>
      </w:r>
    </w:p>
    <w:p>
      <w:pPr>
        <w:pStyle w:val="Nincstrkz"/>
        <w:jc w:val="both"/>
        <w:rPr/>
      </w:pPr>
      <w:r>
        <w:rPr/>
        <w:t>A vállalkozásokra kiszabható GDPR-bírságok összegszerűsége vonatkozásában az előző pénzügyi év teljes világpiaci forgalma irányadó. Ennek alkalmazása kapcsán a bírságolás körében megjelent az érintett vállalkozás előző évi eredménykimutatásának vizsgálata és az adózás előtti eredményadatok figyelembevétele. A NAIH által a türelmi időszakot követően kiszabott GDPR-bírságok összege eddig párszázezer forint és 30 millió forint közötti értéktartományban mozgott. A bírság összege természetesen a cégek árbevételének és adózás előtti eredményének nagyságával összevetve mutat teljesebb képet.  Az eset körülményeire tekintettel és a társaságok konkrét pénzügyi adatainak relációjában minősül a kiszabott bírság a NAIH értékelése szerint „jelképes összegűnek”, „érezhető mértékűnek” vagy egyébként „arányosnak”. Az, hogy a hatóság mérlegelési jogkörében eljárva jelképes vagy érezhető mértékű bírság kiszabását látja indokoltnak, mindig a konkrét eset egyéb összes körülményeinek a függvénye.</w:t>
      </w:r>
    </w:p>
    <w:p>
      <w:pPr>
        <w:pStyle w:val="Nincstrkz"/>
        <w:jc w:val="both"/>
        <w:rPr/>
      </w:pPr>
      <w:r>
        <w:rPr/>
        <w:t>Egy konkrét GDPR-bírságolási esetben a NAIH az enyhítő körülmények számbavételekor rögzítette, hogy az, hogy a kötelezett a hatóság adatközlésre felhívó végzéseire határidőben válaszol önmagában nem enyhítő körülmény, mivel „e körben az ügyfél magatartása nem ment túl a jogszabályi kötelezettségei teljesítésén”. Ebből a megállapításból két következtetés vonható le:</w:t>
      </w:r>
    </w:p>
    <w:p>
      <w:pPr>
        <w:pStyle w:val="Nincstrkz"/>
        <w:jc w:val="both"/>
        <w:rPr/>
      </w:pPr>
      <w:r>
        <w:rPr/>
        <w:t>az egyik, hogy a bírságolás körében súlyosbító tényező lehet a hatóság végzéseiben foglaltak késedelmes és/vagy hiányos teljesítése,</w:t>
      </w:r>
    </w:p>
    <w:p>
      <w:pPr>
        <w:pStyle w:val="Nincstrkz"/>
        <w:jc w:val="both"/>
        <w:rPr/>
      </w:pPr>
      <w:r>
        <w:rPr/>
        <w:t>viszont enyhítő körülmény lehet, ha az eljárás alá vont a hozzá intézett felhívások határidőben történő teljesítésén túl valamilyen plusz hozzáadott értéket tud felmutatni.</w:t>
      </w:r>
    </w:p>
    <w:p>
      <w:pPr>
        <w:pStyle w:val="Nincstrkz"/>
        <w:jc w:val="both"/>
        <w:rPr/>
      </w:pPr>
      <w:r>
        <w:rPr/>
        <w:t>Ez a hozzáadott érték például lehet olyan többletinformáció-szolgáltatás, amely hozzájárul a tényállás pontos, gyors és hatékony megállapításához, a kockázatok minél teljesebb körű azonosításához; az eljárás alá vont olyan gyors, önkéntes és hatékony proaktív cselekménye, amely minimalizálja a jogsértés hátrányos következményeit (fokozottan együttműködő magatartás stb).</w:t>
      </w:r>
    </w:p>
    <w:p>
      <w:pPr>
        <w:pStyle w:val="Nincstrkz"/>
        <w:jc w:val="both"/>
        <w:rPr/>
      </w:pPr>
      <w:r>
        <w:rPr/>
        <w:t>Összességében elmondható tehát, hogy a bírság megállapítása egy komplex értékelési folyamat eredménye, amely érinti:</w:t>
      </w:r>
    </w:p>
    <w:p>
      <w:pPr>
        <w:pStyle w:val="Nincstrkz"/>
        <w:jc w:val="both"/>
        <w:rPr/>
      </w:pPr>
      <w:r>
        <w:rPr/>
        <w:t>az eljárás alá vont vállalat adatvédelmi megfelelőségi rendszerét (van, nincs, hiányos, teljes stb.)</w:t>
      </w:r>
    </w:p>
    <w:p>
      <w:pPr>
        <w:pStyle w:val="Nincstrkz"/>
        <w:jc w:val="both"/>
        <w:rPr/>
      </w:pPr>
      <w:r>
        <w:rPr/>
        <w:t>a konkrét problémát, ideértve az annak bekövetkeztéhez vezető folyamatot, a probléma egyedi körülményeit, valós és potenciális hatásait</w:t>
      </w:r>
    </w:p>
    <w:p>
      <w:pPr>
        <w:pStyle w:val="Nincstrkz"/>
        <w:jc w:val="both"/>
        <w:rPr/>
      </w:pPr>
      <w:r>
        <w:rPr/>
        <w:t>az eljárás alá vont vállalkozás incidens bekövetkezését követően tanúsított magatartását, illetve érinti az eljárás alá vont „előéletét” is abban a vonatkozásban, hogy jelentősége van annak, hogy korábban folyt-e az eljárás alá vonttal szemben adatvédelmi jogsértés miatt, az milyen eredménnyel zárult, és</w:t>
      </w:r>
    </w:p>
    <w:p>
      <w:pPr>
        <w:pStyle w:val="Nincstrkz"/>
        <w:jc w:val="both"/>
        <w:rPr/>
      </w:pPr>
      <w:r>
        <w:rPr/>
        <w:t>a vállalkozás gazdasági teljesítményét is.</w:t>
      </w:r>
    </w:p>
    <w:p>
      <w:pPr>
        <w:pStyle w:val="Nincstrkz"/>
        <w:jc w:val="both"/>
        <w:rPr/>
      </w:pPr>
      <w:r>
        <w:rPr/>
      </w:r>
    </w:p>
    <w:p>
      <w:pPr>
        <w:pStyle w:val="Nincstrkz"/>
        <w:jc w:val="both"/>
        <w:rPr>
          <w:sz w:val="28"/>
          <w:szCs w:val="28"/>
        </w:rPr>
      </w:pPr>
      <w:r>
        <w:rPr>
          <w:sz w:val="28"/>
          <w:szCs w:val="28"/>
        </w:rPr>
        <w:t>(Üzletem.hu 2019. auguszt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ndul az erős ügyfélazonosítás az internetes vásárlásoknál</w:t>
      </w:r>
    </w:p>
    <w:p>
      <w:pPr>
        <w:pStyle w:val="Nincstrkz"/>
        <w:jc w:val="both"/>
        <w:rPr>
          <w:b/>
          <w:b/>
          <w:bCs/>
          <w:sz w:val="28"/>
          <w:szCs w:val="28"/>
        </w:rPr>
      </w:pPr>
      <w:r>
        <w:rPr>
          <w:b/>
          <w:bCs/>
          <w:sz w:val="28"/>
          <w:szCs w:val="28"/>
        </w:rPr>
      </w:r>
    </w:p>
    <w:p>
      <w:pPr>
        <w:pStyle w:val="Nincstrkz"/>
        <w:jc w:val="both"/>
        <w:rPr>
          <w:bCs/>
        </w:rPr>
      </w:pPr>
      <w:r>
        <w:rPr>
          <w:bCs/>
        </w:rPr>
        <w:t>A legtöbb banknál már elterjedt gyakorlat, hogy a bankkártyával való internetes vásárlásnál már külön biztonsági azonosítást alkalmaznak, hogy ne tudjon a tulajdonos tudta nélkül más vásárolni a kártyájával. Szeptembertől mindez kötelező lesz, figyeljünk oda, felkészültünk-e.</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Biztonsági rés volt</w:t>
      </w:r>
    </w:p>
    <w:p>
      <w:pPr>
        <w:pStyle w:val="Nincstrkz"/>
        <w:jc w:val="both"/>
        <w:rPr/>
      </w:pPr>
      <w:r>
        <w:rPr/>
        <w:t>Az internetes vásárlás ma már rendkívül elterjedt forma, és noha több fizetési mód közül is választhatunk, a legegyszerűbb és leggyakoribb az, ha megadjuk bankkártyánk adatait, és már fizethetünk is. Van, ahol nincs is más opció: tipikusan ilyen a repülőjegyek vásárlása, egy-egy kivételtől eltekintve csak az azonnali bankkártyás fizetést fogadják el.</w:t>
      </w:r>
    </w:p>
    <w:p>
      <w:pPr>
        <w:pStyle w:val="Nincstrkz"/>
        <w:jc w:val="both"/>
        <w:rPr/>
      </w:pPr>
      <w:r>
        <w:rPr/>
        <w:t>Ennek a módszernek azonban kezdettől volt egy nagy hátránya. Hatalmas biztonsági kockázatot jelentett az, hogy csak olyan adatot kellett megadni, ami a kártyán szerepelt: nevet, kártyaszámot, a kártyán lévő ellenőrzőkódot, a kártya lejáratát. Ezt értelemszerűen bárki leolvashatja kártyánkról, aki hozzájut.</w:t>
      </w:r>
    </w:p>
    <w:p>
      <w:pPr>
        <w:pStyle w:val="Nincstrkz"/>
        <w:jc w:val="both"/>
        <w:rPr/>
      </w:pPr>
      <w:r>
        <w:rPr/>
        <w:t>Elleshették az adatokat</w:t>
      </w:r>
    </w:p>
    <w:p>
      <w:pPr>
        <w:pStyle w:val="Nincstrkz"/>
        <w:jc w:val="both"/>
        <w:rPr/>
      </w:pPr>
      <w:r>
        <w:rPr/>
        <w:t>Elsőre azt gondolnánk, hogy ez nem komoly veszélyforrás, hisz észrevesszük, ha eltűnik a kártyánk, és letiltjuk. Csakhogy egyrészt hosszú idő telhet el, amíg egyáltalán észrevesszük a kártya hiányát, és addigra többször is vásárolhatnak a kártyával, persze csak az előre beállított napi vásárlási limitünk erejéig (sokan nem állítják ezt be, így fokozott kockázatot vállalva).</w:t>
      </w:r>
    </w:p>
    <w:p>
      <w:pPr>
        <w:pStyle w:val="Nincstrkz"/>
        <w:jc w:val="both"/>
        <w:rPr/>
      </w:pPr>
      <w:r>
        <w:rPr/>
        <w:t>Azonban nem is kell a kártyának elvesznie ahhoz, hogy használhassák az adatokat. Elég, ha valaki látja a kártyát, és megjegyzi, esetleg felírja az adatait, és máris ugyanúgy tud vásárolni, mintha nála lenne az (innen is származik a fizetési mód elnevezése: CNP, Card Not Present, azaz a kártya nincs jelen).</w:t>
      </w:r>
    </w:p>
    <w:p>
      <w:pPr>
        <w:pStyle w:val="Nincstrkz"/>
        <w:jc w:val="both"/>
        <w:rPr/>
      </w:pPr>
      <w:r>
        <w:rPr/>
        <w:t>Sok problémát okoztak az olyan esetek, amikor a fizetőhely, vagyis az eladó, vagy az ő környezete élt vissza a kártyaadatokkal, esetleg távoli országban. Tudunk olyan esetről, amikor valaki szállást foglalt egy közép-ázsiai volt szovjet köztársaságban, és rövidesen kapta az sms-eket, hogy az adott országban vásárlósok történtek a kártyával. A kártyát természetesen letiltotta, de addigra már nem kis összegnek nyoma veszett, amelyet végül megtérített a bank.</w:t>
      </w:r>
    </w:p>
    <w:p>
      <w:pPr>
        <w:pStyle w:val="Nincstrkz"/>
        <w:jc w:val="both"/>
        <w:rPr/>
      </w:pPr>
      <w:r>
        <w:rPr/>
        <w:t>Ki állta a kárt?</w:t>
      </w:r>
    </w:p>
    <w:p>
      <w:pPr>
        <w:pStyle w:val="Nincstrkz"/>
        <w:jc w:val="both"/>
        <w:rPr/>
      </w:pPr>
      <w:r>
        <w:rPr/>
        <w:t>Itt el is érkeztünk a probléma egyik fontos mozzanatához: a kár túlnyomórészt a bankokat terhelte, mivel azt nem akarták vállalni, hogy a vásárlók féljenek, így ne legyen forgalom. Így a vásárlók viszonylag nyugodtak voltak, a bankoknak esetenként nem kis költsége adódott, a bűnelkövetőkett nem találták, esetleg nem is tettek túl nagy erőfeszítést az előkerítésükre, sok esetben pedig olyan ügyesen költötték azok a pénzt, hogy nem is lehetett a nyomukra bukkanni.</w:t>
      </w:r>
    </w:p>
    <w:p>
      <w:pPr>
        <w:pStyle w:val="Nincstrkz"/>
        <w:jc w:val="both"/>
        <w:rPr/>
      </w:pPr>
      <w:r>
        <w:rPr/>
        <w:t>A bankok léptek</w:t>
      </w:r>
    </w:p>
    <w:p>
      <w:pPr>
        <w:pStyle w:val="Nincstrkz"/>
        <w:jc w:val="both"/>
        <w:rPr/>
      </w:pPr>
      <w:r>
        <w:rPr/>
        <w:t>A bankok végül úgy döntöttek, hogy ezt a biztonsági problémát meg kell szűntetni, és be kell vezetni a külön azonosítást az ügyfélnek, akár úgy, hogy egy megerősítő kódot kap sms-ben, amit meg kell adnia a fizetéshez, akár más módszerrel. Mindez azonban nem automatikus: az ügyfélnek igényelnie kell a szolgáltatást, mégpedig úgy, hogy eleve azonosítani lehessen őt (sokan ezért a bankfiókban intézik).</w:t>
      </w:r>
    </w:p>
    <w:p>
      <w:pPr>
        <w:pStyle w:val="Nincstrkz"/>
        <w:jc w:val="both"/>
        <w:rPr/>
      </w:pPr>
      <w:r>
        <w:rPr/>
        <w:t>Egyes bankok időközben már bevezették, hogy csak biztonsági kóddal lehet vásárolni, ha kockázatosnak ítélik az ügyletet, vagy eleve minden internetes vásárlásnál. Gyakran előfordul, hogy a vásárló ilyenkor szembesül azzal, hogy nem tud fizetni (a legkellemetlenebb eset, amikor valaki repülőjegyet akar venni, nem sikerül a dolog, és mire elintézi, hogy meglegyen az azonosítási lehetőség, már felszökik a jegy ára).</w:t>
      </w:r>
    </w:p>
    <w:p>
      <w:pPr>
        <w:pStyle w:val="Nincstrkz"/>
        <w:jc w:val="both"/>
        <w:rPr/>
      </w:pPr>
      <w:r>
        <w:rPr/>
        <w:t>Európai előírás</w:t>
      </w:r>
    </w:p>
    <w:p>
      <w:pPr>
        <w:pStyle w:val="Nincstrkz"/>
        <w:jc w:val="both"/>
        <w:rPr/>
      </w:pPr>
      <w:r>
        <w:rPr/>
        <w:t>Nos, szeptember 14-től vége minden bizonytalanságnak, mert az Európai Unió kötelezővé teszi az úgynevezett PSD2-es szabályozás erős ügyfélhitelesítés szabályát, melynek lényege, hogy kétféleképpen is azonosítani kell, hogy valóban a jogosult kezdeményezi a fizetést. Ez lehet például egy külön internetes kód és egy sms-ben küldött, az adott fizetést érvényesítő kód, de más módszerek is felmerülnek, idővel akár a biometrikus azonosítás is.</w:t>
      </w:r>
    </w:p>
    <w:p>
      <w:pPr>
        <w:pStyle w:val="Nincstrkz"/>
        <w:jc w:val="both"/>
        <w:rPr/>
      </w:pPr>
      <w:r>
        <w:rPr/>
        <w:t>Ellenőrizzük kártyáinkat!</w:t>
      </w:r>
    </w:p>
    <w:p>
      <w:pPr>
        <w:pStyle w:val="Nincstrkz"/>
        <w:jc w:val="both"/>
        <w:rPr/>
      </w:pPr>
      <w:r>
        <w:rPr/>
        <w:t>Mindez a korábbiakhoz képest okozhat némi kényelmetlenséget, többletfeladatot, de nem többet, mint amennyi az internetes bankolásnál már rendszerint amúgy is megszokott volt. Két kód megadása nem túl nagy feladat, a cserébe kapott biztonság viszont feltétlenül megér ennyit. Mindenkinek ajánlott, legyen akár vállalati, akár lakossági ügyfél, hogy aktiválja az ügyfélhitelesítést minden olyan bankkártyánál, amelynél felmerülhet az internetes vásárlás.</w:t>
      </w:r>
    </w:p>
    <w:p>
      <w:pPr>
        <w:pStyle w:val="Nincstrkz"/>
        <w:jc w:val="both"/>
        <w:rPr/>
      </w:pPr>
      <w:r>
        <w:rPr/>
      </w:r>
    </w:p>
    <w:p>
      <w:pPr>
        <w:pStyle w:val="Nincstrkz"/>
        <w:jc w:val="both"/>
        <w:rPr>
          <w:sz w:val="28"/>
          <w:szCs w:val="28"/>
        </w:rPr>
      </w:pPr>
      <w:r>
        <w:rPr>
          <w:sz w:val="28"/>
          <w:szCs w:val="28"/>
        </w:rPr>
        <w:t>(Növekedés.hu 2019. auguszt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miért lettek eszméletlenül drágák a zöldségek</w:t>
      </w:r>
    </w:p>
    <w:p>
      <w:pPr>
        <w:pStyle w:val="Nincstrkz"/>
        <w:jc w:val="both"/>
        <w:rPr>
          <w:b/>
          <w:b/>
          <w:sz w:val="28"/>
          <w:szCs w:val="28"/>
        </w:rPr>
      </w:pPr>
      <w:r>
        <w:rPr>
          <w:b/>
          <w:sz w:val="28"/>
          <w:szCs w:val="28"/>
        </w:rPr>
      </w:r>
    </w:p>
    <w:p>
      <w:pPr>
        <w:pStyle w:val="Nincstrkz"/>
        <w:jc w:val="both"/>
        <w:rPr>
          <w:bCs/>
        </w:rPr>
      </w:pPr>
      <w:r>
        <w:rPr>
          <w:bCs/>
        </w:rPr>
        <w:t>A kereskedelem üzletpolitikája áll a háttérben.</w:t>
      </w:r>
    </w:p>
    <w:p>
      <w:pPr>
        <w:pStyle w:val="Nincstrkz"/>
        <w:jc w:val="both"/>
        <w:rPr/>
      </w:pPr>
      <w:r>
        <w:rPr/>
        <w:t>A magasabb minőségű termékek iránti kereslet felfutása okozza a tavalyinál magasabb zöldségárakat, nem a terméshiány - olvasható a Világgazdaságban.</w:t>
      </w:r>
    </w:p>
    <w:p>
      <w:pPr>
        <w:pStyle w:val="Nincstrkz"/>
        <w:jc w:val="both"/>
        <w:rPr/>
      </w:pPr>
      <w:r>
        <w:rPr/>
        <w:t>A lapnak Fórián Zoltán, az Erste Agrár Kompetencia Központ vezető agrárszakértője elmondta: a friss zöldségek júliusi fogyasztói árai átlagosan 31,6 százalékkal haladták meg az egy évvel korábbit, míg a felvásárlási áruk 16,7 százalékkal nőtt. Hozzátette, hogy sem a tavalyi, sem az idei várható termés nem tér el lényegesen az átlagtól, vagyis a kínálati oldal nem okoz ilyen ingadozást, a jelentős különbséget leginkább a kereskedelmi üzletpolitikák okozzák.</w:t>
      </w:r>
    </w:p>
    <w:p>
      <w:pPr>
        <w:pStyle w:val="Nincstrkz"/>
        <w:jc w:val="both"/>
        <w:rPr/>
      </w:pPr>
      <w:r>
        <w:rPr/>
        <w:t>Az élelmiszer-kereslet növekedésében és szerkezetének változásában a fizetőképesség tartós emelkedése érezhető. Mivel a megnövekedett vásárlóerő együtt jár a minőség és a hozzáadott érték iránti igénnyel, szélesedik a kereskedők mozgástere is árak alakításában. Fokozottan igaz ez az olyan termékköröknél, amelyek az egészséges életmódot támogatják, ilyenek a zöldségek is - fejtette ki Fórián Zoltán. </w:t>
      </w:r>
    </w:p>
    <w:p>
      <w:pPr>
        <w:pStyle w:val="Nincstrkz"/>
        <w:jc w:val="both"/>
        <w:rPr/>
      </w:pPr>
      <w:r>
        <w:rPr/>
        <w:t>A szakértő szerint ez a magasabb ár relatív, mert a termelők költségei nőnek: meg kell felelniük a szabályoknak, a felvásárlók igényeinek, fejleszteni, beruházni, később robotizálni kell ahhoz, hogy a munkaerő drágulását ki tudják termelni.</w:t>
      </w:r>
    </w:p>
    <w:p>
      <w:pPr>
        <w:pStyle w:val="Nincstrkz"/>
        <w:jc w:val="both"/>
        <w:rPr/>
      </w:pPr>
      <w:r>
        <w:rPr/>
      </w:r>
    </w:p>
    <w:p>
      <w:pPr>
        <w:pStyle w:val="Nincstrkz"/>
        <w:jc w:val="both"/>
        <w:rPr>
          <w:sz w:val="28"/>
          <w:szCs w:val="28"/>
        </w:rPr>
      </w:pPr>
      <w:r>
        <w:rPr>
          <w:sz w:val="28"/>
          <w:szCs w:val="28"/>
        </w:rPr>
        <w:t>(HVG 2019. auguszt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 xml:space="preserve">Közjegyzői </w:t>
      </w:r>
      <w:r>
        <w:rPr>
          <w:b/>
          <w:bCs/>
          <w:sz w:val="28"/>
          <w:szCs w:val="28"/>
        </w:rPr>
        <w:t>tragikomédia: új szintre lép a lakáshitelesek lehúzása</w:t>
      </w:r>
    </w:p>
    <w:p>
      <w:pPr>
        <w:pStyle w:val="Nincstrkz"/>
        <w:jc w:val="both"/>
        <w:rPr>
          <w:b/>
          <w:b/>
          <w:bCs/>
          <w:sz w:val="28"/>
          <w:szCs w:val="28"/>
        </w:rPr>
      </w:pPr>
      <w:r>
        <w:rPr>
          <w:b/>
          <w:bCs/>
          <w:sz w:val="28"/>
          <w:szCs w:val="28"/>
        </w:rPr>
      </w:r>
    </w:p>
    <w:p>
      <w:pPr>
        <w:pStyle w:val="Nincstrkz"/>
        <w:jc w:val="both"/>
        <w:rPr/>
      </w:pPr>
      <w:r>
        <w:rPr/>
        <w:t> </w:t>
      </w:r>
      <w:r>
        <w:rPr>
          <w:bCs/>
        </w:rPr>
        <w:t>2019-ben, amikor a pénzügyi szektor digitalizációja már javában tart, még mindig nem arról folyik eszmecsere Magyarországon, miként lehetne kiváltani a közjegyzők munkáját a hitelezésben egy automatizáltan működő központi digitális platformmal. Ehelyett a lakáshitelezést drágító közjegyzői díjak emelkedéséről vagyunk kénytelenek írni: július 1-je óta az új közjegyzői díjrendelet hatályba lépése, a mai naptól pedig egy új kamarai iránymutatás borzolja tovább a kedélyeket a hitelfelvevőknél és a hitelezőknél.</w:t>
      </w:r>
      <w:r>
        <w:rPr/>
        <w:t> </w:t>
      </w:r>
    </w:p>
    <w:p>
      <w:pPr>
        <w:pStyle w:val="Nincstrkz"/>
        <w:jc w:val="both"/>
        <w:rPr/>
      </w:pPr>
      <w:r>
        <w:rPr/>
        <w:t>Miről van szó?</w:t>
      </w:r>
    </w:p>
    <w:p>
      <w:pPr>
        <w:pStyle w:val="Nincstrkz"/>
        <w:jc w:val="both"/>
        <w:rPr/>
      </w:pPr>
      <w:r>
        <w:rPr/>
        <w:t>Tavaly szeptember végén írtunk arról, hogy 2018. október 1-jétől az addiginál jóval magasabb közjegyzői díjak mellett lehet csak lakáshitelt felvenni. Bár a bankok többsége "hivatalosan" átvállalja a közjegyzői díj egy részét vagy egészét, borítékolható volt, hogy az új rendelet többek között a lakáshitelt felvevőkre is rendkívül kedvezőtlenül hat majd, ha másképp nem is, a többi hitelköltségen keresztül.</w:t>
      </w:r>
    </w:p>
    <w:p>
      <w:pPr>
        <w:pStyle w:val="Nincstrkz"/>
        <w:jc w:val="both"/>
        <w:rPr/>
      </w:pPr>
      <w:r>
        <w:rPr/>
        <w:t>A közfelháborodás hatására az Igazságügyi Minisztérium több alkalommal is elhalasztotta a 22/2018. (VIII.23.) számú díjrendelet bevezetését, így az végül idén július 1-jén lépett hatályba. Emellett a lakáshitelek számára külön, elvben nekik kedvező rendelkezést foglaltak a jogszabályba: </w:t>
      </w:r>
    </w:p>
    <w:p>
      <w:pPr>
        <w:pStyle w:val="Nincstrkz"/>
        <w:jc w:val="both"/>
        <w:rPr/>
      </w:pPr>
      <w:r>
        <w:rPr/>
        <w:t>a lakáscélú hitelek egyoldalú kötelezettségvállaló nyilatkozatának közokiratba foglalásáért az általános (megemelt) </w:t>
      </w:r>
      <w:r>
        <w:rPr>
          <w:bCs/>
        </w:rPr>
        <w:t>munkadíjak 30%-át kell felszámítani</w:t>
      </w:r>
      <w:r>
        <w:rPr/>
        <w:t> (de ennek szigorú feltétele van, lásd alább),</w:t>
      </w:r>
    </w:p>
    <w:p>
      <w:pPr>
        <w:pStyle w:val="Nincstrkz"/>
        <w:jc w:val="both"/>
        <w:rPr/>
      </w:pPr>
      <w:r>
        <w:rPr/>
        <w:t>a közjegyzői hivatali helyiségen kívül lefolytatott eljárásért </w:t>
      </w:r>
      <w:r>
        <w:rPr>
          <w:bCs/>
        </w:rPr>
        <w:t>egységesen 20 ezer forintos munkadíjat</w:t>
      </w:r>
      <w:r>
        <w:rPr/>
        <w:t> számítanak fel, miután korábban ezért a "szolgáltatásért" dupla munkadíjat ("100%-os eltérítés") kérhettek a közjegyzők.</w:t>
      </w:r>
    </w:p>
    <w:p>
      <w:pPr>
        <w:pStyle w:val="Nincstrkz"/>
        <w:jc w:val="both"/>
        <w:rPr/>
      </w:pPr>
      <w:r>
        <w:rPr/>
        <w:t xml:space="preserve"> </w:t>
      </w:r>
      <w:r>
        <w:rPr/>
        <w:t>(Fontos tudni, hogy a közjegyzői költségek ezen a munkadíjon felül más tételeket is tartalmaznak, lásd alább).</w:t>
      </w:r>
    </w:p>
    <w:p>
      <w:pPr>
        <w:pStyle w:val="Nincstrkz"/>
        <w:jc w:val="both"/>
        <w:rPr>
          <w:shd w:fill="FFCC00" w:val="clear"/>
        </w:rPr>
      </w:pPr>
      <w:r>
        <w:rPr>
          <w:shd w:fill="FFCC00" w:val="clear"/>
        </w:rPr>
        <w:t>Csakhogy ezek a kitételek nem hoztak egyértelmű és érdemi költségcsökkenést a lakáshitelesek jelentős része számára (lásd alább). A Magyar Országos Közjegyzői Kamara (MOKK) ma életbe lépő 104. számú iránymutatása emellett az általunk megkérdezett bankok szerint szigorúan határozza meg a 30%-os, csökkentett díjra jogosultak körét. Emellett az említett 20 ezer forintos átalánydíj éppen a kisebb jövedelmű hitelfelvevőket hozza hátrányos helyzetbe.</w:t>
      </w:r>
    </w:p>
    <w:p>
      <w:pPr>
        <w:pStyle w:val="Nincstrkz"/>
        <w:jc w:val="both"/>
        <w:rPr/>
      </w:pPr>
      <w:r>
        <w:rPr/>
        <w:t>A rendelet a 30%-os tarifát azon közjegyzőiokirat-tervezetek esetében teszi csak alkalmazhatóvá, amelyeken nem szükséges a közjegyzőnek tartalmi változtatást, illetve kiegészítést tennie. A MOKK iránymutatása ezt a kitételt értelmezi, amikor leszögezi, hogy a tervezetből hiányzó adatok pótlása, a szöveg módosítása vagy rövidítése, és új kötelezettségvállaló nyilatkozat belefoglalása is </w:t>
      </w:r>
      <w:r>
        <w:rPr>
          <w:bCs/>
        </w:rPr>
        <w:t>tartalmi változtatásnak, illetve kiegészítésnek minősül</w:t>
      </w:r>
      <w:r>
        <w:rPr/>
        <w:t> a mai naptól, és ezt a már folyamatban lévő ügyekre is alkalmazni kell. Banki forrásaink szerint a MOKK szigora pont akkor igényel a hitelintézetektől </w:t>
      </w:r>
      <w:r>
        <w:rPr>
          <w:bCs/>
        </w:rPr>
        <w:t>folyamat-átalakítási és fejlesztési lépéseket, amikor a családtámogatások amúgy is jelentős kapacitásokat foglalnak le náluk</w:t>
      </w:r>
      <w:r>
        <w:rPr/>
        <w:t>.</w:t>
      </w:r>
    </w:p>
    <w:p>
      <w:pPr>
        <w:pStyle w:val="Nincstrkz"/>
        <w:jc w:val="both"/>
        <w:rPr/>
      </w:pPr>
      <w:r>
        <w:rPr/>
        <w:t>A MOKK másképp látja: az iránymutatás szerintük segíti a pénzintézeteket és az ügyfeleket a rendelet alapján a közokirat tervezetének elkészítésében, hogy az eddiginél egyszerűbb közjegyzői okiratok készüljenek, kedvezőbb díjért. "A jogalkotói szándék egyértelműen a lakáscélú jelzáloghitel-ügyletek során a bankok által tipikusan elvárt, közjegyzői okiratba foglalt egyoldalú kötelezettségvállaló nyilatkozatok egységesítésére, rövidítésére és egyszerűsítésére irányul" - írták megkeresésünkre. Nem minősül tartalmi változtatásnak például, ha a fél kéri, hogy a tervezetben történt elírásokat (pl. név, helyrajzi szám, hitelösszeg, kamatmérték) a közjegyző javítva foglalja közokiratba - hangsúlyozzák. </w:t>
      </w:r>
      <w:r>
        <w:rPr>
          <w:bCs/>
        </w:rPr>
        <w:t>Szerintük az iránymutatás nem nehezíti tehát, hanem megkönnyíti a 30%-os díj alkalmazását</w:t>
      </w:r>
      <w:r>
        <w:rPr/>
        <w:t>.</w:t>
      </w:r>
    </w:p>
    <w:p>
      <w:pPr>
        <w:pStyle w:val="Nincstrkz"/>
        <w:jc w:val="both"/>
        <w:rPr/>
      </w:pPr>
      <w:r>
        <w:rPr/>
        <w:t>Mennyi az annyi?</w:t>
      </w:r>
    </w:p>
    <w:p>
      <w:pPr>
        <w:pStyle w:val="Nincstrkz"/>
        <w:jc w:val="both"/>
        <w:rPr/>
      </w:pPr>
      <w:r>
        <w:rPr/>
        <w:t>A közjegyzői díjszabásnak minden egyes elemét szabályozza a régi és az új rendelet is, mégsem létezik egységes gyakorlat. A közjegyzői eljárás költsége nemcsak az eljárás helyszínétől, de például az okirat hosszától is függ, és ebből a szempontból rendkívül eltérő a banki-közjegyzői magatartás. Megkértük a MOKK-ot és egy (a jelzáloghitelezésben egyik legnagyobb) magyarországi bankot, hogy mutassák be egy 10 millió forintos jelzáloghitel közokiratba foglalásának jellemző díjszabását a jellemző okirat-hosszúság mellett. A MOKK 5 oldalas, a bank 20 oldalas közokirat-hosszúságot választott. Előbbi azzal indokolta ezt, hogy a pénzintézetek folyamatosan küldik meg a MOKK-nak tájékoztatásul az augusztustól alkalmazott okirat-tervezeteiket, amelyek rövidebbek a korábban megszokottnál. Az általunk megkérdezett banki szakértő szerint azonban az ilyen rövidített tervezetek alkalmazása még várat magára, a gyakorlatban még jóval hosszabb dokumentumok a jellemzőek. Ezek sok esetben a közjegyzők eltérő tartalmi elvárásai miatt lettek ilyen terjedelmesek. A rövidítést gyorsítaná, ha a MOKK közzétetenne egy által elfogadhatónak tartott okiratmintát - véli forrásunk.</w:t>
        <w:br/>
        <w:t>A közjegyzők díjazásának számos eleme van: </w:t>
      </w:r>
    </w:p>
    <w:p>
      <w:pPr>
        <w:pStyle w:val="Nincstrkz"/>
        <w:jc w:val="both"/>
        <w:rPr/>
      </w:pPr>
      <w:r>
        <w:rPr/>
        <w:t>az ügyérték függvényében sávosan változó okiratszerkesztési díj mellett</w:t>
      </w:r>
    </w:p>
    <w:p>
      <w:pPr>
        <w:pStyle w:val="Nincstrkz"/>
        <w:jc w:val="both"/>
        <w:rPr/>
      </w:pPr>
      <w:r>
        <w:rPr/>
        <w:t>az ügyfélpéldányt jelentő kiadmányért, illetve</w:t>
      </w:r>
    </w:p>
    <w:p>
      <w:pPr>
        <w:pStyle w:val="Nincstrkz"/>
        <w:jc w:val="both"/>
        <w:rPr/>
      </w:pPr>
      <w:r>
        <w:rPr/>
        <w:t>az egyéb költségeket (pl. oldalanként 150 forintos leírási díj, utazás, étkezés, tanú, tolmács, stb.) takaró készkiadásért is pénzt kérnek,</w:t>
      </w:r>
    </w:p>
    <w:p>
      <w:pPr>
        <w:pStyle w:val="Nincstrkz"/>
        <w:jc w:val="both"/>
        <w:rPr/>
      </w:pPr>
      <w:r>
        <w:rPr/>
        <w:t>minderre pedig 40%-os költségátalány illeti meg őket a jogszabály szerint.</w:t>
      </w:r>
    </w:p>
    <w:p>
      <w:pPr>
        <w:pStyle w:val="Nincstrkz"/>
        <w:jc w:val="both"/>
        <w:rPr/>
      </w:pPr>
      <w:r>
        <w:rPr>
          <w:bCs/>
        </w:rPr>
        <w:t>A MOKK példaszámítása alapján így egy 10 millió forintos lakáshitel közjegyzői költsége közjegyzői irodában folytatott eljárás esetén 47 954, helyszínen folytatott eljárás esetén 75 954 forint. A bank szerint a két szám 61 404, illetve 97 104 forint (ők itt nemcsak hosszabb, 20 oldalas okirattal, de egy órára vetítve az óránként 5500 forintos kiszállási díjjal is számoltak a munkadíj részeként).</w:t>
      </w:r>
      <w:r>
        <w:rPr/>
        <w:t> </w:t>
      </w:r>
    </w:p>
    <w:p>
      <w:pPr>
        <w:pStyle w:val="Nincstrkz"/>
        <w:jc w:val="both"/>
        <w:rPr/>
      </w:pPr>
      <w:r>
        <w:rPr/>
        <w:t>A MOKK alábbi táblázata a korábbi, előző rendelet szerinti helyzetet mutatja be 25 oldalas okirat esetén. </w:t>
      </w:r>
    </w:p>
    <w:p>
      <w:pPr>
        <w:pStyle w:val="Nincstrkz"/>
        <w:jc w:val="both"/>
        <w:rPr/>
      </w:pPr>
      <w:r>
        <w:rPr/>
        <w:t>Elmondható tehát, hogy </w:t>
      </w:r>
    </w:p>
    <w:p>
      <w:pPr>
        <w:pStyle w:val="Nincstrkz"/>
        <w:jc w:val="both"/>
        <w:rPr>
          <w:shd w:fill="FFCC00" w:val="clear"/>
        </w:rPr>
      </w:pPr>
      <w:r>
        <w:rPr>
          <w:shd w:fill="FFCC00" w:val="clear"/>
        </w:rPr>
        <w:t>az általános közjegyzői munkadíj-emelkedés miatt a közjegyzői költségek új szintje egy 10 millió forintos lakáshitel esetében a korábban jellemző díjszabás alsó és felső széle között helyezkedik el, változatlan okirat-oldalszám mellett az alsó sávhoz áll közelebb. A korábbinál kisebb közjegyzői költség az oldalszám csökkentésével érhető el, ez azonban banki forrásaink szerint a gyakorlatban nem terjedt még el.</w:t>
      </w:r>
    </w:p>
    <w:p>
      <w:pPr>
        <w:pStyle w:val="Nincstrkz"/>
        <w:jc w:val="both"/>
        <w:rPr/>
      </w:pPr>
      <w:r>
        <w:rPr/>
        <w:t>Érdemes még pár szót szólni az említett 20 ezer forintos költségátalányról, amelyet az új rendelet a lakáshitelek esetében (valószínűleg persze jó szándékkal) a közjegyzői irodán kívüli eljárásokra vezetett be. Nos, ez a költségátalány nem hozta kedvezőbb helyzetbe a lakáshitelesek nagy részét ahhoz képest, mintha a többi közjegyzői eljárás során alkalmazandó másfélszeres szorzót használnák. A korábbi duplázási lehetőség (!) helyett ugyanis ezt a másfélszerezést kötelező jelleggel kell alkalmazni a nem lakáshiteles közjegyzői eljárások esetében. Ahogy a példában is látszik, 10 milliós összeg mellett az okiratszerkesztési díj 25 860 forintról 45 860 forintra, 77%-kal emelkedett a 20 ezer forintos költségátalány hatására. </w:t>
      </w:r>
      <w:r>
        <w:rPr>
          <w:bCs/>
        </w:rPr>
        <w:t>Éppen a kisebb hitelösszeget felvevő, jellemzően alacsonyabb jövedelmű ügyfelek számára kedvezőtlenebb ennek a költségátalánynak az alkalmazása</w:t>
      </w:r>
      <w:r>
        <w:rPr/>
        <w:t> az általánosan bevett másfélszeres szorzó helyett.</w:t>
      </w:r>
    </w:p>
    <w:p>
      <w:pPr>
        <w:pStyle w:val="Nincstrkz"/>
        <w:jc w:val="both"/>
        <w:rPr/>
      </w:pPr>
      <w:r>
        <w:rPr/>
        <w:t>Hol tarthatnánk már?</w:t>
      </w:r>
    </w:p>
    <w:p>
      <w:pPr>
        <w:pStyle w:val="Nincstrkz"/>
        <w:jc w:val="both"/>
        <w:rPr/>
      </w:pPr>
      <w:r>
        <w:rPr/>
        <w:t>A fentiek azt mutatják, hogy a jogalkotóknak nem sikerült egyértelműen és érdemben csökkenteniük a lakáshitelezésre nehezedő közjegyzői terheket, pedig ma már központi adatbázis és elektronikus megoldások is helyettesíthetnék a közjegyzők munkáját a hitelek közvetlen végrehajthatóságának megteremtésében. Érdemes felidézni a Magyar Nemzeti Bank tavasszal közzétett </w:t>
      </w:r>
      <w:hyperlink r:id="rId53" w:tgtFrame="_blank">
        <w:r>
          <w:rPr>
            <w:rStyle w:val="InternetLink"/>
            <w:color w:val="000000"/>
            <w:u w:val="none"/>
          </w:rPr>
          <w:t>330 pontos Versenyképességi Programjának</w:t>
        </w:r>
      </w:hyperlink>
      <w:r>
        <w:rPr/>
        <w:t> két ide vonatkozó javaslatát. </w:t>
        <w:br/>
        <w:t>"A lakáshitelekhez kapcsolódó közjegyzői díjak csökkentése: Az általában jelentős részben a hitelfelvevő által fizetendő közjegyzői díjak mértéke túlzottan magasnak tekinthető, ami mind az új hitelek felvételekor, mind a meglévő hitelek kiváltásakor jelentős terhet ró az ügyfelekre. Szükségesnek látjuk ezért a jelzáloghitel-szerződések tekintetében alacsonyabb díjak megállapítását, és a közjegyzői okiratba foglalás folyamatának sztenderdizálás útján történő egyszerűsítését. A mérséklődő adminisztratív terhek a változó kamatozású hitelek kiváltása tekintetében is pozitív hatással járnának, ezáltal hozzájárulva a kamatkockázat csökkentéséhez."</w:t>
      </w:r>
    </w:p>
    <w:p>
      <w:pPr>
        <w:pStyle w:val="Nincstrkz"/>
        <w:jc w:val="both"/>
        <w:rPr/>
      </w:pPr>
      <w:r>
        <w:rPr/>
        <w:t>"A közjegyzői hitelesítés kiváltása egy központi digitális platformmal: A hitelkihelyezés folyamatát egyszerűsítheti a közvetlen végrehajthatóságot biztosító közjegyzői hitelesítés digitalizálása és automatizálása. A rendszer egységesítése és központosítása mind az időigény, mind a költségek tekintetében előrelépést jelenthetne a hitelkihelyezés során. Célszerű lenne a jelenlegi folyamat jogi kereteinek és technikai megvalósításának felülvizsgálata, illetve egy új működési modell kidolgozása, mely egyszerűbb, hatékonyabb, gyorsabb és olcsóbb eljárást eredményezne."</w:t>
      </w:r>
    </w:p>
    <w:p>
      <w:pPr>
        <w:pStyle w:val="Nincstrkz"/>
        <w:jc w:val="both"/>
        <w:rPr/>
      </w:pPr>
      <w:r>
        <w:rPr/>
      </w:r>
    </w:p>
    <w:p>
      <w:pPr>
        <w:pStyle w:val="Nincstrkz"/>
        <w:jc w:val="both"/>
        <w:rPr>
          <w:sz w:val="28"/>
          <w:szCs w:val="28"/>
        </w:rPr>
      </w:pPr>
      <w:r>
        <w:rPr>
          <w:sz w:val="28"/>
          <w:szCs w:val="28"/>
        </w:rPr>
        <w:t>(Portfólió 2019. auguszt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4">
        <w:r>
          <w:rPr>
            <w:rStyle w:val="InternetLink"/>
            <w:b/>
            <w:color w:val="000000"/>
            <w:sz w:val="28"/>
            <w:szCs w:val="28"/>
            <w:u w:val="none"/>
          </w:rPr>
          <w:t>Fel van adva a lecke: 2050-re 10 milliárd embert kell eltartanunk</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Az ENSZ és a Világbank készített egy friss tanulmányt, amely a népességnövekedés által megváltozott igények mentén vizsgálta az élelmezés kérdéskörét. 2050-re ugyanis számítások szerint 10 milliárd ember él majd a Földön, amely a jelenleginél 3 milliárddal több éhes szájat jelent majd. De hogyan leszünk képesek megfelelő mennyiségű élelmiszert előállítani, miközben a Föld egyes tartalékai már napjainkban is végesek? A tanulmány olyan fejlesztendő technológiákat nevezett meg, amelyek segítségével megoldható lenne több élelmiszer termelése, a mostanihoz képest kevésbé káros módon. Az NRGreport </w:t>
      </w:r>
      <w:hyperlink r:id="rId55" w:tgtFrame="_blank">
        <w:r>
          <w:rPr>
            <w:rStyle w:val="InternetLink"/>
            <w:b w:val="false"/>
            <w:bCs/>
          </w:rPr>
          <w:t>összegyűjtötte</w:t>
        </w:r>
      </w:hyperlink>
      <w:r>
        <w:rPr>
          <w:rStyle w:val="StrongEmphasis"/>
          <w:b w:val="false"/>
        </w:rPr>
        <w:t> a tanulmány által bemutatott főbb technológiákat - ezekkel foglalkozunk részletesen e heti bejegyzésünkben.</w:t>
      </w:r>
    </w:p>
    <w:p>
      <w:pPr>
        <w:pStyle w:val="Nincstrkz"/>
        <w:jc w:val="both"/>
        <w:rPr/>
      </w:pPr>
      <w:bookmarkStart w:id="505" w:name="more15002218"/>
      <w:bookmarkEnd w:id="505"/>
      <w:r>
        <w:rPr/>
        <w:t>A </w:t>
      </w:r>
      <w:r>
        <w:rPr>
          <w:rStyle w:val="StrongEmphasis"/>
          <w:b w:val="false"/>
        </w:rPr>
        <w:t>világ területeinek jelenleg </w:t>
      </w:r>
      <w:hyperlink r:id="rId56" w:tgtFrame="_blank">
        <w:r>
          <w:rPr>
            <w:rStyle w:val="InternetLink"/>
            <w:bCs/>
            <w:color w:val="000000"/>
            <w:u w:val="none"/>
          </w:rPr>
          <w:t>26 százalékát</w:t>
        </w:r>
      </w:hyperlink>
      <w:r>
        <w:rPr>
          <w:rStyle w:val="StrongEmphasis"/>
          <w:b w:val="false"/>
        </w:rPr>
        <w:t> használják takarmánytermesztésre és legeltetésre</w:t>
      </w:r>
      <w:r>
        <w:rPr/>
        <w:t>, a nagyüzemi állattartás a húsfogyasztás révén ugyanakkor egyre csak nő. Ahhoz, hogy 10 milliárd ember élelmiszer-ellátása lehetővé váljon a mai technológiai feltételek mellett megközelítőleg 600 millió hektáron kellene kivágni fákat, hogy újabb művelhető földek és legelők szabaduljanak fel – ez a méret India területének felel meg, kétszer. Ráadásul ez 15 milliárd tonnával növelné az éves szén-dioxid-kibocsátást, ahhoz azonban, hogy + 2 Celsius fok alatt tartsuk a globális felmelegedést, ez az érték maximum 4 milliárd lehet.</w:t>
      </w:r>
    </w:p>
    <w:p>
      <w:pPr>
        <w:pStyle w:val="Nincstrkz"/>
        <w:jc w:val="both"/>
        <w:rPr/>
      </w:pPr>
      <w:r>
        <w:rPr/>
        <w:t>A </w:t>
      </w:r>
      <w:hyperlink r:id="rId57" w:tgtFrame="_blank">
        <w:r>
          <w:rPr>
            <w:rStyle w:val="InternetLink"/>
            <w:color w:val="000000"/>
            <w:u w:val="none"/>
          </w:rPr>
          <w:t>tanulmány</w:t>
        </w:r>
      </w:hyperlink>
      <w:r>
        <w:rPr/>
        <w:t> szerint </w:t>
      </w:r>
      <w:r>
        <w:rPr>
          <w:rStyle w:val="StrongEmphasis"/>
          <w:b w:val="false"/>
        </w:rPr>
        <w:t>2050-ben a mainál 50 százalékkal több élelmiszerre lesz szükség</w:t>
      </w:r>
      <w:r>
        <w:rPr/>
        <w:t>, az állati eredetű termékek iránti kereslet pedig 70 százalékkal lesz magasabb. Ennek előállítása csak új területek megművelésével lenne lehetséges, hacsak nem helyezzük a fókuszt a terméseredmények fejlesztésére. A kutatók 22 globális célt tűztek ki, illetve kiemeltek több olyan technológiát is, amelyekkel ezeket el lehetne érni.</w:t>
      </w:r>
    </w:p>
    <w:p>
      <w:pPr>
        <w:pStyle w:val="Nincstrkz"/>
        <w:jc w:val="both"/>
        <w:rPr/>
      </w:pPr>
      <w:r>
        <w:rPr/>
        <w:t>A célokat a következő nagy </w:t>
      </w:r>
      <w:hyperlink r:id="rId58" w:tgtFrame="_blank">
        <w:r>
          <w:rPr>
            <w:rStyle w:val="InternetLink"/>
            <w:color w:val="000000"/>
            <w:u w:val="none"/>
          </w:rPr>
          <w:t>csoportokba</w:t>
        </w:r>
      </w:hyperlink>
      <w:r>
        <w:rPr/>
        <w:t> lehet rendezni: a kereslet csökkentése; a termelés növelése a termőföldek terjeszkedése nélkül; a halállomány növelése; a földművelésből eredő üvegházhatású gázok kibocsátásának csökkentése; valamint a természetes ökoszisztémák megőrzése és visszaállítása.</w:t>
      </w:r>
    </w:p>
    <w:p>
      <w:pPr>
        <w:pStyle w:val="Nincstrkz"/>
        <w:jc w:val="both"/>
        <w:rPr/>
      </w:pPr>
      <w:r>
        <w:rPr/>
        <w:t>Ahhoz, hogy több élelmiszert termeljünk kevésbé károsan, a tanulmány az alábbi főbb fejlesztendő technológiákat emelte ki:</w:t>
      </w:r>
    </w:p>
    <w:p>
      <w:pPr>
        <w:pStyle w:val="Nincstrkz"/>
        <w:jc w:val="both"/>
        <w:rPr/>
      </w:pPr>
      <w:r>
        <w:rPr/>
        <w:t>A földművelés és állattenyésztés során keletkező üvegházhatású gázok jelentős részét a szarvasmarhák kérődzése során felszabaduló metán teszi ki. Kutatók ezért most olyan takarmányon dolgoznak, ami gátolja a metán termelődését – ez az eddigi kutatások szerint például azzal érhető el, ha algát kevernek a takarmányba.</w:t>
      </w:r>
    </w:p>
    <w:p>
      <w:pPr>
        <w:pStyle w:val="Nincstrkz"/>
        <w:jc w:val="both"/>
        <w:rPr/>
      </w:pPr>
      <w:r>
        <w:rPr/>
        <w:t>A rizsföldeken élő mikroorganizmusoktól származik az üvegházhatású gázok 15 százaléka. Ismertek ugyan olyan laborban termesztett változatok, amelyek 30 százalékkal kevesebb metánnal járnak, ez a technológia azonban nem élvez prioritást, mivel pénzügyi előnye nincs.</w:t>
      </w:r>
    </w:p>
    <w:p>
      <w:pPr>
        <w:pStyle w:val="Nincstrkz"/>
        <w:jc w:val="both"/>
        <w:rPr/>
      </w:pPr>
      <w:r>
        <w:rPr/>
        <w:t>A földművelésből származó üveghatású gázok jelentős, 20 százalékát a trágyázásból származó nitrogén teszi ki, amelynek nagy részéért a nitrogén-oxid a felelős, ami akkor keletkezik, amikor a mikroorganizmusok ammóniából nitritet és nitrátot hoznak létre. Ma már léteznek olyan anyagok, amelyek gátolják a nitrogén ilyen mértékű felszabadulását és segítik a növényeket, hogy – csökkentve a földek károsanyag-kibocsátását – több nitrogént vonjanak ki a talajból. Ez lehet egy bevonóanyag, amit a műtrágyán kell alkalmazni, vagy olyan alfajok fejlesztése és ültetése, amelyek több nitrogént vesznek fel.</w:t>
      </w:r>
    </w:p>
    <w:p>
      <w:pPr>
        <w:pStyle w:val="Nincstrkz"/>
        <w:jc w:val="both"/>
        <w:rPr/>
      </w:pPr>
      <w:r>
        <w:rPr/>
        <w:t>A nitrogénalapú műtrágya előállítása egyébként nagy mértékű károsanyagkibocsátással is jár, ugyanis előállítása rengeteg fosszilis üzemanyag felhasználásával történik. Alacsony széntartalmú műtrágyát azonban napelemes megoldással is lehetne gyártani.</w:t>
      </w:r>
    </w:p>
    <w:p>
      <w:pPr>
        <w:pStyle w:val="Nincstrkz"/>
        <w:jc w:val="both"/>
        <w:rPr/>
      </w:pPr>
      <w:r>
        <w:rPr/>
        <w:t>Bizonyos vélemények szerint ahhoz, hogy a meglévő termőterületeken túl sok műtrágya és öntővíz felhasználása nélkül tudjuk növelni a termelést, a növények génmódosítására lehet szükség. 2013-ban tudósok drámai haladásról számoltak be a génmódosítással kapcsolatban, egy fejlesztésben lévő módszerrel – a </w:t>
      </w:r>
      <w:hyperlink r:id="rId59" w:tgtFrame="_blank">
        <w:r>
          <w:rPr>
            <w:rStyle w:val="InternetLink"/>
            <w:color w:val="000000"/>
            <w:u w:val="none"/>
          </w:rPr>
          <w:t>CRISPR</w:t>
        </w:r>
      </w:hyperlink>
      <w:r>
        <w:rPr/>
        <w:t> technológiával. A technológia segítségével a növények terméshozamát lehet befolyásolni, a többi hasonló technológiával szemben olcsóbban és gyorsabban. Ennek kapcsán természetesen nem szabad megfeledkezni arról, hogy amellett, hogy sokan méregként tekintenek erre a megoldásra, Magyarországon, illetve az EU-ban törvénybe van foglalva a GMO-mentesség.</w:t>
      </w:r>
    </w:p>
    <w:p>
      <w:pPr>
        <w:pStyle w:val="Nincstrkz"/>
        <w:jc w:val="both"/>
        <w:rPr/>
      </w:pPr>
      <w:r>
        <w:rPr/>
        <w:t>A húsfogyasztás kérdésköréről sok helyen hallunk (korábban mi is foglalkoztunk vele </w:t>
      </w:r>
      <w:hyperlink r:id="rId60" w:tgtFrame="_blank">
        <w:r>
          <w:rPr>
            <w:rStyle w:val="InternetLink"/>
            <w:color w:val="000000"/>
            <w:u w:val="none"/>
          </w:rPr>
          <w:t>ebben</w:t>
        </w:r>
      </w:hyperlink>
      <w:r>
        <w:rPr/>
        <w:t> és </w:t>
      </w:r>
      <w:hyperlink r:id="rId61" w:tgtFrame="_blank">
        <w:r>
          <w:rPr>
            <w:rStyle w:val="InternetLink"/>
            <w:color w:val="000000"/>
            <w:u w:val="none"/>
          </w:rPr>
          <w:t>ebben</w:t>
        </w:r>
      </w:hyperlink>
      <w:r>
        <w:rPr/>
        <w:t> a bejegyzésben is). A húsfogyasztás dilemmájára kíván választ adni a növényekből készült „húsmásolat”, amely által az emberiség hús iránti igényét egy környezetbarátabb megoldással lehetne kielégíteni. De komoly fejlesztések vannak már folyamatban a lombikhús területén is.</w:t>
      </w:r>
    </w:p>
    <w:p>
      <w:pPr>
        <w:pStyle w:val="Nincstrkz"/>
        <w:jc w:val="both"/>
        <w:rPr/>
      </w:pPr>
      <w:r>
        <w:rPr/>
        <w:t>A megtermelt élelmiszer pazarlása is esszenciális kérdés, azoknak ugyanis 25-30 százaléka már nem jut el a végfelhasználók tányérjaira, tehát a megtermelt ételmennyiség egynegyede gyakorlatilag a kukában végzi. A lejárati napokon az áruházak is megválnak a termékektől: van már olyan vállalkozás például, amely termékével meg kívánja akadályozni a baktériumok megjelenését a gyümölcsökön, valamint gátolják azok oxidációját is. Szükség lenne olyan módszerek kialakítására is, amelyek segítségével pontosan megállapítható, hogy az adott élelmiszer romlott-e. </w:t>
      </w:r>
    </w:p>
    <w:p>
      <w:pPr>
        <w:pStyle w:val="Nincstrkz"/>
        <w:jc w:val="both"/>
        <w:rPr/>
      </w:pPr>
      <w:r>
        <w:rPr/>
        <w:t>A vadon élő halállomány csökkenése is kritikus, míg a halfarmokon például a nagyobb halak táplálékába sokszor kisebb halakat kevernek. A megoldást az alternatív, azaz például algából vagy lenmagból készült táplálék előállításában látják, amelyek megfelelő mennyiségben tartalmaznak omega-3 zsírsavat.</w:t>
      </w:r>
    </w:p>
    <w:p>
      <w:pPr>
        <w:pStyle w:val="Nincstrkz"/>
        <w:jc w:val="both"/>
        <w:rPr/>
      </w:pPr>
      <w:r>
        <w:rPr/>
        <w:t>Az új földek megművelése mellett az erdőírtások másik oka a pálmaolaj előállítása. Az olaj iránt, amely számos samponban vagy akár a globális szinten népszerű Nutellában is megtalálható – nagyon magas a kereslet. A termelés egyre nagyobb területeket ölel fel és csak tovább terjeszkedik. Az egyértelmű megoldás persze az lenne, ha megszűnne vagy jelentősen csökkenne az olajpálma felhasználása, de a szakértők egy kevésbé drasztikus megoldásban is látnak potenciált: vannak olyan olajpálma változatok, amelyek hektáronként akár 200-400 százalékkal több olajat képesek előállítani.</w:t>
      </w:r>
    </w:p>
    <w:p>
      <w:pPr>
        <w:pStyle w:val="Nincstrkz"/>
        <w:jc w:val="both"/>
        <w:rPr/>
      </w:pPr>
      <w:r>
        <w:rPr/>
        <w:t>A tanulmányban megfogalmazott célok között szó esik még a termőföldek hatékonyabb kihasználásáról is, a tőzegmocsarak megőrzéséről – ezek termőföldekké változtatása ugyanis hatalmas szén-dioxid-kibocsátással jár. A felsorolt fejlesztések legtöbbjéről általánosságban elmondható, hogy évek óta folynak kutatások velük kapcsolatban, és</w:t>
      </w:r>
      <w:r>
        <w:rPr>
          <w:rStyle w:val="StrongEmphasis"/>
          <w:b w:val="false"/>
        </w:rPr>
        <w:t>ugyan valamennyi bevezetésével már rövid távon is jelentős eredményeket lehetne elérni, a gyakorlatba való átültetésük igen komoly költségekkel járhat.</w:t>
      </w:r>
      <w:r>
        <w:rPr/>
        <w:t> A technológiák integrációja ráadásul országonként eltérhet az egyedi adottságok miatt.</w:t>
      </w:r>
    </w:p>
    <w:p>
      <w:pPr>
        <w:pStyle w:val="Nincstrkz"/>
        <w:jc w:val="both"/>
        <w:rPr/>
      </w:pPr>
      <w:r>
        <w:rPr/>
      </w:r>
    </w:p>
    <w:p>
      <w:pPr>
        <w:pStyle w:val="Nincstrkz"/>
        <w:jc w:val="both"/>
        <w:rPr>
          <w:sz w:val="28"/>
          <w:szCs w:val="28"/>
        </w:rPr>
      </w:pPr>
      <w:r>
        <w:rPr>
          <w:sz w:val="28"/>
          <w:szCs w:val="28"/>
        </w:rPr>
        <w:t>(Chikansplanet 2019. auguszt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abb gigabüntetést kaphat a Facebook</w:t>
      </w:r>
    </w:p>
    <w:p>
      <w:pPr>
        <w:pStyle w:val="Nincstrkz"/>
        <w:jc w:val="both"/>
        <w:rPr>
          <w:b/>
          <w:b/>
          <w:sz w:val="28"/>
          <w:szCs w:val="28"/>
        </w:rPr>
      </w:pPr>
      <w:r>
        <w:rPr>
          <w:b/>
          <w:sz w:val="28"/>
          <w:szCs w:val="28"/>
        </w:rPr>
      </w:r>
    </w:p>
    <w:p>
      <w:pPr>
        <w:pStyle w:val="Nincstrkz"/>
        <w:jc w:val="both"/>
        <w:rPr>
          <w:bCs/>
        </w:rPr>
      </w:pPr>
      <w:r>
        <w:rPr>
          <w:bCs/>
        </w:rPr>
        <w:t>Az amerikai bíróság elutasította a Facebook fellebbezését abban a perben, amit az arcfelismerő rendszerük használata miatt indítottak ellenük. A tét nem kicsi.</w:t>
      </w:r>
    </w:p>
    <w:p>
      <w:pPr>
        <w:pStyle w:val="Nincstrkz"/>
        <w:jc w:val="both"/>
        <w:rPr/>
      </w:pPr>
      <w:r>
        <w:rPr/>
        <w:t>Súlyos dollármilliárdokra büntethetik az Egyesült Államokban a Facebookot, miután elutasították a fellebbezését egy, az arcfelismerő technológiájukhoz kapcsolódó perben. Az ügy négy évvel ezelőtt, 2015-ben kezdődött, és a közösségi oldal azon funkciójához kapcsolódik, amely lehetővé teszi, hogy a felhasználók által feltöltött fotókon felismerjen a rendszer más felhasználókat is.</w:t>
      </w:r>
    </w:p>
    <w:p>
      <w:pPr>
        <w:pStyle w:val="Nincstrkz"/>
        <w:jc w:val="both"/>
        <w:rPr/>
      </w:pPr>
      <w:r>
        <w:rPr/>
        <w:t>A </w:t>
      </w:r>
      <w:hyperlink r:id="rId62" w:tgtFrame="_blank">
        <w:r>
          <w:rPr>
            <w:rStyle w:val="InternetLink"/>
            <w:bCs/>
            <w:iCs/>
            <w:color w:val="000000"/>
            <w:u w:val="none"/>
          </w:rPr>
          <w:t>The Verge</w:t>
        </w:r>
      </w:hyperlink>
      <w:r>
        <w:rPr/>
        <w:t>beszámolója szerint a per azért kezdődött, mert a vád szerint a cég egy, a biometrikus azonosítás kapcsán megalkotott törvényt szegett meg. A törvény arra kötelezi az ilyen adatokkal foglalkozó cégeket, hogy még az adatgyűjtés és -tárolás előtt készítsenek egy erre vonatkozó szabályzatot, valamint tegyék egyértelművé azt is, miként tárolja az adott cég ezeket az információkat.</w:t>
      </w:r>
    </w:p>
    <w:p>
      <w:pPr>
        <w:pStyle w:val="Nincstrkz"/>
        <w:jc w:val="both"/>
        <w:rPr/>
      </w:pPr>
      <w:r>
        <w:rPr/>
        <w:t>A felperesek azzal vádolták meg Zuckerbergéket, hogy nem tettek eleget ezeknek a követelményeknek. Az első ítélethozatal után a Facebook fellebbezést nyújtott be annak kapcsán, hogy a felperesek nem tudtak semmilyen olyan konkrét esetet bemutatni, amely szerint adatszivárgás történt volna.</w:t>
      </w:r>
    </w:p>
    <w:p>
      <w:pPr>
        <w:pStyle w:val="Nincstrkz"/>
        <w:jc w:val="both"/>
        <w:rPr/>
      </w:pPr>
      <w:r>
        <w:rPr/>
        <w:t>A fellebviteli bíróság friss döntése szerint azonban azzal, hogy a Facebook jóváhagyás nélkül használta a technológiát, megsértette a felhasználók jogait. Az illinois-i törvény értelmében 1000 és 5000 dollár közötti büntetést lehet kiszabni jogsértésenként attól függően, hogy milyen súlyos volt a jogsértés. A </w:t>
      </w:r>
      <w:hyperlink r:id="rId63" w:tgtFrame="_blank">
        <w:r>
          <w:rPr>
            <w:rStyle w:val="InternetLink"/>
            <w:bCs/>
            <w:iCs/>
            <w:color w:val="000000"/>
            <w:u w:val="none"/>
          </w:rPr>
          <w:t>Reuters</w:t>
        </w:r>
      </w:hyperlink>
      <w:r>
        <w:rPr/>
        <w:t>értesülése szerint a tét nem kicsi, az ügy ugyanis több millió felhasználót érinthet. Amennyiben ítélet születik az ügyben, úgy a Facebook több milliárd dolláros büntetés elé nézhet.</w:t>
      </w:r>
    </w:p>
    <w:p>
      <w:pPr>
        <w:pStyle w:val="Nincstrkz"/>
        <w:jc w:val="both"/>
        <w:rPr/>
      </w:pPr>
      <w:r>
        <w:rPr/>
        <w:t>A Facebook szóvivője szerint a döntést felülvizsgálják, és szükség esetén az amerikai legfelsőbb bírósághoz fordulnak majd. Kiemele, hogy a felhasználók bármikor ki- és bekapcsolhatják az arcfelismerő funkciót. A jogvédő szervezetek szerint ugyanakkor a funkció megmutatja, milyen veszélyek rejlenek az arcfelismerése használt technológiában.</w:t>
      </w:r>
    </w:p>
    <w:p>
      <w:pPr>
        <w:pStyle w:val="Nincstrkz"/>
        <w:jc w:val="both"/>
        <w:rPr/>
      </w:pPr>
      <w:r>
        <w:rPr/>
      </w:r>
    </w:p>
    <w:p>
      <w:pPr>
        <w:pStyle w:val="Nincstrkz"/>
        <w:jc w:val="both"/>
        <w:rPr>
          <w:sz w:val="28"/>
          <w:szCs w:val="28"/>
        </w:rPr>
      </w:pPr>
      <w:r>
        <w:rPr>
          <w:sz w:val="28"/>
          <w:szCs w:val="28"/>
        </w:rPr>
        <w:t>(HVG 2019. augusztus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sz w:val="28"/>
          <w:szCs w:val="28"/>
        </w:rPr>
      </w:pPr>
      <w:r>
        <w:rPr>
          <w:b/>
          <w:bCs/>
          <w:caps/>
          <w:sz w:val="28"/>
          <w:szCs w:val="28"/>
        </w:rPr>
        <w:t>MINÉL TÖBBET JÁRATJUK A LÉGKONDICIONÁLÓT, ANNÁL MELEGEBB LESZ A FÖLDÖN</w:t>
      </w:r>
    </w:p>
    <w:p>
      <w:pPr>
        <w:pStyle w:val="Nincstrkz"/>
        <w:jc w:val="both"/>
        <w:rPr>
          <w:b/>
          <w:b/>
          <w:caps/>
          <w:sz w:val="28"/>
          <w:szCs w:val="28"/>
        </w:rPr>
      </w:pPr>
      <w:r>
        <w:rPr>
          <w:b/>
          <w:caps/>
          <w:sz w:val="28"/>
          <w:szCs w:val="28"/>
        </w:rPr>
      </w:r>
    </w:p>
    <w:p>
      <w:pPr>
        <w:pStyle w:val="Nincstrkz"/>
        <w:jc w:val="both"/>
        <w:rPr/>
      </w:pPr>
      <w:r>
        <w:rPr/>
        <w:t>Alkat kérdése, hogy ki hogyan viszonyul a különféle mobil vagy beépített hőcserélőkkel gyakran hűtőházi hőmérsékletűre kondicionált belterekhez, de kétségtelen, hogy a világ nagyvárosainak többségében elviselhetetlen lenne a létezés klímaberendezések nélkül. </w:t>
      </w:r>
    </w:p>
    <w:p>
      <w:pPr>
        <w:pStyle w:val="Nincstrkz"/>
        <w:jc w:val="both"/>
        <w:rPr/>
      </w:pPr>
      <w:r>
        <w:rPr/>
        <w:t>Az urbanizált környezet élhető hőmérsékletét ugyan a </w:t>
      </w:r>
      <w:hyperlink r:id="rId64" w:tgtFrame="_blank">
        <w:r>
          <w:rPr>
            <w:rStyle w:val="InternetLink"/>
            <w:color w:val="000000"/>
            <w:u w:val="none"/>
          </w:rPr>
          <w:t>természet segítségével </w:t>
        </w:r>
      </w:hyperlink>
      <w:r>
        <w:rPr/>
        <w:t>és </w:t>
      </w:r>
      <w:hyperlink r:id="rId65" w:tgtFrame="_blank">
        <w:r>
          <w:rPr>
            <w:rStyle w:val="InternetLink"/>
            <w:color w:val="000000"/>
            <w:u w:val="none"/>
          </w:rPr>
          <w:t>építészeti módszerekkel</w:t>
        </w:r>
      </w:hyperlink>
      <w:r>
        <w:rPr/>
        <w:t> is meg lehet teremteni, ám jelenleg a kivételektől eltekintve a gépi hűtés enyhíti az egyre gyakoribb és tartósabb hőhullámok miatt forró nagyvárosi nyarakat. </w:t>
      </w:r>
    </w:p>
    <w:p>
      <w:pPr>
        <w:pStyle w:val="Nincstrkz"/>
        <w:jc w:val="both"/>
        <w:rPr/>
      </w:pPr>
      <w:r>
        <w:rPr/>
        <w:t>Globális hűtési láz</w:t>
      </w:r>
    </w:p>
    <w:p>
      <w:pPr>
        <w:pStyle w:val="Nincstrkz"/>
        <w:jc w:val="both"/>
        <w:rPr/>
      </w:pPr>
      <w:r>
        <w:rPr/>
        <w:t>A tetszés szerint beállítható mikroklíma-szabályozó berendezések eredeti rendeltetésük szerint a beltéri levegő hőmérsékletét, nedvességtartalmát, összetételét és nyomását is meghatározott értékeken tartják; áldásaikért azonban brutális árat fizethet az emberiség.</w:t>
      </w:r>
    </w:p>
    <w:p>
      <w:pPr>
        <w:pStyle w:val="Nincstrkz"/>
        <w:jc w:val="both"/>
        <w:rPr/>
      </w:pPr>
      <w:r>
        <w:rPr/>
        <w:t>A Nemzetközi Energiaügynökség (IEA) tavaly tette közzé a légkondicionálás jövőjéről szóló </w:t>
      </w:r>
      <w:hyperlink r:id="rId66" w:tgtFrame="_blank">
        <w:r>
          <w:rPr>
            <w:rStyle w:val="InternetLink"/>
            <w:color w:val="000000"/>
            <w:u w:val="none"/>
          </w:rPr>
          <w:t>globális jelentését</w:t>
        </w:r>
      </w:hyperlink>
      <w:r>
        <w:rPr/>
        <w:t>, amely szerint a következő 30 évben háromszorosára duzzad a légkondicionálás iránti globális igény, ami elképesztő mértékben fokozza az áramfogyasztást, a szén-dioxid-kibocsátást és nem mellesleg a globális felmelegedést. A prognózis szerint a klimatizált épületek száma 2050-re 5,6 milliárdra emelkedhet a jelenlegi 1,6 milliárdról, a hűtéshez felhasznált elektromos energiából pedig 140 százalékkal többre lesz szükség, mint ma. Mindeközben a szektor jelenleg egymilliárd tonnás éves szén-dioxid-kibocsátása is minimum megduplázódik – a növekedést némileg lassítja a napenergiát hasznosító légkondik üzemeltetése.</w:t>
      </w:r>
    </w:p>
    <w:p>
      <w:pPr>
        <w:pStyle w:val="Nincstrkz"/>
        <w:jc w:val="both"/>
        <w:rPr/>
      </w:pPr>
      <w:r>
        <w:rPr/>
        <w:t>Ugyanakkor már jelenleg is a világszerte működő mintegy 3,4 milliárd berendezés felelős a világ áramfogyasztásának 9 százalékáért, nagyjából évi 2000 terawattórányit tekerve a globális villanyórán. Az energetikai szakértők szerint 2050-re már a Föld áramfelhasználásának 12,7 százaléka szolgálhatja a légkondicionálást – hacsak addigra nem váltja le a mai klímákat egy minden szempontból hatékonyabb technológia. </w:t>
      </w:r>
    </w:p>
    <w:p>
      <w:pPr>
        <w:pStyle w:val="Nincstrkz"/>
        <w:jc w:val="both"/>
        <w:rPr/>
      </w:pPr>
      <w:r>
        <w:rPr/>
        <w:t>Az IEA szerint az európai és japán háztartásokban, köz- és magánintézményekben újonnan beszerelt klímák már most is negyedével kevesebb árammal produkálják ugyanazt a hűtési teljesítményt, mint az Egyesült Államokban vagy Kínában és Indiában piacra kerülő berendezések, csakhogy az energiatakarékosabb készülékekkel hűtő országok csupán 15 százalékát birtokolják a világon működő légkondiknak.</w:t>
      </w:r>
    </w:p>
    <w:p>
      <w:pPr>
        <w:pStyle w:val="Nincstrkz"/>
        <w:jc w:val="both"/>
        <w:rPr/>
      </w:pPr>
      <w:r>
        <w:rPr/>
        <w:t>Az USA-ban és Japánban a háztartások több mint 90 százalékát hűtik, Kína pedig már a 60 százalékos klimatizáltságnál jár, míg a leginkább felforrósodó Indiában alig 5 százalékos a penetráció a háztartásokban. A Nature Communications júniusban publikálta azt a </w:t>
      </w:r>
      <w:hyperlink r:id="rId67" w:tgtFrame="_blank">
        <w:r>
          <w:rPr>
            <w:rStyle w:val="InternetLink"/>
            <w:color w:val="000000"/>
            <w:u w:val="none"/>
          </w:rPr>
          <w:t>tanulmányt</w:t>
        </w:r>
      </w:hyperlink>
      <w:r>
        <w:rPr/>
        <w:t>, amely szerint 2050-re a jelenleg alig 30 millió készüléket használó Indiában is meghaladhatja az egymilliárdot légkondicionáló berendezések száma, ráadásul az energiazabáló, de olcsó, a nyugati belterekben már nem kívánatos technológiát képviselő fajtákból. Más trópusi országok eszközellátottsága is hasonló ütemben növekszik, ugyanilyen energiahatékonyságú színvonalon. </w:t>
      </w:r>
    </w:p>
    <w:p>
      <w:pPr>
        <w:pStyle w:val="Nincstrkz"/>
        <w:jc w:val="both"/>
        <w:rPr/>
      </w:pPr>
      <w:r>
        <w:rPr/>
        <w:t>A Bloomberg friss </w:t>
      </w:r>
      <w:hyperlink r:id="rId68" w:tgtFrame="_blank">
        <w:r>
          <w:rPr>
            <w:rStyle w:val="InternetLink"/>
            <w:color w:val="000000"/>
            <w:u w:val="none"/>
          </w:rPr>
          <w:t>energiajelentése</w:t>
        </w:r>
      </w:hyperlink>
      <w:r>
        <w:rPr/>
        <w:t> is ezt támasztja alá, a helyzetelemzés szerint a légkondik iránti keresletnövekedés már érezhető a legszegényebb, egyben az éghajlatváltozással járó melegedésnek leginkább kitett, és nem mellesleg urbanizált régiókban.</w:t>
      </w:r>
    </w:p>
    <w:p>
      <w:pPr>
        <w:pStyle w:val="Nincstrkz"/>
        <w:jc w:val="both"/>
        <w:rPr/>
      </w:pPr>
      <w:r>
        <w:rPr/>
        <w:t>Felizzó városok </w:t>
      </w:r>
    </w:p>
    <w:p>
      <w:pPr>
        <w:pStyle w:val="Nincstrkz"/>
        <w:jc w:val="both"/>
        <w:rPr/>
      </w:pPr>
      <w:r>
        <w:rPr/>
        <w:t>Minden jel arra mutat, hogy a városok melegedése a globális ütemnél is gyorsabban zajlik. A New Castle-i Egyetem kutatói Európa 571 városának klímaadatait elemezve jutottak arra, hogy a városok mára állandósult forrósága egyre csak növekszik, ezáltal még az eddig gondoltnál is szélsőségesebbé válik a globális időjárás a 21. század második felében. </w:t>
      </w:r>
    </w:p>
    <w:p>
      <w:pPr>
        <w:pStyle w:val="Nincstrkz"/>
        <w:jc w:val="both"/>
        <w:rPr/>
      </w:pPr>
      <w:r>
        <w:rPr/>
        <w:t>A környezetváltozási kutatásokra szakosodott Environmental Research Letters folyóiratban tavaly megjelent </w:t>
      </w:r>
      <w:r>
        <w:fldChar w:fldCharType="begin"/>
      </w:r>
      <w:r>
        <w:rPr>
          <w:rStyle w:val="InternetLink"/>
          <w:u w:val="none"/>
          <w:color w:val="000000"/>
        </w:rPr>
        <w:instrText xml:space="preserve"> HYPERLINK "https://iopscience.iop.org/article/10.1088/1748-9326/aaaad3" \l "erlaaaad3s1" \n _blank</w:instrText>
      </w:r>
      <w:r>
        <w:rPr>
          <w:rStyle w:val="InternetLink"/>
          <w:u w:val="none"/>
          <w:color w:val="000000"/>
        </w:rPr>
        <w:fldChar w:fldCharType="separate"/>
      </w:r>
      <w:r>
        <w:rPr>
          <w:rStyle w:val="InternetLink"/>
          <w:color w:val="000000"/>
          <w:u w:val="none"/>
        </w:rPr>
        <w:t>tanulmány</w:t>
      </w:r>
      <w:r>
        <w:rPr>
          <w:rStyle w:val="InternetLink"/>
          <w:u w:val="none"/>
          <w:color w:val="000000"/>
        </w:rPr>
        <w:fldChar w:fldCharType="end"/>
      </w:r>
      <w:r>
        <w:rPr/>
        <w:t> szerint 2050-től még inkább fokozódnak a városokat sújtó hőhullámok: Dél-Európában a gyakoriság, Közép-Európában viszont a hőmérséklet növekszik majd. Nem megy majd ritkaságszámba, hogy a kánikulák idején akár 8-14 fokkal is melegebb legyen a levegő, mint a hőhullámok közötti nyári napokon.  </w:t>
      </w:r>
    </w:p>
    <w:p>
      <w:pPr>
        <w:pStyle w:val="Nincstrkz"/>
        <w:jc w:val="both"/>
        <w:rPr/>
      </w:pPr>
      <w:r>
        <w:rPr/>
        <w:t>A meteorológiában szinte a kezdetektől külön vizsgált </w:t>
      </w:r>
      <w:hyperlink r:id="rId69" w:tgtFrame="_blank">
        <w:r>
          <w:rPr>
            <w:rStyle w:val="InternetLink"/>
            <w:color w:val="000000"/>
            <w:u w:val="none"/>
          </w:rPr>
          <w:t>városi klíma</w:t>
        </w:r>
      </w:hyperlink>
      <w:r>
        <w:rPr/>
        <w:t> kutatói mára azt is bizonyították, hogy az urbanizált területek drasztikus hőmérséklet-emelkedésének oka egyértelműen az emberi eredetű (antropogén) hőtöbblet. Ennek 80-90 százalékát nyaranta a lakó- és irodaövezetekben működő légkondicionálók termelik meg. </w:t>
      </w:r>
    </w:p>
    <w:p>
      <w:pPr>
        <w:pStyle w:val="Nincstrkz"/>
        <w:jc w:val="both"/>
        <w:rPr/>
      </w:pPr>
      <w:r>
        <w:rPr/>
        <w:t>A nyári melegben a levegőnél </w:t>
      </w:r>
      <w:hyperlink r:id="rId70" w:tgtFrame="_blank">
        <w:r>
          <w:rPr>
            <w:rStyle w:val="InternetLink"/>
            <w:color w:val="000000"/>
            <w:u w:val="none"/>
          </w:rPr>
          <w:t>15-30 Celsius-fokkal is melegebb hőszigeteket</w:t>
        </w:r>
      </w:hyperlink>
      <w:r>
        <w:rPr/>
        <w:t> is létrehozó berendezések környezetre gyakorolt hatásai rendszerint 24 órán belül érvényesülnek. Az elmúlt két évtizedben Londontól New Yorkon és Tokión át </w:t>
      </w:r>
      <w:hyperlink r:id="rId71" w:tgtFrame="_blank">
        <w:r>
          <w:rPr>
            <w:rStyle w:val="InternetLink"/>
            <w:color w:val="000000"/>
            <w:u w:val="none"/>
          </w:rPr>
          <w:t>Párizsig</w:t>
        </w:r>
      </w:hyperlink>
      <w:r>
        <w:rPr/>
        <w:t> építészek, energetikai mérnökök, várostervezők és meteorológusok közösen gyűjtötték az adatokat, elemezték a hőtérképeket, vizsgálták a városi éghajlat idő- és térbeli változásait. A hongkongi antropogén hőtöbbletet azonosító </w:t>
      </w:r>
      <w:hyperlink r:id="rId72" w:tgtFrame="_blank">
        <w:r>
          <w:rPr>
            <w:rStyle w:val="InternetLink"/>
            <w:color w:val="000000"/>
            <w:u w:val="none"/>
          </w:rPr>
          <w:t>tanulmány</w:t>
        </w:r>
      </w:hyperlink>
      <w:r>
        <w:rPr/>
        <w:t> szerint a nemzetközi kutatások egyértelművé tették, hogy a vidékinél már amúgy is forróbb urbánus levegőt a klímaberendezések még akkor is legalább 1 Celsius-fokkal tovább fűtik, ha a kültéri egységek hőszigetelése tökéletes, és az épületek árnyékolása, átszellőztetése is megfelelő. Amennyiben az épületben nem központi a klíma, hanem több, vagy inkább sok önálló légkondi hűti a belső tereket, akkor a hőtöbblet bőven meghaladhatja a 2-3 fokot is.</w:t>
      </w:r>
    </w:p>
    <w:p>
      <w:pPr>
        <w:pStyle w:val="Nincstrkz"/>
        <w:jc w:val="both"/>
        <w:rPr/>
      </w:pPr>
      <w:r>
        <w:rPr/>
        <w:t>A hőtöbblet mértéke akkor is beszédes, ha nem a levegő hőmérsékletével, hanem energiájával számolnak a kutatók. Az eddigi legnagyobb antropogén hőáramot Tokió produkálta, az úgynevezett energiaáram sűrűsége 1999-ben négyzetméterenként 1590 watt volt a japán főváros centrumában. </w:t>
      </w:r>
    </w:p>
    <w:p>
      <w:pPr>
        <w:pStyle w:val="Nincstrkz"/>
        <w:jc w:val="both"/>
        <w:rPr/>
      </w:pPr>
      <w:r>
        <w:rPr/>
        <w:t>Az 1 millió főnél népesebb, sűrűn beépített és klimatizált városcentrumokban rendszerint 400-600 W/m</w:t>
      </w:r>
      <w:r>
        <w:rPr>
          <w:vertAlign w:val="superscript"/>
        </w:rPr>
        <w:t>2</w:t>
      </w:r>
      <w:r>
        <w:rPr/>
        <w:t>-es ez az érték, miközben a </w:t>
      </w:r>
      <w:hyperlink r:id="rId73" w:tgtFrame="_blank">
        <w:r>
          <w:rPr>
            <w:rStyle w:val="InternetLink"/>
            <w:color w:val="000000"/>
            <w:u w:val="none"/>
          </w:rPr>
          <w:t>szakirodalom</w:t>
        </w:r>
      </w:hyperlink>
      <w:r>
        <w:rPr/>
        <w:t> szerint az 1970-es években az 50 W/m</w:t>
      </w:r>
      <w:r>
        <w:rPr>
          <w:vertAlign w:val="superscript"/>
        </w:rPr>
        <w:t>2</w:t>
      </w:r>
      <w:r>
        <w:rPr/>
        <w:t> a téli fűtési szezonban is magasnak számított egy városi épület esetében. </w:t>
      </w:r>
    </w:p>
    <w:p>
      <w:pPr>
        <w:pStyle w:val="Nincstrkz"/>
        <w:jc w:val="both"/>
        <w:rPr/>
      </w:pPr>
      <w:r>
        <w:rPr/>
        <w:t>Klímabarát klímák?</w:t>
      </w:r>
    </w:p>
    <w:p>
      <w:pPr>
        <w:pStyle w:val="Nincstrkz"/>
        <w:jc w:val="both"/>
        <w:rPr/>
      </w:pPr>
      <w:r>
        <w:rPr/>
        <w:t>A Kaliforniai Egyetem energiakutatásokra specializálódott Lawrence Berkeley Nemzeti Laboratóriuma két éve publikálta azt a </w:t>
      </w:r>
      <w:hyperlink r:id="rId74" w:tgtFrame="_blank">
        <w:r>
          <w:rPr>
            <w:rStyle w:val="InternetLink"/>
            <w:color w:val="000000"/>
            <w:u w:val="none"/>
          </w:rPr>
          <w:t>tanulmányt</w:t>
        </w:r>
      </w:hyperlink>
      <w:r>
        <w:rPr/>
        <w:t>, amely szerint ki lehet lépni a jelenlegi klímatechnológia ördögi köréből. A Berkeley Lab kutatói azt állítják, hogy </w:t>
      </w:r>
    </w:p>
    <w:p>
      <w:pPr>
        <w:pStyle w:val="Nincstrkz"/>
        <w:jc w:val="both"/>
        <w:rPr>
          <w:iCs/>
        </w:rPr>
      </w:pPr>
      <w:r>
        <w:rPr>
          <w:iCs/>
        </w:rPr>
        <w:t>a felmelegedés mértéke a légkondicionáló berendezések klímabarát fejlesztése és hatékonyságjavítása által önmagában is mintegy 20-25 százalékkal korlátozható. </w:t>
      </w:r>
    </w:p>
    <w:p>
      <w:pPr>
        <w:pStyle w:val="Nincstrkz"/>
        <w:jc w:val="both"/>
        <w:rPr/>
      </w:pPr>
      <w:r>
        <w:rPr/>
        <w:t>A tanulmány szerint már 30 százalékos hatékonyságjavulás azzal a hatással járna, hogy 2030-ban 1500 erőművel kevesebbre lenne szükség világszerte az áramigények kielégítéséhez. A kutatók úgy vélik, a berendezések hatékonyságjavításával mintegy 89,7 gigatonnával lehetne visszafogni a globális üvegházgáz-kibocsátást – vagyis jobban csökkenne a kibocsátás, mint ha a szélenergia részarányát 2050-ig jóval 20 százalék fölé emelnék a világ energiaellátásában. </w:t>
      </w:r>
    </w:p>
    <w:p>
      <w:pPr>
        <w:pStyle w:val="Nincstrkz"/>
        <w:jc w:val="both"/>
        <w:rPr/>
      </w:pPr>
      <w:r>
        <w:rPr/>
      </w:r>
    </w:p>
    <w:p>
      <w:pPr>
        <w:pStyle w:val="Nincstrkz"/>
        <w:jc w:val="both"/>
        <w:rPr/>
      </w:pPr>
      <w:r>
        <w:rPr>
          <w:sz w:val="28"/>
          <w:szCs w:val="28"/>
        </w:rPr>
        <w:t>(qubit.hu 2019. augusztus 9., péntek)</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32.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mestamp">
    <w:name w:val="timestamp"/>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s16">
    <w:name w:val="fs16"/>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2YxZjI0YWViYzg3ZTIzN2NjNDljMDA1ZGExZGFmODA1MTBmZDI4Yjk3MmU0M2JmNDc4OTA1NTg3NWI4YmQ4NmFlNzk1ZmNlZjhkZTNiNDI3ODEwNjQ5ZWFkYTA1MjEyZjA1NmE4MmE1NjdkNDYyYzE2NWZiZDI2Yzg2YTQwY2Y=&amp;ext=.mp4" TargetMode="External"/><Relationship Id="rId3" Type="http://schemas.openxmlformats.org/officeDocument/2006/relationships/hyperlink" Target="https://hir-adas.hu/media/rd.php?d=YzA4YmYyYzg2ODQ0MWFiZjUzZDExODljZWQ1ZGYxYzI1NDA2OTAyYWRmMmY0YzVlYTIwMDUyNzM0OTUyOWNiNGVjMzBjMWJmODI4YTc5YmI3NzBkYTNhNWI3ZjM0ZDBjOTU3OTFmZTUzNjA0ZmU5ZWUyODA3NTEyOWZkNjM4Nzg=&amp;ext=.jpg" TargetMode="External"/><Relationship Id="rId4" Type="http://schemas.openxmlformats.org/officeDocument/2006/relationships/hyperlink" Target="https://hir-adas.hu/media/rd.php?d=ZDhhNDQwYmU5MmQwYTIwM2U4OGY3OTEyM2JjMjYzYWYwYjdkYTc5NjViOTMzMGQ4NjAxMGM0M2NlZjljOThmZmE0OGNjZGNjODFjZTlhNjg2OWMyYzc0NWVmMjhhMjJhYjFhNTJhZDcxNGJmNjZkODZmNTkzYzcwZTk1YTY3Yzg=&amp;ext=.jpg" TargetMode="External"/><Relationship Id="rId5" Type="http://schemas.openxmlformats.org/officeDocument/2006/relationships/hyperlink" Target="https://hir-adas.hu/media/rd.php?d=NGVlYWQ2Nzg1NWI2Y2YwYjRmZWQ3ZjdjZGFkNjNiZDkzNGZkODA3MzhjZjVlMmRlY2IwZDJkNDljM2EyMjE1YzAxNTUxMmJiNWY3MzgwYmE1YjZmYTljYTJjYTdmY2FiNWM2ODI2MDBlMTQ5ZDk3ZjZhZDEyZTI1ZTZmZmU1ODI=&amp;ext=.jpg" TargetMode="External"/><Relationship Id="rId6" Type="http://schemas.openxmlformats.org/officeDocument/2006/relationships/hyperlink" Target="https://hir-adas.hu/media/rd.php?d=YTgxODkzOWFlYTQzMzc3NzI0NjQ3NTc1NmEzMDU4MmQyNmFhYjk5MGEwODY1NzQwNjNjMTA3ZTI5NzhmN2M2MDJmMjMxMjE3ZGZmYzI4YTRhYzg2YTMyZjk2NDZkMjg1YTlhMmYzY2I4OTI0MjMxMGU2NzFiYTgxNjcxZDcxYjU=&amp;ext=.jpg" TargetMode="External"/><Relationship Id="rId7" Type="http://schemas.openxmlformats.org/officeDocument/2006/relationships/hyperlink" Target="https://hir-adas.hu/media/rd.php?d=NjIwZjVhOWI5NDJkMjlmMmNmYTNjY2I4YzMzMTU2OTQ3MmQxN2QxNmY2MmNkNGU2OTBkYjcyY2ZhOTllM2I2ZjM5MzczM2JhYWE2ODhkNTNkMjI0NDIxMmVmYzk0MDM1MjBkOGE5OTFhMjRjMTg2MDQ0N2QzYmQxMmVmNWFhZGQ=&amp;ext=.jpg" TargetMode="External"/><Relationship Id="rId8" Type="http://schemas.openxmlformats.org/officeDocument/2006/relationships/hyperlink" Target="https://hir-adas.hu/media/rd.php?d=ZjFmY2NmNzRmZDA4Yjk0M2U4YjBhN2JhZWZmMTI0N2MzYzBiOTk2Mjk2ZDJjNWRjZjI5NDQzNzA1ZWRlYWVkZjUwOGM3Yzk3ZDQ0MmZlNzY2ZTlkMDc2YzZlMTM5NDYyYWYyM2ZiZTg3NzUzMjJmMGRmNWFmZmU2MmNkY2VmMTQ=&amp;ext=.jpg" TargetMode="External"/><Relationship Id="rId9" Type="http://schemas.openxmlformats.org/officeDocument/2006/relationships/hyperlink" Target="https://hir-adas.hu/media/rd.php?d=ZmQwZTg2NDMxODM3MzlkNzQ5MGEwNTVjZGNlZjM3OTcyMTEzNzQ1ZDQ2Yzc5MDkwOTY5NWIzOTY1OTIzOGQyZTU4YzBjZThhZGRiYzE4NTVjMzY5NTI1NzZiNzc5Yzk2YmI5OTIzNDcyNTUxNzY4MGQ5NjlmYTQwNGIyOTYyZTU=&amp;ext=.mp4" TargetMode="External"/><Relationship Id="rId10" Type="http://schemas.openxmlformats.org/officeDocument/2006/relationships/hyperlink" Target="http://uzletem.hu/fogyasztovedelem/online-fogyasztovedelmi-vitarendezes-jelentos-valtozas-szeptember-1-tol/rsslink/rss2" TargetMode="External"/><Relationship Id="rId11" Type="http://schemas.openxmlformats.org/officeDocument/2006/relationships/hyperlink" Target="http://jogaszvilag.hu/napi/nyari-igazgatasi-szunet-a-gvh-nal/" TargetMode="External"/><Relationship Id="rId12" Type="http://schemas.openxmlformats.org/officeDocument/2006/relationships/hyperlink" Target="https://hir-adas.hu/media/rd.php?d=N2Y4YmI5NWYxNjdhNzFlNzY1ZWY2NzEzNTU0ZjU5MTYzMWIyNTRhN2Q1YzNjZjMzNDAxZGVkNTM2M2Q0YTA4ZWFjYjEwMmM1MTI4ZGFhOWNjYWYwMjRhODUyYjE1NWZjMTcyOGY1Y2NiZGRhOTg2MGRmMTY4MmI1NmEzNTdlYTU=&amp;ext=.jpg" TargetMode="External"/><Relationship Id="rId13" Type="http://schemas.openxmlformats.org/officeDocument/2006/relationships/hyperlink" Target="https://hir-adas.hu/media/rd.php?d=MjdlYzY3NDcxOWVjMTUwMzAwNDgxZDE1ZWFjZDk0YTNjZDQxOTVlOGJiYTUzODlkZDY3MmViM2MzNTUzMjg5ZTdmODQ2MWU4YjhlMmEyYWZlY2UwM2E5ZmIyNzlkMjljZTAzYmM5ZmVkNjI2ZmE5YTliYmJmMDViMDIwNDFiYjk=&amp;ext=.jpg" TargetMode="External"/><Relationship Id="rId14" Type="http://schemas.openxmlformats.org/officeDocument/2006/relationships/hyperlink" Target="https://hir-adas.hu/media/rd.php?d=NDljYmFkYWQwYWMxOGQ1OTVmNTczMTE1NjQyM2Q4Y2NjNGE3NmM3MTBhZTVmM2E1ZGRhZjIxZjBkYmJkMTAyODI5NmFhNGQ4NjViODM1NDkwODMxMjllMTNjZTFmMTE3YmNjYTBjODk0ZjRhZjg1Y2JjOTJiYjMyNWU3NDFiOTg=&amp;ext=.jpg" TargetMode="External"/><Relationship Id="rId15" Type="http://schemas.openxmlformats.org/officeDocument/2006/relationships/hyperlink" Target="https://hir-adas.hu/media/rd.php?d=OTVjOWVmZGEzOGJhNGM2MmI3ZjgzNzc0ZjEwOWM0NTcyNmRmNWIxNzUyMDk1ZThjZTk5MjIwNDA1MjhkZDM5NTYyMzZkNTFjZWEzYWIwZTgxYzAzNDU4MmRhMmY5MzAyYzUwODY2Zjk1NGY1M2QxNjhkZjUyNDQ1Y2M1MjZiNWE=&amp;ext=.jpg" TargetMode="External"/><Relationship Id="rId16" Type="http://schemas.openxmlformats.org/officeDocument/2006/relationships/hyperlink" Target="https://hir-adas.hu/media/rd.php?d=OTFlZjViNzUyYTZlMzUzNGU4ZDk2YjBiNTk0NWIzZTllYjk5YzYzMjBjMmY0MGE1NjNiNmU5YmNkOTQ4NmE3ODExNjYxYWIzZjgzYzY0N2ExNTBkYWQ5ZjI4Y2UxMGMyMmZjMDZiYzdkNzQ5MGM4OGM2MjI4NmQ0NWJiN2VmNGU=&amp;ext=.jpg" TargetMode="External"/><Relationship Id="rId17" Type="http://schemas.openxmlformats.org/officeDocument/2006/relationships/hyperlink" Target="http://www.hirado.hu/kulfold/kulpolitika/cikk/2019/08/06/visszaperelte-vezetoi-beosztasat-a-magyarellenessegerol-elhiresult-szekelyfoldi-fogyasztovedo" TargetMode="External"/><Relationship Id="rId18" Type="http://schemas.openxmlformats.org/officeDocument/2006/relationships/hyperlink" Target="http://www.vasarhely24.com/belfold/az-elmult-evben-tapasztalt-tomeges-mehpusztulas-okait-kutatja-a-nebih" TargetMode="External"/><Relationship Id="rId19" Type="http://schemas.openxmlformats.org/officeDocument/2006/relationships/hyperlink" Target="http://www.napi.hu/tech/libra-adatvedelem-facebook-kriptopenz.689304.html" TargetMode="External"/><Relationship Id="rId20" Type="http://schemas.openxmlformats.org/officeDocument/2006/relationships/hyperlink" Target="https://hir-adas.hu/media/rd.php?d=ZWNjMDhlY2JmYWQwNTU2ZGRiNzcyZDUxNTNjNjFkNTMyM2M0OTBhNDJiOTMwZTZjNmFjNmVlYWE1ZWYyYjNhNzI3MGYyNzg3NTU2ZjNmYmU2Mzc1NDU4NzlmZjA2MWE4OWFhYjc1YzFkMTgzZTZjYjU0MDY1Y2E4NGUzNmVlNjk=&amp;ext=.jpg" TargetMode="External"/><Relationship Id="rId21" Type="http://schemas.openxmlformats.org/officeDocument/2006/relationships/hyperlink" Target="https://hir-adas.hu/media/rd.php?d=M2Q5ZDQ1ZmM5ZDIzOTdiZDI4MGQ2YjFlM2NkOTEyNTU1ODUzNGVhYmEzMjM2NDY2MzFiYWM0NWM0ZTBlYjAxMzQzNmExMTQzZTgyOWE1NGFiNmU1ZmVlY2RlMTAyZGM0MDk0YTk0NDkzYTJjODA5Mjg1ZjExZTc4ZDhjOTEzMDA=&amp;ext=.mp4" TargetMode="External"/><Relationship Id="rId22" Type="http://schemas.openxmlformats.org/officeDocument/2006/relationships/hyperlink" Target="https://hir-adas.hu/media/rd.php?d=YWVjYWNlMjM5ZmIxZjQ2YjUwMGZlYTEzNTlmYmJlMTFiMDE3MDRlMmQ1M2Q5YjE3NTZmOTdkZGI0OTZjODRlNDFlNjNkMDE5ZGYyZDZiZTNkMDQ2OTUzY2JhOGM1Y2RmNmUyYzk3YzU2Zjk4NGE2MmYwODkxNjA2YmY5M2JjNGM=&amp;ext=.mp3" TargetMode="External"/><Relationship Id="rId23" Type="http://schemas.openxmlformats.org/officeDocument/2006/relationships/hyperlink" Target="https://hir-adas.hu/media/rd.php?d=ZWI1ZmI1NGRiNDg1OTc3NmMwMzdkOWZmMmNkZjU4ZDhlODFhMTdlOThkNzBhNDk5Zjc3YTZmNjZmODVmOTczNmY2MTViNWE2YmQzM2JkZGUzMjcxYTI3NjI1Y2RiNmE5ZjZkYjgxN2YwYWQxMDQ3NGIzNzliMTMzMjEzYzE3MzE=&amp;ext=.mp3" TargetMode="External"/><Relationship Id="rId24" Type="http://schemas.openxmlformats.org/officeDocument/2006/relationships/hyperlink" Target="https://hir-adas.hu/media/rd.php?d=OWU2YzlhODBkNWI1MjA4YTQzODJhM2Q2NjQxYzdiMGFiNTJmNWUzZTUwNGIxODc2N2VjZTVjYmI0Y2Q2NTM4MTkwY2ZjNjlkYjU1Yzc3MDVjNTM4ZjE2MDM4MGZjMWM1MmJkMTQyNGRmYzg2NmEzZjcyY2E1MGI1NmVkZDM0ODU=&amp;ext=.jpg" TargetMode="External"/><Relationship Id="rId25" Type="http://schemas.openxmlformats.org/officeDocument/2006/relationships/hyperlink" Target="https://hir-adas.hu/media/rd.php?d=YjI2MmY0MzM0YmMyYjQ2NDdmOWVmMWE4YjczOWEwNmQ2MGUzNTRhM2NiNTE4YmI4MDMxZTY4MDFiYTNiMTgyNWQ1YWNmNzVkMDg0OGQ3MDlkMDM1MWE0ZWY3MzMyOWI4MzRlMThkYTVhY2JlMjZiMmVjZTQ0NWRkYmQ1MDA2MmE=&amp;ext=.jpg" TargetMode="External"/><Relationship Id="rId26" Type="http://schemas.openxmlformats.org/officeDocument/2006/relationships/hyperlink" Target="https://hir-adas.hu/media/rd.php?d=NDZjMDJmYWI0MDNiODM1ZTRjZjUxZWQxZTc0NmQ3ZWJkM2I0ZTI4ZjI4NDIxMmQ3NTE2ZDQ1YzMyZTYwNDFjMThkOWQ3YTAwYmNhY2RmODliYmM5NGM0OGM0NTI2ODcyMmZhMTk3MjJkYTNlMjYwYzlhODM2MGQ2MjdiNzc2MTY=&amp;ext=.mp4" TargetMode="External"/><Relationship Id="rId27" Type="http://schemas.openxmlformats.org/officeDocument/2006/relationships/hyperlink" Target="http://www.lokal.hu/2019-08-mobil-kormanyablak-es-budapestinfo-pont-a-sziget-fesztivalon/" TargetMode="External"/><Relationship Id="rId28" Type="http://schemas.openxmlformats.org/officeDocument/2006/relationships/hyperlink" Target="http://ecolounge.hu/nagyvilag/husadoval-a-klimavaltozas-ellen" TargetMode="External"/><Relationship Id="rId29" Type="http://schemas.openxmlformats.org/officeDocument/2006/relationships/hyperlink" Target="https://hir-adas.hu/media/rd.php?d=ZmRhNTgyZmMyMGFjYzc3YWNjNjYyMjI5NzY1MDc4ZmNhNTMzOTUyMmY0NjZmMWU3NThmZjI5OTU1NjIzNzQzNTQyNmY1MDhjMzVlZjk0YmRmOTEyYzllMDYyYjk0MGI4MTcxYmYyYWJjMzAyNjg0NDZhYmZmMGI4ODUxNWFiOTg=&amp;ext=.mp4" TargetMode="External"/><Relationship Id="rId30" Type="http://schemas.openxmlformats.org/officeDocument/2006/relationships/hyperlink" Target="http://www.pecsma.hu/pr/utazasi-ajanlatok-hogy-valasszunk/" TargetMode="External"/><Relationship Id="rId31" Type="http://schemas.openxmlformats.org/officeDocument/2006/relationships/hyperlink" Target="http://www.kormanyhivatal.hu/hu/gyor-moson-sopron/hirek/furdoletesitmenyeket-ellenorzott-a-gyor-moson-sopron-megyei-kormanyhivatal" TargetMode="External"/><Relationship Id="rId32" Type="http://schemas.openxmlformats.org/officeDocument/2006/relationships/hyperlink" Target="http://168ora.hu/kultura/viagogo-jegy-uzer-internet-csalas-172214" TargetMode="External"/><Relationship Id="rId33" Type="http://schemas.openxmlformats.org/officeDocument/2006/relationships/hyperlink" Target="http://totalcar.hu/kozosseg/rsvptc/2019/08/07/dani_tultolta_egy_autokereskedo_panaszai/" TargetMode="External"/><Relationship Id="rId34" Type="http://schemas.openxmlformats.org/officeDocument/2006/relationships/hyperlink" Target="https://hir-adas.hu/media/rd.php?d=NjRmZTgxYTQ1YTc2NTg1MjAxZGM4NGE1MTBkZGYyZmFjNDE1ZDY1YzEyZTU2NTNiNzgyMjk2NzEyNDQzOTc4NzViMWYyZDhhY2M0OTE5ZTE4OThkMjE5MjIzYmIzNjg2MzcyNTZjMWVjOTQ5MWYxOTJkODkxMjkxMzdkMTllNmY=&amp;ext=.jpg" TargetMode="External"/><Relationship Id="rId35" Type="http://schemas.openxmlformats.org/officeDocument/2006/relationships/hyperlink" Target="https://hir-adas.hu/media/rd.php?d=YTY2MzVjZjcyNGFlYTQzYTg4YjE2ODNmZGZjMmQwMWJhNjAyNzZmZTRkMjE0MzYyMjdiODkyODE2NjA2OTcyMjQ5Y2JjZTFlNGZiNDdkZDU1MGI0MTk1M2FkNWRmZWE1MTg2YTQyYmVmMDQ0ZDA1N2Q3MTUzNjJiN2FlNGFjNDg=&amp;ext=.jpg" TargetMode="External"/><Relationship Id="rId36" Type="http://schemas.openxmlformats.org/officeDocument/2006/relationships/hyperlink" Target="https://hir-adas.hu/media/rd.php?d=YTU4ZWNkMWJkNDQ0MWQ1YjE1NzRlM2JhYzk2ZDUxYWRiNDk5ZWNiMTQ3M2RjN2U3Y2QzZGRmNzcxMjg4MGJjZjcwMGY5OWRkMWYwZjVlYTg1NmVhMTg2MTY4ZDA3MGQzZWNhNmZhNTE2Zjc3NTg2ZWI5ZTY5YjAzOTQ2MTk4OWE=&amp;ext=.jpg" TargetMode="External"/><Relationship Id="rId37" Type="http://schemas.openxmlformats.org/officeDocument/2006/relationships/hyperlink" Target="https://hir-adas.hu/media/rd.php?d=M2FkYTA0NTYxYjMwY2RiYjAzZGY3OTJhMDZmMWM1YmJmNzRkNzQ1ZTJhYThiY2Q2YTVmZDQzOTI5NjQ2OTBhNjhmYjdhZjBlYWQyNTBlMTQ5NTZiOTg1MDgyOWUzZjc1OWVjOTg0NDljNDVmMWViNzY4ZGExYmFhODVhODc4M2E=&amp;ext=.jpg" TargetMode="External"/><Relationship Id="rId38" Type="http://schemas.openxmlformats.org/officeDocument/2006/relationships/hyperlink" Target="https://hir-adas.hu/media/rd.php?d=ZmIzMDk3NGIzMDEyOWUyOGU1OTI4ZTUwZGMwODg2ZjBkMWJiYTMzOWNhYzZmYzFiOWVkNzk5YjE2YTQ0MWEyOTNmNGE3Zjk0NTVjMmYwYzFmZjkyMzIyZjAzZTVkODEzYjdlNzJhODU5YTNmMzdmMDFmNjI5OGQzODdiYWYxNjU=&amp;ext=.jpg" TargetMode="External"/><Relationship Id="rId39" Type="http://schemas.openxmlformats.org/officeDocument/2006/relationships/hyperlink" Target="https://hir-adas.hu/media/rd.php?d=ZDFmODliYzcyZDA3YjkwMTUxZDIxMjU1MjliNzY3YWMxMjExNTJhMGM4NDJjNGVkNDYyMmQ5MWFmZGM2NGRiNTUwZTAwZGU4ZWEzZWRiMjcyMzY0ZWE5ZWM3NTRjMzkwNGZmYjlhYWZhNjk3NjQ4NTlhY2QzZWM0MWExZjQ5MjU=&amp;ext=.jpg" TargetMode="External"/><Relationship Id="rId40" Type="http://schemas.openxmlformats.org/officeDocument/2006/relationships/hyperlink" Target="http://mti.hu/Pages/news.aspx?lang=hun&amp;newsid=866280" TargetMode="External"/><Relationship Id="rId41" Type="http://schemas.openxmlformats.org/officeDocument/2006/relationships/hyperlink" Target="http://www.pestinap.hu/orszag/2019/08/08/reagalt-a-wizz-air-a-fogyasztovedelmi-birosagra/" TargetMode="External"/><Relationship Id="rId42" Type="http://schemas.openxmlformats.org/officeDocument/2006/relationships/hyperlink" Target="http://magyarmezogazdasag.hu/2019/08/08/husadot-vetnenek-ki-nemet-allatvedok" TargetMode="External"/><Relationship Id="rId43" Type="http://schemas.openxmlformats.org/officeDocument/2006/relationships/hyperlink" Target="https://hir-adas.hu/media/rd.php?d=YmM0ZjVhNDQ0NWVlODA0YjczMTdlYjAzZWEzZmM0YTlhMjBlNDg4YjRjOGMzYTBiYTYyOTRkMzhhY2QyZTQxNGNhYTU2ZWRmZjE1YWY1M2U5ZmMxZjE1MTM3YzBhNTUzZDA1MzNlN2M5YjdmNmIwM2RkYmVhOWMzMGE5ZjJhMDQ=&amp;ext=.mp4" TargetMode="External"/><Relationship Id="rId44" Type="http://schemas.openxmlformats.org/officeDocument/2006/relationships/hyperlink" Target="http://www.sonline.hu/kozelet/helyi-kozelet/a-balatoni-langosokat-kostoltak-es-ellenoriztek-1735309/" TargetMode="External"/><Relationship Id="rId45" Type="http://schemas.openxmlformats.org/officeDocument/2006/relationships/hyperlink" Target="http://www.fecsego.eu/2019/08/08/a-lidl-allitja-nem-kapzsisagbol-nyomtak-le-a-dinnye-arat/" TargetMode="External"/><Relationship Id="rId46" Type="http://schemas.openxmlformats.org/officeDocument/2006/relationships/hyperlink" Target="https://hir-adas.hu/media/rd.php?d=ZDFkY2NjNjI5MDYyMzA4Nzc5NjZlYjZhYTI3ZDM4Njg4NmNjYzhmOGY1YTMyZjQ0ZmE3ODhhNTVhNmRkM2EwMDhlYmQ3YzFkODNiZDQ3YzVjY2MyODU2NTI2ZmE2ZjY5MTY1YmM4OWUzZjNkNTU4NzEwYzM3YjQ5NjM5NDVkOTQ=&amp;ext=.mp3" TargetMode="External"/><Relationship Id="rId47" Type="http://schemas.openxmlformats.org/officeDocument/2006/relationships/hyperlink" Target="http://www.nosalty.hu/ajanlo/megeheto-lekvar-ha-kicsit-peneszes-itt-valasz" TargetMode="External"/><Relationship Id="rId48" Type="http://schemas.openxmlformats.org/officeDocument/2006/relationships/hyperlink" Target="http://gyorplusz.hu/cikk/utazasi_ajanlatok.html" TargetMode="External"/><Relationship Id="rId49" Type="http://schemas.openxmlformats.org/officeDocument/2006/relationships/hyperlink" Target="http://www.szatmar.ro/index.php?act=show&amp;cid=100254&amp;p=news" TargetMode="External"/><Relationship Id="rId50" Type="http://schemas.openxmlformats.org/officeDocument/2006/relationships/hyperlink" Target="http://brandtrend.hu/karrier/2019/08/08/uj-elnokot-es-elnokseget-valasztott-a-dsa" TargetMode="External"/><Relationship Id="rId51" Type="http://schemas.openxmlformats.org/officeDocument/2006/relationships/hyperlink" Target="https://hir-adas.hu/media/rd.php?d=MDFmMWE0NGQyMTUxN2I3YTI3MjE3Mjg4ODVlMGY3MTU1MWZlZjk5MWRlYzIzYmZkMTJjYjZhMTc1YmUzYWExZDYxYzFlOTlhNTI4NWUwYTBmN2U5ZGM5YjM1NWQyNGQ1M2UzMzdjMTIxN2M3NzUyY2E1MjRmY2I2NDFkY2NlNTE=&amp;ext=.jpg" TargetMode="External"/><Relationship Id="rId52" Type="http://schemas.openxmlformats.org/officeDocument/2006/relationships/hyperlink" Target="https://www.rsm.hu/blog/2019/08/gdpr-birsagok-es-tanulsagok" TargetMode="External"/><Relationship Id="rId53" Type="http://schemas.openxmlformats.org/officeDocument/2006/relationships/hyperlink" Target="https://www.mnb.hu/kiadvanyok/jelentesek/versenykepessegi-program-330-pontban" TargetMode="External"/><Relationship Id="rId54" Type="http://schemas.openxmlformats.org/officeDocument/2006/relationships/hyperlink" Target="https://chikansplanet.blog.hu/2019/08/09/fel_van_adva_a_lecke_2050-re_10_milliard_embert_kell_eltartanunk" TargetMode="External"/><Relationship Id="rId55" Type="http://schemas.openxmlformats.org/officeDocument/2006/relationships/hyperlink" Target="https://nrgreport.com/index.php/cikk/2019/07/25/tiz-technologiai-ujitas-amivel-elkerulhetjuk-a-tuzes-vilagveget" TargetMode="External"/><Relationship Id="rId56" Type="http://schemas.openxmlformats.org/officeDocument/2006/relationships/hyperlink" Target="https://www.facebook.com/greenpeace.hu/videos/694139781049898/" TargetMode="External"/><Relationship Id="rId57" Type="http://schemas.openxmlformats.org/officeDocument/2006/relationships/hyperlink" Target="https://wrr-food.wri.org/sites/default/files/2019-07/WRR_Food_Full_Report_0.pdf" TargetMode="External"/><Relationship Id="rId58" Type="http://schemas.openxmlformats.org/officeDocument/2006/relationships/hyperlink" Target="https://www.wri.org/blog/2018/12/how-sustainably-feed-10-billion-people-2050-21-charts" TargetMode="External"/><Relationship Id="rId59" Type="http://schemas.openxmlformats.org/officeDocument/2006/relationships/hyperlink" Target="https://hu.wikipedia.org/wiki/CRISPR" TargetMode="External"/><Relationship Id="rId60" Type="http://schemas.openxmlformats.org/officeDocument/2006/relationships/hyperlink" Target="https://chikansplanet.blog.hu/2018/11/30/enni_vagy_nem_enni_nagy_szamok_es_egy_kis_igazsag_a_husfogyasztasrol_es_a_klimavaltozasrol" TargetMode="External"/><Relationship Id="rId61" Type="http://schemas.openxmlformats.org/officeDocument/2006/relationships/hyperlink" Target="https://chikansplanet.blog.hu/2018/12/07/enni_vagy_nem_enni_ii_teriteken_a_husipar_viz-_es_gabonaigenye" TargetMode="External"/><Relationship Id="rId62" Type="http://schemas.openxmlformats.org/officeDocument/2006/relationships/hyperlink" Target="https://www.theverge.com/2019/8/8/20792326/facebook-facial-recognition-appeals-decision-damages-payment-court" TargetMode="External"/><Relationship Id="rId63" Type="http://schemas.openxmlformats.org/officeDocument/2006/relationships/hyperlink" Target="https://www.reuters.com/article/us-facebook-privacy-lawsuit/facebook-loses-facial-recognition-technology-appeal-must-face-class-action-idUSKCN1UY2BZ" TargetMode="External"/><Relationship Id="rId64" Type="http://schemas.openxmlformats.org/officeDocument/2006/relationships/hyperlink" Target="https://qubit.hu/2019/07/29/budapest-nem-mediterran-varosnak-epult-de-attol-meg-tulelhetne-az-eghajlatvaltozast" TargetMode="External"/><Relationship Id="rId65" Type="http://schemas.openxmlformats.org/officeDocument/2006/relationships/hyperlink" Target="https://qubit.hu/2018/04/22/klima-foldon-vizben-levegoben-hogyan-valthato-ki-a-legkondi-epiteszeti-megoldasokkal" TargetMode="External"/><Relationship Id="rId66" Type="http://schemas.openxmlformats.org/officeDocument/2006/relationships/hyperlink" Target="https://webstore.iea.org/the-future-of-cooling" TargetMode="External"/><Relationship Id="rId67" Type="http://schemas.openxmlformats.org/officeDocument/2006/relationships/hyperlink" Target="https://www.nature.com/articles/s41467-019-10399-3" TargetMode="External"/><Relationship Id="rId68" Type="http://schemas.openxmlformats.org/officeDocument/2006/relationships/hyperlink" Target="https://www.bloomberg.com/opinion/articles/2019-06-28/air-conditioning-is-the-world-s-next-big-threat" TargetMode="External"/><Relationship Id="rId69" Type="http://schemas.openxmlformats.org/officeDocument/2006/relationships/hyperlink" Target="http://real.mtak.hu/74416/1/A_varosklima_jellegzetessegei_es_hatasai (2).pdf" TargetMode="External"/><Relationship Id="rId70" Type="http://schemas.openxmlformats.org/officeDocument/2006/relationships/hyperlink" Target="http://epiteszforum.hu/hogyan-vedekezzunk-a-klimavaltozas-okozta-fokozodo-hosziget-hatas-ellen" TargetMode="External"/><Relationship Id="rId71" Type="http://schemas.openxmlformats.org/officeDocument/2006/relationships/hyperlink" Target="https://rmets.onlinelibrary.wiley.com/doi/10.1002/joc.3415" TargetMode="External"/><Relationship Id="rId72" Type="http://schemas.openxmlformats.org/officeDocument/2006/relationships/hyperlink" Target="https://iopscience.iop.org/article/10.1088/1748-9326/aaa848/pdf" TargetMode="External"/><Relationship Id="rId73" Type="http://schemas.openxmlformats.org/officeDocument/2006/relationships/hyperlink" Target="https://www.tankonyvtar.hu/hu/tartalom/tamop412A/2011-0073_alkalmazott_es_varosklimatologia/ch11.html" TargetMode="External"/><Relationship Id="rId74" Type="http://schemas.openxmlformats.org/officeDocument/2006/relationships/hyperlink" Target="https://escholarship.org/uc/item/2r19r76z"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5:59:00Z</dcterms:created>
  <dc:creator>HírAdás-FVA</dc:creator>
  <dc:description>2019. 32. hét</dc:description>
  <cp:keywords/>
  <dc:language>en-US</dc:language>
  <cp:lastModifiedBy>Zoltán Varga</cp:lastModifiedBy>
  <dcterms:modified xsi:type="dcterms:W3CDTF">2019-08-11T15:59:00Z</dcterms:modified>
  <cp:revision>2</cp:revision>
  <dc:subject/>
  <dc:title>Fogyasztóvédelem sajtószemle</dc:title>
</cp:coreProperties>
</file>