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1. hét</w:t>
      </w:r>
      <w:bookmarkStart w:id="73" w:name="d_h_be47f15819862166d7b9fc28ec53cfd8"/>
      <w:bookmarkEnd w:id="73"/>
    </w:p>
    <w:p>
      <w:pPr>
        <w:pStyle w:val="Szveg"/>
        <w:rPr/>
      </w:pPr>
      <w:r>
        <w:rPr/>
      </w:r>
      <w:bookmarkStart w:id="74" w:name="d_h_2eabaaac50e491e6efa0a5d181eff278"/>
      <w:bookmarkStart w:id="75" w:name="d_h_51f761bfc93f0a21ef05ac643e2999ed"/>
      <w:bookmarkStart w:id="76" w:name="d_h_7ab297e9ca6df8929f8bb62ee0a9d96f"/>
      <w:bookmarkStart w:id="77" w:name="d_h_bc712d2309968397bdc16dae679ddd56"/>
      <w:bookmarkStart w:id="78" w:name="d_h_af86a982c566dd1c207e6071f7992c38"/>
      <w:bookmarkStart w:id="79" w:name="d_h_c35212d32f31efd90e184ee685f18e64"/>
      <w:bookmarkStart w:id="80" w:name="d_h_d2aa4e798649d324d2a201672cba85d2"/>
      <w:bookmarkStart w:id="81" w:name="d_h_80877673f1a516ab1f937c03dce6428a"/>
      <w:bookmarkStart w:id="82" w:name="d_h_e9e4f7d4778a1b6df42a0950c6b42bd2"/>
      <w:bookmarkStart w:id="83" w:name="d_h_43a66d1cc2f92bb03d644180dd0a6b85"/>
      <w:bookmarkStart w:id="84" w:name="d_h_ee49dccd4c60b0933fa3b3e00ac374fb"/>
      <w:bookmarkStart w:id="85" w:name="d_h_3d911f7656a7c4bea66599a001986d80"/>
      <w:bookmarkStart w:id="86" w:name="d_h_7e022d675ca87afbb5d5b65093f236fe"/>
      <w:bookmarkStart w:id="87" w:name="d_h_8d23d5cc7088da97a21b840069f4b9dd"/>
      <w:bookmarkStart w:id="88" w:name="d_h_2ac9ab6e66fb5cb761fc87f21b7e6299"/>
      <w:bookmarkStart w:id="89" w:name="d_h_65e84da72f97ef0c1b2c1c16ed7873b7"/>
      <w:bookmarkStart w:id="90" w:name="d_h_4c6522a4fe5bbc1d42554033572c4197"/>
      <w:bookmarkStart w:id="91" w:name="d_h_86a858d44aa8584eef7d7f5e75ea740a"/>
      <w:bookmarkStart w:id="92" w:name="a_h_11c1ecb6fc260ba61d78bdab24a59d94"/>
      <w:bookmarkStart w:id="93" w:name="d_h_49091879e9c6fe315c5889cf0339c474"/>
      <w:bookmarkStart w:id="94" w:name="d_h_56442fb048011a08f37f91d4098e9423"/>
      <w:bookmarkStart w:id="95" w:name="d_h_78c06ecfa05a97a5791066ec6e9baddf"/>
      <w:bookmarkStart w:id="96" w:name="d_h_be0d9a42aed1d5052db181b07bada7ed"/>
      <w:bookmarkStart w:id="97" w:name="d_h_b74b3eff45972dbbb422cf6f43477181"/>
      <w:bookmarkStart w:id="98" w:name="d_h_b582d21851cb830b63f3f30c01b7faa6"/>
      <w:bookmarkStart w:id="99" w:name="d_h_da36bb8695627c15b73689c8ff65d3fb"/>
      <w:bookmarkStart w:id="100" w:name="d_h_f147a6c10fae467e4a9cf67243277ce4"/>
      <w:bookmarkStart w:id="101" w:name="d_h_a75454308ec477653a6a37cffa50d39f"/>
      <w:bookmarkStart w:id="102" w:name="d_h_7cd8abb113aed267e4c48372009b90f6"/>
      <w:bookmarkStart w:id="103" w:name="d_h_3baf91523c0af8617b57c4050e7a10ba"/>
      <w:bookmarkStart w:id="104" w:name="d_h_44c9dbe1d6ebc6f4dff04d658dc07e76"/>
      <w:bookmarkStart w:id="105" w:name="d_h_d68f0a4b1ae591a1e2f0ab32eb44f098"/>
      <w:bookmarkStart w:id="106" w:name="d_h_eb127568aae24d3533025c006e7e3515"/>
      <w:bookmarkStart w:id="107" w:name="d_h_a412eadfcb84a7d5d7728730da9c826a"/>
      <w:bookmarkStart w:id="108" w:name="d_h_6f8b7d120ef086ba4a8258ce14ac5bd8"/>
      <w:bookmarkStart w:id="109" w:name="d_h_e57599853583c709737f7c57a3152a0f"/>
      <w:bookmarkStart w:id="110" w:name="d_h_3c6b34244298f4a5f991bff669fba841"/>
      <w:bookmarkStart w:id="111" w:name="d_h_600f4d7c58f000561d530d2ab5ff391a"/>
      <w:bookmarkStart w:id="112" w:name="d_h_0db57a51fb0f3bc2c86c2e514ae6bc1e"/>
      <w:bookmarkStart w:id="113" w:name="d_h_e505d5623e95631f7ca816b4fa7f5490"/>
      <w:bookmarkStart w:id="114" w:name="d_h_a76cc8011ae336a08511382883a663d5"/>
      <w:bookmarkStart w:id="115" w:name="d_h_deb88dc7db2c42a462101d84dc4503dc"/>
      <w:bookmarkStart w:id="116" w:name="d_h_5238d393d14f07c0be144f02743b578f"/>
      <w:bookmarkStart w:id="117" w:name="d_h_52ed148d03b269e4d90f63108818f484"/>
      <w:bookmarkStart w:id="118" w:name="d_h_3d3e61306c672b298f3a431925a75da4"/>
      <w:bookmarkStart w:id="119" w:name="d_h_c04b7ba068214587f097e8fa135f2619"/>
      <w:bookmarkStart w:id="120" w:name="d_h_91d6c77a30197fb782a55b4dfcaa9289"/>
      <w:bookmarkStart w:id="121" w:name="d_h_970a20eaae8cca8e3bc6bd844413f483"/>
      <w:bookmarkStart w:id="122" w:name="d_h_b8bcbd311dfc0ea1c1fb91a5b5bb4f53"/>
      <w:bookmarkStart w:id="123" w:name="d_h_b747fb2f29f0497b2f6c6d59213ed1f5"/>
      <w:bookmarkStart w:id="124" w:name="d_h_29ff63fd606756d6a17578926b0f7bc1"/>
      <w:bookmarkStart w:id="125" w:name="d_h_bf0bd0539e4f15258180103f4d193fa1"/>
      <w:bookmarkStart w:id="126" w:name="d_h_28ff6301e931a2a7cd5a972d425d469b"/>
      <w:bookmarkStart w:id="127" w:name="d_h_b189e9283b534c9f3670c5eab5078eb1"/>
      <w:bookmarkStart w:id="128" w:name="d_h_38df66a9289d7e96e6a0c0571c874358"/>
      <w:bookmarkStart w:id="129" w:name="d_h_852afd3ddaec3f669d90dcb6605baed6"/>
      <w:bookmarkStart w:id="130" w:name="d_h_590818743aee20c677e77d7b9a7f5a6b"/>
      <w:bookmarkStart w:id="131" w:name="d_h_5799ab4ab6685154b7d78462c1db5f85"/>
      <w:bookmarkStart w:id="132" w:name="d_h_a334f04a66f14fab91e8d78557dd6b6e"/>
      <w:bookmarkStart w:id="133" w:name="d_h_6fcb66fe64cb780fd4ed3a03a05afc3d"/>
      <w:bookmarkStart w:id="134" w:name="d_h_379e5d2e83a4ac180367af28ee5c9ab0"/>
      <w:bookmarkStart w:id="135" w:name="d_h_ecf9d05889a1395601365d045bfcb125"/>
      <w:bookmarkStart w:id="136" w:name="d_h_dd716acb65d321c04d45427a49d11653"/>
      <w:bookmarkStart w:id="137" w:name="d_h_939f0c0006370e18e642e9521e0c97d0"/>
      <w:bookmarkStart w:id="138" w:name="d_h_c2d3c82232e2ab5aa0ae72845e76ddcc"/>
      <w:bookmarkStart w:id="139" w:name="d_h_5771e953dc7828206c0279b03cc4891c"/>
      <w:bookmarkStart w:id="140" w:name="d_h_0973bbdf37a8cc97a7bc7427e641f803"/>
      <w:bookmarkStart w:id="141" w:name="d_h_bac95052fcb3eab98e3b8a4c6c35ae05"/>
      <w:bookmarkStart w:id="142" w:name="d_h_8faf026f7253b23a537d9167e4b22e08"/>
      <w:bookmarkStart w:id="143" w:name="d_h_e6db464a69df887adc20bcbd936d1042"/>
      <w:bookmarkStart w:id="144" w:name="d_h_dd1d5a4c7da8266ba07aa3a97570a292"/>
      <w:bookmarkStart w:id="145" w:name="d_h_8ea902f4f7c875864c8bcf32ac6fbdbf"/>
      <w:bookmarkStart w:id="146" w:name="d_h_24b89d698881a18e73b510e58803e29c"/>
      <w:bookmarkStart w:id="147" w:name="d_h_795ee98c0b8e3467c502561bdbf3fe5e"/>
      <w:bookmarkStart w:id="148" w:name="d_h_631f12bca14d5163ddeeec0b0ef3c92f"/>
      <w:bookmarkStart w:id="149" w:name="d_h_35191a122d305dd9add3cb1d158a0d79"/>
      <w:bookmarkStart w:id="150" w:name="d_h_c3125d9642040a8143422e43db5b4ff7"/>
      <w:bookmarkStart w:id="151" w:name="d_h_8aaa2ffc49c0c829345da82f869fa70e"/>
      <w:bookmarkStart w:id="152" w:name="d_h_5f47c18c00b9a9a1e4920c089d1bef8a"/>
      <w:bookmarkStart w:id="153" w:name="d_h_760a0430dad0b8bae0496da9492b2791"/>
      <w:bookmarkStart w:id="154" w:name="d_h_405e2d2f7f691dd91e27e3effc0f5334"/>
      <w:bookmarkStart w:id="155" w:name="d_h_93664f4134ae43abfc97e196352c3262"/>
      <w:bookmarkStart w:id="156" w:name="d_h_43cb7753ef67de188ad7d046eac432ca"/>
      <w:bookmarkStart w:id="157" w:name="d_h_3e9153adabc3012aefcd4c1b3cff3f91"/>
      <w:bookmarkStart w:id="158" w:name="d_h_2eabaaac50e491e6efa0a5d181eff278"/>
      <w:bookmarkStart w:id="159" w:name="d_h_51f761bfc93f0a21ef05ac643e2999ed"/>
      <w:bookmarkStart w:id="160" w:name="d_h_7ab297e9ca6df8929f8bb62ee0a9d96f"/>
      <w:bookmarkStart w:id="161" w:name="d_h_bc712d2309968397bdc16dae679ddd56"/>
      <w:bookmarkStart w:id="162" w:name="d_h_af86a982c566dd1c207e6071f7992c38"/>
      <w:bookmarkStart w:id="163" w:name="d_h_c35212d32f31efd90e184ee685f18e64"/>
      <w:bookmarkStart w:id="164" w:name="d_h_d2aa4e798649d324d2a201672cba85d2"/>
      <w:bookmarkStart w:id="165" w:name="d_h_80877673f1a516ab1f937c03dce6428a"/>
      <w:bookmarkStart w:id="166" w:name="d_h_e9e4f7d4778a1b6df42a0950c6b42bd2"/>
      <w:bookmarkStart w:id="167" w:name="d_h_43a66d1cc2f92bb03d644180dd0a6b85"/>
      <w:bookmarkStart w:id="168" w:name="d_h_ee49dccd4c60b0933fa3b3e00ac374fb"/>
      <w:bookmarkStart w:id="169" w:name="d_h_3d911f7656a7c4bea66599a001986d80"/>
      <w:bookmarkStart w:id="170" w:name="d_h_7e022d675ca87afbb5d5b65093f236fe"/>
      <w:bookmarkStart w:id="171" w:name="d_h_8d23d5cc7088da97a21b840069f4b9dd"/>
      <w:bookmarkStart w:id="172" w:name="d_h_2ac9ab6e66fb5cb761fc87f21b7e6299"/>
      <w:bookmarkStart w:id="173" w:name="d_h_65e84da72f97ef0c1b2c1c16ed7873b7"/>
      <w:bookmarkStart w:id="174" w:name="d_h_4c6522a4fe5bbc1d42554033572c4197"/>
      <w:bookmarkStart w:id="175" w:name="d_h_86a858d44aa8584eef7d7f5e75ea740a"/>
      <w:bookmarkStart w:id="176" w:name="a_h_11c1ecb6fc260ba61d78bdab24a59d94"/>
      <w:bookmarkStart w:id="177" w:name="d_h_49091879e9c6fe315c5889cf0339c474"/>
      <w:bookmarkStart w:id="178" w:name="d_h_56442fb048011a08f37f91d4098e9423"/>
      <w:bookmarkStart w:id="179" w:name="d_h_78c06ecfa05a97a5791066ec6e9baddf"/>
      <w:bookmarkStart w:id="180" w:name="d_h_be0d9a42aed1d5052db181b07bada7ed"/>
      <w:bookmarkStart w:id="181" w:name="d_h_b74b3eff45972dbbb422cf6f43477181"/>
      <w:bookmarkStart w:id="182" w:name="d_h_b582d21851cb830b63f3f30c01b7faa6"/>
      <w:bookmarkStart w:id="183" w:name="d_h_da36bb8695627c15b73689c8ff65d3fb"/>
      <w:bookmarkStart w:id="184" w:name="d_h_f147a6c10fae467e4a9cf67243277ce4"/>
      <w:bookmarkStart w:id="185" w:name="d_h_a75454308ec477653a6a37cffa50d39f"/>
      <w:bookmarkStart w:id="186" w:name="d_h_7cd8abb113aed267e4c48372009b90f6"/>
      <w:bookmarkStart w:id="187" w:name="d_h_3baf91523c0af8617b57c4050e7a10ba"/>
      <w:bookmarkStart w:id="188" w:name="d_h_44c9dbe1d6ebc6f4dff04d658dc07e76"/>
      <w:bookmarkStart w:id="189" w:name="d_h_d68f0a4b1ae591a1e2f0ab32eb44f098"/>
      <w:bookmarkStart w:id="190" w:name="d_h_eb127568aae24d3533025c006e7e3515"/>
      <w:bookmarkStart w:id="191" w:name="d_h_a412eadfcb84a7d5d7728730da9c826a"/>
      <w:bookmarkStart w:id="192" w:name="d_h_6f8b7d120ef086ba4a8258ce14ac5bd8"/>
      <w:bookmarkStart w:id="193" w:name="d_h_e57599853583c709737f7c57a3152a0f"/>
      <w:bookmarkStart w:id="194" w:name="d_h_3c6b34244298f4a5f991bff669fba841"/>
      <w:bookmarkStart w:id="195" w:name="d_h_600f4d7c58f000561d530d2ab5ff391a"/>
      <w:bookmarkStart w:id="196" w:name="d_h_0db57a51fb0f3bc2c86c2e514ae6bc1e"/>
      <w:bookmarkStart w:id="197" w:name="d_h_e505d5623e95631f7ca816b4fa7f5490"/>
      <w:bookmarkStart w:id="198" w:name="d_h_a76cc8011ae336a08511382883a663d5"/>
      <w:bookmarkStart w:id="199" w:name="d_h_deb88dc7db2c42a462101d84dc4503dc"/>
      <w:bookmarkStart w:id="200" w:name="d_h_5238d393d14f07c0be144f02743b578f"/>
      <w:bookmarkStart w:id="201" w:name="d_h_52ed148d03b269e4d90f63108818f484"/>
      <w:bookmarkStart w:id="202" w:name="d_h_3d3e61306c672b298f3a431925a75da4"/>
      <w:bookmarkStart w:id="203" w:name="d_h_c04b7ba068214587f097e8fa135f2619"/>
      <w:bookmarkStart w:id="204" w:name="d_h_91d6c77a30197fb782a55b4dfcaa9289"/>
      <w:bookmarkStart w:id="205" w:name="d_h_970a20eaae8cca8e3bc6bd844413f483"/>
      <w:bookmarkStart w:id="206" w:name="d_h_b8bcbd311dfc0ea1c1fb91a5b5bb4f53"/>
      <w:bookmarkStart w:id="207" w:name="d_h_b747fb2f29f0497b2f6c6d59213ed1f5"/>
      <w:bookmarkStart w:id="208" w:name="d_h_29ff63fd606756d6a17578926b0f7bc1"/>
      <w:bookmarkStart w:id="209" w:name="d_h_bf0bd0539e4f15258180103f4d193fa1"/>
      <w:bookmarkStart w:id="210" w:name="d_h_28ff6301e931a2a7cd5a972d425d469b"/>
      <w:bookmarkStart w:id="211" w:name="d_h_b189e9283b534c9f3670c5eab5078eb1"/>
      <w:bookmarkStart w:id="212" w:name="d_h_38df66a9289d7e96e6a0c0571c874358"/>
      <w:bookmarkStart w:id="213" w:name="d_h_852afd3ddaec3f669d90dcb6605baed6"/>
      <w:bookmarkStart w:id="214" w:name="d_h_590818743aee20c677e77d7b9a7f5a6b"/>
      <w:bookmarkStart w:id="215" w:name="d_h_5799ab4ab6685154b7d78462c1db5f85"/>
      <w:bookmarkStart w:id="216" w:name="d_h_a334f04a66f14fab91e8d78557dd6b6e"/>
      <w:bookmarkStart w:id="217" w:name="d_h_6fcb66fe64cb780fd4ed3a03a05afc3d"/>
      <w:bookmarkStart w:id="218" w:name="d_h_379e5d2e83a4ac180367af28ee5c9ab0"/>
      <w:bookmarkStart w:id="219" w:name="d_h_ecf9d05889a1395601365d045bfcb125"/>
      <w:bookmarkStart w:id="220" w:name="d_h_dd716acb65d321c04d45427a49d11653"/>
      <w:bookmarkStart w:id="221" w:name="d_h_939f0c0006370e18e642e9521e0c97d0"/>
      <w:bookmarkStart w:id="222" w:name="d_h_c2d3c82232e2ab5aa0ae72845e76ddcc"/>
      <w:bookmarkStart w:id="223" w:name="d_h_5771e953dc7828206c0279b03cc4891c"/>
      <w:bookmarkStart w:id="224" w:name="d_h_0973bbdf37a8cc97a7bc7427e641f803"/>
      <w:bookmarkStart w:id="225" w:name="d_h_bac95052fcb3eab98e3b8a4c6c35ae05"/>
      <w:bookmarkStart w:id="226" w:name="d_h_8faf026f7253b23a537d9167e4b22e08"/>
      <w:bookmarkStart w:id="227" w:name="d_h_e6db464a69df887adc20bcbd936d1042"/>
      <w:bookmarkStart w:id="228" w:name="d_h_dd1d5a4c7da8266ba07aa3a97570a292"/>
      <w:bookmarkStart w:id="229" w:name="d_h_8ea902f4f7c875864c8bcf32ac6fbdbf"/>
      <w:bookmarkStart w:id="230" w:name="d_h_24b89d698881a18e73b510e58803e29c"/>
      <w:bookmarkStart w:id="231" w:name="d_h_795ee98c0b8e3467c502561bdbf3fe5e"/>
      <w:bookmarkStart w:id="232" w:name="d_h_631f12bca14d5163ddeeec0b0ef3c92f"/>
      <w:bookmarkStart w:id="233" w:name="d_h_35191a122d305dd9add3cb1d158a0d79"/>
      <w:bookmarkStart w:id="234" w:name="d_h_c3125d9642040a8143422e43db5b4ff7"/>
      <w:bookmarkStart w:id="235" w:name="d_h_8aaa2ffc49c0c829345da82f869fa70e"/>
      <w:bookmarkStart w:id="236" w:name="d_h_5f47c18c00b9a9a1e4920c089d1bef8a"/>
      <w:bookmarkStart w:id="237" w:name="d_h_760a0430dad0b8bae0496da9492b2791"/>
      <w:bookmarkStart w:id="238" w:name="d_h_405e2d2f7f691dd91e27e3effc0f5334"/>
      <w:bookmarkStart w:id="239" w:name="d_h_93664f4134ae43abfc97e196352c3262"/>
      <w:bookmarkStart w:id="240" w:name="d_h_43cb7753ef67de188ad7d046eac432ca"/>
      <w:bookmarkStart w:id="241" w:name="d_h_3e9153adabc3012aefcd4c1b3cff3f9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Szveg"/>
        <w:rPr/>
      </w:pPr>
      <w:r>
        <w:rPr/>
      </w:r>
    </w:p>
    <w:p>
      <w:pPr>
        <w:pStyle w:val="Szveg"/>
        <w:rPr/>
      </w:pPr>
      <w:r>
        <w:rPr/>
      </w:r>
      <w:bookmarkStart w:id="242" w:name="d_h_9abc43fb852f4a4ac4be4871164dc3b6"/>
      <w:bookmarkStart w:id="243" w:name="d_h_6bbceda7e9b4cbb8ca6fc67dd2be19d0"/>
      <w:bookmarkStart w:id="244" w:name="d_h_3ed988c0e902396e4574906db3deb67f"/>
      <w:bookmarkStart w:id="245" w:name="d_h_8db7b1fa609cdfc472e05dd26ef171da"/>
      <w:bookmarkStart w:id="246" w:name="d_h_ef097b597ca1d251e7a50c6503db4432"/>
      <w:bookmarkStart w:id="247" w:name="a_h_f3368f6d87a66516aef79480018b7041"/>
      <w:bookmarkStart w:id="248" w:name="d_h_9abc43fb852f4a4ac4be4871164dc3b6"/>
      <w:bookmarkStart w:id="249" w:name="d_h_6bbceda7e9b4cbb8ca6fc67dd2be19d0"/>
      <w:bookmarkStart w:id="250" w:name="d_h_3ed988c0e902396e4574906db3deb67f"/>
      <w:bookmarkStart w:id="251" w:name="d_h_8db7b1fa609cdfc472e05dd26ef171da"/>
      <w:bookmarkStart w:id="252" w:name="d_h_ef097b597ca1d251e7a50c6503db4432"/>
      <w:bookmarkStart w:id="253" w:name="a_h_f3368f6d87a66516aef79480018b7041"/>
      <w:bookmarkEnd w:id="248"/>
      <w:bookmarkEnd w:id="249"/>
      <w:bookmarkEnd w:id="250"/>
      <w:bookmarkEnd w:id="251"/>
      <w:bookmarkEnd w:id="252"/>
      <w:bookmarkEnd w:id="253"/>
    </w:p>
    <w:p>
      <w:pPr>
        <w:pStyle w:val="Fcm"/>
        <w:rPr/>
      </w:pPr>
      <w:bookmarkStart w:id="254" w:name="a_h_41004c5219154adf2c0adfd67b82bba1"/>
      <w:bookmarkEnd w:id="254"/>
      <w:r>
        <w:rPr>
          <w:rStyle w:val="Fontfcm"/>
        </w:rPr>
        <w:t>Bírósági per helyett békéltető testület</w:t>
      </w:r>
    </w:p>
    <w:p>
      <w:pPr>
        <w:pStyle w:val="Szveg"/>
        <w:rPr/>
      </w:pPr>
      <w:r>
        <w:rPr/>
      </w:r>
    </w:p>
    <w:p>
      <w:pPr>
        <w:pStyle w:val="Szveg"/>
        <w:rPr/>
      </w:pPr>
      <w:r>
        <w:rPr>
          <w:rStyle w:val="Fontszveg"/>
        </w:rPr>
        <w:t>Egy webshopból rendeltem televíziót otthonra. Pár nappal később egy sérült termék érkezett, amit a panaszom benyújtása után sem akartak kicserélni. Egy barátom ajánlotta, hogy forduljak segítségért a békéltető testülethez. Érdemes hozzájuk fordulnom?</w:t>
      </w:r>
    </w:p>
    <w:p>
      <w:pPr>
        <w:pStyle w:val="Szveg"/>
        <w:rPr/>
      </w:pPr>
      <w:r>
        <w:rPr>
          <w:rStyle w:val="Fontszveg"/>
        </w:rPr>
        <w:t>A békéltető testületek hazánkban 1999 elején alakultak, aminek az volt az alapvető célja, hogy olyan gyors, független szakmai és olcsó vitarendezési lehetőséget adjanak a fogyasztóknak, amelylyel elkerülhetik a bírósági eljárások útvesztőit, igényeiket azonban hatásosan tudják érvényesíteni. A testület eljárásának célja, hogy a fogyasztók és a gazdálkodó szervezetek, azaz a vállalkozók között felmerült vitás ügyeket a felek között egyezséggel zárja le. Ha nem jön létre egyezség, akkor a békéltető testület a határozatával dönti el az ügyet, amelynél figyelemmel kell lennie a fogyasztói jogok gyors, hatékony és egyszerű érvényesítésére - olvasható a Bekeltetes.hu weblapon. A fogyasztók és a tisztességes vállalkozások védelme érdekében az Innovációs és Technológiai Minisztérium azt a célt tűzte ki, hogy növelje a fogyasztóvédelmi intézményrendszer hatékonyságát - közölte a szaktárca. Felhívta a figyelmet arra, hogy az Országgyűlés által a közelmúltban elfogadott törvénymódosítással egységessé és hatékonyabbá válik a kereskedelmi és iparkamarák által működtetett békéltető testületi rendszer. Ezután is működnek testületek a fővárosban és minden megyeszékhelyen, de a jövőben azonos gyakorlatot követve végzik majd az ügyek gyors és ingyenes megoldását. A tárca szerint a kamarai és békéltető testületi javaslatokon alapuló módosítással megerősödik és hatékonyabbá válik a békéltetés. Az új előírások bevezetésével egyszerűsödik a testületi tagok kiválasztása, ugyanis mostantól álláspályázaton bárki jelentkezhet, aki a szakmai és jogszabályi feltételeknek megfelel. A tagokról és a testületek elnökéről a fogyasztóvédelemért felelős miniszter dönt. A változás a vállalkozásoknak is kedvező lesz: országos eljárási szabályzat készül, amellyel egységes gyakorlat alakul ki mind a húsz békéltető testületnél. A törvénymódosítás további célja a fogyasztóvédelem hatékonyságának javítása a határon átnyúló ügyekben, a fogyasztóvédelmi hatóság hatásköre például kibővül az online kereskedelem felügyeletére is. Ez azt jelenti, hogy a hatóság jogsértés esetén elrendelheti a tartalom eltávolítását az adott honlapról, felkérheti a tárhelyszolgáltatót a felület eltávolítására, a hozzáférés letiltására vagy korlátozására. A Budapesti Békéltető Testület is tájékoztatást adott az első fél évéről. A hat hónap alatt csaknem háromezren fordultak segítségért a fővárosi testülethez. Ebből 563- an fogyasztóvédelmi tanácsot, 2366-an a testület díjmentes eljárását kérték vitarendezés céljából. Mindeközben a Budapesti Békéltető Testület ellátta az online nemzeti tanácsadó pont feladatait is, és a digitális fogyasztóvédelemben is segítséget nyújtott. Mint külön erre kijelölt szervezet, határon átnyúló online vitákban is döntött. Összeállításukban kiemelték, hogy szükséges a vállalkozások felkészítése a 21. századi fogyasztóvédelemre. - Bekeltetes.hu, Magyar Nemze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uol.hu, 2019. július 28., vasárnap)</w:t>
      </w:r>
    </w:p>
    <w:p>
      <w:pPr>
        <w:pStyle w:val="Szveg"/>
        <w:rPr/>
      </w:pPr>
      <w:r>
        <w:rPr/>
      </w:r>
    </w:p>
    <w:p>
      <w:pPr>
        <w:pStyle w:val="Szveg"/>
        <w:rPr/>
      </w:pPr>
      <w:r>
        <w:rPr/>
      </w:r>
    </w:p>
    <w:p>
      <w:pPr>
        <w:pStyle w:val="Szveg"/>
        <w:rPr/>
      </w:pPr>
      <w:r>
        <w:rPr/>
      </w:r>
    </w:p>
    <w:p>
      <w:pPr>
        <w:pStyle w:val="Fcm"/>
        <w:rPr/>
      </w:pPr>
      <w:bookmarkStart w:id="255" w:name="a_h_207b7cb7683563a612170da1794f9688"/>
      <w:bookmarkEnd w:id="255"/>
      <w:r>
        <w:rPr>
          <w:rStyle w:val="Fontfcm"/>
        </w:rPr>
        <w:t>Erősödik a Tesco és a Media Markt kapcsolata</w:t>
      </w:r>
    </w:p>
    <w:p>
      <w:pPr>
        <w:pStyle w:val="Szveg"/>
        <w:rPr/>
      </w:pPr>
      <w:r>
        <w:rPr/>
      </w:r>
    </w:p>
    <w:p>
      <w:pPr>
        <w:pStyle w:val="Szveg"/>
        <w:rPr/>
      </w:pPr>
      <w:r>
        <w:rPr>
          <w:rStyle w:val="Fontszveg"/>
        </w:rPr>
        <w:t>GVH | A hipermarket győri egységében is zöld utat kapott az elektronikai üzletág átvétele</w:t>
      </w:r>
    </w:p>
    <w:p>
      <w:pPr>
        <w:pStyle w:val="Szveg"/>
        <w:rPr/>
      </w:pPr>
      <w:r>
        <w:rPr>
          <w:rStyle w:val="Fontszveg"/>
        </w:rPr>
        <w:t>A Gazdasági Versenyhivatal (GVH) arra a következtetésre jutott, hogy nem jár káros versenyhatásokkal, ha a Tesco-Global Áruházak Zrt. győri üzletében is átveszi az elektronikai üzletág üzemeltetését a Media Markt Retail Cooperation Kereskedelmi Kft. - ismertette a tranzakció kapcsán a most lezárult eljárás eredményét a GVH. Az ügy előzménye, hogy a versenyhivatal egy korábbi eljárásban már engedélyezte, hogy a Media Markt kilenc helyszínen (Budapest, Veszprém, Sopron, Baja, Esztergom, Szekszárd, Dunaújváros, Kaposvár és Tatabánya) működtessen eladótéren belüli, úgynevezett shop-in-shop üzletet a Tesco értékesítési helyszínein.</w:t>
      </w:r>
    </w:p>
    <w:p>
      <w:pPr>
        <w:pStyle w:val="Szveg"/>
        <w:rPr/>
      </w:pPr>
      <w:r>
        <w:rPr>
          <w:rStyle w:val="Fontszveg"/>
        </w:rPr>
        <w:t>A jelen eljárás részeként készült részletes elemzés szerint a Media Markt piaci részesedése ugyan viszonylag magas a műszaki fogyasztási cikkek kiskereskedelmi értékesítésének győri piacán, a tranzakció azonban ezen jelentősen nem változtat. A GVH megállapítása szerint a 130 ezer lakosú Rába-parti városban több érdemi versenytárs is jelen van, emellett bizonyos fokú versenyt az online szereplők is támasztanak. Az elemzés szerint a fogyasztók árérzékenyek, és a választásukat az ár-összehasonlító oldalak is segítik. Ráadásul a Media Markt már a tranzakciót megelőzően betelepült a győri Tesco áruházba egy rövid távú bérleti szerződés megkötésével, ami nem járt a helyi fogyasztók számára hátrányos következményekkel, például az országosan alkalmazottnál magasabb árakkal. Mindezek figyelembevételével az összefonódástól nem várhatók káros versenyhatások - állapította meg a versenyhivatal. A Tesco és a Media Markt esetében a shop-in-shop koncepció abban a formában valósul meg, hogy az előbbi eladóterében bérleti díj ellenében az utóbbi végzi a műszaki fogyasztási cikkek értékesítését, ehhez pedig a Media Markt saját polcokat épít ki, és önálló ügyfélszolgálatot és pénztárakat is működtet.</w:t>
      </w:r>
    </w:p>
    <w:p>
      <w:pPr>
        <w:pStyle w:val="Szveg"/>
        <w:rPr/>
      </w:pPr>
      <w:r>
        <w:rPr>
          <w:rStyle w:val="Fontszveg"/>
        </w:rPr>
        <w:t>A shop-in-shop koncepció immár 10 helyszínen valósul meg</w:t>
      </w:r>
    </w:p>
    <w:p>
      <w:pPr>
        <w:pStyle w:val="Szveg"/>
        <w:rPr/>
      </w:pPr>
      <w:r>
        <w:rPr>
          <w:rStyle w:val="Fontszveg"/>
        </w:rPr>
        <w:t>GY. B.</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9. július 29., hétfő, 14. oldal)</w:t>
      </w:r>
    </w:p>
    <w:p>
      <w:pPr>
        <w:pStyle w:val="Szveg"/>
        <w:rPr/>
      </w:pPr>
      <w:r>
        <w:rPr/>
      </w:r>
      <w:bookmarkStart w:id="256" w:name="d_h_87e5017ec1b119b2b78b445509623fe3"/>
      <w:bookmarkStart w:id="257" w:name="d_h_7b8e940e76b5faa64b97a3d8badf805f"/>
      <w:bookmarkStart w:id="258" w:name="d_h_d8dc56f1e78e8f317bc55a63750660ec"/>
      <w:bookmarkStart w:id="259" w:name="d_h_207b7cb7683563a612170da1794f9688"/>
      <w:bookmarkStart w:id="260" w:name="d_h_87e5017ec1b119b2b78b445509623fe3"/>
      <w:bookmarkStart w:id="261" w:name="d_h_7b8e940e76b5faa64b97a3d8badf805f"/>
      <w:bookmarkStart w:id="262" w:name="d_h_d8dc56f1e78e8f317bc55a63750660ec"/>
      <w:bookmarkStart w:id="263" w:name="d_h_207b7cb7683563a612170da1794f9688"/>
      <w:bookmarkEnd w:id="260"/>
      <w:bookmarkEnd w:id="261"/>
      <w:bookmarkEnd w:id="262"/>
      <w:bookmarkEnd w:id="263"/>
    </w:p>
    <w:p>
      <w:pPr>
        <w:pStyle w:val="Szveg"/>
        <w:rPr/>
      </w:pPr>
      <w:r>
        <w:rPr/>
      </w:r>
    </w:p>
    <w:p>
      <w:pPr>
        <w:pStyle w:val="Szveg"/>
        <w:rPr/>
      </w:pPr>
      <w:r>
        <w:rPr/>
      </w:r>
    </w:p>
    <w:p>
      <w:pPr>
        <w:pStyle w:val="Fcm"/>
        <w:rPr/>
      </w:pPr>
      <w:bookmarkStart w:id="264" w:name="a_h_9b6a2492152e1e21aa34262357580318"/>
      <w:bookmarkEnd w:id="264"/>
      <w:r>
        <w:rPr>
          <w:rStyle w:val="Fontfcm"/>
        </w:rPr>
        <w:t>Albérletkereső kisokos: kezdődik az egyetemi szezon</w:t>
      </w:r>
    </w:p>
    <w:p>
      <w:pPr>
        <w:pStyle w:val="Szveg"/>
        <w:rPr/>
      </w:pPr>
      <w:r>
        <w:rPr/>
      </w:r>
    </w:p>
    <w:p>
      <w:pPr>
        <w:pStyle w:val="Szveg"/>
        <w:rPr/>
      </w:pPr>
      <w:r>
        <w:rPr>
          <w:rStyle w:val="Fontszveg"/>
        </w:rPr>
        <w:t>A felsőoktatás felvételi ponthatárainak közzétételével felrobbant az albérletpiac. Sokan csupán erre a hírre vártak: a szemfülesek már napok óta bújják azokat az apróhirdetéseket, amelyek jutányos áron bérbe vehető ingatlanokat kínálnak a campusok környékén. Nem árt az óvatosság ezen a téren sem - figyelmeztetnek a fogyasztóvédők. Az egyetemisták, főiskolások számára állította össze hasznos tanácsait a Budapesti Békéltető Testület, hogy a szeptemberi iskolakezdésig előnyös és jogi szempontból is megfelelő szerződéseket köthessenek a fiatalok.</w:t>
      </w:r>
    </w:p>
    <w:p>
      <w:pPr>
        <w:pStyle w:val="Szveg"/>
        <w:rPr/>
      </w:pPr>
      <w:r>
        <w:rPr>
          <w:rStyle w:val="Fontszveg"/>
        </w:rPr>
        <w:t>Az albérletpiacon is igaz, hogy a legtöbben kizárólag az ár alapján döntenek, és szerint minél olcsóbban próbálnak átmeneti lakóhelyet találni. Érdemes azonban alaposan leinformálni a bérbeadásra kínált ingatlant, a szerződés apró betűs részeit. Az egyetemisták és a főiskolások jó, ha szem előtt tartják, amennyiben kizárólag az olcsóság szempontját helyezik előtérbe, annak könnyen kellemetlen meglepetés lehet a vége - figyelmeztetett a testület. Más esetekben sem győzik hangsúlyozni: az első és legfontosabb, hogy már eleve az albérletkeresés során is körültekintően kell eljárni. Például győződjünk meg arról, valóban az-e a bérbeadó, akinek mondja magát! A felek lehetőleg nézzék meg egymás személyi igazolványát, ellenőrizzék az abban szereplő adatokat, fényképet, az igazolvány érvényes voltát - sorolták a békéltető szakértők. Kiemelték: ne hagyják magukat becsapni a leendő hallgatók, amikor azt mondja a bérbeadó, hogy elég egy szóbeli megállapodás, mivel az írásba foglalt bérleti szerződés megkötése alapvető érdeke a bérlőnek.</w:t>
      </w:r>
    </w:p>
    <w:p>
      <w:pPr>
        <w:pStyle w:val="Szveg"/>
        <w:rPr/>
      </w:pPr>
      <w:r>
        <w:rPr>
          <w:rStyle w:val="Fontszveg"/>
        </w:rPr>
        <w:t>A szerződéskötés tehát mindenképp írásban történjen, és tartalmazza a felek személyes adatait, az ingatlan adatait, a bérleti díj és a kaució mértékét, azt, hogy milyen időtartamra (határozott vagy határozatlan) kötik meg a szerződést, mikor lehet emelni a bérleti díjat, hogyan lehet felmondani a szerződést, ki fizeti a közüzemi díjakat, egyéb költségeket. Egyszóval minden, a bérlettel kapcsolatos alapvető információnak a bérleti szerződésben kell szerepelnie a későbbi viták elkerülése végett - összegezte a testület. Gyakran kíséri bizonytalanság a kauciót, sokan például összekeverik a foglalóra jellemző jogi szabályokkal, holott csak az utóbbi járhat vissza, ha meghiúsul a bérbevétel, a foglalót nem kell visszaadnia a tulajdonosnak. Érdemes tudni, hogy bár kérhető előre kaució is, de annak teljes összege visszajár a szerződés végén akkor, ha a hallgató nem halmozott fel tartozást és nem érte kár az ingatlant. Egyébként pedig ebből kell levonni a károk, elmaradt tartozások költségét, de ezt követően, ha van fennmaradó rész, azt ki kell adni a hallgatónak. Ha pénz átadására kerül sor, az kizárólag átvételi elismervény vagy nyugta ellenében történjen meg, máskülönben vita esetén nem lesz dokumentum a fiatal kezében, ami igazolná a bérbeadónak történt kifizetést. Egy későbbi esetleges vita esetén az is megfelelő bizonyíték lehet, ha bankszámlára utalnak, hiszen így később is igazolható, milyen összegeket fizettek és kinek. Sűrűn előfordul, hogy a bérbeadó és a bérlő összekülönbözik, ezért beés kiköltözésekor érdemes átadás-átvételi jegyzőkönyvet készíteni, ebben rögzíteni lehet - a későbbi viták elkerülése érdekében - például a lakás aktuális állapotát, a berendezési tárgyakat. Ugyanígy mindkét fél érdeke már a szerződéskötéskor a közüzemi mérőórák pontos állásának rögzítése, adott esetben akár fényképekkel is alátámasztva - hívták fel a figyelmet. Jellemzően kétféle megoldás létezik: az egyik szerint a bérlő nevére írják át a mérőórákat és ő kapja névre szólóan a számlákat, rendezi azokat, majd bemutatja a befizetés igazolását. A másik megoldás, hogy a bérbeadó fizeti be a közüzemi számlákat, ami alapján havonta utólag számolnak el egymással a felek. Jó tudni, hogy a bérlőnek együttműködési kötelezettsége van a bérbeadóval szemben a szerződés megkötésétől, akinek a kiadott ingatlan kapcsán karbantartási kötelezettsége van. Ha például bármilyen károsodás veszélye fenyegeti a lakást, a bérlő köteles a tulajdonost értesíteni. A fiataloknak azt is érdemes tudniuk, hogy kötelesek azt is tűrni, ha a bérbeadó a lakás használatát ellenőrizni akarja - ezt azonban csak a bérlő szükségtelen háborítása nélkül lehet megtenni.</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július 29., hétfő, 16. oldal)</w:t>
      </w:r>
    </w:p>
    <w:p>
      <w:pPr>
        <w:pStyle w:val="Szveg"/>
        <w:rPr/>
      </w:pPr>
      <w:r>
        <w:rPr/>
      </w:r>
      <w:bookmarkStart w:id="265" w:name="d_h_9a32e2274148f85d1b31960cfa9ea5cd"/>
      <w:bookmarkStart w:id="266" w:name="d_h_9b6a2492152e1e21aa34262357580318"/>
      <w:bookmarkStart w:id="267" w:name="d_h_9a32e2274148f85d1b31960cfa9ea5cd"/>
      <w:bookmarkStart w:id="268" w:name="d_h_9b6a2492152e1e21aa34262357580318"/>
      <w:bookmarkEnd w:id="267"/>
      <w:bookmarkEnd w:id="268"/>
    </w:p>
    <w:p>
      <w:pPr>
        <w:pStyle w:val="Szveg"/>
        <w:rPr/>
      </w:pPr>
      <w:r>
        <w:rPr/>
      </w:r>
    </w:p>
    <w:p>
      <w:pPr>
        <w:pStyle w:val="Szveg"/>
        <w:rPr/>
      </w:pPr>
      <w:r>
        <w:rPr/>
      </w:r>
    </w:p>
    <w:p>
      <w:pPr>
        <w:pStyle w:val="Fcm"/>
        <w:rPr/>
      </w:pPr>
      <w:bookmarkStart w:id="269" w:name="a_h_541d17d241f1393f25e0555fc3b02875"/>
      <w:bookmarkEnd w:id="269"/>
      <w:r>
        <w:rPr>
          <w:rStyle w:val="Fontfcm"/>
        </w:rPr>
        <w:t>Korlátozták a Novis Biztosítót</w:t>
      </w:r>
    </w:p>
    <w:p>
      <w:pPr>
        <w:pStyle w:val="Szveg"/>
        <w:rPr/>
      </w:pPr>
      <w:r>
        <w:rPr/>
      </w:r>
    </w:p>
    <w:p>
      <w:pPr>
        <w:pStyle w:val="Szveg"/>
        <w:rPr/>
      </w:pPr>
      <w:r>
        <w:rPr>
          <w:rStyle w:val="Fontszveg"/>
        </w:rPr>
        <w:t>A Magyar Nemzeti Bank megtiltotta a Novis Biztosító öt élet- és nyugdíjbiztosítási termékének magyarországi terjesztését a jogszerű állapot helyreállításáig, mert az ügyféltájékoztató dokumentumai nem tartalmazzák pontosan és közérthetően, hogy a biztosító vállal- e tőke-, illetve hozamgaranciát - közölte a jegybank az MTI-vel. A nemzeti bank hivatalból folytatott fogyasztóvédelmi célvizsgálatot a pozsonyi székhelyű Novis cégnél. A korábban már megkötött szerződései alapján a biztosító továbbra is, változatlanul köteles a vállalt szolgáltatás nyújtására. (M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július 29., hétfő, 16. oldal)</w:t>
      </w:r>
    </w:p>
    <w:p>
      <w:pPr>
        <w:pStyle w:val="Szveg"/>
        <w:rPr/>
      </w:pPr>
      <w:r>
        <w:rPr/>
      </w:r>
      <w:bookmarkStart w:id="270" w:name="d_h_41004c5219154adf2c0adfd67b82bba1"/>
      <w:bookmarkStart w:id="271" w:name="d_h_074fb28bb86a25e0eecdaa4b7afa90c7"/>
      <w:bookmarkStart w:id="272" w:name="d_h_541d17d241f1393f25e0555fc3b02875"/>
      <w:bookmarkStart w:id="273" w:name="d_h_41004c5219154adf2c0adfd67b82bba1"/>
      <w:bookmarkStart w:id="274" w:name="d_h_074fb28bb86a25e0eecdaa4b7afa90c7"/>
      <w:bookmarkStart w:id="275" w:name="d_h_541d17d241f1393f25e0555fc3b02875"/>
      <w:bookmarkEnd w:id="273"/>
      <w:bookmarkEnd w:id="274"/>
      <w:bookmarkEnd w:id="275"/>
    </w:p>
    <w:p>
      <w:pPr>
        <w:pStyle w:val="Szveg"/>
        <w:rPr/>
      </w:pPr>
      <w:r>
        <w:rPr/>
      </w:r>
    </w:p>
    <w:p>
      <w:pPr>
        <w:pStyle w:val="Szveg"/>
        <w:rPr/>
      </w:pPr>
      <w:r>
        <w:rPr/>
      </w:r>
    </w:p>
    <w:p>
      <w:pPr>
        <w:pStyle w:val="Fcm"/>
        <w:rPr/>
      </w:pPr>
      <w:bookmarkStart w:id="276" w:name="a_h_2b51760dcc769de6cea430a97abaa9d4"/>
      <w:bookmarkEnd w:id="276"/>
      <w:r>
        <w:rPr>
          <w:rStyle w:val="Fontfcm"/>
        </w:rPr>
        <w:t>Rákkeltő anyagokkal szennyezett talajvizű területen termelnek élelmiszert Hidason</w:t>
      </w:r>
    </w:p>
    <w:p>
      <w:pPr>
        <w:pStyle w:val="Szveg"/>
        <w:rPr/>
      </w:pPr>
      <w:r>
        <w:rPr/>
      </w:r>
    </w:p>
    <w:p>
      <w:pPr>
        <w:pStyle w:val="Szveg"/>
        <w:rPr/>
      </w:pPr>
      <w:r>
        <w:rPr>
          <w:rStyle w:val="Fontszveg"/>
        </w:rPr>
        <w:t>A Budapesti Vegyiművek egykori hidasi gyáregysége mellett, ahol évtizedekig rákkeltő, toxikus anyagok szivárogtak a talajba és a talajvízbe, ma búzát...</w:t>
      </w:r>
    </w:p>
    <w:p>
      <w:pPr>
        <w:pStyle w:val="Szveg"/>
        <w:rPr/>
      </w:pPr>
      <w:r>
        <w:rPr>
          <w:rStyle w:val="Fontszveg"/>
        </w:rPr>
        <w:t>A Budapesti Vegyiművek egykori hidasi gyáregysége mellett, ahol évtizedekig rákkeltő, toxikus anyagok szivárogtak a talajba és a talajvízbe, ma búzát és napraforgót termesztenek egy tartós környezetkárosodással érintett területen. A Greenpeace által kiperelt adatok szerint a környéken a talajvízben a tetraklórbenzolok koncentrációja a határérték több mint 1600-szorosa, a triklórbenzoloké pedig közel 1200-szorosa. Az Átlátszó kiderítette: a térségben az átlagosnál szignifikánsan magasabb a rákos megbetegedések száma, a környékbeli kutakat és az ott termesztett növényeket mégsem ellenőrzik rendszeresen.</w:t>
      </w:r>
    </w:p>
    <w:p>
      <w:pPr>
        <w:pStyle w:val="Szveg"/>
        <w:rPr/>
      </w:pPr>
      <w:r>
        <w:rPr>
          <w:rStyle w:val="Fontszveg"/>
        </w:rPr>
        <w:t>Előfizetőket keresünk - támogasd a munkánkat havi ezer forinttal!Támogatom</w:t>
      </w:r>
    </w:p>
    <w:p>
      <w:pPr>
        <w:pStyle w:val="Szveg"/>
        <w:rPr/>
      </w:pPr>
      <w:r>
        <w:rPr>
          <w:rStyle w:val="Fontszveg"/>
        </w:rPr>
        <w:t>Egy hajdani brikettgyár helyén jött létre 1972-ben a Budapesti Vegyiművek (BVM) gyáregysége a Baranya megyei Hidason. Itt kezdetben csontenyvet és bőrenyvet gyártottak, később viszont már a növényvédő szerek előállítása és rovarirtó szerek csomagolása is itt történt. A vegyipari működés során hulladékként az üstmaradványban klórbenzol származékok keletkeztek. Ezek klórtartalma közel 60 százalék.</w:t>
      </w:r>
    </w:p>
    <w:p>
      <w:pPr>
        <w:pStyle w:val="Szveg"/>
        <w:rPr/>
      </w:pPr>
      <w:r>
        <w:rPr>
          <w:rStyle w:val="Fontszveg"/>
        </w:rPr>
        <w:t>A gyártás első éveiben a hulladék kezelése a nem látható helyre történő lerakást jelentette. A vegyi hulladékot egy ideig a Fekete-tengerbe süllyesztették, de ezt az akkori gyárigazgató leállíttatta. Ezután a gyár Hidason lévő tározójába került a veszélyes anyag, később a hulladék lerakására másik telephelyet kerestek. Ez lett Garé és egy átmenetinek szánt tároló, amelynek sorsáról cikksorozatunk következő részében számolunk be.</w:t>
      </w:r>
    </w:p>
    <w:p>
      <w:pPr>
        <w:pStyle w:val="Szveg"/>
        <w:rPr/>
      </w:pPr>
      <w:r>
        <w:rPr>
          <w:rStyle w:val="Fontszveg"/>
        </w:rPr>
        <w:t>A veszélyes hulladék tárolására használt több tízezer darab, egyenként 200 literes vashordó egy része megsérült, a mérgező anyagok a gyártelep melletti talajba és talajvízbe szivárogtak. Miután a hordókat elszállították Hidasról, a majdnem tízezer négyzetméter szennyezett területet 1998-ban lehatárolták, és átlagosan négy, de van, ahol tíz méter mélyen kitermeltek, majd depóniákba rendeztek több mint negyvenezer köbméter, mérgező anyagokkal átitatott földet.</w:t>
      </w:r>
    </w:p>
    <w:p>
      <w:pPr>
        <w:pStyle w:val="Szveg"/>
        <w:rPr/>
      </w:pPr>
      <w:r>
        <w:rPr>
          <w:rStyle w:val="Fontszveg"/>
        </w:rPr>
        <w:t>A szennyezett talajvíz szivattyúzását is megkezdték, azonban a kármentesítésnek a BVM csődje idejekorán véget vetett. A hidasi gyártelep ugyanis már 1993-ban is veszteségesen működött, majd 1999-ben a BVM minden tevékenységet megszüntetett a telepen. Pár évvel később, 2007-ben megindult a cég felszámolása, amely a mai napig húzódik. Mivel a csődbe ment Vegyiműveknek tízmilliós tartozása volt a víztisztítást végző Pécsváradi Vízmű felé, a szennyezett talajvíz szivattyúzását már 2007-ben abbahagyták. Azóta semmilyen kármentesítés nem történt a területen.</w:t>
      </w:r>
    </w:p>
    <w:p>
      <w:pPr>
        <w:pStyle w:val="Szveg"/>
        <w:rPr/>
      </w:pPr>
      <w:r>
        <w:rPr>
          <w:rStyle w:val="Fontszveg"/>
        </w:rPr>
        <w:t>Így a klórbenzollal szennyezett talajvíz ott maradt, és bár sejthető volt, hogy a veszélyes hulladék a mai napig mérgez, az állami hatóságok megpróbálták eltitkolni az erre vonatkozó mérési adatokat.</w:t>
      </w:r>
    </w:p>
    <w:p>
      <w:pPr>
        <w:pStyle w:val="Szveg"/>
        <w:rPr/>
      </w:pPr>
      <w:r>
        <w:rPr>
          <w:rStyle w:val="Fontszveg"/>
        </w:rPr>
        <w:t>Perelni kellett a környezeti adatokért</w:t>
      </w:r>
    </w:p>
    <w:p>
      <w:pPr>
        <w:pStyle w:val="Szveg"/>
        <w:rPr/>
      </w:pPr>
      <w:r>
        <w:rPr>
          <w:rStyle w:val="Fontszveg"/>
        </w:rPr>
        <w:t>A Greenpeace 2016-ban kezdte el felkutatni és közérthető formában nyilvánosságra hozni a kiemelten szennyezett hazai területek szennyezettségi adatait. A szervezet ennek érdekében számos közérdekű adatigénylést nyújtott be különböző hatóságokhoz.</w:t>
      </w:r>
    </w:p>
    <w:p>
      <w:pPr>
        <w:pStyle w:val="Szveg"/>
        <w:rPr/>
      </w:pPr>
      <w:r>
        <w:rPr>
          <w:rStyle w:val="Fontszveg"/>
        </w:rPr>
        <w:t>Így tett a volt Budapesti Vegyiművek hidasi és garéi szennyezésével kapcsolatban is, azonban a Baranya Megyei Kormányhivatal egyszerűen megtagadta a közérdekű adatok kiadását. A Greenpeace emiatt a Nemzeti Adatvédelmi és Információszabadság Hatósághoz (NAIH) fordult, amely igazat adott a környezetvédelmi szervezetnek - hiába. A hatóság továbbra sem adta ki az adatokat, végül a Greenpeace bíróságra vitte az ügyet.</w:t>
      </w:r>
    </w:p>
    <w:p>
      <w:pPr>
        <w:pStyle w:val="Szveg"/>
        <w:rPr/>
      </w:pPr>
      <w:r>
        <w:rPr>
          <w:rStyle w:val="Fontszveg"/>
        </w:rPr>
        <w:t>A környezetvédő szervezet első fokon megnyerte a pert, de a Baranya Megyei Kormányhivatal fellebbezett. Többek között arra hivatkozva akarták elutasítani az iratbetekintésre irányuló kérelmet, hogy a felszámolás alatt álló Budapesti Vegyiművekkel szemben közigazgatási eljárás folyik, továbbá hogy a döntéseket megalapozó adatok 10 évig nem nyilvánosak. (Ez egyébként gyakori időhúzó taktika közérdekű adatigénylések esetén.) Másodfokon a bíróság ennek ellenére ismét a Greenpeace-nek adott igazat, és 2018 tavaszán jogerősen is kimondta: közérdekű környezeti adatot nem lehet visszatartani.</w:t>
      </w:r>
    </w:p>
    <w:p>
      <w:pPr>
        <w:pStyle w:val="Szveg"/>
        <w:rPr/>
      </w:pPr>
      <w:r>
        <w:rPr>
          <w:rStyle w:val="Fontszveg"/>
        </w:rPr>
        <w:t>A kiperelt dokumentumokat a Greenpeace 2019 januárjában hozta nyilvánosságra. Ezekből pedig kiderült, hogy Hidas és Garé térsége a mai napig súlyosan szennyezett mérgező vegyszerekkel. De hogy mennyire, az még a helyieket is megdöbbentette.</w:t>
      </w:r>
    </w:p>
    <w:p>
      <w:pPr>
        <w:pStyle w:val="Szveg"/>
        <w:rPr/>
      </w:pPr>
      <w:r>
        <w:rPr>
          <w:rStyle w:val="Fontszveg"/>
        </w:rPr>
        <w:t>Mérgező vegyületek jóval a határérték felett</w:t>
      </w:r>
    </w:p>
    <w:p>
      <w:pPr>
        <w:pStyle w:val="Szveg"/>
        <w:rPr/>
      </w:pPr>
      <w:r>
        <w:rPr>
          <w:rStyle w:val="Fontszveg"/>
        </w:rPr>
        <w:t>Hidason a figyelőkutakból vett 2015-ös mintákban (PDF) a tetraklórbenzolok koncentrációja a normál határérték több mint 1600-szorosa, a triklórbenzoloké közel 1200-szorosa. Előbbi vegyületek erősen mérgezőek, májkárosodást okozhatnak, rákkeltő kockázatúak, utóbbiak irritálják a bőrt, a szemet, a légzőrendszert, és szintén károsítják a májat. Emellett további, egészségre káros anyagok jelenlétét is kimutatták, szinte mindegyiket bőven a megengedett határérték felett.</w:t>
      </w:r>
    </w:p>
    <w:p>
      <w:pPr>
        <w:pStyle w:val="Szveg"/>
        <w:rPr/>
      </w:pPr>
      <w:r>
        <w:rPr>
          <w:rStyle w:val="Fontszveg"/>
        </w:rPr>
        <w:t>Részlet a Greenpeace által kiperelt jegyzőkönyvből</w:t>
      </w:r>
    </w:p>
    <w:p>
      <w:pPr>
        <w:pStyle w:val="Szveg"/>
        <w:rPr/>
      </w:pPr>
      <w:r>
        <w:rPr>
          <w:rStyle w:val="Fontszveg"/>
        </w:rPr>
        <w:t>És hogy mi történt azóta a szennyezett területtel?</w:t>
      </w:r>
    </w:p>
    <w:p>
      <w:pPr>
        <w:pStyle w:val="Szveg"/>
        <w:rPr/>
      </w:pPr>
      <w:r>
        <w:rPr>
          <w:rStyle w:val="Fontszveg"/>
        </w:rPr>
        <w:t>A Budapesti Vegyiművek hidasi telephelyén ma a Plantaco Kft. és az érdekeltségébe tartozó Nutrikon Kft. működik, növényvédő szereket gyártanak. A cégek vélhetően a 2015-ös árverezéskor juthattak a Budapesti Vegyiművek egykori hidasi és mecseknádasdi ingatlanaihoz, bár ezt kérdésünkre a Plantaco nem erősítette meg.</w:t>
      </w:r>
    </w:p>
    <w:p>
      <w:pPr>
        <w:pStyle w:val="Szveg"/>
        <w:rPr/>
      </w:pPr>
      <w:r>
        <w:rPr>
          <w:rStyle w:val="Fontszveg"/>
        </w:rPr>
        <w:t>Kakuk László, a Plantaco tulajdonosi képviselője a helyszíni forgatáshoz sem járult hozzá, mivel elmondása szerint ők az egykori Budapesti Vegyiművek Zrt. Hidasi Gyáregységének azon területein végzik üzleti tevékenységüket, amelyeket nem érint a korábbi környezetszennyezés. Hangsúlyozta, hogy a társaságaik tulajdonában lévő területek nem szennyezettek, erre vonatkozólag semmilyen feljegyzés nem terheli a vonatkozó tulajdoni lapokat.</w:t>
      </w:r>
    </w:p>
    <w:p>
      <w:pPr>
        <w:pStyle w:val="Szveg"/>
        <w:rPr/>
      </w:pPr>
      <w:r>
        <w:rPr>
          <w:rStyle w:val="Fontszveg"/>
        </w:rPr>
        <w:t>Hozzátette ugyanakkor, úgy tudják, hogy a környezetszennyezéssel érintett területeken ma mezőgazdasági tevékenység folyik, általuk nem ismert gazdálkodó vagy gazdálkodók irányításával.</w:t>
      </w:r>
    </w:p>
    <w:p>
      <w:pPr>
        <w:pStyle w:val="Szveg"/>
        <w:rPr/>
      </w:pPr>
      <w:r>
        <w:rPr>
          <w:rStyle w:val="Fontszveg"/>
        </w:rPr>
        <w:t>Utánajártunk és kiderítettük, kié a szennyezett termőföld, és azt is, hogy ki és mire használja jelenleg.</w:t>
      </w:r>
    </w:p>
    <w:p>
      <w:pPr>
        <w:pStyle w:val="Szveg"/>
        <w:rPr/>
      </w:pPr>
      <w:r>
        <w:rPr>
          <w:rStyle w:val="Fontszveg"/>
        </w:rPr>
        <w:t>A hidasi és mecseknádasdi területeket (ahol a gyáregység állt) 2012-ben hirdették meg nyilvános pályázat útján értékesítésre. Ekkor még szerepelt a listában a Hidas, 0107. helyrajzi számú erdő, szántó, rét, árok megnevezésű, közel húsz hektáros földdarab is, amelynek földhivatal tulajdoni lapjára tartós környezetkárosodás tényét jegyezték be 1996-ban. Ezt a pályázatban is külön szerepeltették, valamint felhívták a licitálók figyelmét arra, hogy az új tulajdonosoknak vállalniuk kell az ingatlanokat érintő környezeti károk felszámolását.</w:t>
      </w:r>
    </w:p>
    <w:p>
      <w:pPr>
        <w:pStyle w:val="Szveg"/>
        <w:rPr/>
      </w:pPr>
      <w:r>
        <w:rPr>
          <w:rStyle w:val="Fontszveg"/>
        </w:rPr>
        <w:t>A tartós környezetkárosodás tényének feljegyzése a Hidas 0107 hrsz. földdarabon</w:t>
      </w:r>
    </w:p>
    <w:p>
      <w:pPr>
        <w:pStyle w:val="Szveg"/>
        <w:rPr/>
      </w:pPr>
      <w:r>
        <w:rPr>
          <w:rStyle w:val="Fontszveg"/>
        </w:rPr>
        <w:t>A felszámolók évekig küzdöttek az ingatlancsoport értékesítésével, és közben hol kivették, hol visszatették a csomagba a 8-10 millió forintra becsült értékű szennyezett területet. Az utolsó, 2015-ös ajánlatban már nem volt benne a 0107. helyrajzi számú ingatlan, csupán másik három hidasi és hat mecseknádasdi területnek kerestek új tulajdonost.</w:t>
      </w:r>
    </w:p>
    <w:p>
      <w:pPr>
        <w:pStyle w:val="Szveg"/>
        <w:rPr/>
      </w:pPr>
      <w:r>
        <w:rPr>
          <w:rStyle w:val="Fontszveg"/>
        </w:rPr>
        <w:t>Élelmiszert termelnek a szennyezett területen</w:t>
      </w:r>
    </w:p>
    <w:p>
      <w:pPr>
        <w:pStyle w:val="Szveg"/>
        <w:rPr/>
      </w:pPr>
      <w:r>
        <w:rPr>
          <w:rStyle w:val="Fontszveg"/>
        </w:rPr>
        <w:t>Kikértük a Hidas 0107. hrsz. terület tulajdoni lapját a földhivataltól, amiből kiderült, hogy az még mindig a BVM tulajdonában van. Mivel feltételeztük, hogy a több mint tíz éve felszámolás alatt álló cég nem végez mezőgazdasági tevékenységet, vettünk egy másolatot a földhasználati lapból is.</w:t>
      </w:r>
    </w:p>
    <w:p>
      <w:pPr>
        <w:pStyle w:val="Szveg"/>
        <w:rPr/>
      </w:pPr>
      <w:r>
        <w:rPr>
          <w:rStyle w:val="Fontszveg"/>
        </w:rPr>
        <w:t>Ebből megtudtuk, hogy a BVM meghatalmazottjaként eljáró Palota Környezetvédelmi Kft. 2019 februárjában bérbe adta a földet egy helyi gazdálkodónak három évre.</w:t>
      </w:r>
    </w:p>
    <w:p>
      <w:pPr>
        <w:pStyle w:val="Szveg"/>
        <w:rPr/>
      </w:pPr>
      <w:r>
        <w:rPr>
          <w:rStyle w:val="Fontszveg"/>
        </w:rPr>
        <w:t>Részlet a Hidas 0107. hrsz földterület földhasználati lapjáról</w:t>
      </w:r>
    </w:p>
    <w:p>
      <w:pPr>
        <w:pStyle w:val="Szveg"/>
        <w:rPr/>
      </w:pPr>
      <w:r>
        <w:rPr>
          <w:rStyle w:val="Fontszveg"/>
        </w:rPr>
        <w:t>Sikerült megtalálnunk a gazdálkodót: Biszak Csaba elmondta, tudott arról, hogy a talajvíz szennyezett, azonban biztosították arról, hogy ez nem okoz majd problémát. A talajvíz ugyanis olyan mélyen van, hogy a takarmánynak termesztett búza, kukorica gyökere nem érheti el. Hozzátette, a gócponton, ahol egykor a hordók álltak, nem végeznek semmilyen földmunkát.</w:t>
      </w:r>
    </w:p>
    <w:p>
      <w:pPr>
        <w:pStyle w:val="Szveg"/>
        <w:rPr/>
      </w:pPr>
      <w:r>
        <w:rPr>
          <w:rStyle w:val="Fontszveg"/>
        </w:rPr>
        <w:t>Utóbbi állítását a helyszíni bejárásunk igazolta, a gyár mellett közvetlenül valóban csak fák és bokrok nőnek, azonban a terület többi részén (pár méterre a gócponttól) már búzát és napraforgót termesztenek.</w:t>
      </w:r>
    </w:p>
    <w:p>
      <w:pPr>
        <w:pStyle w:val="Szveg"/>
        <w:rPr/>
      </w:pPr>
      <w:r>
        <w:rPr>
          <w:rStyle w:val="Fontszveg"/>
        </w:rPr>
        <w:t>A Google műholdképe, pirossal jelölve a Hidas 0107 hrsz. terület</w:t>
      </w:r>
    </w:p>
    <w:p>
      <w:pPr>
        <w:pStyle w:val="Szveg"/>
        <w:rPr/>
      </w:pPr>
      <w:r>
        <w:rPr>
          <w:rStyle w:val="Fontszveg"/>
        </w:rPr>
        <w:t>Több gazdálkodónál is érdeklődtünk a témáról, akik mind azt mondták, hogy egyáltalán nem zárható ki, hogy a talajvíz érintkezik a növények gyökerével, főleg, ha jön egy nagyobb esőzés, és hirtelen megemelkedik. Ezt csak egy erre vonatkozó vizsgálat erősíthetné meg, azonban a termények, így például a búza értékesítésekor elsősorban minőséget vizsgálnak, a kalász fehérje-, sikér- és nedvességtartalmát ellenőrzik, valamint azt, hogy fertőzött-e valamilyen penészgombával.</w:t>
      </w:r>
    </w:p>
    <w:p>
      <w:pPr>
        <w:pStyle w:val="Szveg"/>
        <w:rPr/>
      </w:pPr>
      <w:r>
        <w:rPr>
          <w:rStyle w:val="Fontszveg"/>
        </w:rPr>
        <w:t>Nehézfémekre például alapesetben nem tesztelik a gabonát (sem), így vélhetően azt sem vizsgálja senki, hogy a szennyezett területen termesztett növényekből kimutathatók-e a klórbenzolok.</w:t>
      </w:r>
    </w:p>
    <w:p>
      <w:pPr>
        <w:pStyle w:val="Szveg"/>
        <w:rPr/>
      </w:pPr>
      <w:r>
        <w:rPr>
          <w:rStyle w:val="Fontszveg"/>
        </w:rPr>
        <w:t>Megpróbáltuk kideríteni, tényleg így van-e.</w:t>
      </w:r>
    </w:p>
    <w:p>
      <w:pPr>
        <w:pStyle w:val="Szveg"/>
        <w:rPr/>
      </w:pPr>
      <w:r>
        <w:rPr>
          <w:rStyle w:val="Fontszveg"/>
        </w:rPr>
        <w:t>Senki nem vizsgálja a növények vegyszertartalmát</w:t>
      </w:r>
    </w:p>
    <w:p>
      <w:pPr>
        <w:pStyle w:val="Szveg"/>
        <w:rPr/>
      </w:pPr>
      <w:r>
        <w:rPr>
          <w:rStyle w:val="Fontszveg"/>
        </w:rPr>
        <w:t>Először megkerestük a Palota Környezetvédelmi Kft-t, hogy megtudjuk, hogyan lehetséges, hogy egy szennyezett területen mezőgazdasági termelés folyik. A vállalkozás részéről dr. Varga A. Tamás ügyvezető először írásban mindössze annyit válaszolt, hogy a szóban forgó hidasi területekre vonatkozó kezelői jog - ami egyébként csak átmenetileg, néhány hónapig volt cégnél - 2019. március elsejével visszakerült a cég felszámolójához, ezért a további kérdésekre a felszámoló jogosult válaszolni.</w:t>
      </w:r>
    </w:p>
    <w:p>
      <w:pPr>
        <w:pStyle w:val="Szveg"/>
        <w:rPr/>
      </w:pPr>
      <w:r>
        <w:rPr>
          <w:rStyle w:val="Fontszveg"/>
        </w:rPr>
        <w:t>Telefonon újbóli megkeresésünkre azzal egészítette ki a tájékoztatást, hogy a területre további korlátozást nem jegyeztek be, így a föld elvileg alkalmas gazdálkodásra. A tartós környezetkárosodás ténye azzal jár, hogy a területen például építési vagy kútfúrási engedélyt nem adhatnak ki - tette hozzá az ügyvezető.</w:t>
      </w:r>
    </w:p>
    <w:p>
      <w:pPr>
        <w:pStyle w:val="Szveg"/>
        <w:rPr/>
      </w:pPr>
      <w:r>
        <w:rPr>
          <w:rStyle w:val="Fontszveg"/>
        </w:rPr>
        <w:t>Mivel több kérdésre nem kaptunk választ, megkerestük a Nemzeti Élelmiszerlánc-biztonsági Hivatalt (Nébih), és nekik is feltettük a következő kérdéseket:</w:t>
      </w:r>
    </w:p>
    <w:p>
      <w:pPr>
        <w:pStyle w:val="Szveg"/>
        <w:rPr/>
      </w:pPr>
      <w:r>
        <w:rPr>
          <w:rStyle w:val="Fontszveg"/>
        </w:rPr>
        <w:t>Ha egy adott földterület tulajdoni lapjára "tartós környezetkárosodás" lett bejegyezve, és a hatósági mérések szerint a tetraklórbenzolok koncentrációja a talajvízben a normál határérték több mint 1600-szorosa, a triklórbenzoloké közel 1200-szorosa, akkor lehet-e az adott területen mezőgazdasági tevékenységet végezni?</w:t>
      </w:r>
    </w:p>
    <w:p>
      <w:pPr>
        <w:pStyle w:val="Szveg"/>
        <w:rPr/>
      </w:pPr>
      <w:r>
        <w:rPr>
          <w:rStyle w:val="Fontszveg"/>
        </w:rPr>
        <w:t>Nem kerül be a mérgező anyag a növényekbe a talajvíz által?</w:t>
      </w:r>
    </w:p>
    <w:p>
      <w:pPr>
        <w:pStyle w:val="Szveg"/>
        <w:rPr/>
      </w:pPr>
      <w:r>
        <w:rPr>
          <w:rStyle w:val="Fontszveg"/>
        </w:rPr>
        <w:t>Ki ellenőrzi és hogyan, hogy a növényekből kimutatható-e a vegyi anyag?</w:t>
      </w:r>
    </w:p>
    <w:p>
      <w:pPr>
        <w:pStyle w:val="Szveg"/>
        <w:rPr/>
      </w:pPr>
      <w:r>
        <w:rPr>
          <w:rStyle w:val="Fontszveg"/>
        </w:rPr>
        <w:t>Ha valaki ilyen növényeket értékesít, nem követ el bűncselekményt?</w:t>
      </w:r>
    </w:p>
    <w:p>
      <w:pPr>
        <w:pStyle w:val="Szveg"/>
        <w:rPr/>
      </w:pPr>
      <w:r>
        <w:rPr>
          <w:rStyle w:val="Fontszveg"/>
        </w:rPr>
        <w:t>Frum Zsuzsa, a Nébih sajtófőnöke a következő tájékoztatást adta: "Magyarországon az emberi fogyasztásra szánt, valamint az élelmiszerek alapanyagául szolgáló termékeket az élelmiszerlánc-felügyeleti szervek ellenőrzik, köztük a Nébih is. E körbe tartoznak természetesen a növények és növényi termékek is. Ellenőrzésük több "irányból" történhet. Egyrészt "normál módon" a kockázatbecslés alapján összeállított monitoring terv részeként, ami a vizsgált paraméterek körét is tartalmazza, továbbá indokolt esetben külön célellenőrzések indulnak. Emellett bejelentésen alapuló vizsgálatokat is rendszeresen végzünk. Ugyanis amennyiben bárki tudomására jut, hogy élelmiszereket vagy növényi terméket ilyen szennyeződés érhetett, az köteles azt haladéktalanul jelezni a hatóságnak, aki így elvégezheti a szükséges vizsgálatokat. Bármelyik esetről is legyen szó a fentiek közül, ha a Nébih problémát tapasztalat, haladéktalanul megteszi a szükséges intézkedéseket."</w:t>
      </w:r>
    </w:p>
    <w:p>
      <w:pPr>
        <w:pStyle w:val="Szveg"/>
        <w:rPr/>
      </w:pPr>
      <w:r>
        <w:rPr>
          <w:rStyle w:val="Fontszveg"/>
        </w:rPr>
        <w:t>Hangsúlyozták, hogy az élelmiszer-biztonság kiemelt jelentőségű feladat, nemzeti érdek. "Magyarországon tilos forgalomba hozni olyan növényt, növényi terméket, amely a megengedett határértéknél magasabb növényvédőszer-maradékot, vagy toxikus vegyi anyagot tartalmaz. Az élelmiszerhamisítókkal szemben a hatóságok a lehető legszigorúbban járnak el. Az idei évtől a Btk. a személyes felelősségre vonást is lehetővé teszi" - tették hozzá.</w:t>
      </w:r>
    </w:p>
    <w:p>
      <w:pPr>
        <w:pStyle w:val="Szveg"/>
        <w:rPr/>
      </w:pPr>
      <w:r>
        <w:rPr>
          <w:rStyle w:val="Fontszveg"/>
        </w:rPr>
        <w:t>Később a pontos helyrajzi szám ismeretében visszakérdeztünk, hogy a konkrét helyszínen történt-e vizsgálat az elmúlt öt évben, és ha igen, az milyen eredménnyel zárult. Rákérdeztünk arra is, ha nem történt ellenőrzés, miért nem, és ki vizsgálhatja az adott említett növényeket.</w:t>
      </w:r>
    </w:p>
    <w:p>
      <w:pPr>
        <w:pStyle w:val="Szveg"/>
        <w:rPr/>
      </w:pPr>
      <w:r>
        <w:rPr>
          <w:rStyle w:val="Fontszveg"/>
        </w:rPr>
        <w:t>A Nébih-től ezúttal az a válasz érkezett, hogy a Hivatal nem végez elsőfokú talajvédelmi ellenőrzéseket, azokat a területileg illetékes és hatáskörrel rendelkező megyei kormányhivatalok folytatják le.</w:t>
      </w:r>
    </w:p>
    <w:p>
      <w:pPr>
        <w:pStyle w:val="Szveg"/>
        <w:rPr/>
      </w:pPr>
      <w:r>
        <w:rPr>
          <w:rStyle w:val="Fontszveg"/>
        </w:rPr>
        <w:t>Ezzel azonban a kör bezárult. A Baranya Megyei Kormányhivatal volt ugyanis az első állami szervezet, amelyet megkerestünk az üggyel kapcsolatban. Tudni szerettük volna, hogy a tartós környezetkárosodással érintett területtel mit lehet tenni és milyen feltételekkel, mire lehet használni és mire nem, azonban cikkünk megjelenéséig a hivatal semmire sem reagált.</w:t>
      </w:r>
    </w:p>
    <w:p>
      <w:pPr>
        <w:pStyle w:val="Szveg"/>
        <w:rPr/>
      </w:pPr>
      <w:r>
        <w:rPr>
          <w:rStyle w:val="Fontszveg"/>
        </w:rPr>
        <w:t>Ugyanígy nem érkezett válasz a Budapesti Vegyiművek felszámolójától, az állami tulajdonban lévő felszámolócégtől, a Nemzeti Reorganizációs Nonprofit Kft.-től, és Börcsök Sándor felszámolóbiztostól sem.</w:t>
      </w:r>
    </w:p>
    <w:p>
      <w:pPr>
        <w:pStyle w:val="Szveg"/>
        <w:rPr/>
      </w:pPr>
      <w:r>
        <w:rPr>
          <w:rStyle w:val="Fontszveg"/>
        </w:rPr>
        <w:t>Így jelenleg nem áll rendelkezésünkre nyilvános adat arról, hogy végez-e vagy végzett-e bárki vizsgálatokat a Hidas 0107. hrsz. területen termesztett növények klórbenzol tartalmával kapcsolatban, vagyis nem tudni, hogy van-e rákkeltő anyag a növényekben vagy nincsen. Ami elég aggasztó azoknak az adatoknak a tükrében, amiket a Nemzeti Rákregisztertől kaptunk.</w:t>
      </w:r>
    </w:p>
    <w:p>
      <w:pPr>
        <w:pStyle w:val="Szveg"/>
        <w:rPr/>
      </w:pPr>
      <w:r>
        <w:rPr>
          <w:rStyle w:val="Fontszveg"/>
        </w:rPr>
        <w:t>Az átlagosnál több rákos betegséget regisztráltak</w:t>
      </w:r>
    </w:p>
    <w:p>
      <w:pPr>
        <w:pStyle w:val="Szveg"/>
        <w:rPr/>
      </w:pPr>
      <w:r>
        <w:rPr>
          <w:rStyle w:val="Fontszveg"/>
        </w:rPr>
        <w:t>Bár közvetlenül az egykori gyáregység mellett (azaz a gyár és a földterület között) patak folyik, a pár száz méterre álló házaknál pedig még láttunk régi fúrt kutakat is, a megkérdezett helyiek már csak legyintenek a téma hallattán. "A víz nem erre folyik, és már a vízbázisokat is megújították a környéken" - válaszolta kérdésünkre egyikük.</w:t>
      </w:r>
    </w:p>
    <w:p>
      <w:pPr>
        <w:pStyle w:val="Szveg"/>
        <w:rPr/>
      </w:pPr>
      <w:r>
        <w:rPr>
          <w:rStyle w:val="Fontszveg"/>
        </w:rPr>
        <w:t>Mások szerint, bár a faluban sok a rákos megbetegedés, úgysem tudják, ezért meg sem próbálják bizonyítani, hogy ennek a mérgezett talajvíz lehet az oka. Kártérítést sem kaptak soha senkitől, és abban sem igazán hisznek, hogy egyszer történik valami előrelépés az ügyben. Így aztán nem foglalkoznak a dologgal, és élik a mindennapjaikat.</w:t>
      </w:r>
    </w:p>
    <w:p>
      <w:pPr>
        <w:pStyle w:val="Szveg"/>
        <w:rPr/>
      </w:pPr>
      <w:r>
        <w:rPr>
          <w:rStyle w:val="Fontszveg"/>
        </w:rPr>
        <w:t>Rákkeltő anyagokkal szennyezett talajvizű területen termelnek élelmiszert Hidason from atlatszo.hu on Vimeo.</w:t>
      </w:r>
    </w:p>
    <w:p>
      <w:pPr>
        <w:pStyle w:val="Szveg"/>
        <w:rPr/>
      </w:pPr>
      <w:r>
        <w:rPr>
          <w:rStyle w:val="Fontszveg"/>
        </w:rPr>
        <w:t>Mivel nehéz nem összefüggést látni a rákkeltő vegyi anyagok jelenléte és a rákos megbetegedések gyakorisága mögött, erre vonatkozó adatokat kértünk az Országos Onkológiai Intézet Nemzeti Rákregiszter és Biostatisztikai Központjától.</w:t>
      </w:r>
    </w:p>
    <w:p>
      <w:pPr>
        <w:pStyle w:val="Szveg"/>
        <w:rPr/>
      </w:pPr>
      <w:r>
        <w:rPr>
          <w:rStyle w:val="Fontszveg"/>
        </w:rPr>
        <w:t>Dr. Kenessey István azonban válaszában arról tájékoztatott minket, hogy mivel a 2015-ös népszámlálási adatok alapján Hidas lakossága 2046 fő, Garé lakossága pedig 288 fő, a "kevés esetszám személyiségi jogi aggályokat" vet fel. Emellett "jóval erőteljesebb a véletlenszerűség szerepe; vagyis tudományos igényességű következtetés nem vonható le, ellenben alkalmas lehet a köznyugalom megzavarására". A fentiek miatt a Rákregiszter nem támogatja az adatkérés teljesítését - írták a válaszlevélben.</w:t>
      </w:r>
    </w:p>
    <w:p>
      <w:pPr>
        <w:pStyle w:val="Szveg"/>
        <w:rPr/>
      </w:pPr>
      <w:r>
        <w:rPr>
          <w:rStyle w:val="Fontszveg"/>
        </w:rPr>
        <w:t>Ezért második nekifutásra egy nagyobb esetszámot lefedő terület, az érintett Pécsváradi Járás (és Garé miatt a Siklósi Járás) daganatos statisztikáit kértük. Ezt már kiadták, és az derült ki belőle, hogy összevetve az országos statisztikai adatokkal, a 2011-2015-ös időszakban a Pécsváradi járásban 513 (4,59%) a Siklósi járásban pedig 1497 (4,31%) beteget diagnosztizáltak elsődleges rosszindulatú daganatos betegséggel.</w:t>
      </w:r>
    </w:p>
    <w:p>
      <w:pPr>
        <w:pStyle w:val="Szveg"/>
        <w:rPr/>
      </w:pPr>
      <w:r>
        <w:rPr>
          <w:rStyle w:val="Fontszveg"/>
        </w:rPr>
        <w:t>Statisztikailag összevetve ezen időszak országos gyakoriságával (3,97%), a jelzett számok szignifikánsan magasabbnak adódnak a veszélyes hulladék szennyezéssel érintett járásokban.</w:t>
      </w:r>
    </w:p>
    <w:p>
      <w:pPr>
        <w:pStyle w:val="Szveg"/>
        <w:rPr/>
      </w:pPr>
      <w:r>
        <w:rPr>
          <w:rStyle w:val="Fontszveg"/>
        </w:rPr>
        <w:t>Dr. Kenessey István azonban hozzátette, hogy a nemzetközi gyakorlattal összhangban, ebből a statisztikából hiányoznak a bőr nem pigmentált rosszindulatú daganatai. Másrészt, tekintve, hogy a daganatképződés multifaktoriális (azaz több tényező hatására jöhet létre - a szerk.), a Rákregiszter adataiból lehetetlen megítélni, hogy pontosan mi áll a relatív esetszámnövekedés hátterében. Erre esetleg a daganatok típus szerinti kategorizációja világíthatna rá, azonban ez jelen esetszám mellett tudományos igényességgel nem lehetséges.</w:t>
      </w:r>
    </w:p>
    <w:p>
      <w:pPr>
        <w:pStyle w:val="Szveg"/>
        <w:rPr/>
      </w:pPr>
      <w:r>
        <w:rPr>
          <w:rStyle w:val="Fontszveg"/>
        </w:rPr>
        <w:t>Hangsúlyozta viszont, hogy a 2011 és 2015 közötti időszak adatgyűjtési szempontból relevánsnak tekinthető, ugyanis az adattisztítás megfelelő mértékű, és hogy az ennél frissebb adatok publikálása a nemzetközi gyakorlat alapján nem ajánlott.</w:t>
      </w:r>
    </w:p>
    <w:p>
      <w:pPr>
        <w:pStyle w:val="Szveg"/>
        <w:rPr/>
      </w:pPr>
      <w:r>
        <w:rPr>
          <w:rStyle w:val="Fontszveg"/>
        </w:rPr>
        <w:t>Kijelenthető tehát, hogy a hidasi szennyezett területet magába foglaló térségben szignifikánsan magasabb a rákos megbetegedések száma, mint az országos átlag. Nem jelenthető ki viszont egyértelműen, hogy van kapcsolat a talajvízben található rákkeltő anyagok és a megbetegedések között. Ugyanakkor kizárni sem lehet ezt a kézenfekvő összefüggést.</w:t>
      </w:r>
    </w:p>
    <w:p>
      <w:pPr>
        <w:pStyle w:val="Szveg"/>
        <w:rPr/>
      </w:pPr>
      <w:r>
        <w:rPr>
          <w:rStyle w:val="Fontszveg"/>
        </w:rPr>
        <w:t>Mindezek ellenére a környékbeli kutakat és a környezetkárosítással közvetlenül érintett termőföldeken termesztett növényeket feltehetően senki sem ellenőrzi benzolszármazékokat keresve, legalábbis erre vonatkozó adatokat senki sem bocsátott a rendelkezésünkre.</w:t>
      </w:r>
    </w:p>
    <w:p>
      <w:pPr>
        <w:pStyle w:val="Szveg"/>
        <w:rPr/>
      </w:pPr>
      <w:r>
        <w:rPr>
          <w:rStyle w:val="Fontszveg"/>
        </w:rPr>
        <w:t>Ráadásul ez nem egyedi eset, egy másik baranyai faluban még súlyosabb a helyzet. Cikksorozatunk második részében Garéról lesz szó: oda kerültek a Hidasról elszállított mérgező anyagok.</w:t>
      </w:r>
    </w:p>
    <w:p>
      <w:pPr>
        <w:pStyle w:val="Szveg"/>
        <w:rPr/>
      </w:pPr>
      <w:r>
        <w:rPr>
          <w:rStyle w:val="Fontszveg"/>
        </w:rPr>
        <w:t>Katus Eszter</w:t>
      </w:r>
    </w:p>
    <w:p>
      <w:pPr>
        <w:pStyle w:val="Szveg"/>
        <w:rPr/>
      </w:pPr>
      <w:r>
        <w:rPr>
          <w:rStyle w:val="Fontszveg"/>
        </w:rPr>
        <w:t>Ha már egyszer itt vagy...</w:t>
      </w:r>
    </w:p>
    <w:p>
      <w:pPr>
        <w:pStyle w:val="Szveg"/>
        <w:rPr/>
      </w:pPr>
      <w:r>
        <w:rPr>
          <w:rStyle w:val="Fontszveg"/>
        </w:rPr>
        <w:t>Az Átlátszó nonprofit szervezet: cikkeink ingyen is olvashatóak, nincsenek állami hirdetések, és nem politikusok fizetik a számláinkat. Ez teszi lehetővé, hogy szabadon írhassunk a valóságról. Ha fontosnak tartod a független, tényfeltáró újságírás fennmaradását, támogasd a szerkesztőség munkáját egyszeri adománnyal, vagy havi előfizetéssel. Kattints ide a támogatási lehetőségekért! - Katus Eszter</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tlatszo.hu, 2019. július 29., hétfő)</w:t>
      </w:r>
    </w:p>
    <w:p>
      <w:pPr>
        <w:pStyle w:val="Szveg"/>
        <w:rPr/>
      </w:pPr>
      <w:r>
        <w:rPr/>
      </w:r>
      <w:bookmarkStart w:id="277" w:name="d_h_2b51760dcc769de6cea430a97abaa9d4"/>
      <w:bookmarkStart w:id="278" w:name="d_h_2b51760dcc769de6cea430a97abaa9d4"/>
      <w:bookmarkEnd w:id="278"/>
    </w:p>
    <w:p>
      <w:pPr>
        <w:pStyle w:val="Szveg"/>
        <w:rPr/>
      </w:pPr>
      <w:r>
        <w:rPr/>
      </w:r>
    </w:p>
    <w:p>
      <w:pPr>
        <w:pStyle w:val="Szveg"/>
        <w:rPr/>
      </w:pPr>
      <w:r>
        <w:rPr/>
      </w:r>
    </w:p>
    <w:p>
      <w:pPr>
        <w:pStyle w:val="Fcm"/>
        <w:rPr/>
      </w:pPr>
      <w:bookmarkStart w:id="279" w:name="a_h_f7cf7d625243f1d14039a0f21a04f725"/>
      <w:bookmarkEnd w:id="279"/>
      <w:r>
        <w:rPr>
          <w:rStyle w:val="Fontfcm"/>
        </w:rPr>
        <w:t>Miért nem jó ötlet hűtőben tartani a sárgarépát? 6 kiló zöldséget dobunk ki évente apróságok miatt</w:t>
      </w:r>
    </w:p>
    <w:p>
      <w:pPr>
        <w:pStyle w:val="Szveg"/>
        <w:rPr/>
      </w:pPr>
      <w:r>
        <w:rPr/>
      </w:r>
    </w:p>
    <w:p>
      <w:pPr>
        <w:pStyle w:val="Szveg"/>
        <w:rPr/>
      </w:pPr>
      <w:r>
        <w:rPr>
          <w:rStyle w:val="Fontszveg"/>
        </w:rPr>
        <w:t>A zöldség és gyümölcs sokszor végzi a kukában, ezért a Nébih kampányt indított.</w:t>
      </w:r>
    </w:p>
    <w:p>
      <w:pPr>
        <w:pStyle w:val="Szveg"/>
        <w:rPr/>
      </w:pPr>
      <w:r>
        <w:rPr>
          <w:rStyle w:val="Fontszveg"/>
        </w:rPr>
        <w:t>Fejenként 6 kilogramm zöldséget és gyümölcsöt dobunk ki évente a Nemzeti Élelmiszerlánc-biztonsági Hivatal, a Nébih kutatási eredményei szerint, ez pedig sok esetben nem is a megromlásuk miatt, csak esztétikai okokból történik. A hivatal emiatt indította el "Vegyél számba!" című szemléletformáló kampányát. Nem csak a bolt polcain maradnak ott a szabálytalanabb kinézetű zöldségek és gyümölcsök, gyakran az otthonokban is a szemétbe kerülnek a megvásárolt élelmiszerek, és sok esetben csupán amiatt, hogy a helytelen tárolás következtében azok a zöldségek elveszítik roppanós, kívánatos állapotukat. A nem tökéletes is lehet finom A Nébih ezért arra hívta fel a figyelmet, hogy a pazarlás elkerülése érdekében tudatosulnia kellene az emberekben: az alakhibás, esztétikailag nem tökéletes zöldségek, gyümölcsök is éppen olyan egészségesek, vitamindúsak és finomak, mint hibátlan társaik. Amikor kisebb, nagyobb vagy furcsa, görbe alakú a zöldség, már nem tűnik olyan kívánatosnak, ez pedig nem igazán felel meg a fogyasztói elvárásoknak. Pedig ettől függetlenül - akár alacsonyabb ár mellett - ezek ugyanúgy felhasználhatók lehetnének, ha a frissességükben nem következik be változás. Helyes tárolás a kulcs A Nébih a kampányban arra is felhívja a figyelmet, hogy az esztétikai hibák sokszor a megfelelő bolti és otthoni tárolással megelőzhetők lennének, ez meghosszabbítja a zöldség és a gyümölcs fogyaszthatósági idejét is. A sárgarépa például fagyási sérülést szenvedhet a hűtőben, ami az állag romlásához vezet. Jobb ezért azt egy hűvösebb kamrában vagy pincében tartani a felhasználásig. Azt is érdemes tudni, hogy a banán érzékeny a hőmérséklet-csökkenésre, és a hűtőben hamarabb megbarnul, mint szobahőmérsékleten. Érdekes tény azonban, hogy a szilva gyorsabban érik a banán mellé téve. A zöldségek tárolásánál azt is vedd figyelembe, hogy a paradicsom a hűtőben veszíthet jó ízéből és illatából, a vöröshagyma száraz, párátlan helyet igényel, a burgonyát pedig egyenesen tilos hűtőben tárolni. A feldarabolt zöldségeket viszont jobb a hűtőbe tenni a felhasználásig, mivel így már gyorsabb romlási folyamattal kell számolni. A hazai mindig frissebb A Nébih arra is felhívta a figyelmet, hogy frissesség sokkal inkább garantálható, ha az ember tudatosan a hazai terméket veszi le a polcról, ami nem utazza át félig érett állapotban a világot. Ezek frissessége kevésbé múlik az időzítésen és a szállítás körülményein, és kevesebb idő alatt jut el szedés után a boltokba. Ha nagyobb távolságot utaznak be a zöldségek, a karbonlábnyom és a hűtésre fordítandó energia mennyisége is növekedni fog, nagyobb eséllyel nyomódnak vagy törnek el, ami az élelmiszer-hulladékok mennyiségét is megnöveli. Ha valami itthon megtermelhető, tudatosabb a hazait választani. Lejárt? Ne dobd ki azonnal! Néhány élelmiszer jóval a szavatossági idő lejárta után is fogyasztható, ezért felesleges azonnal kidobni őket.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femina.hu, 2019. július 29., hétfő)</w:t>
      </w:r>
    </w:p>
    <w:p>
      <w:pPr>
        <w:pStyle w:val="Szveg"/>
        <w:rPr/>
      </w:pPr>
      <w:r>
        <w:rPr/>
      </w:r>
      <w:bookmarkStart w:id="280" w:name="d_h_f7cf7d625243f1d14039a0f21a04f725"/>
      <w:bookmarkStart w:id="281" w:name="d_h_f7cf7d625243f1d14039a0f21a04f725"/>
      <w:bookmarkEnd w:id="281"/>
    </w:p>
    <w:p>
      <w:pPr>
        <w:pStyle w:val="Szveg"/>
        <w:rPr/>
      </w:pPr>
      <w:r>
        <w:rPr/>
      </w:r>
    </w:p>
    <w:p>
      <w:pPr>
        <w:pStyle w:val="Szveg"/>
        <w:rPr/>
      </w:pPr>
      <w:r>
        <w:rPr/>
      </w:r>
    </w:p>
    <w:p>
      <w:pPr>
        <w:pStyle w:val="Fcm"/>
        <w:rPr/>
      </w:pPr>
      <w:bookmarkStart w:id="282" w:name="a_h_7932f3fb31f927c54f8bc68dcf39d667"/>
      <w:bookmarkEnd w:id="282"/>
      <w:r>
        <w:rPr>
          <w:rStyle w:val="Fontfcm"/>
        </w:rPr>
        <w:t>Újabb vizsgálat a Ryanair ellen</w:t>
      </w:r>
    </w:p>
    <w:p>
      <w:pPr>
        <w:pStyle w:val="Szveg"/>
        <w:rPr/>
      </w:pPr>
      <w:r>
        <w:rPr/>
      </w:r>
    </w:p>
    <w:p>
      <w:pPr>
        <w:pStyle w:val="Szveg"/>
        <w:rPr/>
      </w:pPr>
      <w:r>
        <w:rPr>
          <w:rStyle w:val="Fontszveg"/>
        </w:rPr>
        <w:t>Szellő István (műsorvezető): Fogyasztóvédelmi vizsgálat indul a Ryanair fapados légitársaság ellen. Szombat késő este hagyta Pozsonyban az utasait a Jordániából Budapestre érkező járat, erről az Index írt. A menetrend szerint este 11-re várt gép a rossz idő miatt ment a szlovák fővárosba. Bár az utasoknak buszt ígértek Budapestre, azt hiába várták, a többség önállóan volt kénytelen továbbutazni.</w:t>
      </w:r>
    </w:p>
    <w:p>
      <w:pPr>
        <w:pStyle w:val="Szveg"/>
        <w:rPr/>
      </w:pPr>
      <w:r>
        <w:rPr>
          <w:rStyle w:val="Fontszveg"/>
        </w:rPr>
        <w:t>Szerkesztő:A földön ücsörögnek a Ryanair szombati Ammán-Budapest járatának utasai - a fotót az Index egyik olvasója készítette. A kényszerű pihenőről készült kép azonban nem a Liszt Ferenc repülőtéren született, hanem Pozsonyban. A Jordániából érkező gép ugyanis a vihar miatt - bár megpróbált - nem tudott Budapesten leszállni, ezért Szlovákiába irányították. A Fókusznak az egyik utas azt mondta, a fedélzeten azt ígérték nekik, buszokkal fogják őket hazahozni, ez azonban nem így történt. Kérte, hogy ne mutassuk az arcát.</w:t>
      </w:r>
    </w:p>
    <w:p>
      <w:pPr>
        <w:pStyle w:val="Szveg"/>
        <w:rPr/>
      </w:pPr>
      <w:r>
        <w:rPr>
          <w:rStyle w:val="Fontszveg"/>
        </w:rPr>
        <w:t>Alany1: Amikor megérkeztünk Pozsonyba, akkor az információs pultnál közölték, hogy hát ők azt se tudták, hogy jövünk, azt se tudják, hogy buszok lennének rendelve.</w:t>
      </w:r>
    </w:p>
    <w:p>
      <w:pPr>
        <w:pStyle w:val="Szveg"/>
        <w:rPr/>
      </w:pPr>
      <w:r>
        <w:rPr>
          <w:rStyle w:val="Fontszveg"/>
        </w:rPr>
        <w:t>Szerkesztő: Azt mondta, a reptéren próbálták elérni a Ryanairt, de hiába. Buszt sem tudtak rendelni, szombat éjfélkor már nem tudtak senkit felhívni. Egy órát vártak, hátha történik valami. Közben ráadásul megtudták, a gép üresen visszaindult, és meg is érkezett Budapestre. A többség így kénytelen volt magának megszervezni a továbbutazást.</w:t>
      </w:r>
    </w:p>
    <w:p>
      <w:pPr>
        <w:pStyle w:val="Szveg"/>
        <w:rPr/>
      </w:pPr>
      <w:r>
        <w:rPr>
          <w:rStyle w:val="Fontszveg"/>
        </w:rPr>
        <w:t>Alany1: Voltak, akik autót béreltek, mert nekik nagyon sietni kellett, volt olyan, egy nagyobb társaság, ők béreltek egy taxit, egy nagyobb taxit, és akkor azzal elmentek Budapestre, legtöbben azért vonattal mentünk vissza, ami szintén késett egy fél órát, hajnalban, hajnal hatkor indult, vagy reggel hatkor.</w:t>
      </w:r>
    </w:p>
    <w:p>
      <w:pPr>
        <w:pStyle w:val="Szveg"/>
        <w:rPr/>
      </w:pPr>
      <w:r>
        <w:rPr>
          <w:rStyle w:val="Fontszveg"/>
        </w:rPr>
        <w:t>Szerkesztő: Az utas azt mondta, addig se enni, se inni nem kaptak. Hajnali egykor kaptak egy emailt arról, hogy a légitársaság tud a helyzetről, és szervezik a transzfert. Viszont reggel ötig nem történt semmi, akkor jöttek el a reptérről. Kerestük a Ryanairt, de nem kaptunk választ a kérdéseinkre. A Miniszterelnökségtől azt írták: az eset azonnali kivizsgálására utasította Tuzson Bence közszolgálatért felelős államtitkár a Fővárosi Kormányhivatalt. Hozzáteszik, hogy a fogyasztóvédelmi vizsgálat során a hatóság feladata feltárni, hogy a légitársaság megfelelően tájékoztatta-e az ügyfeleit és eleget tett-e a segítségnyújtási kötelezettségének.</w:t>
      </w:r>
    </w:p>
    <w:p>
      <w:pPr>
        <w:pStyle w:val="Szveg"/>
        <w:rPr/>
      </w:pPr>
      <w:r>
        <w:rPr>
          <w:rStyle w:val="Fontszveg"/>
        </w:rPr>
        <w:t>Szellő István: A témával hosszabban foglalkozik a ma esti Fókusz, amely a Híradó után kezdődi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RTL KLUB - Híradó, 2019. július 29., hétfő, 18 óra)</w:t>
      </w:r>
    </w:p>
    <w:p>
      <w:pPr>
        <w:pStyle w:val="Szveg"/>
        <w:rPr/>
      </w:pPr>
      <w:r>
        <w:rPr/>
      </w:r>
      <w:bookmarkStart w:id="283" w:name="d_h_da91428410fd8f8d294bb01d1653f2b2"/>
      <w:bookmarkStart w:id="284" w:name="d_h_7932f3fb31f927c54f8bc68dcf39d667"/>
      <w:bookmarkStart w:id="285" w:name="d_h_da91428410fd8f8d294bb01d1653f2b2"/>
      <w:bookmarkStart w:id="286" w:name="d_h_7932f3fb31f927c54f8bc68dcf39d667"/>
      <w:bookmarkEnd w:id="285"/>
      <w:bookmarkEnd w:id="286"/>
    </w:p>
    <w:p>
      <w:pPr>
        <w:pStyle w:val="Szveg"/>
        <w:rPr/>
      </w:pPr>
      <w:r>
        <w:rPr/>
      </w:r>
    </w:p>
    <w:p>
      <w:pPr>
        <w:pStyle w:val="Szveg"/>
        <w:rPr/>
      </w:pPr>
      <w:r>
        <w:rPr/>
      </w:r>
    </w:p>
    <w:p>
      <w:pPr>
        <w:pStyle w:val="Fcm"/>
        <w:rPr/>
      </w:pPr>
      <w:bookmarkStart w:id="287" w:name="a_h_8b2f6c8d1368ea3cae55cec208973fbb"/>
      <w:bookmarkEnd w:id="287"/>
      <w:r>
        <w:rPr>
          <w:rStyle w:val="Fontfcm"/>
        </w:rPr>
        <w:t>A fogyasztók elégedettek a víziközmű-szolgáltatókkal</w:t>
      </w:r>
    </w:p>
    <w:p>
      <w:pPr>
        <w:pStyle w:val="Szveg"/>
        <w:rPr/>
      </w:pPr>
      <w:r>
        <w:rPr/>
      </w:r>
    </w:p>
    <w:p>
      <w:pPr>
        <w:pStyle w:val="Szveg"/>
        <w:rPr/>
      </w:pPr>
      <w:r>
        <w:rPr>
          <w:rStyle w:val="Fontszveg"/>
        </w:rPr>
        <w:t>A pontszámok szóródása alacsony, a közműcégek az átlaghoz képest kevés eltérést mutattak, a legalacsonyabb összesített érték is a legfelső negyedben található</w:t>
      </w:r>
    </w:p>
    <w:p>
      <w:pPr>
        <w:pStyle w:val="Szveg"/>
        <w:rPr/>
      </w:pPr>
      <w:r>
        <w:rPr>
          <w:rStyle w:val="Fontszveg"/>
        </w:rPr>
        <w:t>Összességében elégedettek a felhasználók a víziközmű-szolgáltatókkal - derült ki a Magyar Energetikai és Közmű-szabályozási Hivatal (MEKH) által készített felmérésből, amelynek során 1,8 millió visszajelzés alapján kapott értékelést 39 hazai szolgáltató.</w:t>
      </w:r>
    </w:p>
    <w:p>
      <w:pPr>
        <w:pStyle w:val="Szveg"/>
        <w:rPr/>
      </w:pPr>
      <w:r>
        <w:rPr>
          <w:rStyle w:val="Fontszveg"/>
        </w:rPr>
        <w:t>A MEKH a villamosenergia- és földgázelosztói, illetve egyetemes szolgáltatói engedélyeseivel együttműködve - Európában egyedülálló módon - évről évre készít fogyasztói elégedettségi vizsgálatokat, melyekben ágazatonként mintegy tíz-tízezer felhasználót kérdeznek. A hazánkban működő víziközműszolgáltatókkal együttműködésben a Magyar Energetikai és Közműszabályozási Hivatal első alkalommal készített kutatást tavaly. A Hivatal nem csupán azért volt kíváncsi az észrevételekre, mert azok figyelembevételével növekedhet a szolgáltatás színvonala, hanem azért is, mert olyan hasznos információk birtokába jutottunk a víziközműszolgáltatókkal, amelyek segítségével megalapozott, racionális döntések hozhatók - mondta Scherer Zsolt, a Hivatal sajtófőnöke. A hat hónapos felmérés eredményeképpen - 1,8 millió visszajelzés alapján - kialakult kép szerint a felhasználók elégedettek a szolgáltatókkal, az értékelés több szempont szerint zajlott.</w:t>
      </w:r>
    </w:p>
    <w:p>
      <w:pPr>
        <w:pStyle w:val="Szveg"/>
        <w:rPr/>
      </w:pPr>
      <w:r>
        <w:rPr>
          <w:rStyle w:val="Fontszveg"/>
        </w:rPr>
        <w:t>Három pillér</w:t>
      </w:r>
    </w:p>
    <w:p>
      <w:pPr>
        <w:pStyle w:val="Szveg"/>
        <w:rPr/>
      </w:pPr>
      <w:r>
        <w:rPr>
          <w:rStyle w:val="Fontszveg"/>
        </w:rPr>
        <w:t>A felmérés három lépcsőből állt, amelyek mind funkcionalitásukban, mind módszereikben, mind a végrehajtásukért felelős személyében gyökeresen eltértek egymástól. Az alapfelmérést az őszi időszakban végezték a víziközmű-szolgáltatók által kiválasztott közvélemény-kutató cégek. Országosan 19 500 felhasználó válaszolta meg az összesen 75 kérdést. Az alapfelmérés kérdéskörei kiterjedtek a felhasználóknak az ivóvíz minőségéről, az ellátás folyamatosságáról, a fogyasztás méréséről, a hirdetmények megismerhetőségéről, az ügyfélszolgálatokról és a számlázásról, valamint a panaszkezelés hatékonyságáról ki alakult véleményére. A fentieken túl az alapfelmérés olyan napiren den lévő kérdésekről is megkérdezte a felhasználók véleményét, mint a szolgáltató környezet megóvá sa érdekében végzett tevékenysé ge, valamint a nyújtott szolgáltatás ár-érték aránya. Emellett a szol gáltatóknak megvolt a lehetőségük, hogy a kérdéssort további saját kér désekkel is bővíthessék.</w:t>
      </w:r>
    </w:p>
    <w:p>
      <w:pPr>
        <w:pStyle w:val="Szveg"/>
        <w:rPr/>
      </w:pPr>
      <w:r>
        <w:rPr>
          <w:rStyle w:val="Fontszveg"/>
        </w:rPr>
        <w:t>Az alapfelmérés elvégzéséhez véletlenszerűen kiválasztott felhasználói mintákban jelentős lenne az olyan fogyasztók száma, akiknek az ügyfélszolgálatok tevékenysé géről és a panaszkezelésről nincs konkrét tapasztalatuk. Ezt a hiányosságot küszöböli ki, azaz a felmérés "találati arányát" növeli a második pillér, a kiegészítő felmérés - mondta Scherer Zsolt. Ez kéthavonta telefonos vagy e-mailes megkérdezést jelentett azon felhasználók körében, akik ügyet intéztek a felmérést megelőző két hónap során valamely víziközmű-szolgáltatónál, illetve panaszt nyújtottak be, és ezen felhasználói kapcsolatfelvétel során beleegyezésüket adták a felmérés elvégzéséhez szükséges adatkezeléshez.</w:t>
      </w:r>
    </w:p>
    <w:p>
      <w:pPr>
        <w:pStyle w:val="Szveg"/>
        <w:rPr/>
      </w:pPr>
      <w:r>
        <w:rPr>
          <w:rStyle w:val="Fontszveg"/>
        </w:rPr>
        <w:t>A víziközmű-szolgáltatók vezetői, informatikai szakemberei és ügyintézői munkájának eredményeképpen 2236 fő válaszolta meg a 12-16 kérdésből álló kérdőívet.</w:t>
      </w:r>
    </w:p>
    <w:p>
      <w:pPr>
        <w:pStyle w:val="Szveg"/>
        <w:rPr/>
      </w:pPr>
      <w:r>
        <w:rPr>
          <w:rStyle w:val="Fontszveg"/>
        </w:rPr>
        <w:t>Az ügyfélkapcsolati eseményt vi szonylag szorosan követő kiegészítő felmérés hitelesebb adatot szolgáltat a felhasználók általános véleményéről, mint amilyet az alapfelmérés szolgáltatna. Nem ad azonban választ arra a kérdésre, hogy miként érezte magát a felhasználó, amikor elhagyta az ügyfélszolgálati iro dát, letette a telefont, vagy elolvasta a szolgáltató online, esetleg e-mail üzenetét. Ennek, az ügyfélszolgálatok működéséről kialakult első, a felhasználók pillanatnyi értékítéletét hűen tükröző véleménynek a mérésérevezették be a harmadik pillért, az azonnali felmérést. Ennek során az ügyfélszolgálatot felkere ső felhasználók azonnali visszajel zést tudnak adni az ügyfélszolgálatok működéséről.</w:t>
      </w:r>
    </w:p>
    <w:p>
      <w:pPr>
        <w:pStyle w:val="Szveg"/>
        <w:rPr/>
      </w:pPr>
      <w:r>
        <w:rPr>
          <w:rStyle w:val="Fontszveg"/>
        </w:rPr>
        <w:t>Magas pontszámok</w:t>
      </w:r>
    </w:p>
    <w:p>
      <w:pPr>
        <w:pStyle w:val="Szveg"/>
        <w:rPr/>
      </w:pPr>
      <w:r>
        <w:rPr>
          <w:rStyle w:val="Fontszveg"/>
        </w:rPr>
        <w:t>Az alapfelmérés részletes jelentéséből kiderül, hogy a szolgáltatott ivóvízzel kapcsolatos négy feltett kérdés alapján a legjobban teljesítő szolgáltatók, amelyek legalább két kérdés kapcsán az öt legmagasabb átlagértéket elérők között szerepelnek: az Aqua Szolgáltató Kft., a Bakonykarszt Zrt., a Soproni Vízmű Zrt., a Bácsvíz Zrt., a Zalavíz Zrt. és a Pápai Víz- és Csatornamű Zrt. A vezetékes ivóvíz-ellátás folyamatossága és az előre tervezett vezetékes ivóvíz-ellátási szünetről szóló tájékoztatással a Bakonykarszt Zrt. és a Gyulai Közüzemi Kft. ügyfelei voltak a leginkább elégedettek.</w:t>
      </w:r>
    </w:p>
    <w:p>
      <w:pPr>
        <w:pStyle w:val="Szveg"/>
        <w:rPr/>
      </w:pPr>
      <w:r>
        <w:rPr>
          <w:rStyle w:val="Fontszveg"/>
        </w:rPr>
        <w:t>A leolvasási gyakorisággal, a vízmérő-leolvasó munkatárs munkájával kapcsolatos elégedettségre, valamint a fogyasztásmérő pontosságára vonatkozó kérdések közül legalább két kérdés esetén az öt legjobban teljesítő szolgáltató közt szerepel a Bakonykarszt Zrt., a Debreceni Vízmű Zrt., a Gyulai Közüzemi Kft., a HBVSZ Zrt. és a Pápai Víz- és Csatornamű Zrt.</w:t>
      </w:r>
    </w:p>
    <w:p>
      <w:pPr>
        <w:pStyle w:val="Szveg"/>
        <w:rPr/>
      </w:pPr>
      <w:r>
        <w:rPr>
          <w:rStyle w:val="Fontszveg"/>
        </w:rPr>
        <w:t>A vízmérővel kapcsolatos állagmegóvási, az ivóvíz- és szennyvízhálózat-karbantartási kötelezettségről, valamint a szennyvízátemelővel kapcsolatos karbantartási kötelezettségről való tájékoztatással a Bácsvíz Zrt. és a Bakonykarszt Zrt. ügyfelei vannak leginkább megelégedve.</w:t>
      </w:r>
    </w:p>
    <w:p>
      <w:pPr>
        <w:pStyle w:val="Szveg"/>
        <w:rPr/>
      </w:pPr>
      <w:r>
        <w:rPr>
          <w:rStyle w:val="Fontszveg"/>
        </w:rPr>
        <w:t>A fogyasztói érdekvédelmi szervezet elérhetősége kapcsán a Bácsvíz Zrt., a Bakonykarszt Zrt., a Heves Megyei Vízmű Zrt., a Szegedi Vízmű Zrt. és a Tettye Forrásház Zrt. átlagértékei tartoznak az öt legjobb közé. A helyi sajtóban megjelenő, víziközmű-szolgáltatással kapcsolatos tájékoztatás kapcsán pedig az alábbi szolgáltatókat minősítették a legjobbaknak: Aqua Szolgáltató Kft., Gyulai Közüzemi Kft., Nyírségvíz Zrt., Soproni Vízmű Zrt. és Vasivíz Zrt.</w:t>
      </w:r>
    </w:p>
    <w:p>
      <w:pPr>
        <w:pStyle w:val="Szveg"/>
        <w:rPr/>
      </w:pPr>
      <w:r>
        <w:rPr>
          <w:rStyle w:val="Fontszveg"/>
        </w:rPr>
        <w:t>A honlap tartalma, áttekinthetősége és az ivóvíz minőségéről való tájékoztatás kapcsán három szolgáltató is a legjobb öt között szerepel: az Aqua Szolgáltató Kft., a Gyulai Közüzemi Kft. és a Soproni Vízmű Zrt.</w:t>
      </w:r>
    </w:p>
    <w:p>
      <w:pPr>
        <w:pStyle w:val="Szveg"/>
        <w:rPr/>
      </w:pPr>
      <w:r>
        <w:rPr>
          <w:rStyle w:val="Fontszveg"/>
        </w:rPr>
        <w:t>Ügyfélszolgálati, mérőállás-fogadási és hibabejelentés-fogadási tevékenység kapcsán a Debreceni Vízmű Zrt. mindhárom tevékenység kapcsán ott szerepel az öt legjobbra értékelt szolgáltató között.</w:t>
      </w:r>
    </w:p>
    <w:p>
      <w:pPr>
        <w:pStyle w:val="Szveg"/>
        <w:rPr/>
      </w:pPr>
      <w:r>
        <w:rPr>
          <w:rStyle w:val="Fontszveg"/>
        </w:rPr>
        <w:t>Három szolgáltatót is az öt legjobb átlagérték egyikével minősítették az ügyfelek a vezetékes ivóvíz ellátásért és a szennyvízelvezetésért és -tisztításért fi zetett szolgáltatási díj kapcsán: az Aqua Szolgáltató Kft.-t, a Bakonykarszt Zrt.-t és a Soproni Vízmű Zrt.-t. A számlák áttekinthetősége, ütemezése és a lehetséges számlafi zetési módok kapcsán a Bakonykarszt Zrt. és a HBVSZ Zrt. mindegyik tényező értékelésekor ott szerepel a legjobb öt átlagértékkel minősített szolgáltató között.</w:t>
      </w:r>
    </w:p>
    <w:p>
      <w:pPr>
        <w:pStyle w:val="Szveg"/>
        <w:rPr/>
      </w:pPr>
      <w:r>
        <w:rPr>
          <w:rStyle w:val="Fontszveg"/>
        </w:rPr>
        <w:t>Kirajzolódó elégedettség</w:t>
      </w:r>
    </w:p>
    <w:p>
      <w:pPr>
        <w:pStyle w:val="Szveg"/>
        <w:rPr/>
      </w:pPr>
      <w:r>
        <w:rPr>
          <w:rStyle w:val="Fontszveg"/>
        </w:rPr>
        <w:t>A szolgáltatók eredményei alapján az átlag pontszám ezres maximumérték mellett 863 lett, vagyis az ügyfelek véleménye alapján a szolgáltatók jól szerepeltek a felmérésekben. A pontszámok szóródása nagyon alacsony volt, a szolgáltatók az átlaghoz képest kevés eltérést mutattak. Minden - felmérésben szereplő szolgáltató - a legfelső negyedben tömörült, eredményük hétszázötven pont feletti volt.</w:t>
      </w:r>
    </w:p>
    <w:p>
      <w:pPr>
        <w:pStyle w:val="Szveg"/>
        <w:rPr/>
      </w:pPr>
      <w:r>
        <w:rPr>
          <w:rStyle w:val="Fontszveg"/>
        </w:rPr>
        <w:t>Összesítésben a legjobb eredményeket a Bakonykarszt Zrt. (932), az Aqua Szolgáltató Kft. (922), és a Sopron Vízmű Zrt. (916) érte el.</w:t>
      </w:r>
    </w:p>
    <w:p>
      <w:pPr>
        <w:pStyle w:val="Szveg"/>
        <w:rPr/>
      </w:pPr>
      <w:r>
        <w:rPr>
          <w:rStyle w:val="Fontszveg"/>
        </w:rPr>
        <w:t>Scherer Zsolt végül azt mondta, a víziközmű-szolgáltatási ágazatban első alkalommal lefolytatott Felhasználói elégedettségi felmérés egy olyan hosszú folyamat kezdeti lépése, amely végső soron a fogyasztók életminőségének javulásához, valamint a szolgáltatók felhasználók iránti elköteleződésének erősödéséhez vezet.</w:t>
      </w:r>
    </w:p>
    <w:p>
      <w:pPr>
        <w:pStyle w:val="Szveg"/>
        <w:rPr/>
      </w:pPr>
      <w:r>
        <w:rPr>
          <w:rStyle w:val="Fontszveg"/>
        </w:rPr>
        <w:t>A felmérés eredményeit részletező kiadvány elérhető a MEKH honlapján, a Sajtó, kiadványok, fogyasztóvédelmi kiadványok rovatban.</w:t>
      </w:r>
    </w:p>
    <w:p>
      <w:pPr>
        <w:pStyle w:val="Szveg"/>
        <w:rPr/>
      </w:pPr>
      <w:r>
        <w:rPr>
          <w:rStyle w:val="Fontszveg"/>
        </w:rPr>
        <w:t>Az elégedettségi felmérés - alap-, kiegészítő és azonnali felmérés alapján összesített - eredményeit csaknem kilencvenoldalas kiadvány formájában, ünnepélyes keretek között mutatta be a Hivatal. A rendezvényen a hivatal általános elnökhelyettese, Tóth Tamás (képünkön) példaértékűnek minősítette a víziközmű-szolgáltatókkal történt együttműködést a három éve hatályba lépett jogszabályi kötelezettség, a felhasználóielégedettség-felmérés végrehajtása során. "Ez az üzenet a szolgáltatók számára elismerést, a Hivatal számára pedig megerősítést jelent. A Hivatal mint szabályozó és felügyelő, de ugyanakkor szolgáltató hatóság esetében azért is megnyugtató a visszajelzés, mert igazolja, hogy a hatósági munkavégzés szabályozási keretei és azok végrehajtása megfelelően működnek" - mondta. (MOA)</w:t>
      </w:r>
    </w:p>
    <w:p>
      <w:pPr>
        <w:pStyle w:val="Szveg"/>
        <w:rPr/>
      </w:pPr>
      <w:r>
        <w:rPr>
          <w:rStyle w:val="Fontszveg"/>
        </w:rPr>
        <w:t>GRAFIKON</w:t>
      </w:r>
    </w:p>
    <w:p>
      <w:pPr>
        <w:pStyle w:val="Szveg"/>
        <w:rPr/>
      </w:pPr>
      <w:r>
        <w:rPr>
          <w:rStyle w:val="Fontszveg"/>
        </w:rPr>
        <w:t>A tíz legmagasabb pontszámot elért víziközmű-szolgáltató az energiahivatal felmérése alapján</w:t>
      </w:r>
    </w:p>
    <w:p>
      <w:pPr>
        <w:pStyle w:val="Szveg"/>
        <w:rPr/>
      </w:pPr>
      <w:r>
        <w:rPr>
          <w:rStyle w:val="Fontszveg"/>
        </w:rPr>
        <w:t>Forrás: MEKH</w:t>
      </w:r>
    </w:p>
    <w:p>
      <w:pPr>
        <w:pStyle w:val="Szveg"/>
        <w:rPr/>
      </w:pPr>
      <w:r>
        <w:rPr>
          <w:rStyle w:val="Fontszveg"/>
        </w:rPr>
        <w:t>Kiemelt szempontot jelentett a vízminőség, valamint az ellátás megbízhatósága</w:t>
      </w:r>
    </w:p>
    <w:p>
      <w:pPr>
        <w:pStyle w:val="Szveg"/>
        <w:rPr/>
      </w:pPr>
      <w:r>
        <w:rPr>
          <w:rStyle w:val="Fontszveg"/>
        </w:rPr>
        <w:t>Összeállításunk a Magyar Energetikai és Közmű-szabályozási Hivatal támogatásával készült</w:t>
      </w:r>
    </w:p>
    <w:p>
      <w:pPr>
        <w:pStyle w:val="Szveg"/>
        <w:rPr/>
      </w:pPr>
      <w:r>
        <w:rPr>
          <w:rStyle w:val="Fontszveg"/>
        </w:rPr>
        <w:t>M. Orbán Andrá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Hírlap, 2019. július 30., kedd, 11. oldal)</w:t>
      </w:r>
    </w:p>
    <w:p>
      <w:pPr>
        <w:pStyle w:val="Szveg"/>
        <w:rPr/>
      </w:pPr>
      <w:r>
        <w:rPr/>
      </w:r>
      <w:bookmarkStart w:id="288" w:name="d_h_8b2f6c8d1368ea3cae55cec208973fbb"/>
      <w:bookmarkStart w:id="289" w:name="d_h_8b2f6c8d1368ea3cae55cec208973fbb"/>
      <w:bookmarkEnd w:id="289"/>
    </w:p>
    <w:p>
      <w:pPr>
        <w:pStyle w:val="Szveg"/>
        <w:rPr/>
      </w:pPr>
      <w:r>
        <w:rPr/>
      </w:r>
    </w:p>
    <w:p>
      <w:pPr>
        <w:pStyle w:val="Szveg"/>
        <w:rPr/>
      </w:pPr>
      <w:r>
        <w:rPr/>
      </w:r>
    </w:p>
    <w:p>
      <w:pPr>
        <w:pStyle w:val="Fcm"/>
        <w:rPr/>
      </w:pPr>
      <w:bookmarkStart w:id="290" w:name="a_h_c9f3fb76de17ae439c6ea62d096b6812"/>
      <w:bookmarkEnd w:id="290"/>
      <w:r>
        <w:rPr>
          <w:rStyle w:val="Fontfcm"/>
        </w:rPr>
        <w:t>Szélmalomharc az átverések elleni küzdelem?</w:t>
      </w:r>
    </w:p>
    <w:p>
      <w:pPr>
        <w:pStyle w:val="Szveg"/>
        <w:rPr/>
      </w:pPr>
      <w:r>
        <w:rPr/>
      </w:r>
    </w:p>
    <w:p>
      <w:pPr>
        <w:pStyle w:val="Szveg"/>
        <w:rPr/>
      </w:pPr>
      <w:r>
        <w:rPr>
          <w:rStyle w:val="Fontszveg"/>
        </w:rPr>
        <w:t>Új szabályok jönnek az orvostechnikai eszközök területén</w:t>
      </w:r>
    </w:p>
    <w:p>
      <w:pPr>
        <w:pStyle w:val="Szveg"/>
        <w:rPr/>
      </w:pPr>
      <w:r>
        <w:rPr>
          <w:rStyle w:val="Fontszveg"/>
        </w:rPr>
        <w:t>A hiszékenység vámszedői ma már nem edénykészletben, hanem egészségben utaznak.</w:t>
      </w:r>
    </w:p>
    <w:p>
      <w:pPr>
        <w:pStyle w:val="Szveg"/>
        <w:rPr/>
      </w:pPr>
      <w:r>
        <w:rPr>
          <w:rStyle w:val="Fontszveg"/>
        </w:rPr>
        <w:t>Gyógyászati segédeszközt, illetve orvostechnikai eszközt évente négymillió vényen rendelnek az orvosok betegeiknek, amelyeket országszerte 1800 üzletben és patikában válthatnak be, az árak támogatására fordított összeg pedig ma már eléri a 70 milliárd forintot - sorolta az impozáns adatokat a Forgalmazók az Egészségért Szövetség (FESZ) elnöke a szervezet május közepén megrendezett konferenciáján. Ám a termék mellett - hangsúlyozta Margitai Barnabás - a megfelelő felhasználást segítő információ (tájékoztatás, betanítás, próba) átadása is fontos, erre szolgálna a gyógyszertárak szolgáltatási díjára hajazó, hasonló elnevezésű díj, amely kalkulációjuk szerint 1,1 milliárddal finanszírozható lenne.</w:t>
      </w:r>
    </w:p>
    <w:p>
      <w:pPr>
        <w:pStyle w:val="Szveg"/>
        <w:rPr/>
      </w:pPr>
      <w:r>
        <w:rPr>
          <w:rStyle w:val="Fontszveg"/>
        </w:rPr>
        <w:t>Lábasok helyett egészség?</w:t>
      </w:r>
    </w:p>
    <w:p>
      <w:pPr>
        <w:pStyle w:val="Szveg"/>
        <w:rPr/>
      </w:pPr>
      <w:r>
        <w:rPr>
          <w:rStyle w:val="Fontszveg"/>
        </w:rPr>
        <w:t>Míg 2015 előtt a hírhedtté vált árubemutatók miatt havonta közel félszáz panasz érkezett a fogyasztóvédelemhez, a szigorú törvényi szabályozás eredményeként mára háromra olvadt e felszólalások száma. Az orvostechnikai eszközöket, gyógyászati segédeszközöket gyártók és forgalmazók tanácskozásán ez alkalommal a fogyasztóvédelmet tűzték napirendre, ahol az is kiderült, hogy bár a hivatalok igyekeznek körültekintően védeni a vásárlók érdekeit és jogait, ez nemegyszer szélmalomharcnak bizonyul. A fenti példánál maradva, a hazai fogyasztóvédelem csúcsszervét, az Innovációs és Technológiai Minisztériumot (ITM) képviselő osztályvezető, Török Zoltán azt sem rejtette véka alá, hogy milyen irányba "léptek tovább" az árubemutatók egykori szervezői. Ma már ugyanis nem edénykészletben, hanem egészségben utaznak, ügyesen kihasználva azt a piaci rést, amelyet a várólisták eredményeznek.</w:t>
      </w:r>
    </w:p>
    <w:p>
      <w:pPr>
        <w:pStyle w:val="Szveg"/>
        <w:rPr/>
      </w:pPr>
      <w:r>
        <w:rPr>
          <w:rStyle w:val="Fontszveg"/>
        </w:rPr>
        <w:t>Ingyenes szűrővizsgálatot és állapotfelmérést ajánlanak, s ennek örve alatt sóznak nemegyszer több százezer forintért "egészségvédő" termékeket a naiv és gyanútlan jelentkezőkre. S mivel az utóbbiak ezeket a helyszínen, "üzletben" veszik át, így a terméktől való elállási jog sem illeti meg őket. A helyszíni ellenőrzések során az is kiderült, hogy aki a jelentkezők vérnyomását mérte, szakmáját tekintve hegesztő, de olyan esettel is találkoztak, amikor még vérvételre is vetemedtek.</w:t>
      </w:r>
    </w:p>
    <w:p>
      <w:pPr>
        <w:pStyle w:val="Szveg"/>
        <w:rPr/>
      </w:pPr>
      <w:r>
        <w:rPr>
          <w:rStyle w:val="Fontszveg"/>
        </w:rPr>
        <w:t>Nem akarnak elfogyni a csodát ígérő termékek sem, vizsgáltak például olyan fogyasztószert, amely olcsó kakaót tartalmazott. Ezeket a készítményeket általában az interneten árulják, a kapcsolat sokszor egy üres ablak vagy egy idő után elérhetetlen mobilszám, a honlapot pedig valahol Grönlandon vagy - mint valóban megtörtént - az Egyesült Államokban, a Utah állambeli sivatagban regisztrálták.</w:t>
      </w:r>
    </w:p>
    <w:p>
      <w:pPr>
        <w:pStyle w:val="Szveg"/>
        <w:rPr/>
      </w:pPr>
      <w:r>
        <w:rPr>
          <w:rStyle w:val="Fontszveg"/>
        </w:rPr>
        <w:t>Az ITM, a NAV, a Nébih és az Országos Gyógyszerészeti és Élelmezésegészségügyi Intézet közös akciója során tavaly rajtaütöttek olyan raktáron, ahol 60 ezer darab étrend-kiegészítőt foglaltak le 668 millió forint értékben, de a veszteség senkinek sem fájt, máig nem jelentkezett érte senki. A világhálón zajló ügyletekkel kapcsolatban azért nem zúdul panaszok áradata a fogyasztóvédőkre, mert ezeket a termékeket 10-20 ezer forintért árulják, s az ily módon elveszett pénz a nagyságrend miatt talán kevésbé fáj a vevőknek, s inkább veszni hagyják az összeget. E honlapok ráadásul egyik pillanatról a másikra felszívódnak, ugyanis kattintásszámra veszik meg a hirdetési felületet, s ha ezt elérik, azonnal eltűnnek. Akit egyébként érdekel, hogy vajon kóklerek vagy valódi szakemberek által működtetett honlapon jár-e, megnézheti a http:// www.jogsertowebaruhazak.kormany. hu honlapon, ahol jelenleg közel 600 webes felületet tartanak nyilván.</w:t>
      </w:r>
    </w:p>
    <w:p>
      <w:pPr>
        <w:pStyle w:val="Szveg"/>
        <w:rPr/>
      </w:pPr>
      <w:r>
        <w:rPr>
          <w:rStyle w:val="Fontszveg"/>
        </w:rPr>
        <w:t>Új szabályok, régi gondok</w:t>
      </w:r>
    </w:p>
    <w:p>
      <w:pPr>
        <w:pStyle w:val="Szveg"/>
        <w:rPr/>
      </w:pPr>
      <w:r>
        <w:rPr>
          <w:rStyle w:val="Fontszveg"/>
        </w:rPr>
        <w:t>Kitüntetett napnak ígérkezik 2020. május 26-a, ugyanis ekkor lép hatályba az orvostechnikai eszközökre vonatkozó, még 2017 májusában elfogadott új rendelet, amely a még jelenleg érvényes irányelvet váltja fel. Két évvel később, 2022-től az in vitro orvostechnikai eszközökre vonatkozó új rendeletet kell majd alkalmazni. A továbbiakban két fontos dátumot emelt ki előadásában az OGYÉI orvostechnikai főosztályának osztályvezetője, Solymár Eszter. 2024. május 26-áig érvényben maradnak az irányelv szerint kiadott tanúsítványok, 2025. május 26-ától viszont már egyetlen olyan termék sem kerülhet fel a polcokra, amelyeket az irányelv alapján forgalmaznak.</w:t>
      </w:r>
    </w:p>
    <w:p>
      <w:pPr>
        <w:pStyle w:val="Szveg"/>
        <w:rPr/>
      </w:pPr>
      <w:r>
        <w:rPr>
          <w:rStyle w:val="Fontszveg"/>
        </w:rPr>
        <w:t>Némiképp változik az orvostechnikai eszközök meghatározása is, amelyek közé felvették a fogamzást támogató készítményeket, valamint a különböző eszközök tisztítására, sterilizálására szolgáló termékeket. Vannak olyan eszközök, amelyek ugyan nem tartoznak majd az orvostechnikai definíció hatálya alá, ám annak szabályai mégis vonatkoznak rá. Ilyenek például az esztétikai kontaktlencsék és a mellimplantátumok, ezeknek ugyanis lehetnek egészségügyi kockázataik, de nincsenek orvosi céljaik. Ráadásul nemcsak a forgalmazókra, hanem azokra az egészségügyi szolgáltatókra is alkalmazni kell majd a rendeletet, akik felhasználják ezeket.</w:t>
      </w:r>
    </w:p>
    <w:p>
      <w:pPr>
        <w:pStyle w:val="Szveg"/>
        <w:rPr/>
      </w:pPr>
      <w:r>
        <w:rPr>
          <w:rStyle w:val="Fontszveg"/>
        </w:rPr>
        <w:t>Nem a felírt terméket adják ki, s nem a megfelelő mennyiségben, de az is előfordul, hogy a beteg egyáltalán nem kapja meg a felírt eszközt vagy terméket, vagy épp felújított egyedi eszközt próbálnak neki újként eladni - sorolta a Nemzeti Egészségbiztosítási Alapkezelő (NEAK) ellenőrzései során feltárt hiányosságokat Kerkovitsné dr. Csilek Mónika, az Emberi Erőforrások Minisztériuma osztályvezetője. A feltárt problémák kezelésére kevés eszköz áll az egészségpénztár rendelkezésére; a legsúlyosabb visszaélések esetében - saját hatáskörben - büntetésként legfeljebb szerződést bonthat.</w:t>
      </w:r>
    </w:p>
    <w:p>
      <w:pPr>
        <w:pStyle w:val="Szveg"/>
        <w:rPr/>
      </w:pPr>
      <w:r>
        <w:rPr>
          <w:rStyle w:val="Fontszveg"/>
        </w:rPr>
        <w:t>Nem akarnak elfogyni a csodát ígérő termékek sem, vizsgáltak például olyan fogyasztószert, amely olcsó kakaót tartalmazott</w:t>
      </w:r>
    </w:p>
    <w:p>
      <w:pPr>
        <w:pStyle w:val="Szveg"/>
        <w:rPr/>
      </w:pPr>
      <w:r>
        <w:rPr>
          <w:rStyle w:val="Fontszveg"/>
        </w:rPr>
        <w:t>Horváth Judi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edical Tribune, 2019. július 30., kedd, 7. oldal)</w:t>
      </w:r>
    </w:p>
    <w:p>
      <w:pPr>
        <w:pStyle w:val="Szveg"/>
        <w:rPr/>
      </w:pPr>
      <w:r>
        <w:rPr/>
      </w:r>
      <w:bookmarkStart w:id="291" w:name="d_h_d323c93f390fd8703a9497a39e0c842c"/>
      <w:bookmarkStart w:id="292" w:name="d_h_c9f3fb76de17ae439c6ea62d096b6812"/>
      <w:bookmarkStart w:id="293" w:name="d_h_d323c93f390fd8703a9497a39e0c842c"/>
      <w:bookmarkStart w:id="294" w:name="d_h_c9f3fb76de17ae439c6ea62d096b6812"/>
      <w:bookmarkEnd w:id="293"/>
      <w:bookmarkEnd w:id="294"/>
    </w:p>
    <w:p>
      <w:pPr>
        <w:pStyle w:val="Szveg"/>
        <w:rPr/>
      </w:pPr>
      <w:r>
        <w:rPr/>
      </w:r>
    </w:p>
    <w:p>
      <w:pPr>
        <w:pStyle w:val="Szveg"/>
        <w:rPr/>
      </w:pPr>
      <w:r>
        <w:rPr/>
      </w:r>
    </w:p>
    <w:p>
      <w:pPr>
        <w:pStyle w:val="Fcm"/>
        <w:rPr/>
      </w:pPr>
      <w:bookmarkStart w:id="295" w:name="a_h_2f40be504937b18b3c766559ff5e9444"/>
      <w:bookmarkEnd w:id="295"/>
      <w:r>
        <w:rPr>
          <w:rStyle w:val="Fontfcm"/>
        </w:rPr>
        <w:t>Fiatal véleményformálók jelentkezését várja az élelmiszerlánc-biztonsági hivatal</w:t>
      </w:r>
    </w:p>
    <w:p>
      <w:pPr>
        <w:pStyle w:val="Szveg"/>
        <w:rPr/>
      </w:pPr>
      <w:r>
        <w:rPr/>
      </w:r>
    </w:p>
    <w:p>
      <w:pPr>
        <w:pStyle w:val="Szveg"/>
        <w:rPr/>
      </w:pPr>
      <w:r>
        <w:rPr>
          <w:rStyle w:val="Fontszveg"/>
        </w:rPr>
        <w:t>Mintegy 2700 fő bevonásával kutatja a Nemzeti Élelmiszerlánc- biztonsági Hivatal (Nébih) a magyar élelmiszer- fogyasztási szokásokat. A felmérés az 1 és 74 év közötti lakosok bevonásával zajlik, most elsősorban a 18 év alattiak jelentkezését várja a hatóság a www. portal.nebih.gov.hu oldalon. A kutatás célja, hogy képet kapjanak a jellemzően fogyasztott élelmiszerek minőségéről és mennyiségéről. Ezek az adatok elengedhetetlenül fontosak az élelmiszerekkel bevitt káros anyagok egészségkockázatának becsléséhez. A program részeként két alkalommal az előző napon elfogyasztott ételekről, italokról és étrend-kiegészítő termékekről kérdezik a résztvevőket a Nébih által megbízott dietetikus szakemberek. | VG</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9. július 30., kedd, 16. oldal)</w:t>
      </w:r>
    </w:p>
    <w:p>
      <w:pPr>
        <w:pStyle w:val="Szveg"/>
        <w:rPr/>
      </w:pPr>
      <w:r>
        <w:rPr/>
      </w:r>
      <w:bookmarkStart w:id="296" w:name="d_h_2f40be504937b18b3c766559ff5e9444"/>
      <w:bookmarkStart w:id="297" w:name="d_h_2f40be504937b18b3c766559ff5e9444"/>
      <w:bookmarkEnd w:id="297"/>
    </w:p>
    <w:p>
      <w:pPr>
        <w:pStyle w:val="Szveg"/>
        <w:rPr/>
      </w:pPr>
      <w:r>
        <w:rPr/>
      </w:r>
      <w:bookmarkStart w:id="298" w:name="d_h_9e65923d4f0117785604a2dc36a2454b"/>
      <w:bookmarkStart w:id="299" w:name="d_h_44bfd76f17eedf56a4af24c98c9f79aa"/>
      <w:bookmarkStart w:id="300" w:name="d_h_9e65923d4f0117785604a2dc36a2454b"/>
      <w:bookmarkStart w:id="301" w:name="d_h_44bfd76f17eedf56a4af24c98c9f79aa"/>
      <w:bookmarkEnd w:id="300"/>
      <w:bookmarkEnd w:id="301"/>
    </w:p>
    <w:p>
      <w:pPr>
        <w:pStyle w:val="Szveg"/>
        <w:rPr/>
      </w:pPr>
      <w:r>
        <w:rPr/>
      </w:r>
    </w:p>
    <w:p>
      <w:pPr>
        <w:pStyle w:val="Fcm"/>
        <w:rPr/>
      </w:pPr>
      <w:bookmarkStart w:id="302" w:name="a_h_0b83873fbfa13a2d3ef99a3770cf9c09"/>
      <w:bookmarkEnd w:id="302"/>
      <w:r>
        <w:rPr>
          <w:rStyle w:val="Fontfcm"/>
        </w:rPr>
        <w:t>Nem tudod saját zacsiban mérni a krumplit</w:t>
      </w:r>
    </w:p>
    <w:p>
      <w:pPr>
        <w:pStyle w:val="Szveg"/>
        <w:rPr/>
      </w:pPr>
      <w:r>
        <w:rPr/>
      </w:r>
    </w:p>
    <w:p>
      <w:pPr>
        <w:pStyle w:val="Szveg"/>
        <w:rPr/>
      </w:pPr>
      <w:r>
        <w:rPr>
          <w:rStyle w:val="Fontszveg"/>
        </w:rPr>
        <w:t>Éles a küzdelem a műanyag zacskók ellen. A legegyszerűbb az lenne a boltban, ha vinnél magaddal egy szatyorkát, kosárkát, amiben méricskélhetnél. De hát az otthonról hozott zacskóról, szatyorról, dobozról ki tudja, mi volt benne előtte, esetleg ami szennyező. Mert ez is számít. A boltos ugyan megengedhetné, hogy magad méricskélj, pakolgass az eladótérben az otthonról vitt ...</w:t>
      </w:r>
    </w:p>
    <w:p>
      <w:pPr>
        <w:pStyle w:val="Szveg"/>
        <w:rPr/>
      </w:pPr>
      <w:r>
        <w:rPr>
          <w:rStyle w:val="Fontszveg"/>
        </w:rPr>
        <w:t>Éles a küzdelem a műanyag zacskók ellen. A legegyszerűbb az lenne a boltban, ha vinnél magaddal egy szatyorkát, kosárkát, amiben méricskélhetnél. De hát az otthonról hozott zacskóról, szatyorról, dobozról ki tudja, mi volt benne előtte, esetleg ami szennyező. Mert ez is számít. A boltos ugyan megengedhetné, hogy magad méricskélj, pakolgass az eladótérben az otthonról vitt zacsidba, de ez kockázatos vállalkozás. Zacskós nehézségek. Hajdanán műanyag hálós cekkert vittek a háziasszonyok a bevásárláshoz, abba lehetett pakolgatni. A zöldséges boltban egy vályúszerű járatot faragtak a pultba, keresztben, enyhe lejtmenetben, aminek egyik végében az árus belezúdította a krumplit, vagy éppen az almát és az szépen belegurult a vásárló cekkerébe. A sorrendre persze tanácsos volt ügyelni, a paradicsomot, vagy az őszibarackot célszerű volt a végére hagyni. A fonott bevásárlókosarat is oda lehetett tartani. Banán, narancs, vagy például avokádó akkor nem volt kapható. Az önkiszolgálás azonban felforgatta a régi világot, hiszen a vásárló válogathat kedvére és maga is méricskélhet, címkézgethet. Ehhez persze már nem jó a régi műanyag cekker, hiszen mindent külön kell a pénztárban kifizetni. Zacskós frontvonalak Van is műanyag zacskó a boltban bőven, hiszen a vásárlás oldaláról nézve nagyon is praktikus csomagolóeszköz. A legkisebb zöldséges boltban, vagy éppen a piaci árusok többségénél is ott lóg egy köteg műanyag zacskó, biztos, ami biztos. Kár, hogy kidobva a szemétbe csak kárt okoz. Éles küzdelem folyik a boltos műanyag csomagolóeszközök visszaszorításáért, nem véletlenül. Ennek egyik terepe a boltokban a helyben kimért élelmiszerek csomagolása, amikor a vásárló maga méricskél a mérlegen és biggyeszti a pénztárnál szükséges cédulát - termékmegnevezéssel, súllyal, árral - a műanyag zacskóra. Könnyű első nekifutásra rávágni, hogy akkor ott a papírzacskó. A papírzacskó barátságosabb a környezetnek, de hát a nehezebb zöldségfélét már nehezebben bírja, egyszerűen kiszakad, nedves külsejű, vagy puhább, könnyen összenyomódó étekféleséget pedig veszélyes vállalkozás beletenni. Szétázik. A környezetvédelmi kormányzat már többször nekirugaszkodott, hogy megemelve az eladótári műanyagzacskók környezetvédelmi termékdíját, jobb belátásra bírja a boltosokat és a vásárlókat. A feltételezés az volt, hogy ha drága a műanyagzacskó, akkor kevesebb fogy majd belőle. Ez a gondolatmenet egyébként a műanyag bevásárló reklámtáskáknál már bejött, de abba csak a pénztár - fizetés - után pakolgat a vásárló. A műanyag bevásárló reklámtáska "ráolvasással" is visszaszorítható volt, hiszen az erősebb fajta többször is használható. Az eladótéri méricskélésnél azonban más a harctéri helyzet. Választóvonal a pénztár, na és a tisztaság Ha vásárolunk, ameddig nem fizetünk, addig a boltosé a kiválogatott, vagy kimért portéka, hiába tettük a bevásárló kosárba. És az övé a felelősség is, hogy tisztaság legyen a boltban, amibe az élelmiszerbiztonsági, egészségvédelmi követelmények is vastagon beletartoznak. És itt kezdődnek az újabb zacskós nehézségek. Az eladótéri műanyag zacskókba - a bevásárló reklámtáskával szemben - még az élelmiszerféleségek kifizetése előtt rakja bele az ennivalónak szántakat a vásárló. És ez okozza a galibát. Az eladótérben ömlesztve, gyári csomagolás nélkül kínálható élelmiszereknek két nagyobb csoportja van. Az egyik, amikor a vásárló válogatása nyomán a boltos méricskél a pultnál, ilyen a nyers hús, vagy a csemegepultban a felvágott, vagy a sajt, és az eladó be is csomagolja, fel is címkézi az ennivalót. És teszi ilyen, vagy olyan csomagolóeszközbe, műanyag zacskóba, vagy műanyaggal bélelt csomagolópapírba (nehogy szétáztassa a nyers hús, vagy a párizsi a papírt). A másik csoport, amikor a vásárló maga válogathat, például pékárut, vagy gyümölcs-, zöldségféleségeket. És itt kezdődnek a bonyodalmak. Első pillantásra önmagában nem lenne gond, ha a vásárló a saját otthonról vitt zacskójába pakolászgatna és méricskélni próbálna, hiszen akkor nyilván okkal feltételezhető, hogy kevesebb műanyag zacskó fogyna. De hát a vásárló is ember, előfordul például, hogy meggondolja magát, és visszateszi - jó esetben oda, ahonnan elvette - a kiválogatott és le is mért étekféleségét. Gazdag tárháza egyébként a vásárló válogatásának a pénztár előtti tér, a pénztár közeli polc, ahol nem ritka látvány például a keksz, csokoládé mellett a kimért, becsomagolt és felcímkézett nyers hús, vagy felvágott, mert a vásárló, ha meggondolja magát bármiért is, a pulthoz vissza már nem viszi. Ilyenkor is első a kényelem. A látszatra elegánsabb eset, amikor visszabaktat a ládikókhoz, ahonnan korábban kiválogatta a venni valót és visszaönti, -helyezi, -dobálja, lehet választani. És ha az otthonról hozott zacskója bármiért is szennyezett lenne, az egy veszélyforrás. A zacskóderbi kockázata Hát igen, ekkor kezdődhetnek a bajok. Ugyanis az eladótérben kilógatott műanyag zacskók újak és - okkal feltételezhetően - tiszták is. De a vásárló otthonról hozott zacskójánál, dobozánál ez már nem állítható biztonsággal, és ki tudja, mi volt benne korábban. Ha pedig valamiért - bármiért is - a saját műanyag zacskója szennyezett volt, akkor bizony a boltos tárolórekeszbe visszaöntött krumpli, vagy éppen őszibarack élelmiszerbiztonsági veszélyforrást is jelenthet. Az meg már külön rémtörténet lenne, hogy a kihelyezett kanálkákkal, csipeszekkel, ételfogókkal valóban óvatosan kiválogatott kiflifélét végül visszazúdítja a kedves vásárló - az otthonról hozott, belül ki tudja milyen zacsekjából, vagy dobozkájából. És még egy apróság, de hát ez megoldható. A boltos mérlegek úgy vannak beállítva, ha szabályosan működnek, hogy az eladótéri műanyag zacskók súlyát nem adják hozzá a kiválasztott - például banán - súlyához. Ez egy fogyasztóvédelmi előírás, a vásárló pedig azt is kiszúrja úgy egyébként, amikor például a parizerjét dupla papírral méri a boltos. Mert hogy akkor sem lehet belemérni és -számolni a csomagolóanyag súlyát. De hát egy egyszerű otthoni konyhai mérleget is le lehet nullázni egy gombnyomással, hogy csak azt mérje, amit szeretnénk. De erre is figyelni kell. Az élelmiszerbiztonsági hatóság a boltosra bízza Az élelmiszerbiztonságért felelős hatóság, a NÉBIH egy 2019-es állásfoglalása egyébként rugalmas és nem tiltja a vásárló saját csomagolóeszközének, vagy éppen például kosárkájának használatát a boltban. Csak éppen rögzíti, hogy a boltos felelőssége a döntés, engedi-e, vagy nem. Nem véletlenül. Tehát szó sincs arról, hogy ha valaki egy környezetbarát csomagolást választ, akkor az élelmiszerbiztonsággal nem kell törődnie. A boltosok pedig nem kockáztathatnak. Bár már akad boltos, aki kísérletezik többször használatos eladótéri műanyagzacskó használatával, próbálgatja ezt a megoldást, de hát éppen a higiénia lehet a buktatója a dolognak, mi történik a zacskóban két vásárlás között - otthon. Nyilván nem az önkiszolgálás betiltása a megoldás, hiszen ha a gyártó csomagolja be a zöldséget, gyümölcsöt, ő is műanyag zacskóba teszi bele. A lebomló műanyag zacskókkal pedig az egyik gond például az, hogy ha a szelektív hulladékgyűjtőbe teszik, onnan kiválogatni a nem lebomló műanyagok közül elég költséges és munkaerőigényes mutatvány. Tehát a fejtörés folyik. Kérdés, hogy ki fut be elsőnek, jön egy jogszabályi regula, vagy a boltosok rukkolnak elő egy környezetkímélőbb megoldással. Egyik olvasónk javaslata is például elgondolkodtató szakemberek szerint. Legyen többször használatos az eladótéri műanyag csomagolóeszköz, csak éppen a pénztár után pakoljon ki belőle a vásárló a saját műanyag cekkerébe és hagyja a boltban. A méricskélésre, válogatásra szolgáló csomagolóeszköz pedig lehet például egy könnyen mozgatható, nehezen szakadó műanyag doboz is. És akkor nem kell a boltosnak azzal törődnie, hogy mi történt otthon a csomagolóeszközzel. Igaz, majd tisztogathatja, mint a bevásárlókosarat. Mert ami a boltban van, annak tisztának kell lennie, mindegy, hogy honnan jutott oda. (blokkk.com) - GP Use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gazdasagportal.hu, 2019. július 31., szerda)</w:t>
      </w:r>
    </w:p>
    <w:p>
      <w:pPr>
        <w:pStyle w:val="Szveg"/>
        <w:rPr/>
      </w:pPr>
      <w:r>
        <w:rPr/>
      </w:r>
      <w:bookmarkStart w:id="303" w:name="d_h_0dc859f0120590fe851b0a320106aa5b"/>
      <w:bookmarkStart w:id="304" w:name="d_h_0b83873fbfa13a2d3ef99a3770cf9c09"/>
      <w:bookmarkStart w:id="305" w:name="d_h_0dc859f0120590fe851b0a320106aa5b"/>
      <w:bookmarkStart w:id="306" w:name="d_h_0b83873fbfa13a2d3ef99a3770cf9c09"/>
      <w:bookmarkEnd w:id="305"/>
      <w:bookmarkEnd w:id="306"/>
    </w:p>
    <w:p>
      <w:pPr>
        <w:pStyle w:val="Szveg"/>
        <w:rPr/>
      </w:pPr>
      <w:r>
        <w:rPr/>
      </w:r>
    </w:p>
    <w:p>
      <w:pPr>
        <w:pStyle w:val="Szveg"/>
        <w:rPr/>
      </w:pPr>
      <w:r>
        <w:rPr/>
      </w:r>
    </w:p>
    <w:p>
      <w:pPr>
        <w:pStyle w:val="Fcm"/>
        <w:rPr/>
      </w:pPr>
      <w:bookmarkStart w:id="307" w:name="a_h_d92a9c741ea0415e553efe6a8627dcdd"/>
      <w:bookmarkEnd w:id="307"/>
      <w:r>
        <w:rPr>
          <w:rStyle w:val="Fontfcm"/>
        </w:rPr>
        <w:t>Rövidtávú előnyökkel jár a Vodafone-UPC egyesülés</w:t>
      </w:r>
    </w:p>
    <w:p>
      <w:pPr>
        <w:pStyle w:val="Szveg"/>
        <w:rPr/>
      </w:pPr>
      <w:r>
        <w:rPr/>
      </w:r>
    </w:p>
    <w:p>
      <w:pPr>
        <w:pStyle w:val="Szveg"/>
        <w:rPr/>
      </w:pPr>
      <w:r>
        <w:rPr>
          <w:rStyle w:val="Fontszveg"/>
        </w:rPr>
        <w:t>A Vodafone Magyarország és a UPC Magyarország az Európai Bizottság jóváhagyását követően a mai nappal megkezdheti közös működését, ezzel új fejezet kezdődhet a magyar távközlési piac történelmében. Az egyesülés rövid- és hosszútávú hatásait elemeztük Wéber Mátyással, a KPMG telekommunikációs és média tanácsadójával.</w:t>
      </w:r>
    </w:p>
    <w:p>
      <w:pPr>
        <w:pStyle w:val="Szveg"/>
        <w:rPr/>
      </w:pPr>
      <w:r>
        <w:rPr>
          <w:rStyle w:val="Fontszveg"/>
        </w:rPr>
        <w:t>Az Európai Bizottság 2019. július 18-án jóváhagyta a Vodafone Csoport és a Liberty Global között tavaly májusban kötött megállapodást, melynek eredményeként négy európai piacon - köztük Magyarországon - a Vodafone beolvasztja a Liberty Global helyi leányvállalatát (itthon ez a UPC Magyarország Kft). A 18,4 milliárd eurós összértékű üzlet hatására a legtöbb érintett piacon régóta berögzült erőviszonyok borulhatnak fel, mindezt tetézi, hogy az akvizíció a mobilszolgáltatói szegmens számára kiemelten érzékeny időszakban, az 5G-s mobilhálózatok indulásakor mehet végbe. Az üzlet rövid- és hosszútávú hatásait elemeztük Wéber Mátyással, a KPMG telekommunikációs és média tanácsadójával. Új fejezetet nyithat A most engedélyezett felvásárlás minden kétséget kizáróan a magyar telekommunikációs piac egy új fejezetét nyithatja meg, hiszen eddig csak egyetlen szolgáltató, a Magyar Telekom volt képes mind vezetékes, mind mobil szolgáltatásokkal az ügyféligényeket egyidejűleg kiszolgálni. A Vodafone Magyarország a felvásárlással hirtelen feljöhet a piacvezető nyakára, eközben a legnagyobb piaci diszruptor, a DIGI is fokozatosan elkezdi felépíteni mobilos lábát, negyedikként csatlakozva a három nagy operátorhoz. A vezetékes szegmensben a nagyobb szereplőkön (DIGI, Invitel, Magyar Telekom - Flip) kívül több kisebb szolgáltató (pl.: PR-telecom, Vidanet, Tarr, Parisat) is biztosította a szolgáltatási paletta minden elemét (vezetékes telefon, internet és fizetős televízió). E vállalatok főként a kisebb és olcsóbb csomagok kedvelői, valamint a nagyok által nem lefedett területeken élők számára jelenthettek valós alternatívát - a nagy szolgáltatók csomagajánlataival már kevésbé tudták felvenni a versenyt azonos értékű tartalom mellett (az NMHH vezetékes gyorsjelentése szerint előfizetés alapon a piac 0,1-3%-át tudhatták ügyfelüknek). A mobilszegmensben jelen lévő három nagy szolgáltató közötti erőviszonyok rögzültek, a néhány felbukkanó kisebb szereplő (Blue, Mol mobil) jelentősége pedig eddig elhanyagolható volt. Katt a nagyobb képért! Ez a status quo kezd felbomlani a közelmúltbeli piacalakító események folytán. Miután Vodafone-UPC felvásárlást jóváhagyta az EU-s versenyhatóság, a Vodafone 4P (vezetékes telefont, internetet, tévét, illetve mobilszolgáltatást egy kézben kínáló) szereplővé lépett elő, és egyben a 3. legnagyobb vezetékes szolgáltatóvá vált (23%-os előfizetés alapú részesedés). A DIGI-Invitel felvásárlást már szintén elkönyvelte a piac (bár még nem mondott rá áment a GVH), amivel a DIGI csoport a televíziós szegmensben a Magyar Telekomot is megelőzte az előfizető számot tekintve. Ez az ügyfélbázis pedig megfelelő alapot szolgáltat számára, hogy megszilárdult vezetékes piaci jelenléte mellett a mobilpiacot is felrázza: ezt egyébként meg is kezdte 2019 május végén, elindítva ügyféltoborzását 0 Ft-os kezdő (pilot) ajánlatával (egyelőre kis teljesítményű és lefedettségű saját hálózatán). Csomagban olcsóbb A vezetékes szolgáltatók törekvése eddig is arra irányult, hogy az egy szolgáltatásra megnyert ügyfelek lehetőleg minden más termék tekintetében is az ő ajánlatukat válasszák - ennek eredménye, hogy rendszerint külön-külön egy-egy szolgáltatásra előfizetni lényegesen drágább, mint ha a telefon, internet és televízió előfizetést is ugyanazon szolgáltatótól rendelnék meg. A kedvezmények volumene szolgáltatónként eltér, a vizsgált nagyobb szereplőknél 7-45% között szóródik. Katt a nagyobb képért! A skála alsó részén a DIGI helyezkedik el; itt a legalacsonyabb a csomagkedvezmény, vagyis e szolgáltató portfóliójának egyes elemeit éri meg leginkább külön-külön is megvásárolni. Ezen kezdetben aligha fog módosítani az, hogy a DIGI immár mobilhang és -adat szolgáltatást is nyújtani fog: árban külön-külön minden terméke versenyző lesz, nem csak a bundling ajánlata. Hosszabb távon (mikorra már ténylegesen versenyképes 4P ajánlata lesz) kérdés lehet már, hogy továbbra is az egyes termékeken marad-e a fókusza, vagy a csomagajánlatok nagyobb hangsúlyt fognak kapni. A legnagyobb csomagkedvezményt jelenleg a UPC nyújtja a vizsgált alap és prémium kategóriában is, a termékenkénti árak kicsit több mint feléért adják az ügyfeleknek a 3P-s csomagjaikat. Az eddig egyetlen 4P ajánlattal jelen lévő Telekom pedig az elemenként, fogyasztói igény szerint összeválogatható csomagokat egységesen 30%-os kedvezménnyel nyújtja. A 4P-s ajánlatok bővülése a mobilcsomagok árát is mérsékelheti, amennyiben azt a vásárló ugyanazon szolgáltatótól vásárolja meg. Kérdés azonban, hogy erre mégis mekkora lesz az érdeklődés. A szolgáltatóváltás démona A 2018-as statisztikákat vizsgálva az NMHH megkérdezésen alapuló kutatásaiból ugyanis az tűnik ki, hogy a távközlési szolgáltatások fogyasztói gyakorlatilag semmilyen hajlandóságot nem mutatnak a szolgáltatóváltásra. A vezetékes szolgáltatásokra vonatkozóan átlagosan 1% nyilatkozott úgy, hogy lecserélné a jelenlegi szolgáltatóját (illetve további 1-2%-a háztartásoknak új előfizetést venne). A mobil szegmensben a 14+ lakosság bázisán vizsgálva a szolgáltatásváltási hajlandóság még alacsonyabb, 0,5% alatti, ennél valamivel több, 3,5% nyitna új előfizetést. A váltás tekintetében bevett üzleti gyakorlat - ami a fenti arányokat tovább mérsékelheti -, hogy a távozni szándékozó ügyfél célzott, egyedi ajánlatot kap, aminek birtokában már nem éri meg szolgáltatót váltania. Ugyanakkor nem feltétlen jutnak el még azok a fogyasztók sem a szerződésfelmondásáig, akik ennek indokoltságáról egyébként meg vannak győződve. Emögött egy régebbi NMHH kutatás szerint a következők állnak: a szolgáltatóváltás tortúrával jár (60%); a váltás csak rövidtávon előnyös (50%), kockázatokat sejtenek a megszokott szolgáltató elhagyásában (45%); nem látnak jelentős különbséget az ajánlatok között (40%). A verseny intenzitása az átalakulásnak köszönhetően valószínűleg ezzel együtt is borítékolhatóan nőni fog, melyen a fogyasztók sokat nyerhetnek. Egyrészt a piacvezető Telekom nem csak egy-egy szegmensében, hanem a teljes szolgáltatás-portfólióra vonatkozóan kap kihívó(ka)t. Másrészt a 4P-s, fix és mobil szolgáltatást is tartalmazó előfizetések aránya várhatóan nőni fog. Ugyanakkor nagy volumenű szolgáltatóváltásra a fenti adatok fényében aligha lehet számítani. Az új 4P szolgáltató elsősorban a meglévő - vezetékes (UPC) és mobilos (Vodafone) - ügyfélbázisain keresztül értékesítheti termékeit, ösztönözve vásárlóit a teljes szolgáltatáspaletta igénybevételére. Ilyen módon nem az új ügyfelek bevonzására kell koncentrálnia ezentúl a Vodafone-nak, hanem arra, hogy közvetlenebb módon érheti el ajánlataival a vezetékes szolgáltatásra előfizető háztartások közel negyedét - ez nyilván hatalmas üzleti lehetőség. A nevető negyedik A DIGI eközben szintén a 4P szolgáltatóvá válás felé konvergál - bár egyelőre még nagyon gyenge lefedettségű a saját hálózata - így a fix-mobil integrált csomagajánlat tekintetében csak középtávon tudja felvenni a versenyt a már minkét területen kiépült ügyfélbázissal rendelkező szolgáltatókkal. Ugyanakkor a DIGI eddig is inkább az egyes szolgáltatások ár és értékajánlatára koncentrált a versenytársak számára diszruptívan, ami a mobil szegmensben is várható. Így a 4P árakat nem csomagajánlatként, hanem önálló értékajánlatként befolyásolhatja leginkább, amihez azonban mobilhálózatának felgyorsított fejlesztésére, a lefedettség és kapacitás növelésére van szükség. Ebből adódóan rövid-közép távon a két teljes, országos lefedettséget nyújtani tudó FMC szolgáltató versenyelőnybe kerülhet. A DIGI helyzetére a közelgő frekvenciatender kimenetele erőteljes befolyással lehet: egy sikeres aukció és egy intenzív fejlesztési sprint, vagy ennek alternatívájaként valamilyen szolgáltatói együttműködés és akár hálózat megosztás (?) biztosíthatja számára, hogy ebbe a versenybe hatékonyan bekapcsolódjon és diszruptőri szerepét akár tovább erősítse - e nélkül a DIGI 4P aligha lesz versenyképes. A fogyasztókra a piacon zajló jelentős átalakulás csak kismértékben, rövid-közép távon lesz várhatóan hatással leginkább a szolgáltatás minőségének javulásában, a szinergiák kihasználása okán. Bejöhet a Telenor stratégiája? Ami sokkal nagyobb jelentőségű változást fog eredményezni kicsit hosszabb távon - és ilyen szempontból bőven túlmutat a közelmúlt felvásárlásain - , az az a jövőbeni trend, hogy a technológiai fejlődéssel és a fogyasztói igények változásával az egyes szolgáltatások közötti határ elmosódik és a 4P fokozatosan 1P-re kell olvadjon. A vezetékes szolgáltatások egyik lába már most nélkülözhető lenne a fogyasztók nagy csoportja számára, de az OTT szolgáltatások terjedésével és az 5G új technológia nyújtotta új megoldásokkal a többi is hamar jelentőségét vesztheti. A fogyasztó számára a lényeg az lesz, hogy egy integrált hang és adat alapú szolgáltatást kapjon, mely minden igényét kielégíti (technológiától teljesen függetlenül). Ebből következik, hogy azzal együtt, hogy rövidtávon ugyan releváns üzletszerzési lehetőség rejlik csomagtermékek értékesítésében, hosszabb távon a fix-mobil konvergencia (FMC) ebben a formájában értelmezhetetlen lesz. A piaci szereplők mindegyikének az kell, legyen a célja, hogy minél hatékonyabban tudják megvalósítani saját 5G transzformációjukat. Ilyen értelemben egyébként a Telenor (kizárólag mobilszolgáltatást nyújtó piaci szereplő) versenyhelyzete sem gyengébb, mint az FMC-ben érintett (mobil és vezetékes szolgáltatást is nyújtani tudó) szolgáltatóké. - Koi Tamás, Wéber Mátyá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wsw.hu, 2019. július 31., szerda)</w:t>
      </w:r>
    </w:p>
    <w:p>
      <w:pPr>
        <w:pStyle w:val="Szveg"/>
        <w:rPr/>
      </w:pPr>
      <w:r>
        <w:rPr/>
      </w:r>
      <w:bookmarkStart w:id="308" w:name="d_h_80b79642f168ed6c11bf05bc58e9d852"/>
      <w:bookmarkStart w:id="309" w:name="d_h_3e2c2bb25a2614bee6f6ae8b127f51c0"/>
      <w:bookmarkStart w:id="310" w:name="d_h_d92a9c741ea0415e553efe6a8627dcdd"/>
      <w:bookmarkStart w:id="311" w:name="d_h_80b79642f168ed6c11bf05bc58e9d852"/>
      <w:bookmarkStart w:id="312" w:name="d_h_3e2c2bb25a2614bee6f6ae8b127f51c0"/>
      <w:bookmarkStart w:id="313" w:name="d_h_d92a9c741ea0415e553efe6a8627dcdd"/>
      <w:bookmarkEnd w:id="311"/>
      <w:bookmarkEnd w:id="312"/>
      <w:bookmarkEnd w:id="313"/>
    </w:p>
    <w:p>
      <w:pPr>
        <w:pStyle w:val="Szveg"/>
        <w:rPr/>
      </w:pPr>
      <w:r>
        <w:rPr/>
      </w:r>
    </w:p>
    <w:p>
      <w:pPr>
        <w:pStyle w:val="Szveg"/>
        <w:rPr/>
      </w:pPr>
      <w:r>
        <w:rPr/>
      </w:r>
    </w:p>
    <w:p>
      <w:pPr>
        <w:pStyle w:val="Fcm"/>
        <w:rPr/>
      </w:pPr>
      <w:bookmarkStart w:id="314" w:name="a_h_dab57b898e4dde7bb547425aacff727e"/>
      <w:bookmarkEnd w:id="314"/>
      <w:r>
        <w:rPr>
          <w:rStyle w:val="Fontfcm"/>
        </w:rPr>
        <w:t>Minden harmadik esetben talált hibát a fogyasztóvédelem</w:t>
      </w:r>
    </w:p>
    <w:p>
      <w:pPr>
        <w:pStyle w:val="Szveg"/>
        <w:rPr/>
      </w:pPr>
      <w:r>
        <w:rPr/>
      </w:r>
    </w:p>
    <w:p>
      <w:pPr>
        <w:pStyle w:val="Szveg"/>
        <w:rPr/>
      </w:pPr>
      <w:r>
        <w:rPr>
          <w:rStyle w:val="Fontszveg"/>
        </w:rPr>
        <w:t>Bács-Kiskun megyében a fogyasztóvédelmi hatóság vizsgálatai közül minden harmadik eset zárult valamilyen probléma megállapításával.</w:t>
      </w:r>
    </w:p>
    <w:p>
      <w:pPr>
        <w:pStyle w:val="Szveg"/>
        <w:rPr/>
      </w:pPr>
      <w:r>
        <w:rPr>
          <w:rStyle w:val="Fontszveg"/>
        </w:rPr>
        <w:t>A nyári kiemelt időszakban a fogyasztóvédelmi vizsgálatok főként a leglátogatottabb helyszínek vendéglátó-ipari egységeit, közterületi, illetve alkalmi árusait és vállalkozásait érintik. Az ellenőrzések kiterjednek a fesztiválokra, az egyes idegenforgalmi szolgáltatásokra vonatkozó előírások vizsgálatára, valamint a vásárlói magatartást tisztességtelenül befolyásoló kereskedelmi gyakorlatok kiszűrésére is - tájékoztatta a Baon.hu-t a Bács-Kiskun Megyei Kormányhivatal. Ugyan csökkenő tendenciával, de továbbra is gondot jelent a többletszámolás. Gyakori hiányosság tapasztalható továbbá a külső ártájékoztatásnál a vendéglátó üzletek esetében, tekintettel arra, hogy a felszolgálókat alkalmazó létesítményeknél az étel- és italválaszték árjegyzékét az üzlet bejáratán kívül is el kell helyezni. A fesztiválokon, városi rendezvényeken felállított mutatványos berendezések 40%-ában is hiányosságot észlelt a fogyasztóvédelem. A legtöbb kifogás a berendezéseken feltüntetendő adatok hiánya miatt, valamint az üzemeltetési napló vezetésének elmulasztása miatt történt - közölte a kormányhivatal. A gyermekkorúakat védő előírások mellett nélkülözhetetlen a fiatalkorú személyek dohány-, illetve alkoholtermékkel való kiszolgálásának fogyasztóvédelmi ellenőrzése is. Idén az ellenőrzések majdnem felében állapítottak meg szabálytalanságot a tizennyolcadik életévét be nem töltött személy részére alkoholos ital, illetve dohánytermék értékesítése során. A fogyasztóvédelmi hatóság a nyár további részében is folyamatosan jelen lesz a leginkább látogatott helyszíneken, a fogyasztók védelme érdekében. - Maksa Baláz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baon.hu, 2019. július 31., szerda)</w:t>
      </w:r>
    </w:p>
    <w:p>
      <w:pPr>
        <w:pStyle w:val="Szveg"/>
        <w:rPr/>
      </w:pPr>
      <w:r>
        <w:rPr/>
      </w:r>
      <w:bookmarkStart w:id="315" w:name="d_h_e9b087124a4a31952b725be940888e3d"/>
      <w:bookmarkStart w:id="316" w:name="d_h_dab57b898e4dde7bb547425aacff727e"/>
      <w:bookmarkStart w:id="317" w:name="d_h_e9b087124a4a31952b725be940888e3d"/>
      <w:bookmarkStart w:id="318" w:name="d_h_dab57b898e4dde7bb547425aacff727e"/>
      <w:bookmarkEnd w:id="317"/>
      <w:bookmarkEnd w:id="318"/>
    </w:p>
    <w:p>
      <w:pPr>
        <w:pStyle w:val="Szveg"/>
        <w:rPr/>
      </w:pPr>
      <w:r>
        <w:rPr/>
      </w:r>
    </w:p>
    <w:p>
      <w:pPr>
        <w:pStyle w:val="Szveg"/>
        <w:rPr/>
      </w:pPr>
      <w:r>
        <w:rPr/>
      </w:r>
    </w:p>
    <w:p>
      <w:pPr>
        <w:pStyle w:val="Fcm"/>
        <w:rPr/>
      </w:pPr>
      <w:bookmarkStart w:id="319" w:name="a_h_ce11b3315ef143f64cb7bf76e2efe504"/>
      <w:bookmarkEnd w:id="319"/>
      <w:r>
        <w:rPr>
          <w:rStyle w:val="Fontfcm"/>
        </w:rPr>
        <w:t>Vizsgálatot indít a Fővárosi Kormányhivatal a Ryanair újabb botránya miatt</w:t>
      </w:r>
    </w:p>
    <w:p>
      <w:pPr>
        <w:pStyle w:val="Szveg"/>
        <w:rPr/>
      </w:pPr>
      <w:r>
        <w:rPr/>
      </w:r>
    </w:p>
    <w:p>
      <w:pPr>
        <w:pStyle w:val="Szveg"/>
        <w:rPr/>
      </w:pPr>
      <w:r>
        <w:rPr>
          <w:rStyle w:val="Fontszveg"/>
        </w:rPr>
        <w:t>Azonnali vizsgálatot rendelt el a Fővárosi Kormányhivatalnál Tuzson Bence, a Miniszterelnökség közszolgálatért felelős államtitkára a Ryanair egyik járatán történtek miatt - közölte a Miniszterelnökség. A vizsgálatot a július 27-iki, 5096-os (Ammán-Budapest) járata miatt indították, a fogyasztóvédelmi vizsgálat során a hatóság feladata feltárni, hogy a légitársaság megfelelően tájékoztatta-e az ügyfeleit és eleget tett-e a segítségnyújtási kötelezettségének - írták. Az egyik nyilatkozó utas azt mondta, a viharos időjárás miatt a gép Budapest helyett Pozsonyban szállt le, az utasoknak azt mondták, busszal szállítják át őket Budapestre, de ez végül nem történt meg, az...</w:t>
      </w:r>
    </w:p>
    <w:p>
      <w:pPr>
        <w:pStyle w:val="Szveg"/>
        <w:rPr/>
      </w:pPr>
      <w:r>
        <w:rPr>
          <w:rStyle w:val="Fontszveg"/>
        </w:rPr>
        <w:t>Azonnali vizsgálatot rendelt el a Fővárosi Kormányhivatalnál Tuzson Bence, a Miniszterelnökség közszolgálatért felelős államtitkára a Ryanair egyik járatán történtek miatt - közölte a Miniszterelnökség. A vizsgálatot a július 27-iki, 5096-os (Ammán-Budapest) járata miatt indították, a fogyasztóvédelmi vizsgálat során a hatóság feladata feltárni, hogy a légitársaság megfelelően tájékoztatta-e az ügyfeleit és eleget tett-e a segítségnyújtási kötelezettségének - írták. Az egyik nyilatkozó utas azt mondta, a viharos időjárás miatt a gép Budapest helyett Pozsonyban szállt le, az utasoknak azt mondták, busszal szállítják át őket Budapestre, de ez végül nem történt meg, az utasoknak egyénileg kellett Budapestre utazniuk a szlovák fővárosból. A Miniszterelnökség közleményében hangsúlyozta, minden esetben szigorúan fellép az utasok megtévesztése, illetve a velük szemben tanúsított jogszerűtlen magatartással szemben. - é</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logisztika.hu, 2019. július 31., szerda)</w:t>
      </w:r>
    </w:p>
    <w:p>
      <w:pPr>
        <w:pStyle w:val="Szveg"/>
        <w:rPr/>
      </w:pPr>
      <w:r>
        <w:rPr/>
      </w:r>
      <w:bookmarkStart w:id="320" w:name="d_h_ce11b3315ef143f64cb7bf76e2efe504"/>
      <w:bookmarkStart w:id="321" w:name="d_h_ce11b3315ef143f64cb7bf76e2efe504"/>
      <w:bookmarkEnd w:id="321"/>
    </w:p>
    <w:p>
      <w:pPr>
        <w:pStyle w:val="Szveg"/>
        <w:rPr/>
      </w:pPr>
      <w:r>
        <w:rPr/>
      </w:r>
    </w:p>
    <w:p>
      <w:pPr>
        <w:pStyle w:val="Szveg"/>
        <w:rPr/>
      </w:pPr>
      <w:r>
        <w:rPr/>
      </w:r>
    </w:p>
    <w:p>
      <w:pPr>
        <w:pStyle w:val="Fcm"/>
        <w:rPr/>
      </w:pPr>
      <w:bookmarkStart w:id="322" w:name="a_h_694b2933759dba2c892bdda13fffe962"/>
      <w:bookmarkEnd w:id="322"/>
      <w:r>
        <w:rPr>
          <w:rStyle w:val="Fontfcm"/>
        </w:rPr>
        <w:t>A házi fagyinál nincs jobb</w:t>
      </w:r>
    </w:p>
    <w:p>
      <w:pPr>
        <w:pStyle w:val="Szveg"/>
        <w:rPr/>
      </w:pPr>
      <w:r>
        <w:rPr/>
      </w:r>
    </w:p>
    <w:p>
      <w:pPr>
        <w:pStyle w:val="Szveg"/>
        <w:rPr/>
      </w:pPr>
      <w:r>
        <w:rPr>
          <w:rStyle w:val="Fontszveg"/>
        </w:rPr>
        <w:t>Bajban vannak nyáron a tudatos "evők", hiszen szinte lehetetlen megtudni, hogy miből készülnek az utcán árult fagylaltok. Egy biztos menedékük marad azoknak, akik megnézik, mit esznek: a házi fagylaltkészítés.</w:t>
      </w:r>
    </w:p>
    <w:p>
      <w:pPr>
        <w:pStyle w:val="Szveg"/>
        <w:rPr/>
      </w:pPr>
      <w:r>
        <w:rPr>
          <w:rStyle w:val="Fontszveg"/>
        </w:rPr>
        <w:t>Még egészségesnek is gondolhatnánk a gyümölcsfagylaltot, de valójában az a helyzet, hogy az esetek többségében az összetevőkről vajmi keveset tudunk, az elkészítés módjáról nem is beszélve. A Nemzeti Élelmiszerlánc-biztonsági Hivatal (Nébih) honlapján található meghatározás szerint a fagylalt: "Előállítható (...) fagylaltporból, sűrítményből, pasztából, tejjel vagy vízzel, élelmiszer-adalékanyagok és járulékos anyagok (például gyümölcs, dió, mandula, pisztácia, gyümölcskonzerv stb.) hozzáadásával." Tehát akkor is elképzelhető, hogy ízfokozókkal vagy porból készült fagylalttal van dolgunk. Fotó: iStock.com/OcsanaDen A házi fagylaltkészítő gépekkel valódi alapanyagokból lehet - akár "mindenmentes" fagyit csinálni, olyanokból, mint a hagyományos és növényi tej, natúr joghurt, gyümölcsök, magvak, víz, így otthonunkban tényleg csak a képzeletünk szabhat határt az összetevőknek. Egy házi fagylaltgép esetén - persze ésszerű keretek között - de nincs olyan alapanyag, amit ne lehetne a gépbe tenni - hívta fel a figyelmet Szánthó Balázs, a MediaMarkt Árkád és Arena áruházvezetője. Mindez igaz bármelyik fagylaltgépre, ugyanis a készülékek között a fő különbséget nem a velük elkészíthető fagylaltok jelentik, hanem, hogy kompresszorosak vagy kompresszor nélküliek. Előbbiek nem csak kevernek, hanem hűtenek is, így, ha kevés a hely mélyhűtőnkben, ez a praktikusabb választás - igaz, ezeknek a gépeknek az ára valamivel magasabb lehet. Fotó: iStock.com/baibaz Egy fagylaltgép ráadásul évekig szolgálhatja a háztartást, ami az elmúlt tíz évben - főként a fagylaltok esetén - tapasztalható drasztikus drágulással egy hosszútávon is pénztárcabarát megoldás lehet. Ugyanis ha például egy négytagú család fagylaltozni indul, és feltételezzük, hogy valamennyien csak két gombócot fogyasztanak, 300 forintos gombócárral számolva 2400 forintba kerül a fagyizás. Egy olcsóbb fagylaltkészítő gép kevesebb, mint 8000 forintba kerül - így könnyű kiszámolni, hogy milyen hamar megtérül a gép ára.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ridikul.hu, 2019. július 31., szerda)</w:t>
      </w:r>
    </w:p>
    <w:p>
      <w:pPr>
        <w:pStyle w:val="Szveg"/>
        <w:rPr/>
      </w:pPr>
      <w:r>
        <w:rPr/>
      </w:r>
      <w:bookmarkStart w:id="323" w:name="d_h_694b2933759dba2c892bdda13fffe962"/>
      <w:bookmarkStart w:id="324" w:name="d_h_694b2933759dba2c892bdda13fffe962"/>
      <w:bookmarkEnd w:id="324"/>
    </w:p>
    <w:p>
      <w:pPr>
        <w:pStyle w:val="Szveg"/>
        <w:rPr/>
      </w:pPr>
      <w:r>
        <w:rPr/>
      </w:r>
    </w:p>
    <w:p>
      <w:pPr>
        <w:pStyle w:val="Szveg"/>
        <w:rPr/>
      </w:pPr>
      <w:r>
        <w:rPr/>
      </w:r>
    </w:p>
    <w:p>
      <w:pPr>
        <w:pStyle w:val="Fcm"/>
        <w:rPr/>
      </w:pPr>
      <w:bookmarkStart w:id="325" w:name="a_h_efaf72c3258b4acef7d57b568ea4aa31"/>
      <w:bookmarkEnd w:id="325"/>
      <w:r>
        <w:rPr>
          <w:rStyle w:val="Fontfcm"/>
        </w:rPr>
        <w:t>Albérletválasztás: kössünk írásbeli szerződést!</w:t>
      </w:r>
    </w:p>
    <w:p>
      <w:pPr>
        <w:pStyle w:val="Szveg"/>
        <w:rPr/>
      </w:pPr>
      <w:r>
        <w:rPr/>
      </w:r>
    </w:p>
    <w:p>
      <w:pPr>
        <w:pStyle w:val="Szveg"/>
        <w:rPr/>
      </w:pPr>
      <w:r>
        <w:rPr>
          <w:rStyle w:val="Fontszveg"/>
        </w:rPr>
        <w:t>Szegeden is beindult az albérletroham, miután július 24-én kihirdették a felsőoktatási felvételi ponthatárokat. Igen széles a kínálat a piacon, az ingatlanirodák mellett a közösségi oldal csoportjaiban is hirdetik az ingatlanokat. A fogyasztóvédelmi szakemberek figyelmeztetnek: legyünk elővigyázatosak, és ragaszkodjunk az írásbeli szerződéshez.Albérletkeresés közben sokan csak és kizárólag az ár alapján döntenek, ugyanakkor ha csak ezt a szempontot helyezik előtérbe, a Budapesti Békéltető Testület szerint könnyen kellemetlen meglepetés lehet a vége. A testület fogyasztóvédelmi tanácsai szerint a legfontosabb, hogy győződjünk meg arról, valóban az-e a bérbeadó, akinek mondja magát, ezt a személyi igazolványok megtekintésével könnyen ellenőrizni tudják, ám ügyelni kell az igazolvány érvényességére is.</w:t>
      </w:r>
    </w:p>
    <w:p>
      <w:pPr>
        <w:pStyle w:val="Szveg"/>
        <w:rPr/>
      </w:pPr>
      <w:r>
        <w:rPr>
          <w:rStyle w:val="Fontszveg"/>
        </w:rPr>
        <w:t>Nem elég szóban megállapodni a bérlésről, mindenképp ragaszkodjon a leendő lakó az írásbeli szerződéshez, melyben fontos a felek személyes adatait, a bérleti díjat, a kauciót és az ingatlan adatait rögzíteni, valamint azt, hogy milyen időtartamra szól a megállapodás. Emellett bele kell írni azt is, mikor lehet emelni a bérleti díjat, hogyan lehet felmondani a szerződést, ki fizeti a közüzemi díjakat, egyéb költségeket. Ne feledjék azt sem, hogy előre ugyan kérhető kaució is, az utóbbi hónapokban a legtöbben már két havit kérnek, de annak teljes összege visszajár a szerződés végén akkor, ha a hallgató egyáltalán nem halmozott fel tartozást, és nem érte semmilyen kár az ingatlant. Egyébként pedig ebből kell levonni a károk, elmaradt tartozások összegét, és ezt követően, ha van fennmaradó rész, azt ki kell adni a hallgatónak.</w:t>
      </w:r>
    </w:p>
    <w:p>
      <w:pPr>
        <w:pStyle w:val="Szveg"/>
        <w:rPr/>
      </w:pPr>
      <w:r>
        <w:rPr>
          <w:rStyle w:val="Fontszveg"/>
        </w:rPr>
        <w:t>Roham az albérletek után. Döntéskor legyünk óvatosak, és ragaszkodjunk az írásbeli szerződéshez.</w:t>
      </w:r>
    </w:p>
    <w:p>
      <w:pPr>
        <w:pStyle w:val="Szveg"/>
        <w:rPr/>
      </w:pPr>
      <w:r>
        <w:rPr>
          <w:rStyle w:val="Fontszveg"/>
        </w:rPr>
        <w:t>Nagyon sok bérbeadó a díjak és a rezsi rendezésekor nem ad számlát, ami igazolná fizetést, ezért már szerződéskötéskor érdemes leszögezni, hogy az összegek átadása csakis átvételi elismervény vagy nyugta ellenében történhet meg, esetleges vita esetén jól jöhet. A bankszámlára utalás könnyen nyomon követhető. Továbbá be- és kiköltözéskor is hasznos jegyzőkönyv készítés a lakás állapotáról, a berendezési tárgyakról, valamint a közüzemi mérőórák pontos állásáról, akár fotókkal. A lakást később ugyanolyan állapotban kell visszaadni, amilyen állapotban a bérlő átvette, de a bérbeadó személyt karbantartási kötelezettség terheli. Amennyiben társasházban lévő ingatlanról van szó, érdemes előre elkérni a társasház házirendjét és utánajárni a szervezeti- és működési szabályzatban foglalt kötelezettségeknek.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elmagyar.hu, 2019. július 31., szerda)</w:t>
      </w:r>
    </w:p>
    <w:p>
      <w:pPr>
        <w:pStyle w:val="Szveg"/>
        <w:rPr/>
      </w:pPr>
      <w:r>
        <w:rPr/>
      </w:r>
      <w:bookmarkStart w:id="326" w:name="d_h_270de153541fd33d48bcf2a11c4790f9"/>
      <w:bookmarkStart w:id="327" w:name="d_h_efaf72c3258b4acef7d57b568ea4aa31"/>
      <w:bookmarkStart w:id="328" w:name="d_h_270de153541fd33d48bcf2a11c4790f9"/>
      <w:bookmarkStart w:id="329" w:name="d_h_efaf72c3258b4acef7d57b568ea4aa31"/>
      <w:bookmarkEnd w:id="328"/>
      <w:bookmarkEnd w:id="329"/>
    </w:p>
    <w:p>
      <w:pPr>
        <w:pStyle w:val="Szveg"/>
        <w:rPr/>
      </w:pPr>
      <w:r>
        <w:rPr/>
      </w:r>
    </w:p>
    <w:p>
      <w:pPr>
        <w:pStyle w:val="Szveg"/>
        <w:rPr/>
      </w:pPr>
      <w:r>
        <w:rPr/>
      </w:r>
    </w:p>
    <w:p>
      <w:pPr>
        <w:pStyle w:val="Fcm"/>
        <w:rPr/>
      </w:pPr>
      <w:bookmarkStart w:id="330" w:name="a_h_1014541838e20520d22a2770089337dc"/>
      <w:bookmarkEnd w:id="330"/>
      <w:r>
        <w:rPr>
          <w:rStyle w:val="Fontfcm"/>
        </w:rPr>
        <w:t>Éttermeket, strandokat, táborokat ellenőriztek a fogyasztóvédelem szakemberei</w:t>
      </w:r>
    </w:p>
    <w:p>
      <w:pPr>
        <w:pStyle w:val="Szveg"/>
        <w:rPr/>
      </w:pPr>
      <w:r>
        <w:rPr/>
      </w:r>
    </w:p>
    <w:p>
      <w:pPr>
        <w:pStyle w:val="Szveg"/>
        <w:rPr/>
      </w:pPr>
      <w:r>
        <w:rPr>
          <w:rStyle w:val="Fontszveg"/>
        </w:rPr>
        <w:t>A fogyasztóvédelemnél a hangsúlyt a jövőben a megelőzésre helyezik. Egyértelmű javulást mutatnak a számok.</w:t>
      </w:r>
    </w:p>
    <w:p>
      <w:pPr>
        <w:pStyle w:val="Szveg"/>
        <w:rPr/>
      </w:pPr>
      <w:r>
        <w:rPr>
          <w:rStyle w:val="Fontszveg"/>
        </w:rPr>
        <w:t>A fogyasztóvédelmi ellenőrzések tapasztalatairól tartott sajtótájékoztatót a megyei kormányhivatalban Dr. Kancz Csaba kormánymegbízott és Hajasné dr. Hertelendi Valéria, a Tatabányai Járási Hivatal vezetője. A nyári strandszezonban a családok különféle szolgáltatásokat vesznek igénybe, így ebben az időszakban aktív ellenőrzés zajlik. Megnéztek többek között vendéglátó egységeket, valamint fesztiválokat, táborokat és kalandparkokat is. - A feketén foglalkoztatott ügyeket is vizsgáltuk, melyek aránya szerencsére csökkent, ami fontos előrelépés. Emellett a munkavédelmi ellenőrzéseknek is kiemelt szerepe volt. A zöldség-gyümölcs árusítóhelyeknél 10 esetben állapítottunk meg problémát, nyolcnál pedig meg kellett semmisíteni a termékeket. Az éttermeknél három esetben találtunk hiányosságokat - fogalmazott a kormánymegbízott. A fiatalok szeszes itallal és dohányáruval történő kiszolgálását is megnézték. Itt 25 üzletből nyolcszor találtak olyan helyet, ahol kiszolgálták őket. További részleteket a július 31-i 24 Órában olvashatnak. - Szabó Klaudi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emma.hu, 2019. július 31., szerda)</w:t>
      </w:r>
    </w:p>
    <w:p>
      <w:pPr>
        <w:pStyle w:val="Szveg"/>
        <w:rPr/>
      </w:pPr>
      <w:r>
        <w:rPr/>
      </w:r>
      <w:bookmarkStart w:id="331" w:name="d_h_1014541838e20520d22a2770089337dc"/>
      <w:bookmarkStart w:id="332" w:name="d_h_1014541838e20520d22a2770089337dc"/>
      <w:bookmarkEnd w:id="332"/>
    </w:p>
    <w:p>
      <w:pPr>
        <w:pStyle w:val="Szveg"/>
        <w:rPr/>
      </w:pPr>
      <w:r>
        <w:rPr/>
      </w:r>
    </w:p>
    <w:p>
      <w:pPr>
        <w:pStyle w:val="Szveg"/>
        <w:rPr/>
      </w:pPr>
      <w:r>
        <w:rPr/>
      </w:r>
    </w:p>
    <w:p>
      <w:pPr>
        <w:pStyle w:val="Fcm"/>
        <w:rPr/>
      </w:pPr>
      <w:bookmarkStart w:id="333" w:name="a_h_0e485977c46d0f51e1475c692465cb51"/>
      <w:bookmarkEnd w:id="333"/>
      <w:r>
        <w:rPr>
          <w:rStyle w:val="Fontfcm"/>
        </w:rPr>
        <w:t>Fogyasztóvédelmi hatósági eljárás indul a repülőtéri utasfelvételi gyakorlat ellenőrzésére</w:t>
      </w:r>
    </w:p>
    <w:p>
      <w:pPr>
        <w:pStyle w:val="Szveg"/>
        <w:rPr/>
      </w:pPr>
      <w:r>
        <w:rPr/>
      </w:r>
    </w:p>
    <w:p>
      <w:pPr>
        <w:pStyle w:val="Szveg"/>
        <w:rPr/>
      </w:pPr>
      <w:r>
        <w:rPr>
          <w:rStyle w:val="Fontszveg"/>
        </w:rPr>
        <w:t>Műsorvezető: - Fogyasztóvédelmi hatósági eljárás indul a repülőtéri utasfelvételi gyakorlat ellenőrzésére. Az innovációs tárca közleménye szerint a vizsgálatot Kara Ákos fogyasztóvédelmi államtitkár rendelte el, mert sajtóhírek szerint a földi kiszolgáló a repülőtéri szolgáltatásokat az előzetes tájékoztatásban szereplőnél magasabb áron értékesíti az utasok részére. Korábban a Demokratikus Koalíció közölte: a fogyasztóvédelmi hatósághoz fordul a Wizz Air budapesti földi kiszolgálója, a Malév Ground Handling gyakorlata miatt. A párt értesülése szerint aki elfelejt időben online becsekkolni a Wizz Air járataira, attól a honlapon feltüntetett díj több mint dupláját szedik b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InfoRádió, 2019. július 31., szerda, 06 óra)</w:t>
      </w:r>
    </w:p>
    <w:p>
      <w:pPr>
        <w:pStyle w:val="Szveg"/>
        <w:rPr/>
      </w:pPr>
      <w:r>
        <w:rPr/>
      </w:r>
      <w:bookmarkStart w:id="334" w:name="d_h_9b0dfbda4fd242997292d52530d9d849"/>
      <w:bookmarkStart w:id="335" w:name="d_h_0e485977c46d0f51e1475c692465cb51"/>
      <w:bookmarkStart w:id="336" w:name="d_h_9b0dfbda4fd242997292d52530d9d849"/>
      <w:bookmarkStart w:id="337" w:name="d_h_0e485977c46d0f51e1475c692465cb51"/>
      <w:bookmarkEnd w:id="336"/>
      <w:bookmarkEnd w:id="337"/>
    </w:p>
    <w:p>
      <w:pPr>
        <w:pStyle w:val="Szveg"/>
        <w:rPr/>
      </w:pPr>
      <w:r>
        <w:rPr/>
      </w:r>
    </w:p>
    <w:p>
      <w:pPr>
        <w:pStyle w:val="Szveg"/>
        <w:rPr/>
      </w:pPr>
      <w:r>
        <w:rPr/>
      </w:r>
    </w:p>
    <w:p>
      <w:pPr>
        <w:pStyle w:val="Fcm"/>
        <w:rPr/>
      </w:pPr>
      <w:bookmarkStart w:id="338" w:name="a_h_d2f73695dbfef9843a616820898cf9a3"/>
      <w:bookmarkEnd w:id="338"/>
      <w:r>
        <w:rPr>
          <w:rStyle w:val="Fontfcm"/>
        </w:rPr>
        <w:t>Bőrgyulladásra figyelmeztet a Nébih</w:t>
      </w:r>
    </w:p>
    <w:p>
      <w:pPr>
        <w:pStyle w:val="Szveg"/>
        <w:rPr/>
      </w:pPr>
      <w:r>
        <w:rPr/>
      </w:r>
    </w:p>
    <w:p>
      <w:pPr>
        <w:pStyle w:val="Szveg"/>
        <w:rPr/>
      </w:pPr>
      <w:r>
        <w:rPr>
          <w:rStyle w:val="Fontszveg"/>
        </w:rPr>
        <w:t>Bőrgyulladást okozhatnak az ernyősvirágzatú vadon élő és termesztett növények is, amelyek sejtnedve a bőrfelületre kerülve égési sérülésre emlékeztető hólyagosodást idézhet elő, ezért fokozott óvatosságra int a Nemzeti Élelmiszerlánc-biztonsági Hivatal (Nébih) a honlapján megjelent közleményben.</w:t>
      </w:r>
    </w:p>
    <w:p>
      <w:pPr>
        <w:pStyle w:val="Szveg"/>
        <w:rPr/>
      </w:pPr>
      <w:r>
        <w:rPr>
          <w:rStyle w:val="Fontszveg"/>
        </w:rPr>
        <w:t>Ernyősvirágzatúak - Forrás: wikipedia</w:t>
      </w:r>
    </w:p>
    <w:p>
      <w:pPr>
        <w:pStyle w:val="Szveg"/>
        <w:rPr/>
      </w:pPr>
      <w:r>
        <w:rPr>
          <w:rStyle w:val="Fontszveg"/>
        </w:rPr>
        <w:t>A vadon termő ernyősök közül a vadmurok, a pasztinák, a közönséges medvetalp, az erdei turbolya és az erdei angyalgyökér, míg a termesztettek közül a zeller, a petrezselyem, a sárgarépa és az édeskömény többszöri érintése is bőrgyulladást okozhat.</w:t>
      </w:r>
    </w:p>
    <w:p>
      <w:pPr>
        <w:pStyle w:val="Szveg"/>
        <w:rPr/>
      </w:pPr>
      <w:r>
        <w:rPr>
          <w:rStyle w:val="Fontszveg"/>
        </w:rPr>
        <w:t>A Magyarországon néhány helyen megtalálható kaukázusi medvetalp és Sosnowsky-medvetalp pedig súlyos bőrgyulladást képes kiváltani, miután már egyszeri érintésük után is erősen fényérzékennyé válik a bőr.</w:t>
      </w:r>
    </w:p>
    <w:p>
      <w:pPr>
        <w:pStyle w:val="Szveg"/>
        <w:rPr/>
      </w:pPr>
      <w:r>
        <w:rPr>
          <w:rStyle w:val="Fontszveg"/>
        </w:rPr>
        <w:t>Az ernyősvirágzatú növényeknél a szár, a levelek, a virágok, sőt több fajnál a termés és a gyökerek is furokumarinokat tartalmaznak. A növények megérintésekor a sejtnedvük a bőrfelületre kerül, többszöri érintkezés hatására a bőr az adott területen fényérzékennyé válik.</w:t>
      </w:r>
    </w:p>
    <w:p>
      <w:pPr>
        <w:pStyle w:val="Szveg"/>
        <w:rPr/>
      </w:pPr>
      <w:r>
        <w:rPr>
          <w:rStyle w:val="Fontszveg"/>
        </w:rPr>
        <w:t>A furokumarinok a napfény UV-sugarainak hatására bomlanak, a képződő bomlástermékek hatására égő érzés jelentkezik, a bőr kipirosodik, viszketni kezd, súlyosabb esetekben 24-48 órán belül égési sérülésekre emlékeztető hólyagok jelennek meg rajta.</w:t>
      </w:r>
    </w:p>
    <w:p>
      <w:pPr>
        <w:pStyle w:val="Szveg"/>
        <w:rPr/>
      </w:pPr>
      <w:r>
        <w:rPr>
          <w:rStyle w:val="Fontszveg"/>
        </w:rPr>
        <w:t>Mindez azonban megfelelő védőöltözettel megelőzhető - írták, és megjegyezték, hogy ha az óvatosság ellenére mégis a bőrfelületre jut az ernyősvirágzatú növények sejtnedve, azt minél előbb le kell mosni, az érintett területet ruhával kell letakarni, hogy ne érje napfény.</w:t>
      </w:r>
    </w:p>
    <w:p>
      <w:pPr>
        <w:pStyle w:val="Szveg"/>
        <w:rPr/>
      </w:pPr>
      <w:r>
        <w:rPr>
          <w:rStyle w:val="Fontszveg"/>
        </w:rPr>
        <w:t>Súlyos tünetek esetében pedig bőrgyógyászhoz kell fordulni - olvasható a hivatal honlapján. (MTI)</w:t>
      </w:r>
    </w:p>
    <w:p>
      <w:pPr>
        <w:pStyle w:val="Szveg"/>
        <w:rPr/>
      </w:pPr>
      <w:r>
        <w:rPr>
          <w:rStyle w:val="Fontszveg"/>
        </w:rPr>
        <w:t>Címkék: egészségnövényekNÉBIHEgészség</w:t>
      </w:r>
    </w:p>
    <w:p>
      <w:pPr>
        <w:pStyle w:val="Szveg"/>
        <w:rPr/>
      </w:pPr>
      <w:r>
        <w:rPr>
          <w:rStyle w:val="Fontszveg"/>
        </w:rPr>
        <w:t>A vadon termő ernyősök közül a vadmurok, a pasztinák, a közönséges medvetalp, az erdei turbolya és az erdei angyalgyökér, míg a termesztettek közül a zeller, a petrezselyem, a sárgarépa és az édeskömény többszöri érintése is bőrgyulladást okozhat. A Magyarországon néhány helyen megtalálható kaukázusi medvetalp és Sosnowsky-medvetalp pedig súlyos bőrgyulladást képes kiváltani, miután már egyszeri érintésük után is erősen fényérzékennyé válik a bőr. Az ernyősvirágzatú növényeknél a szár, a levelek, a virágok, sőt több fajnál a termés és a gyökerek is furokumarinokat tartalmaznak. A növények megérintésekor a sejtnedvük a bőrfelületre kerül, többszöri érintkezés hatására a bőr az adott területen fényérzékennyé válik. A furokumarinok a napfény UV-sugarainak hatására bomlanak, a képződő bomlástermékek hatására égő érzés jelentkezik, a bőr kipirosodik, viszketni kezd, súlyosabb esetekben 24-48 órán belül égési sérülésekre emlékeztető hólyagok jelennek meg rajta. Mindez azonban megfelelő védőöltözettel megelőzhető - írták, és megjegyezték, hogy ha az óvatosság ellenére mégis a bőrfelületre jut az ernyősvirágzatú növények sejtnedve, azt minél előbb le kell mosni, az érintett területet ruhával kell letakarni, hogy ne érje napfény. Súlyos tünetek esetében pedig bőrgyógyászhoz kell fordulni - olvasható a hivatal honlapján. (MTI) - Híres embe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civilhetes.net, 2019. július 31., szerda)</w:t>
      </w:r>
    </w:p>
    <w:p>
      <w:pPr>
        <w:pStyle w:val="Szveg"/>
        <w:rPr/>
      </w:pPr>
      <w:r>
        <w:rPr/>
      </w:r>
      <w:bookmarkStart w:id="339" w:name="d_h_5f81a5d1536ed8f92cbec6f0dbf3932d"/>
      <w:bookmarkStart w:id="340" w:name="d_h_d2f73695dbfef9843a616820898cf9a3"/>
      <w:bookmarkStart w:id="341" w:name="d_h_5f81a5d1536ed8f92cbec6f0dbf3932d"/>
      <w:bookmarkStart w:id="342" w:name="d_h_d2f73695dbfef9843a616820898cf9a3"/>
      <w:bookmarkEnd w:id="341"/>
      <w:bookmarkEnd w:id="342"/>
    </w:p>
    <w:p>
      <w:pPr>
        <w:pStyle w:val="Szveg"/>
        <w:rPr/>
      </w:pPr>
      <w:r>
        <w:rPr/>
      </w:r>
    </w:p>
    <w:p>
      <w:pPr>
        <w:pStyle w:val="Szveg"/>
        <w:rPr/>
      </w:pPr>
      <w:r>
        <w:rPr/>
      </w:r>
    </w:p>
    <w:p>
      <w:pPr>
        <w:pStyle w:val="Fcm"/>
        <w:rPr/>
      </w:pPr>
      <w:bookmarkStart w:id="343" w:name="a_h_14d16140426aa1e41d4a9c19eb21ef16"/>
      <w:bookmarkEnd w:id="343"/>
      <w:r>
        <w:rPr>
          <w:rStyle w:val="Fontfcm"/>
        </w:rPr>
        <w:t>Vizsgálat a trükkös becsekkolási költségek miatt</w:t>
      </w:r>
    </w:p>
    <w:p>
      <w:pPr>
        <w:pStyle w:val="Szveg"/>
        <w:rPr/>
      </w:pPr>
      <w:r>
        <w:rPr/>
      </w:r>
    </w:p>
    <w:p>
      <w:pPr>
        <w:pStyle w:val="Szveg"/>
        <w:rPr/>
      </w:pPr>
      <w:r>
        <w:rPr>
          <w:rStyle w:val="Fontszveg"/>
        </w:rPr>
        <w:t>Fogyasztóvédelmi vizsgálatot indított az Innovációs és Technológiai Minisztérium (ITM) infokommunikációért és fogyasztóvédelemért felelős államtitkára a Wizz Air földi kiszolgáló partnerének, a Malév GH Földi Kiszolgáló Zrt. reptéri gyakorlata miatt - írta az Index. A portál emlékeztet, hogy a ferihegyi reptéren a weboldalon szereplő ár dupláját szedik be a Wizz Air utasaitól, ha lecsúsztak az online becsekkolásról. Évi több száz millió forintról van szó. A hatósági eljárás során Budapest Főváros Kormányhivatala azt vizsgálja, hogy a földi kiszolgáló reptéri utasfelvétele során megvalósul-e tisztességtelen... Tovább Tovább</w:t>
      </w:r>
    </w:p>
    <w:p>
      <w:pPr>
        <w:pStyle w:val="Szveg"/>
        <w:rPr/>
      </w:pPr>
      <w:r>
        <w:rPr>
          <w:rStyle w:val="Fontszveg"/>
        </w:rPr>
        <w:t>Fogyasztóvédelmi vizsgálatot indított az Innovációs és Technológiai Minisztérium (ITM) infokommunikációért és fogyasztóvédelemért felelős államtitkára a Wizz Air földi kiszolgáló partnerének, a Malév GH Földi Kiszolgáló Zrt. reptéri gyakorlata miatt - írta az Index. A portál emlékeztet, hogy a ferihegyi reptéren a weboldalon szereplő ár dupláját szedik be a Wizz Air utasaitól, ha lecsúsztak az online becsekkolásról. Évi több száz millió forintról van szó. A hatósági eljárás során Budapest Főváros Kormányhivatala azt vizsgálja, hogy a földi kiszolgáló reptéri utasfelvétele során megvalósul-e tisztességtelen vagy megtévesztő gyakorlat. Az ellenőrzés arra is kiterjed, hogy a társaság a díjakat és az igénybe vehető szolgáltatásokat érintően az utasoknak szóló előzetes információknak megfelelően jár-e el. Az Index felidézte, hogy a Wizz Air már korábban jelezte: a cég üzletpolitikájával nem összeegyeztethető, ha utasaiknak a feltüntetettől eltérő összeget számolnak fel. Forrás - admi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ndits.hu, 2019. július 31., szerda)</w:t>
      </w:r>
    </w:p>
    <w:p>
      <w:pPr>
        <w:pStyle w:val="Szveg"/>
        <w:rPr/>
      </w:pPr>
      <w:r>
        <w:rPr/>
      </w:r>
      <w:bookmarkStart w:id="344" w:name="d_h_14d16140426aa1e41d4a9c19eb21ef16"/>
      <w:bookmarkStart w:id="345" w:name="d_h_14d16140426aa1e41d4a9c19eb21ef16"/>
      <w:bookmarkEnd w:id="345"/>
    </w:p>
    <w:p>
      <w:pPr>
        <w:pStyle w:val="Szveg"/>
        <w:rPr/>
      </w:pPr>
      <w:r>
        <w:rPr/>
      </w:r>
      <w:bookmarkStart w:id="346" w:name="d_h_b0c8d0c93335c7c02d31530035a5c825"/>
      <w:bookmarkStart w:id="347" w:name="d_h_b0c8d0c93335c7c02d31530035a5c825"/>
      <w:bookmarkEnd w:id="347"/>
    </w:p>
    <w:p>
      <w:pPr>
        <w:pStyle w:val="Szveg"/>
        <w:rPr/>
      </w:pPr>
      <w:r>
        <w:rPr/>
      </w:r>
    </w:p>
    <w:p>
      <w:pPr>
        <w:pStyle w:val="Fcm"/>
        <w:rPr/>
      </w:pPr>
      <w:bookmarkStart w:id="348" w:name="a_h_87fbb6db8768da0b96c4efa8ccca7492"/>
      <w:bookmarkEnd w:id="348"/>
      <w:r>
        <w:rPr>
          <w:rStyle w:val="Fontfcm"/>
        </w:rPr>
        <w:t>Újabb piramisjátékkal csaphatják be az embereket - figyelmeztet az MNB</w:t>
      </w:r>
    </w:p>
    <w:p>
      <w:pPr>
        <w:pStyle w:val="Szveg"/>
        <w:rPr/>
      </w:pPr>
      <w:r>
        <w:rPr/>
      </w:r>
    </w:p>
    <w:p>
      <w:pPr>
        <w:pStyle w:val="Szveg"/>
        <w:rPr/>
      </w:pPr>
      <w:r>
        <w:rPr>
          <w:rStyle w:val="Fontszveg"/>
        </w:rPr>
        <w:t>A kriptovaluták kereskedéséhez szükséges szoftvereket és egyéb szolgáltatásokat kínáló Crypto World Evolution (CWE) nevű multi level marketing (MLM) terméket reklámoznak a közösségi médiában magyar magánszemélyek. A termék weboldalán található információk szerint a szoftverek különféle értékű csomagokban vásárolhatók. Meghatározott éves díj befizetése mellett a kereskedési szoftverből demo vagy limitált összegű kereskedést lehetővé tevő verzió érhető el. A termékek licenc ideje egy év, további használat érdekében újabb éves díjat kell befizetni - ismerteti közleményében a Magyar Nemzeti Bank (MNB).Van ilyen ingyen isA hasonló, korlátozott kereskedési hasznot elérő egyéb kereskedési szoftverek azonban ingyenesen, illetve kereskedési limit nélküli fizetős verziók már olcsóbban is hozzáférhetők a világhálón. Az interneten nem található hiteles adat arra vonatkozóan, hogy a kereskedő robot, vagyis a szoftvertermék folytat-e tényleges kereskedést, illetve az esetlegesen elért hasznot a befizetők valamilyen módon tudják realizálni.Új belépőkből van a bevétel - épül a piramisAz interneten elérhető weboldalakon bemutatott koncepció szerint a CWE, mint MLM-rendszer keretében alapvetően a beléptetett új személyek arányában érhető el jövedelem. Ez a szisztéma leginkább a piramisjátékokban terjedt el, ahol a rendszer egyetlen bevétele az új belépők befizetései. Ennek alapján a CWE valódi tevékenysége arra irányulhat, hogy minél több ember számára értékesítsék a termékeiket, illetve ezek a személyek további értékesítéseket valósítsanak meg - írja az MNB.Figyeljenek, hova teszik a pénzüket!Az MNB piacfelügyeleti tapasztalatai alapján előfordul, hogy a szervezők valamilyen kriptovalutához köthető tevékenységet végzőként hirdetik magukat, valójában azonban MLM-rendszert - adott esetben piramisjáték-sémát - működtetnek, amelyben a kriptovalutáknak nincs szerepe, vagy az elenyészően csekély. E kockázatok miatt jelentős az esély, hogy a befektetők végleg elveszthetik befektetett tőkéjük egy részét vagy egészét - írja közleménylében az MNB.Befektetés előtt így javasolt, hogy a befektetők a kockázatok értékelésén túl információkat szerezzenek az adott tevékenységről, az érintett kriptovalutáról (pl. árfolyama, volatilitása) és annak üzemeltetőjéről (tényleges létezése, származási helye, belső szabályzatai, a rájuk vonatkozó nyilvánosan elérhető adatok stb.). Kérdezzenek rá a befektetési döntést ajánló személynél, vagy a szervezőnél a befektetéssel járó kockázatokra, lehetséges veszteségekre és az értékesítési, valamint az ügyletből történő kiszállási lehetőségekre - javasolja a felügyelet. A közösségi médiában megjelenő - jellemzően szponzorált - tartalmakban szereplő információk ugyanis gyakran elégtelenek a megalapozott befektetői döntések meghozatalához.Az MNB honlapján itt érhetők el a jegybanki engedéllyel vagy regisztrációval rendelkező befektetési szolgáltatók listája, a befektetési lehetőségekkel kapcsolatos fogyasztóvédelmi tájékoztatók pedig itt tekinthetők meg.</w:t>
      </w:r>
    </w:p>
    <w:p>
      <w:pPr>
        <w:pStyle w:val="Szveg"/>
        <w:rPr/>
      </w:pPr>
      <w:r>
        <w:rPr>
          <w:rStyle w:val="Fontszveg"/>
        </w:rPr>
        <w:t>A kriptovaluták kereskedéséhez szükséges szoftvereket és egyéb szolgáltatásokat kínáló Crypto World Evolution (CWE) nevű multi level marketing (MLM) terméket reklámoznak a közösségi médiában magyar magánszemélyek. A termék weboldalán található információk szerint a szoftverek különféle értékű csomagokban vásárolhatók. Meghatározott éves díj befizetése mellett a kereskedési szoftverből demo vagy limitált összegű kereskedést lehetővé tevő verzió érhető el. A termékek licenc ideje egy év, további használat érdekében újabb éves díjat kell befizetni - ismerteti közleményében a Magyar Nemzeti Bank (MNB).Van ilyen ingyen isA hasonló, korlátozott kereskedési hasznot elérő egyéb kereskedési szoftverek azonban ingyenesen, illetve kereskedési limit nélküli fizetős verziók már olcsóbban is hozzáférhetők a világhálón. Az interneten nem található hiteles adat arra vonatkozóan, hogy a kereskedő robot, vagyis a szoftvertermék folytat-e tényleges kereskedést, illetve az esetlegesen elért hasznot a befizetők valamilyen módon tudják realizálni.Új belépőkből van a bevétel - épül a piramisAz interneten elérhető weboldalakon bemutatott koncepció szerint a CWE, mint MLM-rendszer keretében alapvetően a beléptetett új személyek arányában érhető el jövedelem. Ez a szisztéma leginkább a piramisjátékokban terjedt el, ahol a rendszer egyetlen bevétele az új belépők befizetései. Ennek alapján a CWE valódi tevékenysége arra irányulhat, hogy minél több ember számára értékesítsék a termékeiket, illetve ezek a személyek további értékesítéseket valósítsanak meg - írja az MNB.Figyeljenek, hova teszik a pénzüket!Az MNB piacfelügyeleti tapasztalatai alapján előfordul, hogy a szervezők valamilyen kriptovalutához köthető tevékenységet végzőként hirdetik magukat, valójában azonban MLM-rendszert - adott esetben piramisjáték-sémát - működtetnek, amelyben a kriptovalutáknak nincs szerepe, vagy az elenyészően csekély. E kockázatok miatt jelentős az esély, hogy a befektetők végleg elveszthetik befektetett tőkéjük egy részét vagy egészét - írja közleménylében az MNB.Befektetés előtt így javasolt, hogy a befektetők a kockázatok értékelésén túl információkat szerezzenek az adott tevékenységről, az érintett kriptovalutáról (pl. árfolyama, volatilitása) és annak üzemeltetőjéről (tényleges létezése, származási helye, belső szabályzatai, a rájuk vonatkozó nyilvánosan elérhető adatok stb.). Kérdezzenek rá a befektetési döntést ajánló személynél, vagy a szervezőnél a befektetéssel járó kockázatokra, lehetséges veszteségekre és az értékesítési, valamint az ügyletből történő kiszállási lehetőségekre - javasolja a felügyelet. A közösségi médiában megjelenő - jellemzően szponzorált - tartalmakban szereplő információk ugyanis gyakran elégtelenek a megalapozott befektetői döntések meghozatalához.Az MNB honlapján itt érhetők el a jegybanki engedéllyel vagy regisztrációval rendelkező befektetési szolgáltatók listája, a befektetési lehetőségekkel kapcsolatos fogyasztóvédelmi tájékoztatók pedig itt tekinthetők meg.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api.hu, 2019. július 31., szerda)</w:t>
      </w:r>
    </w:p>
    <w:p>
      <w:pPr>
        <w:pStyle w:val="Szveg"/>
        <w:rPr/>
      </w:pPr>
      <w:r>
        <w:rPr/>
      </w:r>
      <w:bookmarkStart w:id="349" w:name="d_h_6761950974736198ee6a05bb1e77d709"/>
      <w:bookmarkStart w:id="350" w:name="d_h_87fbb6db8768da0b96c4efa8ccca7492"/>
      <w:bookmarkStart w:id="351" w:name="d_h_6761950974736198ee6a05bb1e77d709"/>
      <w:bookmarkStart w:id="352" w:name="d_h_87fbb6db8768da0b96c4efa8ccca7492"/>
      <w:bookmarkEnd w:id="351"/>
      <w:bookmarkEnd w:id="352"/>
    </w:p>
    <w:p>
      <w:pPr>
        <w:pStyle w:val="Szveg"/>
        <w:rPr/>
      </w:pPr>
      <w:r>
        <w:rPr/>
      </w:r>
    </w:p>
    <w:p>
      <w:pPr>
        <w:pStyle w:val="Szveg"/>
        <w:rPr/>
      </w:pPr>
      <w:r>
        <w:rPr/>
      </w:r>
    </w:p>
    <w:p>
      <w:pPr>
        <w:pStyle w:val="Fcm"/>
        <w:rPr/>
      </w:pPr>
      <w:bookmarkStart w:id="353" w:name="a_h_200d17a32455b7f72784b34cd99f93b9"/>
      <w:bookmarkEnd w:id="353"/>
      <w:r>
        <w:rPr>
          <w:rStyle w:val="Fontfcm"/>
        </w:rPr>
        <w:t>Riasztás, súlyos betegséggel fertőzött termékek kerültek a boltokba</w:t>
      </w:r>
    </w:p>
    <w:p>
      <w:pPr>
        <w:pStyle w:val="Szveg"/>
        <w:rPr/>
      </w:pPr>
      <w:r>
        <w:rPr/>
      </w:r>
    </w:p>
    <w:p>
      <w:pPr>
        <w:pStyle w:val="Szveg"/>
        <w:rPr/>
      </w:pPr>
      <w:r>
        <w:rPr>
          <w:rStyle w:val="Fontszveg"/>
        </w:rPr>
        <w:t>A forgalmazó azonnali visszahívást rendelt el, hogy se a kutyák, se az emberek ne betegedjenek meg.</w:t>
      </w:r>
    </w:p>
    <w:p>
      <w:pPr>
        <w:pStyle w:val="Szveg"/>
        <w:rPr/>
      </w:pPr>
      <w:r>
        <w:rPr>
          <w:rStyle w:val="Fontszveg"/>
        </w:rPr>
        <w:t>Újabb kutyaeledeleket vesz le a polcairól a Fressnapf üzletlánc, Salmonella baktérium szennyezettség miatt - figyelmeztetett a Nemzeti Élelmiszerlánc-biztonsági Hivatal (Nébih) a honlapján. A Nébih a RASFF rendszeren keresztül értesült a fenti információkról. A hatósági visszahívásban érintett termékek azonosító adatai: Ugyanakkor a Fressnapf önkéntesen visszahívja a fogyasztóktól ezeket a termékeket, tételszámtól és a lejárati dátumtól függetlenül: A termékekben kimutatott Salmonella baktérium a kutyáknál is okozhat gyomor- és bélrendszeri tüneteket. Továbbá a szalmonella állatról emberre is terjedhet; súlyos, lázzal, hasmenéssel, hányással járó megbetegedést okozva. Ezért fontos, hogy miután rágókát adunk kedvencüknek, mindig alaposan mossunk kezet, továbbá fokozottan ügyeljünk az állattal való érintkezés során a megfelelő higiéniára.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ripost.hu, 2019. július 31., szerda)</w:t>
      </w:r>
    </w:p>
    <w:p>
      <w:pPr>
        <w:pStyle w:val="Szveg"/>
        <w:rPr/>
      </w:pPr>
      <w:r>
        <w:rPr/>
      </w:r>
      <w:bookmarkStart w:id="354" w:name="d_h_200d17a32455b7f72784b34cd99f93b9"/>
      <w:bookmarkStart w:id="355" w:name="d_h_200d17a32455b7f72784b34cd99f93b9"/>
      <w:bookmarkEnd w:id="355"/>
    </w:p>
    <w:p>
      <w:pPr>
        <w:pStyle w:val="Szveg"/>
        <w:rPr/>
      </w:pPr>
      <w:r>
        <w:rPr/>
      </w:r>
      <w:bookmarkStart w:id="356" w:name="d_h_8ea27ca79b2b8924d3d3902fc4112a46"/>
      <w:bookmarkStart w:id="357" w:name="d_h_8ea27ca79b2b8924d3d3902fc4112a46"/>
      <w:bookmarkEnd w:id="357"/>
    </w:p>
    <w:p>
      <w:pPr>
        <w:pStyle w:val="Szveg"/>
        <w:rPr/>
      </w:pPr>
      <w:r>
        <w:rPr/>
      </w:r>
    </w:p>
    <w:p>
      <w:pPr>
        <w:pStyle w:val="Fcm"/>
        <w:rPr/>
      </w:pPr>
      <w:bookmarkStart w:id="358" w:name="a_h_a1a5c3b463cd5145e82edd49a8920a43"/>
      <w:bookmarkEnd w:id="358"/>
      <w:r>
        <w:rPr>
          <w:rStyle w:val="Fontfcm"/>
        </w:rPr>
        <w:t>Eladták a biztonsági gáztárolót</w:t>
      </w:r>
    </w:p>
    <w:p>
      <w:pPr>
        <w:pStyle w:val="Szveg"/>
        <w:rPr/>
      </w:pPr>
      <w:r>
        <w:rPr/>
      </w:r>
    </w:p>
    <w:p>
      <w:pPr>
        <w:pStyle w:val="Szveg"/>
        <w:rPr/>
      </w:pPr>
      <w:r>
        <w:rPr>
          <w:rStyle w:val="Fontszveg"/>
        </w:rPr>
        <w:t>LEMONDÁS Teljes egészében megvásárolja az eddig kisebbségi tulajdonában álló, földgáztárolást végző MMBF Földgáztároló Zrt.-t a Magyar Szénhidrogén Készletező Szövetség (MSZKSZ) - derül ki a Gazdasági Versenyhivatal (GVH) honlapján megjelent közlésből. Az eladó a társaságban eddig 51 százalékos tulajdonrészt birtokló, állami MFB Magyar Fejlesztési Bank. A tervezett vételár 19,9 milliárd forint - derül ki az MSZKSZ honlapján közzétett, márciusi közgyűlési határozatokból.</w:t>
      </w:r>
    </w:p>
    <w:p>
      <w:pPr>
        <w:pStyle w:val="Szveg"/>
        <w:rPr/>
      </w:pPr>
      <w:r>
        <w:rPr>
          <w:rStyle w:val="Fontszveg"/>
        </w:rPr>
        <w:t>A lépéssel a stratégiai gázkészleteket is tároló cég irányítása az államtól átkerül a fura hátterű, névleg a hazai energiacégek tulajdonolta, valójában szoros állami ellenőrzés alatt álló szövetséghez. Ezzel az állam évi többmilliárdos osztalékbevételről mond le a biztonsági gáz- és olajkészletek pénzügyi hátteréért felelős, félmagán-szerveződés javára. Az MMBF ugyanis az elmúlt évek során rendre tízmilliárdos vagy azt meghaladó eredményt ért el. Beszámolójuk tanúsága szerint a 2017-es, 10,6 milliárdos eredményt felmutató év után valamivel több mint hatmilliárdot osztottak fel a tulajdonosok között. Ekkor az MFB mintegy hárommilliárdos osztalékbevételre tehetett szert. Igaz, a 2018-as, 11,2 milliárdos nyereséget bent hagyták a cégben.</w:t>
      </w:r>
    </w:p>
    <w:p>
      <w:pPr>
        <w:pStyle w:val="Szveg"/>
        <w:rPr/>
      </w:pPr>
      <w:r>
        <w:rPr>
          <w:rStyle w:val="Fontszveg"/>
        </w:rPr>
        <w:t>Az algyői MMBF-egység 1,9 milliárd köbméter gáz tárolására alkalmas. Ebből eddig 1,2 milliárd köbméter az ország biztonsági gázkészleteinek tárolására szolgált. A 2010-ben átadott egységet eredetileg a Mol alakította ki és tulajdonolta, 72 százalékos részét az MFB vette meg. A vételárat titkosították, de az akkori hírek szerint akár a 140 milliárd forintot is elérhette. Bár az MFB most már csak 51 százalékot ad el, felmerülhet a gyanú, hogy a részvényadásvételen az állami hitelintézet bukik.</w:t>
      </w:r>
    </w:p>
    <w:p>
      <w:pPr>
        <w:pStyle w:val="Szveg"/>
        <w:rPr/>
      </w:pPr>
      <w:r>
        <w:rPr>
          <w:rStyle w:val="Fontszveg"/>
        </w:rPr>
        <w:t>Az Orbán-kormány sajátos módon ágyazott meg az ügyletnek. Tavaly év végén ennek érdekében törölték azt a szabályt, hogy a biztonsági gázkészletet csak állami cég tárolhatja, idén áprilisban pedig 1,2 milliárd köbméterről 1,45 milliárd köbméterre emelték a kötelező biztonsági szintet. A biztonsági készletek eddig is az MSZKSZ tulajdonában álltak. A biztonsági gázkészletekre az elmúlt tíz év során nem volt érdemi szükség. Ám a magyar kormány - arra hivatkozva, hogy az Európába irányuló gázszállításokra kötött, idén lejáró, hosszú távú ukrán-orosz szerződés jövőbeni sorsa bizonytalan- idén többlettárolást rendelt el.</w:t>
      </w:r>
    </w:p>
    <w:p>
      <w:pPr>
        <w:pStyle w:val="Szveg"/>
        <w:rPr/>
      </w:pPr>
      <w:r>
        <w:rPr>
          <w:rStyle w:val="Fontszveg"/>
        </w:rPr>
        <w:t>A döntéssel így a stratégiai gáztárolás bonyolult pénzügyei teljes egészében átkerülnek a Mol-közeliként számontartott MSZKSZ-hez. A szerveződést Bártfai Béla, Bártfai-Mager Andrea nemzeti vagyon kezeléséért felelős tárca nélküli miniszter férje vezeti.</w:t>
      </w:r>
    </w:p>
    <w:p>
      <w:pPr>
        <w:pStyle w:val="Szveg"/>
        <w:rPr/>
      </w:pPr>
      <w:r>
        <w:rPr>
          <w:rStyle w:val="Fontszveg"/>
        </w:rPr>
        <w:t>TÁBLÁZAT</w:t>
      </w:r>
    </w:p>
    <w:p>
      <w:pPr>
        <w:pStyle w:val="Szveg"/>
        <w:rPr/>
      </w:pPr>
      <w:r>
        <w:rPr>
          <w:rStyle w:val="Fontszveg"/>
        </w:rPr>
        <w:t>Az MMBF Zrt. adózott eredménye</w:t>
      </w:r>
    </w:p>
    <w:p>
      <w:pPr>
        <w:pStyle w:val="Szveg"/>
        <w:rPr/>
      </w:pPr>
      <w:r>
        <w:rPr>
          <w:rStyle w:val="Fontszveg"/>
        </w:rPr>
        <w:t>Forrás: Opten.hu</w:t>
      </w:r>
    </w:p>
    <w:p>
      <w:pPr>
        <w:pStyle w:val="Szveg"/>
        <w:rPr/>
      </w:pPr>
      <w:r>
        <w:rPr>
          <w:rStyle w:val="Fontszveg"/>
        </w:rPr>
        <w:t>2014 13,2</w:t>
      </w:r>
    </w:p>
    <w:p>
      <w:pPr>
        <w:pStyle w:val="Szveg"/>
        <w:rPr/>
      </w:pPr>
      <w:r>
        <w:rPr>
          <w:rStyle w:val="Fontszveg"/>
        </w:rPr>
        <w:t>2015 13,3</w:t>
      </w:r>
    </w:p>
    <w:p>
      <w:pPr>
        <w:pStyle w:val="Szveg"/>
        <w:rPr/>
      </w:pPr>
      <w:r>
        <w:rPr>
          <w:rStyle w:val="Fontszveg"/>
        </w:rPr>
        <w:t>2016 11,6</w:t>
      </w:r>
    </w:p>
    <w:p>
      <w:pPr>
        <w:pStyle w:val="Szveg"/>
        <w:rPr/>
      </w:pPr>
      <w:r>
        <w:rPr>
          <w:rStyle w:val="Fontszveg"/>
        </w:rPr>
        <w:t>2017 12,3</w:t>
      </w:r>
    </w:p>
    <w:p>
      <w:pPr>
        <w:pStyle w:val="Szveg"/>
        <w:rPr/>
      </w:pPr>
      <w:r>
        <w:rPr>
          <w:rStyle w:val="Fontszveg"/>
        </w:rPr>
        <w:t>2018 13,4</w:t>
      </w:r>
    </w:p>
    <w:p>
      <w:pPr>
        <w:pStyle w:val="Szveg"/>
        <w:rPr/>
      </w:pPr>
      <w:r>
        <w:rPr>
          <w:rStyle w:val="Fontszveg"/>
        </w:rPr>
        <w:t>Adatok milliárd forintban</w:t>
      </w:r>
    </w:p>
    <w:p>
      <w:pPr>
        <w:pStyle w:val="Szveg"/>
        <w:rPr/>
      </w:pPr>
      <w:r>
        <w:rPr>
          <w:rStyle w:val="Fontszveg"/>
        </w:rPr>
        <w:t>M. 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épszava, 2019. augusztus 01., csütörtök, 6. oldal)</w:t>
      </w:r>
    </w:p>
    <w:p>
      <w:pPr>
        <w:pStyle w:val="Szveg"/>
        <w:rPr/>
      </w:pPr>
      <w:r>
        <w:rPr/>
      </w:r>
      <w:bookmarkStart w:id="359" w:name="d_h_a90038b4925f14394e5249b447c917ec"/>
      <w:bookmarkStart w:id="360" w:name="d_h_a1a5c3b463cd5145e82edd49a8920a43"/>
      <w:bookmarkStart w:id="361" w:name="d_h_a90038b4925f14394e5249b447c917ec"/>
      <w:bookmarkStart w:id="362" w:name="d_h_a1a5c3b463cd5145e82edd49a8920a43"/>
      <w:bookmarkEnd w:id="361"/>
      <w:bookmarkEnd w:id="362"/>
    </w:p>
    <w:p>
      <w:pPr>
        <w:pStyle w:val="Szveg"/>
        <w:rPr/>
      </w:pPr>
      <w:r>
        <w:rPr/>
      </w:r>
    </w:p>
    <w:p>
      <w:pPr>
        <w:pStyle w:val="Szveg"/>
        <w:rPr/>
      </w:pPr>
      <w:r>
        <w:rPr/>
      </w:r>
    </w:p>
    <w:p>
      <w:pPr>
        <w:pStyle w:val="Fcm"/>
        <w:rPr/>
      </w:pPr>
      <w:bookmarkStart w:id="363" w:name="a_h_e014368d48d2dbd1aecad41a44b5cde0"/>
      <w:bookmarkEnd w:id="363"/>
      <w:r>
        <w:rPr>
          <w:rStyle w:val="Fontfcm"/>
        </w:rPr>
        <w:t>Matrica a dinnyéken</w:t>
      </w:r>
    </w:p>
    <w:p>
      <w:pPr>
        <w:pStyle w:val="Szveg"/>
        <w:rPr/>
      </w:pPr>
      <w:r>
        <w:rPr/>
      </w:r>
    </w:p>
    <w:p>
      <w:pPr>
        <w:pStyle w:val="Szveg"/>
        <w:rPr/>
      </w:pPr>
      <w:r>
        <w:rPr>
          <w:rStyle w:val="Fontszveg"/>
        </w:rPr>
        <w:t>A Nemzeti Agrárgazdasági Kamara Baranya Megyei Szervezete és a Magyar Dinnyetermelők Egyesülete az idény elején kóstoltatással népszerűsítette a dinnyét Pécsen. A rendezvényen a tavaly bevezetett Magyar dinnye matricához kapcsolódó Keresd a dinnyést! applikációt is bemutatták.</w:t>
      </w:r>
    </w:p>
    <w:p>
      <w:pPr>
        <w:pStyle w:val="Szveg"/>
        <w:rPr/>
      </w:pPr>
      <w:r>
        <w:rPr>
          <w:rStyle w:val="Fontszveg"/>
        </w:rPr>
        <w:t>A baranyai kezdeményezésre bevezetett, termelői azonosítóval ellátott matricából tavaly hetvenezer talált országosan gazdára, s fokozatosan a minőségi dinnye jelzője lett. A termelőkbe vetett bizalom erősítését szolgálja a matrica adataira épülő applikáció, amelyet két baranyai fiatal, Horváth Vivien és Szín Krisztián fejlesztett ki. A Keresd a dinnyést! nevet viselő, iOS és Android operációs rendszerrel működő telefonokon is elérhető alkalmazás segítségével a matricán szereplő szám alapján információkat kaphatnak a vásárlók a dinnye termesztőjéről, elérhetőségéről. Kiderül az is, hogy mióta, hol, milyen dinnyefajtákat termeszt, és hogyan került a termés a piacra. Az egyelőre tesztüzemben működő alkalmazás adatbázisába először a baranyai, valamint a kisebb felületen dinnyét termesztők kerülnek be, majd a tervek szerint országossá bővítik, hogy közelebb hozzák a termelőket a fogyasztókhoz, és a helyi termékekre irányítsák a figyelmet.</w:t>
      </w:r>
    </w:p>
    <w:p>
      <w:pPr>
        <w:pStyle w:val="Szveg"/>
        <w:rPr/>
      </w:pPr>
      <w:r>
        <w:rPr>
          <w:rStyle w:val="Fontszveg"/>
        </w:rPr>
        <w:t>Baranyában jó minőségben és nagy mennyiségben termesztenek dinnyét, mondta Rittlinger József, a NAK Baranya Megyei Szervezetének elnöke. Idén a 135 hektárról több mint 6750 tonna görögdinnyét várnak. Sárgadinnye mintegy 10 hektáron terem, a termés elsősorban a megyén belül talál vevőkre. A dinnye hazánk egyik emblematikus terméke, ezért is vállalta a NAK és a Magyar Dinnyetermelők Egyesülete, hogy népszerűsíti az öt legnagyobb termőhelyet. Ennek fontos elemei a matrica és a telefonra kifejlesztett applikáció, tette hozzá Mártonffy Béla, a Nemzeti Agrárgazdasági Kamara Országos Kertészeti Osztályának elnöke. A mintaprojekt baranyai termelők bevonásával valósul meg, majd kiterjesztik az összes dinnyetermelő térségre. Remélhetően ez a kezdeményezés is segít, hogy újra elláthassuk dinnyével Európát júliustól szeptember végéig.</w:t>
      </w:r>
    </w:p>
    <w:p>
      <w:pPr>
        <w:pStyle w:val="Szveg"/>
        <w:rPr/>
      </w:pPr>
      <w:r>
        <w:rPr>
          <w:rStyle w:val="Fontszveg"/>
        </w:rPr>
        <w:t>A jó minőség szavatolása érdekében a kormányhivatal folyamatosan nyomon követi a dinnye útját a szaporítóanyagtól egészen a fogyasztók asztaláig, emelte ki Mailemé Juhos Bernadett, a Baranya Megyei Kormányhivatal főigazgatója. A fogyasztóvédelmi Hatóság rendszeresen ellenőrzi a termelői piacokat, az árusítóhelyeket. A baranyaiak elsősorban őstermelőktől vásárolhatnak dinnyét, az eddig szerzett tapasztalataik jók. hitelesek a mérlegek, mindenhol kaptak nyugtát.</w:t>
      </w:r>
    </w:p>
    <w:p>
      <w:pPr>
        <w:pStyle w:val="Szveg"/>
        <w:rPr/>
      </w:pPr>
      <w:r>
        <w:rPr>
          <w:rStyle w:val="Fontszveg"/>
        </w:rPr>
        <w:t>A város vezetése nagy hangsúlyt helyez arra, hogy a Pécs környékén és az Ormánságban termesztett dinnye ne csak a vásárcsarnokban, a termelői piacokon legyen elérhető, hanem a gyermekétkeztetésbe is bekerüljön, szerepeljen az étlapokon, hangsúlyozta Őri László, a város alpolgármestere</w:t>
      </w:r>
    </w:p>
    <w:p>
      <w:pPr>
        <w:pStyle w:val="Szveg"/>
        <w:rPr/>
      </w:pPr>
      <w:r>
        <w:rPr>
          <w:rStyle w:val="Fontszveg"/>
        </w:rPr>
        <w:t>A rendezvényen szétosztott több mint egy tonna dinnye jelentős része Csányoszróról érkezett, de több ormánsági termelő is felajánlott kisebb-nagyobb mennyiséget. A Keresd a dinnyést! adatbázisba az elsők között jelentkezett csányoszrói Horváth Béla 12 hektáron termeszt dinnyét és idén uniós források felhasználásával telephelyet hozott létre Sellyén. A termelő szerint a tavaly bevezetett matrica előnyei már érzékelhetők: amíg korábban a vásárlók rendszeresen felvágatták, megfeleztették a dinnyét, az ilyen módon megkülönböztetett terméseket egészben vásárolják meg</w:t>
      </w:r>
    </w:p>
    <w:p>
      <w:pPr>
        <w:pStyle w:val="Szveg"/>
        <w:rPr/>
      </w:pPr>
      <w:r>
        <w:rPr>
          <w:rStyle w:val="Fontszveg"/>
        </w:rPr>
        <w:t>Szalai Kornéli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ertészet és Szőlészet, 2019. augusztus 01., csütörtök, 10. oldal)</w:t>
      </w:r>
    </w:p>
    <w:p>
      <w:pPr>
        <w:pStyle w:val="Szveg"/>
        <w:rPr/>
      </w:pPr>
      <w:r>
        <w:rPr/>
      </w:r>
      <w:bookmarkStart w:id="364" w:name="d_h_e014368d48d2dbd1aecad41a44b5cde0"/>
      <w:bookmarkStart w:id="365" w:name="d_h_e014368d48d2dbd1aecad41a44b5cde0"/>
      <w:bookmarkEnd w:id="365"/>
    </w:p>
    <w:p>
      <w:pPr>
        <w:pStyle w:val="Szveg"/>
        <w:rPr/>
      </w:pPr>
      <w:r>
        <w:rPr/>
      </w:r>
    </w:p>
    <w:p>
      <w:pPr>
        <w:pStyle w:val="Szveg"/>
        <w:rPr/>
      </w:pPr>
      <w:r>
        <w:rPr/>
      </w:r>
    </w:p>
    <w:p>
      <w:pPr>
        <w:pStyle w:val="Fcm"/>
        <w:rPr/>
      </w:pPr>
      <w:bookmarkStart w:id="366" w:name="a_h_ca588b8f13e50c28097afaeeed8c31fb"/>
      <w:bookmarkEnd w:id="366"/>
      <w:r>
        <w:rPr>
          <w:rStyle w:val="Fontfcm"/>
        </w:rPr>
        <w:t>Rövidesen kiderül, lehúzták-e az utasokat</w:t>
      </w:r>
    </w:p>
    <w:p>
      <w:pPr>
        <w:pStyle w:val="Szveg"/>
        <w:rPr/>
      </w:pPr>
      <w:r>
        <w:rPr/>
      </w:r>
    </w:p>
    <w:p>
      <w:pPr>
        <w:pStyle w:val="Szveg"/>
        <w:rPr/>
      </w:pPr>
      <w:r>
        <w:rPr>
          <w:rStyle w:val="Fontszveg"/>
        </w:rPr>
        <w:t>Vizsgálja a fogyasztóvédelmi hatóság a földi kiszolgálószemélyzet reptéri utasfelvételét</w:t>
      </w:r>
    </w:p>
    <w:p>
      <w:pPr>
        <w:pStyle w:val="Szveg"/>
        <w:rPr/>
      </w:pPr>
      <w:r>
        <w:rPr>
          <w:rStyle w:val="Fontszveg"/>
        </w:rPr>
        <w:t>BUDAPEST Fogyasztóvédelmi hatósági eljárás indul a reptéri utasfelvételi gyakorlat ellenőrzésére - közölte Kara Ákos, az Innovációs és Technológiai Minisztérium (ITM) infokommunikációért és fogyasztóvédelemért felelős államtitkára. A vizsgálat megindításának oka, hogy a sajtóban megjelent hírek alapján a Malév GH Földi Kiszolgáló Zrt. a repülőtéri szolgáltatásokat az előzetes tájékoztatásban szereplőnél magasabb áron értékesíti az utasok részére.</w:t>
      </w:r>
    </w:p>
    <w:p>
      <w:pPr>
        <w:pStyle w:val="Szveg"/>
        <w:rPr/>
      </w:pPr>
      <w:r>
        <w:rPr>
          <w:rStyle w:val="Fontszveg"/>
        </w:rPr>
        <w:t>Nemrégiben egy magyar párt ért sérelem. Elfelejtettek időben becsekkolni, ezért azt már csak a ferihegyi reptéren, személyesen intézhették a légitársaság földi kiszolgáló személyzeténél. A fapados légitársaság hivatalos oldala szerint ilyenkor 30 eurót (körülbelül 10 ezer forintot) kell fizetni, a Wizz Air földi kiszolgáló személyzete viszont fejenként már 20 ezer forintot kért a személyes becsekkolásért. Néhány napja Liptai Claudia televíziós műsorvezető is arról írt a közösségi oldalán, hogy 60 ezer forintot kellett fizetniük, hogy felszállhassanak a gépre, miután az online becsekkolást nem engedte a rendszer.</w:t>
      </w:r>
    </w:p>
    <w:p>
      <w:pPr>
        <w:pStyle w:val="Szveg"/>
        <w:rPr/>
      </w:pPr>
      <w:r>
        <w:rPr>
          <w:rStyle w:val="Fontszveg"/>
        </w:rPr>
        <w:t>Mélyen a zsebükbe kellet nyúlniuk az utasoknak - állításuk szerint -, ha nem tudták otthonról elintézni a becsekkolást</w:t>
      </w:r>
    </w:p>
    <w:p>
      <w:pPr>
        <w:pStyle w:val="Szveg"/>
        <w:rPr/>
      </w:pPr>
      <w:r>
        <w:rPr>
          <w:rStyle w:val="Fontszveg"/>
        </w:rPr>
        <w:t>Zs. 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Új Dunántúli Napló, 2019. augusztus 01., csütörtök, 13. oldal)</w:t>
      </w:r>
    </w:p>
    <w:p>
      <w:pPr>
        <w:pStyle w:val="Szveg"/>
        <w:rPr/>
      </w:pPr>
      <w:r>
        <w:rPr/>
      </w:r>
      <w:bookmarkStart w:id="367" w:name="d_h_ca588b8f13e50c28097afaeeed8c31fb"/>
      <w:bookmarkStart w:id="368" w:name="d_h_ca588b8f13e50c28097afaeeed8c31fb"/>
      <w:bookmarkEnd w:id="368"/>
    </w:p>
    <w:p>
      <w:pPr>
        <w:pStyle w:val="Szveg"/>
        <w:rPr/>
      </w:pPr>
      <w:r>
        <w:rPr/>
      </w:r>
    </w:p>
    <w:p>
      <w:pPr>
        <w:pStyle w:val="Szveg"/>
        <w:rPr/>
      </w:pPr>
      <w:r>
        <w:rPr/>
      </w:r>
    </w:p>
    <w:p>
      <w:pPr>
        <w:pStyle w:val="Fcm"/>
        <w:rPr/>
      </w:pPr>
      <w:bookmarkStart w:id="369" w:name="a_h_f85967c4d8da3c147ea5ea2debe68544"/>
      <w:bookmarkEnd w:id="369"/>
      <w:r>
        <w:rPr>
          <w:rStyle w:val="Fontfcm"/>
        </w:rPr>
        <w:t>A csábítás trükkje</w:t>
      </w:r>
    </w:p>
    <w:p>
      <w:pPr>
        <w:pStyle w:val="Szveg"/>
        <w:rPr/>
      </w:pPr>
      <w:r>
        <w:rPr/>
      </w:r>
    </w:p>
    <w:p>
      <w:pPr>
        <w:pStyle w:val="Szveg"/>
        <w:rPr/>
      </w:pPr>
      <w:r>
        <w:rPr>
          <w:rStyle w:val="Fontszveg"/>
        </w:rPr>
        <w:t>Nagy értékre elkövetett csalás miatt nyomoznak a ViaGoGo ellen</w:t>
      </w:r>
    </w:p>
    <w:p>
      <w:pPr>
        <w:pStyle w:val="Szveg"/>
        <w:rPr/>
      </w:pPr>
      <w:r>
        <w:rPr>
          <w:rStyle w:val="Fontszveg"/>
        </w:rPr>
        <w:t>Az internetes jegyüzércég, a ViaGoGo súlyos jogsértéseiről tudnak a netszolgáltatók, amelyek a klikkeléseket fogadják, tudnak a koncertszervező cégek, amelyeknek az eseményeire eladják az átverős jegyeket, tudnak róla a bankok, amelyek a pénzt átutalják, sőt tud a bankfelügyelet meg a fogyasztóvédelmi hatóság is, ahová a népek panaszkodni járnak. És persze mindenről tud a rendőrség, amely együttérzően fogadja a legelszántabbak feljelentését. Maguk a jegyüzérek is tudják, hogy amúgy mindenki mindent tud. Mégsem történik semmi, továbbra is hosszú tömött sorokban sétálnak bele az emberek a csapdába, minden egyes vásárlással elbukva több tízezer forintot. A pechesebbek inkább százezer vagy akár millió feletti összeget is.</w:t>
      </w:r>
    </w:p>
    <w:p>
      <w:pPr>
        <w:pStyle w:val="Szveg"/>
        <w:rPr/>
      </w:pPr>
      <w:r>
        <w:rPr>
          <w:rStyle w:val="Fontszveg"/>
        </w:rPr>
        <w:t>A ViaGoGo jegyportál mesteri fokon űzi az átverést, mondhatni, ez az üzleti modellje. E sorok szerzője egyáltalán nem büszke arra, hogy horogra akadt. Nem kívánja részletezni, hogy miért éppen akkor szeretett volna jegyet venni a Sziget-fesztiválra, amikor szerelő volt a lakásban, folyamatosan hívták, egyébként is sietett - mint egy igazi lúzer. A motivációról csak annyit: e cikk szerzője lánygyermekével több mint tíz éve volt utoljára a Szigeten, még jóval a nyugdíj és az unokák születése előtt. Most úgy döntöttek, hozzon bármit a jövő, kigazdálkodják: elmennek együtt közös kedvencük koncertjére.</w:t>
      </w:r>
    </w:p>
    <w:p>
      <w:pPr>
        <w:pStyle w:val="Szveg"/>
        <w:rPr/>
      </w:pPr>
      <w:r>
        <w:rPr>
          <w:rStyle w:val="Fontszveg"/>
        </w:rPr>
        <w:t>A csapdába nem volt túl nehéz besétálni, hiszen azon a júniusi napon a Google keresőjének első találatai között - hogy, hogy nem - kizárólag éppen a ViaGoGo aloldalai jelentek meg, és ezzel útjára is indult a hullámvasút. A portál felhasználói felülete komoly lélektani ismeretekre vall. Szinte szórakoztatóipari termék, rabul ejt: lehet izgulni, hogy sikerül-e egyáltalán, lehet örülni, hogy lám, milyen ügyesek vagyunk, míg a végén jön a csattanó, a drámai végkifejlet. Az élmény azzal a bejelentéssel kezdődik egy klikkelés után, hogy az általunk keresett eseményre már alig maradt jegy, kevesebb mint egy százalék eladó, azok is nagyon gyorsan fogynak. Ja, és előttünk már öten várnak ugyanazokra a jegyekre. A portál azonban ellenőrzi nekünk, mi a helyzet, ha klikkelünk.</w:t>
      </w:r>
    </w:p>
    <w:p>
      <w:pPr>
        <w:pStyle w:val="Szveg"/>
        <w:rPr/>
      </w:pPr>
      <w:r>
        <w:rPr>
          <w:rStyle w:val="Fontszveg"/>
        </w:rPr>
        <w:t>Itt jegyzem meg, hogy valójában a nagy semmi történik, amíg a sáv megtelik a képernyőn. Vető Viktória, a Sziget sajtfőnöke ugyanis közölte a 168 Órával, hogy a "viadzsodzsó" semmilyen kapcsolatban nem áll a Szigettel, nem fér hozzá a rendszereihez, nincs információja a jegyek fogyásáról. Ezt persze a gyanútlan felhasználó nem tudja, csak örül, amikor a rendszer (mobilon ehhez tűzijátékot is adnak) közli, hogy még éppen talált pár jegyet. Hányat is akarunk? Kettőt, klikk. Az nagyon népszerű és gyorsan fogy - olvashatjuk. De már meg is jelenik, ott illeg-billeg előttünk négy jegypáros. Az ár nagyjából elfogadható, bár egy picit azért drágának tűnik, viszont ha azt hisszük, hogy a kettőt együtt adják ennyiért, akkor nem vészes. Egyszer élünk! Célzás, adrenalin, klikk a jegyre. Püff, más vette meg. Klikk a következőre. Az is szétpukkad, lám, az is másé lett. Meg a harmadik is. (Tiszta lövöldözős játék.) De hohó, mit látnak szemeink, ott egy olcsóbb jegy. Célzás, klikk, örülés: Miénk! Hurrá, pont az olcsóbb, micsoda mázli! A rendszer közli, hogy ezzel beléptünk a váróba, öt és fél percünk van fizetni, mert ha nem, akkor másé lesz ez az áhított jegy, pedig mi most nagyon jól járnánk. Akarjuk? Klikk. Kezdődik a visszaszámlálás, lélegzet-visszafojtva várjuk, mi lesz ebből.</w:t>
      </w:r>
    </w:p>
    <w:p>
      <w:pPr>
        <w:pStyle w:val="Szveg"/>
        <w:rPr/>
      </w:pPr>
      <w:r>
        <w:rPr>
          <w:rStyle w:val="Fontszveg"/>
        </w:rPr>
        <w:t>Mi lenne? Még hülye kérdésekre kell klikkelni, például hogy oké-e, hogy mi is a többiekkel megyünk be (general admission), hogy a jegy szállításra kész - ami egyébként nem igaz, mert várni kell hetekig. Fizetési mód, klikk. E-mailcímünk, klikk. Ilyesmi. Közben képek jönnek fel, kivilágosodik-sötétedik a képernyő, piros figyelmeztetések villannak fel, szinte mellékes, hogy a bal felső sarokban apró betűkkel, mint egy kis ibolya a réten, egy keretben meghúzódik a fizetendő összeg.</w:t>
      </w:r>
    </w:p>
    <w:p>
      <w:pPr>
        <w:pStyle w:val="Szveg"/>
        <w:rPr/>
      </w:pPr>
      <w:r>
        <w:rPr>
          <w:rStyle w:val="Fontszveg"/>
        </w:rPr>
        <w:t>Amikor lefelé gördítünk, mert be kell írni valamit, akkor el is tűnik. Először egy jegy árát látjuk. Aztán megjelenik egy diszkrét kettes szorzó, de a szorzást nem végzi el a rendszer. Annyira nem okos. Azaz nagyon is. A megfelelő lélektani pillanatban kiírja, hogy a kezelési költség 250 forint, és hogy az ár nem tartalmaz foglalási díjat és áfát. Hát, ha nem, akkor nem - nyugtázzuk a tudatlanok derűjével.</w:t>
      </w:r>
    </w:p>
    <w:p>
      <w:pPr>
        <w:pStyle w:val="Szveg"/>
        <w:rPr/>
      </w:pPr>
      <w:r>
        <w:rPr>
          <w:rStyle w:val="Fontszveg"/>
        </w:rPr>
        <w:t>Már túl vagyunk tizenegy klikkelésen, végigcsináltuk az egész számítógépes játékot, amikor úgy látszik, most végre el leszünk engedve, csak egy kicsit lejjebb kell gördíteni és megadni a bankkártyaadatokat. Ne gördíts! - mondhatná ilyenkor egy jó tündér, ha még lennének jó tündérek. Mert ha nem gördítettem volna, láthattam volna még, hogy a szerény kis ablakban diszkrét számocskákkal megjelent egy majdnem harmadik jegyárnyi, nagyon fájós összegű foglalási díj és áfaösszeg. Aki viszont csak gördít, mert már rég azt hitte, hogy tudja, miről döntött, pont nem látja, mire klikkel tizenkettedszer</w:t>
      </w:r>
    </w:p>
    <w:p>
      <w:pPr>
        <w:pStyle w:val="Szveg"/>
        <w:rPr/>
      </w:pPr>
      <w:r>
        <w:rPr>
          <w:rStyle w:val="Fontszveg"/>
        </w:rPr>
        <w:t>A ViaGoGón tetszett jegyet venni? De hát azok csalók! Nem tetszett tudni? Egybehangzóan így nyilatkozott három kedves és ifjú OTP-alkalmazott szép sorjában. Az első, akinél telefonon reklamáltam, a második, akinél a bankkártyát tiltattam le, a harmadik pedig, akinél a bankfiókban érdeklődtem két hét múlva. Kettőegy arányban úgy gondolták, talán van esélyem arra, hogy visszakapom a pénzemet, de nem biztos. A harmadik szerint egész biztos, hogy nem. De ha ennyire tudja az összes OTP-s, hogy csalónak küldik a pénzt, akkor miért küldik? Nyugalom, csigavér, csak várjak a postai válaszra.</w:t>
      </w:r>
    </w:p>
    <w:p>
      <w:pPr>
        <w:pStyle w:val="Szveg"/>
        <w:rPr/>
      </w:pPr>
      <w:r>
        <w:rPr>
          <w:rStyle w:val="Fontszveg"/>
        </w:rPr>
        <w:t>Várakozás közben sokat tanultam. A ViaGoGót egy, a Harvardon, majd a Stanfordi Egyetemen végzett kötekedő fiatalember (mai cégének neve Pugnacious Endeavors, azaz Kötekedő Próbálkozások) alapította, gyakorlatilag arra, hogy a jegynepperkedést kényelmesebbé tegye. Nem kell az utcán ténferegni: az üzér felteszi a jegyét a netre, és ő mondja meg, hogy mennyit kér érte. De már nem is biztos, hogy kell hozzá külső nepper vagy a szoftverek korában élő ember. Az alapító Eric Baker persze tud valamit. Annyira, hogy legelső cégét, a StubHubot 87 milliárd forintnyi dollárért az eBaynek adta el. Aztán megalapította a "Viadzsodzsót". Eleinte sokat nyilatkozott, ma már hallgat, mint a sír.</w:t>
      </w:r>
    </w:p>
    <w:p>
      <w:pPr>
        <w:pStyle w:val="Szveg"/>
        <w:rPr/>
      </w:pPr>
      <w:r>
        <w:rPr>
          <w:rStyle w:val="Fontszveg"/>
        </w:rPr>
        <w:t>Van miről. Az annalesek és a magyar online sajtóban megjelent cikkek - amelyeket vesztemre csak a vásárlás után olvastam - megírták: előfordult olyan eset, amikor a ViaGoGo százhuszonötszörös áron kínált koncertjegyeket. Ehhez képest kicsiség, hogy a Café Budapest Fesztiválra Ólafur Arnalds koncertjére két 3500 forintos jegyet összesen 87 015 forintért értékesítettek. A magyar szívásrekord viszont az, hogy a Madách Színházba két helyet 84-szer adtak el. Merthogy nem az jár a legrosszabbul, aki durván túlárazott jegyet vesz. Az az igazi, amikor egy család elutazik egy külföldi koncertre vagy focimeccsre, és csak ott derül ki, hogy a jegyek - amelyekért akár milliós összeget fizettek ki - érvénytelenek. Ugyanazokat a helyeket ugyanis többször is eladták, így csak az juthat be, aki először érkezik. Ed Sheeran egyik londoni koncertjén nagy feliratok voltak kirakva. Az egyik irányba azok menjenek, akiknek van jegyük, a másikba pedig azok, akik a ViaGoGónak fizettek. Mert nekik valójában nincs.</w:t>
      </w:r>
    </w:p>
    <w:p>
      <w:pPr>
        <w:pStyle w:val="Szveg"/>
        <w:rPr/>
      </w:pPr>
      <w:r>
        <w:rPr>
          <w:rStyle w:val="Fontszveg"/>
        </w:rPr>
        <w:t>A neppercég manapság már a világ 160 országában bújócskázik a hatóságokkal. Honlapján 45 álláshelyet hirdetnek New Yorkban, Limerickben, Londonban, Münchenben, Kölnben, Berlinben, Tajpejben és Sanghajban. Ügyfélszolgálati munkatársat keresnek francia, héber, holland, japán, kantoni, magyar, mandarin, német, spanyol, olasz, orosz és portugál nyelvtudással.</w:t>
      </w:r>
    </w:p>
    <w:p>
      <w:pPr>
        <w:pStyle w:val="Szveg"/>
        <w:rPr/>
      </w:pPr>
      <w:r>
        <w:rPr>
          <w:rStyle w:val="Fontszveg"/>
        </w:rPr>
        <w:t>Az OTP válasza három hét múlva jött meg. Már nem volt szó arról, amit az alkalmazottak pontosan tudnak: hogy ezek csalók. A két, sűrűn teleírt oldalon a bank azt magyarázta el, miért volt törvényes és megtámadhatatlan a ViaGoGo magatartása. Reklamációs jogom pedig három esetben van. Ha a jegyek nem érkeznek meg, ha a megrendelttől eltérő jegyeket kaptam, valamint (tessék kapaszkodni!) ha az elfogadóhelynek felróható okok miatt nem tudok részt venni az eseményen. Hogy mi van? Tehát ha a Sziget hibájából nem tudok bemenni, akkor esetleg a pénzemhez juthatok. Ha viszont a jegyem érvénytelen, akkor engem a nepper csapott be. Szóval ha a "Viadzsodzsó" vert át, akkor az az én bajom.</w:t>
      </w:r>
    </w:p>
    <w:p>
      <w:pPr>
        <w:pStyle w:val="Szveg"/>
        <w:rPr/>
      </w:pPr>
      <w:r>
        <w:rPr>
          <w:rStyle w:val="Fontszveg"/>
        </w:rPr>
        <w:t>A fogyasztóvédelem álláspontja ettől nagyon is eltérő, minthogy az Innovációs és Technológiai Minisztérium a honlapján súlyos jogsértést elkövető webáruháznak nyilvánította a ViaGoGót. Az ugyanis nem tájékoztatja korrekten a vásárlókat a tárhelyszolgáltatóról, a szerződés lépéseiről, az áru tényleges ellenértékéről, a panaszkezelés módjáról, az elállásról, hogy csak néhányat említsünk a hatóság tizenhat kifogása közül. Volt tehát mire hivatkozni, amikor az Országos Rendőr-Főkapitányság tavaly szeptemberi közléséig már 66 feljelentést fogadott be a portál ellen.</w:t>
      </w:r>
    </w:p>
    <w:p>
      <w:pPr>
        <w:pStyle w:val="Szveg"/>
        <w:rPr/>
      </w:pPr>
      <w:r>
        <w:rPr>
          <w:rStyle w:val="Fontszveg"/>
        </w:rPr>
        <w:t>Mayer Erika ügyvéd, internetjogi szakértő szerint a magyar hatóságok és szolgáltatók tétlensége nem elfogadható és nem igazolható, hiszen a portál nyilvánvalóan megszegi a hazai és az európai fogyasztóvédelmi előírásokat. Amikor a szolgáltató hamis jegyeket árul, az nem más, mint folytatólagosan, nagy értékre elkövetett csalás. A szakértő arra hivatkozik, a büntetőeljárásról szóló törvény lehetőséget ad rá, hogy a hatóságok már a nyomozás során elérhetetlenné tegyenek internetes oldalakat, hogy így akadályozzák meg további bűncselekmények elkövetését. Ilyenkor bírósági döntés alapján az internetszolgáltatóknak kell blokkolniuk az adott site-hoz való hozzáférést.</w:t>
      </w:r>
    </w:p>
    <w:p>
      <w:pPr>
        <w:pStyle w:val="Szveg"/>
        <w:rPr/>
      </w:pPr>
      <w:r>
        <w:rPr>
          <w:rStyle w:val="Fontszveg"/>
        </w:rPr>
        <w:t>De nem blokkolják. Megérkeznek a jegyek, rajtuk nevek. Állítólag Nicolas Carvalho és Aubrey Salazar keres rajtam, ha léteznek egyáltalán, és nem szoftverrobotok viselik ezeket a neveket. Egyébként a ViaGoGónak egy angliai jogvita óta kell feltüntetnie, ha egy-egy eladója évente több mint száz jegyet értékesít. Telefon a Sziget Irodába. Hogyan tudom ellenőrizni, hogy érvényes-e a jegyem? Hát úgy, kérem, hogy majd eljön a megadott napon, és kiderül, beengedik-e. Nem volna rendjén való, ha a Sziget kicsit alaposabban tájékoztatná a jegyvásárlókat a veszélyekről? Uram, erről most ne nyissunk vitát, a ViaGoGóról az elmúlt években már éppen elég szó esett. Katt. Ez tömör tájékoztatás volt.</w:t>
      </w:r>
    </w:p>
    <w:p>
      <w:pPr>
        <w:pStyle w:val="Szveg"/>
        <w:rPr/>
      </w:pPr>
      <w:r>
        <w:rPr>
          <w:rStyle w:val="Fontszveg"/>
        </w:rPr>
        <w:t>A webnepperi nagyüzemnek egyébként nincs különösebb akadálya a Sziget esetében sem. Mint Vető Viktória sajtófőnök lapunkkal közölte: hiába létezik a limit, hogy egy-egy vevő egy-egy vásárlással hány jegyet vehet, ugyanaz a vevő azonnal visszajöhet egy újabb tranzakcióban, akár élő személy az illető, akár csak egy program. Ellenőrizni a jegy valódiságát? Bizony, csak belépéskor. Tehát: vagy be tudunk menni, vagy kulloghatunk haza. Ja, igen: esetleg vehetünk egy újabb jegyet is az addigra már megemelt áron.</w:t>
      </w:r>
    </w:p>
    <w:p>
      <w:pPr>
        <w:pStyle w:val="Szveg"/>
        <w:rPr/>
      </w:pPr>
      <w:r>
        <w:rPr>
          <w:rStyle w:val="Fontszveg"/>
        </w:rPr>
        <w:t>Az egykori Illés együttes azt kérdezte boldogult úrfi koromban: hepiend nincs? Ahogy vesszük. A hazai intézmények, hatóságok nagyjából tétlenek, de én már nem ragadnék fel a légypapírra azzal, hogy a keresés első eredményére klikkelve a csaló oldalon kössek ki. A Google ugyanis július második felében felfüggesztette a ViaGoGo hirdetéseit - bármekkorát kaszált is rajtuk a múltban. A döntést azért hozták meg, mert az amerikai gazdasági és versenyhivatal üzérkedés vádjával a bíróság elé vitte a cég gyanús ügyeit. A Google kinyilvánította: biztosítaniuk kell, hogy megbízható forráshoz jusson, aki rajtuk keresztül vesz jegyet.</w:t>
      </w:r>
    </w:p>
    <w:p>
      <w:pPr>
        <w:pStyle w:val="Szveg"/>
        <w:rPr/>
      </w:pPr>
      <w:r>
        <w:rPr>
          <w:rStyle w:val="Fontszveg"/>
        </w:rPr>
        <w:t>Hogy is van ez? Írjuk be: Sziget, jegy. Első helyen már valóban a Sziget portálja jön fel. De a hatodikon azért ott virít a "Viadzsodzsó" is. Akkor halleluja?</w:t>
      </w:r>
    </w:p>
    <w:p>
      <w:pPr>
        <w:pStyle w:val="Szveg"/>
        <w:rPr/>
      </w:pPr>
      <w:r>
        <w:rPr>
          <w:rStyle w:val="Fontszveg"/>
        </w:rPr>
        <w:t>Barát József</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168 óra, 2019. augusztus 01., csütörtök, 36+37+38+39. oldal)</w:t>
      </w:r>
    </w:p>
    <w:p>
      <w:pPr>
        <w:pStyle w:val="Szveg"/>
        <w:rPr/>
      </w:pPr>
      <w:r>
        <w:rPr/>
      </w:r>
      <w:bookmarkStart w:id="370" w:name="d_h_966318757b734370512e57559e1d613b"/>
      <w:bookmarkStart w:id="371" w:name="d_h_f85967c4d8da3c147ea5ea2debe68544"/>
      <w:bookmarkStart w:id="372" w:name="d_h_966318757b734370512e57559e1d613b"/>
      <w:bookmarkStart w:id="373" w:name="d_h_f85967c4d8da3c147ea5ea2debe68544"/>
      <w:bookmarkEnd w:id="372"/>
      <w:bookmarkEnd w:id="373"/>
    </w:p>
    <w:p>
      <w:pPr>
        <w:pStyle w:val="Szveg"/>
        <w:rPr/>
      </w:pPr>
      <w:r>
        <w:rPr/>
      </w:r>
    </w:p>
    <w:p>
      <w:pPr>
        <w:pStyle w:val="Szveg"/>
        <w:rPr/>
      </w:pPr>
      <w:r>
        <w:rPr/>
      </w:r>
    </w:p>
    <w:p>
      <w:pPr>
        <w:pStyle w:val="Fcm"/>
        <w:rPr/>
      </w:pPr>
      <w:bookmarkStart w:id="374" w:name="a_h_aac4d48e1001a275199f070cd9ed6f09"/>
      <w:bookmarkEnd w:id="374"/>
      <w:r>
        <w:rPr>
          <w:rStyle w:val="Fontfcm"/>
        </w:rPr>
        <w:t>Megújul a hazai állattenyésztés</w:t>
      </w:r>
    </w:p>
    <w:p>
      <w:pPr>
        <w:pStyle w:val="Szveg"/>
        <w:rPr/>
      </w:pPr>
      <w:r>
        <w:rPr/>
      </w:r>
    </w:p>
    <w:p>
      <w:pPr>
        <w:pStyle w:val="Szveg"/>
        <w:rPr/>
      </w:pPr>
      <w:r>
        <w:rPr>
          <w:rStyle w:val="Fontszveg"/>
        </w:rPr>
        <w:t>Több évtized után kapott új jogszabályt az ágazat, a rendelkezések mától lépnek hatályba</w:t>
      </w:r>
    </w:p>
    <w:p>
      <w:pPr>
        <w:pStyle w:val="Szveg"/>
        <w:rPr/>
      </w:pPr>
      <w:r>
        <w:rPr>
          <w:rStyle w:val="Fontszveg"/>
        </w:rPr>
        <w:t>A hazai állattenyésztés jövőjét meghatározó törvény után a minap a jogszabály részleteit tartalmazó rendelet is megjelent. Az intézkedések mától lépnek érvénybe, céljuk pedig nem kevesebb, mint hogy megerősítsék a nagy hagyományokkal bíró magyarországi tenyésztésszervezést.</w:t>
      </w:r>
    </w:p>
    <w:p>
      <w:pPr>
        <w:pStyle w:val="Szveg"/>
        <w:rPr/>
      </w:pPr>
      <w:r>
        <w:rPr>
          <w:rStyle w:val="Fontszveg"/>
        </w:rPr>
        <w:t>Új szabályok vonatkoznak mától a hazai állattenyésztésre, augusztus elsején ugyanis életbe léptek a parlament által nemrég elfogadott törvény rendelkezései. A jogszabály célja a hazai tenyésztésszervezési rendszer megerősítése, nem mellesleg a törvényalkotók ezzel harmonizálják a hazai előírásokat a múlt év végén hatályba lépett uniós rendelettel. A Magyar Közlönyben a minap jelent meg a parlament által korábban jóváhagyott jogszabály részleteit tartalmazó kormányrendelet. A dokumentum többek közt kijelöli a tenyésztési hatóságot, meghatározza az állattenyésztési bírság mértékét, megállapítja a tenyészállatok teljesítményvizsgálatának és tenyészértékbecslésének részletes szabályait, emellett a tenyésztőszervezetek elismeréséről és munkájáról is számos előírást tartalmaz. Megállapítja az őshonos és a veszélyeztetett állatfajták, valamint a magyar ebfajták genetikai fenntartásának rendjét, és meghatározza, hogy hogyan lehet behozni az országba egy-egy tenyészállatot vagy szaporítóanyagot. A rendelet emellett kitér a művi szaporítólétesítmények, a spermatároló központok, a baromfi- és a halkeltető állomások, valamint a méhanyanevelő telepek szabályozására is.</w:t>
      </w:r>
    </w:p>
    <w:p>
      <w:pPr>
        <w:pStyle w:val="Szveg"/>
        <w:rPr/>
      </w:pPr>
      <w:r>
        <w:rPr>
          <w:rStyle w:val="Fontszveg"/>
        </w:rPr>
        <w:t>A tenyésztési hatóság feladatköre a területért felelős miniszterhez került, emellett a Nemzeti Élelmiszerlánc-biztonsági Hivatal (Nébih), illetve a megyei kormányhivatalok megyeszékhely szerinti járási hivatalai járnak el a tenyésztéssel kapcsolatos ügyekben. A rendelet az összes hazánkban tenyésztett állatfajra kiterjed, így a szarvasmarha, a sertés, a juh és a baromfifélék mellett a mézelő méh, a strucc, az emu, a bivaly és számos halfaj is idetartozik.</w:t>
      </w:r>
    </w:p>
    <w:p>
      <w:pPr>
        <w:pStyle w:val="Szveg"/>
        <w:rPr/>
      </w:pPr>
      <w:r>
        <w:rPr>
          <w:rStyle w:val="Fontszveg"/>
        </w:rPr>
        <w:t>Újdonság, hogy az európai uniós elvárásnak megfelelően egy fajtának több tenyésztőszervezete is lehet, a leírásnak ugyanakkor minden esetben egyeznie kell. A Nébih névjegyzéket vezet a tenyésztőszervezetekről és fajtákról, a szervezetektől kapott információk alapján pedig a hatóság országos adatbázist működtet. Az egyesületeknek minden esetben tenyésztési programmal kell rendelkezniük, amelyeket a miniszter hagy jóvá. Enélkül tilos törzskönyvet, tenyésztési főkönyvet vezetni, törzskönyvezéssel összefüggő feladatokat végezni, tenyészállatot és szaporítóanyagot forgalmazni, valamint származási igazolást kiállítani. A rendelet előírja, hogy az érintett szervezetek nem végezhetnek tenyésztési tevékenységet, és olyan vezetőjük sem lehet, aki saját maga vagy az általa vezetett gazdasági társaság érdekelt az adott fajta tenyésztésében. Az új jogszabály szerint a bírság összege ötvenezer forinttól húszmillió forintig terjedhet. Ugyanakkor ha a jogsértés védett őshonos egy veszélyeztetett mezőgazdasági állatfajtával kapcsolatos, a bírság legkisebb összege százezer forint.</w:t>
      </w:r>
    </w:p>
    <w:p>
      <w:pPr>
        <w:pStyle w:val="Szveg"/>
        <w:rPr/>
      </w:pPr>
      <w:r>
        <w:rPr>
          <w:rStyle w:val="Fontszveg"/>
        </w:rPr>
        <w:t>A baromfiféléket tartó telepekre is kiterjed a változás</w:t>
      </w:r>
    </w:p>
    <w:p>
      <w:pPr>
        <w:pStyle w:val="Szveg"/>
        <w:rPr/>
      </w:pPr>
      <w:r>
        <w:rPr>
          <w:rStyle w:val="Fontszveg"/>
        </w:rPr>
        <w:t>Köpöncei Csill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emzet, 2019. augusztus 01., csütörtök, 13. oldal)</w:t>
      </w:r>
    </w:p>
    <w:p>
      <w:pPr>
        <w:pStyle w:val="Szveg"/>
        <w:rPr/>
      </w:pPr>
      <w:r>
        <w:rPr/>
      </w:r>
      <w:bookmarkStart w:id="375" w:name="d_h_9db593872e2e93337f1ce5c8e570a392"/>
      <w:bookmarkStart w:id="376" w:name="d_h_aac4d48e1001a275199f070cd9ed6f09"/>
      <w:bookmarkStart w:id="377" w:name="d_h_9db593872e2e93337f1ce5c8e570a392"/>
      <w:bookmarkStart w:id="378" w:name="d_h_aac4d48e1001a275199f070cd9ed6f09"/>
      <w:bookmarkEnd w:id="377"/>
      <w:bookmarkEnd w:id="378"/>
    </w:p>
    <w:p>
      <w:pPr>
        <w:pStyle w:val="Szveg"/>
        <w:rPr/>
      </w:pPr>
      <w:r>
        <w:rPr/>
      </w:r>
    </w:p>
    <w:p>
      <w:pPr>
        <w:pStyle w:val="Szveg"/>
        <w:rPr/>
      </w:pPr>
      <w:r>
        <w:rPr/>
      </w:r>
    </w:p>
    <w:p>
      <w:pPr>
        <w:pStyle w:val="Fcm"/>
        <w:rPr/>
      </w:pPr>
      <w:bookmarkStart w:id="379" w:name="a_h_9b0dfbda4fd242997292d52530d9d849"/>
      <w:bookmarkEnd w:id="379"/>
      <w:r>
        <w:rPr>
          <w:rStyle w:val="Fontfcm"/>
        </w:rPr>
        <w:t>Gigaüzlet készül a plázapiacon</w:t>
      </w:r>
    </w:p>
    <w:p>
      <w:pPr>
        <w:pStyle w:val="Szveg"/>
        <w:rPr/>
      </w:pPr>
      <w:r>
        <w:rPr/>
      </w:r>
    </w:p>
    <w:p>
      <w:pPr>
        <w:pStyle w:val="Szveg"/>
        <w:rPr/>
      </w:pPr>
      <w:r>
        <w:rPr>
          <w:rStyle w:val="Fontszveg"/>
        </w:rPr>
        <w:t>A GSZ-Monument Kft. meg kívánja szerezni a Corvin Plazát, a Miskolc Plazát, a Győr Plázát, illetve a budapesti Duna Plazát üzemeltető cégek többségi részesedéseit - olvasható a Gazdasági Versenyhivatalhoz beadott összefonódási kérelemben. A GSZ-Monument Kft. vezetője és végső tulajdonosa a 43 éves Jellinek Dániel ellenőrzése alatt álló Indotek csoportja. A cég, illetve Jellinek vagyonát A 100 leggazdagabb 2019 kiadvány az idén 65,5 milliárd forintra becsülte, ezzel az üzletember a ma ismert 15. leggazdagabb magyar milliárdos.</w:t>
      </w:r>
    </w:p>
    <w:p>
      <w:pPr>
        <w:pStyle w:val="Szveg"/>
        <w:rPr/>
      </w:pPr>
      <w:r>
        <w:rPr>
          <w:rStyle w:val="Fontszveg"/>
        </w:rPr>
        <w:t>P. Z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épszava, 2019. augusztus 01., csütörtök, 6. oldal)</w:t>
      </w:r>
    </w:p>
    <w:p>
      <w:pPr>
        <w:pStyle w:val="Szveg"/>
        <w:rPr/>
      </w:pPr>
      <w:r>
        <w:rPr/>
      </w:r>
    </w:p>
    <w:p>
      <w:pPr>
        <w:pStyle w:val="Szveg"/>
        <w:rPr/>
      </w:pPr>
      <w:r>
        <w:rPr/>
      </w:r>
    </w:p>
    <w:p>
      <w:pPr>
        <w:pStyle w:val="Szveg"/>
        <w:rPr/>
      </w:pPr>
      <w:r>
        <w:rPr/>
      </w:r>
    </w:p>
    <w:p>
      <w:pPr>
        <w:pStyle w:val="Fcm"/>
        <w:rPr/>
      </w:pPr>
      <w:bookmarkStart w:id="380" w:name="a_h_63364b2142ce5126740e02782ea83d5a"/>
      <w:bookmarkEnd w:id="380"/>
      <w:r>
        <w:rPr>
          <w:rStyle w:val="Fontfcm"/>
        </w:rPr>
        <w:t>Kompenzálja utasait a Wizz Air</w:t>
      </w:r>
    </w:p>
    <w:p>
      <w:pPr>
        <w:pStyle w:val="Szveg"/>
        <w:rPr/>
      </w:pPr>
      <w:r>
        <w:rPr/>
      </w:r>
    </w:p>
    <w:p>
      <w:pPr>
        <w:pStyle w:val="Szveg"/>
        <w:rPr/>
      </w:pPr>
      <w:r>
        <w:rPr>
          <w:rStyle w:val="Fontszveg"/>
        </w:rPr>
        <w:t>A Gazdasági Versenyhivatal (GVH) elfogadta a Wizz Air kötelezettségvállalását, amelynek teljesítésével a 2010 óta Wizz Flex szolgáltatást igénybe vevő fogyasztók összesen mintegy 250 millió forint kompenzációban részesülnek - közölte a GVH. Emellett a díjkülönbözetet is megkapják azok, akiknek az új járatra szóló viteldíjuk alacsonyabb lett volna, mint az eredeti repülőjegy ára.</w:t>
      </w:r>
    </w:p>
    <w:p>
      <w:pPr>
        <w:pStyle w:val="Szveg"/>
        <w:rPr/>
      </w:pPr>
      <w:r>
        <w:rPr>
          <w:rStyle w:val="Fontszveg"/>
        </w:rPr>
        <w:t>(MTI)</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Nemzet, 2019. augusztus 01., csütörtök, 14. oldal)</w:t>
      </w:r>
    </w:p>
    <w:p>
      <w:pPr>
        <w:pStyle w:val="Szveg"/>
        <w:rPr/>
      </w:pPr>
      <w:r>
        <w:rPr/>
      </w:r>
      <w:bookmarkStart w:id="381" w:name="d_h_233a0524993e394af2c7911e62006dd4"/>
      <w:bookmarkStart w:id="382" w:name="d_h_ad450832c0e6657ded3d11d88064ca86"/>
      <w:bookmarkStart w:id="383" w:name="d_h_63364b2142ce5126740e02782ea83d5a"/>
      <w:bookmarkStart w:id="384" w:name="d_h_233a0524993e394af2c7911e62006dd4"/>
      <w:bookmarkStart w:id="385" w:name="d_h_ad450832c0e6657ded3d11d88064ca86"/>
      <w:bookmarkStart w:id="386" w:name="d_h_63364b2142ce5126740e02782ea83d5a"/>
      <w:bookmarkEnd w:id="384"/>
      <w:bookmarkEnd w:id="385"/>
      <w:bookmarkEnd w:id="386"/>
    </w:p>
    <w:p>
      <w:pPr>
        <w:pStyle w:val="Szveg"/>
        <w:rPr/>
      </w:pPr>
      <w:r>
        <w:rPr/>
      </w:r>
    </w:p>
    <w:p>
      <w:pPr>
        <w:pStyle w:val="Szveg"/>
        <w:rPr/>
      </w:pPr>
      <w:r>
        <w:rPr/>
      </w:r>
    </w:p>
    <w:p>
      <w:pPr>
        <w:pStyle w:val="Fcm"/>
        <w:rPr/>
      </w:pPr>
      <w:bookmarkStart w:id="387" w:name="a_h_b603dfb447dbca8f0fb86d509cf1e797"/>
      <w:bookmarkEnd w:id="387"/>
      <w:r>
        <w:rPr>
          <w:rStyle w:val="Fontfcm"/>
        </w:rPr>
        <w:t>Működőképessége határán a Liszt Ferenc repülőtér</w:t>
      </w:r>
    </w:p>
    <w:p>
      <w:pPr>
        <w:pStyle w:val="Szveg"/>
        <w:rPr/>
      </w:pPr>
      <w:r>
        <w:rPr/>
      </w:r>
    </w:p>
    <w:p>
      <w:pPr>
        <w:pStyle w:val="Szveg"/>
        <w:rPr/>
      </w:pPr>
      <w:r>
        <w:rPr>
          <w:rStyle w:val="Fontszveg"/>
        </w:rPr>
        <w:t>Gulyás Gergely: A légikikötő nagy haszonnal pocsék szolgáltatást nyújt</w:t>
      </w:r>
    </w:p>
    <w:p>
      <w:pPr>
        <w:pStyle w:val="Szveg"/>
        <w:rPr/>
      </w:pPr>
      <w:r>
        <w:rPr>
          <w:rStyle w:val="Fontszveg"/>
        </w:rPr>
        <w:t>Bármelyik pillanatban káoszhoz közeli állapotot idézhet elő egy apró malőr, szervezetlenség, hanyagság vagy éppen a nem megfelelő hozzáállás, illetve a szinte minden területen jelentkező munkakerőhiány a Liszt Ferenc nemzetközi repülőtéren, amelynek kapacitásait totálisan kimeríti az évi 15 milliósra nőtt utasszám. Bár az üzemeltető szerint a helyzet javul, az optimizmust egyáltalán nem támasztják alá az utasok tapasztalatai, és a légikikötő dolgozói is panaszkodtak lapunknak, mondván, a reptér működőképességének határán egyensúlyozik. A hosszú várakozási idő és a zsúfoltság mellett a földi kiszolgálással foglalkozó cégek ügyfélbarátnak semmiképpen sem nevezhető gyakorlata kapja a legtöbb kritikát. Utóbbi miatt a fogyasztóvédelemért felelős államtitkár, Kara Ákos hatósági ellenőrzést rendelt el a Malév GH Földi Kiszolgáló Zrt.-nél. A Budapest Airport azt közölte: a földi kiszolgálók a légitársaságok által bevont alvállalkozók, így a repülőtér üzemeltetőjének rájuk nincs hatása. Az utasszámnövekedésről pedig azt írták, annak méretét nem lehetett előre látni, így felkészülni se a vele járó problémákra. Érdemes megemlíteni azt is, hogy a rendőrség és a határőrség összevonásáig 1300 egyenruhás szolgált Ferihegyen, ma csupán 650. A fejlesztések tehát Ferihegyen minden eddiginél sürgetőbbek, hiszen a repülőtér, mint az ország kapuja, az egyik legfontosabb országimázs-teremtő vagy -romboló helyszín. Nem véletlenül jegyezte meg a Miniszterelnökséget vezető Gulyás Gergely a tegnapi Kormányinfón, hogy a légikikötő a legnagyobb haszonnal a legpocsékabb szolgáltatást nyújtja.</w:t>
      </w:r>
    </w:p>
    <w:p>
      <w:pPr>
        <w:pStyle w:val="Szveg"/>
        <w:rPr/>
      </w:pPr>
      <w:r>
        <w:rPr>
          <w:rStyle w:val="Fontszveg"/>
        </w:rPr>
        <w:t>A mindennapossá vált zsúfoltságot súlyosbítja, hogy két nagy sporteseménynek is egyszerre ad otthont a napokban a főváros</w:t>
      </w:r>
    </w:p>
    <w:p>
      <w:pPr>
        <w:pStyle w:val="Szveg"/>
        <w:rPr/>
      </w:pPr>
      <w:r>
        <w:rPr>
          <w:rStyle w:val="Fontszveg"/>
        </w:rPr>
        <w:t>Működőképessége határához ért Ferihegy</w:t>
      </w:r>
    </w:p>
    <w:p>
      <w:pPr>
        <w:pStyle w:val="Szveg"/>
        <w:rPr/>
      </w:pPr>
      <w:r>
        <w:rPr>
          <w:rStyle w:val="Fontszveg"/>
        </w:rPr>
        <w:t>Évi tizenötmillió utasnál többet nem bír el a nemzetközi repülőtér</w:t>
      </w:r>
    </w:p>
    <w:p>
      <w:pPr>
        <w:pStyle w:val="Szveg"/>
        <w:rPr/>
      </w:pPr>
      <w:r>
        <w:rPr>
          <w:rStyle w:val="Fontszveg"/>
        </w:rPr>
        <w:t>Évi csaknem tizenötmillió utassal a terhelhetősége határára jutott a Budapest Liszt Ferenc Nemzetközi Repülőtér. A napokban a szokásosnál is többen fordulnak meg Ferihegyen két sportesemény miatt, ám az időről időre tapasztalható tömegjeleneteknek nem ez az oka, hanem hogy a fejlesztések nem követték az utasszám-növekedést.</w:t>
      </w:r>
    </w:p>
    <w:p>
      <w:pPr>
        <w:pStyle w:val="Szveg"/>
        <w:rPr/>
      </w:pPr>
      <w:r>
        <w:rPr>
          <w:rStyle w:val="Fontszveg"/>
        </w:rPr>
        <w:t>A köznyelvben továbbra is Ferihegyként emlegetett Budapest Liszt Ferenc Nemzetközi Repülőtér a napokban a szokásosnál is nagyobb terhelésnek van kitéve a Maccabi Európai Játékok és a Forma-1 Magyar Nagydíj miatt. A reptér azonban ettől függetlenül a szaporodó utaspanaszok tükrében és saját tapasztalataink szerint is mintha egyre több gonddal küszködne. Ez még akkor is így van, ha az üzemeltető Budapest Airport (BA) büszkén tette közzé a honlapján, hogy az első félévben emelkedett az elégedettségi mutató az utasok körében. A BA-tól független nemzetközi utaselégedettségi felmérés (ASQ) kérdőívében az utasok 36 különböző szempont alapján, 1-5-ig terjedő skálán értékelik a repülőtéri szolgáltatásokat, beleértve a terminálok tisztaságát, a légikikötő általános atmoszféráját, a vásárlási lehetőségeket, az utastájékoztatási rendszert és a terminálokon történő eligazodást. Az általános elégedettségi mutató a tavalyi 3,71 pontról 2019 második negyedévének végére valóban 3,83 pontra emelkedett.</w:t>
      </w:r>
    </w:p>
    <w:p>
      <w:pPr>
        <w:pStyle w:val="Szveg"/>
        <w:rPr/>
      </w:pPr>
      <w:r>
        <w:rPr>
          <w:rStyle w:val="Fontszveg"/>
        </w:rPr>
        <w:t>Ám ez egyáltalán nem nyugtatja meg azokat az utasokat, akik a becsekkolásnál kialakuló óriási sorokban vesztegelnek, a schengeni övezetből kilépve az úti okmánykezelésre várakoznak, vagy azt látják, hogy csomagjukat a rakodók játékszerként dobálják le és föl, vagy éppen ki is fosztják. A lapunkhoz érkezett egyik panasz például arról szólt, hogy az illető utas még a gépen ült, amikor az ablaka alatt megkezdődött a csomagok kirakodása, így mobiltelefonjával felvehette, ahogy a bőröndjét dühösen hajítja a targoncára a rakodó. Mások tapasztalatai szerint is erősen kifogásolható a földi kiszolgálást végző alvállalkozók, elsősorban a csomagkezelést végzők munkája. A lopások pedig akkor is bosszantók és elfogadhatatlanok, ha évente mindössze 100-120 csomag kifosztása miatt indul nyomozás a repülőtéren.</w:t>
      </w:r>
    </w:p>
    <w:p>
      <w:pPr>
        <w:pStyle w:val="Szveg"/>
        <w:rPr/>
      </w:pPr>
      <w:r>
        <w:rPr>
          <w:rStyle w:val="Fontszveg"/>
        </w:rPr>
        <w:t>A csomaglopások esetén többnyire a legnagyobb alvállalkozó, a Celebi rakodói kerülnek képbe, de a többi alvállalkozó emberei is elcsábulnak időnként. A Malév GH Földi Kiszolgáló Zrt. pedig nem csak ebben érintett. Egy friss hír szerint az Innovációs és Technológiai Minisztérium (ITM) fogyasztóvédelemért felelős államtitkára, Kara Ákos hatósági ellenőrzést rendelt el a társaság reptéri gyakorlata miatt, a sajtóban ugyanis megjelent, hogy a földi kiszolgáló a repülőtéri szolgáltatásokat az előzetes tájékoztatásban szereplőnél magasabb áron értékesíti az utasoknak. Budapest Főváros Kormányhivatala erre tekintettel azt vizsgálja, hogy a cég tisztességtelen vagy megtévesztő gyakorlatot követ-e. Az Index írta meg, hogy Budapesten a weboldalukon szereplő díj több mint a dupláját szedi be a Wizz Air földi kiszolgáló személyzete azoktól, akik elfelejtettek online becsekkolni, a különbség tízezer forint. Kiderült, hogy a fapados cég földi kiszolgálója, a Malév GH a Wizz Air tudta nélkül sajtolt ki dupla pénzt az online csekkolást elmulasztóktól. Lapunk munkatársának Ferihegyen azonban elmondták, hogy a cég munkaszervezése és technikai háttere is kívánnivalót hagy maga után. Erre konkrét példát is mondtak. "Betonról", azaz külső parkolóból indult múlt héten az egyik bukaresti járat, az utasokat két busszal szállította oda a terminálról a Malév GH. Az elsőben, amit a korábban érkezettekkel töltöttek fel, nem volt légkondicionálás, így az utasok a hőségben fulladozva várták az indulást, míg az egyikük le nem szállt, és a buszvezetőtől meg nem tudta, hogy a második járművön működik a klíma.</w:t>
      </w:r>
    </w:p>
    <w:p>
      <w:pPr>
        <w:pStyle w:val="Szveg"/>
        <w:rPr/>
      </w:pPr>
      <w:r>
        <w:rPr>
          <w:rStyle w:val="Fontszveg"/>
        </w:rPr>
        <w:t>Beszéltünk Ferihegyen dolgozó cégek munkatársaival is, akik belülről tapasztalják meg a nehézségeket. Ferihegy a működőképességének határán egyensúlyozik, az évi 14,9 millió utas maximálisan leterheli a kapacitást, már egy apró malőr, szervezetlenség, hanyagság, vagy éppen a nem megfelelő hozzáállás, illetve a szinte minden területen jelentkező munkakerőhiány is pillanatok alatt káoszhoz közeli állapotot idézhet elő. A szolgáltatások színvonalát általánosságban romló tendenciájúnak érzi az utasok zöme, ugyanakkor sokszor a menetrend betartása is csak nagy nehézségek árán valósul meg az ott dolgozók szerint. A repülőteret üzemeltető BA erőfeszítéseit elismerik, ám fő problémának látják, hogy alvállalkozók sorával végeztetik a földi kiszolgálást, amire nincs ráhatásuk. "Gyakorlatilag minden cég azt tesz, amit akar", fogalmaztak a helyzetről.</w:t>
      </w:r>
    </w:p>
    <w:p>
      <w:pPr>
        <w:pStyle w:val="Szveg"/>
        <w:rPr/>
      </w:pPr>
      <w:r>
        <w:rPr>
          <w:rStyle w:val="Fontszveg"/>
        </w:rPr>
        <w:t>A BA-t szembesítettük mindezzel. Közölték, a földi kiszolgálók a légitársaságok által bevont alvállalkozók, így a repülőtér üzemeltetőjének a földi kiszolgálási szolgáltatásokra valóban nincsen ráhatása. Ugyanez vonatkozik a földi kiszolgálási szerződésekre is. Álláspontjuk szerint az átlátható alvállalkozói struktúra vagy határozott légitársasági fellépés, vagy jogszabályi rendezés útján lehetne elérhető. Ezt a folyamatot elősegítendő a BA tavaly májusban megküldte javaslatait az új, földi kiszolgálókra vonatkozó szabályozás módosításához az akkori Nemzeti Fejlesztési Minisztériumnak.</w:t>
      </w:r>
    </w:p>
    <w:p>
      <w:pPr>
        <w:pStyle w:val="Szveg"/>
        <w:rPr/>
      </w:pPr>
      <w:r>
        <w:rPr>
          <w:rStyle w:val="Fontszveg"/>
        </w:rPr>
        <w:t>A csomaglopások miatt a cég a hatóságokkal közösen olyan intézkedéseket vezetett be tavaly nyár óta, amelynek köszönhetően a légitársasági visszajelzések alapján az esetek száma jelentősen csökkent. Kifejtették, hogy az utasforgalomról elmondható, hogy a kétszámjegyű utasszám-növekedés háromnégy egymást követő évben még soha nem fordult elő. Épp ezért nem lehetett előrelátni, ami e téren történt, s ezzel a nehézséggel most nemcsak Magyarország, hanem Európa is szembesül. A fejlődési dinamikával az infrastruktúra bizonyos elemeinek fejlesztése valóban nem tudott minden esetben lépést tartani, azonban a fejlesztések folyamatosak - fűzték hozzá.</w:t>
      </w:r>
    </w:p>
    <w:p>
      <w:pPr>
        <w:pStyle w:val="Szveg"/>
        <w:rPr/>
      </w:pPr>
      <w:r>
        <w:rPr>
          <w:rStyle w:val="Fontszveg"/>
        </w:rPr>
        <w:t>A BA-nál egyébként úgy vélik, a nyári csúcsidőszakban a megnövekedett forgalom miatt ajánlatos hamarabb érkezni a repülőtérre, és igénybe venni olyan szolgáltatásokat, mint például a korai poggyászfelvétel. Így ugyanis gördülékenyebbé válik az ügyintézés. "A B oldali utasmóló megnyitásával számottevően nőtt a beszállítókapuk és beszállítási lehetőségek száma, illetve a biztonsági ellenőrzési csatornák számát is az utasforgalom növekedésének arányában bővítettük az elmúlt években" - jegyezte meg a társaság. Végezetül közölték: a Budapest Airport a kormánnyal közös munkacsoportban dolgozik a repülőtér fejlesztésén, ezekről a közeljövőben adnak részletes tájékoztatást.</w:t>
      </w:r>
    </w:p>
    <w:p>
      <w:pPr>
        <w:pStyle w:val="Szveg"/>
        <w:rPr/>
      </w:pPr>
      <w:r>
        <w:rPr>
          <w:rStyle w:val="Fontszveg"/>
        </w:rPr>
        <w:t>Az üzemeltető optimizmusa ellenére tömegjelenetekről számoltak be lapunknak szombaton Ferihegyre érkező utasok is, akik szerint nem volt elegendő határrendész, aki az úti okmányokat ellenőrizte volna a schengeni határon belépőknél, ugyanakkor az újonnan rendszerbe helyezett automata kapuk (ABC-kapuk) sem működtek megfelelően. Az ORFK Kommunikációs Szolgálata azonban nem tud arról, hogy a már üzembe helyezett kapuk ne működtek volna, határrendész pedig mindig annyi és ott teljesít szolgálatot, ahol szükség van rájuk - állítják. Megtudtuk, hogy belügyminisztériumi finanszírozással a belépő oldalon nyolc, míg a kilépőn szinten négy ABC-kaput állítottak, illetve állítanak fel több ütemben. Május 7-től az új utasmóló érkező szintjén négy berendezés kezdte meg a működését, és megbízhatóan, meghibásodás nélkül üzemel, szerdáig 65 325 fő vette igénybe. A 2B terminál érkezési szintjére telepített ABC-kapuk július 11-től működnek megbízhatóan, meghibásodás nélkül, tegnapig 11 762 utas haladt át rajtuk. A harmadik ütemben a kilépő szintre tervezett ABC-rendszer üzembe helyezése szeptember közepétől várható. A Repülőtéri Rendőr Igazgatóság létszámáról annyit azért tudni kell, hogy a rendőrség és a határőrség összevonásáig 1300 egyenruhás szolgált Ferihegyen, ma csupán 650.</w:t>
      </w:r>
    </w:p>
    <w:p>
      <w:pPr>
        <w:pStyle w:val="Szveg"/>
        <w:rPr/>
      </w:pPr>
      <w:r>
        <w:rPr>
          <w:rStyle w:val="Fontszveg"/>
        </w:rPr>
        <w:t>Visszatérve az augusztus 7-ig tartó 2019-es Maccabi Európa Játékokra, valamint a Forma-1 Magyar Nagydíjra és az ideérkezőkkel megnövekedő forgalomra, mindezt tetézi a kisméretű sugárhajtású gépek forgalma is. A szervezők és a csapatok, akárcsak a pilóták, magángépekkel érkeznek a kisgépes terminálra, a vasárnapi futam után pedig rövid időn belül már tovább is repülnek. A következő hetekben a napi ötvenezret meghaladó utasszám is előfordulhat.</w:t>
      </w:r>
    </w:p>
    <w:p>
      <w:pPr>
        <w:pStyle w:val="Szveg"/>
        <w:rPr/>
      </w:pPr>
      <w:r>
        <w:rPr>
          <w:rStyle w:val="Fontszveg"/>
        </w:rPr>
        <w:t>Ettől függetlenül a fejlesztések Ferihegyen minden eddiginél sürgetőbbek, hiszen - mint arra június 21-i cikkünkben is felhívtuk a figyelmet - a repülőtér, mint az ország kapuja, az egyik legfontosabb országimázs-teremtő vagy -romboló helyszín. Itt találkoznak először hazánkkal azok a turisták, akik nálunk töltik el az idejüket és költik el a pénzüket, és itt szerzik utolsó benyomásaikat is. Erre utalt a kormányinfón Gulyás Gergely Miniszterelnökséget vezető miniszter is, aki szerint a reptér üzemeltetői a legnagyobb haszonnal a legpocsékabb szolgáltatást nyújtják.</w:t>
      </w:r>
    </w:p>
    <w:p>
      <w:pPr>
        <w:pStyle w:val="Szveg"/>
        <w:rPr/>
      </w:pPr>
      <w:r>
        <w:rPr>
          <w:rStyle w:val="Fontszveg"/>
        </w:rPr>
        <w:t>GRAFIKON</w:t>
      </w:r>
    </w:p>
    <w:p>
      <w:pPr>
        <w:pStyle w:val="Szveg"/>
        <w:rPr/>
      </w:pPr>
      <w:r>
        <w:rPr>
          <w:rStyle w:val="Fontszveg"/>
        </w:rPr>
        <w:t>A Budapest Liszt Ferenc Nemzetközi Repülőtér forgalma</w:t>
      </w:r>
    </w:p>
    <w:p>
      <w:pPr>
        <w:pStyle w:val="Szveg"/>
        <w:rPr/>
      </w:pPr>
      <w:r>
        <w:rPr>
          <w:rStyle w:val="Fontszveg"/>
        </w:rPr>
        <w:t>Forrás: KSH</w:t>
      </w:r>
    </w:p>
    <w:p>
      <w:pPr>
        <w:pStyle w:val="Szveg"/>
        <w:rPr/>
      </w:pPr>
      <w:r>
        <w:rPr>
          <w:rStyle w:val="Fontszveg"/>
        </w:rPr>
        <w:t>Szemán László Jáno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19. augusztus 01., csütörtök, 1+6. oldal)</w:t>
      </w:r>
    </w:p>
    <w:p>
      <w:pPr>
        <w:pStyle w:val="Szveg"/>
        <w:rPr/>
      </w:pPr>
      <w:r>
        <w:rPr/>
      </w:r>
      <w:bookmarkStart w:id="388" w:name="d_h_b603dfb447dbca8f0fb86d509cf1e797"/>
      <w:bookmarkStart w:id="389" w:name="d_h_b603dfb447dbca8f0fb86d509cf1e797"/>
      <w:bookmarkEnd w:id="389"/>
    </w:p>
    <w:p>
      <w:pPr>
        <w:pStyle w:val="Szveg"/>
        <w:rPr/>
      </w:pPr>
      <w:r>
        <w:rPr/>
      </w:r>
    </w:p>
    <w:p>
      <w:pPr>
        <w:pStyle w:val="Szveg"/>
        <w:rPr/>
      </w:pPr>
      <w:r>
        <w:rPr/>
      </w:r>
    </w:p>
    <w:p>
      <w:pPr>
        <w:pStyle w:val="Fcm"/>
        <w:rPr/>
      </w:pPr>
      <w:bookmarkStart w:id="390" w:name="a_h_40e623c3e3be9b200ffa3ada4aa2c5fc"/>
      <w:bookmarkEnd w:id="390"/>
      <w:r>
        <w:rPr>
          <w:rStyle w:val="Fontfcm"/>
        </w:rPr>
        <w:t>Népszerűek a fogyasztóvédelmi tájékoztatók</w:t>
      </w:r>
    </w:p>
    <w:p>
      <w:pPr>
        <w:pStyle w:val="Szveg"/>
        <w:rPr/>
      </w:pPr>
      <w:r>
        <w:rPr/>
      </w:r>
    </w:p>
    <w:p>
      <w:pPr>
        <w:pStyle w:val="Szveg"/>
        <w:rPr/>
      </w:pPr>
      <w:r>
        <w:rPr>
          <w:rStyle w:val="Fontszveg"/>
        </w:rPr>
        <w:t>Annak érdekében, hogy a kiadványsorozat legújabb füzetei minél több fogyasztót elérjenek, országos sajtókampány indul a megyei kormányhivatalok közreműködésével</w:t>
      </w:r>
    </w:p>
    <w:p>
      <w:pPr>
        <w:pStyle w:val="Szveg"/>
        <w:rPr/>
      </w:pPr>
      <w:r>
        <w:rPr>
          <w:rStyle w:val="Fontszveg"/>
        </w:rPr>
        <w:t>A "Panasza van? Segítünk!" kiadványsorozat célja, hogy tájékoztassa a fogyasztókat a legfontosabb fogyasztóvédelmi ügyekben és növelje a tudatosságukat, megelőzve ezzel a vitás helyzeteket.</w:t>
      </w:r>
    </w:p>
    <w:p>
      <w:pPr>
        <w:pStyle w:val="Szveg"/>
        <w:rPr/>
      </w:pPr>
      <w:r>
        <w:rPr>
          <w:rStyle w:val="Fontszveg"/>
        </w:rPr>
        <w:t>A Magyar Energetikai és Közmű-szabályozási Hivatal (MEKH) által most megjelent hetedik és nyolcadik füzet a közműszolgáltatás ki-és visszakapcsolásának szabályairól, valamint a társasházakat érintő közműszolgáltatásokról ad tájékoztatást. Már negyedik éve tart ez a kampányunk, aminek hatékonyságát az utánrendelésekből tudjuk leszűrni. Folyamatosan figyeljük, hogy a kormányablakok, illetve a szolgáltatók ügyfélkapcsolati irodái mennyi plusz kiadványra tartanak igényt - mondta lapunknak a MEKH sajtófőnöke. Scherer Zsolt kiemelte, a füzetek népszerűsége között természetesen van különbség, hiszen a lakosságot jobban érintő témákat feldolgozó kiadványok mindig keresettebbek. Ilyen volt eddig az átírással kapcsolatos tudnivalókat tartalmazó füzet, és várhatóan sajnos ilyen lesz a ki- és a visszakapcsolásról szóló anyag is. A sajtófőnök hangsúlyozta, hogy a füzetek hatására tudatosabbá és tájékozottabbá váltak a fogyasztók.</w:t>
      </w:r>
    </w:p>
    <w:p>
      <w:pPr>
        <w:pStyle w:val="Szveg"/>
        <w:rPr/>
      </w:pPr>
      <w:r>
        <w:rPr>
          <w:rStyle w:val="Fontszveg"/>
        </w:rPr>
        <w:t>Scherer Zsolt a jövőre nézve kiemelte, hogy tervezik ezeknek a kiadványoknak a rövidített verzióját, illetve várható még tájékoztató füzet a gallyazást és a napelemek családi házakban való alkalmazását illetően is. A témában tartott tegnapi sajtótájékoztatón Kolozsi Sándor, a MEKH Fogyasztóvédelmi Főosztályának vezetője kiemelte, a kiadvány üzenete az, hogy a felhasználók időben fizessék be számláikat, megelőzzék a költséggel járó szolgáltatás ki-, illetve visszakapcsolást. Hozzátette: a fogyasztók számíthatnak a szolgáltatók együttműködésére, legyen szó fizetési nehézségről vagy akár társasházi elszámolásról. Utóbbi esetben a külső és belső jogviszonyok sokszor nehézséget okozhatnak. A MEKH közölte, annak érdekében, hogy a kiadványsorozat legújabb füzetei széles körben elérjék a fogyasztókat, országos sajtókampányt szerveznek a megyei kormányhivatalok közreműködésével. Az új kiadványok letölthetők a hivatal honlapjáról.</w:t>
      </w:r>
    </w:p>
    <w:p>
      <w:pPr>
        <w:pStyle w:val="Szveg"/>
        <w:rPr/>
      </w:pPr>
      <w:r>
        <w:rPr>
          <w:rStyle w:val="Fontszveg"/>
        </w:rPr>
        <w:t>Scherer Zsolt: A lakosságot közvetlenül érintő témák mindig keresettebbek</w:t>
      </w:r>
    </w:p>
    <w:p>
      <w:pPr>
        <w:pStyle w:val="Szveg"/>
        <w:rPr/>
      </w:pPr>
      <w:r>
        <w:rPr>
          <w:rStyle w:val="Fontszveg"/>
        </w:rPr>
        <w:t>Domján Vivie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Hírlap, 2019. augusztus 01., csütörtök, 11. oldal)</w:t>
      </w:r>
    </w:p>
    <w:p>
      <w:pPr>
        <w:pStyle w:val="Szveg"/>
        <w:rPr/>
      </w:pPr>
      <w:r>
        <w:rPr/>
      </w:r>
      <w:bookmarkStart w:id="391" w:name="d_h_4d3df5a95e41251668ca88fcb7c02df9"/>
      <w:bookmarkStart w:id="392" w:name="d_h_40e623c3e3be9b200ffa3ada4aa2c5fc"/>
      <w:bookmarkStart w:id="393" w:name="d_h_4d3df5a95e41251668ca88fcb7c02df9"/>
      <w:bookmarkStart w:id="394" w:name="d_h_40e623c3e3be9b200ffa3ada4aa2c5fc"/>
      <w:bookmarkEnd w:id="393"/>
      <w:bookmarkEnd w:id="394"/>
    </w:p>
    <w:p>
      <w:pPr>
        <w:pStyle w:val="Szveg"/>
        <w:rPr/>
      </w:pPr>
      <w:r>
        <w:rPr/>
      </w:r>
    </w:p>
    <w:p>
      <w:pPr>
        <w:pStyle w:val="Szveg"/>
        <w:rPr/>
      </w:pPr>
      <w:r>
        <w:rPr/>
      </w:r>
    </w:p>
    <w:p>
      <w:pPr>
        <w:pStyle w:val="Fcm"/>
        <w:rPr/>
      </w:pPr>
      <w:bookmarkStart w:id="395" w:name="a_h_edfa4f384aa097c51f51d26b4e14472a"/>
      <w:bookmarkEnd w:id="395"/>
      <w:r>
        <w:rPr>
          <w:rStyle w:val="Fontfcm"/>
        </w:rPr>
        <w:t>Bőrgyulladást okozhatnak ártatlan növények</w:t>
      </w:r>
    </w:p>
    <w:p>
      <w:pPr>
        <w:pStyle w:val="Szveg"/>
        <w:rPr/>
      </w:pPr>
      <w:r>
        <w:rPr/>
      </w:r>
    </w:p>
    <w:p>
      <w:pPr>
        <w:pStyle w:val="Szveg"/>
        <w:rPr/>
      </w:pPr>
      <w:r>
        <w:rPr>
          <w:rStyle w:val="Fontszveg"/>
        </w:rPr>
        <w:t>Bőrgyulladást okozhatnak az ernyősvirágzatú vadon élő és termesztett növények is, mint a pasztinák, a zeller, a petrezselyem vagy a sárgarépa. Bőrfelületre kerülve égési sérülésre emlékeztető hólyagosodást idézhetnek elő.</w:t>
      </w:r>
    </w:p>
    <w:p>
      <w:pPr>
        <w:pStyle w:val="Szveg"/>
        <w:rPr/>
      </w:pPr>
      <w:r>
        <w:rPr>
          <w:rStyle w:val="Fontszveg"/>
        </w:rPr>
        <w:t>A vadon termő ernyősök közül a vadmurok, a pasztinák, a közönséges medvetalp, az erdei turbolya és az erdei angyalgyökér, míg a termesztettek közül a zeller, a petrezselyem, a sárgarépa és az édeskömény többszöri érintése is bőrgyulladást okozhat, ezért fokozott óvatosságra int a Nemzeti Élelmiszerlánc-biztonsági Hivatal (Nébih). Bőrgyulladást okozhatnak ártatlan növények A Magyarországon néhány helyen megtalálható kaukázusi medvetalp és Sosnowsky-medvetalp pedig súlyos bőrgyulladást képes kiváltani, miután már egyszeri érintésük után is erősen fényérzékennyé válik a bőr. Az ernyősvirágzatú növényeknél a szár, a levelek, a virágok, sőt több fajnál a termés és a gyökerek is furokumarinokat tartalmaznak. A növények megérintésekor a sejtnedvük a bőrfelületre kerül, többszöri érintkezés hatására a bőr az adott területen fényérzékennyé válik. A furokumarinok a napfény UV-sugarainak hatására bomlanak, a képződő bomlástermékek hatására égő érzés jelentkezik, a bőr kipirosodik, viszketni kezd, súlyosabb esetekben 24-48 órán belül égési sérülésekre emlékeztető hólyagok jelennek meg rajta. Mindez azonban megfelelő védőöltözettel megelőzhető - írták, és megjegyezték, hogy ha az óvatosság ellenére mégis a bőrfelületre jut az ernyősvirágzatú növények sejtnedve, azt minél előbb le kell mosni, az érintett területet ruhával kell letakarni, hogy ne érje napfény. Súlyos tünetek esetében pedig bőrgyógyászhoz kell fordulni - olvasható a hivatal honlapján. Kapcsolódó cikkeink: Atópiás dermatitisz: mit kell tudni róla? A pollenek csapdájában Vörös és viszkető bőr: erre is utalhat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babaszoba.hu, 2019. augusztus 01., csütörtök)</w:t>
      </w:r>
    </w:p>
    <w:p>
      <w:pPr>
        <w:pStyle w:val="Szveg"/>
        <w:rPr/>
      </w:pPr>
      <w:r>
        <w:rPr/>
      </w:r>
      <w:bookmarkStart w:id="396" w:name="d_h_5cfa847ae5dbc576375450544da02066"/>
      <w:bookmarkStart w:id="397" w:name="d_h_edfa4f384aa097c51f51d26b4e14472a"/>
      <w:bookmarkStart w:id="398" w:name="d_h_5cfa847ae5dbc576375450544da02066"/>
      <w:bookmarkStart w:id="399" w:name="d_h_edfa4f384aa097c51f51d26b4e14472a"/>
      <w:bookmarkEnd w:id="398"/>
      <w:bookmarkEnd w:id="399"/>
    </w:p>
    <w:p>
      <w:pPr>
        <w:pStyle w:val="Szveg"/>
        <w:rPr/>
      </w:pPr>
      <w:r>
        <w:rPr/>
      </w:r>
    </w:p>
    <w:p>
      <w:pPr>
        <w:pStyle w:val="Szveg"/>
        <w:rPr/>
      </w:pPr>
      <w:r>
        <w:rPr/>
      </w:r>
    </w:p>
    <w:p>
      <w:pPr>
        <w:pStyle w:val="Fcm"/>
        <w:rPr/>
      </w:pPr>
      <w:bookmarkStart w:id="400" w:name="a_h_f8fb8ef09f809af4541bb19e42cece0e"/>
      <w:bookmarkEnd w:id="400"/>
      <w:r>
        <w:rPr>
          <w:rStyle w:val="Fontfcm"/>
        </w:rPr>
        <w:t>200 ezer Wizz Air utas kaphat kompenzációt a légitársaságtól</w:t>
      </w:r>
    </w:p>
    <w:p>
      <w:pPr>
        <w:pStyle w:val="Szveg"/>
        <w:rPr/>
      </w:pPr>
      <w:r>
        <w:rPr/>
      </w:r>
    </w:p>
    <w:p>
      <w:pPr>
        <w:pStyle w:val="Szveg"/>
        <w:rPr/>
      </w:pPr>
      <w:r>
        <w:rPr>
          <w:rStyle w:val="Fontszveg"/>
        </w:rPr>
        <w:t>Műsorvezető: - Az ATV Start vendége F. Szabó Emese, a fapadosinfo blog szerkesztője. Összesen 250 millió forint kártérítést fizet a Wizz Air légitársaság azoknak a pórul járt utasoknak, akik 2010 óta igénybe vették a Wizz Flex szolgáltatást - közölte a Gazdasági Versenyhivatal. A szolgáltatás kedvezményeket nyújt a járatmódosításokhoz, de az utasok a GVH szerint ezekről nem kaptak megfelelő tájékoztatást. A kártérítésre jogosultak száma összesen 120 ezer és 220 ezer közé tehető, az átlagos összeg pedig 8-9 euró lesz utasonként. A kompenzációt a cég a fogyasztók Wizz fiókjában írja jóvá, de az utasok bankszámlaszámuk elküldésével kérhetik azt is, hogy pénzt kapjanak. Ez a 8 euró átlagosan nézve ugye utasokra lebontva nem tűnik annyira soknak, az a kérdés, hogy maga ez a Wizz Flex szolgáltatás, amikor az ember ezt bepipálja, hogy ezt ő szeretné igénybe venni, akkor ez mennyibe kerül? F. Szabó Emese (szerkesztő, fapadosinfo blog): - Fú, jó kérdés, most megkaptam az első kérdést, amire nem tudok válaszolni. Műsorvezető: - A lényeg az, hogy azért azt feltételezzük ugye, hogy ez a Wizz Flex szolgáltatás legalább a kártérítés mértékével összhangban kell hogy legyen? F. Szabó Emese: - Hát nagyságrendileg. Műsorvezető: - Alapvetően amikor az ember szembesül azzal, hogy egy fapados légitársaság által nyújtott szolgáltatását veszi igénybe ön szerint, a visszajelzések, a tapasztalások alapján ez egy nyomon követhető rendszer vagy mondhatjuk azt, hogy ez most már egyre átláthatatlanabb és bonyolultabb? F. Szabó Emese: - Van olyan része, ami nyomon követhető és természetesen van, ami teljesen átláthatatlan, egyébként a Flexhez képest szerintem a csomagszabályok sokkal átláthatatlanabbak, a Wizz-nél különösen. Címkék: feladott poggyász díja, 200 ezer utas, kártérítés, visszamenőleges, késés, járattörlé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agyar ATV, 2019. augusztus 01., csütörtök, 06 óra)</w:t>
      </w:r>
    </w:p>
    <w:p>
      <w:pPr>
        <w:pStyle w:val="Szveg"/>
        <w:rPr/>
      </w:pPr>
      <w:r>
        <w:rPr/>
      </w:r>
      <w:bookmarkStart w:id="401" w:name="d_h_cad4816ec0a0cec0b239e323da9e73a6"/>
      <w:bookmarkStart w:id="402" w:name="d_h_719911813b4013bd5a17aa4613957597"/>
      <w:bookmarkStart w:id="403" w:name="d_h_ad4316d80489459b280e43fc0627e32c"/>
      <w:bookmarkStart w:id="404" w:name="d_h_f8fb8ef09f809af4541bb19e42cece0e"/>
      <w:bookmarkStart w:id="405" w:name="d_h_cad4816ec0a0cec0b239e323da9e73a6"/>
      <w:bookmarkStart w:id="406" w:name="d_h_719911813b4013bd5a17aa4613957597"/>
      <w:bookmarkStart w:id="407" w:name="d_h_ad4316d80489459b280e43fc0627e32c"/>
      <w:bookmarkStart w:id="408" w:name="d_h_f8fb8ef09f809af4541bb19e42cece0e"/>
      <w:bookmarkEnd w:id="405"/>
      <w:bookmarkEnd w:id="406"/>
      <w:bookmarkEnd w:id="407"/>
      <w:bookmarkEnd w:id="408"/>
    </w:p>
    <w:p>
      <w:pPr>
        <w:pStyle w:val="Szveg"/>
        <w:rPr/>
      </w:pPr>
      <w:r>
        <w:rPr/>
      </w:r>
    </w:p>
    <w:p>
      <w:pPr>
        <w:pStyle w:val="Szveg"/>
        <w:rPr/>
      </w:pPr>
      <w:r>
        <w:rPr/>
      </w:r>
    </w:p>
    <w:p>
      <w:pPr>
        <w:pStyle w:val="Fcm"/>
        <w:rPr/>
      </w:pPr>
      <w:bookmarkStart w:id="409" w:name="a_h_81f02536a4990012d1300b07fa8da54b"/>
      <w:bookmarkEnd w:id="409"/>
      <w:r>
        <w:rPr>
          <w:rStyle w:val="Fontfcm"/>
        </w:rPr>
        <w:t>Különleges programot indít az MNB</w:t>
      </w:r>
    </w:p>
    <w:p>
      <w:pPr>
        <w:pStyle w:val="Szveg"/>
        <w:rPr/>
      </w:pPr>
      <w:r>
        <w:rPr/>
      </w:r>
    </w:p>
    <w:p>
      <w:pPr>
        <w:pStyle w:val="Szveg"/>
        <w:rPr/>
      </w:pPr>
      <w:r>
        <w:rPr>
          <w:rStyle w:val="Fontszveg"/>
        </w:rPr>
        <w:t>Együttműködési megállapodást írt alá a Magyar Nemzeti Bank (MNB) és a Borsod-Abaúj-Zemplén Megyei Kormányhivatal. A megállapodás célja, hogy a két szervezet közösen segítse elő a megyében élők tudatosabb pénzügyi magatartását és személyes segítséget nyújtson a pénzügyi problémáik megoldásában.</w:t>
      </w:r>
    </w:p>
    <w:p>
      <w:pPr>
        <w:pStyle w:val="Szveg"/>
        <w:rPr/>
      </w:pPr>
      <w:r>
        <w:rPr>
          <w:rStyle w:val="Fontszveg"/>
        </w:rPr>
        <w:t>Ennek köszönhetően idén augusztusban és szeptemberben - az országban elsőként elinduló mintaprogram keretében - a Mobilizált Kormányablak Ügyfélszolgálat kitelepülésein, a kormányablak buszon lehet igénybe venni a pénzügyi segítséget. Az MNB szakértői és a Pénzügyi Navigátor Tanácsadó Irodahálózat miskolci irodájának tanácsadói lesznek a segítségükre azoknak, akik pénzügyi döntés előtt állnak, és a megfontolt választáshoz hiteles, pártatlan tanácsra van szükségük vagy fizetési nehézségükre keresnek megoldást vagy csak szeretnének kiigazodni a pénzügyi útvesztőkben. A pénzügyi szakértők a két hónap alatt 20-25 településre látogatnak el a kormányablak buszokon. A kitelepülések időpontja és helyszíne ezen a linken érhető el: http://kormanyablak.hu/hu/borsodabaujzemplen-megye-mobiliz%C3%A1lt-ugyfelszolgalat. A program keretében a települési ügysegédeknél is kitölthető lesz az a kérdőív, amellyel kezdeményezni lehet a személyes kapcsolatfelvételt és a pénzügyi segítségnyújtás igénybevételét. Az MNB Ügyfélszolgálatának munkatársai ezzel egyidejűleg is, és bármikor megkereshetők személyesen a következő elérhetőségeken: 1013 Budapest, Krisztina krt. 39., e-mail: info@mnb.hu, postacím: 1534 Budapest BKKP Postafiók: 777, telefonon: 06-40-203-776 A Pénzügyi Navigátor Tanácsadó Irodahálózat független, hozzáértő, tanácsadó szolgáltatásként pénzügyi kérdések, panaszok esetén díjmentesen bárki rendelkezésére áll. I rodájuk Borsod-Abaúj-Zemplén megyében Miskolcon a Szemere Bertalan utca 2. szám 1. em. 10. alatt érhető el (tel.:+36 30 487-3609, e-mail: Miskolc@penzugyifogyaszto.hu). A miskolci iroda az MNB támogatásával működik egy jegybanki pályázat eredményeképpen, a tanácsadók sok éves tapasztalattal, jogi, közgazdasági és egyéb szakirányú végzettséggel rendelkező, elhivatott szakemberek. Az irodában lehetőség nyílik független szakembert megkérdezni egy-egy pénzügyi tárgyú szerződés megkötése előtt. Olyan kérdések is felmerülhetnek, amelyeket a fogyasztók az ügyintézéskor esetleg nem mernek, nem tudnak feltenni egy-egy banknál, biztosítónál. Az itteni tanácsadók az esetleges kockázatokra is felhívják a figyelmet, segíteni tudnak a problémák felismerésében és elkerülésében, szakszerű panaszlevelet, méltányossági kérelmet, fogyasztóvédelmi beadványt vagy a békéltetési eljárás megindításához szükséges kérelmet is elkészítik az ügyfelek részére. A Pénzügyi Békéltető Testület az MNB által működtetett, bíróságon kívüli alternatív vitarendezési fórum, amely a fogyasztók és a jegybank által felügyelt pénzügyi szolgáltatók közötti fogyasztói jogviták békés rendezésére ad módot. Hitelintézetek, pénzügyi vállalkozások, biztosítók, befektetési szolgáltatók, pénztárak és pénzügyi közvetítők, illetve követeléskezelőkkel szembeni jogvitákban és méltányossági ügyekben illetékes. A békéltetők elsődleges célja, hogy egyezséget hozzanak létre a felek között. Az eljárás előnye a gyors ügymenet (90 napon belül befejeződik az eljárás); az ingyenesség (a fogyasztónak a levelezés és a személyes megjelenéshez kapcsolódó utazás költséget kell csak viselnie); illetve az is, hogy a fogyasztó dönthet arról, hogy maga vagy meghatalmazottja útján vesz részt az eljárásban (meghatalmazott bárki lehet, nem kell ügyvédet fogadni). A békéltető szakemberek pénzügyekben naprakész ismeretekkel, komoly tapasztalattal rendelkező jogászok és közgazdászok. Azok, akik elektronikusan kötötték meg vitássá vált pénzügyi szolgáltatási szerződésüket, online vitarendezést vehetnek igénybe, nincs szükségük személyes jelenlétre sem. Az MNB célja a hazai pénzügyi kultúra fejlesztése. A tudatos pénzügyi magatartás támogatása érdekében a jegybank Pénzügyi ismeretterjesztési központja (https://www.mnb.hu/fogyasztovedelem) széles körű tájékoztatással, segíti a fogyasztókat. A jegybank folyamatosan megújuló fogyasztóvédelmi honlapján, közösségi médiaoldalain, valamint kiadványaival, praktikus, informatív alkalmazásaival (kalkulátorokkal) támogatja a tudatos pénzügyi döntéshozatalt, segítséget nyújt a tisztességtelen vagy jogosulatlan szolgáltatói gyakorlatokkal szemben. Az MNB a kormány, illetve a civil- és a versenyszféra társadalmilag elkötelezett szereplőivel együttműködve segíti elő a pénzügyi tudatosság fejlődését. - Origo</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origo.hu, 2019. augusztus 01., csütörtök)</w:t>
      </w:r>
    </w:p>
    <w:p>
      <w:pPr>
        <w:pStyle w:val="Szveg"/>
        <w:rPr/>
      </w:pPr>
      <w:r>
        <w:rPr/>
      </w:r>
      <w:bookmarkStart w:id="410" w:name="d_h_4d6370c32ac3022ee1eb5ff014acf083"/>
      <w:bookmarkStart w:id="411" w:name="d_h_81f02536a4990012d1300b07fa8da54b"/>
      <w:bookmarkStart w:id="412" w:name="d_h_4d6370c32ac3022ee1eb5ff014acf083"/>
      <w:bookmarkStart w:id="413" w:name="d_h_81f02536a4990012d1300b07fa8da54b"/>
      <w:bookmarkEnd w:id="412"/>
      <w:bookmarkEnd w:id="413"/>
    </w:p>
    <w:p>
      <w:pPr>
        <w:pStyle w:val="Szveg"/>
        <w:rPr/>
      </w:pPr>
      <w:r>
        <w:rPr/>
      </w:r>
    </w:p>
    <w:p>
      <w:pPr>
        <w:pStyle w:val="Szveg"/>
        <w:rPr/>
      </w:pPr>
      <w:r>
        <w:rPr/>
      </w:r>
    </w:p>
    <w:p>
      <w:pPr>
        <w:pStyle w:val="Fcm"/>
        <w:rPr/>
      </w:pPr>
      <w:bookmarkStart w:id="414" w:name="a_h_04030029b59dfcdd9c2e7692c507910c"/>
      <w:bookmarkEnd w:id="414"/>
      <w:r>
        <w:rPr>
          <w:rStyle w:val="Fontfcm"/>
        </w:rPr>
        <w:t>Üvegdarabokat találtak egy édességben</w:t>
      </w:r>
    </w:p>
    <w:p>
      <w:pPr>
        <w:pStyle w:val="Szveg"/>
        <w:rPr/>
      </w:pPr>
      <w:r>
        <w:rPr/>
      </w:r>
    </w:p>
    <w:p>
      <w:pPr>
        <w:pStyle w:val="Szveg"/>
        <w:rPr/>
      </w:pPr>
      <w:r>
        <w:rPr>
          <w:rStyle w:val="Fontszveg"/>
        </w:rPr>
        <w:t>Üvegdarabok élelmiszeripari termékekben való esetleges jelenléte miatt riasztott a Nemzeti Élelmiszerlánc-biztonsági Hivatal (Nébih).</w:t>
      </w:r>
    </w:p>
    <w:p>
      <w:pPr>
        <w:pStyle w:val="Szveg"/>
        <w:rPr/>
      </w:pPr>
      <w:r>
        <w:rPr>
          <w:rStyle w:val="Fontszveg"/>
        </w:rPr>
        <w:t>A hivatal honlapján elérhető tájékoztatás szerint, a német élelmiszer-biztonsági hatósághoz fogyasztói panasz érkezett, miszerint üvegdarabokat talált bio csokoládé pudingban. A Nébih a RASFF rendszeren keresztül értesült az ügyről. A gyártó cég visszahívja az alábbi azonosítóval ellátott termékeket. Az érintett termékek azonosító adatai: 1. Termék megnevezése: Söbbeke Bio Schokopudding (Bio csokoládépuding)Kiszerelés: 400g Fogyaszthatósági idő: 09.08.2019 2. Termék megnevezése: Söbbeke Bio Schokopudding (Bio csokoládépuding)Kiszerelés: 150g Fogyaszthatósági idő: 09.08.2019 3. Termék megnevezése: Söbbeke Bio Rote Grütze (piros gyümölcszslé)Kiszerelés: 500g Fogyaszthatósági idő: 16.08.2019 RASFF referenciaszám: 2019.2769 A Nébih arra kéri a fogyasztókat, hogy amennyiben a fenti azonosítókkal ellátott termékből vásároltak, azt ne fogyasszák el! - Origo</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origo.hu, 2019. augusztus 01., csütörtök)</w:t>
      </w:r>
    </w:p>
    <w:p>
      <w:pPr>
        <w:pStyle w:val="Szveg"/>
        <w:rPr/>
      </w:pPr>
      <w:r>
        <w:rPr/>
      </w:r>
      <w:bookmarkStart w:id="415" w:name="d_h_42343697476a9949ce252fcf2232eefc"/>
      <w:bookmarkStart w:id="416" w:name="d_h_06a29839fa8990041895fdfb9eaa8347"/>
      <w:bookmarkStart w:id="417" w:name="d_h_04030029b59dfcdd9c2e7692c507910c"/>
      <w:bookmarkStart w:id="418" w:name="d_h_42343697476a9949ce252fcf2232eefc"/>
      <w:bookmarkStart w:id="419" w:name="d_h_06a29839fa8990041895fdfb9eaa8347"/>
      <w:bookmarkStart w:id="420" w:name="d_h_04030029b59dfcdd9c2e7692c507910c"/>
      <w:bookmarkEnd w:id="418"/>
      <w:bookmarkEnd w:id="419"/>
      <w:bookmarkEnd w:id="420"/>
    </w:p>
    <w:p>
      <w:pPr>
        <w:pStyle w:val="Szveg"/>
        <w:rPr/>
      </w:pPr>
      <w:r>
        <w:rPr/>
      </w:r>
    </w:p>
    <w:p>
      <w:pPr>
        <w:pStyle w:val="Szveg"/>
        <w:rPr/>
      </w:pPr>
      <w:r>
        <w:rPr/>
      </w:r>
    </w:p>
    <w:p>
      <w:pPr>
        <w:pStyle w:val="Fcm"/>
        <w:rPr/>
      </w:pPr>
      <w:bookmarkStart w:id="421" w:name="a_h_ac010f90a127189a5be8e18b0450764c"/>
      <w:bookmarkEnd w:id="421"/>
      <w:r>
        <w:rPr>
          <w:rStyle w:val="Fontfcm"/>
        </w:rPr>
        <w:t>Havi egymillió influencerkedésből</w:t>
      </w:r>
    </w:p>
    <w:p>
      <w:pPr>
        <w:pStyle w:val="Szveg"/>
        <w:rPr/>
      </w:pPr>
      <w:r>
        <w:rPr/>
      </w:r>
    </w:p>
    <w:p>
      <w:pPr>
        <w:pStyle w:val="Szveg"/>
        <w:rPr/>
      </w:pPr>
      <w:r>
        <w:rPr>
          <w:rStyle w:val="Fontszveg"/>
        </w:rPr>
        <w:t>Írta: Nagy Zsolt</w:t>
      </w:r>
    </w:p>
    <w:p>
      <w:pPr>
        <w:pStyle w:val="Szveg"/>
        <w:rPr/>
      </w:pPr>
      <w:r>
        <w:rPr>
          <w:rStyle w:val="Fontszveg"/>
        </w:rPr>
        <w:t>Meredek volt a tanulási görbe a piacon, idén látványosan kevesebbet költöttek influencermarketingre a cégek, bár a nagyok nem rettentek meg</w:t>
      </w:r>
    </w:p>
    <w:p>
      <w:pPr>
        <w:pStyle w:val="Szveg"/>
        <w:rPr/>
      </w:pPr>
      <w:r>
        <w:rPr>
          <w:rStyle w:val="Fontszveg"/>
        </w:rPr>
        <w:t>A kétezres évek előtt, ha egy cég növelni akarta az eladásait, vagy újra akarta pozicionálni magát a piacon, megkereste a legizmosabb ügynökséget, kicsengetett egy rahedli pénzt egy jónevű celebért, leforgatott vele egy reklámot, fizetett a kereskedelmi csatornáknak, hogy jó sokszor leadják, és innentől nagyjából hátra is lehetett dőlni. Aztán átugrottunk a 21. századba, jött a Szilícium- völgy, és addig rázta az internetet, amíg egy teljesen új platform, a közösségi média ki nem esett belőle egy csomó celebszerű átlagemberrel. A közösségi média új sztárokat termelt ki magából, több százezres rajongói bázissal. Persze a celebeknek sem ártott egy kis extra, de a felület alapvetően demokratizálta a hírnévhez jutás lehetőségét.</w:t>
      </w:r>
    </w:p>
    <w:p>
      <w:pPr>
        <w:pStyle w:val="Szveg"/>
        <w:rPr/>
      </w:pPr>
      <w:r>
        <w:rPr>
          <w:rStyle w:val="Fontszveg"/>
        </w:rPr>
        <w:t>A fiatalok elkezdtek a neten lógni, és kezdték tönkretenni a tévénézési statisztikákat. A marketingesek vakarták a fejüket, hogy mégis, hogy tudnak elérni egy olyan közönséghez, ami nem elég, hogy már be sem kapcsolja a tévét, de száraz hónaljjal lövi be a hirdetésblokkolót a böngészőben, és amíg ezen csodálkoztak, a megoldás szépen odanőtt az orruk elé. Az Instagram felhizlalta magát a milliárdos júzerszintre, a Youtube-on egyszerű hálószobák sminktükrei előtt új modellek születtek, akiknek pont ugyanolyan problémáik voltak, mint az átlagembereknek, és hajlandók voltak beszélni is róluk, és az addig teljesen közömbös fiatalok minden szavukat itták. Ők lettek az influencerek. 2013 környékén a marketingesek felfedezték, hogy azért ebben vannak lehetőségek.</w:t>
      </w:r>
    </w:p>
    <w:p>
      <w:pPr>
        <w:pStyle w:val="Szveg"/>
        <w:rPr/>
      </w:pPr>
      <w:r>
        <w:rPr>
          <w:rStyle w:val="Fontszveg"/>
        </w:rPr>
        <w:t>ELÉRNI AZ ELÉRHETETLENT</w:t>
      </w:r>
    </w:p>
    <w:p>
      <w:pPr>
        <w:pStyle w:val="Szveg"/>
        <w:rPr/>
      </w:pPr>
      <w:r>
        <w:rPr>
          <w:rStyle w:val="Fontszveg"/>
        </w:rPr>
        <w:t>Vloggerőpróbát pár éve, nem hittük el a számokat, amiket látunk" - mondja Vaszary Ádám, a Positive Adamsky kreatív ügynökség egyik alapító managing partnere. Ők találták ki, hogy vloggereknek adnak különböző, a Pepsi márkához kapcsolható feladatokat. "Kellett rá költeni rendesen, de ültünk, és bumm, láttuk, hogy most valami nagyon másra találtunk rá." A vloggerek hátán a márka eljutott azokhoz is, akikhez eddig nagyon nehezen vagy nagyon drágán tudott csak. Organikusan (a posztok hirdetése nélkül) több mint hárommillióan, fizetett eléréssel további 2,7 millióan látták az epizódokat. Ha összevetjük azzal, hogy egy hagyományos, harminc másodperces tévéreklámhoz az elkészítésen túl a médiafelület megvásárlása is több tízmilliós tétel, látszik, hogy mitől voltak annyira oda a Pepsinél. Egy epizód negyedórás volt, és nem kellett egyetlen tévének sem fizetni érte. Szóval a gyártási költségek mellé már csak egy jól targetált marketingbüdzsé kellett, a több tízmilliós médiavásárlást el lehetett engedni. "Az FMCG-szektor ebből a szempontból nagyon korai adaptáló, a példák nem is Amerikából, hanem az Egyesült Királyságból jönnek, itthon a Pepsi és a Coca-Cola tolta meg nagyon."</w:t>
      </w:r>
    </w:p>
    <w:p>
      <w:pPr>
        <w:pStyle w:val="Szveg"/>
        <w:rPr/>
      </w:pPr>
      <w:r>
        <w:rPr>
          <w:rStyle w:val="Fontszveg"/>
        </w:rPr>
        <w:t>Kész volt a marketinges Szent Grál, és úgy tűnt, nagyon működik. Magyarországon három éve gyakorlatilag minden épeszű márka igyekszik influencereket is bevonni a kampányba. A tanulási görbe azonban elég meredekre sikerül.</w:t>
      </w:r>
    </w:p>
    <w:p>
      <w:pPr>
        <w:pStyle w:val="Szveg"/>
        <w:rPr/>
      </w:pPr>
      <w:r>
        <w:rPr>
          <w:rStyle w:val="Fontszveg"/>
        </w:rPr>
        <w:t>"Tízből nyolc influencerrel kihívás együtt dolgozni, szükség lehet egy közvetítőre - mondja Farkas Dániel, az influencereket és youtubereket menedzselő Star Network szakmai vezetője. - Ők nem marketinges szakemberek, sokszor akad probléma például a határidők betartásával, amire mi, közvetítők garanciát vállalunk. A dolog kétélű, nemcsak a cégek tudnak nehézségekbe belefutni, hanem az influencerek is. Néha egészen extrém dolgokat írnak alá egy szerződésben, és utólag csodálkoznak, például amikor a fotójuk megjelenik egy külföldi hipermarket szóróanyagában, mert nem olvasták el, hogy ez is benne van a megállapodásban." Az influencerek előtt két út állt, vagy szabadúsznak, vagy elszegődnek egy menedzsmentügynökséghez. Az előbbi többet hozhat a konyhára, hiszen nem kell kifizetni a mendzsmentet, de a menedzsmenttel meg egyszerűbb, mert nagyobb a kapcsolatrendszer, és az influencereket is védik attól, hogy lyukra fussanak. A márkák megkeresik a kreatív ügynökségeket, hogy találjanak ki egy influencerrel kampányt, az ügynökség elmegy a menedzsmentügynökséghez, hogy akkor kellene az influencer. "Kiderült a multiknak is, hogy ez nem csupán egy újabb marketingcsatorna, van, hogy az influencer simán visszadobja a kreatívot, amit kap" - teszi hozzá Vaszary Ádám.</w:t>
      </w:r>
    </w:p>
    <w:p>
      <w:pPr>
        <w:pStyle w:val="Szveg"/>
        <w:rPr/>
      </w:pPr>
      <w:r>
        <w:rPr>
          <w:rStyle w:val="Fontszveg"/>
        </w:rPr>
        <w:t>A megbízási folyamat két-három éve még egyszerűbb volt, és kevesebb közvetítőn futott keresztül, de azóta nagyon sok hosszabb távú, kizárásos megállapodás született, és az influencerek is rájöttek, hogy hosszú távon nem feltétlenül kifizetődő egyik nap kacsát reklámozni, másik nap elefántot, mert a követőik nem ezekért kezdték el lájkokkal megszórni őket. A sok szereplő jogi kérdéseket is felvet. Az influencer által előállított tartalom elvileg az övék, de sokszor a menedzsmentügynökség kéri el magának a szerzői jogokat. "Az influencerkommunikáció hirtelen robbant be, mostanra azonban elég egysíkúvá vált az alkalmazása a piacon. A termékek megjelenítése általában túl direkt, így szinte világít, hogy reklámról van szó. Ez pedig kontraproduktív, elidegenít, és rombolja ennek a marketing eszköznek a hatékonyságát" - mondta a Forbesnak Kölcsei Gergely, a Coca-Cola senior brand managere..</w:t>
      </w:r>
    </w:p>
    <w:p>
      <w:pPr>
        <w:pStyle w:val="Szveg"/>
        <w:rPr/>
      </w:pPr>
      <w:r>
        <w:rPr>
          <w:rStyle w:val="Fontszveg"/>
        </w:rPr>
        <w:t>A Coca-Cola az utóbbi időben folyamatosan növelte influencerbüdzséjét, és egyre több csatornán van jelen. "A megtérülést egyfelől a számok mutatják meg: hány embert értünk el, mennyire involválódott az influencer követői tábora, mekkora médiaértéket generált az együttműködés. A számok mellé társul, hogy összességében mennyire volt valóban szerethető és érdekes a kampány, azaz milyen kommentek érkeztek, mennyire lett virulens a tartalom. Belső fejlesztésű rendszerünkkel kikalkuláljuk, hogy a kampány mekkora médiaérteket eredményezhet, figyelembe vesszük az influencer- együttműködés költségét is. Amikor pedig lezajlik a kampány, megnézzük, mekkora volt a tartalom vagy a tartalmak láthatósága (impression), elérése (reach) és a követők aktivitása (engagement). Ebből kiszámolható a végső médiaérték, látható, hogy a KPI visszaigazolódott- e" - mondta Kölcsei Gergely. Vaszary Ádám szerint a hagyományos közösségi médiás hirdetési felületeken (Facebook, Google, Youtube) három-négy forintos átlaggal pörögnek (kattintásonként) a hirdetések, az influencerek is ezen az áron indultak, a cégek jól jöttek ki abból, hogy új platformot találtak a reklámelkerülő közeghez. "Aztán jött, hogy az igazán nagy influencerek már két-háromszoros áron dolgoznak, közben meg kötözködnek a koncepcióval. De még így is óriási szeletet tudnak az influencerek kihasítani a reklámtortából ahhoz képest, mennyire új műfaj. Mi is közel százmilliót költöttünk tavaly csak tiszteletdíjra."</w:t>
      </w:r>
    </w:p>
    <w:p>
      <w:pPr>
        <w:pStyle w:val="Szveg"/>
        <w:rPr/>
      </w:pPr>
      <w:r>
        <w:rPr>
          <w:rStyle w:val="Fontszveg"/>
        </w:rPr>
        <w:t>A nagy influencerhájp után azonban mintha idén kicsit magukhoz térnének a hirdetők. "Nálunk tavaly elköltöttek kábé százmilliót, idén eddig tízmilliót, persze most indul a szezon, ez változhat, de érezhető volt egy visszaesés" - mondja Vaszary. Farkas Dániel szerint az látszik az influencermegrendeléseken, hogy a nagy márkák elkezdtek stratégiát építeni, tendereztetik a menedzsmentügynökségeket, a tavaly látott költések inkább az év második felére fognak koncentrálódni.</w:t>
      </w:r>
    </w:p>
    <w:p>
      <w:pPr>
        <w:pStyle w:val="Szveg"/>
        <w:rPr/>
      </w:pPr>
      <w:r>
        <w:rPr>
          <w:rStyle w:val="Fontszveg"/>
        </w:rPr>
        <w:t>HATSZÁZEZER KÖVETŐ, NA ÉS?</w:t>
      </w:r>
    </w:p>
    <w:p>
      <w:pPr>
        <w:pStyle w:val="Szveg"/>
        <w:rPr/>
      </w:pPr>
      <w:r>
        <w:rPr>
          <w:rStyle w:val="Fontszveg"/>
        </w:rPr>
        <w:t>Mivel az influencermarketing igazából szürke zóna volt nagyon sokáig, nem voltak egyértelműek az itt folytatott reklámtevékenységekre vonatkozó szabályok sem. Az első, nagyobb balhé a mémgyáros, Kasza Tibor és a Telekom esete volt, ahol a GVH-nak kellett belenyúlnia, és szabályoznia a fizetett tartalmak megjelenítésének formáját. "Ez mondjuk a mi hibánk is - teszi hozzá Vaszary Ádám. - A kreatív- és reklámszakmának előbb kellett volna önmagát szabályoznia, mielőtt a GVH lép." A versenyhivatal első körben azt akarta elérni, hogy a véleményvezérek mutassák meg a helyes példát, mielőtt elkezdik kiszórni a büntetőcsekkeket. A németek ebben már kicsit előrébb tartanak, ott volt bírósági precedens is egy ötvenezres követőbázisú influencerrel, aki nem tüntette fel, hogy a posztjában fizetett termékelhelyezést láthatnak, cserébe a bíróság úgy döntött, hogy akkor is jelezni kell, hogy termék látható a képen, ha egyébként az influencer nem kapott érte pénzt. A könnyű pénz ígérete gyorsan felhígította az influencerek körét világszerte, és egyre több bosszúságot okoznak, legfőképpen a vendéglátós szektorban. Sorra bukkannak fel azok a képek, amiken szállodák és éttermek külön felhívják a figyelmet, hogy nem fognak sem kaját, sem elnöki lakosztályt adni ingyen azért, mert valakinek tízezres követőbázisa van. Egy korábban nagy szállodaláncnak menedzseri pozícióban dolgozó forrás a Forbesnak azt mondta, naponta legalább egy influencer megkereste őket, hogy adjanak neki szobát, cserébe posztol róla az Instagramon.</w:t>
      </w:r>
    </w:p>
    <w:p>
      <w:pPr>
        <w:pStyle w:val="Szveg"/>
        <w:rPr/>
      </w:pPr>
      <w:r>
        <w:rPr>
          <w:rStyle w:val="Fontszveg"/>
        </w:rPr>
        <w:t>"Az influencerek sokszor abból indulnak ki, hogy a szállodának ingyen van a szoba, noha egy transzparensen működő vállalatnak már egy ilyen jellegű bartert is nagyon komolyan le kell papíroznia. Egyébként nincs is rászorulva a hazai szállodaipar, az utóbbi években stabilan kilencven százalék felett volt a kihasználtságuk, de tudok olyan kisebb hazai hotelekről, akik marketingbüdzsé híján inkább szobát adtak az influencereknek a világ minden tájáról, és bejött nekik."</w:t>
      </w:r>
    </w:p>
    <w:p>
      <w:pPr>
        <w:pStyle w:val="Szveg"/>
        <w:rPr/>
      </w:pPr>
      <w:r>
        <w:rPr>
          <w:rStyle w:val="Fontszveg"/>
        </w:rPr>
        <w:t>Az önjelölt influencerek és a milliós, vásárolt követőbázissal rendelkező Insta-celebek korában a cégeknek is résen kell lenniük, hogy hova tolják a pénzt. "Az, hogy valakinek van hatszázezer követője, nem jelent semmit, ha egyébként elenyésző a posztjaira érkező reakciók száma." - mondja Farkas Dániel. Influencer egyébként is bárki lehet, akár már pár ezer követővel, sőt a gyakorlat azt mutatja, hogy a cégek egyre inkább a kisebb, de hűségesebb rajongótáború, úgynevezett mikroinfluencereket keresik. Farkas Dániel szerint ma Magyarországon tíz-húsz olyan influencer lehet, aki havonta egymillió fölött keres az ilyen együttműködésekből, de elég sokan vannak a félmillió környéki szegmensben i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Forbes, 2019. augusztus 01., csütörtök, 85+86+87. oldal)</w:t>
      </w:r>
    </w:p>
    <w:p>
      <w:pPr>
        <w:pStyle w:val="Szveg"/>
        <w:rPr/>
      </w:pPr>
      <w:r>
        <w:rPr/>
      </w:r>
      <w:bookmarkStart w:id="422" w:name="d_h_ac010f90a127189a5be8e18b0450764c"/>
      <w:bookmarkStart w:id="423" w:name="d_h_ac010f90a127189a5be8e18b0450764c"/>
      <w:bookmarkEnd w:id="423"/>
    </w:p>
    <w:p>
      <w:pPr>
        <w:pStyle w:val="Szveg"/>
        <w:rPr/>
      </w:pPr>
      <w:r>
        <w:rPr/>
      </w:r>
    </w:p>
    <w:p>
      <w:pPr>
        <w:pStyle w:val="Szveg"/>
        <w:rPr/>
      </w:pPr>
      <w:r>
        <w:rPr/>
      </w:r>
    </w:p>
    <w:p>
      <w:pPr>
        <w:pStyle w:val="Fcm"/>
        <w:rPr/>
      </w:pPr>
      <w:bookmarkStart w:id="424" w:name="a_h_8a22899a78ccb9a98bc2c3e079058248"/>
      <w:bookmarkEnd w:id="424"/>
      <w:r>
        <w:rPr>
          <w:rStyle w:val="Fontfcm"/>
        </w:rPr>
        <w:t>Nívó</w:t>
      </w:r>
    </w:p>
    <w:p>
      <w:pPr>
        <w:pStyle w:val="Szveg"/>
        <w:rPr/>
      </w:pPr>
      <w:r>
        <w:rPr/>
      </w:r>
    </w:p>
    <w:p>
      <w:pPr>
        <w:pStyle w:val="Szveg"/>
        <w:rPr/>
      </w:pPr>
      <w:r>
        <w:rPr>
          <w:rStyle w:val="Fontszveg"/>
        </w:rPr>
        <w:t>Ma kezdjük egy jó hírrel. A Wizz Air fizet negyedmilliárd forintot az utasoknak. A részletekről mindjárt természetesen. Aztán, mikor melyik a jogos szankció, mikor jár a mikuláscsomag, mikor a kerékbilincs és mikor jogos az autónk elszállítása? Szerintem velem együtt sokaknak fogalmuk sincs róla, pedig ha már csak az időnket vagy a pénztárcánkat nézzük, hát nagyon nem mindegy, hogy jogos volt-e az, amit éppen ránk róttak. Azok a fránya kizáró okok, ez már egy másik téma. Ugyan tudjuk, hogy létezik ilyen, ám sokan csak akkor szembesülnek igazán ezzel, amikor mondjuk például a lakásokban keletkezett kárt a biztosítójuk kizárási okokra hivatkozva nem fizeti ki. Pedig ha nem csak a biztosítás összege lenne a fő szempont a megkötéskor, bizony elkerülhető lenne a hatalmas koppanás. Ma ebben is igyekszünk támpontokat adni önöknek. Aztán, nagyon sokszor emlegetjük, mint ingyenes megoldást a bankokkal, biztosítókkal kapcsolatos panaszos ügyeink kapcsán, hogy forduljanak a Pénzügyi Békéltető Testülethez, ám ma már nemcsak a hazai pénzügyi cégekkel lehetnek és vannak is vitás ügyeink, hanem miután több százezer honfitársunk dolgozik és él külföldön, mint magyar állampolgár, a külföldiekkel is akad. Vajon van-e ilyen esetekben is ingyenes segítség? Kulcskérdés lehet ez annál is inkább, mert mint köztudott, egy külföldi országban pereskedni a hazainak a többszörösét kell számolni. És végül, mint ismeretes és ezt fogom mondani egészen októberig, meghosszabbították a banki azonosítás néven köztudatba került kötelezettségünket, ez pedig baj, már nem az, hogy meghosszabbították, hanem az, hogy így hívjuk, mert így nem rögzül, hogy nemcsak a bankokkal van, lehet dolgunk az adategyeztetés okán. Ma megint elismételjük, hogy hova érdemes még elmenni. Három szakértő vendégem a stúdióban Binder István, a Magyar Nemzeti Bank felügyeleti szóvivője, Németh Péter, a CLB kommunikációs igazgatója és dr. Kecskés András ügyvéd, parkolási szakértő. Címkék: pénzügyi békéltetés, külföldi bankszámla, pénzügyi szolgáltató, szerződéskötés, vitás helyzetek, PBT, segítség, európai nemzetközi békéltetési szervezet, Wizz Air, kártérítés, Wizz Flex szolgáltatás, GVH, felügyeleti eljárás, részletszabályok, megfelelő tájékoztatás hiány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lubRádió, 2019. augusztus 01., csütörtök, 14 óra)</w:t>
      </w:r>
    </w:p>
    <w:p>
      <w:pPr>
        <w:pStyle w:val="Szveg"/>
        <w:rPr/>
      </w:pPr>
      <w:r>
        <w:rPr/>
      </w:r>
      <w:bookmarkStart w:id="425" w:name="d_h_18793d24af20b0ab006a726bf8f59db8"/>
      <w:bookmarkStart w:id="426" w:name="d_h_8a22899a78ccb9a98bc2c3e079058248"/>
      <w:bookmarkStart w:id="427" w:name="d_h_18793d24af20b0ab006a726bf8f59db8"/>
      <w:bookmarkStart w:id="428" w:name="d_h_8a22899a78ccb9a98bc2c3e079058248"/>
      <w:bookmarkEnd w:id="427"/>
      <w:bookmarkEnd w:id="428"/>
    </w:p>
    <w:p>
      <w:pPr>
        <w:pStyle w:val="Szveg"/>
        <w:rPr/>
      </w:pPr>
      <w:r>
        <w:rPr/>
      </w:r>
    </w:p>
    <w:p>
      <w:pPr>
        <w:pStyle w:val="Szveg"/>
        <w:rPr/>
      </w:pPr>
      <w:r>
        <w:rPr/>
      </w:r>
    </w:p>
    <w:p>
      <w:pPr>
        <w:pStyle w:val="Fcm"/>
        <w:rPr/>
      </w:pPr>
      <w:bookmarkStart w:id="429" w:name="a_h_a7a37f69a3e91f8d9d64574088356e1a"/>
      <w:bookmarkEnd w:id="429"/>
      <w:r>
        <w:rPr>
          <w:rStyle w:val="Fontfcm"/>
        </w:rPr>
        <w:t>Mi is az a kiterjesztett garancia?</w:t>
      </w:r>
    </w:p>
    <w:p>
      <w:pPr>
        <w:pStyle w:val="Szveg"/>
        <w:rPr/>
      </w:pPr>
      <w:r>
        <w:rPr/>
      </w:r>
    </w:p>
    <w:p>
      <w:pPr>
        <w:pStyle w:val="Szveg"/>
        <w:rPr/>
      </w:pPr>
      <w:r>
        <w:rPr>
          <w:rStyle w:val="Fontszveg"/>
        </w:rPr>
        <w:t>Szinte minden műszaki cikkre vásárolhatunk kiterjesztett garanciát. Sokan élnek vele, mert úgy vélik, így hosszabb ideig biztonságban lesz a gépük. De probléma esetén sokszor csalódás éri őket.</w:t>
      </w:r>
    </w:p>
    <w:p>
      <w:pPr>
        <w:pStyle w:val="Szveg"/>
        <w:rPr/>
      </w:pPr>
      <w:r>
        <w:rPr>
          <w:rStyle w:val="Fontszveg"/>
        </w:rPr>
        <w:t>Műszaki cikkekre egy év kötelező jótállás jár a vevőknek. A szavatossági idő pedig további egy év. A kettő között csupán annyi a különbség, hogy probléma esetén kit terhel a bizonyítási kényszer, hogy miként is keletkezett a hiba. Vagyis, ha egy éven belül meghibásodik a termék, akkor a vásárló kérheti az elromlott termék javítását, cseréjét. Ha az eladó úgy gondolja, hogy a nem rendeltetés-szerű használat miatt hibásodott meg a termék, akkor egy éven belül neki kell bebizonyítania. Ám, ha mindez egy év után történik, akkor a vevőt terheli a bizonyítás. Vásárláskor alaposan nézzünk utána mi tartozik a kiterjesztett garanciába. Fotó: shutterstock/Sergey Ryzhov Mindezeken túl sok forgalmazó kínál kiterjesztett garanciát, amelyet önként vállalnak. Ők szabják a feltételeket. A kiterjesztett garancia egyfajta készülék biztosítás, amelyért a fogyasztó fizet. Ebben az esetben a forgalmazó megszabhatja, hogy milyen hiba esetén, pontosan mit vállal. Meghatározhatja, hogy például csak a hibás termék javítását vállalja, vagy éppen csak a cseréjét. A kiterjesztett garancia esetében, ha meghibásodik a készülék, akkor nem az eladóhoz kell fordulni, hanem ahhoz a biztosítóhoz, amellyel szerződést kötött a vevő - hívta fel a figyelmet a Fogyasztóvédelmi Egyesületek Országos Szövetsége. Mivel többféle kiterjesztett garancia létezik, sőt egy-egy terméknél is több lehetőség közül választhatunk, így a fizetendő összeg is más. Csakúgy, mint a megvásárolt csomag tartalma. Ezért érdemes minden esetben előre tisztázni, hogy pontosan a kiterjesztett garancia néven mit vásárolunk pontosan. Milyen esetben kaphatunk segítséget. Így megelőzhetjük, hogy a boltban szembesüljünk a valósággal. -</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ridikul.hu, 2019. augusztus 01., csütörtök)</w:t>
      </w:r>
    </w:p>
    <w:p>
      <w:pPr>
        <w:pStyle w:val="Szveg"/>
        <w:rPr/>
      </w:pPr>
      <w:r>
        <w:rPr/>
      </w:r>
      <w:bookmarkStart w:id="430" w:name="d_h_3fc138151caab214e23caf4227a8b7ec"/>
      <w:bookmarkStart w:id="431" w:name="d_h_a7a37f69a3e91f8d9d64574088356e1a"/>
      <w:bookmarkStart w:id="432" w:name="d_h_3fc138151caab214e23caf4227a8b7ec"/>
      <w:bookmarkStart w:id="433" w:name="d_h_a7a37f69a3e91f8d9d64574088356e1a"/>
      <w:bookmarkEnd w:id="432"/>
      <w:bookmarkEnd w:id="433"/>
    </w:p>
    <w:p>
      <w:pPr>
        <w:pStyle w:val="Szveg"/>
        <w:rPr/>
      </w:pPr>
      <w:r>
        <w:rPr/>
      </w:r>
    </w:p>
    <w:p>
      <w:pPr>
        <w:pStyle w:val="Szveg"/>
        <w:rPr/>
      </w:pPr>
      <w:r>
        <w:rPr/>
      </w:r>
    </w:p>
    <w:p>
      <w:pPr>
        <w:pStyle w:val="Fcm"/>
        <w:rPr/>
      </w:pPr>
      <w:bookmarkStart w:id="434" w:name="a_h_61ede543a8a98140da2461048c04ab90"/>
      <w:bookmarkEnd w:id="434"/>
      <w:r>
        <w:rPr>
          <w:rStyle w:val="Fontfcm"/>
        </w:rPr>
        <w:t>A Facebook "Tetszik" gomb adatkezelésnek minősül</w:t>
      </w:r>
    </w:p>
    <w:p>
      <w:pPr>
        <w:pStyle w:val="Szveg"/>
        <w:rPr/>
      </w:pPr>
      <w:r>
        <w:rPr/>
      </w:r>
    </w:p>
    <w:p>
      <w:pPr>
        <w:pStyle w:val="Szveg"/>
        <w:rPr/>
      </w:pPr>
      <w:r>
        <w:rPr>
          <w:rStyle w:val="Fontszveg"/>
        </w:rPr>
        <w:t>Egy német fogyasztóvédelmi egyesület eljárást kezdeményezett egy honlap üzemeltető ellen, mert az oldalán elhelyezte a Facebook tetszik gombot, amellyel személyes adatokat gyűjtött a honlap látogatóitól.</w:t>
      </w:r>
    </w:p>
    <w:p>
      <w:pPr>
        <w:pStyle w:val="Szveg"/>
        <w:rPr/>
      </w:pPr>
      <w:r>
        <w:rPr>
          <w:rStyle w:val="Fontszveg"/>
        </w:rPr>
        <w:t>Az alapeljárás és az előzetes döntéshozatalra előterjesztett kérdések A Fashion ID egy online divatruha-értékesítő vállalkozás, amely elhelyezte honlapján a Facebook közösségi oldal által biztosított "Tetszik" gombot. Az előzetes döntéshozatalra utaló határozat szerint az internet egyik sajátossága, hogy az internetfelhasználó böngészője különböző forrásokból származó tartalmakat jeleníthet meg. Így például fotók, videók, hírek és a szóban forgó Facebook "Tetszik" gomb is összekapcsolódhat egy weboldallal és megjelenhet ott. Ha a honlap üzemeltetője ilyen harmadik félhez tartozó tartalmakat kíván megjeleníteni, akkor honlapján a külső tartalomra mutató hivatkozást helyez el. Amikor az említett honlap látogatójának böngészője ilyen hivatkozást talál, lekéri a külső tartalmat, és a kívánt helyen megjeleníti azt a honlapon. Ehhez a böngésző továbbítja a külső szolgáltató szerverére az említett látogató számítógépének IP-címét és a böngésző műszaki adatait ahhoz, hogy a szerver megállapíthassa, milyen formátumban kell erre a címre rendelkezésre bocsátani a tartalmat. A böngésző ezek mellett a kért tartalomról is küld információkat. A honlapján külső tartalmat kínáló honlap-üzemeltető nem tudja befolyásolni azt, hogy a böngésző milyen adatokat továbbít, és hogy a külső szolgáltató mit csinál ezekkel az adatokkal, például hogy tárolja és felhasználja-e azokat. Ha egy látogató megtekinti a Fashion ID honlapját a személyes adatait továbbítják a Facebook Irelandnek. Ez a továbbítás az említett látogató tudomása nélkül megy végbe, függetlenül attól, hogy tagja-e a Facebook közösségi hálózatnak, vagy hogy rákattintott-e a Facebook "Tetszik" gombra. A Verbraucherzentrale NRW közhasznú fogyasztói érdekvédelmi egyesület azt kifogásolja, hogy a Fashion ID a honlapját felkereső egyének személyes adatait - egyrészt azok tudomása nélkül, másrészt a személyes adatok védelmére vonatkozó rendelkezésekben előírt tájékoztatási kötelezettségeket megsértve - a Facebook Ireland részére továbbította. A Fashion ID másrészt úgy vélte, hogy a Landgericht Düsseldorf tévesen állapította meg róla, hogy a 95/46 irányelv 2. cikkének d) pontja értelmében vett adatkezelőnek minősül, mivel egyáltalán nincs befolyása a honlapjára látogató böngészője által továbbított adatokra, sem A kérdést előterjesztő bíróság első kérdése lényegében arra vonatkozott, hogy a 95/46 irányelv 22-24. cikkét úgy kell-e értelmezni, mint amelyekkel ellentétes az olyan nemzeti szabályozás, amely lehetővé teszi a fogyasztói érdekvédelmi egyesületek számára, hogy bírósági eljárást kezdeményezzenek a személyes adatok védelmét feltételezetten megsértő személlyel szemben. Az EUB kiemelte, hogy az irányelv egyetlen rendelkezése sem kötelezi vagy jogosítja fel kifejezetten a tagállamokat azonban arra, hogy a nemzeti jogukban biztosítsák az egyesületek számára annak lehetőségét, hogy ilyen személyt bírósági eljárásban képviseljenek, vagy hogy önállóan bírósági eljárást kezdeményezzenek a személyes adatok védelmét feltételezetten megsértő személlyel szemben. Ebből ugyanakkor nem következik, hogy a 95/46 irányelvvel ellentétes az olyan nemzeti szabályozás, amely lehetővé teszi a fogyasztói érdekvédelmi egyesületek számára, hogy az ilyen jogsértés feltételezett elkövetőjével szemben bírósághoz forduljanak. Az EUB úgy vélte, hogy a fogyasztói érdekvédelmi egyesületek kereshetőségi jogának biztosítása nem sérti az irányelv célkitűzéseit, hanem épp ellenkezőleg, hozzájárul az adatvédelmi irányelv céljainak eléréséhez. Az EUB szerint a 95/46 irányelv viszonylag általános szabályokat tartalmaz, mivel számos nagyon eltérő helyzetre alkalmazandó. Ezeket a szabályokat bizonyos fokú rugalmasság jellemzi, számos esetben a tagállamokra hagyva a részletek meghatározását vagy a lehetőségek közötti választást, és így a tagállamok több tekintetben is mozgástérrel rendelkeznek az említett irányelv átültetését illetően. Az EUB felhívta a figyelmet, hogy a 95/46 irányelvet hatályon kívül helyező és annak helyébe lépő, 2018. május 25-jétől alkalmazandó 2016/679 rendelet 80. cikkének (2) bekezdésében kifejezetten megengedi a tagállamoknak, hogy lehetővé tegyék a fogyasztói érdekvédelmi egyesületek számára a bírósági eljárás kezdeményezését a személyes adatok védelmét feltételezetten megsértő személlyel szemben, semmiképpen nem azt jelenti, hogy a tagállamok a 95/46 irányelv alapján nem ruházhatták volna rájuk ezt a jogot, hanem éppen ellenkezőleg, megerősíti, hogy a jelen ítéletben elfogadott irányelv-értelmezés az uniós jogalkotó szándékát tükrözi. A Fashion ID adatkezelői minőségéről A kérdést előterjesztő bíróság második kérdése lényegében arra vonatkozott, hogy a Fashion ID, mint honlap-üzemeltető, aki a honlap látogatójának böngészője számára a közösségi modul szolgáltatója által biztosított tartalom elérését és ehhez a látogató személyes adatainak e szolgáltató részére való továbbítását lehetővé tévő közösségi modult helyez el a honlapon, akkor is a 95/46 irányelv 2. cikkének d) pontja értelmében vett adatkezelőnek minősíthető-e, ha nincs befolyása az említett szolgáltatónak továbbított adatok kezelésére. Az EUB szerint az irányelv az "adatkezelő" fogalmának tág meghatározása révén biztosítja az érintettek hatékony és teljes védelmét. A 95/46 irányelv 2. cikkének d) pontja szerint az "adatkezelő" fogalma arra a szervre vonatkozik, amely "önállóan vagy másokkal együtt" meghatározza a személyes adatok kezelésének céljait és módját, ez a fogalom nem feltétlenül egyetlen szervre utal, hanem több, az adatkezelésben részt vevő szereplőt is érinthet, és így mindegyikükre vonatkoznak a személyes adatok védelmére vonatkozó rendelkezések. Több szereplőnek az adatkezelés tekintetében való együttes felelősségének nem előfeltétele, hogy mindegyik adatkezelő hozzáférjen az érintett személyes adatokhoz. Az együttes felelősség fennállása nem feltétlenül jelenti azt, hogy ugyanazon személyesadat-kezelés tekintetében az egyes szereplőkre azonos felelősség hárul. Éppen ellenkezőleg, mivel e szereplők az adatkezelés eltérő szakaszaiban és különböző mértékben vehetnek részt, a felelősségük mértékét a jelen ügyre jellemző valamennyi releváns körülmény figyelembevételével kell értékelni. A főtanácsnok indítványával egyetértve az EUB úgy értékelte, hogy egy természetes vagy jogi személy csak az olyan személyesadat-kezelési műveletek tekintetében minősíthető másokkal együtt a 95/46 irányelv 2. cikkének d) pontja értelmében adatkezelőnek, amelyek céljait és módját másokkal együtt ő határozza meg. Ugyanakkor ez a természetes vagy jogi személy nem tekinthető az említett rendelkezés értelmében adatkezelőnek az adatkezelési lánc olyan korábbi vagy későbbi műveletei tekintetében, amelyek céljait és módját nem ő határozza meg. A jelen esetben úgy tűnik, hogy a Fashion ID a Facebook "Tetszik" gombnak a honlapján történő elhelyezésével lehetőséget biztosított a Facebook Ireland számára arra, hogy személyes adatokat szerezzen meg a honlapjára látogatóktól, és erre a honlap megtekintésének időpontjával nyílik lehetőség, függetlenül attól, hogy a látogatók tagjai-e a Facebook közösségi hálózatnak, hogy rákattintottak-e a Facebook "Tetszik" gombra, vagy hogy tudomásuk van-e erről a műveletről. Ezen információk alapján meg kell állapítani, hogy azok a személyesadat-kezelési műveletek, amelyek céljait és módját a Facebook Irelanddel együtt a Fashion ID határozhatja meg, a "személyes adatok kezelése" fogalmának a 95/46 irányelv 2. cikkének b) pontjában szereplő meghatározására tekintettel a Fashion ID honlapjára látogatókra vonatkozó személyes adatok gyűjtésének és továbbítás általi közlésének minősül. Azonban kizártnak tűnik, hogy a Fashion ID határozná meg azoknak a későbbi személyesadat-kezelési műveleteknek a céljait és módját, amelyeket a Facebook Ireland végez el a személyes adatok Fashion ID általi továbbítását követően, és ezért a Fashion ID e műveletek tekintetében nem minősíthető a 2. cikk d) pontja értelmében vett adatkezelőnek. Az EUB szerint a Fashion ID annak ellenére helyezte el honlapján a Facebook Ireland által a honlap-üzemeltetők rendelkezésére bocsátott Facebook "Tetszik" gombot, hogy tisztában volt azzal, hogy olyan eszközről van szó, amely a honlap látogatóira vonatkozó személyes adatok gyűjtésére és továbbítás általi közlésére szolgál. A Fashion ID másfelől ennek a közösségi modulnak a honlapján történő elhelyezésével döntően az említett modul szolgáltatója, vagyis a Facebook Ireland javára befolyásolja az említett honlap látogatóira vonatkozó személyes adatok gyűjtését és továbbítás általi közlését, amelyekre az említett modul elhelyezése nélkül nem kerülne sor. E körülményekre, valamint a kérdést előterjesztő bíróság által e tekintetben még elvégzendő vizsgálatokra is figyelemmel meg kell állapítani, hogy a Facebook Ireland és a Fashion ID együttesen határozzák meg a Fashion ID honlapjának látogatóira vonatkozó személyes adatok gyűjtésének és továbbítás általi közlésének alapjául szolgáló műveletek módját. A személyes adatok kezelésére irányuló, említett műveletek elvégzésének céljait illetően úgy tűnik, hogy a Facebook "Tetszik" gombjának a Fashion ID által a honlapján történő elhelyezése lehetővé teszi utóbbi számára az árui reklámozásának optimalizálását azáltal, hogy láthatóbbá teszi azokat a Facebook közösségi hálózatán, amikor a honlapjának látogatója rákattint az említett gombra. Az EUB szerint a Fashion ID azért járult hozzá a honlapjának látogatóira vonatkozó személyes adatok gyűjtéséhez és továbbítás általi közléséhez, hogy hasznot húzhasson az árui szélesebb körben történő reklámozására irányuló kereskedelmi előnyből, mivel ezeket az adatkezelési műveleteket mind a Fashion ID, mind pedig a Facebook Ireland gazdasági érdekében végzik, az utóbbi számára pedig az tekinthető a Fashion ID-nak nyújtott előny ellenértékének, hogy ezekkel az adatokkal saját kereskedelmi célokból rendelkezhet. Az a körülmény, hogy magának a Fashion ID-nak nincs hozzáférése a közösségi modul azon szolgáltatója számára gyűjtött és továbbított személyes adatokhoz, akivel együttesen határozza meg a személyes adatok kezelésének módját és céljait, nem zárja ki, hogy a 95/46 irányelv 2. cikkének d) pont értelmében "adatkezelőnek" minősülhessen. Az EUB hangsúlyozta, hogy a honlapokat olyanok is látogatják, akik nem tagjai a Facebook közösségi hálózatnak, de a Facebook "Tetszik" gombot tartalmazó honlap puszta megtekintése elindítja a személyes adataik Facebook Ireland általi kezelését. A fentiek alapján az EUB megállapította, hogy a Fashion ID a 95/46 irányelv 2. cikkének d) pontja értelmében a Facebook Irelanddel együtt "adatkezelőnek" minősül a honlapjára látogatókra vonatkozó személyes adatok gyűjtésére és továbbítás általi közlésére irányuló műveletek tekintetében. A jogos érdek megítélése A kérdést előterjesztő bíróság negyedik kérdése arra vonatkozott, hogy, amikor a honlap-üzemeltető a honlap látogatójának böngészője számára a közösségi modul szolgáltatója által biztosított tartalom elérését és ehhez a látogató személyes adatainak e szolgáltató részére való továbbítását lehetővé tévő közösségi modult helyez el a honlapon, a honlap-üzemeltetőnek vagy a közösségi modul szolgáltatójának a jogos érdekét kell figyelembe venni, mint adatkezelési jogalapot. Az irányelv 7. cikkének f) pontja három együttes feltételhez köti a személyes adatok kezelésének jogszerűségét: az első feltétel az adatkezelő, vagy az adatokat megkapó harmadik fél vagy felek jogos érdekének érvényesítése, a második feltétel az, hogy a személyes adatok kezelése valamely jogos érdek érvényesítéséhez szükséges, a harmadik pedig, hogy az adatvédelemmel érintett személy alapvető jogai és szabadságai nem magasabb rendűek. Az EUB szerint a közös adatkezelésre tekintettel a honlapra látogatókra vonatkozó személyes adatok gyűjtésére és továbbítás általi közlésére irányuló műveletek tekintetében, mindkét adatkezelő esetében fenn kell állnia ezen adatkezelési műveletek tekintetében a 95/46 irányelv 7. cikkének f) pontja szerinti jogos érdeknek ahhoz, hogy arra tekintettel jogszerűnek lehessen minősíteni ezeket a műveleteket. Az érintettek tájékoztatása és a hozzájárulás beszerzése A kérdést előterjesztő bíróság együttesen vizsgálandó ötödik és hatodik kérdése lényegében arra irányult, hogy egyrészt a 95/46 irányelv 2. cikkének h) pontját és 7. cikkének a) pontját úgy kell-e értelmezni, hogy amikor a honlap-üzemeltető a honlap látogatójának böngészője számára a közösségi modul szolgáltatója által biztosított tartalom elérését és ehhez a látogató személyes adatainak e szolgáltató részére való továbbítását lehetővé tévő közösségi modult helyez el a honlapon, akkor a honlap-üzemeltetőnek vagy a közösségi modul szolgáltatójának kell beszereznie az e rendelkezések szerinti hozzájárulást, másrészt pedig, hogy az ezen irányelv 10. cikkét úgy kell-e értelmezni, hogy a honlap fenntartóját ilyen esetben az ebben a rendelkezésben előírt tájékoztatási kötelezettség terheli. A 95/46 irányelv alapján az érintetti hozzájárulás beszerzésére vonatkozó kötelezettségnek, valamint az irányelv 10. cikkében előírt tájékoztatási kötelezettségnek arra a személyesadat-kezelési műveletre vagy műveletcsoportra kell vonatkoznia, amelynek céljait és módját ténylegesen az adatkezelő határozza meg. Az érintettnek a hozzájárulását a személyes adatainak gyűjtését és továbbítás általi közlését megelőzően kell megadnia. Az EUB értékelése szerint a hozzájárulás beszerzése a honlap üzemeltetőjének, nem pedig a közösségi modul szolgáltatójának feladata, mivel a személyesadat-kezelési folyamatot az indítja el, hogy a látogató megtekinti ezt a honlapot. Nem lenne megfelelő az érintett jogainak védelme szempontjából, ha a hozzájárulást annak a közös adatkezelőnek kellene adni, aki csak egy későbbi szakaszban játszik szerepet, vagyis az említett modul szolgáltatójának. Az érintett honlap-üzemeltetőnek adandó hozzájárulás azonban csak arra a személyesadat-kezelési műveletre vagy műveletcsoportra vonatkozik, amelynek céljait és módját ténylegesen a honlap-üzemeltető határozza meg. Ugyanez vonatkozik a 95/46 irányelv 10. cikkében előírt tájékoztatási kötelezettségre is. (curia.europa.eu) - Gerse Márton</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jogaszvilag.hu, 2019. augusztus 01., csütörtök)</w:t>
      </w:r>
    </w:p>
    <w:p>
      <w:pPr>
        <w:pStyle w:val="Szveg"/>
        <w:rPr/>
      </w:pPr>
      <w:r>
        <w:rPr/>
      </w:r>
      <w:bookmarkStart w:id="435" w:name="d_h_61ede543a8a98140da2461048c04ab90"/>
      <w:bookmarkStart w:id="436" w:name="d_h_61ede543a8a98140da2461048c04ab90"/>
      <w:bookmarkEnd w:id="436"/>
    </w:p>
    <w:p>
      <w:pPr>
        <w:pStyle w:val="Szveg"/>
        <w:rPr/>
      </w:pPr>
      <w:r>
        <w:rPr/>
      </w:r>
    </w:p>
    <w:p>
      <w:pPr>
        <w:pStyle w:val="Szveg"/>
        <w:rPr/>
      </w:pPr>
      <w:r>
        <w:rPr/>
      </w:r>
    </w:p>
    <w:p>
      <w:pPr>
        <w:pStyle w:val="Fcm"/>
        <w:rPr/>
      </w:pPr>
      <w:bookmarkStart w:id="437" w:name="a_h_d6b470bce56e32a086dd3b7e90e53a1d"/>
      <w:bookmarkEnd w:id="437"/>
      <w:r>
        <w:rPr>
          <w:rStyle w:val="Fontfcm"/>
        </w:rPr>
        <w:t>Új elnök a DSA élén</w:t>
      </w:r>
    </w:p>
    <w:p>
      <w:pPr>
        <w:pStyle w:val="Szveg"/>
        <w:rPr/>
      </w:pPr>
      <w:r>
        <w:rPr/>
      </w:r>
    </w:p>
    <w:p>
      <w:pPr>
        <w:pStyle w:val="Szveg"/>
        <w:rPr/>
      </w:pPr>
      <w:r>
        <w:rPr>
          <w:rStyle w:val="Fontszveg"/>
        </w:rPr>
        <w:t>Új elnököt és elnökséget választott a hazai direkt kereskedelmi iparág meghatározó szakmai szervezete, a Közvetlen Értékesítők Szövetsége (DSA). A 2021-ig tartó új elnöki ciklusban a DSA fokozott hangsúlyt fektet a piac megtisztulására, a szereplők etikus működésére, a fogyasztók védelmére és az iparág tisztességes szereplői iránti közbizalom erősítésére. Az etikusan működő és a fogyasztók védelmét kiemelten [...]</w:t>
      </w:r>
    </w:p>
    <w:p>
      <w:pPr>
        <w:pStyle w:val="Szveg"/>
        <w:rPr/>
      </w:pPr>
      <w:r>
        <w:rPr>
          <w:rStyle w:val="Fontszveg"/>
        </w:rPr>
        <w:t>The post Új elnök a DSA élén appeared first on Márkamonitor.</w:t>
      </w:r>
    </w:p>
    <w:p>
      <w:pPr>
        <w:pStyle w:val="Szveg"/>
        <w:rPr/>
      </w:pPr>
      <w:r>
        <w:rPr>
          <w:rStyle w:val="Fontszveg"/>
        </w:rPr>
        <w:t>Új elnököt és elnökséget választott a hazai direkt kereskedelmi iparág meghatározó szakmai szervezete, a Közvetlen Értékesítők Szövetsége (DSA). A 2021-ig tartó új elnöki ciklusban a DSA fokozott hangsúlyt fektet a piac megtisztulására, a szereplők etikus működésére, a fogyasztók védelmére és az iparág tisztességes szereplői iránti közbizalom erősítésére. Az etikusan működő és a fogyasztók védelmét kiemelten kezelő közvetlen értékesítő cégeket összefogó szervezet 1993 áprilisában jött létre. A DSA tagcégek kiemelten fontosnak tartják a jogszabályoknak megfelelő és etikus működést, ideértve a fogyasztók védelmét, valamint értékesítőik magas szintű kiszolgálását, megfelelő tájékoztatását, képzését. A 26 éve alapított szakmai szövetség a brüsszeli székhelyű SELDIA (European Direct Selling Association) és a washingtoni székhelyű WFDSA (World Federation of Direct Selling Associations) szervezetnek is tagja. A DSA új vezetése továbbra is hangsúlyt helyez a nemzetközi együttműködésekre, tapasztalatcserére is. Endrédi László, a Közvetlen Értékesítők Szövetségének (DSA) megválasztott új elnöke hangsúlyozta: "A közvetlen értékesítés egy dinamikusan fejlődő ágazat nemcsak világszerte, de itthon is: jelenleg mintegy félmillióan kapcsolódnak hozzá vásárlóként, illetve termékforgalmazóként Magyarországon. A DSA, a hatóságokkal együttműködve őrködik a tagcégek etikus működése felett, ezzel megteremtve a fogyasztók számára a biztonságos vásárlás feltételeit." A Közvetlen Értékesítők Szövetsége (DSA) tagságát a hazai közvetlen értékesítési meghatározó vállalatai alkotják, akik vállalják a szervezet szigorú etikai normáit, a hazai és nemzetközi, írott és íratlan, szakmai és jogi szabályoknak való maradéktalan megfelelést. A DSA küldetése, hogy tagszervezeteit támogassa a stabil és etikus működésben, fogyasztóvédelmi tevékenységével pedig erősítse a közvetlen értékesítésbe, mint személyre szabott, biztonságos és kényelmes vásárlási formába vetett bizalmat. A szervezet célja a tisztességes közvetlen értékesítői szakma és a DSA tagvállalatok világos megkülönböztetése a szakma hitelét rontó, kalandor vállalkozásoktól. A DSA-nak Magyarországon jelenleg 11 tagcége van: AMWAY Hungária Marketing Kft., Flavon Group Kereskedelmi Kft., Forever Living Products, LR Health &amp; Beauty, HERBALIFE Hungary Kft., NeoLife International Kft., NU SKIN Enterprises Magyarország Kft., ORIFLAME Hungary Kft., SUNRIDER Hungary Kft., TIENS Hungary Kft. és a Zepter International Ungarn Kft. Az elnökség új tisztségviselői 2021-ig: A DSA elnöke: Endrédi László, a NeoLife International Kft. cégvezetője A DSA elnökségi tagjai: Kiss-László Dalma, az Amway Hungária marketing és PR igazgatója, Gaál László, a Flavon Group hálózatfejlesztési igazgatója, Dudás László, a Zepter Hungary ügyvezető igazgatója. The post Új elnök a DSA élén appeared first on Márkamonitor. - Szaszin Ede</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markamonitor.hu, 2019. augusztus 01., csütörtök)</w:t>
      </w:r>
    </w:p>
    <w:p>
      <w:pPr>
        <w:pStyle w:val="Szveg"/>
        <w:rPr/>
      </w:pPr>
      <w:r>
        <w:rPr/>
      </w:r>
      <w:bookmarkStart w:id="438" w:name="d_h_d6b470bce56e32a086dd3b7e90e53a1d"/>
      <w:bookmarkStart w:id="439" w:name="d_h_d6b470bce56e32a086dd3b7e90e53a1d"/>
      <w:bookmarkEnd w:id="439"/>
    </w:p>
    <w:p>
      <w:pPr>
        <w:pStyle w:val="Szveg"/>
        <w:rPr/>
      </w:pPr>
      <w:r>
        <w:rPr/>
      </w:r>
    </w:p>
    <w:p>
      <w:pPr>
        <w:pStyle w:val="Szveg"/>
        <w:rPr/>
      </w:pPr>
      <w:r>
        <w:rPr/>
      </w:r>
    </w:p>
    <w:p>
      <w:pPr>
        <w:pStyle w:val="Fcm"/>
        <w:rPr/>
      </w:pPr>
      <w:bookmarkStart w:id="440" w:name="a_h_8e794a80e204892dc5e3dcadb780dfe0"/>
      <w:bookmarkEnd w:id="440"/>
      <w:r>
        <w:rPr>
          <w:rStyle w:val="Fontfcm"/>
        </w:rPr>
        <w:t>A telefontöltők nem ismert veszélye</w:t>
      </w:r>
    </w:p>
    <w:p>
      <w:pPr>
        <w:pStyle w:val="Szveg"/>
        <w:rPr/>
      </w:pPr>
      <w:r>
        <w:rPr/>
      </w:r>
    </w:p>
    <w:p>
      <w:pPr>
        <w:pStyle w:val="Szveg"/>
        <w:rPr/>
      </w:pPr>
      <w:r>
        <w:rPr>
          <w:rStyle w:val="Fontszveg"/>
        </w:rPr>
        <w:t>A nyugodt éjszakai pihenés egyik fontos alapszabálya, hogy okostelefonunkat lehet?leg ne vigyük magunkkal az ágyba, mivel többféle módon is megzavarhatja az alvást. Egy új tanulmány szerint ráadásul akad még egy komoly veszélyforrás, ami ezekkel az...</w:t>
      </w:r>
    </w:p>
    <w:p>
      <w:pPr>
        <w:pStyle w:val="Szveg"/>
        <w:rPr/>
      </w:pPr>
      <w:r>
        <w:rPr>
          <w:rStyle w:val="Fontszveg"/>
        </w:rPr>
        <w:t>"A telefontöltők működése adott mennyiségű elektromos áram zárt átvitelén alapszik. Ha viszont ez az átvitel mégsem kellően zárt, a gyanútlan telefonhasználókat áramütés érheti, megéghetnek, mi több, egyes esetekben akár kórházi ellátásra is szorulhatnak" - mutatott rá dr. Carissa Bunke, az Ann Arbor-i C.S. Mott gyermekkórház rezidense. A gyermekgyógyász két kollégájával közösen jelentetett meg a közelmúltban egy tanulmányt, amiben telefontöltők által okozott áramütéses baleseteket mutattak be. Ráfeküdt a telefontöltő végére Évente több olyan baleset is történik Magyarországon, amikor vonatok tetejére felmászó fiatalokat ér súlyos áramütést. Milyen következményei lehetnek egy ilyen balesetnek? Mitől függ, hogy az áldozat túléli-e a történteket? Részletek itt. Az egyik ilyen eset egy 19 éves lányé, aki lefekvés után arra kelt fel hirtelen éjszaka, hogy erős fájdalmat érez a nyaka körül, sőt, a bőre is megégett. Mint kiderült, véletlenül ráfeküdt az okostelefonja töltőzsinórjának szabad végére. A töltő ugyan be volt dugva a konnektorba, a töltés azonban nem volt aktív, mivel a telefon kapcsolódott hozzá. Amikor viszont a zsinórvég hozzáért a lány által viselt fém nyaklánchoz, a töltőből származó elektromos töltés azon keresztül szinte tökéletes kört égetett a nyaka köré. "A hasonló balesetek többségében azáramütésés az égési sérülés csupán enyhe fokú, ezáltal otthon is gond nélkül kezelhető az állapot. Megeshet azonban, hogy akár másodfokú égési sérülés jön létre, aminek már súlyos, jól látható károsodás az eredménye, illetve komoly orvosi beavatkozást igényelhet az ellátása, így például bőrátültetést" - hangsúlyozta dr. Bunke. Az említett esetben a páciens szerencsésen megúszta a történteket: még aznap hazamehetett a kórházból, miután erős fájdalomcsillapítókat kapott, valamint antibiotikumot, hogy megelőzzék az égett bőrfelület elfertőződését. Sem az okostelefon, sem a töltője nem való a hálószobába. Fotó: iStock Eredeti vagy utángyártott? A szakember szerint az áramütés veszélyét nemcsak az határozza meg, hogy hova és hogyan tesszük a telefontöltőt a hálószobában, hanem a töltő típusa is. A 19 éves lány egy kevésbé drága, utángyártott eszközt használt iPhone-ja töltésére, márpedig ezek magasabb kockázatot hordozhatnak magukban, mint az eredeti, az adott márka által hivatalosan kiadott termékek. Mint azt a gyermekgyógyász elmondta, ennek egyszerűen az az oka, hogy az utángyártott töltők esetében közel sem garantált, hogy valóban átmentek azokon a szigorú biztonsági és minőségi ellenőrzéseken, amelyeken a gyári típusoknak át kellett esniük, mielőtt a boltok polcaira kerültek volna. Napszúrás, hőguta, hősokk: ezek a tünetek Ezek a veszélyes vérnyomáscsökkentők Súlyos bajokat okozhat a koszos ágynemű Veszélyes csodaszert árulnak az interneten Mindazonáltal ez nem jelenti azt, hogy a márkás töltők ne okozhatnának bajt bizonyos helyzetekben. A riportban bemutatott másik esetben például egy fiatal férfi járt pórul azok után, hogy magával vitte a hálószobába az iPhone-ját annak teljes felszerelésével együtt. Dacára annak, hogy ezt a töltőt az Apple gyártotta, mégis megrázta, illetve szó szerint kidobta az ágyból a férfit, miután a zsinór vége kontaktusba került az áldozat nyakában lógó lánccal. Joggal merülhet fel persze a kérdés, hogy vajon egy átlagos telefontöltő valóban használ-e annyi elektromosságot, hogy ilyen komoly problémákat okozhasson. A kutatócsapat ugyanakkor felhívta a figyelmet, hogy valójában nem ez a mérvadó szempont, mivel "még alacsony feszültségű eszközök is okozhatnak súlyos áramütést, amennyiben a töltés elég magas ehhez". A tanulság természetesen igen nyilvánvaló: ne aludjunk a mobiltelefonunkkal, illetve ne hagyjuk a konnektorba dugva a töltőt, amikor éppen nem használjuk! Ennyi áramot fogyaszt a bedugva hagyott töltő A laptopoktól a tévékészülékeken át a telefontöltőkig számos olyan elektronikai eszköz található meg a magyar háztartásokban, amelyeket hajlamosak vagyunk - kikapcsolt állapotban is - a konnektorhoz csatlakoztatva hagyni a mindennapokban. Régi urbánus legenda, hogy emiatt jelentős összeget fizethetünk, amikor megérkezik a villanyszámla a hó végén. De vajon mi igaz ebből? Ennek a kérdésnek járt utána egy 2015-ös kísérletében a Nemzeti Fogyasztóvédelmi Hatóság. Az 1998 és 2013 között gyártott telefontöltők tesztelése során a szakemberek kimutatták, hogy a bedugva hagyott eszközök éves energiafelhasználásának költsége 15 év leforgása alatt 132,6 forintról 3,8 forintra csökkent. Magyarán még az ezredforduló előtt gyártott típusok sem terhelték meg különösebben a fogyasztók pénztárcáját, az újabbak pedig már még annyira sem. Feltéve azonban, hogy a több mint 4 millió hazai háztartás mindegyikében csupán egyetlen töltő marad állandóan a konnektorban, úgy az körülbelül 5 millió kWh energia, illetve ezzel együtt 188 millió forint elpazarlását idézi elő évente az országban. A tanulmány az Annals of Emergency Medicine című folyóiratban jelent meg. Forrás: webmd.com -</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hazipatika.com, 2019. augusztus 01., csütörtök)</w:t>
      </w:r>
    </w:p>
    <w:p>
      <w:pPr>
        <w:pStyle w:val="Szveg"/>
        <w:rPr/>
      </w:pPr>
      <w:r>
        <w:rPr/>
      </w:r>
      <w:bookmarkStart w:id="441" w:name="d_h_8e794a80e204892dc5e3dcadb780dfe0"/>
      <w:bookmarkStart w:id="442" w:name="d_h_8e794a80e204892dc5e3dcadb780dfe0"/>
      <w:bookmarkEnd w:id="442"/>
    </w:p>
    <w:p>
      <w:pPr>
        <w:pStyle w:val="Szveg"/>
        <w:rPr/>
      </w:pPr>
      <w:r>
        <w:rPr/>
      </w:r>
    </w:p>
    <w:p>
      <w:pPr>
        <w:pStyle w:val="Szveg"/>
        <w:rPr/>
      </w:pPr>
      <w:r>
        <w:rPr/>
      </w:r>
    </w:p>
    <w:p>
      <w:pPr>
        <w:pStyle w:val="Fcm"/>
        <w:rPr/>
      </w:pPr>
      <w:bookmarkStart w:id="443" w:name="a_h_9b10462f81cd783e31799cfd5faa57e3"/>
      <w:bookmarkEnd w:id="443"/>
      <w:r>
        <w:rPr>
          <w:rStyle w:val="Fontfcm"/>
        </w:rPr>
        <w:t>NAV: továbbra is sok a szabálytalanság a fővárosi bulinegyedben</w:t>
      </w:r>
    </w:p>
    <w:p>
      <w:pPr>
        <w:pStyle w:val="Szveg"/>
        <w:rPr/>
      </w:pPr>
      <w:r>
        <w:rPr/>
      </w:r>
    </w:p>
    <w:p>
      <w:pPr>
        <w:pStyle w:val="Szveg"/>
        <w:rPr/>
      </w:pPr>
      <w:r>
        <w:rPr>
          <w:rStyle w:val="Fontszveg"/>
        </w:rPr>
        <w:t>A fővárosi bulinegyedben még mindig gyakori a zárjegy nélküli alkoholtermékek forgalmazása vagy a gyengébb minőségű italok prémium kategóriás üvegbe való áttöltése - tájékoztatta a Nemzeti...</w:t>
      </w:r>
    </w:p>
    <w:p>
      <w:pPr>
        <w:pStyle w:val="Szveg"/>
        <w:rPr/>
      </w:pPr>
      <w:r>
        <w:rPr>
          <w:rStyle w:val="Fontszveg"/>
        </w:rPr>
        <w:t>The post NAV: továbbra is sok a szabálytalanság a fővárosi bulinegyedben appeared first on Bor és Piac - borpiaci szakmai magazin.</w:t>
      </w:r>
    </w:p>
    <w:p>
      <w:pPr>
        <w:pStyle w:val="Szveg"/>
        <w:rPr/>
      </w:pPr>
      <w:r>
        <w:rPr>
          <w:rStyle w:val="Fontszveg"/>
        </w:rPr>
        <w:t>A fővárosi bulinegyedben még mindig gyakori a zárjegy nélküli alkoholtermékek forgalmazása vagy a gyengébb minőségű italok prémium kategóriás üvegbe való áttöltése - tájékoztatta a Nemzeti Adó- és Vámhivatal (NAV) Kelet-budapesti Adó- és Vámigazgatósága szerdán az MTI-t. A közlemény szerint a NAV, az Állami Népegészségügyi és Tisztiorvosi Szolgálat, a Nemzeti Élelmiszerlánc-biztonsági Hivatal, valamint a VI. és VII. kerületi önkormányzat szakemberei belvárosi szórakozóhelyeken és üzletekben tartottak ellenőrzést; az esetek több mint felében találtak valamilyen szabálytalanságot. Az akcióban résztvevő végrehajtók szinte minden alkalommal termékeket, 15 millió forintos tartozás miatt pedig eszközöket és készpénzt is lefoglaltak. Az érintett gazdálkodók 10 millió forintos bírságra számíthatnak - tették hozzá. A szabálytalanságok mellett az is megfigyelhető volt, hogy az "adótraffipaxon előzetesen meghirdetett" ellenőrzés hetében a bejelentett alkalmi munkavállalók száma 230-cal, míg a kiadott nyugták száma csaknem 20 ezerrel nőtt - ismertették. Azok az üzletek, amelyek "technikai üzemszünet" miatt az ellenőrzés hetében zárva voltak, a jövőben számíthatnak a NAV kiemelt figyelmére - írta a hatóság. Az ellenőrzés célja a jövedéki szabályok betartásának ellenőrzése, a számla- és nyugtaadás nélküli áruforgalom visszaszorítása, a feketefoglalkoztatás megelőzése, a végrehajtható tartozások beszedése és az élelmiszerbiztonsági szempontok vizsgálata volt - olvasható a közleményben. (Forrás: MTI) The post NAV: továbbra is sok a szabálytalanság a fővárosi bulinegyedben appeared first on Bor és Piac - borpiaci szakmai magazin. - Szántó Daniella</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borespiac.hu, 2019. augusztus 01., csütörtök)</w:t>
      </w:r>
    </w:p>
    <w:p>
      <w:pPr>
        <w:pStyle w:val="Szveg"/>
        <w:rPr/>
      </w:pPr>
      <w:r>
        <w:rPr/>
      </w:r>
      <w:bookmarkStart w:id="444" w:name="d_h_9b10462f81cd783e31799cfd5faa57e3"/>
      <w:bookmarkStart w:id="445" w:name="d_h_9b10462f81cd783e31799cfd5faa57e3"/>
      <w:bookmarkEnd w:id="445"/>
    </w:p>
    <w:p>
      <w:pPr>
        <w:pStyle w:val="Szveg"/>
        <w:rPr/>
      </w:pPr>
      <w:r>
        <w:rPr/>
      </w:r>
    </w:p>
    <w:p>
      <w:pPr>
        <w:pStyle w:val="Szveg"/>
        <w:rPr/>
      </w:pPr>
      <w:r>
        <w:rPr/>
      </w:r>
    </w:p>
    <w:p>
      <w:pPr>
        <w:pStyle w:val="Fcm"/>
        <w:rPr/>
      </w:pPr>
      <w:bookmarkStart w:id="446" w:name="a_h_0db4063a9074ee49fe6294167c438990"/>
      <w:bookmarkEnd w:id="446"/>
      <w:r>
        <w:rPr>
          <w:rStyle w:val="Fontfcm"/>
        </w:rPr>
        <w:t>Veszélyes lehet a farmerünk az egészségünkre</w:t>
      </w:r>
    </w:p>
    <w:p>
      <w:pPr>
        <w:pStyle w:val="Szveg"/>
        <w:rPr/>
      </w:pPr>
      <w:r>
        <w:rPr/>
      </w:r>
    </w:p>
    <w:p>
      <w:pPr>
        <w:pStyle w:val="Szveg"/>
        <w:rPr/>
      </w:pPr>
      <w:r>
        <w:rPr>
          <w:rStyle w:val="Fontszveg"/>
        </w:rPr>
        <w:t>Egy fogyasztóvédelemmel foglalkozó német magazin készített egy kutatást, amely nem hozott megnyugtató eredményeket.</w:t>
      </w:r>
    </w:p>
    <w:p>
      <w:pPr>
        <w:pStyle w:val="Szveg"/>
        <w:rPr/>
      </w:pPr>
      <w:r>
        <w:rPr>
          <w:rStyle w:val="Fontszveg"/>
        </w:rPr>
        <w:t>A német Öko-test csapata és a Femnet nőjogi szervezet vizsgált meg 21 különböző farmert. A legolcsóbb nadrág 10 euróba került, míg a legdrágább 150 euróba - tehát az átlagvásárlók számára elérhető kategória termékeit vették górcső alá és külön "érdekesség", hogy biopamutból készült termék is volt a vizsgáltak között. Sokan nem is gondolnák, de rengeteg vízre van szükség a farmergyártáshoz. A kutatás legaggasztóbb eredménye viszont az, hogy 21-ből 15 nadrág tartalmazott anilin festőanyagot: ez egy nitrogéntartalmú aromás szerves vegyület, egy mesterséges festékanyag, amely feltételezhetően rákkeltő. Ha az élettani hatásait nézzük, mérgező - a gőzeinek belélegzése komoly károkat okozhat az emberi szervezetnek. Az enyhébb panaszok közé tartozik a fejfájás, az émelygés és szédülés, súlyosabb esetben az idegrendszerre hat. Az anilin felszívódik bőrön át - tehát ha a farmerünk tartalmazza, könnyedén a szervezetünkbe kerülhet. A divatiparban elsősorban a színezés, festés során használják, farmereknél a jellegzetes farmerkék színt adó indigófesték egyik összetevője. Az Öko-test kutatásában szeretett volna kitérni a farmerek gyártási hátterére és a készülésük átláthatóságára, azonban öt nagyobb, mindenki által ismert farmercég még csak nem is méltatta őket válaszra. Egyik megkérdezett cég sem tudta azt bizonyítani, hogy a termékek készítőinek olyan bért fizetnek, amelyből biztosított a megélhetésük. Eközben a minimálbér egyik gyártó országban sem fedezi a tisztességes megélhetést és a szervezet a szexuális zaklatásnak való kitettségre is felhívta a figyelmet. Összességében a legjobb eredményt kapó nadrág is csak kielégítő besorolást kapott a teszt során, öt márka termékét gyenge kategóriába sorolták, négyet pedig az elégtelenbe. (Jó minősítést egyik termék sem ért el.) Sajnos az általános konklúzió az, hogy a szakértők egyik farmert sem ajánlanák nyugodt szívvel a vásárlóknak. forrás: Oekotest.de fotó: Unsplash - Dobos Emese</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arieclaire.hu, 2019. augusztus 01., csütörtök)</w:t>
      </w:r>
    </w:p>
    <w:p>
      <w:pPr>
        <w:pStyle w:val="Szveg"/>
        <w:rPr/>
      </w:pPr>
      <w:r>
        <w:rPr/>
      </w:r>
      <w:bookmarkStart w:id="447" w:name="d_h_0db4063a9074ee49fe6294167c438990"/>
      <w:bookmarkStart w:id="448" w:name="d_h_0db4063a9074ee49fe6294167c438990"/>
      <w:bookmarkEnd w:id="448"/>
    </w:p>
    <w:p>
      <w:pPr>
        <w:pStyle w:val="Szveg"/>
        <w:rPr/>
      </w:pPr>
      <w:r>
        <w:rPr/>
      </w:r>
      <w:bookmarkStart w:id="449" w:name="d_h_a8b0e35f82894c723872704313ede156"/>
      <w:bookmarkStart w:id="450" w:name="d_h_a8b0e35f82894c723872704313ede156"/>
      <w:bookmarkEnd w:id="450"/>
    </w:p>
    <w:p>
      <w:pPr>
        <w:pStyle w:val="Szveg"/>
        <w:rPr/>
      </w:pPr>
      <w:r>
        <w:rPr/>
      </w:r>
    </w:p>
    <w:p>
      <w:pPr>
        <w:pStyle w:val="Fcm"/>
        <w:rPr/>
      </w:pPr>
      <w:bookmarkStart w:id="451" w:name="a_h_ae1be7803a66cf20d86469ef2f0555af"/>
      <w:bookmarkEnd w:id="451"/>
      <w:r>
        <w:rPr>
          <w:rStyle w:val="Fontfcm"/>
        </w:rPr>
        <w:t>Egy kézben több utazási portál</w:t>
      </w:r>
    </w:p>
    <w:p>
      <w:pPr>
        <w:pStyle w:val="Szveg"/>
        <w:rPr/>
      </w:pPr>
      <w:r>
        <w:rPr/>
      </w:r>
    </w:p>
    <w:p>
      <w:pPr>
        <w:pStyle w:val="Szveg"/>
        <w:rPr/>
      </w:pPr>
      <w:r>
        <w:rPr>
          <w:rStyle w:val="Fontszveg"/>
        </w:rPr>
        <w:t>A befektetési alapokon keresztül az OTP Bank és az Eximbank többségi tulajdonában álló Szállás.hu felvásárolta a kedvezményes utazásokat kínáló Maiutazás.hu csoportot és a külföldi utazásokban erős Utazok.hu Kft.-t. A tranzakciónak köszönhetően a külföldi utazási tevékenység bővítése mellett élménycsomagok értékesítésével is kiegészül a szállásfoglaló portál kínálata. Az akvizí-ciót már a Gazdasági Versenyhivatal is engedélyezte, a teljes integráció 2020 végére várható. A Maiutazás.hu csoport magába foglalja a Maiutazás.hu, a Hotelkupon.hu, a Foglaljvelünk.hu és a PihiPakk.hu oldalakat.</w:t>
      </w:r>
    </w:p>
    <w:p>
      <w:pPr>
        <w:pStyle w:val="Szveg"/>
        <w:rPr/>
      </w:pPr>
      <w:r>
        <w:rPr>
          <w:rStyle w:val="Fontszveg"/>
        </w:rPr>
        <w:t>(MN)</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Magyar Nemzet, 2019. augusztus 02., péntek, 16. oldal)</w:t>
      </w:r>
    </w:p>
    <w:p>
      <w:pPr>
        <w:pStyle w:val="Szveg"/>
        <w:rPr/>
      </w:pPr>
      <w:r>
        <w:rPr/>
      </w:r>
      <w:bookmarkStart w:id="452" w:name="d_h_1ebfb559d39f4c62d7638687af4f4673"/>
      <w:bookmarkStart w:id="453" w:name="d_h_ae1be7803a66cf20d86469ef2f0555af"/>
      <w:bookmarkStart w:id="454" w:name="d_h_1ebfb559d39f4c62d7638687af4f4673"/>
      <w:bookmarkStart w:id="455" w:name="d_h_ae1be7803a66cf20d86469ef2f0555af"/>
      <w:bookmarkEnd w:id="454"/>
      <w:bookmarkEnd w:id="455"/>
    </w:p>
    <w:p>
      <w:pPr>
        <w:pStyle w:val="Szveg"/>
        <w:rPr/>
      </w:pPr>
      <w:r>
        <w:rPr/>
      </w:r>
    </w:p>
    <w:p>
      <w:pPr>
        <w:pStyle w:val="Szveg"/>
        <w:rPr/>
      </w:pPr>
      <w:r>
        <w:rPr/>
      </w:r>
    </w:p>
    <w:p>
      <w:pPr>
        <w:pStyle w:val="Fcm"/>
        <w:rPr/>
      </w:pPr>
      <w:bookmarkStart w:id="456" w:name="a_h_d759411905eaa171a8aaa1ac174cbda3"/>
      <w:bookmarkEnd w:id="456"/>
      <w:r>
        <w:rPr>
          <w:rStyle w:val="Fontfcm"/>
        </w:rPr>
        <w:t>Kompenzálják a 4Life Direct ügyfeleit</w:t>
      </w:r>
    </w:p>
    <w:p>
      <w:pPr>
        <w:pStyle w:val="Szveg"/>
        <w:rPr/>
      </w:pPr>
      <w:r>
        <w:rPr/>
      </w:r>
    </w:p>
    <w:p>
      <w:pPr>
        <w:pStyle w:val="Szveg"/>
        <w:rPr/>
      </w:pPr>
      <w:r>
        <w:rPr>
          <w:rStyle w:val="Fontszveg"/>
        </w:rPr>
        <w:t>A Gazdasági Versenyhivatal elfogadta a 4Life Direct Kft., a Red Sands Life Assurance Company (Europe) Limited és a Red Sands Insurance Company (Europe) Limited kötelezettségvállalását az Időskori biztonság és a Kórházi biztonság elnevezésű biztosítási termékek kapcsán indított eljárásban. A vállalkozások összesen közel százmillió forint kompenzációt fizetnek biztosításaik több száz kedvezményezettjének, továbbá olyan programot vezetnek be, amely biztosítja, hogy jövőbeni kereskedelmi kommunikációjuk megfeleljen a fogyasztóvédelmi előírásoknak. Az érintett ügyfelek tájékoztatást kapnak a cégektől, amelyeknek 180 nap áll a rendelkezésükre a kifizetések teljesítésére.</w:t>
      </w:r>
    </w:p>
    <w:p>
      <w:pPr>
        <w:pStyle w:val="Szveg"/>
        <w:rPr/>
      </w:pPr>
      <w:r>
        <w:rPr>
          <w:rStyle w:val="Fontszveg"/>
        </w:rPr>
        <w:t>(MN)</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Magyar Nemzet, 2019. augusztus 02., péntek, 14. oldal)</w:t>
      </w:r>
    </w:p>
    <w:p>
      <w:pPr>
        <w:pStyle w:val="Szveg"/>
        <w:rPr/>
      </w:pPr>
      <w:r>
        <w:rPr/>
      </w:r>
      <w:bookmarkStart w:id="457" w:name="d_h_582c3ced129eadeaf4ae6095810b446b"/>
      <w:bookmarkStart w:id="458" w:name="d_h_f89d7df9762ee9d7e1a1c6a72d95d5d5"/>
      <w:bookmarkStart w:id="459" w:name="d_h_d759411905eaa171a8aaa1ac174cbda3"/>
      <w:bookmarkStart w:id="460" w:name="d_h_582c3ced129eadeaf4ae6095810b446b"/>
      <w:bookmarkStart w:id="461" w:name="d_h_f89d7df9762ee9d7e1a1c6a72d95d5d5"/>
      <w:bookmarkStart w:id="462" w:name="d_h_d759411905eaa171a8aaa1ac174cbda3"/>
      <w:bookmarkEnd w:id="460"/>
      <w:bookmarkEnd w:id="461"/>
      <w:bookmarkEnd w:id="462"/>
    </w:p>
    <w:p>
      <w:pPr>
        <w:pStyle w:val="Szveg"/>
        <w:rPr/>
      </w:pPr>
      <w:r>
        <w:rPr/>
      </w:r>
    </w:p>
    <w:p>
      <w:pPr>
        <w:pStyle w:val="Szveg"/>
        <w:rPr/>
      </w:pPr>
      <w:r>
        <w:rPr/>
      </w:r>
    </w:p>
    <w:p>
      <w:pPr>
        <w:pStyle w:val="Fcm"/>
        <w:rPr/>
      </w:pPr>
      <w:bookmarkStart w:id="463" w:name="a_h_97c617ed90fe0207bed1a507696b6ad6"/>
      <w:bookmarkEnd w:id="463"/>
      <w:r>
        <w:rPr>
          <w:rStyle w:val="Fontfcm"/>
        </w:rPr>
        <w:t>Az őshonos fajok védelme is létkérdés</w:t>
      </w:r>
    </w:p>
    <w:p>
      <w:pPr>
        <w:pStyle w:val="Szveg"/>
        <w:rPr/>
      </w:pPr>
      <w:r>
        <w:rPr/>
      </w:r>
    </w:p>
    <w:p>
      <w:pPr>
        <w:pStyle w:val="Szveg"/>
        <w:rPr/>
      </w:pPr>
      <w:r>
        <w:rPr>
          <w:rStyle w:val="Fontszveg"/>
        </w:rPr>
        <w:t>EU-harmonizáció: új állattenyésztési előírások</w:t>
      </w:r>
    </w:p>
    <w:p>
      <w:pPr>
        <w:pStyle w:val="Szveg"/>
        <w:rPr/>
      </w:pPr>
      <w:r>
        <w:rPr>
          <w:rStyle w:val="Fontszveg"/>
        </w:rPr>
        <w:t>Tegnap, azaz augusztus 1-jén lépett életbe a hazai állattenyésztés jövőjét meghatározó új törvény. Az intézkedés fontos célja, hogy megerősítsék a tenyésztés szervezését.</w:t>
      </w:r>
    </w:p>
    <w:p>
      <w:pPr>
        <w:pStyle w:val="Szveg"/>
        <w:rPr/>
      </w:pPr>
      <w:r>
        <w:rPr>
          <w:rStyle w:val="Fontszveg"/>
        </w:rPr>
        <w:t>REFORM Új szabályok vonatkoznak már a hazai állattenyésztésre, augusztus elsején ugyanis életbe léptek a parlament által elfogadott új törvény rendelkezései. A jogszabály célja a hazai tenyésztésszervezési rendszert megerősítése. A hazai előírásokat pedig harmonizálni akarják a múlt év végén hatályba lépett uniós rendelettel. A Magyar Közlönyben is megjelent kormányrendelet többek közt kijelöli a tenyésztési hatóságot. Emellett meghatározza az állattenyésztési bírság mértékét, megállapítja a tenyészállatok teljesítményvizsgálatának és tenyészértékbecslésének részletes szabályait, valamint a tenyésztőszervezetek elismeréséről és munkájáról is számos előírást tartalmaz. Az új törvény megállapítja az őshonos és a veszélyeztetett állatfajták, valamint a magyar ebfajták genetikai fenntartásának rendjét. Illetve meghatározza, hogyan lehet behozni az országba egy-egy tenyészállatot vagy szaporítóanyagot. A rendelet emellett kitér a művi szaporítási létesítmények, a spermatároló központok, a baromfi- és a halkeltető állomások, valamint a méhanyanevelő telepek szabályozására is.</w:t>
      </w:r>
    </w:p>
    <w:p>
      <w:pPr>
        <w:pStyle w:val="Szveg"/>
        <w:rPr/>
      </w:pPr>
      <w:r>
        <w:rPr>
          <w:rStyle w:val="Fontszveg"/>
        </w:rPr>
        <w:t>A tenyésztési hatóság feladatköre a területért felelős miniszterhez került, emellett a Nemzeti Élelmiszerlánc-biztonsági Hivatal (Nébih), illetve a megyei kormányhivatalok megyeszékhely szerinti járási hivatalai járnak el a tenyésztéssel kapcsolatos ügyekben. A rendelet az összes hazánkban tenyésztett állatfajra kiterjed, így a szarvasmarha, a sertés, a juh és a baromfifélék mellett a mézelő méh, a strucc, az emu, a bivaly és számos halfaj is idetartozik.</w:t>
      </w:r>
    </w:p>
    <w:p>
      <w:pPr>
        <w:pStyle w:val="Szveg"/>
        <w:rPr/>
      </w:pPr>
      <w:r>
        <w:rPr>
          <w:rStyle w:val="Fontszveg"/>
        </w:rPr>
        <w:t>Újdonság, hogy az európai uniós elvárásnak megfelelően egy fajtának több tenyésztőszervezete is lehet, a leírásnak viszont minden esetben egyeznie kell. A Nébih névjegyzéket vezet a tenyésztőszervezetekről és fajtákról, a szervezetektől kapott információk alapján pedig a hatóság országos adatbázist működtet. Az egyesületeknek minden esetben tenyésztési programmal kell rendelkezniük, amelyeket a miniszter hagy jóvá. Enélkül tilos törzskönyvet, tenyésztési főkönyvet vezetni, törzskönyvezéssel összefüggő feladatokat végezni, tenyészállatot és szaporítóanyagot forgalmazni, valamint származási igazolást kiállítani. Az új rendelet előírja, hogy az érintett szervezetek nem végezhetnek tenyésztési tevékenységet, és olyan vezetőjük sem lehet, aki saját maga, vagy az általa vezetett gazdasági társaság érdekelt az adott fajta tenyésztésében.</w:t>
      </w:r>
    </w:p>
    <w:p>
      <w:pPr>
        <w:pStyle w:val="Szveg"/>
        <w:rPr/>
      </w:pPr>
      <w:r>
        <w:rPr>
          <w:rStyle w:val="Fontszveg"/>
        </w:rPr>
        <w:t>Milliós bírságot is kiszabhatnak</w:t>
      </w:r>
    </w:p>
    <w:p>
      <w:pPr>
        <w:pStyle w:val="Szveg"/>
        <w:rPr/>
      </w:pPr>
      <w:r>
        <w:rPr>
          <w:rStyle w:val="Fontszveg"/>
        </w:rPr>
        <w:t>Az új jogszabály szerint, aki nem tartja be a tenyésztéssel kapcsolatos előírásokat, az ötvenezer forinttól húszmillió forintig terjedő bírságot kaphat.</w:t>
      </w:r>
    </w:p>
    <w:p>
      <w:pPr>
        <w:pStyle w:val="Szveg"/>
        <w:rPr/>
      </w:pPr>
      <w:r>
        <w:rPr>
          <w:rStyle w:val="Fontszveg"/>
        </w:rPr>
        <w:t>Ha a jogsértés védett, őshonos vagy veszélyeztetett mezőgazdasági állatfajtával kapcsolatos, a bírság legkisebb összege százezer forint.</w:t>
      </w:r>
    </w:p>
    <w:p>
      <w:pPr>
        <w:pStyle w:val="Szveg"/>
        <w:rPr/>
      </w:pPr>
      <w:r>
        <w:rPr>
          <w:rStyle w:val="Fontszveg"/>
        </w:rPr>
        <w:t>Augusztusban lépett életbe az állattenyésztést újraszabályozó rendelet</w:t>
      </w:r>
    </w:p>
    <w:p>
      <w:pPr>
        <w:pStyle w:val="Szveg"/>
        <w:rPr/>
      </w:pPr>
      <w:r>
        <w:rPr>
          <w:rStyle w:val="Fontszveg"/>
        </w:rPr>
        <w:t>Mediaworks-összeállítás szerkesztoseg@mediaworks.hu</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Békés Megyei Hírlap, 2019. augusztus 02., péntek, 7. oldal)</w:t>
      </w:r>
    </w:p>
    <w:p>
      <w:pPr>
        <w:pStyle w:val="Szveg"/>
        <w:rPr/>
      </w:pPr>
      <w:r>
        <w:rPr/>
      </w:r>
      <w:bookmarkStart w:id="464" w:name="d_h_97c617ed90fe0207bed1a507696b6ad6"/>
      <w:bookmarkStart w:id="465" w:name="d_h_97c617ed90fe0207bed1a507696b6ad6"/>
      <w:bookmarkEnd w:id="465"/>
    </w:p>
    <w:p>
      <w:pPr>
        <w:pStyle w:val="Szveg"/>
        <w:rPr/>
      </w:pPr>
      <w:r>
        <w:rPr/>
      </w:r>
    </w:p>
    <w:p>
      <w:pPr>
        <w:pStyle w:val="Szveg"/>
        <w:rPr/>
      </w:pPr>
      <w:r>
        <w:rPr/>
      </w:r>
    </w:p>
    <w:p>
      <w:pPr>
        <w:pStyle w:val="Fcm"/>
        <w:rPr/>
      </w:pPr>
      <w:bookmarkStart w:id="466" w:name="a_h_96cdbb1c3c8d205cebb74348586e7093"/>
      <w:bookmarkEnd w:id="466"/>
      <w:r>
        <w:rPr>
          <w:rStyle w:val="Fontfcm"/>
        </w:rPr>
        <w:t>Tájékozódjunk a költségekről</w:t>
      </w:r>
    </w:p>
    <w:p>
      <w:pPr>
        <w:pStyle w:val="Szveg"/>
        <w:rPr/>
      </w:pPr>
      <w:r>
        <w:rPr/>
      </w:r>
    </w:p>
    <w:p>
      <w:pPr>
        <w:pStyle w:val="Szveg"/>
        <w:rPr/>
      </w:pPr>
      <w:r>
        <w:rPr>
          <w:rStyle w:val="Fontszveg"/>
        </w:rPr>
        <w:t>ITTHON Sokan ezekben a napokban döntik el, hogy a nyár második felében tervezett szabadságukat miként töltik el. A felmérések szerint a már korábban lefoglalt nyaralás mellé több család tervez további kirándulásokat szeptemberig, főként belföldön. Akadnak, akik az utolsó pillanatra hagyják az idei úti cél kiválasztását, a szezonális akciók miatt abban bízva, olcsóbban jutnak hozzá a vakációs programhoz. A fogyasztóvédők szerint nem lehet elégszer hangsúlyozni, mennyire fontos a tudatosság a nyaralás előtt és alatt is, mivel a hatósági és a békéltető testületi ügyek java még mindig az utazásokkal kapcsolatos.</w:t>
      </w:r>
    </w:p>
    <w:p>
      <w:pPr>
        <w:pStyle w:val="Szveg"/>
        <w:rPr/>
      </w:pPr>
      <w:r>
        <w:rPr>
          <w:rStyle w:val="Fontszveg"/>
        </w:rPr>
        <w:t>Érdemes tájékozódni a rejtett költségekről</w:t>
      </w:r>
    </w:p>
    <w:p>
      <w:pPr>
        <w:pStyle w:val="Szveg"/>
        <w:rPr/>
      </w:pPr>
      <w:r>
        <w:rPr>
          <w:rStyle w:val="Fontszveg"/>
        </w:rPr>
        <w:t>A párommal ezúttal a nyaralás előtti utolsó napokban találjuk ki az úti célt. Mire érdemes figyelni, ha az ember last minute utazásra megy?</w:t>
      </w:r>
    </w:p>
    <w:p>
      <w:pPr>
        <w:pStyle w:val="Szveg"/>
        <w:rPr/>
      </w:pPr>
      <w:r>
        <w:rPr>
          <w:rStyle w:val="Fontszveg"/>
        </w:rPr>
        <w:t>Sokan ezekben a napokban döntik el, hogy a nyár második felében tervezett szabadságukat miként töltik el. A felmérések szerint a már korábban lefoglalt nyaralás mellé több család tervez további kirándulásokat szeptemberig, főként belföldön. Akadnak, akik az utolsó pillanatra hagyják az idei úti cél kiválasztását, a szezonális akciók miatt abban bízva, olcsóbban jutnak hozzá a vakációs programhoz. A fogyasztóvédők szerint nem lehet elégszer hangsúlyozni, mennyire fontos a tudatosság a nyaralás előtt és alatt is, mivel a hatósági és a békéltető testületi ügyek java még mindig az utazásokkal kapcsolatos.</w:t>
      </w:r>
    </w:p>
    <w:p>
      <w:pPr>
        <w:pStyle w:val="Szveg"/>
        <w:rPr/>
      </w:pPr>
      <w:r>
        <w:rPr>
          <w:rStyle w:val="Fontszveg"/>
        </w:rPr>
        <w:t>Az árérzékenyebb fogyasztók kizárólag az árak alapján választanak utazási célpontot, az aktuális kínálatot leginkább a szálláskereső oldalakon hasonlítják össze, vagy önállóan próbálják kikombinálni, a kínált szolgáltatások megérik-e a meghirdetett árat. Számos buktatója van ugyanakkor, ha a vásárló kevésbé tudatos, meggondolatlanul dönt, mert nem néz utána a csupán az interneten látott üdülőhelynek, szálláshelynek, egyéb fizetős szolgáltatásnak.</w:t>
      </w:r>
    </w:p>
    <w:p>
      <w:pPr>
        <w:pStyle w:val="Szveg"/>
        <w:rPr/>
      </w:pPr>
      <w:r>
        <w:rPr>
          <w:rStyle w:val="Fontszveg"/>
        </w:rPr>
        <w:t>A Tudatos Vásárlók Egyesülete arra figyelmeztet, hogy kedvezményes szállásfoglalásra jogosító kuponok esetén a kínált csomag tartalmát érdemes a vásárlás vagy foglalás előtt leellenőrizni. A kezdetben igen jutányosnak tűnő ajánlat ugyanis sok olyan apró betűs részt, rejtett költséget tartalmazhat, amely a helyben fizetendő árat megemeli, így a végén csalódás éri az utazót, aki a helyszínen kénytelen a tervezettnél több pénzt kiadni. A szállodák, éttermek, szolgáltatók saját honlapján érdemes megnézni azt is, hogy az aktuális csomag kedvezmény nélkül mennyibe kerülne, esetleg szállásközvetítő oldal nélkül is foglalható-e ezen az áron a szoba.</w:t>
      </w:r>
    </w:p>
    <w:p>
      <w:pPr>
        <w:pStyle w:val="Szveg"/>
        <w:rPr/>
      </w:pPr>
      <w:r>
        <w:rPr>
          <w:rStyle w:val="Fontszveg"/>
        </w:rPr>
        <w:t>A Gazdasági Versenyhivatal a legnagyobb közösségi oldalon is hasznos tanácsokkal látja el a fogyasztókat, a tájékoztatókat érdemes követni. Alapvetően a versenyhivatal is azt tanácsolja, hogy döntés előtt nézzen utána a vásárló, mit kínál pontosan az utaztató, kell-e külön fizetni a pluszprogramokért, milyen költségeket fedez a repülőjegy ára, vagy az autókölcsönző cég milyen feltételekkel adja oda a járművet, illetve például annak, mekkora pogygyászt vihet magával az utas a buszos, repülős utazásnál, és ki a felelős, ha bármi probléma adódik, azt hol lehet elintézni. A hatóságok szerint megéri rászánni az időt, hogy akár ismerősöktől érdeklődve vagy internetes fórumokon böngészve a megrendelés előtt meggyőződjön a vásárló arról, hogy biztosan azt kapja a pénzéért, amit a hirdetésben kínálnak.</w:t>
      </w:r>
    </w:p>
    <w:p>
      <w:pPr>
        <w:pStyle w:val="Szveg"/>
        <w:rPr/>
      </w:pPr>
      <w:r>
        <w:rPr>
          <w:rStyle w:val="Fontszveg"/>
        </w:rPr>
        <w:t>Egyre tudatosabbak a magyar utazók, mind többen foglalnak szállást online</w:t>
      </w:r>
    </w:p>
    <w:p>
      <w:pPr>
        <w:pStyle w:val="Szveg"/>
        <w:rPr/>
      </w:pPr>
      <w:r>
        <w:rPr>
          <w:rStyle w:val="Fontszveg"/>
        </w:rPr>
        <w:t>Dinamikusan bővül az online szállásfoglalás piaca hazánkban, az interneten elérhető nemzetközi kínálatban a magyar utazók tudatosabbak lettek, bátrabban mernek belevágni maguk a családi nyaralás megszervezésébe, akár külföldön is. Sokan keresgélnek a főszezonban még elérhető nyári szálláslehetőségek között ezekben a napokban, illetve a last minute, vagyis az utolsó pillanatban meghirdetett, az átlagnál olcsóbb utak hívei is inkább a netes kínálatban keresik a számításukat.</w:t>
      </w:r>
    </w:p>
    <w:p>
      <w:pPr>
        <w:pStyle w:val="Szveg"/>
        <w:rPr/>
      </w:pPr>
      <w:r>
        <w:rPr>
          <w:rStyle w:val="Fontszveg"/>
        </w:rPr>
        <w:t>A last minute utat kínáló hirdetésben érdemes megnézni az apró betűs részt, hogy ne csalódjunk a pluszköltségek miatt</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24 Óra, 2019. augusztus 02., péntek, 1+12. oldal)</w:t>
      </w:r>
    </w:p>
    <w:p>
      <w:pPr>
        <w:pStyle w:val="Szveg"/>
        <w:rPr/>
      </w:pPr>
      <w:r>
        <w:rPr/>
      </w:r>
      <w:bookmarkStart w:id="467" w:name="d_h_0b139776db64939f1f32b6f805e587d2"/>
      <w:bookmarkStart w:id="468" w:name="d_h_96cdbb1c3c8d205cebb74348586e7093"/>
      <w:bookmarkStart w:id="469" w:name="d_h_0b139776db64939f1f32b6f805e587d2"/>
      <w:bookmarkStart w:id="470" w:name="d_h_96cdbb1c3c8d205cebb74348586e7093"/>
      <w:bookmarkEnd w:id="469"/>
      <w:bookmarkEnd w:id="470"/>
    </w:p>
    <w:p>
      <w:pPr>
        <w:pStyle w:val="Szveg"/>
        <w:rPr/>
      </w:pPr>
      <w:r>
        <w:rPr/>
      </w:r>
    </w:p>
    <w:p>
      <w:pPr>
        <w:pStyle w:val="Szveg"/>
        <w:rPr/>
      </w:pPr>
      <w:r>
        <w:rPr/>
      </w:r>
    </w:p>
    <w:p>
      <w:pPr>
        <w:pStyle w:val="Fcm"/>
        <w:rPr/>
      </w:pPr>
      <w:bookmarkStart w:id="471" w:name="a_h_ef1f200677a20c70a872b0b10416cf12"/>
      <w:bookmarkEnd w:id="471"/>
      <w:r>
        <w:rPr>
          <w:rStyle w:val="Fontfcm"/>
        </w:rPr>
        <w:t>Szürkezónába kerülnek a magyar agrártermelők</w:t>
      </w:r>
    </w:p>
    <w:p>
      <w:pPr>
        <w:pStyle w:val="Szveg"/>
        <w:rPr/>
      </w:pPr>
      <w:r>
        <w:rPr/>
      </w:r>
    </w:p>
    <w:p>
      <w:pPr>
        <w:pStyle w:val="Szveg"/>
        <w:rPr/>
      </w:pPr>
      <w:r>
        <w:rPr>
          <w:rStyle w:val="Fontszveg"/>
        </w:rPr>
        <w:t>NÖVÉNYVÉDELEM | MOSZ: betarthatatlan a permetezőgépekre előírt felülvizsgálati kötelezettség</w:t>
      </w:r>
    </w:p>
    <w:p>
      <w:pPr>
        <w:pStyle w:val="Szveg"/>
        <w:rPr/>
      </w:pPr>
      <w:r>
        <w:rPr>
          <w:rStyle w:val="Fontszveg"/>
        </w:rPr>
        <w:t>Módosította az Agrárminisztérium (AM) a növényvédelmi tevékenységről szóló rendeletet, és előírja, hogy az öt évnél idősebb, nem felülvizsgált gépekkel tilos növényvédelmi tevékenységet végezni. Ez a rendelet betarthatatlan - mondta a Világgazdaságnak Horváth Gábor, a Mezőgazdasági Szövetkezők és Termelők Országos Szövetségének (MOSZ) főtitkára. A szükséges felülvizsgálatokat ugyanis öt nap alatt - vagyis a rendelet megjelenése és hatálybalépése közötti időben - nem lehet elvégezni. Különösen úgy nem, hogy a Nemzeti Élelmiszerlánc-biztonsági Hivatal (Nébih) honlapján elérhetőnek kellene lennie egy listának, amely a felülvizsgálat elvégzésére jogosultakat tartalmazza, de ez a lista nem létezik. A MOSZ főtitkára elmondta, hogy a növényvédelmi gépek háromévenkénti időszakos műszaki felülvizsgálatát már három éve előírták, de a megfelelő rendszer kiépítésére azóta sem került sor.</w:t>
      </w:r>
    </w:p>
    <w:p>
      <w:pPr>
        <w:pStyle w:val="Szveg"/>
        <w:rPr/>
      </w:pPr>
      <w:r>
        <w:rPr>
          <w:rStyle w:val="Fontszveg"/>
        </w:rPr>
        <w:t>A rendelet egyértelművé tette, hogy milyen végzettséggel jogosult valaki a permetezőgépek felülvizsgálatára, valamint azt is, hogy el kell végezni egy ehhez szükséges alapképzést is. Az ilyen képzések még meg sem kezdődtek. Az ebből fakadó problémák kiküszöbölésére a rendelet december 31-ig felmentést ad a képzés elvégzésére a felülvizsgálatot végzőknek. A termelőknek ugyanakkor nem ad haladékot, nekik már a rendelet megjelenését követő ötödik napon meg kell felelniük minden előírásnak, ez azonban nyilvánvalóan nem lehetséges. Az agrártárca a Világgazdaságnak azzal indokolta a jogszabály bevezetését, hogy a permetezőgépek felülvizsgálatára vonatkozó előírás már 2003 óta szerepel a hazai növényvédelmi jogszabályokban, 2009-ben pedig megjelent egy uniós irányelv, amely kötelezően előírta a felülvizsgálati rendszer bevezetését. A mostani módosítás az irányelvnek való megfelelést szolgálta. A tárca közölte: a rendelet hatályos, de a hozzá kapcsolódó ellenőrzések során a korábban szerzett, még érvényes tanúsítványt vagy a vizsgára jelentkezés visszaigazolását is elfogadják.</w:t>
      </w:r>
    </w:p>
    <w:p>
      <w:pPr>
        <w:pStyle w:val="Szveg"/>
        <w:rPr/>
      </w:pPr>
      <w:r>
        <w:rPr>
          <w:rStyle w:val="Fontszveg"/>
        </w:rPr>
        <w:t>Az AM arra törekszik, hogy három évben belül a Magyarországon használt összes permetezőgép bekerüljön a nyilvántartásba, és átessen egyszer a felülvizsgálaton. Az elmúlt három évben több mint kétezer gép vizsgáztatása történt meg az akkori, önkéntesen igénybe vehető vizsgáztató állomásokon. A felülvizsgálatot végzők listáját a Nébih teszi majd közzé a honlapján, amint az állomások bejelentkeznek a nyilvántartásba. (Érdeklődők vannak, de nyilvántartásba való felvételi kérelem egyelőre nem érkezett a hivatalhoz.) Jelenleg nem létezik adatbázis a Magyarországon használt permetezőgépekről, a rendeletmódosításnak részben az is volt a célja, hogy nyilvántartás szülessen. Azoknál a gépeknél, amelyek az elmúlt években már átestek a felülvizsgálaton, és erről érvényes tanúsítással rendelkeznek, a növényvédelmi hatóság el fogja fogadni a vizsgáló állomás tanúsítványát. Akik még nem intézkedtek a gépeik felülvizsgálatáról, azoknál a hatóság az éves ellenőrzések során figyelembe veszi, ha a termelő igazolni tudja, hogy már jelentkezett a vizsgálatra, de még nem került sorra - részletezte a szaktárca.</w:t>
      </w:r>
    </w:p>
    <w:p>
      <w:pPr>
        <w:pStyle w:val="Szveg"/>
        <w:rPr/>
      </w:pPr>
      <w:r>
        <w:rPr>
          <w:rStyle w:val="Fontszveg"/>
        </w:rPr>
        <w:t>KELEMEN ZOLTÁN</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Világgazdaság, 2019. augusztus 02., péntek, 2. oldal)</w:t>
      </w:r>
    </w:p>
    <w:p>
      <w:pPr>
        <w:pStyle w:val="Szveg"/>
        <w:rPr/>
      </w:pPr>
      <w:r>
        <w:rPr/>
      </w:r>
      <w:bookmarkStart w:id="472" w:name="d_h_91896ff4137c1008bef0daa45691f575"/>
      <w:bookmarkStart w:id="473" w:name="d_h_ef1f200677a20c70a872b0b10416cf12"/>
      <w:bookmarkStart w:id="474" w:name="d_h_91896ff4137c1008bef0daa45691f575"/>
      <w:bookmarkStart w:id="475" w:name="d_h_ef1f200677a20c70a872b0b10416cf12"/>
      <w:bookmarkEnd w:id="474"/>
      <w:bookmarkEnd w:id="475"/>
    </w:p>
    <w:p>
      <w:pPr>
        <w:pStyle w:val="Szveg"/>
        <w:rPr/>
      </w:pPr>
      <w:r>
        <w:rPr/>
      </w:r>
    </w:p>
    <w:p>
      <w:pPr>
        <w:pStyle w:val="Szveg"/>
        <w:rPr/>
      </w:pPr>
      <w:r>
        <w:rPr/>
      </w:r>
    </w:p>
    <w:p>
      <w:pPr>
        <w:pStyle w:val="Fcm"/>
        <w:rPr/>
      </w:pPr>
      <w:bookmarkStart w:id="476" w:name="a_h_719911813b4013bd5a17aa4613957597"/>
      <w:bookmarkEnd w:id="476"/>
      <w:r>
        <w:rPr>
          <w:rStyle w:val="Fontfcm"/>
        </w:rPr>
        <w:t>ÉLELMISZER-FOGYASZTÁSI FELMÉRÉS KEZDŐDIK</w:t>
      </w:r>
    </w:p>
    <w:p>
      <w:pPr>
        <w:pStyle w:val="Szveg"/>
        <w:rPr/>
      </w:pPr>
      <w:r>
        <w:rPr/>
      </w:r>
    </w:p>
    <w:p>
      <w:pPr>
        <w:pStyle w:val="Szveg"/>
        <w:rPr/>
      </w:pPr>
      <w:r>
        <w:rPr>
          <w:rStyle w:val="Fontszveg"/>
        </w:rPr>
        <w:t>CSONGRÁD MEGYE. A magyar élelmiszer-fogyasztási szokásokról készít felmérést mintegy 2700 ember bevonásával a Nemzeti Élelmiszerlánc-biztonsági Hivatal (Nébih), és erre további érdeklődők, elsősorban 18 év alattiak jelentkezését várják. A kutatással képet kapnak arról, hogy a magyarok milyen és mennyi élelmiszert fogyasztanak, az adatok fontosak a bevitt káros anyagok egészségkockázatának becsléséhez. A felmérést 1 és 74 év közöttiek bevonásával végzik, a résztvevőket két alkalommal az előző napon elfogyasztott ételekről, italokról és étrend-kiegészítőkről kérdezik a Nébih által megbízott dietetikus szakemberek. A kutatásban 1600, 18 év alatti gyermek adataira is szükség van, hiszen ők a felnőtteknél érzékenyebbek lehetnek a kémiai szennyezőanyagokra. Az EU Menu - Mi van terítéken Európában? program részeként megvalósuló kutatásában az Unió több tagországa is részt vesz, így a hazai eredményeken túl összehasonlítható adatok is rendelkezésre állhatnak majd.</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Délmagyarország, 2019. augusztus 02., péntek, 2. oldal)</w:t>
      </w:r>
    </w:p>
    <w:p>
      <w:pPr>
        <w:pStyle w:val="Nincstrkz"/>
        <w:jc w:val="both"/>
        <w:rPr/>
      </w:pPr>
      <w:r>
        <w:rPr/>
      </w:r>
    </w:p>
    <w:p>
      <w:pPr>
        <w:pStyle w:val="Nincstrkz"/>
        <w:jc w:val="both"/>
        <w:rPr/>
      </w:pPr>
      <w:r>
        <w:rPr/>
      </w:r>
    </w:p>
    <w:p>
      <w:pPr>
        <w:pStyle w:val="Nincstrkz"/>
        <w:jc w:val="both"/>
        <w:rPr/>
      </w:pPr>
      <w:r>
        <w:rPr/>
      </w:r>
    </w:p>
    <w:p>
      <w:pPr>
        <w:pStyle w:val="Nincstrkz"/>
        <w:jc w:val="both"/>
        <w:rPr>
          <w:b/>
          <w:b/>
          <w:caps/>
        </w:rPr>
      </w:pPr>
      <w:r>
        <w:rPr>
          <w:b/>
          <w:bCs/>
          <w:caps/>
        </w:rPr>
        <w:t>ŐSSZEL JÖN AZ ORSZÁGOS 5G, ÉS VELE A LEGSZEBB ÖSSZEESKÜVÉS-ELMÉLETEK</w:t>
      </w:r>
    </w:p>
    <w:p>
      <w:pPr>
        <w:pStyle w:val="Nincstrkz"/>
        <w:jc w:val="both"/>
        <w:rPr>
          <w:b/>
          <w:b/>
          <w:caps/>
        </w:rPr>
      </w:pPr>
      <w:r>
        <w:rPr>
          <w:b/>
          <w:caps/>
        </w:rPr>
      </w:r>
    </w:p>
    <w:p>
      <w:pPr>
        <w:pStyle w:val="Nincstrkz"/>
        <w:jc w:val="both"/>
        <w:rPr/>
      </w:pPr>
      <w:r>
        <w:rPr/>
        <w:t>Önvezető autók és légitaxik ide, génszerkesztés és neurális hálók oda, a jelenlegi legnagyobb technológiai rejtély, ami hamarosan emberek milliárdjait érintheti, az 5G, vagyis az ötödik generációs mobilhálózat.</w:t>
      </w:r>
    </w:p>
    <w:p>
      <w:pPr>
        <w:pStyle w:val="Nincstrkz"/>
        <w:jc w:val="both"/>
        <w:rPr/>
      </w:pPr>
      <w:r>
        <w:rPr/>
        <w:t>A világszerte 2020-ban bevezetendő hálózat átlagfogyasztói szempontból a tízszer gyorsabb mobilinternetezés (a 4G névleges 100 Mbit/s sebességéhez képest több mint 1 Gbit/s-t ígér) és az adatátvitel válaszidejének csökkenése (50 ms helyett 1–4 ms) miatt lesz vonzó. De amellett, hogy zökkenőmentesen lehet majd 4K-s videókat nézni, laggolás nélkül multiplayerezni, vagy akadozás nélkül és jó minőségben videocsetelni, a szupergyors hálózat a dolgok internetének (IoT) fejlődését is segíti: ha kiépül az infrastruktúra, gond nélkül lehet majd irányítani az önvezető járművek forgalmát, egymással kommunikáló drónokkal végezni katasztrófavédelmi feladatokat, és a hordható egészségügyi eszközök is rögtön küldhetik a jelet az orvosnak, ha baj van.</w:t>
      </w:r>
    </w:p>
    <w:p>
      <w:pPr>
        <w:pStyle w:val="Nincstrkz"/>
        <w:jc w:val="both"/>
        <w:rPr/>
      </w:pPr>
      <w:r>
        <w:rPr/>
        <w:t>De mégis milyen aranybányára bukkantak, hogy hirtelen a tízszeresére gyorsul a mobilkommunikáció? Az 5G bevezetése több technológiai újításnak köszönhető, köztük </w:t>
      </w:r>
    </w:p>
    <w:p>
      <w:pPr>
        <w:pStyle w:val="Nincstrkz"/>
        <w:jc w:val="both"/>
        <w:rPr/>
      </w:pPr>
      <w:r>
        <w:rPr/>
        <w:t>a megnövekedett kapacitású masszív MIMO antennáknak, </w:t>
      </w:r>
    </w:p>
    <w:p>
      <w:pPr>
        <w:pStyle w:val="Nincstrkz"/>
        <w:jc w:val="both"/>
        <w:rPr/>
      </w:pPr>
      <w:r>
        <w:rPr/>
        <w:t>az edge computing (vagyis amikor az információ feldolgozása a forráshoz közel zajlik, szemben a felhőalapú technológiákkal) fejlődésének, </w:t>
      </w:r>
    </w:p>
    <w:p>
      <w:pPr>
        <w:pStyle w:val="Nincstrkz"/>
        <w:jc w:val="both"/>
        <w:rPr/>
      </w:pPr>
      <w:r>
        <w:rPr/>
        <w:t>az adótornyok és a felhasználók között közvetítő cellák méretcsökkenésének, </w:t>
      </w:r>
    </w:p>
    <w:p>
      <w:pPr>
        <w:pStyle w:val="Nincstrkz"/>
        <w:jc w:val="both"/>
        <w:rPr/>
      </w:pPr>
      <w:r>
        <w:rPr/>
        <w:t>vagy a magas frekvenciákon terjedő milliméterhullámok és a rádióhullámok célzott irányítását takaró beamforming technika alkalmazásának.</w:t>
      </w:r>
    </w:p>
    <w:p>
      <w:pPr>
        <w:pStyle w:val="Nincstrkz"/>
        <w:jc w:val="both"/>
        <w:rPr/>
      </w:pPr>
      <w:r>
        <w:rPr/>
        <w:t>Egy nagy és kiterjedt technológiai újítás persze mit sem ér, ha már bevezetése előtt nem születnek róla összeesküvés-elméletek – a rádióhullámok pedig egyébként is kiváló főszereplői lehetnek az ilyen meséknek, hiszen láthatatlanok, és olyan veszélyesen hangzó kifejezések övezik, mint a „magas frekvencia” vagy a „sugárzás”.</w:t>
      </w:r>
    </w:p>
    <w:p>
      <w:pPr>
        <w:pStyle w:val="Nincstrkz"/>
        <w:jc w:val="both"/>
        <w:rPr/>
      </w:pPr>
      <w:r>
        <w:rPr/>
        <w:t>Mik ezek az ijesztő technológiák?</w:t>
      </w:r>
    </w:p>
    <w:p>
      <w:pPr>
        <w:pStyle w:val="Nincstrkz"/>
        <w:jc w:val="both"/>
        <w:rPr/>
      </w:pPr>
      <w:r>
        <w:rPr/>
        <w:t>A milliméteres hullámok 30 és 300 gigahertz közötti frekvencián működnek, szemben a 4G és a wifihálózatok által igénybe vett 2,4 vagy 5 gigahertzével. Cserébe a rádióhullámok centiméteres hullámhosszához képest csak 1–10 milliméteres hullámhosszal rendelkeznek, emiatt a fák és a falak is elnyelik a jeleit, így sűrűbb bázisállomásokra van szükség az akadálymentes kommunikációhoz, ezt viszont már sokkal kisebb méretű cellák is tudják biztosítani, amik épületekre vagy lámpaoszlopokra is felszerelhetők.</w:t>
      </w:r>
    </w:p>
    <w:p>
      <w:pPr>
        <w:pStyle w:val="Nincstrkz"/>
        <w:jc w:val="both"/>
        <w:rPr/>
      </w:pPr>
      <w:r>
        <w:rPr/>
        <w:t>A második legnagyobb újítás a masszív MIMO technológia. A „multiple-input multiple-output” rendszerben eddig is több antennát (jellemzően nyolcat) alkalmaztak egy bázisállomáson, de a milliméteres hullámok miatt még kisebb méretű antennákra lesz szükség, így a bázisok hatékonysága is jelentősen növekszik. „Ennyi antennával – több tíz vagy száz is elfér egy bázisállomáson – több különálló felhasználót is ki lehet szolgálni egyszerre, így növelhető az adatátviteli sebesség” – </w:t>
      </w:r>
      <w:hyperlink r:id="rId51" w:tgtFrame="_blank">
        <w:r>
          <w:rPr>
            <w:rStyle w:val="InternetLink"/>
            <w:color w:val="000000"/>
            <w:u w:val="none"/>
          </w:rPr>
          <w:t>mondta</w:t>
        </w:r>
      </w:hyperlink>
      <w:r>
        <w:rPr/>
        <w:t> Harish Krishnaswamy, a New York-i Columbia Egyetem elektrotechnika-professzora a Live Science-nek.</w:t>
      </w:r>
    </w:p>
    <w:p>
      <w:pPr>
        <w:pStyle w:val="Nincstrkz"/>
        <w:jc w:val="both"/>
        <w:rPr/>
      </w:pPr>
      <w:r>
        <w:rPr/>
        <w:t>„</w:t>
      </w:r>
      <w:r>
        <w:rPr/>
        <w:t>Gyakran adódik félreértés az ionizáló és a nem-ionizáló sugárzások nevéből, mivel mindkettőben benne van, hogy sugárzás. Pedig minden fény sugárzás, hiszen az csak annyit jelent, hogy térben terjedő energia. Egyedül az ionizáló sugárzás veszélyes, mert az roncsolja az élő szervezeteket” – mondta a lapnak Kenneth Foster, a Pennsylvaniai Állami Egyetem biomérnöke. Az ionizáló sugárzás miatt van például szükség naptejre, mivel a Napból érkező, alacsony hullámhosszú ultraibolya sugárzás képes elektronokat eltávolítani egy atomból, így a bőrsejtet és a DNS-t is károsíthatja. A nagyobb hullámhosszú milliméteres hullámok erre nem képesek.</w:t>
      </w:r>
    </w:p>
    <w:p>
      <w:pPr>
        <w:pStyle w:val="Nincstrkz"/>
        <w:jc w:val="both"/>
        <w:rPr/>
      </w:pPr>
      <w:r>
        <w:rPr/>
        <w:t>Foster, aki közel 50 éve tanulmányozza a rádióhullámok egészségügyi hatásait, azt állítja, a nem-ionizáló sugárzás egyetlen veszélye, hogy nagy energia mellett hőt képezhet, de ez is legfeljebb a nagy teljesítményű rádiófrekvenciás készülékekkel dolgozó szakembereket veszélyezteti.</w:t>
      </w:r>
    </w:p>
    <w:p>
      <w:pPr>
        <w:pStyle w:val="Nincstrkz"/>
        <w:jc w:val="both"/>
        <w:rPr/>
      </w:pPr>
      <w:r>
        <w:rPr/>
        <w:t>A rák esélyét vagy az élettartamot növeli az 5G?</w:t>
      </w:r>
    </w:p>
    <w:p>
      <w:pPr>
        <w:pStyle w:val="Nincstrkz"/>
        <w:jc w:val="both"/>
        <w:rPr/>
      </w:pPr>
      <w:r>
        <w:rPr/>
        <w:t>2018-ban </w:t>
      </w:r>
      <w:hyperlink r:id="rId52" w:tgtFrame="_blank">
        <w:r>
          <w:rPr>
            <w:rStyle w:val="InternetLink"/>
            <w:color w:val="000000"/>
            <w:u w:val="none"/>
          </w:rPr>
          <w:t>jelent meg</w:t>
        </w:r>
      </w:hyperlink>
      <w:r>
        <w:rPr/>
        <w:t> az amerikai nemzeti toxikológiai program keretében tíz éven keresztül végzett kutatásokat összegző tanulmány, amelyben kimutatták, hogy a rádióhullámok bizony okozhatnak tumorokat. A kutatás során 2G és 3G hálózaton működő mobiltelefonokból származó rádióhullámokkal sugarazták a kísérleti patkányok testét, igaz, négyszer akkora erősségben (6 watt/kilogramm), mint ami az embereknél megengedett.</w:t>
      </w:r>
    </w:p>
    <w:p>
      <w:pPr>
        <w:pStyle w:val="Nincstrkz"/>
        <w:jc w:val="both"/>
        <w:rPr/>
      </w:pPr>
      <w:r>
        <w:rPr/>
        <w:t>Ahogy azt David Robert Grimes, az Oxfordi Egyetem fizikusa és rákkutatója a Guardianben </w:t>
      </w:r>
      <w:hyperlink r:id="rId53" w:tgtFrame="_blank">
        <w:r>
          <w:rPr>
            <w:rStyle w:val="InternetLink"/>
            <w:color w:val="000000"/>
            <w:u w:val="none"/>
          </w:rPr>
          <w:t>leírta</w:t>
        </w:r>
      </w:hyperlink>
      <w:r>
        <w:rPr/>
        <w:t>, a tanulmány mindössze annyit bizonyított, hogy az elképesztően nagy sugárzásnak kitett patkányok körében valamivel nagyobb arányban alakult ki agyrák, mint a kontrollcsoport tagjainál, de azt már nem verték nagy dobra, hogy a megsugárzott patkányok jóval tovább is éltek, mint a többiek.</w:t>
      </w:r>
    </w:p>
    <w:p>
      <w:pPr>
        <w:pStyle w:val="Nincstrkz"/>
        <w:jc w:val="both"/>
        <w:rPr>
          <w:iCs/>
        </w:rPr>
      </w:pPr>
      <w:r>
        <w:rPr>
          <w:iCs/>
        </w:rPr>
        <w:t>Mivel az idősebbeket alapból jobban veszélyezteti a rák, ebből a kutatásból nem lehet semmilyen következtetést levonni, különben akár azt is bizonyíthatná a tanulmány, hogy a megengedettnél négyszer nagyobb rádióhullámos sugárzás növeli az élettartamot.</w:t>
      </w:r>
    </w:p>
    <w:p>
      <w:pPr>
        <w:pStyle w:val="Nincstrkz"/>
        <w:jc w:val="both"/>
        <w:rPr/>
      </w:pPr>
      <w:r>
        <w:rPr/>
        <w:t>Harish Krishnaswamy egyébként egyetért azzal, hogy fontosak az ehhez hasonló tanulmányok, hiszen – főleg toxikológiai szempontból – még mindig viszonylag kevés 5G-kutatást végeztek, de az eddigi eredmények szerint semmilyen negatív egészségügyi hatása nincs a technológiának.</w:t>
      </w:r>
    </w:p>
    <w:p>
      <w:pPr>
        <w:pStyle w:val="Nincstrkz"/>
        <w:jc w:val="both"/>
        <w:rPr/>
      </w:pPr>
      <w:r>
        <w:rPr/>
        <w:t>A holland UFO-kutatótól az orosz dezinformációs propagandáig</w:t>
      </w:r>
    </w:p>
    <w:p>
      <w:pPr>
        <w:pStyle w:val="Nincstrkz"/>
        <w:jc w:val="both"/>
        <w:rPr/>
      </w:pPr>
      <w:r>
        <w:rPr/>
        <w:t>Az 5G-ellenes aktivizmus egyik legismertebb alakja egy holland UFO-kutató, John Kuhles, aki annak a </w:t>
      </w:r>
      <w:hyperlink r:id="rId54" w:tgtFrame="_blank">
        <w:r>
          <w:rPr>
            <w:rStyle w:val="InternetLink"/>
            <w:color w:val="000000"/>
            <w:u w:val="none"/>
          </w:rPr>
          <w:t>Stop5G</w:t>
        </w:r>
      </w:hyperlink>
      <w:r>
        <w:rPr/>
        <w:t> nevű, közel 20 ezer követővel rendelkező Facebook-oldalnak a gazdája, amelyik 2018 novemberében </w:t>
      </w:r>
      <w:hyperlink r:id="rId55" w:tgtFrame="_blank">
        <w:r>
          <w:rPr>
            <w:rStyle w:val="InternetLink"/>
            <w:color w:val="000000"/>
            <w:u w:val="none"/>
          </w:rPr>
          <w:t>elterjesztette</w:t>
        </w:r>
      </w:hyperlink>
      <w:r>
        <w:rPr/>
        <w:t>, hogy a hálózat hágai tesztelése közben legalább 300 madár pusztult el, de ugyanez a közösség számolt be arról is, hogy az ugyancsak tavaly novemberi </w:t>
      </w:r>
      <w:hyperlink r:id="rId56" w:tgtFrame="_blank">
        <w:r>
          <w:rPr>
            <w:rStyle w:val="InternetLink"/>
            <w:color w:val="000000"/>
            <w:u w:val="none"/>
          </w:rPr>
          <w:t>kaliforniai futótűz</w:t>
        </w:r>
      </w:hyperlink>
      <w:r>
        <w:rPr/>
        <w:t> a háttérhatalom bosszúja volt, mert az államban még nem vezették be az 5G-t.</w:t>
      </w:r>
    </w:p>
    <w:p>
      <w:pPr>
        <w:pStyle w:val="Nincstrkz"/>
        <w:jc w:val="both"/>
        <w:rPr/>
      </w:pPr>
      <w:r>
        <w:rPr/>
        <w:t>A hágai önkormányzat közleménye szerint október 19-e és november 3-a között valóban elpusztult 337 seregély és két örvös galamb a Huijgenspark területén, de ennek </w:t>
      </w:r>
      <w:hyperlink r:id="rId57" w:tgtFrame="_blank">
        <w:r>
          <w:rPr>
            <w:rStyle w:val="InternetLink"/>
            <w:color w:val="000000"/>
            <w:u w:val="none"/>
          </w:rPr>
          <w:t>minden bizonnyal</w:t>
        </w:r>
      </w:hyperlink>
      <w:r>
        <w:rPr/>
        <w:t>mérgezés volt az oka. A parkban ráadásul nem is folytattak 5G-tesztelést június óta, de egy ilyen teszt egyébként sem jelentett volna kockázatot a madarak számára. </w:t>
      </w:r>
    </w:p>
    <w:p>
      <w:pPr>
        <w:pStyle w:val="Nincstrkz"/>
        <w:jc w:val="both"/>
        <w:rPr/>
      </w:pPr>
      <w:r>
        <w:rPr/>
        <w:t>Egy Facebook-csoportban kezdett terjedni az is, hogy a 2019-es Glastonbury fesztiválra kiépítendő 5G-hálózat milyen kockázatokkal jár, ám a csoport a bukott petíciók után hamar átalakult a legvadabb konteókat gyűjtő </w:t>
      </w:r>
      <w:hyperlink r:id="rId58" w:tgtFrame="_blank">
        <w:r>
          <w:rPr>
            <w:rStyle w:val="InternetLink"/>
            <w:color w:val="000000"/>
            <w:u w:val="none"/>
          </w:rPr>
          <w:t>közösséggé</w:t>
        </w:r>
      </w:hyperlink>
      <w:r>
        <w:rPr/>
        <w:t>, ahol a hadsereg tömegkontrolláló eszközeitől egészen a világot irányító szűk elit népirtó szándékáig szinte mindent összefüggésbe hoznak az 5G-vel. Akinek ezek már túlságosan elvont teóriák, azok hosszú pszeudotudományos okfejtést is </w:t>
      </w:r>
      <w:hyperlink r:id="rId59" w:tgtFrame="_blank">
        <w:r>
          <w:rPr>
            <w:rStyle w:val="InternetLink"/>
            <w:color w:val="000000"/>
            <w:u w:val="none"/>
          </w:rPr>
          <w:t>olvashattak</w:t>
        </w:r>
      </w:hyperlink>
      <w:r>
        <w:rPr/>
        <w:t> a glastonburyi 5G-veszélyeiről a Mediumon, egy egészségügyi coach és bestsellerszerző tollából.</w:t>
      </w:r>
    </w:p>
    <w:p>
      <w:pPr>
        <w:pStyle w:val="Nincstrkz"/>
        <w:jc w:val="both"/>
        <w:rPr/>
      </w:pPr>
      <w:r>
        <w:rPr/>
        <w:t>Aztán elkezdtek terjedni az olyan fotók, amelyek állítólag vegyvédelmi ruhába öltözött, 5G-cellákat felszerelő emberekről készültek, bár pontos információ sehol sem jelent meg arról, hogy hol és mikor készültek a képek. A tévhitoszlatással foglalkozó Snopes </w:t>
      </w:r>
      <w:hyperlink r:id="rId60" w:tgtFrame="_blank">
        <w:r>
          <w:rPr>
            <w:rStyle w:val="InternetLink"/>
            <w:color w:val="000000"/>
            <w:u w:val="none"/>
          </w:rPr>
          <w:t>kiderítette</w:t>
        </w:r>
      </w:hyperlink>
      <w:r>
        <w:rPr/>
        <w:t>, hogy a fotón egy pálmafának álcázott oszlopra rögzített 4G-s cellák mellett egy Tyvek védőruhát visel, amit ilyen oszlopok esetében a festékanyaggal dolgozó vagy madárürülék-takarítással foglalkozó munkások szoktak.</w:t>
      </w:r>
    </w:p>
    <w:p>
      <w:pPr>
        <w:pStyle w:val="Nincstrkz"/>
        <w:jc w:val="both"/>
        <w:rPr/>
      </w:pPr>
      <w:r>
        <w:rPr/>
        <w:t>Már ezeken az oldalakon is feltűnnek orosz forrásokra hivatkozó posztok, képek és kommentek, de a New York Times májusban </w:t>
      </w:r>
      <w:hyperlink r:id="rId61" w:tgtFrame="_blank">
        <w:r>
          <w:rPr>
            <w:rStyle w:val="InternetLink"/>
            <w:color w:val="000000"/>
            <w:u w:val="none"/>
          </w:rPr>
          <w:t>feltárta</w:t>
        </w:r>
      </w:hyperlink>
      <w:r>
        <w:rPr/>
        <w:t>, hogy komolyabb dezinformációs kampány folyik az 5G körül. Bár maga Vlagyimir Putyin a technológia bevezetését </w:t>
      </w:r>
      <w:hyperlink r:id="rId62" w:tgtFrame="_blank">
        <w:r>
          <w:rPr>
            <w:rStyle w:val="InternetLink"/>
            <w:color w:val="000000"/>
            <w:u w:val="none"/>
          </w:rPr>
          <w:t>szorgalmazza</w:t>
        </w:r>
      </w:hyperlink>
      <w:r>
        <w:rPr/>
        <w:t>, az amerikai titkosszolgálatok által az amerikai orosz befolyás egyik fő csatornájának nevezett RT America 5G-apokalipszissel, az emberiség elleni kísérlettel és a gyilkos technológiával riogatja az amerikai nézőket, olvasókat. Ez a Times által megkérdezett szakértők szerint a Kreml klasszikus stratégiája, gazdasági-technológiai hadviselés, amellyel a gyenge technológiai pozíciójukat azzal akarják kompenzálni, hogy az amerikai terjedést igyekszenek lassítani az 5G-be vetett bizalom csökkentésével.</w:t>
      </w:r>
    </w:p>
    <w:p>
      <w:pPr>
        <w:pStyle w:val="Nincstrkz"/>
        <w:jc w:val="both"/>
        <w:rPr/>
      </w:pPr>
      <w:r>
        <w:rPr/>
        <w:t>Újramikrózott ijesztgetések</w:t>
      </w:r>
    </w:p>
    <w:p>
      <w:pPr>
        <w:pStyle w:val="Nincstrkz"/>
        <w:jc w:val="both"/>
        <w:rPr/>
      </w:pPr>
      <w:r>
        <w:rPr/>
        <w:t>David Grimes a Wirednek </w:t>
      </w:r>
      <w:hyperlink r:id="rId63" w:tgtFrame="_blank">
        <w:r>
          <w:rPr>
            <w:rStyle w:val="InternetLink"/>
            <w:color w:val="000000"/>
            <w:u w:val="none"/>
          </w:rPr>
          <w:t>elmondta</w:t>
        </w:r>
      </w:hyperlink>
      <w:r>
        <w:rPr/>
        <w:t>, az összeesküvés-elméletek már szinte menetrendszerűen érkeznek, és gyakorlatilag ugyanazokat tartalmazzák, mint a wi-fi, a 4G, a 3G és a GSM megjelenésekor vagy a hetvenes években a nagyfeszültségű távvezetékek hálózata miatt felbukkanó ijesztgetések – amiket mind megcáfolt a tudomány. A mobiltelefonok megjelenését például szívesen kötötték össze az agydaganatok kialakulásával, ehhez képest Nagy-Britanniában 1990 és 2016 között 500 százalékkal </w:t>
      </w:r>
      <w:hyperlink r:id="rId64" w:tgtFrame="_blank">
        <w:r>
          <w:rPr>
            <w:rStyle w:val="InternetLink"/>
            <w:color w:val="000000"/>
            <w:u w:val="none"/>
          </w:rPr>
          <w:t>nőtt</w:t>
        </w:r>
      </w:hyperlink>
      <w:r>
        <w:rPr/>
        <w:t> a mobiltelefonok száma, míg a agydaganat-diagnózisoké 36 százalékkal – utóbbi viszont inkább tudható be a jobb diagnosztikai módszereknek, mint a rádióhullámoknak.</w:t>
      </w:r>
    </w:p>
    <w:p>
      <w:pPr>
        <w:pStyle w:val="Nincstrkz"/>
        <w:jc w:val="both"/>
        <w:rPr/>
      </w:pPr>
      <w:r>
        <w:rPr/>
        <w:t>„</w:t>
      </w:r>
      <w:r>
        <w:rPr/>
        <w:t>Hányinger, feldagadás, hajhullás, csökkenő étvágy, energiahiány, csontvelő-károsodás, belső szervek károsodása, mély depresszió, zavarodottság, fertőzések, elgyengülés és halál” – ezeket a mellékhatásokat </w:t>
      </w:r>
      <w:hyperlink r:id="rId65" w:tgtFrame="_blank">
        <w:r>
          <w:rPr>
            <w:rStyle w:val="InternetLink"/>
            <w:color w:val="000000"/>
            <w:u w:val="none"/>
          </w:rPr>
          <w:t>sorolja fel</w:t>
        </w:r>
      </w:hyperlink>
      <w:r>
        <w:rPr/>
        <w:t> a Gaia.com az 5G sugárzásának hosszabb ideig kitett embereknél. A cikk, amely „A tudósok folyamatosan figyelmeztetnek minket az 5G veszélyeire: hallgatunk-e rájuk?” címet viseli, teli van olyan mondatokkal, mint „a legtöbb kutató úgy gondolja, hogy az emberek veszélyben vannak”, vagy hogy „a tudósok többsége egyetért abban, hogy ezek a hullámok mutagének, vagyis megváltoztatja az élőlények DNS-struktúráját”, és mindebből az következik, hogy rákot okoz.</w:t>
      </w:r>
    </w:p>
    <w:p>
      <w:pPr>
        <w:pStyle w:val="Nincstrkz"/>
        <w:jc w:val="both"/>
        <w:rPr/>
      </w:pPr>
      <w:r>
        <w:rPr/>
        <w:t>Ebből természetesen egy szó sem igaz, és az egyetlen dokumentum, amire az oldal hivatkozik „a legtöbb kutató” és „a tudósok többsége” alátámasztására, egy 2017 szeptemberi </w:t>
      </w:r>
      <w:hyperlink r:id="rId66" w:tgtFrame="_blank">
        <w:r>
          <w:rPr>
            <w:rStyle w:val="InternetLink"/>
            <w:color w:val="000000"/>
            <w:u w:val="none"/>
          </w:rPr>
          <w:t>felhívás</w:t>
        </w:r>
      </w:hyperlink>
      <w:r>
        <w:rPr/>
        <w:t>, amelyet több mint 180 kutató és orvos írt alá, és amelyben arra kérik az Európai Uniót, hogy tegyenek meg mindent az 5G biztonságosságáért, hogy folytassanak még több kutatást annak egészségügyi hatásairól, és hogy vegyék figyelembe a korábban végzett kutatások eredményeit, és pontosítsák azokat az 5G vonatkozásában.</w:t>
      </w:r>
    </w:p>
    <w:p>
      <w:pPr>
        <w:pStyle w:val="Nincstrkz"/>
        <w:jc w:val="both"/>
        <w:rPr/>
      </w:pPr>
      <w:r>
        <w:rPr/>
        <w:t>Nem ebbe a körbe tartoznak viszont azok az aggodalmak, amelyeket az utóbbi időben amerikai meteorológusok, köztük a Nemzeti Óceán- és Légkörkutatási Hivatal (NOAA) szakértői fogalmaztak meg az 5G-vel kapcsolatban: </w:t>
      </w:r>
      <w:hyperlink r:id="rId67" w:tgtFrame="_blank">
        <w:r>
          <w:rPr>
            <w:rStyle w:val="InternetLink"/>
            <w:color w:val="000000"/>
            <w:u w:val="none"/>
          </w:rPr>
          <w:t>a technológia nehezíti a pontos rövidtávú előrejelzést</w:t>
        </w:r>
      </w:hyperlink>
      <w:r>
        <w:rPr/>
        <w:t>, mivel azt a frekvenciatartományt használja, amelyben a légköri vízpermet által kibocsátott, alig érzékelhető jelek is mozognak. </w:t>
      </w:r>
    </w:p>
    <w:p>
      <w:pPr>
        <w:pStyle w:val="Nincstrkz"/>
        <w:jc w:val="both"/>
        <w:rPr/>
      </w:pPr>
      <w:r>
        <w:rPr/>
        <w:t>Őszig ráérünk aggódni</w:t>
      </w:r>
    </w:p>
    <w:p>
      <w:pPr>
        <w:pStyle w:val="Nincstrkz"/>
        <w:jc w:val="both"/>
        <w:rPr/>
      </w:pPr>
      <w:r>
        <w:rPr/>
        <w:t>Míg például a briteknél vagy az USA-ban már vannak olyan városok, ahol élő 5G-hálózat működik, Magyarországon még csak májusban volt a nagy tesztidőszak kezdete: először a Telenor indított el teszthálózatot Győrben, majd a Vodafone és a Telekom is Zalaegerszeget választotta teszthelyszínül – a három cég sorrendben a ZTE, a Huawei és az Ericsson komponenseit használja.</w:t>
      </w:r>
    </w:p>
    <w:p>
      <w:pPr>
        <w:pStyle w:val="Nincstrkz"/>
        <w:jc w:val="both"/>
        <w:rPr/>
      </w:pPr>
      <w:r>
        <w:rPr/>
        <w:t>Az éles indulás országszerte ősszel várható, amikor a Nemzeti Média- és Hírközlési Hatóság lezárja frekvenciapályázatát – persze nem biztos, hogy addigra kellőképpen elterjednek a hálózatot használni képes mobilkészülékek.</w:t>
      </w:r>
    </w:p>
    <w:p>
      <w:pPr>
        <w:pStyle w:val="Nincstrkz"/>
        <w:jc w:val="both"/>
        <w:rPr/>
      </w:pPr>
      <w:r>
        <w:rPr/>
        <w:t>Az biztos viszont, hogy jelen állás szerint egyetlen komolyan vehető tudományos eredmény sem mutat arra, hogy bármilyen egészségügyi kockázattal járna az 5G – akár emberről, akár madárról van szó.</w:t>
      </w:r>
    </w:p>
    <w:p>
      <w:pPr>
        <w:pStyle w:val="Nincstrkz"/>
        <w:jc w:val="both"/>
        <w:rPr/>
      </w:pPr>
      <w:r>
        <w:rPr/>
      </w:r>
    </w:p>
    <w:p>
      <w:pPr>
        <w:pStyle w:val="Nincstrkz"/>
        <w:jc w:val="both"/>
        <w:rPr>
          <w:sz w:val="28"/>
          <w:szCs w:val="28"/>
        </w:rPr>
      </w:pPr>
      <w:r>
        <w:rPr>
          <w:sz w:val="28"/>
          <w:szCs w:val="28"/>
        </w:rPr>
        <w:t>(qubit.hu 2019. 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caps/>
        </w:rPr>
        <w:t>KOCKÁZATOS PÉNZÜGYI TERMÉKEK LAKOSSÁGI FORGALMAZÁSÁT KORLÁTOZTA AZ MNB</w:t>
      </w:r>
    </w:p>
    <w:p>
      <w:pPr>
        <w:pStyle w:val="Nincstrkz"/>
        <w:jc w:val="both"/>
        <w:rPr>
          <w:rStyle w:val="StrongEmphasis"/>
          <w:b w:val="false"/>
          <w:b w:val="false"/>
        </w:rPr>
      </w:pPr>
      <w:r>
        <w:rPr>
          <w:b/>
          <w:caps/>
        </w:rPr>
      </w:r>
    </w:p>
    <w:p>
      <w:pPr>
        <w:pStyle w:val="Nincstrkz"/>
        <w:jc w:val="both"/>
        <w:rPr/>
      </w:pPr>
      <w:r>
        <w:rPr>
          <w:rStyle w:val="StrongEmphasis"/>
          <w:b w:val="false"/>
        </w:rPr>
        <w:t>A Magyar Nemzeti Bank (MNB) korlátozta a különbözetre vonatkozó pénzügyi megállapodások (CFD) lakossági ügyfeleknek történő értékesítését négy hazai befektetési vállalkozásnál és egy hitelintézetnél – közölte a jegybank pénteken az MTI-vel.</w:t>
      </w:r>
    </w:p>
    <w:p>
      <w:pPr>
        <w:pStyle w:val="Nincstrkz"/>
        <w:jc w:val="both"/>
        <w:rPr/>
      </w:pPr>
      <w:r>
        <w:rPr/>
        <w:t>Az érintett cégek a Concorde Értékpapír Zrt., az Erste Befektetési Zrt., az eBrókerház Befektetési Zrt., az Equilor Befektetési Zrt. és az MTB Magyar Takarékszövetkezeti Bank Zrt.</w:t>
      </w:r>
    </w:p>
    <w:p>
      <w:pPr>
        <w:pStyle w:val="Nincstrkz"/>
        <w:jc w:val="both"/>
        <w:rPr/>
      </w:pPr>
      <w:r>
        <w:rPr/>
        <w:t>A tájékoztatás szerint az MNB a többi uniós tagállami felügyelet gyakorlatának, illetve az Európai Értékpapír-piaci Hatóság (ESMA) elvárásának figyelembevételével vezette be a korlátozásokat. Az MNB mostani határozatai azért szükségesek, mert az egységes uniós termékintervenciós korlátozás megszűnésével annak helyébe Európa-szerte nemzeti felügyeleti intézkedések léptek, lépnek. A közleményben emlékeztetnek, hogy az ESMA a tavaly nyáron hozott termékintervenciós döntéseivel betiltotta a bináris opciók lakossági ügyfélkörben való hirdetését, forgalmazását és értékesítését és korlátozta a CFD-k forgalmazását. A CFD-ket érintő korlátozás 2019. július 31-ig, a bináris opciókra vonatkozó tiltás 2019. június 30-ig volt érvényben.</w:t>
      </w:r>
    </w:p>
    <w:p>
      <w:pPr>
        <w:pStyle w:val="Nincstrkz"/>
        <w:jc w:val="both"/>
        <w:rPr/>
      </w:pPr>
      <w:r>
        <w:rPr/>
        <w:t>Megjegyezték, hogy a bináris opciókra vonatkozóan az MNB egyelőre nem lát indokoltnak termékintervenciót, tekintettel arra, hogy ezek piaca Magyarországon korlátozott.</w:t>
      </w:r>
    </w:p>
    <w:p>
      <w:pPr>
        <w:pStyle w:val="Nincstrkz"/>
        <w:jc w:val="both"/>
        <w:rPr/>
      </w:pPr>
      <w:r>
        <w:rPr/>
        <w:t>A CFD-kre vonatkozó korlátozásokat ismertetve részletezik, hogy az érintett szolgáltatók kötelesek a lakossági ügyfeleiktől – a mögöttes eszköz típusához igazodó, különböző mértékű – kezdeti fedezetet (margin) megkövetelni. A CFD-k legfeljebb 30-szoros tőkeáttétellel lesznek továbbra is elérhetőek ezen ügyfélkörnek.</w:t>
      </w:r>
    </w:p>
    <w:p>
      <w:pPr>
        <w:pStyle w:val="Nincstrkz"/>
        <w:jc w:val="both"/>
        <w:rPr/>
      </w:pPr>
      <w:r>
        <w:rPr/>
        <w:t>A lakossági ügyfelek védelme érdekében a piaci szereplők automatikus biztosítékzárási védelemre kötelezettek. Eszerint, ha a CFD kereskedési számla összege és az ahhoz kötődő összes nyitott CFD-pozíció nem realizált nettó nyeresége az azokhoz tartozó teljes kezdeti fedezet fele alá csökken, akkor egy vagy több CFD-pozíciót zárni kell, mégpedig az ügyfélnek legkedvezőbb módon.</w:t>
      </w:r>
    </w:p>
    <w:p>
      <w:pPr>
        <w:pStyle w:val="Nincstrkz"/>
        <w:jc w:val="both"/>
        <w:rPr/>
      </w:pPr>
      <w:r>
        <w:rPr/>
        <w:t>A negatív számlaegyenleg elleni védelem érdekében előírás az is, hogy az ügyfél CFD-ügyletekkel összefüggő összes kötelezettsége nem haladhatja meg az ügyfél tőkéjének a CFD kereskedési számlán adott pillanatban meglévő összegét, ezzel egy felső limitet biztosítva a potenciális veszteségnek.</w:t>
      </w:r>
    </w:p>
    <w:p>
      <w:pPr>
        <w:pStyle w:val="Nincstrkz"/>
        <w:jc w:val="both"/>
        <w:rPr/>
      </w:pPr>
      <w:r>
        <w:rPr/>
        <w:t>A piaci szereplők nem tehetnek közzé a CFD-k kereskedéséhez kötődő marketing célú információkat, kivéve, ha az tartalmazza az MNB által előírt standardizált kockázati figyelmeztetést, ami bemutatja a veszteséges ügyfélszámlák arányát is. A szolgáltatók továbbá nem ösztönözhetik a kereskedést lakossági ügyfeleik részére nyújtott bónuszokkal, illetve más pénzügyi vagy nem pénzügyi juttatással sem – olvasható a jegybank közleményében.(MTI)</w:t>
      </w:r>
    </w:p>
    <w:p>
      <w:pPr>
        <w:pStyle w:val="Nincstrkz"/>
        <w:jc w:val="both"/>
        <w:rPr/>
      </w:pPr>
      <w:r>
        <w:rPr/>
      </w:r>
    </w:p>
    <w:p>
      <w:pPr>
        <w:pStyle w:val="Nincstrkz"/>
        <w:jc w:val="both"/>
        <w:rPr>
          <w:sz w:val="28"/>
          <w:szCs w:val="28"/>
        </w:rPr>
      </w:pPr>
      <w:r>
        <w:rPr>
          <w:sz w:val="28"/>
          <w:szCs w:val="28"/>
        </w:rPr>
        <w:t>(Gazdaságportál 2019.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talmas a jólét: szinte szétnyomják a boltokat az éhes magyarok</w:t>
      </w:r>
    </w:p>
    <w:p>
      <w:pPr>
        <w:pStyle w:val="Nincstrkz"/>
        <w:jc w:val="both"/>
        <w:rPr>
          <w:b/>
          <w:b/>
          <w:bCs/>
          <w:sz w:val="28"/>
          <w:szCs w:val="28"/>
        </w:rPr>
      </w:pPr>
      <w:r>
        <w:rPr>
          <w:b/>
          <w:bCs/>
          <w:sz w:val="28"/>
          <w:szCs w:val="28"/>
        </w:rPr>
      </w:r>
    </w:p>
    <w:p>
      <w:pPr>
        <w:pStyle w:val="Nincstrkz"/>
        <w:jc w:val="both"/>
        <w:rPr>
          <w:bCs/>
        </w:rPr>
      </w:pPr>
      <w:r>
        <w:rPr>
          <w:bCs/>
        </w:rPr>
        <w:t>2019. júniusban a kiskereskedelmi üzletek forgalmának volumene a nyers adat szerint 4,3, naptárhatástól megtisztítva 5,2 százalékkal haladta meg az előző év azonos időszakit. Az élelmiszer- és élelmiszer jellegű vegyes kiskereskedelmi üzletekben 2,1, a nem élelmiszer-kiskereskedelmi üzletekben 8,7, az üzemanyag-kiskereskedelemben 7,4 százalékkal emelkedett az értékesítés naptárhatástól megtisztított volumene. 2019. január-júniusban a forgalom volumene - szintén naptárhatástól megtisztított adatok szerint - 5,7 százalékkal nagyobb volt az előző év azonos időszakinál.</w:t>
      </w:r>
    </w:p>
    <w:p>
      <w:pPr>
        <w:pStyle w:val="Nincstrkz"/>
        <w:jc w:val="both"/>
        <w:rPr/>
      </w:pPr>
      <w:r>
        <w:rPr/>
        <w:t>2019. júniusban az előző év azonos időszakához viszonyítva, naptárhatástól megtisztítva így változott a kiskereskedelmi forgalom a KSH közlése szerint:</w:t>
      </w:r>
    </w:p>
    <w:p>
      <w:pPr>
        <w:pStyle w:val="Nincstrkz"/>
        <w:jc w:val="both"/>
        <w:rPr/>
      </w:pPr>
      <w:r>
        <w:rPr/>
        <w:t>Az országos kiskereskedelmi üzlethálózat, valamint a csomagküldő és internetes kiskereskedelem forgalmának volumene 5,2 százalékkal nőtt.</w:t>
      </w:r>
    </w:p>
    <w:p>
      <w:pPr>
        <w:pStyle w:val="Nincstrkz"/>
        <w:jc w:val="both"/>
        <w:rPr/>
      </w:pPr>
      <w:r>
        <w:rPr/>
        <w:t>Az élelmiszer- és élelmiszer jellegű vegyes kiskereskedelemben a forgalom volumene 2,1 százalékkal bővült. Az élelmiszer-kiskereskedelem 75 százalékát adó élelmiszer jellegű vegyes üzletek értékesítési volumene 2,4 százalékkal, az élelmiszer-, ital-, dohányáru-szaküzleteké 1,4 százalékkal emelkedett.</w:t>
      </w:r>
    </w:p>
    <w:p>
      <w:pPr>
        <w:pStyle w:val="Nincstrkz"/>
        <w:jc w:val="both"/>
        <w:rPr/>
      </w:pPr>
      <w:r>
        <w:rPr/>
        <w:t>A nem élelmiszer-kiskereskedelem forgalmának volumene összességében 8,7 százalékkal nőtt. Növekedtek az eladások a textil-, ruházati és lábbeli- (14 százalék), az iparcikk jellegű vegyes (7,8 százalék), a gyógyszer-, gyógyászatitermék-, illatszer- (7,1 százalék), valamint a használtcikk-üzletekben (0,9 százalék). A forgalom volumene csökkent a bútor-, műszakicikk- (-1,0 százalék), valamint a könyv-, számítástechnika-, egyébiparcikk-üzletekben (-0,7 százalék).</w:t>
      </w:r>
    </w:p>
    <w:p>
      <w:pPr>
        <w:pStyle w:val="Nincstrkz"/>
        <w:jc w:val="both"/>
        <w:rPr/>
      </w:pPr>
      <w:r>
        <w:rPr/>
        <w:t>Az árucikkek széles körére kiterjedő, a kiskereskedelmi forgalomból 5,4 százalékkal részesedő csomagküldő és internetes kiskereskedelem volumene 38 százalékkal emelkedett, folytatva az évek óta tartó bővülést.</w:t>
      </w:r>
    </w:p>
    <w:p>
      <w:pPr>
        <w:pStyle w:val="Nincstrkz"/>
        <w:jc w:val="both"/>
        <w:rPr/>
      </w:pPr>
      <w:r>
        <w:rPr/>
        <w:t>Az üzemanyagtöltő állomások forgalmának volumene 7,4 százalékkal nőtt.</w:t>
      </w:r>
    </w:p>
    <w:p>
      <w:pPr>
        <w:pStyle w:val="Nincstrkz"/>
        <w:jc w:val="both"/>
        <w:rPr/>
      </w:pPr>
      <w:r>
        <w:rPr/>
        <w:t>A kiskereskedelmi adatokba nem tartozó gépjármű- és járműalkatrész-üzletek eladásai 5,8 százalékkal emelkedtek.</w:t>
      </w:r>
    </w:p>
    <w:p>
      <w:pPr>
        <w:pStyle w:val="Nincstrkz"/>
        <w:jc w:val="both"/>
        <w:rPr/>
      </w:pPr>
      <w:r>
        <w:rPr/>
        <w:t>2019. júniusban:</w:t>
      </w:r>
    </w:p>
    <w:p>
      <w:pPr>
        <w:pStyle w:val="Nincstrkz"/>
        <w:jc w:val="both"/>
        <w:rPr/>
      </w:pPr>
      <w:r>
        <w:rPr/>
        <w:t>Az országos kiskereskedelmi üzlethálózat, valamint a csomagküldő és internetes kiskereskedelem forgalma folyó áron 1025 milliárd forint volt.</w:t>
      </w:r>
    </w:p>
    <w:p>
      <w:pPr>
        <w:pStyle w:val="Nincstrkz"/>
        <w:jc w:val="both"/>
        <w:rPr/>
      </w:pPr>
      <w:r>
        <w:rPr/>
        <w:t>Az országos kiskereskedelmi forgalom 45 százaléka az élelmiszer- és élelmiszer jellegű vegyes üzletekben, 38 százaléka a nem élelmiszer-kiskereskedelemben, 17 százaléka az üzemanyagtöltő állomások üzemanyag-forgalmában realizálódott.</w:t>
      </w:r>
    </w:p>
    <w:p>
      <w:pPr>
        <w:pStyle w:val="Nincstrkz"/>
        <w:jc w:val="both"/>
        <w:rPr/>
      </w:pPr>
      <w:r>
        <w:rPr/>
        <w:t>2019. január-júniusban az előző év azonos időszakához képest, naptárhatástól megtisztítva:</w:t>
      </w:r>
    </w:p>
    <w:p>
      <w:pPr>
        <w:pStyle w:val="Nincstrkz"/>
        <w:jc w:val="both"/>
        <w:rPr/>
      </w:pPr>
      <w:r>
        <w:rPr/>
        <w:t>A kiskereskedelmi üzletek forgalmának volumene 5,7 százalékkal emelkedett.</w:t>
      </w:r>
    </w:p>
    <w:p>
      <w:pPr>
        <w:pStyle w:val="Nincstrkz"/>
        <w:jc w:val="both"/>
        <w:rPr/>
      </w:pPr>
      <w:r>
        <w:rPr/>
        <w:t>Az élelmiszer- és élelmiszer jellegű vegyes kiskereskedelemben 2,9, a nem élelmiszer-kiskereskedelemben 8,5, az üzemanyag-kiskereskedelemben 7,9 százalékkal nőtt az értékesítés volumene.</w:t>
      </w:r>
    </w:p>
    <w:p>
      <w:pPr>
        <w:pStyle w:val="Nincstrkz"/>
        <w:jc w:val="both"/>
        <w:rPr/>
      </w:pPr>
      <w:r>
        <w:rPr/>
      </w:r>
    </w:p>
    <w:p>
      <w:pPr>
        <w:pStyle w:val="Nincstrkz"/>
        <w:jc w:val="both"/>
        <w:rPr>
          <w:sz w:val="28"/>
          <w:szCs w:val="28"/>
        </w:rPr>
      </w:pPr>
      <w:r>
        <w:rPr>
          <w:sz w:val="28"/>
          <w:szCs w:val="28"/>
        </w:rPr>
        <w:t>(Pénzcentrum 2019. 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Feleannyi nejlonzacskó használnak a britek, mint egy éve</w:t>
      </w:r>
    </w:p>
    <w:p>
      <w:pPr>
        <w:pStyle w:val="Nincstrkz"/>
        <w:jc w:val="both"/>
        <w:rPr>
          <w:b/>
          <w:b/>
          <w:bCs/>
          <w:sz w:val="28"/>
          <w:szCs w:val="28"/>
        </w:rPr>
      </w:pPr>
      <w:r>
        <w:rPr>
          <w:b/>
          <w:bCs/>
          <w:sz w:val="28"/>
          <w:szCs w:val="28"/>
        </w:rPr>
      </w:r>
    </w:p>
    <w:p>
      <w:pPr>
        <w:pStyle w:val="Nincstrkz"/>
        <w:jc w:val="both"/>
        <w:rPr>
          <w:bCs/>
        </w:rPr>
      </w:pPr>
      <w:r>
        <w:rPr>
          <w:bCs/>
        </w:rPr>
        <w:t>Egy év alatt felére csökkent a legnagyobb brit szupermarketek angliai üzleteiben eladott nejlonzacskók száma a brit kormány csütörtökön ismertetett adatai szerint.</w:t>
      </w:r>
    </w:p>
    <w:p>
      <w:pPr>
        <w:pStyle w:val="Nincstrkz"/>
        <w:jc w:val="both"/>
        <w:rPr/>
      </w:pPr>
      <w:r>
        <w:rPr/>
        <w:t>Az Asda, a Marks and Spencer, a Morrisons, a Sainsbury's, a Co-op, a Tesco és a Waitrose üzleteiben 549 millió darab egyszer használatos nejlonszatyrot adtak el az áprilissal zárult egy évben. Az azt megelőző 12 hónapban még egymilliárd felett volt ez a szám.</w:t>
      </w:r>
    </w:p>
    <w:p>
      <w:pPr>
        <w:pStyle w:val="Nincstrkz"/>
        <w:jc w:val="both"/>
        <w:rPr/>
      </w:pPr>
      <w:r>
        <w:rPr/>
        <w:t>Az Egyesült Királyságban utolsóként Angliában tették fizetőssé a nejlonzacskókat négy éve, öt pennyt kell adni értük.</w:t>
      </w:r>
    </w:p>
    <w:p>
      <w:pPr>
        <w:pStyle w:val="Nincstrkz"/>
        <w:jc w:val="both"/>
        <w:rPr>
          <w:iCs/>
        </w:rPr>
      </w:pPr>
      <w:r>
        <w:rPr>
          <w:iCs/>
        </w:rPr>
        <w:t>Azóta 90 százalékkal csökkent az üzletekben eladott nejlonzacskók száma, a vásárlók átlagosan most már csak 10 darabot vesznek egy évben, szemben a 2014-ben mért 140 darabbal.</w:t>
      </w:r>
    </w:p>
    <w:p>
      <w:pPr>
        <w:pStyle w:val="Nincstrkz"/>
        <w:jc w:val="both"/>
        <w:rPr/>
      </w:pPr>
      <w:r>
        <w:rPr/>
        <w:t>Theresa Villiers brit környezetvédelmi miniszter szerint az adatok azt tükrözik, hogy a szigetország lakossága többé nem akar pazarló társadalom lenni.</w:t>
      </w:r>
    </w:p>
    <w:p>
      <w:pPr>
        <w:pStyle w:val="Nincstrkz"/>
        <w:jc w:val="both"/>
        <w:rPr/>
      </w:pPr>
      <w:r>
        <w:rPr/>
        <w:t>Angliában a több mint 250 főt foglalkoztató áruházakat kötelezték arra, hogy pénzért adják a vevőknek a nejlonzacskókat. Skóciában, Észak-Írországban és Walesben az összes kiskereskedőre vonatkozik ez a szabály. Az ötpennys intézkedést az Egyesült Királyságban elsőként Walesben vezették be 2011-ben, majd Észak-Írországban 2013-ban, utána pedig Skóciában 2014-ben. A zacskók fizetőssé tétele vélhetően hozzájárult a szigetország körüli tengerek szennyezettségének csökkenéséhez.</w:t>
      </w:r>
    </w:p>
    <w:p>
      <w:pPr>
        <w:pStyle w:val="Nincstrkz"/>
        <w:jc w:val="both"/>
        <w:rPr>
          <w:iCs/>
        </w:rPr>
      </w:pPr>
      <w:r>
        <w:rPr>
          <w:iCs/>
        </w:rPr>
        <w:t>Az üzletektől elvárják, hogy az ebből befolyó összeget jótékony célra fordítsák. Becslések szerint 2015 óta 169 millió font származott a szatyrok eladásából.</w:t>
      </w:r>
    </w:p>
    <w:p>
      <w:pPr>
        <w:pStyle w:val="Nincstrkz"/>
        <w:jc w:val="both"/>
        <w:rPr/>
      </w:pPr>
      <w:r>
        <w:rPr/>
        <w:t>A brit kormány 2018 decemberében konzultációkat kezdett az 5 pennys ár 10 pennyre emeléséről.</w:t>
      </w:r>
    </w:p>
    <w:p>
      <w:pPr>
        <w:pStyle w:val="Nincstrkz"/>
        <w:jc w:val="both"/>
        <w:rPr/>
      </w:pPr>
      <w:r>
        <w:rPr/>
        <w:t>A legfrissebb felmérések szerint egyébiránt a briteket sokkal inkább foglakoztatják az éghajlatváltozás lehetséges következményei, mint a brit EU-tagság megszűnésének (Brexit) hatásai. A ComRes közvélemény-kutató pénteken ismertetett vizsgálata kimutatta, hogy a britek 71 százaléka szerint az Egyesült Királyság jövője szempontjából a klímaváltozás hosszabb távú hatásai fontosabbak lesznek, mint a Brexit.</w:t>
      </w:r>
    </w:p>
    <w:p>
      <w:pPr>
        <w:pStyle w:val="Nincstrkz"/>
        <w:jc w:val="both"/>
        <w:rPr/>
      </w:pPr>
      <w:r>
        <w:rPr/>
      </w:r>
    </w:p>
    <w:p>
      <w:pPr>
        <w:pStyle w:val="Nincstrkz"/>
        <w:jc w:val="both"/>
        <w:rPr>
          <w:sz w:val="28"/>
          <w:szCs w:val="28"/>
        </w:rPr>
      </w:pPr>
      <w:r>
        <w:rPr>
          <w:sz w:val="28"/>
          <w:szCs w:val="28"/>
        </w:rPr>
        <w:t>(Magyar Mezőgazdaság 2019. 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iasztást adott ki a Spar - minden vásárlót érint</w:t>
      </w:r>
    </w:p>
    <w:p>
      <w:pPr>
        <w:pStyle w:val="Nincstrkz"/>
        <w:jc w:val="both"/>
        <w:rPr>
          <w:b/>
          <w:b/>
          <w:bCs/>
          <w:sz w:val="28"/>
          <w:szCs w:val="28"/>
        </w:rPr>
      </w:pPr>
      <w:r>
        <w:rPr>
          <w:b/>
          <w:bCs/>
          <w:sz w:val="28"/>
          <w:szCs w:val="28"/>
        </w:rPr>
      </w:r>
    </w:p>
    <w:p>
      <w:pPr>
        <w:pStyle w:val="Nincstrkz"/>
        <w:jc w:val="both"/>
        <w:rPr>
          <w:bCs/>
        </w:rPr>
      </w:pPr>
      <w:r>
        <w:rPr>
          <w:bCs/>
        </w:rPr>
        <w:t>Az elmúlt napokban különböző online felületeken hamis kupont kezdtek el ismeretlenek terjeszteni a Spar nevében.</w:t>
      </w:r>
    </w:p>
    <w:p>
      <w:pPr>
        <w:pStyle w:val="Nincstrkz"/>
        <w:jc w:val="both"/>
        <w:rPr/>
      </w:pPr>
      <w:r>
        <w:rPr/>
        <w:t>Az áruházlánc a Facebook-</w:t>
      </w:r>
      <w:hyperlink r:id="rId68" w:tgtFrame="_blank">
        <w:r>
          <w:rPr>
            <w:rStyle w:val="InternetLink"/>
            <w:color w:val="000000"/>
            <w:u w:val="none"/>
          </w:rPr>
          <w:t>oldalán </w:t>
        </w:r>
      </w:hyperlink>
      <w:r>
        <w:rPr/>
        <w:t>hívta fel a figyelmet, hogy az érintett 2500 forintos kupont nem a Spar Magyarország Kft. adta ki. Így azok nem válthatóak be a Spar-üzletekben.</w:t>
      </w:r>
    </w:p>
    <w:p>
      <w:pPr>
        <w:pStyle w:val="Nincstrkz"/>
        <w:jc w:val="both"/>
        <w:rPr/>
      </w:pPr>
      <w:r>
        <w:rPr/>
        <w:t>A társaság a kupon terjesztése ügyében feljelentést tesz a rendőrségen.</w:t>
      </w:r>
    </w:p>
    <w:p>
      <w:pPr>
        <w:pStyle w:val="Nincstrkz"/>
        <w:jc w:val="both"/>
        <w:rPr/>
      </w:pPr>
      <w:r>
        <w:rPr/>
        <w:t>Az elmúlt hónapokban megszaporodtak a fiktív nyereményjátékokat hirdető, adathalászok által készített online hirdetmények: legutóbb, egyebek között a Magyar Posta és a </w:t>
      </w:r>
      <w:hyperlink r:id="rId69" w:tgtFrame="_blank">
        <w:r>
          <w:rPr>
            <w:rStyle w:val="InternetLink"/>
            <w:color w:val="000000"/>
            <w:u w:val="none"/>
          </w:rPr>
          <w:t>UPC </w:t>
        </w:r>
      </w:hyperlink>
      <w:r>
        <w:rPr/>
        <w:t>adott ki figyelmeztetést ezek miatt.</w:t>
      </w:r>
    </w:p>
    <w:p>
      <w:pPr>
        <w:pStyle w:val="Nincstrkz"/>
        <w:jc w:val="both"/>
        <w:rPr/>
      </w:pPr>
      <w:r>
        <w:rPr/>
      </w:r>
    </w:p>
    <w:p>
      <w:pPr>
        <w:pStyle w:val="Nincstrkz"/>
        <w:jc w:val="both"/>
        <w:rPr>
          <w:sz w:val="28"/>
          <w:szCs w:val="28"/>
        </w:rPr>
      </w:pPr>
      <w:r>
        <w:rPr>
          <w:sz w:val="28"/>
          <w:szCs w:val="28"/>
        </w:rPr>
        <w:t>(Napi 2019. 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udingot hívtak vissza - veszélyes lehet</w:t>
      </w:r>
    </w:p>
    <w:p>
      <w:pPr>
        <w:pStyle w:val="Nincstrkz"/>
        <w:jc w:val="both"/>
        <w:rPr>
          <w:b/>
          <w:b/>
          <w:bCs/>
          <w:sz w:val="28"/>
          <w:szCs w:val="28"/>
        </w:rPr>
      </w:pPr>
      <w:r>
        <w:rPr>
          <w:b/>
          <w:bCs/>
          <w:sz w:val="28"/>
          <w:szCs w:val="28"/>
        </w:rPr>
      </w:r>
    </w:p>
    <w:p>
      <w:pPr>
        <w:pStyle w:val="Nincstrkz"/>
        <w:jc w:val="both"/>
        <w:rPr>
          <w:bCs/>
        </w:rPr>
      </w:pPr>
      <w:r>
        <w:rPr>
          <w:bCs/>
        </w:rPr>
        <w:t xml:space="preserve">A Söbbeke bio pudingjaiban és az egyik gyümölcszseléjében üvegdarabok lehetnek, ezért a gyártó visszahívta a termékeket. Aki vásárolt belőlük, ne </w:t>
      </w:r>
    </w:p>
    <w:p>
      <w:pPr>
        <w:pStyle w:val="Nincstrkz"/>
        <w:jc w:val="both"/>
        <w:rPr/>
      </w:pPr>
      <w:r>
        <w:rPr/>
        <w:t>Németországból érkezett figyelmeztetés alapján a gyártó cég visszahívta a Söbbeke bio csokoládépuding több sorozatát és az egyik Söbbeke gyüölcszselét - </w:t>
      </w:r>
      <w:hyperlink r:id="rId70" w:tgtFrame="_blank">
        <w:r>
          <w:rPr>
            <w:rStyle w:val="InternetLink"/>
            <w:color w:val="000000"/>
            <w:u w:val="none"/>
          </w:rPr>
          <w:t>közölte</w:t>
        </w:r>
      </w:hyperlink>
      <w:r>
        <w:rPr/>
        <w:t xml:space="preserve"> a Nemzeti Élelmiszerlánc-biztonsági Hivatal (Nébih). </w:t>
      </w:r>
    </w:p>
    <w:p>
      <w:pPr>
        <w:pStyle w:val="Nincstrkz"/>
        <w:jc w:val="both"/>
        <w:rPr/>
      </w:pPr>
      <w:r>
        <w:rPr/>
        <w:t>A visszahívás a következő termékeket érinti:</w:t>
      </w:r>
    </w:p>
    <w:p>
      <w:pPr>
        <w:pStyle w:val="Nincstrkz"/>
        <w:jc w:val="both"/>
        <w:rPr/>
      </w:pPr>
      <w:r>
        <w:rPr>
          <w:bCs/>
        </w:rPr>
        <w:t>Termék megnevezése:</w:t>
      </w:r>
      <w:r>
        <w:rPr/>
        <w:t> Söbbeke Bio Schokopudding (Bio csokoládépuding)</w:t>
      </w:r>
    </w:p>
    <w:p>
      <w:pPr>
        <w:pStyle w:val="Nincstrkz"/>
        <w:jc w:val="both"/>
        <w:rPr/>
      </w:pPr>
      <w:r>
        <w:rPr>
          <w:bCs/>
        </w:rPr>
        <w:t>Kiszerelés: </w:t>
      </w:r>
      <w:r>
        <w:rPr/>
        <w:t>400g</w:t>
      </w:r>
    </w:p>
    <w:p>
      <w:pPr>
        <w:pStyle w:val="Nincstrkz"/>
        <w:jc w:val="both"/>
        <w:rPr/>
      </w:pPr>
      <w:r>
        <w:rPr/>
        <w:t>Fogyaszthatósági idő: 09.08.2019</w:t>
      </w:r>
    </w:p>
    <w:p>
      <w:pPr>
        <w:pStyle w:val="Nincstrkz"/>
        <w:jc w:val="both"/>
        <w:rPr/>
      </w:pPr>
      <w:r>
        <w:rPr>
          <w:bCs/>
        </w:rPr>
        <w:t>Termék megnevezése: </w:t>
      </w:r>
      <w:r>
        <w:rPr/>
        <w:t>Söbbeke Bio Schokopudding (Bio csokoládépuding)</w:t>
      </w:r>
    </w:p>
    <w:p>
      <w:pPr>
        <w:pStyle w:val="Nincstrkz"/>
        <w:jc w:val="both"/>
        <w:rPr/>
      </w:pPr>
      <w:r>
        <w:rPr>
          <w:bCs/>
        </w:rPr>
        <w:t>Kiszerelés:</w:t>
      </w:r>
      <w:r>
        <w:rPr/>
        <w:t> 150g</w:t>
      </w:r>
    </w:p>
    <w:p>
      <w:pPr>
        <w:pStyle w:val="Nincstrkz"/>
        <w:jc w:val="both"/>
        <w:rPr/>
      </w:pPr>
      <w:r>
        <w:rPr>
          <w:bCs/>
        </w:rPr>
        <w:t>Fogyaszthatósági idő:</w:t>
      </w:r>
      <w:r>
        <w:rPr/>
        <w:t> 09.08.2019</w:t>
      </w:r>
    </w:p>
    <w:p>
      <w:pPr>
        <w:pStyle w:val="Nincstrkz"/>
        <w:jc w:val="both"/>
        <w:rPr/>
      </w:pPr>
      <w:r>
        <w:rPr>
          <w:bCs/>
        </w:rPr>
        <w:t>Termék megnevezése:</w:t>
      </w:r>
      <w:r>
        <w:rPr/>
        <w:t> Söbbeke Bio Rote Grütze (piros gyümölcszselé)</w:t>
      </w:r>
    </w:p>
    <w:p>
      <w:pPr>
        <w:pStyle w:val="Nincstrkz"/>
        <w:jc w:val="both"/>
        <w:rPr/>
      </w:pPr>
      <w:r>
        <w:rPr>
          <w:bCs/>
        </w:rPr>
        <w:t>Kiszerelés: </w:t>
      </w:r>
      <w:r>
        <w:rPr/>
        <w:t>500g</w:t>
      </w:r>
    </w:p>
    <w:p>
      <w:pPr>
        <w:pStyle w:val="Nincstrkz"/>
        <w:jc w:val="both"/>
        <w:rPr/>
      </w:pPr>
      <w:r>
        <w:rPr>
          <w:bCs/>
        </w:rPr>
        <w:t>Fogyaszthatósági idő:</w:t>
      </w:r>
      <w:r>
        <w:rPr/>
        <w:t> 16.08.2019</w:t>
      </w:r>
    </w:p>
    <w:p>
      <w:pPr>
        <w:pStyle w:val="Nincstrkz"/>
        <w:jc w:val="both"/>
        <w:rPr/>
      </w:pPr>
      <w:r>
        <w:rPr/>
        <w:t>A Nébih azt kéri az érintett vásárlóktól, hogy ne fogyasszák el az szóban forgó édességeket.</w:t>
      </w:r>
    </w:p>
    <w:p>
      <w:pPr>
        <w:pStyle w:val="Nincstrkz"/>
        <w:jc w:val="both"/>
        <w:rPr/>
      </w:pPr>
      <w:r>
        <w:rPr/>
      </w:r>
    </w:p>
    <w:p>
      <w:pPr>
        <w:pStyle w:val="Nincstrkz"/>
        <w:jc w:val="both"/>
        <w:rPr>
          <w:sz w:val="28"/>
          <w:szCs w:val="28"/>
        </w:rPr>
      </w:pPr>
      <w:r>
        <w:rPr>
          <w:sz w:val="28"/>
          <w:szCs w:val="28"/>
        </w:rPr>
        <w:t>(Napi 2019. 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űkült, de több lehetőséget tartalmaz a Telekom új mobilnet-portfóliója</w:t>
      </w:r>
    </w:p>
    <w:p>
      <w:pPr>
        <w:pStyle w:val="Nincstrkz"/>
        <w:jc w:val="both"/>
        <w:rPr>
          <w:b/>
          <w:b/>
          <w:sz w:val="28"/>
          <w:szCs w:val="28"/>
        </w:rPr>
      </w:pPr>
      <w:r>
        <w:rPr>
          <w:b/>
          <w:sz w:val="28"/>
          <w:szCs w:val="28"/>
        </w:rPr>
      </w:r>
    </w:p>
    <w:p>
      <w:pPr>
        <w:pStyle w:val="Nincstrkz"/>
        <w:jc w:val="both"/>
        <w:rPr/>
      </w:pPr>
      <w:r>
        <w:rPr/>
        <w:t>Augusztus 1-jével megújította lakossági mobiltarifáihoz párosítható mobilnetes csomagjainak kínálatát a Magyar Telekom. A kínálat valamelyest szűkült, de a fajlagos, GB-onkénti árak csökkentek.</w:t>
      </w:r>
    </w:p>
    <w:p>
      <w:pPr>
        <w:pStyle w:val="Nincstrkz"/>
        <w:jc w:val="both"/>
        <w:rPr/>
      </w:pPr>
      <w:r>
        <w:rPr/>
        <w:t>Augusztus 1-jével megújította lakossági mobiltarifáinak internetes csomagrészleteit a Magyar Telekom. A cég 2017-ben vezette be az azóta többször átalakított moduláris portfólióját, melynek lényege, hogy a tarifa hang- és SMS-szolgáltatásokat valamint mobilnetszolgáltatást külön-külön tartalmazó egységekből állítható össze elméletileg szabadon, ugyanakkor bizonyos párosítási korlátozásokkal. Az új portfólióval a skála két oldalán lévő előfizetők egyaránt jól járnak, aki azonban készüléket is vásárol rendszeresen a Telekomtól, az esetenként kevesebb kedvezményt kap.</w:t>
      </w:r>
    </w:p>
    <w:p>
      <w:pPr>
        <w:pStyle w:val="Nincstrkz"/>
        <w:jc w:val="both"/>
        <w:rPr/>
      </w:pPr>
      <w:r>
        <w:rPr/>
        <w:t>Az új mobilnet-szolgáltatásportfólió egyik legfontosabb változása, hogy a kínálat a korábbi öt mobilnet-opcióból négyre szűkült. Kikerült az értékesített csomagok közül a 6 GB és 15 GB-os havi adatkeretet biztosító előfizetés, helyette egy- kvázi a kettő közé ékelődő új, 10 GB-os havi adatkorlátot nyújtó opció érhető el augusztus 1-től. A korábbi, belépőszintű, 1 GB-os adatopcióba foglalt mennyiséget megduplázta a Telekom, miközben a csomag árát kb. 18%-kal 1090 Ft-ról 1290 Ft-ra emelte a cég.</w:t>
      </w:r>
    </w:p>
    <w:p>
      <w:pPr>
        <w:pStyle w:val="Nincstrkz"/>
        <w:jc w:val="both"/>
        <w:rPr/>
      </w:pPr>
      <w:r>
        <w:rPr/>
        <w:t>Az új 3 GB-os opció ára a korábbihoz képest eközben körülbelül ugyanekkora arányban csökkent, aki most fizet elő ilyen adatcsomagra, az havonta 400 Ft-tal kell kevesebbet fizessen, mint aki tegnapelőtt szerződött. Jó hír a tehetősebb, teljes korlátlanságot kedvelő előfizetőknek, hogy a "Korlátlan Net" havidíjas mobilnet-csomag ára az új portfólióban 10%-kal, 10000 forintról 9000 forintra csökkent.</w:t>
      </w:r>
    </w:p>
    <w:p>
      <w:pPr>
        <w:pStyle w:val="Nincstrkz"/>
        <w:jc w:val="both"/>
        <w:rPr/>
      </w:pPr>
      <w:r>
        <w:rPr/>
        <w:t>Szintén lényeges változás, hogy augusztus 1-től minden, fix havi adatkeretet tartalmazó mobilnet-opció egységes zero rate portfóliót kínál, vagyis meghatározott alkalmazások nem fogyasztják a havi adatkeretet (a normál havi keret elfogyásáig) - egységesen, díjcsomagtól függetlenül. Ezek a zero rate ernyő alá tartozó alkalmazások a Facebook, a Facebook Messenger, az Instagram, a Whatsapp, a Waze, az Apple Music, a Deezer, a Spotify és a Tidal. </w:t>
      </w:r>
    </w:p>
    <w:p>
      <w:pPr>
        <w:pStyle w:val="Nincstrkz"/>
        <w:jc w:val="both"/>
        <w:rPr/>
      </w:pPr>
      <w:r>
        <w:rPr/>
        <w:t>Beragadó 3 GB</w:t>
      </w:r>
    </w:p>
    <w:p>
      <w:pPr>
        <w:pStyle w:val="Nincstrkz"/>
        <w:jc w:val="both"/>
        <w:rPr/>
      </w:pPr>
      <w:r>
        <w:rPr/>
        <w:t>Az új portfólióval sajátos helyzet állt elő azon, hűségszerződéssel rendelkező előfizetők számára, akik a korábbi, 3 GB havi adatkeretet tartalmazó opcióról szeretnének váltani az új, ugyanakkora keret mellett lényegesen nagyobb zero rate kínálatot biztosító tarifára. Mivel a régi helyébe lépő új opció ára csökkent, ezért ezeknél az előfizetőknél a váltás miatt a határozott idejű időszakra vonatkozó vállalt havi díjnál kevesebb lenne az előfizetési díj, vagyis a váltás a szolgáltató hatályos üzletszabályzata szerint csak kötbérfizetés mellett engedélyezhető.</w:t>
      </w:r>
    </w:p>
    <w:p>
      <w:pPr>
        <w:pStyle w:val="Nincstrkz"/>
        <w:jc w:val="both"/>
        <w:rPr/>
      </w:pPr>
      <w:r>
        <w:rPr/>
        <w:t>További lényeges változás, hogy augusztus 1-től akik a hagyományos módon szinte egyáltalán nem beszélnek és SMS-eznek a telefonjukkal, az új kondícióknak köszönhetően kedvezőbb áron állíthatnak össze maguknak relatíve nagy adatforgalmat kínáló havidíjas előfizetést. Ez a havi 1890 Ft-ba kerülő 3 GB-os adatopció, mely mellé elég a nulla forintba kerülő, 35 Ft-os perc- és SMS-díjat tartalmazó hang modult megrendelni.</w:t>
      </w:r>
    </w:p>
    <w:p>
      <w:pPr>
        <w:pStyle w:val="Nincstrkz"/>
        <w:jc w:val="both"/>
        <w:rPr/>
      </w:pPr>
      <w:r>
        <w:rPr/>
        <w:t>Az új ajánlatok bevezetésével ismét változott a díjcsomagokra történő határozott idejű előfizetéseknél érvényesíthető készülékkedvezmény mértéke. Ez az az összeg, melyet a szolgáltató a hűségért cserébe levon az adott készülék listaárából - rendszerint annál többet, minél nagyobb havi díjat fizet az ügyfél. Az ártámogatás mértéke ezúttal is a drágább, korlátlan netet tartalmazó összeállításoknál csökkent, ezt azonban végeredményben kompenzálja a mobilnet-csomag csökkentett havi díja.</w:t>
      </w:r>
    </w:p>
    <w:p>
      <w:pPr>
        <w:pStyle w:val="Nincstrkz"/>
        <w:jc w:val="both"/>
        <w:rPr/>
      </w:pPr>
      <w:r>
        <w:rPr/>
      </w:r>
    </w:p>
    <w:p>
      <w:pPr>
        <w:pStyle w:val="Nincstrkz"/>
        <w:jc w:val="both"/>
        <w:rPr>
          <w:sz w:val="28"/>
          <w:szCs w:val="28"/>
        </w:rPr>
      </w:pPr>
      <w:r>
        <w:rPr>
          <w:sz w:val="28"/>
          <w:szCs w:val="28"/>
        </w:rPr>
        <w:t>(hwsw 2019. augusztus 2,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hyperlink r:id="rId71">
        <w:r>
          <w:rPr>
            <w:rStyle w:val="InternetLink"/>
            <w:b/>
            <w:color w:val="000000"/>
            <w:sz w:val="28"/>
            <w:szCs w:val="28"/>
            <w:u w:val="none"/>
          </w:rPr>
          <w:t>Zöldülő textilipar</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Múlt heti </w:t>
      </w:r>
      <w:hyperlink r:id="rId72" w:tgtFrame="_blank">
        <w:r>
          <w:rPr>
            <w:rStyle w:val="InternetLink"/>
            <w:bCs/>
            <w:color w:val="000000"/>
            <w:u w:val="none"/>
          </w:rPr>
          <w:t>bejegyzésünkben</w:t>
        </w:r>
      </w:hyperlink>
      <w:r>
        <w:rPr>
          <w:rStyle w:val="StrongEmphasis"/>
          <w:b w:val="false"/>
        </w:rPr>
        <w:t> a textilipar, ezen belül is az egyre inkább terjedő fast-fashion láncok környezeti hatásairól írtunk. Az elszomorító trendek mellett a társadalmi és környezeti szempontból is legtöbbször káros iparág működésében azonban szerencsére pozitív példákat is lehet találni, így a ruhaipari témát tovább boncolgatva, ezen a héten megnéztük, hogy milyen előremutató lépéseket tettek a nagyobb ruhagyártók a fenntartható működés és a környezet megóvása érdekében.</w:t>
      </w:r>
    </w:p>
    <w:p>
      <w:pPr>
        <w:pStyle w:val="Nincstrkz"/>
        <w:jc w:val="both"/>
        <w:rPr/>
      </w:pPr>
      <w:bookmarkStart w:id="477" w:name="more14992212"/>
      <w:bookmarkEnd w:id="477"/>
      <w:r>
        <w:rPr/>
        <w:t>2013-ban szörnyű </w:t>
      </w:r>
      <w:hyperlink r:id="rId73" w:tgtFrame="_blank">
        <w:r>
          <w:rPr>
            <w:rStyle w:val="InternetLink"/>
            <w:color w:val="000000"/>
            <w:u w:val="none"/>
          </w:rPr>
          <w:t>baleset</w:t>
        </w:r>
      </w:hyperlink>
      <w:r>
        <w:rPr/>
        <w:t> történt </w:t>
      </w:r>
      <w:r>
        <w:rPr>
          <w:rStyle w:val="StrongEmphasis"/>
          <w:b w:val="false"/>
        </w:rPr>
        <w:t>egy bangladesi textilüzemben</w:t>
      </w:r>
      <w:r>
        <w:rPr/>
        <w:t>, amelyben neves nyugati márkák számára dolgoztak sanyarú körülmények között az alkalmazottak. A munkahelyi biztonsági intézkedések hiányában több mint ezren életüket vesztették, amikor az épület összeomlott. A divatipari cégek átláthatatlan működése miatt a rengeteg áldozatot követelő baleset után hetekig tartott kideríteni, hogy milyen kapcsolatban álltak az épületben működő varróüzemekkel a márkák, amelyek címkéit a romok között megtalálták. A tragédia rávilágított, hogy a márkáknak átláthatóvá kell tenniük működésüket és az előállítási folyamataikat meg kell tisztítani azoktól az alvállalkozóktól, amelyek nem megfelelő módon működnek.</w:t>
      </w:r>
    </w:p>
    <w:p>
      <w:pPr>
        <w:pStyle w:val="Nincstrkz"/>
        <w:jc w:val="both"/>
        <w:rPr/>
      </w:pPr>
      <w:r>
        <w:rPr/>
        <w:t>A tragédia nyomán megszületett a Banglades Biztonsági </w:t>
      </w:r>
      <w:hyperlink r:id="rId74" w:tgtFrame="_blank">
        <w:r>
          <w:rPr>
            <w:rStyle w:val="InternetLink"/>
            <w:color w:val="000000"/>
            <w:u w:val="none"/>
          </w:rPr>
          <w:t>Egyezmény</w:t>
        </w:r>
      </w:hyperlink>
      <w:r>
        <w:rPr/>
        <w:t>, amely előírja, hogy a ruhaipari üzemeknek milyen biztonsági feltételeknek kell megfelelniük. Az egyezmény 1200 bangladesi gyárat fed le és 60 nemzetközi divatmárka írta alá. Ehhez hasonló kezdeményezés a Fashion Revolution 2016-ban elindított </w:t>
      </w:r>
      <w:hyperlink r:id="rId75" w:tgtFrame="_blank">
        <w:r>
          <w:rPr>
            <w:rStyle w:val="InternetLink"/>
            <w:color w:val="000000"/>
            <w:u w:val="none"/>
          </w:rPr>
          <w:t>Fashion Transparency Indexe</w:t>
        </w:r>
      </w:hyperlink>
      <w:r>
        <w:rPr/>
        <w:t> is, amely a márkák társadalmi, környezeti hatását és működését osztályozza.</w:t>
      </w:r>
    </w:p>
    <w:p>
      <w:pPr>
        <w:pStyle w:val="Nincstrkz"/>
        <w:jc w:val="both"/>
        <w:rPr>
          <w:rStyle w:val="Emphasis"/>
          <w:i w:val="false"/>
          <w:i w:val="false"/>
        </w:rPr>
      </w:pPr>
      <w:r>
        <w:rPr>
          <w:rStyle w:val="Emphasis"/>
          <w:i w:val="false"/>
        </w:rPr>
        <w:t>Versenyelőny az ökotudatosság</w:t>
      </w:r>
    </w:p>
    <w:p>
      <w:pPr>
        <w:pStyle w:val="Nincstrkz"/>
        <w:jc w:val="both"/>
        <w:rPr/>
      </w:pPr>
      <w:r>
        <w:rPr/>
        <w:t>Megfigyelhető, hogy az elmúlt években a vásárlói szokások változására, a környezettudatosság elterjedésére egyre több gyártók reagált helyesen azzal, hogy saját termékeit, vagy legalábbis termelését „zöldebbé” tette. A </w:t>
      </w:r>
      <w:hyperlink r:id="rId76" w:tgtFrame="_blank">
        <w:r>
          <w:rPr>
            <w:rStyle w:val="InternetLink"/>
            <w:color w:val="000000"/>
            <w:u w:val="none"/>
          </w:rPr>
          <w:t>Global Fashion Agenda </w:t>
        </w:r>
      </w:hyperlink>
      <w:r>
        <w:rPr/>
        <w:t>például azt a célt tűzte ki, hogy </w:t>
      </w:r>
      <w:r>
        <w:rPr>
          <w:rStyle w:val="StrongEmphasis"/>
          <w:b w:val="false"/>
        </w:rPr>
        <w:t>2020-ra fellendítik a termékek visszagyűjtését</w:t>
      </w:r>
      <w:r>
        <w:rPr/>
        <w:t> – ehhez olyan márkák csatlakoztak többek között, mint a H&amp;M, a Nike, a Zara, a Gap, az Adidas vagy a Hugo Boss. A vásárlók – akár kedvezményre jogosító kuponokért cserébe – leadhatják elhordott ruháikat, amelyek alapanyagait így újra fel tudják dolgozni a gyártók.</w:t>
      </w:r>
    </w:p>
    <w:p>
      <w:pPr>
        <w:pStyle w:val="Nincstrkz"/>
        <w:jc w:val="both"/>
        <w:rPr/>
      </w:pPr>
      <w:r>
        <w:rPr/>
        <w:t>A fast-fashion legnagyobb képviselői közül a H&amp;M az egész cég működését befolyásoló, nagy volumenű „zöldülést” indított el. Piacra dobta a </w:t>
      </w:r>
      <w:r>
        <w:rPr>
          <w:rStyle w:val="Emphasis"/>
          <w:i w:val="false"/>
        </w:rPr>
        <w:t>Conscious</w:t>
      </w:r>
      <w:r>
        <w:rPr/>
        <w:t> kollekcióját, amely újrahasznosított pamutból készült termékeket vonultat fel, a Mango pedig 2016-ban meghirdette a </w:t>
      </w:r>
      <w:r>
        <w:rPr>
          <w:rStyle w:val="Emphasis"/>
          <w:i w:val="false"/>
        </w:rPr>
        <w:t>Take Action</w:t>
      </w:r>
      <w:r>
        <w:rPr/>
        <w:t> nevű kampányát, amely jegyében a cél a teljes működés zöldítése, illetve az ökológiai lábnyom csökkentése. A Zara 2016-ban debütált első környezettudatos </w:t>
      </w:r>
      <w:r>
        <w:rPr>
          <w:rStyle w:val="Emphasis"/>
          <w:i w:val="false"/>
        </w:rPr>
        <w:t>#JoinLife</w:t>
      </w:r>
      <w:r>
        <w:rPr/>
        <w:t> kollekciójával, amelyben a ruhák organikus és újrahasznosított gyapotból, valamint tencelből készültek.</w:t>
      </w:r>
    </w:p>
    <w:p>
      <w:pPr>
        <w:pStyle w:val="Nincstrkz"/>
        <w:jc w:val="both"/>
        <w:rPr/>
      </w:pPr>
      <w:r>
        <w:rPr/>
        <w:t>Példaértékű a Levi’s kezdeményezése is, ahol a cég egyik kínai üzemében például már csak újrahasznosított, tisztított vízzel dolgoznak. A vállalat WaterLess farmerjeihez a szokásos farmergyártásnál megszokott vízmennyiség csupán négy százalékát használják friss vízből.</w:t>
      </w:r>
    </w:p>
    <w:p>
      <w:pPr>
        <w:pStyle w:val="Nincstrkz"/>
        <w:jc w:val="both"/>
        <w:rPr/>
      </w:pPr>
      <w:r>
        <w:rPr/>
        <w:t>Az ökotudatos vállalatok sorában régóta jelen van az Adidas sportmárka is, amelynek az elmúlt években több rendkívül népszerű kezdeményezése is volt. Ökotudatos női sportkollekciót dobott piacra, Stella McCartney – híres angol divattervező – szerződtetésével; 2017-ben pedig nagy fába vágta a fejszéjét a cég: </w:t>
      </w:r>
      <w:r>
        <w:rPr>
          <w:rStyle w:val="StrongEmphasis"/>
          <w:b w:val="false"/>
        </w:rPr>
        <w:t>divatos sportcipőket készíttetett az óceánból kigyűjtött műanyag szemét felhasználásával</w:t>
      </w:r>
      <w:r>
        <w:rPr/>
        <w:t>. A tömeggyártott szériához a cipők 95 százalékban az óceánból kihalászott műanyagból</w:t>
      </w:r>
      <w:hyperlink r:id="rId77" w:tgtFrame="_blank">
        <w:r>
          <w:rPr>
            <w:rStyle w:val="InternetLink"/>
            <w:color w:val="000000"/>
            <w:u w:val="none"/>
          </w:rPr>
          <w:t>készültek</w:t>
        </w:r>
      </w:hyperlink>
      <w:r>
        <w:rPr/>
        <w:t>.  A cipő akkora siker volt, hogy egy év alatt egymillió párt adtak el belőle.</w:t>
      </w:r>
    </w:p>
    <w:p>
      <w:pPr>
        <w:pStyle w:val="Nincstrkz"/>
        <w:jc w:val="both"/>
        <w:rPr/>
      </w:pPr>
      <w:r>
        <w:rPr/>
        <w:t>A környezetszennyezés csökkentése érdekében a Greenpeace </w:t>
      </w:r>
      <w:hyperlink r:id="rId78" w:tgtFrame="_blank">
        <w:r>
          <w:rPr>
            <w:rStyle w:val="InternetLink"/>
            <w:color w:val="000000"/>
            <w:u w:val="none"/>
          </w:rPr>
          <w:t>Detox my Fashion </w:t>
        </w:r>
      </w:hyperlink>
      <w:r>
        <w:rPr/>
        <w:t>akcióterve keretében már 80 márka tett vállalást a szennyezés mérséklésére, ugyanakkor néhány márka meglepő módon elutasította a kezdeményezést.</w:t>
      </w:r>
    </w:p>
    <w:p>
      <w:pPr>
        <w:pStyle w:val="Nincstrkz"/>
        <w:jc w:val="both"/>
        <w:rPr/>
      </w:pPr>
      <w:r>
        <w:rPr/>
        <w:t>Abban egyetérthetünk, hogy a globális textilipari szereplők nagy részének még sok a tennivalója, ugyanakkor minél több vezető gyártó „zöldíti” termékeit, illetve minél nagyobb lesz az igény a környezettudatos és fenntartható módon előállított ruhadarabok iránt, annál valószínűbb, hogy egyre több vállalat csatlakozik majd azon gyártók sorához, akik a működésük során környezeti és társadalmi szempontból is próbálnak fenntartható módon üzemelni.   </w:t>
      </w:r>
    </w:p>
    <w:p>
      <w:pPr>
        <w:pStyle w:val="Nincstrkz"/>
        <w:jc w:val="both"/>
        <w:rPr/>
      </w:pPr>
      <w:r>
        <w:rPr/>
      </w:r>
    </w:p>
    <w:p>
      <w:pPr>
        <w:pStyle w:val="Nincstrkz"/>
        <w:jc w:val="both"/>
        <w:rPr/>
      </w:pPr>
      <w:r>
        <w:rPr>
          <w:sz w:val="28"/>
          <w:szCs w:val="28"/>
        </w:rPr>
        <w:t>(Chikansplanet 2019. auguszt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lokklánc felforgathatja a hűségpont-rendszert</w:t>
      </w:r>
    </w:p>
    <w:p>
      <w:pPr>
        <w:pStyle w:val="Nincstrkz"/>
        <w:jc w:val="both"/>
        <w:rPr>
          <w:b/>
          <w:b/>
          <w:bCs/>
          <w:sz w:val="28"/>
          <w:szCs w:val="28"/>
        </w:rPr>
      </w:pPr>
      <w:r>
        <w:rPr>
          <w:b/>
          <w:bCs/>
          <w:sz w:val="28"/>
          <w:szCs w:val="28"/>
        </w:rPr>
      </w:r>
    </w:p>
    <w:p>
      <w:pPr>
        <w:pStyle w:val="Nincstrkz"/>
        <w:jc w:val="both"/>
        <w:rPr>
          <w:bCs/>
        </w:rPr>
      </w:pPr>
      <w:r>
        <w:rPr>
          <w:bCs/>
        </w:rPr>
        <w:t>Minden magára valamit is adó kereskedő tart fenn valamiféle hűségprogramot vagy kedvezményrendszert korábbi vevőinek. A blockchain technológia és a kripto-tokenek lehetnek ennek a már bevált rendszernek a felforgatói.</w:t>
      </w:r>
    </w:p>
    <w:p>
      <w:pPr>
        <w:pStyle w:val="Nincstrkz"/>
        <w:jc w:val="both"/>
        <w:rPr/>
      </w:pPr>
      <w:r>
        <w:rPr/>
        <w:t>A statisztikák, a tankönyvek és a városi legenda szerint is legalább ötször annyiba kerül megszerezni egy új vevőt, mint újabb vásárlásra bírni egy korábbi ügyfelünket. Az e-kereskedelemben nem is lehetne jobb példa a fenti tételmondatra, hogy minden magára valamit is adó kereskedő tart fenn valamiféle hűségprogramot vagy kedvezményrendszert korábbi vevőinek. A </w:t>
      </w:r>
      <w:hyperlink r:id="rId79">
        <w:r>
          <w:rPr>
            <w:rStyle w:val="InternetLink"/>
            <w:bCs/>
            <w:color w:val="000000"/>
            <w:u w:val="none"/>
          </w:rPr>
          <w:t>Kosárérték Magazin</w:t>
        </w:r>
      </w:hyperlink>
      <w:r>
        <w:rPr/>
        <w:t> szerint a blockchain technológia és kripto-tokenek lehetnek ennek a már bevált rendszernek a felforgatói.</w:t>
      </w:r>
    </w:p>
    <w:p>
      <w:pPr>
        <w:pStyle w:val="Nincstrkz"/>
        <w:jc w:val="both"/>
        <w:rPr/>
      </w:pPr>
      <w:r>
        <w:rPr/>
        <w:t>A blockchain tulajdonképpen tökéletesen alkalmas erre, hiszen alapvetően bármilyen tranzakciót hitelesíthet. Nem feltétlenül kell, hogy ez pénzügyi tranzakció legyen, de ezt talán egy üzleti példával lehet a legkönnyebben szemléltetni.</w:t>
      </w:r>
    </w:p>
    <w:p>
      <w:pPr>
        <w:pStyle w:val="Nincstrkz"/>
        <w:jc w:val="both"/>
        <w:rPr/>
      </w:pPr>
      <w:r>
        <w:rPr/>
        <w:t>Pénzügyi tranzakció ugyanis nem létezik hitelesítő nélkül. Az egyik fél pénzt ad, a másik fél pénzt kap, a bank pedig mindezt lekönyveli.</w:t>
      </w:r>
    </w:p>
    <w:p>
      <w:pPr>
        <w:pStyle w:val="Nincstrkz"/>
        <w:jc w:val="both"/>
        <w:rPr>
          <w:iCs/>
        </w:rPr>
      </w:pPr>
      <w:r>
        <w:rPr>
          <w:iCs/>
        </w:rPr>
        <w:t>Kérdés, hogy ha a bankot kivesszük a képletből, akkor a két üzletelő fél hogyan tudja hitelt érdemlően, megmásíthatatlanul bizonyítani, hogy a tranzakció egy adott időpontban és adott összegben lezajlott?</w:t>
      </w:r>
    </w:p>
    <w:p>
      <w:pPr>
        <w:pStyle w:val="Nincstrkz"/>
        <w:jc w:val="both"/>
        <w:rPr/>
      </w:pPr>
      <w:r>
        <w:rPr/>
        <w:t>A blockchain ezt úgy oldja meg, hogy a könyvelést egy olyan hálózat végzi, amelyhez bizonyos feltételekkel bárki csatlakozhat, és lehet hitelesítő. Amikor két fél között digitális tranzakció történik, a hálózat egyik tagja egy komplex algoritmussal, biztonságos módon hitelesíti azt.</w:t>
      </w:r>
    </w:p>
    <w:p>
      <w:pPr>
        <w:pStyle w:val="Nincstrkz"/>
        <w:jc w:val="both"/>
        <w:rPr/>
      </w:pPr>
      <w:r>
        <w:rPr/>
        <w:t>Ez a lekönyvelt adatblokk ugyanakkor egy láncszemként kapcsolódik az időben eggyel korábbi tranzakció blokkjához (ami akár két másik fél között történt, másik hitelesítővel), és az így képződő lánc biztosítja, hogy annak egyes elemeit utólag nem lehet megváltoztatni.</w:t>
      </w:r>
    </w:p>
    <w:p>
      <w:pPr>
        <w:pStyle w:val="Nincstrkz"/>
        <w:jc w:val="both"/>
        <w:rPr/>
      </w:pPr>
      <w:r>
        <w:rPr>
          <w:rStyle w:val="StrongEmphasis"/>
          <w:b w:val="false"/>
        </w:rPr>
        <w:t>Pontok helyett tokenek</w:t>
      </w:r>
    </w:p>
    <w:p>
      <w:pPr>
        <w:pStyle w:val="Nincstrkz"/>
        <w:jc w:val="both"/>
        <w:rPr/>
      </w:pPr>
      <w:r>
        <w:rPr/>
        <w:t>A hűségpont rendszert mindenki jól ismeri, hiszen legyen szó akár kiskereskedelemről, légi fuvarozásról, a szállodaiparról, vagy a hitelkártyák piacáról, szinte az élet minden területén találkozhatunk velük. A legnagyobb problémát az jelenti, hogy ezeknek a hűségpontoknak a birtokosai legtöbbször korántsem tudják, mekkora felhasználható egyenleggel rendelkeznek. Egy legutóbbi amerikai piackutatás szerint legalábbis 70 százalékuk nem biztos benne, éppen mennyi ilyen felhasználható és kedvezményekre feljogosító ponttal rendelkezik.</w:t>
      </w:r>
    </w:p>
    <w:p>
      <w:pPr>
        <w:pStyle w:val="Nincstrkz"/>
        <w:jc w:val="both"/>
        <w:rPr/>
      </w:pPr>
      <w:r>
        <w:rPr/>
        <w:t>Ezek a kedvezmény- és hűségprogramok pedig a blockchain technológia hátteréből fakadóan sokkal hatékonyabban kezelhetőek lennének egy olyan harmadik-fél által hitelesített decentralizációs alapelveket használó rendszerben.</w:t>
      </w:r>
    </w:p>
    <w:p>
      <w:pPr>
        <w:pStyle w:val="Nincstrkz"/>
        <w:jc w:val="both"/>
        <w:rPr>
          <w:iCs/>
        </w:rPr>
      </w:pPr>
      <w:r>
        <w:rPr>
          <w:iCs/>
        </w:rPr>
        <w:t>A blockchain segítségével újabb lehetőségek nyílhatnak meg a fogyasztók előtt, hogy nyomon követhessék a különböző szolgáltatóknál és kereskedőknél kapott pontjaikat, egyszerűbb lehetőséget teremtve számukra, hogy éljenek is ezekkel a kedvezményekkel.</w:t>
      </w:r>
    </w:p>
    <w:p>
      <w:pPr>
        <w:pStyle w:val="Nincstrkz"/>
        <w:jc w:val="both"/>
        <w:rPr/>
      </w:pPr>
      <w:r>
        <w:rPr/>
        <w:t>Ezeket a hűségpontokat pedig egyre inkább felválthatják tehát a Kripto-tokenek. Az utóbbi hónapokban a maláj légitársaság az Airasia és a e-kereskedelmi óriás, a Rakuten is bejelentette, hogy utóbbiak váltják a korábbi hűségpontjaikat.</w:t>
      </w:r>
    </w:p>
    <w:p>
      <w:pPr>
        <w:pStyle w:val="Nincstrkz"/>
        <w:jc w:val="both"/>
        <w:rPr/>
      </w:pPr>
      <w:r>
        <w:rPr>
          <w:rStyle w:val="StrongEmphasis"/>
          <w:b w:val="false"/>
        </w:rPr>
        <w:t>Mire ügyeljünk a Kripto-tokenek bevezetésénél?</w:t>
      </w:r>
    </w:p>
    <w:p>
      <w:pPr>
        <w:pStyle w:val="Nincstrkz"/>
        <w:jc w:val="both"/>
        <w:rPr/>
      </w:pPr>
      <w:r>
        <w:rPr>
          <w:rStyle w:val="Emphasis"/>
          <w:i w:val="false"/>
        </w:rPr>
        <w:t>Behelyettesíthetőség</w:t>
      </w:r>
    </w:p>
    <w:p>
      <w:pPr>
        <w:pStyle w:val="Nincstrkz"/>
        <w:jc w:val="both"/>
        <w:rPr/>
      </w:pPr>
      <w:r>
        <w:rPr/>
        <w:t>A készpénz jó ösztönző eszköz. De a hűségpontok többnyire csak adott termékekre vagy szolgáltatásokra beváltva vehetők igénybe, néhány hitelkártya hűségprogramot leszámítva, szinte soha nem válthatók be közvetlenül készpénzre. A tokenek ezzel szemben azonnal és könnyedén átválthatók kripto-valutára. Fontos azonban kereskedőként észben tartani, hogy a végső célunk az, hogy a vásárlót újabb tranzakciókra ösztönözzük.</w:t>
      </w:r>
    </w:p>
    <w:p>
      <w:pPr>
        <w:pStyle w:val="Nincstrkz"/>
        <w:jc w:val="both"/>
        <w:rPr/>
      </w:pPr>
      <w:r>
        <w:rPr>
          <w:rStyle w:val="Emphasis"/>
          <w:i w:val="false"/>
        </w:rPr>
        <w:t>Egységes szabályok</w:t>
      </w:r>
    </w:p>
    <w:p>
      <w:pPr>
        <w:pStyle w:val="Nincstrkz"/>
        <w:jc w:val="both"/>
        <w:rPr/>
      </w:pPr>
      <w:r>
        <w:rPr/>
        <w:t>A legtöbb esetben a hűségpontok elköltésének szabályai igen szerteágazók. Minimum költés,</w:t>
      </w:r>
    </w:p>
    <w:p>
      <w:pPr>
        <w:pStyle w:val="Nincstrkz"/>
        <w:jc w:val="both"/>
        <w:rPr>
          <w:bCs/>
        </w:rPr>
      </w:pPr>
      <w:r>
        <w:rPr>
          <w:bCs/>
        </w:rPr>
        <w:t>Azonnali csodát remélnek a cégek a blokklánctól</w:t>
      </w:r>
    </w:p>
    <w:p>
      <w:pPr>
        <w:pStyle w:val="Nincstrkz"/>
        <w:jc w:val="both"/>
        <w:rPr/>
      </w:pPr>
      <w:r>
        <w:rPr/>
        <w:t>Az üzleti döntéshozók szerint fontos a </w:t>
      </w:r>
      <w:hyperlink r:id="rId80">
        <w:r>
          <w:rPr>
            <w:rStyle w:val="InternetLink"/>
            <w:bCs/>
            <w:color w:val="000000"/>
            <w:u w:val="none"/>
          </w:rPr>
          <w:t>blockchain alapú megoldások</w:t>
        </w:r>
      </w:hyperlink>
      <w:r>
        <w:rPr/>
        <w:t>ba fektetni, de a pozitív, már implementált példák a legtöbb iparágban még váratnak magukra. Óvatosan optimisták a technológiával kapcsolatban és többen túlértékeltnek tartják.</w:t>
      </w:r>
    </w:p>
    <w:p>
      <w:pPr>
        <w:pStyle w:val="Nincstrkz"/>
        <w:jc w:val="both"/>
        <w:rPr/>
      </w:pPr>
      <w:r>
        <w:rPr/>
        <w:t>időkeret, amin belül felhasználhatjuk őket és sok egyéb, változó, vevők által nem feltétlenül ismert feltétel jár a felhasználásukkal. A legtöbb ilyen esetben pedig ez azzal jár, hogy a kedvezmények beváltására sort sem kerítenek az ügyfeleink. Ez pedig ellentmond az eredeti célunknak, az adott márka, vagy szolgáltatás pedig nem profitál a hűségakcióból.</w:t>
      </w:r>
    </w:p>
    <w:p>
      <w:pPr>
        <w:pStyle w:val="Nincstrkz"/>
        <w:jc w:val="both"/>
        <w:rPr/>
      </w:pPr>
      <w:r>
        <w:rPr/>
        <w:t>A nap mint nap kárba vessző több millió hűségponttal ellentétben a tokenek korlátlanul és pazarlás nélkül beválthatók, amely nagy mértékben növeli az értékállóságukat, és pozitív irányba befolyásolhatja a vevő márkánkhoz való viszonyát.</w:t>
      </w:r>
    </w:p>
    <w:p>
      <w:pPr>
        <w:pStyle w:val="Nincstrkz"/>
        <w:jc w:val="both"/>
        <w:rPr/>
      </w:pPr>
      <w:r>
        <w:rPr>
          <w:rStyle w:val="Emphasis"/>
          <w:i w:val="false"/>
        </w:rPr>
        <w:t>Felhasználók szempontjai</w:t>
      </w:r>
    </w:p>
    <w:p>
      <w:pPr>
        <w:pStyle w:val="Nincstrkz"/>
        <w:jc w:val="both"/>
        <w:rPr/>
      </w:pPr>
      <w:r>
        <w:rPr/>
        <w:t>A vásárlók nagy általánosságban belátják a hűségprogrammal járó kedvezményeket, még akkor is, ha nem feltétlenül vannak tisztában ezek felhasználási lehetőségeivel.</w:t>
      </w:r>
    </w:p>
    <w:p>
      <w:pPr>
        <w:pStyle w:val="Nincstrkz"/>
        <w:jc w:val="both"/>
        <w:rPr/>
      </w:pPr>
      <w:r>
        <w:rPr/>
        <w:t>A Tokenek és Kripto-valutára épülő megoldások azonban még mindig új dolognak számítanak a piacon és olykor maguk a vevők is lényegesen nagyobb értéket hajlamosak tulajdonítani nekik, mint amennyit esetleg valójában érnek. Éppen ezért lehetséges, hogy valóban megnöveli az irántunk mutatott érdeklődést, ugyanakkor lesznek olyan felhasználók, akiket ez el is riaszthat.</w:t>
      </w:r>
    </w:p>
    <w:p>
      <w:pPr>
        <w:pStyle w:val="Nincstrkz"/>
        <w:jc w:val="both"/>
        <w:rPr/>
      </w:pPr>
      <w:r>
        <w:rPr/>
        <w:t>Ha belevágunk egy ilyen jellegű technikai újításba, a mi felelősségünk is, hogy a potenciális felhasználóink tökéletesen megértsék a program lényegét és technológiai hátterét, és kiváló felhasználói élményben lehessen részük.</w:t>
      </w:r>
    </w:p>
    <w:p>
      <w:pPr>
        <w:pStyle w:val="Nincstrkz"/>
        <w:jc w:val="both"/>
        <w:rPr/>
      </w:pPr>
      <w:r>
        <w:rPr>
          <w:rStyle w:val="Emphasis"/>
          <w:i w:val="false"/>
        </w:rPr>
        <w:t>Felhasználók adatai</w:t>
      </w:r>
    </w:p>
    <w:p>
      <w:pPr>
        <w:pStyle w:val="Nincstrkz"/>
        <w:jc w:val="both"/>
        <w:rPr/>
      </w:pPr>
      <w:r>
        <w:rPr/>
        <w:t>Már a korábbi hűségprogramok is nagyban hozzájárulhattak ahhoz, hogy megértsük a felhasználóinkat. A programok lebonyolítása során vevőink vásárlási szokásaiból és az általuk generált adatok elemzéséből következtetéseket vonhattunk le a termékfejlesztés vagy éppen marketing tevékenységünk hatékonyságáról.</w:t>
      </w:r>
    </w:p>
    <w:p>
      <w:pPr>
        <w:pStyle w:val="Nincstrkz"/>
        <w:jc w:val="both"/>
        <w:rPr/>
      </w:pPr>
      <w:r>
        <w:rPr/>
        <w:t>A felhasználók adatvédelmi aggályai azonban egyre inkább fokozódnak, és jóval tudatosabban foglalkozni azzal, hogy ezeket az adatokat ne lehessen korlátlanul megosztani harmadik féllel. A legtöbb ilyen szolgáltatásokat kínáló vállalat, mint a  Datawallet vagy éppen a Pillar éppen ezért kiemelten arra helyezi a hangsúlyt, hogy a blockchain technológia révén, a felhasználóknak jóval nagyobb rálátásuk lesz arra, hogy a tranzakció során keletkező személyes adatokhoz kik és hogyan férhetnek hozzá.</w:t>
      </w:r>
    </w:p>
    <w:p>
      <w:pPr>
        <w:pStyle w:val="Nincstrkz"/>
        <w:jc w:val="both"/>
        <w:rPr/>
      </w:pPr>
      <w:r>
        <w:rPr/>
      </w:r>
    </w:p>
    <w:p>
      <w:pPr>
        <w:pStyle w:val="Nincstrkz"/>
        <w:jc w:val="both"/>
        <w:rPr>
          <w:sz w:val="28"/>
          <w:szCs w:val="28"/>
        </w:rPr>
      </w:pPr>
      <w:r>
        <w:rPr>
          <w:sz w:val="28"/>
          <w:szCs w:val="28"/>
        </w:rPr>
        <w:t>(Piac &amp; Profit 2019. auguszt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an matrica nélkül érkeznek Mogyoródra</w:t>
      </w:r>
    </w:p>
    <w:p>
      <w:pPr>
        <w:pStyle w:val="Nincstrkz"/>
        <w:jc w:val="both"/>
        <w:rPr>
          <w:b/>
          <w:b/>
          <w:sz w:val="28"/>
          <w:szCs w:val="28"/>
        </w:rPr>
      </w:pPr>
      <w:r>
        <w:rPr>
          <w:b/>
          <w:sz w:val="28"/>
          <w:szCs w:val="28"/>
        </w:rPr>
      </w:r>
    </w:p>
    <w:p>
      <w:pPr>
        <w:pStyle w:val="Nincstrkz"/>
        <w:jc w:val="both"/>
        <w:rPr/>
      </w:pPr>
      <w:r>
        <w:rPr/>
        <w:t>A Forma–1-es verseny idején az M3-as sztráda Budapest és Mogyoród közötti szakaszán nemcsak a forgalom nő meg közel harminc százalékkal, de a jogosulatlan úthasználók száma is emelkedik ilyenkor. A Nemzeti Útdíjfizetési Szolgáltató Zrt. a tavalyi versenyidőszak alatt mintegy 110 ezer járműáthaladást rögzített a szóban forgó útszakaszon, a matrica nélkül közlekedők száma pedig megduplázódott az átlagos nyári hétvégékhez képest.</w:t>
      </w:r>
    </w:p>
    <w:p>
      <w:pPr>
        <w:pStyle w:val="Nincstrkz"/>
        <w:jc w:val="both"/>
        <w:rPr/>
      </w:pPr>
      <w:r>
        <w:rPr/>
        <w:t>A nagydíj során kétszer annyi német, román, lengyel, szlovák vagy osztrák felségjelű személygépkocsi fordul meg az M3-ason, mint általában, és a külföldiek esetében a jogosulatlan úthasználók száma is háromszorosára nő. Akár belföldi, akár külföldi autós</w:t>
        <w:softHyphen/>
        <w:t>ról van szó, a pótdíjfizetés és a kellemetlenségek érvényes matrica birtokában elkerülhetők. Fontos tudni</w:t>
        <w:softHyphen/>
        <w:t xml:space="preserve">való, hogy az autópálya Budapest felől – a 10-es kilométerszelvénytől kezdve – csak érvényes matricával vehető igénybe, mint ahogy azt az </w:t>
        <w:softHyphen/>
        <w:t xml:space="preserve">M31-es, valamint az M3-ason kelet felől érkezők is csak díjfizetés ellenében használhatják. Indulás előtt tehát nemcsak a forgalmi rend ideiglenes megváltozásáról ajánlatos érdeklődni, de az </w:t>
        <w:softHyphen/>
        <w:t>e-matrica megvásárlásáról is érdemes gondoskodni.</w:t>
      </w:r>
    </w:p>
    <w:p>
      <w:pPr>
        <w:pStyle w:val="Nincstrkz"/>
        <w:jc w:val="both"/>
        <w:rPr/>
      </w:pPr>
      <w:r>
        <w:rPr/>
        <w:t xml:space="preserve">Akik szeretnék elkerülni a sorban állást, azoknak az útdíjfizetési szolgáltató elsősorban az Ematrica.nemzetiutdij.hu oldalt ajánlja, ahol kényelmi díj megfizetése nélkül lehet e-matricát vásárolni. A NÚSZ Zrt. minden esetben arra hívja fel az autósok figyelmét, hogy </w:t>
        <w:softHyphen/>
        <w:t>e-matrica megvásárlásakor ellenőrizzék a rendszám, a felségjelzés és az egyéb adatok helyességét, valamint az érvényességi időt.</w:t>
      </w:r>
    </w:p>
    <w:p>
      <w:pPr>
        <w:pStyle w:val="Nincstrkz"/>
        <w:jc w:val="both"/>
        <w:rPr/>
      </w:pPr>
      <w:r>
        <w:rPr/>
        <w:t>A rendőrség felhívta a figyelmet, hogy aki az M3-as autópálya irányából Mogyoródra tart – de nem a versenypályához –, lehetőség szerint az autópálya szadai kihajtóját használja a hosszabb várakozás elkerülése érdekében.</w:t>
      </w:r>
    </w:p>
    <w:p>
      <w:pPr>
        <w:pStyle w:val="Nincstrkz"/>
        <w:jc w:val="both"/>
        <w:rPr/>
      </w:pPr>
      <w:r>
        <w:rPr/>
        <w:t>A Pest Megyei Rendőr-főkapitányság kéri, hogy akik a következő napokon a verseny helyszínére indulnak, tájékozódjanak az aktuális közlekedési helyzetről, és a bevezetett forgalomkorlátozásokról a rendőrség internetes oldalán. A pálya környékén lévő parkolók felé vezető utakon vegyék figyelembe a rendőrök jelzéseit és a kihelyezett táblák útmutatásait.</w:t>
      </w:r>
    </w:p>
    <w:p>
      <w:pPr>
        <w:pStyle w:val="Nincstrkz"/>
        <w:jc w:val="both"/>
        <w:rPr/>
      </w:pPr>
      <w:r>
        <w:rPr/>
      </w:r>
    </w:p>
    <w:p>
      <w:pPr>
        <w:pStyle w:val="Nincstrkz"/>
        <w:jc w:val="both"/>
        <w:rPr>
          <w:sz w:val="28"/>
          <w:szCs w:val="28"/>
        </w:rPr>
      </w:pPr>
      <w:r>
        <w:rPr>
          <w:sz w:val="28"/>
          <w:szCs w:val="28"/>
        </w:rPr>
        <w:t>(Magyar Nemzet 2019. auguszt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fekszel a Hungaroring idei áraitól: 2000 egy szelet pizza, 3200 a kolbász</w:t>
      </w:r>
    </w:p>
    <w:p>
      <w:pPr>
        <w:pStyle w:val="Nincstrkz"/>
        <w:jc w:val="both"/>
        <w:rPr>
          <w:b/>
          <w:b/>
          <w:bCs/>
          <w:sz w:val="28"/>
          <w:szCs w:val="28"/>
        </w:rPr>
      </w:pPr>
      <w:r>
        <w:rPr>
          <w:b/>
          <w:bCs/>
          <w:sz w:val="28"/>
          <w:szCs w:val="28"/>
        </w:rPr>
      </w:r>
    </w:p>
    <w:p>
      <w:pPr>
        <w:pStyle w:val="Nincstrkz"/>
        <w:jc w:val="both"/>
        <w:rPr>
          <w:bCs/>
        </w:rPr>
      </w:pPr>
      <w:r>
        <w:rPr>
          <w:bCs/>
        </w:rPr>
        <w:t>Brutális kiadások elé nézhet idén az, aki kilátogat a 33. hazai Forma 1-es versenyre a Hungaroringre. Nem elég ugyanis, hogy a belépőjegyeket súlyos tízezres magasságokban mérik, az ételekért és italokért is mélyen a zsebükbe kel nyúlniuk az autósport szerelmeseinek. Egy szelet pizza például 2 000 forintba kerül, egy perec 1 000 forintba, a rétes szintén ennyibe, míg a palacsinta 1 500 - 2 000 forintba kerül. És akkor még a 3 200 forintos roston sült tarjáról és a 4 000 forintos gyros tálról nem is beszéltünk.</w:t>
      </w:r>
    </w:p>
    <w:p>
      <w:pPr>
        <w:pStyle w:val="Nincstrkz"/>
        <w:jc w:val="both"/>
        <w:rPr/>
      </w:pPr>
      <w:r>
        <w:rPr/>
        <w:t>Idén 33. alkalommal rendeznek Forma 1-es futamot a Hungaroringen. A nagyszabású sportesemény három napon át augusztus 2-től 4-ig tart, és a száguldó cirkuszra kilátogatóknak biztosan le fog esni az álluk az ételárusok ártábláit vizslatva. A Pénzcentrum egyik olvasója már pénteken kilátogatott a szabadedzésekre és lőtt is néhány fotót a Hungaroringen tapasztalható árakról. </w:t>
      </w:r>
    </w:p>
    <w:p>
      <w:pPr>
        <w:pStyle w:val="Nincstrkz"/>
        <w:jc w:val="both"/>
        <w:rPr/>
      </w:pPr>
      <w:r>
        <w:rPr/>
        <w:t>Első képünkön egy főleg gyros értékesítésével foglalkozó kitelepülés látható, egy kis tál itt 3 000 forintba kerül, míg egy nagy 4 000-be, de ha sajtot is akarunk hozzá pluszba az még 500 forint. Ugyanitt lepényeket is vásárolhatunk, azokat 3 000 forintért adják, egy fél literes ásványvíz pedig 600, míg egy üdítő 800 forintba kerül.</w:t>
      </w:r>
    </w:p>
    <w:p>
      <w:pPr>
        <w:pStyle w:val="Nincstrkz"/>
        <w:jc w:val="both"/>
        <w:rPr/>
      </w:pPr>
      <w:r>
        <w:rPr/>
        <w:t>Második képünk ártáblája szerint egy jégkása 1 500 forintba kerül, míg egy limonádéért 1 200 forintot kérnek el, egy saslik pedig 3 500 forintot kóstál, ugyanennyiért, mármint 3 500-ért azonban kolbászt is vehetünk kiflibe rejtve. Egy perec 1 000 forintba kerül, akárcsak egy rétes.</w:t>
      </w:r>
    </w:p>
    <w:p>
      <w:pPr>
        <w:pStyle w:val="Nincstrkz"/>
        <w:jc w:val="both"/>
        <w:rPr/>
      </w:pPr>
      <w:r>
        <w:rPr/>
        <w:t>Harmadik képünkön egy pizzás helyet sikerült elcsípni, itt egy szelet pizza ára 2 000 forint, míg a rétesek itt is egy ezresbe kerülnek. A rétesek mellett azonban palacsintázni is van lehetőség, a baracklekváros és a kakaós 1 500 forintért szerezhetők be, de a túrós és nutellás már 2 000 forintba kerül. Az ásványvíz itt is 600 forint, az üdítők pedig 800 forintba kerülnek. A sör pedig egy ezres.</w:t>
      </w:r>
    </w:p>
    <w:p>
      <w:pPr>
        <w:pStyle w:val="Nincstrkz"/>
        <w:jc w:val="both"/>
        <w:rPr/>
      </w:pPr>
      <w:r>
        <w:rPr/>
        <w:t>A nemes egyszerűségű, kartontáblára filccel írt árak negyedik képünk esetében arról árulkodnak, hogy a saslik 3 200 forintba kerül, de ugyanennyiért kolbászt, rántott csirkemellet és roston sült tarját is vásárolhatunk. A sültkrumpli 1 200, a szendvicsek pedig 3 000 forintba kerülnek. A Redbull energiaitalért pedig 900 forintot kell kiperkálni, a sör itt is egy ezres. A kenyér pedig 300 forint.</w:t>
      </w:r>
    </w:p>
    <w:p>
      <w:pPr>
        <w:pStyle w:val="Nincstrkz"/>
        <w:jc w:val="both"/>
        <w:rPr/>
      </w:pPr>
      <w:r>
        <w:rPr/>
        <w:t>Következő képünk tanúsága szerint gyrost pitában már kaphatunk 2 500 forintért, de tányéron ugyanez 3 500 forintba kerül, boxban pedig 4 000-be. A rántott húsos burger és a retro burger egyaránt 3 500 forintba kerül, akárcsak a grill-dog. A sült krumpli 1 500 forint, a burger menü, amihez jár krumpli és üdítő is 4 500 forintot kóstál. </w:t>
      </w:r>
    </w:p>
    <w:p>
      <w:pPr>
        <w:pStyle w:val="Nincstrkz"/>
        <w:jc w:val="both"/>
        <w:rPr/>
      </w:pPr>
      <w:r>
        <w:rPr/>
        <w:t>Egy év távlatában</w:t>
      </w:r>
    </w:p>
    <w:p>
      <w:pPr>
        <w:pStyle w:val="Nincstrkz"/>
        <w:jc w:val="both"/>
        <w:rPr/>
      </w:pPr>
      <w:r>
        <w:rPr/>
        <w:t>Ha a jelenlegi árakat a tavaly tapasztalhatókkal összehasonlítjuk, akkor azt mondhatjuk, hogy igazán nagy különbségek nincsenek most a 2018-as számokhoz képest. Tavaly egy saslikért ugyanúgy elkértek 3 500 forintot, a rántott hús buciban 4 000 forint volt, a sör pedig ugyanúgy egy ezresért ment. </w:t>
      </w:r>
    </w:p>
    <w:p>
      <w:pPr>
        <w:pStyle w:val="Nincstrkz"/>
        <w:jc w:val="both"/>
        <w:rPr/>
      </w:pPr>
      <w:r>
        <w:rPr/>
      </w:r>
    </w:p>
    <w:p>
      <w:pPr>
        <w:pStyle w:val="Nincstrkz"/>
        <w:jc w:val="both"/>
        <w:rPr>
          <w:sz w:val="28"/>
          <w:szCs w:val="28"/>
        </w:rPr>
      </w:pPr>
      <w:r>
        <w:rPr>
          <w:sz w:val="28"/>
          <w:szCs w:val="28"/>
        </w:rPr>
        <w:t>(Pénzcentrum 2019. auguszt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koló számok az étkezés világából</w:t>
      </w:r>
    </w:p>
    <w:p>
      <w:pPr>
        <w:pStyle w:val="Nincstrkz"/>
        <w:jc w:val="both"/>
        <w:rPr>
          <w:b/>
          <w:b/>
          <w:bCs/>
          <w:sz w:val="28"/>
          <w:szCs w:val="28"/>
        </w:rPr>
      </w:pPr>
      <w:r>
        <w:rPr>
          <w:b/>
          <w:bCs/>
          <w:sz w:val="28"/>
          <w:szCs w:val="28"/>
        </w:rPr>
      </w:r>
    </w:p>
    <w:p>
      <w:pPr>
        <w:pStyle w:val="Nincstrkz"/>
        <w:jc w:val="both"/>
        <w:rPr>
          <w:bCs/>
        </w:rPr>
      </w:pPr>
      <w:r>
        <w:rPr>
          <w:bCs/>
        </w:rPr>
        <w:t>Kiábrándító számokat produkál az élelmiszer-bizonytalanság. Pusztít az alultápláltság, ugyanígy rengeteg áldozatot szed az elhízás.</w:t>
      </w:r>
    </w:p>
    <w:p>
      <w:pPr>
        <w:pStyle w:val="Nincstrkz"/>
        <w:jc w:val="both"/>
        <w:rPr/>
      </w:pPr>
      <w:r>
        <w:rPr/>
        <w:t>Miközben 2 milliárd ember nem fér hozzá elegendő biztonságos, tápláló </w:t>
      </w:r>
      <w:hyperlink r:id="rId81" w:tgtFrame="_blank">
        <w:r>
          <w:rPr>
            <w:rStyle w:val="InternetLink"/>
            <w:color w:val="000000"/>
            <w:u w:val="none"/>
          </w:rPr>
          <w:t>élelmiszerhez</w:t>
        </w:r>
      </w:hyperlink>
      <w:r>
        <w:rPr/>
        <w:t>, 4 millió ember hal meg a túlsúly miatt - állapítja meg többek között az ENSZ Élelmezésügyi és Mezőgazdasági Szervezete (FAO) által készített terjedelmes </w:t>
      </w:r>
      <w:hyperlink r:id="rId82" w:tgtFrame="_blank">
        <w:r>
          <w:rPr>
            <w:rStyle w:val="InternetLink"/>
            <w:color w:val="000000"/>
            <w:u w:val="none"/>
          </w:rPr>
          <w:t>elemzés</w:t>
        </w:r>
      </w:hyperlink>
      <w:r>
        <w:rPr/>
        <w:t>, amely az élelmiszer-bizonytalanság kérdését is vizsgálta.</w:t>
      </w:r>
    </w:p>
    <w:p>
      <w:pPr>
        <w:pStyle w:val="Nincstrkz"/>
        <w:jc w:val="both"/>
        <w:rPr>
          <w:bCs/>
        </w:rPr>
      </w:pPr>
      <w:r>
        <w:rPr>
          <w:bCs/>
        </w:rPr>
        <w:t>Mi az élelmiszer-bizonytalanság?</w:t>
      </w:r>
    </w:p>
    <w:p>
      <w:pPr>
        <w:pStyle w:val="Nincstrkz"/>
        <w:jc w:val="both"/>
        <w:rPr/>
      </w:pPr>
      <w:r>
        <w:rPr/>
        <w:t>Élelmiszer-bizonytalanságról akkor van szó, ha bármilyen okból nem biztosított a tápláló és elegendő élelmiszer mindenki számára. Ennek mérsékelt foka, amikor az emberek nem képesek biztosítani maguknak a megfelelő élelmiszerek beszerzését, illetve emiatt csökkentik a minőségi élelmiszerek fogyasztását pénzügyi vagy egyéb erőforrások hiánya miatt.</w:t>
      </w:r>
    </w:p>
    <w:p>
      <w:pPr>
        <w:pStyle w:val="Nincstrkz"/>
        <w:jc w:val="both"/>
        <w:rPr/>
      </w:pPr>
      <w:r>
        <w:rPr/>
        <w:t>Az élelmiszerek rendszeres és következetes beszerzésének hiánya csökkenti az étrend minőségét, megzavarja az étkezési szokásokat, és negatív következményekkel járhat a táplálkozásra, az egészségre és a jólétre. Az elhízás, a túlsúly okozói között ez egy alapvető tényező. A súlyos élelmiszer-bizonytalansággal küzdő emberek viszont az elfogyasztott mennyiséget, minőséget bármilyen okból olyannyira lecsökkentették, hogy az már valójában éhezést, alultápláltságot jelent, súlyos kockázatot vállalva az egészségükre.</w:t>
      </w:r>
    </w:p>
    <w:p>
      <w:pPr>
        <w:pStyle w:val="Nincstrkz"/>
        <w:jc w:val="both"/>
        <w:rPr>
          <w:bCs/>
        </w:rPr>
      </w:pPr>
      <w:r>
        <w:rPr>
          <w:bCs/>
        </w:rPr>
        <w:t>Egy rakás rossz hatás</w:t>
      </w:r>
    </w:p>
    <w:p>
      <w:pPr>
        <w:pStyle w:val="Nincstrkz"/>
        <w:jc w:val="both"/>
        <w:rPr/>
      </w:pPr>
      <w:r>
        <w:rPr/>
        <w:t>Tavaly világszerte 821,6 millió alultáplált embert tartott nyilván a FAO, vagyis minden kilencedik ember éhezik. Ez eleve igen magas szám, ráadásul 2015 óta emelkedik.</w:t>
      </w:r>
    </w:p>
    <w:p>
      <w:pPr>
        <w:pStyle w:val="Nincstrkz"/>
        <w:jc w:val="both"/>
        <w:rPr/>
      </w:pPr>
      <w:r>
        <w:rPr/>
        <w:t>A kedvezőtlen tendenciában szerepe van a klímaváltozásnak, az esőhiánynak, az aszályoknak, az áradásoknak, a mezőgazdasági idények eltolódásának, a termelési trendek megváltozásának, valamint a felsorolt tényezők hatására létrejött politikai konfliktusoknak, gazdasági válságoknak. Tény, hogy az éghajlati szélsőségeknek kitett országokban a legmagasabb az éhező emberek száma, ahogyan az is, hogy klímaváltozás az alapvető gabonák, a rizs, a kukorica termelésére földrajzilag bárhol katasztrofálisan hat.</w:t>
      </w:r>
    </w:p>
    <w:p>
      <w:pPr>
        <w:pStyle w:val="Nincstrkz"/>
        <w:jc w:val="both"/>
        <w:rPr/>
      </w:pPr>
      <w:r>
        <w:rPr/>
        <w:t>Az éhínség, éhezés, alultápláltság, a túlsúly, az elhízás, az étrenddel összeköthető nem fertőző betegségek jelenleg minden negyedik felnőttet érintik világszerte. Az elemzés szerint 2015-ben minden hetedik csecsemő alacsony súllyal született, azaz 20,5 millió újszülöttet érintett. Az alultápláltság különböző formái összefonódnak az életciklus során. Az anyai alultápláltság, vérszegénység, az alacsony születési súly, a kizárólag szoptatáson alapuló élelmiszerbevitel sokkoló hatású számokat mutat. Világszerte 49,5 millió 5 éven aluli gyermek veszti életét ezek miatt.</w:t>
      </w:r>
    </w:p>
    <w:p>
      <w:pPr>
        <w:pStyle w:val="Nincstrkz"/>
        <w:jc w:val="both"/>
        <w:rPr>
          <w:bCs/>
        </w:rPr>
      </w:pPr>
      <w:r>
        <w:rPr>
          <w:bCs/>
        </w:rPr>
        <w:t>A másik oldalról nézve egyre rosszabb a helyzet</w:t>
      </w:r>
    </w:p>
    <w:p>
      <w:pPr>
        <w:pStyle w:val="Nincstrkz"/>
        <w:jc w:val="both"/>
        <w:rPr/>
      </w:pPr>
      <w:r>
        <w:rPr/>
        <w:t>Az alultápláltság mellett a túlsúly és az elhízás is komoly gondot jelent, világszerte 4 millió halálesetet okoznak. 2018-ban a gyermekkori túlsúly 40,1 millió öt éven aluli gyermekre volt hatással globálisan.</w:t>
      </w:r>
    </w:p>
    <w:p>
      <w:pPr>
        <w:pStyle w:val="Nincstrkz"/>
        <w:jc w:val="both"/>
        <w:rPr/>
      </w:pPr>
      <w:r>
        <w:rPr/>
        <w:t>A túlsúly előfordulása minden korcsoportban és minden régióban növekszik napjainkban.</w:t>
      </w:r>
    </w:p>
    <w:p>
      <w:pPr>
        <w:pStyle w:val="Nincstrkz"/>
        <w:jc w:val="both"/>
        <w:rPr>
          <w:bCs/>
        </w:rPr>
      </w:pPr>
      <w:r>
        <w:rPr>
          <w:bCs/>
        </w:rPr>
        <w:t>65-ből 44</w:t>
      </w:r>
    </w:p>
    <w:p>
      <w:pPr>
        <w:pStyle w:val="Nincstrkz"/>
        <w:jc w:val="both"/>
        <w:rPr/>
      </w:pPr>
      <w:r>
        <w:rPr/>
        <w:t>Az élelmiszer-bizonytalanság elterjedése, annak jelenkori növekedése számos olyan országra jellemző, ahol a gazdaság lelassult. Meglepő azonban, hogy a 65 érintett országból 44 közepes jövedelmű ország.</w:t>
      </w:r>
    </w:p>
    <w:p>
      <w:pPr>
        <w:pStyle w:val="Nincstrkz"/>
        <w:jc w:val="both"/>
        <w:rPr/>
      </w:pPr>
      <w:r>
        <w:rPr/>
        <w:t>A közelmúltbeli világgazdasági jelentések számos gazdaságban lassulást, stagnálást és recessziót prognosztizáltak, mely nyilvánvalóan a munkanélküliség növekedéséhez és a jövedelem csökkenéséhez vezet; néhány prognózis újabb globális gazdasági visszaesést vetít előre. Márpedig a gazdasági lassulás, visszaesés súlyosbítja az élelmiszerválságokat; erősebb politikai elkötelezettség, nagyobb beruházások, globális és regionális szintű fejlesztések, szabályozások szükségesek.</w:t>
      </w:r>
    </w:p>
    <w:p>
      <w:pPr>
        <w:pStyle w:val="Nincstrkz"/>
        <w:jc w:val="both"/>
        <w:rPr/>
      </w:pPr>
      <w:r>
        <w:rPr/>
      </w:r>
    </w:p>
    <w:p>
      <w:pPr>
        <w:pStyle w:val="Nincstrkz"/>
        <w:jc w:val="both"/>
        <w:rPr>
          <w:sz w:val="28"/>
          <w:szCs w:val="28"/>
        </w:rPr>
      </w:pPr>
      <w:r>
        <w:rPr>
          <w:sz w:val="28"/>
          <w:szCs w:val="28"/>
        </w:rPr>
        <w:t>(Napi 2019. auguszt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ért ez durva: ugyanannyiért eszi a jobb minőségű ételt az osztrák, mint a magyar</w:t>
      </w:r>
    </w:p>
    <w:p>
      <w:pPr>
        <w:pStyle w:val="Nincstrkz"/>
        <w:jc w:val="both"/>
        <w:rPr>
          <w:b/>
          <w:b/>
          <w:bCs/>
          <w:sz w:val="28"/>
          <w:szCs w:val="28"/>
        </w:rPr>
      </w:pPr>
      <w:r>
        <w:rPr>
          <w:b/>
          <w:bCs/>
          <w:sz w:val="28"/>
          <w:szCs w:val="28"/>
        </w:rPr>
      </w:r>
    </w:p>
    <w:p>
      <w:pPr>
        <w:pStyle w:val="Nincstrkz"/>
        <w:jc w:val="both"/>
        <w:rPr>
          <w:bCs/>
        </w:rPr>
      </w:pPr>
      <w:r>
        <w:rPr>
          <w:bCs/>
        </w:rPr>
        <w:t>Bár az Európai Bizottság szerint nincs bizonyíték arra, hogy kelet-nyugat megosztottság alakult volna ki az élelmiszeripari termékek minőségében. Időről-időre mégis előbukkan egy-egy csontváz a szekrényből. Mi most egy élelmiszerlánc Ausztriában és Magyarországon is ugyanazon a néven forgalmazott Csirke Nuggets-ét (csirkefalatkáit) hasonlítottuk össze, nevezetesen, hogy beltartalmuk mennyiben tér el egymástól; mekkora közöttük forintosítva az árkülönbség; valamint kiszámoltuk azt is, hogy a helyi átlagos nettó keresetből hány darab termékre futná a helyi lakosoknak. A különbségek megdöbbentőek voltak, az osztrák, több mint kétszer annyi csirkehúst tartalmazó élelmiszer alig 196 forinttal került többe, mint a Magyarországon kapható, miközben egy átlagos osztrák 2,5-szer annyi darabot tudna megvásárolni a termékből, mint egy magyar.</w:t>
      </w:r>
    </w:p>
    <w:p>
      <w:pPr>
        <w:pStyle w:val="Nincstrkz"/>
        <w:jc w:val="both"/>
        <w:rPr/>
      </w:pPr>
      <w:r>
        <w:rPr/>
        <w:t>A kettős minőségű élelmiszerek csontváza időről-időre bizony még manapság is kiesik abból a bizonyos szekrényből. Teszi mindezt annak ellenére, hogy az Európai Bizottság június 24-én közzé adott </w:t>
      </w:r>
      <w:hyperlink r:id="rId83" w:tgtFrame="_blank">
        <w:r>
          <w:rPr>
            <w:rStyle w:val="InternetLink"/>
            <w:bCs/>
            <w:color w:val="000000"/>
            <w:u w:val="none"/>
          </w:rPr>
          <w:t>jelentése</w:t>
        </w:r>
      </w:hyperlink>
      <w:r>
        <w:rPr/>
        <w:t> szerint</w:t>
      </w:r>
    </w:p>
    <w:p>
      <w:pPr>
        <w:pStyle w:val="Nincstrkz"/>
        <w:jc w:val="both"/>
        <w:rPr/>
      </w:pPr>
      <w:r>
        <w:rPr>
          <w:rStyle w:val="A1"/>
        </w:rPr>
        <w:t>nincsenek bizonyítékok arra, hogy kelet-nyugati megosztottság alakult volna ki az élelmiszeripari termékek minőségében.</w:t>
      </w:r>
    </w:p>
    <w:p>
      <w:pPr>
        <w:pStyle w:val="Nincstrkz"/>
        <w:jc w:val="both"/>
        <w:rPr/>
      </w:pPr>
      <w:r>
        <w:rPr/>
        <w:t>Ahogy akkor írták, a brüsszeli testület belső tudományos szolgálata közel 1400 terméket vizsgált meg 19 európai uniós tagállamban, de a forgalmazott élelmiszeripari áruk rendkívüli sokszínűsége miatt a minta nem volt reprezentatív:</w:t>
      </w:r>
    </w:p>
    <w:p>
      <w:pPr>
        <w:pStyle w:val="Nincstrkz"/>
        <w:jc w:val="both"/>
        <w:rPr/>
      </w:pPr>
      <w:r>
        <w:rPr/>
        <w:t>Az áruk mintegy 23 százalékának a csomagolása és az összetétele is azonos volt, 27 százalék esetén pedig a különböző összetételt feltüntették a csomagoláson.</w:t>
      </w:r>
    </w:p>
    <w:p>
      <w:pPr>
        <w:pStyle w:val="Nincstrkz"/>
        <w:jc w:val="both"/>
        <w:rPr/>
      </w:pPr>
      <w:r>
        <w:rPr/>
        <w:t>Eltérő összetételről, de azonos csomagolásról az esetek 9 százalékában, míg eltérő összetételről, de hasonló csomagolásról az esetek 22 százalékában volt szó, de ezen termékek előfordulása nem mutat egyértelmű területi mintázatot, és a vizsgált áruk összetételének eltérései sem jelentenek feltétlenül különböző minőséget.</w:t>
      </w:r>
    </w:p>
    <w:p>
      <w:pPr>
        <w:pStyle w:val="Nincstrkz"/>
        <w:jc w:val="both"/>
        <w:rPr/>
      </w:pPr>
      <w:r>
        <w:rPr/>
        <w:t>A 2017-ben kirobbant, elsősorban Magyarországot, Szlovákiát és Csehországot is érintő botránynak tehát 2019-re látszólag befellegzett. Ugyanis a hivatalos szervek szerint - mint látjuk -, ha van is eltérés az élelmiszerek minősége között az vagy fel van tüntetve, vagy ha még a csomagolás esetlegesen megtévesztő is, nem egyértelműen eldönthető, hogy ez direkt, földrajzi forgalomba hozatalához köthető tulajdonság. A bizottság szerint tehát nem bizonyítható a kettős élelmiszerminőség. </w:t>
      </w:r>
    </w:p>
    <w:p>
      <w:pPr>
        <w:pStyle w:val="Nincstrkz"/>
        <w:jc w:val="both"/>
        <w:rPr/>
      </w:pPr>
      <w:r>
        <w:rPr/>
        <w:t>Egy érdekes példa</w:t>
      </w:r>
    </w:p>
    <w:p>
      <w:pPr>
        <w:pStyle w:val="Nincstrkz"/>
        <w:jc w:val="both"/>
        <w:rPr/>
      </w:pPr>
      <w:r>
        <w:rPr/>
        <w:t>Az Index-en július 31-én, szerdán jelent meg egy izgalmas olvasói </w:t>
      </w:r>
      <w:hyperlink r:id="rId84" w:tgtFrame="_blank">
        <w:r>
          <w:rPr>
            <w:rStyle w:val="InternetLink"/>
            <w:color w:val="000000"/>
            <w:u w:val="none"/>
          </w:rPr>
          <w:t>összehasonlítás</w:t>
        </w:r>
      </w:hyperlink>
      <w:r>
        <w:rPr/>
        <w:t>, melyben az osztrák, illetve magyar sparos, S-Budget Csirke Nuggetset pakolták egymás mellé. A mirelit csirkefalatkák pedig bődületes összetételbeli különbséget mutattak, mindezt ráadásul úgy, hogy a minőségbeli eltérés az árakban egyáltalán nem volt látványos. Sőt!</w:t>
      </w:r>
    </w:p>
    <w:p>
      <w:pPr>
        <w:pStyle w:val="Nincstrkz"/>
        <w:jc w:val="both"/>
        <w:rPr/>
      </w:pPr>
      <w:r>
        <w:rPr/>
        <w:t>A megjelent összehasonlítás okán, a Pénzcentrumon is utánajártunk a szóban forgó termékeknek, összehasonlítottuk a beltartalmukhoz kapcsolódó árazásukat és vásárlóerő paritáson is megnéztük, egymáshoz képest melyik nemzet lakóinak kerül igazából többe a mirelit finomság. </w:t>
      </w:r>
    </w:p>
    <w:p>
      <w:pPr>
        <w:pStyle w:val="Nincstrkz"/>
        <w:jc w:val="both"/>
        <w:rPr/>
      </w:pPr>
      <w:r>
        <w:rPr/>
        <w:t>Ezen az osztrák, sparos </w:t>
      </w:r>
      <w:hyperlink r:id="rId85" w:tgtFrame="_blank">
        <w:r>
          <w:rPr>
            <w:rStyle w:val="InternetLink"/>
            <w:color w:val="000000"/>
            <w:u w:val="none"/>
          </w:rPr>
          <w:t>oldalon</w:t>
        </w:r>
      </w:hyperlink>
      <w:r>
        <w:rPr/>
        <w:t> rövid keresés után meg is találtuk a szóban forgó Chicken Nuggetset, ami 750 grammos kiszerelésbe kapható, és 3,89 euróba kerül. Ennek a hústartalma 66 százalékos. Mindeközben a Chicken Nuggets magyar megfelelője a Spar </w:t>
      </w:r>
      <w:hyperlink r:id="rId86" w:tgtFrame="_blank">
        <w:r>
          <w:rPr>
            <w:rStyle w:val="InternetLink"/>
            <w:color w:val="000000"/>
            <w:u w:val="none"/>
          </w:rPr>
          <w:t>webshopjában</w:t>
        </w:r>
      </w:hyperlink>
      <w:r>
        <w:rPr/>
        <w:t> 500 grammos kiszerelésben kapható, ára 719 forint, miközben a hústartalma 27 százalék. Ami jelen esetben azt jelenti, hogy kevesebb, mint feleannyi csirkehúst tartalmaz, mint osztrák párja.</w:t>
      </w:r>
    </w:p>
    <w:p>
      <w:pPr>
        <w:pStyle w:val="Nincstrkz"/>
        <w:jc w:val="both"/>
        <w:rPr/>
      </w:pPr>
      <w:r>
        <w:rPr/>
        <w:t>Mondhatnánk, hogy ebben nincs semmi meglepő, bár ugyanazon a néven fut a két élelmiszer az egyikben jóval kevesebb a hús, ezért feltételezhetően olcsóbb, mint minőségben erősebb társa. Ez azonban jelen helyzetben nincs így. Ha ugyanis utánaszámolunk, azt találjuk, hogy a jelenleg igen gyenge forinttal is, augusztus 2-i hivatalos euró devizaárfolyamon matekozva (1 euro = 327,7 forint)</w:t>
      </w:r>
    </w:p>
    <w:p>
      <w:pPr>
        <w:pStyle w:val="Nincstrkz"/>
        <w:jc w:val="both"/>
        <w:rPr/>
      </w:pPr>
      <w:r>
        <w:rPr/>
        <w:t>a 750 grammos Ausztriában kapható mirelit csirkefalat magyar valutába átszámolva </w:t>
      </w:r>
      <w:r>
        <w:rPr>
          <w:bCs/>
        </w:rPr>
        <w:t>1 275 forintba kerül</w:t>
      </w:r>
      <w:r>
        <w:rPr/>
        <w:t>,</w:t>
      </w:r>
    </w:p>
    <w:p>
      <w:pPr>
        <w:pStyle w:val="Nincstrkz"/>
        <w:jc w:val="both"/>
        <w:rPr/>
      </w:pPr>
      <w:r>
        <w:rPr/>
        <w:t>míg az 500 grammos Magyarországon kapható csirkefalat 719 forint, azaz ebből egy 750 grammos kiszerelés </w:t>
      </w:r>
      <w:r>
        <w:rPr>
          <w:bCs/>
        </w:rPr>
        <w:t>1 079 forintba kerülne</w:t>
      </w:r>
      <w:r>
        <w:rPr/>
        <w:t>.</w:t>
      </w:r>
    </w:p>
    <w:p>
      <w:pPr>
        <w:pStyle w:val="Nincstrkz"/>
        <w:jc w:val="both"/>
        <w:rPr/>
      </w:pPr>
      <w:r>
        <w:rPr/>
        <w:t>Ez pedig azt jelenti, hogy nyugati szomszédjaink alig 196 forinttal fizetnek több pénzt a több mint kétszer annyi csirkehúst tartalmazó mirelit Chicken Nuggetsért, mint mi magyarok a hazai, S-Budget Csirke Nuggetsünkért, aminek még az egyharmadnyi részét sem éri el a csirkehús.</w:t>
      </w:r>
    </w:p>
    <w:p>
      <w:pPr>
        <w:pStyle w:val="Nincstrkz"/>
        <w:jc w:val="both"/>
        <w:rPr/>
      </w:pPr>
      <w:r>
        <w:rPr/>
        <w:t>Ki, mit engedhet, ugye?</w:t>
      </w:r>
    </w:p>
    <w:p>
      <w:pPr>
        <w:pStyle w:val="Nincstrkz"/>
        <w:jc w:val="both"/>
        <w:rPr/>
      </w:pPr>
      <w:r>
        <w:rPr/>
        <w:t>Azért, hogy az összehasonlításunk a legközelebb legyen a valósághoz, nem az egyes országokban elérhető legfrissebb kereseti adatokat vettük alapul, hanem a Numbeo </w:t>
      </w:r>
      <w:hyperlink r:id="rId87" w:tgtFrame="_blank">
        <w:r>
          <w:rPr>
            <w:rStyle w:val="InternetLink"/>
            <w:color w:val="000000"/>
            <w:u w:val="none"/>
          </w:rPr>
          <w:t>statisztikáival</w:t>
        </w:r>
      </w:hyperlink>
      <w:r>
        <w:rPr/>
        <w:t> dolgoztunk. Ezek alapján, az ottani legfrissebb adatok szerint az átlag nettó osztrák bér forintba számolva 620 836, míg Magyarországon az átlag nettő kereset 208 070 forint. </w:t>
      </w:r>
    </w:p>
    <w:p>
      <w:pPr>
        <w:pStyle w:val="Nincstrkz"/>
        <w:jc w:val="both"/>
        <w:rPr/>
      </w:pPr>
      <w:r>
        <w:rPr/>
        <w:t>Ezekből az adatokból kiindulva, ha egy átlagos osztrák állampolgár úgy döntene, hogy átlagos havi jövedelmét S-Budget Chicken Nuggets-re költi, akkor </w:t>
      </w:r>
      <w:r>
        <w:rPr>
          <w:bCs/>
        </w:rPr>
        <w:t>összesen 486,9 csomag 750 grammos kiszerelésű, 66 százalékos hústartalmú mirelit csirkefalatkát tudna bespajzolni</w:t>
      </w:r>
    </w:p>
    <w:p>
      <w:pPr>
        <w:pStyle w:val="Nincstrkz"/>
        <w:jc w:val="both"/>
        <w:rPr/>
      </w:pPr>
      <w:r>
        <w:rPr/>
        <w:t>Ezzel szemben egy átlagos magyar vásárló, átlagos havi béréből</w:t>
      </w:r>
      <w:r>
        <w:rPr>
          <w:bCs/>
        </w:rPr>
        <w:t> összesen 192,8 darabot tudna vásárolni 750 grammos</w:t>
      </w:r>
      <w:r>
        <w:rPr/>
        <w:t> (Magyarországon nincs ilyen kiszerelés, ezt az összehasonlítás könnyebbsége miatt használtuk így) </w:t>
      </w:r>
      <w:r>
        <w:rPr>
          <w:bCs/>
        </w:rPr>
        <w:t>mirelit csirkefalatkából, aminek darabja 196 forinttal bár olcsóbb az osztrák párjáénál, ám a hústartalma mindösszesen 27 százalékos. </w:t>
      </w:r>
    </w:p>
    <w:p>
      <w:pPr>
        <w:pStyle w:val="Nincstrkz"/>
        <w:jc w:val="both"/>
        <w:rPr/>
      </w:pPr>
      <w:r>
        <w:rPr/>
        <w:t>Mindez azt jelenti, hogy egy átlagos osztrák vásárlónak 2,5-szer több mirelit finomságra futja havi béréből, mint egy magyar vásárlónak. Vásárlóerő paritáson számolva tehát, hiába olcsóbb (alig) forintosítva az itthon kapott termék, a hazai keresetekhez igazítva sokkal drágábban jön ki a termék megvásárlása, mint nyugati szomszédunknál. Tehát "ugyanazért" a termékért végső soron egy magyar vásárlónak saját keresetéhez képest sokkal több pénzt kell fizetnie.</w:t>
      </w:r>
    </w:p>
    <w:p>
      <w:pPr>
        <w:pStyle w:val="Nincstrkz"/>
        <w:jc w:val="both"/>
        <w:rPr/>
      </w:pPr>
      <w:r>
        <w:rPr/>
      </w:r>
    </w:p>
    <w:p>
      <w:pPr>
        <w:pStyle w:val="Nincstrkz"/>
        <w:jc w:val="both"/>
        <w:rPr>
          <w:sz w:val="28"/>
          <w:szCs w:val="28"/>
        </w:rPr>
      </w:pPr>
      <w:r>
        <w:rPr>
          <w:sz w:val="28"/>
          <w:szCs w:val="28"/>
        </w:rPr>
        <w:t>(Pénzcentrum 2019. augusztus 3.,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Webáruházak: a statisztika tréfája a nagy növekedés</w:t>
      </w:r>
    </w:p>
    <w:p>
      <w:pPr>
        <w:pStyle w:val="Nincstrkz"/>
        <w:jc w:val="both"/>
        <w:rPr>
          <w:rStyle w:val="Articlelead"/>
          <w:b/>
          <w:b/>
          <w:sz w:val="28"/>
          <w:szCs w:val="28"/>
        </w:rPr>
      </w:pPr>
      <w:r>
        <w:rPr>
          <w:b/>
          <w:sz w:val="28"/>
          <w:szCs w:val="28"/>
        </w:rPr>
      </w:r>
    </w:p>
    <w:p>
      <w:pPr>
        <w:pStyle w:val="Nincstrkz"/>
        <w:jc w:val="both"/>
        <w:rPr>
          <w:rStyle w:val="Articlelead"/>
        </w:rPr>
      </w:pPr>
      <w:r>
        <w:rPr>
          <w:rStyle w:val="Articlelead"/>
        </w:rPr>
        <w:t>A legutóbbi adatok szerint nagyon nagyot nőtt nálunk a webáruházak forgalma, de ez – hívták fel a figyelmet szakértők – csak a statisztika tréfája. Az eMAG ugyanis románból magyarrá vált.</w:t>
      </w:r>
    </w:p>
    <w:p>
      <w:pPr>
        <w:pStyle w:val="Nincstrkz"/>
        <w:jc w:val="both"/>
        <w:rPr>
          <w:shd w:fill="FFFFFF" w:val="clear"/>
        </w:rPr>
      </w:pPr>
      <w:r>
        <w:rPr>
          <w:shd w:fill="FFFFFF" w:val="clear"/>
        </w:rPr>
        <w:t>A csomagküldő és internetes kiskereskedelem volumene 38 százalékkal nőtt – tudatta a </w:t>
      </w:r>
      <w:hyperlink r:id="rId88">
        <w:r>
          <w:rPr>
            <w:rStyle w:val="InternetLink"/>
            <w:b w:val="false"/>
            <w:bCs/>
          </w:rPr>
          <w:t>júniusi kiskereskedelmi</w:t>
        </w:r>
      </w:hyperlink>
      <w:r>
        <w:rPr>
          <w:shd w:fill="FFFFFF" w:val="clear"/>
        </w:rPr>
        <w:t> adatok között a KSH. Mint azonban a Blokkk.com kimutatta: ez a fantasztikus dinamika csupán a „statisztika tréfája”. Igazából nem vásároltunk ennyivel többet a második negyedévben, pusztán annyi történt, hogy az eMAG áprilistól magyar bejegyzésű portál lett.</w:t>
      </w:r>
    </w:p>
    <w:p>
      <w:pPr>
        <w:pStyle w:val="Nincstrkz"/>
        <w:jc w:val="both"/>
        <w:rPr>
          <w:shd w:fill="FFFFFF" w:val="clear"/>
        </w:rPr>
      </w:pPr>
      <w:r>
        <w:rPr>
          <w:shd w:fill="FFFFFF" w:val="clear"/>
        </w:rPr>
        <w:t>Az Extreme Digital és az eMAG bejelentette, hogy összefonják webes ügyködésüket, az eMAG így (hivatalos nevén egyébként Dante International) irányításszerzést szerez az ED felett. (Jelenleg a GVH jóváhagyását várják. Az összeolvadás részletei nem ismertek; nem tudni, mit fésülnek össze, esetleg új néven futnak tovább, vagy más technikát dobnak be).</w:t>
      </w:r>
    </w:p>
    <w:p>
      <w:pPr>
        <w:pStyle w:val="Nincstrkz"/>
        <w:jc w:val="both"/>
        <w:rPr>
          <w:shd w:fill="FFFFFF" w:val="clear"/>
        </w:rPr>
      </w:pPr>
      <w:r>
        <w:rPr>
          <w:shd w:fill="FFFFFF" w:val="clear"/>
        </w:rPr>
        <w:t>Közben ugyanakkor az eMAG a Cégközlöny és a honlap Általános Szerződési Feltételei szerint váltott. Már korábban működött egy magyar bejegyzésű kft-je, de annak fő tevékenysége világháló portál szolgáltatás volt. Ezt cserélte le áprilistól csomagküldő-internetes kereskedelemre (ez a hivatalos besorolás).</w:t>
      </w:r>
    </w:p>
    <w:p>
      <w:pPr>
        <w:pStyle w:val="Nincstrkz"/>
        <w:jc w:val="both"/>
        <w:rPr>
          <w:shd w:fill="FFFFFF" w:val="clear"/>
        </w:rPr>
      </w:pPr>
      <w:r>
        <w:rPr>
          <w:shd w:fill="FFFFFF" w:val="clear"/>
        </w:rPr>
        <w:t>Régebben a vevők egy román bejegyzésű eMAG-tól vásároltak, ami – írta le a Blokkk.com –nem sokban különbözött attól, mint amikor a kínai Alibabától vagy az amerikai Amazontól rendelt valaki. 2019 áprilisától azonban itthon fizetnek a vevők az eMAG-nak. És a statisztika is így számol, de csak áprilistól, hiszen csak a magyar bejegyzésű webáruházak forgalmát összegzi.</w:t>
      </w:r>
    </w:p>
    <w:p>
      <w:pPr>
        <w:pStyle w:val="Nincstrkz"/>
        <w:jc w:val="both"/>
        <w:rPr>
          <w:shd w:fill="FFFFFF" w:val="clear"/>
        </w:rPr>
      </w:pPr>
      <w:r>
        <w:rPr>
          <w:shd w:fill="FFFFFF" w:val="clear"/>
        </w:rPr>
      </w:r>
    </w:p>
    <w:p>
      <w:pPr>
        <w:pStyle w:val="Nincstrkz"/>
        <w:jc w:val="both"/>
        <w:rPr>
          <w:sz w:val="28"/>
          <w:szCs w:val="28"/>
        </w:rPr>
      </w:pPr>
      <w:r>
        <w:rPr>
          <w:sz w:val="28"/>
          <w:szCs w:val="28"/>
        </w:rPr>
        <w:t>(Azénpénzem 2019. augusztu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rik az összeomlás: nincs, aki gondoskodjon magyar nyugdíjasok százezreiről</w:t>
      </w:r>
    </w:p>
    <w:p>
      <w:pPr>
        <w:pStyle w:val="Nincstrkz"/>
        <w:jc w:val="both"/>
        <w:rPr>
          <w:b/>
          <w:b/>
          <w:bCs/>
          <w:sz w:val="28"/>
          <w:szCs w:val="28"/>
        </w:rPr>
      </w:pPr>
      <w:r>
        <w:rPr>
          <w:b/>
          <w:bCs/>
          <w:sz w:val="28"/>
          <w:szCs w:val="28"/>
        </w:rPr>
      </w:r>
    </w:p>
    <w:p>
      <w:pPr>
        <w:pStyle w:val="Nincstrkz"/>
        <w:jc w:val="both"/>
        <w:rPr>
          <w:bCs/>
        </w:rPr>
      </w:pPr>
      <w:r>
        <w:rPr>
          <w:bCs/>
        </w:rPr>
        <w:t>Magyarország egyre súlyosabb krízisbe kerül az idősgondozás terén: egyre több az idős, ellátásra szoruló ember, egyre kevesebb a szakképzett gondozó, az állami idősotthonok férőhelyeinek száma évek óta nem nőtt, a várakozási idő viszont egyre hosszabb. Ez pedig még csak a kezdet: az elöregedő társadalom, és a szociális munka kilátástalansága miatt a jelenlegi ellátó rendszer nem lesz fenntartható, mind több és több idős ember lesz, aki kevés vagy semmilyen segítségre nem számíthat. Ha pedig az idősek fizikális egészségéről nem tud gondoskodni az ország, a mentális egészségre még kevesebb figyelem hárul. Az Idősek Barátai Program a 21. század egyik legkardinálisabb, globális problémájával, az idősek elszigetelődésével, elmagányosodásával veszi fel a harcot. Hogy jelenleg milyen helyzetben vannak itthon az idősek, hogyan segít nekik az önkéntes program, és hogy az önkéntesség enyhíthet-e a szociális ellátásban dolgozókra nehezedő egyre nagyobb terheken, arról Somlai Katalin programvezetővel beszélgettünk. </w:t>
      </w:r>
    </w:p>
    <w:p>
      <w:pPr>
        <w:pStyle w:val="Nincstrkz"/>
        <w:jc w:val="both"/>
        <w:rPr/>
      </w:pPr>
      <w:r>
        <w:rPr/>
        <w:t>A KSH által kiadott 2016-os mikrocenzus szerint 1,8 millió fő volt hazánkban a 65 év felettiek száma, akik közül 1,3 millió idős, vagyis 74 százalék él valamilyen fizikai korlátozottsággal. A leginkább a 80 év felettiek szorulnak szociális ellátásra, akik 412 ezren voltak 2016-ban. A legfrissebb KSH adatok szerint jelenleg 1,89 millió fő él Magyarország, 65 év felett, és 433 ezren vannak 80 év felett. A szociális szolgáltatásokat illetően az idősotthonok terén a legrosszabb a helyzet, amit mindössze az idősek 3 százaléka tud igénybe venni - írja az Idősödés, idősellátás Magyarországon című tanulmányában Gyarmati Andrea (Friedrich-Ebert-Stiftung).</w:t>
      </w:r>
    </w:p>
    <w:p>
      <w:pPr>
        <w:pStyle w:val="Nincstrkz"/>
        <w:jc w:val="both"/>
        <w:rPr/>
      </w:pPr>
      <w:r>
        <w:rPr/>
        <w:t>A gondozási krízis okai</w:t>
      </w:r>
    </w:p>
    <w:p>
      <w:pPr>
        <w:pStyle w:val="Nincstrkz"/>
        <w:jc w:val="both"/>
        <w:rPr/>
      </w:pPr>
      <w:r>
        <w:rPr/>
        <w:t>A tanulmányból az is kiderül, hogy a gondozási deficit egyre jobban növekszik Magyarországon, melynek egyik jele, hogy csökken a professzionális gondozók száma. Jelenleg 60 ezer fő dolgozik a teljes szociális ellátó rendszerben. Ennek egyik fő oka, mely miatt a krízis csak fokozódni fog, hogy szociális területen a legalacsonyabbak a bérek az egész nemzetgazdaságon belül:</w:t>
      </w:r>
    </w:p>
    <w:p>
      <w:pPr>
        <w:pStyle w:val="Nincstrkz"/>
        <w:jc w:val="both"/>
        <w:rPr/>
      </w:pPr>
      <w:r>
        <w:rPr/>
        <w:t>a betöltetlen álláshelyek száma 2010 óta folyamatosan nő, jelenleg 3600 betöltetlen álláshely van, tömeges méreteket öltött a kivándorlás, egyre több pozíciót szakképzetlen közfoglalkoztatottak töltenek be. </w:t>
      </w:r>
    </w:p>
    <w:p>
      <w:pPr>
        <w:pStyle w:val="Nincstrkz"/>
        <w:jc w:val="both"/>
        <w:rPr/>
      </w:pPr>
      <w:r>
        <w:rPr/>
        <w:t>Ráadásul a szakképzett gondozók átlagéletkora is 50 év körül van, tehát nemsokára a legtöbbjük nyugdíjba vonul. Eközben drasztikusan lecsökkent a szociális felsőfokú végzettek száma 2009 óta, tehát nincs utánpótlás. A tanulmány szerint a felnőtt családtagot ápoló családi gondozók becsült száma 400-600 ezer fő - akik közül csak nagyjából 20 ezren kapnak alanyi jogú ápolási díjat, mivel sokan nem tudják, hogy jogosultak rá. </w:t>
      </w:r>
    </w:p>
    <w:p>
      <w:pPr>
        <w:pStyle w:val="Nincstrkz"/>
        <w:jc w:val="both"/>
        <w:rPr/>
      </w:pPr>
      <w:r>
        <w:rPr>
          <w:rStyle w:val="A1"/>
        </w:rPr>
        <w:t>Az ellátás összege megalázóan kevés: 67 000 forint maximálisan, a 2019-es GYOD bevezetése rájuk nem terjedt ki.</w:t>
      </w:r>
    </w:p>
    <w:p>
      <w:pPr>
        <w:pStyle w:val="Nincstrkz"/>
        <w:jc w:val="both"/>
        <w:rPr/>
      </w:pPr>
      <w:r>
        <w:rPr/>
        <w:t>Mivel a gondozási feladatok mellett bár sokan szeretnének, nem tudnak munkát vállalni, így jellemző rájuk a jövedelmi szegénység. Azonban a családi gondozók száma is egyre csökken, amelynek oka, hogy az intenzív gondozás nagyon megviseli a - jellemzően szintén 50 feletti - családtagokat, nincsenek számukra tehermentesítő szolgáltatások, és anyagi, illetve egészségügyi problémákkal jár. Egyre több idősnek nincs már élő, vagy az országban élő gyermeke, rokona sem, aki gondozhatná. </w:t>
      </w:r>
    </w:p>
    <w:p>
      <w:pPr>
        <w:pStyle w:val="Nincstrkz"/>
        <w:jc w:val="both"/>
        <w:rPr/>
      </w:pPr>
      <w:r>
        <w:rPr/>
        <w:t>Itt lép be a képbe az önkéntesség, és főként az a tevékenység, amelyet az Idősek Barátai Program keretében végeznek. Maga a program 3 éve kezdődött el Budapesten a XI. kerületben, és a célkitűzésük, hogy segítséget nyújtsanak azoknak a magányos időseknek a számára, akik senki másra nem számíthatnak. </w:t>
      </w:r>
    </w:p>
    <w:p>
      <w:pPr>
        <w:pStyle w:val="Nincstrkz"/>
        <w:jc w:val="both"/>
        <w:rPr/>
      </w:pPr>
      <w:r>
        <w:rPr/>
        <w:t>A célunk az időskori elszigeteltség leküzdése Magyarországon</w:t>
      </w:r>
    </w:p>
    <w:p>
      <w:pPr>
        <w:pStyle w:val="Nincstrkz"/>
        <w:jc w:val="both"/>
        <w:rPr/>
      </w:pPr>
      <w:r>
        <w:rPr/>
        <w:t>- mondta el Somlai Katalin a Pénzcentrumnak a programról. Idősek gyakran kerülnek olyan élethelyzetbe, amikor már külső segítségre van szükségük az alapszükségleteikben is. Azt pedig be kell látni, hogy támogatásra minden idősnek szüksége van, vagy fizikálisan, sok esetben viszont mentálisan is - amit még nehezebb elfogadni. A programvezető beszélt lapunknak az úgynevezett magányossági spirálról, amelybe sok magára hagyott idős ember kerülhet bele, és ahonnan segítség nélkül nincs kiút.</w:t>
      </w:r>
    </w:p>
    <w:p>
      <w:pPr>
        <w:pStyle w:val="Nincstrkz"/>
        <w:jc w:val="both"/>
        <w:rPr/>
      </w:pPr>
      <w:r>
        <w:rPr/>
        <w:t>Elvileg az olyan alapszolgáltatások biztosítása, mint az étkeztetés és házi segítségnyújtás minden önkormányzat számára kötelezően biztosítandó feladat, amelyről szintén csak a magyar idősek egyharmadának van egyáltalán tudomása. Azonban az alapszolgáltatások nem terjednek ki mentális egészségre, arra már valóban nincs kapacitás. </w:t>
      </w:r>
    </w:p>
    <w:p>
      <w:pPr>
        <w:pStyle w:val="Nincstrkz"/>
        <w:jc w:val="both"/>
        <w:rPr/>
      </w:pPr>
      <w:r>
        <w:rPr/>
        <w:t>Már egy beszélgetőtárs is rengeteget tud javítani az életminőségen: ebben tudnak segíteni az önkéntesek, akik rendszeresen látogatnak magányos, elszigetelt időseket</w:t>
      </w:r>
    </w:p>
    <w:p>
      <w:pPr>
        <w:pStyle w:val="Nincstrkz"/>
        <w:jc w:val="both"/>
        <w:rPr/>
      </w:pPr>
      <w:r>
        <w:rPr/>
        <w:t>- mondta el a program vezetője, és kiemelte, hogy elsősorban ezt a tevékenységet végzik az önkéntesek: társaságot nyújtanak aszerint, mire van az idősnek szüksége. Ez lehet egyszerű beszélgetés, felolvasás, közös kertészkedés, társasjátékozás is. Viszont sokaknak a közös séta is nagy segítség, mert fizikálisan nincsenek olyan állapotban, hogy egyedül ki merjenek menni az utcára, így ha csak valaki annyit megtesz, hogy elkíséri őket, már rengeteget tud javítani a közérzeten, életminőségen, mert rögtön nem olyan elszigeteltek. Sokan hónapokig vannak a négy fal között, mert a családjuk messze él, a szociális gondozónak pedig nincs ideje sétálni menni az idősekkel. Somlai Katalin azt is elmondta, hogy ebben az esetben nem kell hibáztatni senkit, sem az időset, sem a családot, hanem belátni, hogy ez a helyzet, és találni rá megoldást. </w:t>
      </w:r>
    </w:p>
    <w:p>
      <w:pPr>
        <w:pStyle w:val="Nincstrkz"/>
        <w:jc w:val="both"/>
        <w:rPr/>
      </w:pPr>
      <w:r>
        <w:rPr/>
        <w:t>Még ha esetleg van is családtagjuk, aki figyel rájuk, azért nem szólnak az igényeikről, mert nem akarnak zavarni. Ilyen szempontból képesek [az idősek] magukat izolálni. </w:t>
      </w:r>
    </w:p>
    <w:p>
      <w:pPr>
        <w:pStyle w:val="Nincstrkz"/>
        <w:jc w:val="both"/>
        <w:rPr/>
      </w:pPr>
      <w:r>
        <w:rPr/>
        <w:t>Miért más egy önkéntes, mint egy családtag?</w:t>
      </w:r>
    </w:p>
    <w:p>
      <w:pPr>
        <w:pStyle w:val="Nincstrkz"/>
        <w:jc w:val="both"/>
        <w:rPr/>
      </w:pPr>
      <w:r>
        <w:rPr/>
        <w:t>"Valahogy az önkéntesen érzik, hogy nem jelentenek terhet a számára. Tudják, hogy az idegen eleve azért jön, mert jönni szeretne és így sokkal könnyebben elfogadják azt, hogy az az ember az idejét, meg az energiáját rájuk áldozza. [...] Érzelmileg jobban el tudják ezt fogadni, mint mondjuk terhelni a saját családtagjaikat" - válaszolta a programvezető, de azt is elmondta, hogy a legtöbb esetben, amikor egy önkéntes idősekhez jár látogatni, nincsenek családtagok sem, akikre számíthatnak. Ha mégis van családtag, aki időnként látogatja az időst, aki bekerül a programba, akkor őt igyekeznek bevonni, megismerkedni vele, elérhetőséget cserélni. Ugyanúgy bárkit szívesen bevonnak, aki figyel az idősre: szomszédot, szociális munkást, gondozót, hogy együtt tudjanak törődni vele, és támogatni.</w:t>
      </w:r>
    </w:p>
    <w:p>
      <w:pPr>
        <w:pStyle w:val="Nincstrkz"/>
        <w:jc w:val="both"/>
        <w:rPr/>
      </w:pPr>
      <w:r>
        <w:rPr/>
        <w:t>Hogyan kerülnek be az idősek a programba?</w:t>
      </w:r>
    </w:p>
    <w:p>
      <w:pPr>
        <w:pStyle w:val="Nincstrkz"/>
        <w:jc w:val="both"/>
        <w:rPr/>
      </w:pPr>
      <w:r>
        <w:rPr/>
        <w:t>A jelenlegi keretek között úgy kerülhet be valaki a programba, ha egy intézmény - idősek otthona, családsegítő vagy szociális munkás, gondozó - jelzi az Idősek Barátainak, hogy az idősnek szüksége lenne egy önkéntes segítségére. Tehát egyelőre szomszédoktól, távoli rokontól, vagy idegenektől érkező jelzést nem tudnak kezelni, csak ha egy intézményen keresztül történik. </w:t>
      </w:r>
    </w:p>
    <w:p>
      <w:pPr>
        <w:pStyle w:val="Nincstrkz"/>
        <w:jc w:val="both"/>
        <w:rPr/>
      </w:pPr>
      <w:r>
        <w:rPr/>
        <w:t>Ugyanis ha az idős már otthonban van, vagy gondozó, családsegítő jár hozzá, akkor ott már eleve adott egy szakember, aki vele foglalkozik, ismeri a hátterét. Ők azok, akik elsősorban fel tudják mérni, hogy az idős ember milyen állapotban van fizikailag és mentálisan, és hogy részt tud-e egyáltalán venni a programban. Még ez sem jelent automatikusan bekerülést a programba, hanem több beszélgetés, személyes találkozás dönt arról, hogy kinek lesz lehetősége, hogy önkéntes járjon hozzá. </w:t>
      </w:r>
    </w:p>
    <w:p>
      <w:pPr>
        <w:pStyle w:val="Nincstrkz"/>
        <w:jc w:val="both"/>
        <w:rPr/>
      </w:pPr>
      <w:r>
        <w:rPr>
          <w:rStyle w:val="A1"/>
        </w:rPr>
        <w:t>Természetesen az önkéntesek és a program számára biztosíték is, ha az idősekkel szakember is foglalkozik, hiszen az önkéntesek nem szakemberek.</w:t>
      </w:r>
    </w:p>
    <w:p>
      <w:pPr>
        <w:pStyle w:val="Nincstrkz"/>
        <w:jc w:val="both"/>
        <w:rPr/>
      </w:pPr>
      <w:r>
        <w:rPr/>
        <w:t>Egyelőre a jogi feltételek sem adottak ahhoz, hogy intézményi háttér nélkül önkéntes járjon magányos idősekhez, de Somlai Katalin elmondása alapján külföldön ez már működik, és törekszenek is rá, hogy megteremtsék az ehhez szükséges hátteret. Hiszen rengeteg az elszigetelt idős ember, aki önmagától éppen az izoláltsága miatt nem fog ilyen programba jelentkezni. </w:t>
      </w:r>
    </w:p>
    <w:p>
      <w:pPr>
        <w:pStyle w:val="Nincstrkz"/>
        <w:jc w:val="both"/>
        <w:rPr/>
      </w:pPr>
      <w:r>
        <w:rPr/>
        <w:t>Jelenleg 45 önkéntesünk van, és nagyjából 45 időst is látogatunk. Nehéz önkénteseket találni, mert ez alapvetően egy rendszeres típusú önkéntesség</w:t>
      </w:r>
    </w:p>
    <w:p>
      <w:pPr>
        <w:pStyle w:val="Nincstrkz"/>
        <w:jc w:val="both"/>
        <w:rPr/>
      </w:pPr>
      <w:r>
        <w:rPr/>
        <w:t>- mondta Somlai Katalin, és azt is hozzátette, hogy az eseti önkéntességre sokkal könnyebb vállalkozókat találni. Náluk nagy a lemorzsólódás, 10-ből 1 ember marad általában hosszú távon önkéntesként a programban, viszont az, aki marad, az általában évekre elköteleződik. Aki ebben a programban részt vesz önkéntesként, általában hetente jár látogatni, viszont próbálnak ebben is nagyon rugalmasak lenni: van hogy 2-3 önkéntes jár egy idős emberhez, így jobban megoszlik a teher. Ilyen feladatot hosszú távra kevesen vállalnak, de egész mást is nyújt magának az önkéntesnek ez a program, mint egy egyszeri önkéntesség: élettapasztalatot, önismeretet, és megbecsültség élményt, nem rövidtávú sikert.</w:t>
      </w:r>
    </w:p>
    <w:p>
      <w:pPr>
        <w:pStyle w:val="Nincstrkz"/>
        <w:jc w:val="both"/>
        <w:rPr/>
      </w:pPr>
      <w:r>
        <w:rPr/>
        <w:t>Mennyire megterhelő lelkileg az idősekkel való foglalkozás?</w:t>
      </w:r>
    </w:p>
    <w:p>
      <w:pPr>
        <w:pStyle w:val="Nincstrkz"/>
        <w:jc w:val="both"/>
        <w:rPr/>
      </w:pPr>
      <w:r>
        <w:rPr/>
        <w:t>A programvezető szerint, az idősekkel való hosszú távú önkéntes foglalkozást a beteg kisgyermekekkel való foglalkozáshoz lehetne legjobban hasonlítani, lelki megerőltetés szempontjából. Természetesen más aspektusból megterhelő idős emberekkel foglalkozni, mint gyermekkel - legfőképpen az a nehéz, hogy az önkéntesek szembesülnek az idősödés, testi és nem ritkán szellemi leépülés folyamatával.</w:t>
      </w:r>
    </w:p>
    <w:p>
      <w:pPr>
        <w:pStyle w:val="Nincstrkz"/>
        <w:jc w:val="both"/>
        <w:rPr/>
      </w:pPr>
      <w:r>
        <w:rPr>
          <w:rStyle w:val="A1"/>
        </w:rPr>
        <w:t>Ezért az önkéntesek számára biztosított képzés egyik fő modulja, ennek a tapasztalatnak a kezelése.</w:t>
      </w:r>
    </w:p>
    <w:p>
      <w:pPr>
        <w:pStyle w:val="Nincstrkz"/>
        <w:jc w:val="both"/>
        <w:rPr/>
      </w:pPr>
      <w:r>
        <w:rPr/>
        <w:t>Somlai Katalin szerint a médiában, munkahelyen, de akár a baráti társaságokban sem foglalkoznak annyit ezzel a kérdéssel, amennyit kellene: az öregedés még mindig egyfajta tabu Magyarországon. Pedig amikor már 40-60 év körül jár az ember, akkor már érdemes felkészülni a következő évekre:</w:t>
      </w:r>
    </w:p>
    <w:p>
      <w:pPr>
        <w:pStyle w:val="Nincstrkz"/>
        <w:jc w:val="both"/>
        <w:rPr/>
      </w:pPr>
      <w:r>
        <w:rPr/>
        <w:t>Ez a döntésekről szól. Számolni kell azzal, hogy [az ember] nem fog tudni a harmadikra felmenni lift nélkül 80 éves korában, ezért már 60 évesen úgy érdemes új lakóhelyet választani, hogy ezt figyelembe veszi. Vannak, akik ennyire tudatosak, de az nagyon ritka.</w:t>
      </w:r>
    </w:p>
    <w:p>
      <w:pPr>
        <w:pStyle w:val="Nincstrkz"/>
        <w:jc w:val="both"/>
        <w:rPr/>
      </w:pPr>
      <w:r>
        <w:rPr/>
        <w:t>Az önkéntességnek talán ez a legnehezebb része, hogy ezzel szembe kell nézni, nem csak a látogatott idős ember, hanem a saját éltünk kapcsán is. </w:t>
      </w:r>
    </w:p>
    <w:p>
      <w:pPr>
        <w:pStyle w:val="Nincstrkz"/>
        <w:jc w:val="both"/>
        <w:rPr/>
      </w:pPr>
      <w:r>
        <w:rPr/>
        <w:t>Mi a szerepe a programnak az idősgondozás helyzetében Magyarországon?</w:t>
      </w:r>
    </w:p>
    <w:p>
      <w:pPr>
        <w:pStyle w:val="Nincstrkz"/>
        <w:jc w:val="both"/>
        <w:rPr/>
      </w:pPr>
      <w:r>
        <w:rPr/>
        <w:t>Fontos része az időslátogatásnak, hogy az önkéntesek felismerjék, hogy az idős ember állapotában változás következett be. Mivel gyakran az önkéntes az egyetlen, aki rendszeresen jár az idős emberhez, és érdemi időt tölt nála, ő sokszor az egyetlen, aki ezt észre tudja venni. </w:t>
      </w:r>
    </w:p>
    <w:p>
      <w:pPr>
        <w:pStyle w:val="Nincstrkz"/>
        <w:jc w:val="both"/>
        <w:rPr/>
      </w:pPr>
      <w:r>
        <w:rPr/>
        <w:t>Somlai Katalin elmondta, az önkéntesek - mivel legtöbbször beszélgetni mennek - észrevehetik, hogy az idős furcsa szavakat használ, vagy nem kontextusban beszél, vagy azt mondja, hogy valaki állandóan bejárkál hozzá. Ezért az önkénteseket a program fel is készíti arra, hogy mire figyeljenek, és ha változást tapasztalnak, mi a teendő.</w:t>
      </w:r>
    </w:p>
    <w:p>
      <w:pPr>
        <w:pStyle w:val="Nincstrkz"/>
        <w:jc w:val="both"/>
        <w:rPr/>
      </w:pPr>
      <w:r>
        <w:rPr/>
        <w:t>A programvezető arról is beszélt, hogy nagyon fontos, ha bármilyen veszély fenyegeti az időseket, mint például az unokázós csalók, vagy </w:t>
      </w:r>
      <w:hyperlink r:id="rId89" w:tgtFrame="_blank">
        <w:r>
          <w:rPr>
            <w:rStyle w:val="InternetLink"/>
            <w:bCs/>
            <w:color w:val="000000"/>
            <w:u w:val="none"/>
          </w:rPr>
          <w:t>hasonló esetek</w:t>
        </w:r>
      </w:hyperlink>
      <w:r>
        <w:rPr/>
        <w:t>, akkor egyrészt van kinek szólnia a programban részt vevőknek, másrészt az önkéntesek is felhívják a figyelmüket rá, hogy vigyázzanak. Ez is sokat számat egy olyan idős embernek, aki tényleg magára van hagyva, és elszigetelten él, hiszen ők vannak a leginkább veszélyben. </w:t>
      </w:r>
    </w:p>
    <w:p>
      <w:pPr>
        <w:pStyle w:val="Nincstrkz"/>
        <w:jc w:val="both"/>
        <w:rPr/>
      </w:pPr>
      <w:r>
        <w:rPr/>
        <w:t>Azt is megkérdeztük az Idősek Barátai programmal kapcsolatban, hogy enyhítheti-e az ilyen jellegű önkéntes tevékenység a szakemberhiány okozta terhet a szociális ellátórendszeren.</w:t>
      </w:r>
    </w:p>
    <w:p>
      <w:pPr>
        <w:pStyle w:val="Nincstrkz"/>
        <w:jc w:val="both"/>
        <w:rPr/>
      </w:pPr>
      <w:r>
        <w:rPr/>
        <w:t>Nagyon fontos tudni, hogy ez [az önkéntes tevékenység] nem helyettesíti a szakembereket, minden esetben csak kiegészítő [tevékenység]</w:t>
      </w:r>
    </w:p>
    <w:p>
      <w:pPr>
        <w:pStyle w:val="Nincstrkz"/>
        <w:jc w:val="both"/>
        <w:rPr/>
      </w:pPr>
      <w:r>
        <w:rPr/>
        <w:t>- mondta a programvezető, és kiemelte, hogy sokan hiszik, hogy az önkéntesek miatt a szociális munkásokra már nem lesz szükség, pedig erről szó sincs: az önkéntesség teljesen mást jelent. Az önkéntesek nem szakképzett idősgondozók, sem szociális, sem egészségügyi végzettséggel nem rendelkeznek  a legtöbben, éppen ezért az önkéntesek nem tudnak átvenni semmi ilyen képzettséget igénylő feladatot: például gyógyszerekhez sem nyúlhatnak, sem az idős, sem saját érdekükben.</w:t>
      </w:r>
    </w:p>
    <w:p>
      <w:pPr>
        <w:pStyle w:val="Nincstrkz"/>
        <w:jc w:val="both"/>
        <w:rPr/>
      </w:pPr>
      <w:r>
        <w:rPr>
          <w:rStyle w:val="A1"/>
        </w:rPr>
        <w:t>Nem is az a célja a programnak, hogy átvegyen tevékenységi köröket az ellátórendszertől.</w:t>
      </w:r>
    </w:p>
    <w:p>
      <w:pPr>
        <w:pStyle w:val="Nincstrkz"/>
        <w:jc w:val="both"/>
        <w:rPr/>
      </w:pPr>
      <w:r>
        <w:rPr/>
        <w:t>Viszont arra felhívta a figyelmet Somlai Katalin, hogy a gondozókra, szociális munkásokra, családsegítőkre nehezedő a lelki terhelést képes enyhíteni a program. Elmondta, hogy a szociális munkások túlterheltsége - alulfizetettsége - és a rászorulók így is magas és egyre növekvő száma miatt, nagyon kevés idő jut egy-egy gondozottra. Viszont a hivatástudat a legtöbbektől többet követelne, ezen a lelki terhen segít az, hogy tudják a szociális munkások, hogy nem egyedül foglalkoznak az időssel. Akihez önkéntes jár, azt az idős embert abban a tudatban gondozhatják, hogy van még, aki odafigyel rá, szól, ha probléma van: az önkéntes.</w:t>
      </w:r>
    </w:p>
    <w:p>
      <w:pPr>
        <w:pStyle w:val="Nincstrkz"/>
        <w:jc w:val="both"/>
        <w:rPr/>
      </w:pPr>
      <w:r>
        <w:rPr>
          <w:rStyle w:val="A1"/>
        </w:rPr>
        <w:t>Hozzátette: az önkéntes tevékenységet ugyanúgy sújtja a szakemberhiány, mint a legtöbb segítő szakmát.</w:t>
      </w:r>
    </w:p>
    <w:p>
      <w:pPr>
        <w:pStyle w:val="Nincstrkz"/>
        <w:jc w:val="both"/>
        <w:rPr/>
      </w:pPr>
      <w:r>
        <w:rPr/>
        <w:t>Önkéntesség helyzete Magyarországon</w:t>
      </w:r>
    </w:p>
    <w:p>
      <w:pPr>
        <w:pStyle w:val="Nincstrkz"/>
        <w:jc w:val="both"/>
        <w:rPr/>
      </w:pPr>
      <w:r>
        <w:rPr/>
        <w:t>A magyar felnőtt lakosság bő negyede, 27,4 százaléka, azaz megközelítőleg 2 millió 209 ezer felnőtt végzett önkéntes tevékenységet a megkérdezést megelőző 12 hónap során - az Önkéntesség Magyarországon 2018 című Új Nemzedék Központ Nonprofit Kft. megrendelésére készült </w:t>
      </w:r>
      <w:hyperlink r:id="rId90" w:tgtFrame="_blank">
        <w:r>
          <w:rPr>
            <w:rStyle w:val="InternetLink"/>
            <w:color w:val="000000"/>
            <w:u w:val="none"/>
          </w:rPr>
          <w:t>kutatás</w:t>
        </w:r>
      </w:hyperlink>
      <w:r>
        <w:rPr/>
        <w:t> szerint. A felmérés során rákérdeztek arra is, hogy ha most nem is, az elmúlt egy évet megelőzően végeztek-e a válaszadók önkéntességet. Erre a további 17,4 százaléka mondott igent, tehát a magyar felnőttek összességében közel felének, 44,8 százalékának vannak már önkéntes tapasztalatai.</w:t>
      </w:r>
    </w:p>
    <w:p>
      <w:pPr>
        <w:pStyle w:val="Nincstrkz"/>
        <w:jc w:val="both"/>
        <w:rPr/>
      </w:pPr>
      <w:r>
        <w:rPr/>
        <w:t>Az önkéntesek körében szignifikánsan magasabb a nők aránya, akár aktívak, akár egykor voltak azok. A jelenleg is tevékenyek átlagéletkora közel 46 év. Érthető okokból az egykori önkéntesek körében valamivel magasabb az idősebbek aránya, átlagban 52 évesekről van szó. Somlai Katalin is úgy nyilatkozott: a legtöbb önkéntes náluk is nyugdíjasok köréből kerül ki.</w:t>
      </w:r>
    </w:p>
    <w:p>
      <w:pPr>
        <w:pStyle w:val="Nincstrkz"/>
        <w:jc w:val="both"/>
        <w:rPr/>
      </w:pPr>
      <w:r>
        <w:rPr/>
        <w:t>Hogy milyen gyakran végeznek a magyarok önkéntes tevékenységet, arra a kérdezettek átlagosan valamivel több mint 24 napnyi, azaz közel egy hónapnyi aktivitásról adtak számot. (A medián 10 napnál kevesebb.) A legaktívabbaknak a 18-29 éves fiatalok, valamint a nyugdíj előtt álló, de még aktív korú 50-59 évesek bizonyultak, amely két csoport átlagosan 29, illetve 33 napnyi tevékenységről adott számot. Rajtuk kívül a 32 napos átlaggal kiemelkednek a diplomások is.</w:t>
      </w:r>
    </w:p>
    <w:p>
      <w:pPr>
        <w:pStyle w:val="Nincstrkz"/>
        <w:jc w:val="both"/>
        <w:rPr/>
      </w:pPr>
      <w:r>
        <w:rPr/>
        <w:t>Kinek segítettek, és kiknek segítenének szívesen a magyar önkéntesek?</w:t>
      </w:r>
    </w:p>
    <w:p>
      <w:pPr>
        <w:pStyle w:val="Nincstrkz"/>
        <w:jc w:val="both"/>
        <w:rPr/>
      </w:pPr>
      <w:r>
        <w:rPr/>
        <w:t>Az önkéntes tevékenység ún. haszonélvezői, akiken vagy akiknek az önkéntesek segítenek valamilyen módon, nemcsak civil szervezetek vagy alkalmi önkéntes akciók célcsoportjai lehetnek, hanem magánszemélyek, állami intézmények, szomszédok, akár nagyobb lokális közösségek is. A felmérés eredményeiből az tűnik ki, hogy az önkéntes identitással történő segítségnyújtás elsősorban egyáltalán nem a nonprofit vagy más intézményeket éri el.</w:t>
      </w:r>
    </w:p>
    <w:p>
      <w:pPr>
        <w:pStyle w:val="Nincstrkz"/>
        <w:jc w:val="both"/>
        <w:rPr/>
      </w:pPr>
      <w:r>
        <w:rPr/>
        <w:t>Azok, akik szeretnének önkénteskedni a jövőben (is), azoknak a harmada szociális területen, illetve negyedük környezetvédelmi akciókban venne részt szívesen, ugyanakkor jelentős még az egészségügyi önkéntességben és a szabadidőre építő aktivitásban gondolkodók aránya is, az előbbiek a jövőben is önkénteskedni vágyók ötödét, az utóbbiak pedig kilencedüket teszik ki.</w:t>
      </w:r>
    </w:p>
    <w:p>
      <w:pPr>
        <w:pStyle w:val="Nincstrkz"/>
        <w:jc w:val="both"/>
        <w:rPr/>
      </w:pPr>
      <w:r>
        <w:rPr/>
        <w:t>A jövőbeli önkéntességben gondolkodók fele időseknek, másik felük pedig általában a szegényeken szeretne segíteni valamilyen módon. Bő harmaduk említette meg a fiatalokat, közel ugyanennyien pedig állatvédelemben vagy állatgondozásban gondolkodnak. Több mint negyedük jelölte meg a fogyatékossággal élőket, és mindössze a válaszadók kevesebb, mint egy ötöde gondolkodik környezetvédelemben. A hajléktalanokat, illetve a nőket nyolcaduk jelölte meg.</w:t>
      </w:r>
    </w:p>
    <w:p>
      <w:pPr>
        <w:pStyle w:val="Nincstrkz"/>
        <w:jc w:val="both"/>
        <w:rPr/>
      </w:pPr>
      <w:r>
        <w:rPr/>
        <w:t>Összegezve a fentieket: egyre égetőbb problémává fog válni Magyarországon az idősek helyzete, mind az egészségügyben, mind a szociális ellátó rendszerben. Ugyanakkor az önkéntességre meg van a magyarokban a hajlandóság, és az is kiderült, hogy sokan szeretnének időseken segíteni. Ezért is fontosak az olyan programok, mint amilyen az Idősek Barátai, akik összekötik a tenni akarókat azokkal, akiknek valóban szükségük van rá.</w:t>
      </w:r>
    </w:p>
    <w:p>
      <w:pPr>
        <w:pStyle w:val="Nincstrkz"/>
        <w:jc w:val="both"/>
        <w:rPr/>
      </w:pPr>
      <w:r>
        <w:rPr/>
      </w:r>
    </w:p>
    <w:p>
      <w:pPr>
        <w:pStyle w:val="Nincstrkz"/>
        <w:jc w:val="both"/>
        <w:rPr>
          <w:sz w:val="28"/>
          <w:szCs w:val="28"/>
        </w:rPr>
      </w:pPr>
      <w:r>
        <w:rPr>
          <w:sz w:val="28"/>
          <w:szCs w:val="28"/>
        </w:rPr>
        <w:t>(Pénzcentrum 2019. augusztu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tezer újságíró és youtuber adatai szivárogtak ki</w:t>
      </w:r>
    </w:p>
    <w:p>
      <w:pPr>
        <w:pStyle w:val="Nincstrkz"/>
        <w:jc w:val="both"/>
        <w:rPr>
          <w:b/>
          <w:b/>
          <w:bCs/>
          <w:sz w:val="28"/>
          <w:szCs w:val="28"/>
        </w:rPr>
      </w:pPr>
      <w:r>
        <w:rPr>
          <w:b/>
          <w:bCs/>
          <w:sz w:val="28"/>
          <w:szCs w:val="28"/>
        </w:rPr>
      </w:r>
    </w:p>
    <w:p>
      <w:pPr>
        <w:pStyle w:val="Nincstrkz"/>
        <w:jc w:val="both"/>
        <w:rPr>
          <w:bCs/>
        </w:rPr>
      </w:pPr>
      <w:r>
        <w:rPr>
          <w:bCs/>
        </w:rPr>
        <w:t>Az E3 játékkiállítás rendezőjének nem sikerült vigyáznia az információkra.</w:t>
      </w:r>
    </w:p>
    <w:p>
      <w:pPr>
        <w:pStyle w:val="Nincstrkz"/>
        <w:jc w:val="both"/>
        <w:rPr/>
      </w:pPr>
      <w:r>
        <w:rPr/>
        <w:t>Nem szoktak adatvédelmi botrányokba keveredni a nagy rendezvényszervezők, azonban az E3 játékkiállításért felelős Entertainment Software Association (ESA) most egy kivétellel erősítette a szabályt: Sophia Narwitz youtuber </w:t>
      </w:r>
      <w:hyperlink r:id="rId91" w:tgtFrame="_blank">
        <w:r>
          <w:rPr>
            <w:rStyle w:val="InternetLink"/>
            <w:color w:val="000000"/>
            <w:u w:val="none"/>
          </w:rPr>
          <w:t>észrevette</w:t>
        </w:r>
      </w:hyperlink>
      <w:r>
        <w:rPr/>
        <w:t>, hogy elérhető volt az E3 webhelyén egy táblázat, amely az idei kiállításon részt vett 2025 újságíró, youtuber és elemző elérhetőségeit tartalmazta.</w:t>
      </w:r>
    </w:p>
    <w:p>
      <w:pPr>
        <w:pStyle w:val="Nincstrkz"/>
        <w:jc w:val="both"/>
        <w:rPr/>
      </w:pPr>
      <w:r>
        <w:rPr/>
        <w:t>A táblázat nem teljesen bizalmas: az E3 összes kiállítója számára elérhető, ezen keresztül ilyen vagy olyan okból, de képesek felvenni a kapcsolatot a média megfelelő képviselőivel. Ettől függetlenül persze nem szabadott volna nyilvánosságra kerülnie, hiszen nevek és e-mail-címek mellett például címeket és telefonszámokat is tartalmaz.</w:t>
      </w:r>
    </w:p>
    <w:p>
      <w:pPr>
        <w:pStyle w:val="Nincstrkz"/>
        <w:jc w:val="both"/>
        <w:rPr/>
      </w:pPr>
      <w:r>
        <w:rPr/>
        <w:t>Az adatszivárgás különösen súlyos lehet az olyan független tartalomkészítők számára, akik</w:t>
      </w:r>
    </w:p>
    <w:p>
      <w:pPr>
        <w:pStyle w:val="Nincstrkz"/>
        <w:jc w:val="both"/>
        <w:rPr/>
      </w:pPr>
      <w:r>
        <w:rPr>
          <w:rStyle w:val="Pmega"/>
          <w:shd w:fill="155092" w:val="clear"/>
        </w:rPr>
        <w:t>céges iroda hiányában a lakcímüket adták meg az ESA-nak.</w:t>
      </w:r>
    </w:p>
    <w:p>
      <w:pPr>
        <w:pStyle w:val="Nincstrkz"/>
        <w:jc w:val="both"/>
        <w:rPr/>
      </w:pPr>
      <w:r>
        <w:rPr/>
        <w:t>A táblázatot Narwitz bejelentésére eltüntette az E3 webhelyéről az ESA. Egyelőre nem világos, hogy a youtuberen kívül bárki hozzáfért-e illetéktelenül az adatokhoz.</w:t>
      </w:r>
    </w:p>
    <w:p>
      <w:pPr>
        <w:pStyle w:val="Nincstrkz"/>
        <w:jc w:val="both"/>
        <w:rPr/>
      </w:pPr>
      <w:r>
        <w:rPr/>
      </w:r>
    </w:p>
    <w:p>
      <w:pPr>
        <w:pStyle w:val="Nincstrkz"/>
        <w:jc w:val="both"/>
        <w:rPr>
          <w:sz w:val="28"/>
          <w:szCs w:val="28"/>
        </w:rPr>
      </w:pPr>
      <w:r>
        <w:rPr>
          <w:sz w:val="28"/>
          <w:szCs w:val="28"/>
        </w:rPr>
        <w:t>(Origo 2019. augusztu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SMS-ben is támadnak a zsarolóvírusok</w:t>
      </w:r>
    </w:p>
    <w:p>
      <w:pPr>
        <w:pStyle w:val="Nincstrkz"/>
        <w:jc w:val="both"/>
        <w:rPr>
          <w:b/>
          <w:b/>
          <w:bCs/>
          <w:sz w:val="28"/>
          <w:szCs w:val="28"/>
        </w:rPr>
      </w:pPr>
      <w:r>
        <w:rPr>
          <w:b/>
          <w:bCs/>
          <w:sz w:val="28"/>
          <w:szCs w:val="28"/>
        </w:rPr>
      </w:r>
    </w:p>
    <w:p>
      <w:pPr>
        <w:pStyle w:val="Nincstrkz"/>
        <w:jc w:val="both"/>
        <w:rPr>
          <w:bCs/>
        </w:rPr>
      </w:pPr>
      <w:r>
        <w:rPr>
          <w:bCs/>
        </w:rPr>
        <w:t>A zsarolóvírus automatikusan SMS-t küld a névjegyzékben szereplő összes embernek, benne egy linkkel, amelyet ha valaki megkattint, rögtön telepíti telefonjára a vírust. </w:t>
      </w:r>
    </w:p>
    <w:p>
      <w:pPr>
        <w:pStyle w:val="Nincstrkz"/>
        <w:jc w:val="both"/>
        <w:rPr/>
      </w:pPr>
      <w:r>
        <w:rPr/>
        <w:t>A zsarolóvírust eredetileg felnőtt tartalmak fórumain terjesztették a Reddit oldalain - derítették ki az ESET IT-biztonsági szakemberei. Akiknek a telefonjába beférkőzött a vírus, számíthat rá, hogy hamarosan titkosítja a fájljait, előtte viszont több szöveges üzenetet küld a névjegyzékben szereplőknek.</w:t>
      </w:r>
    </w:p>
    <w:p>
      <w:pPr>
        <w:pStyle w:val="Nincstrkz"/>
        <w:jc w:val="both"/>
        <w:rPr/>
      </w:pPr>
      <w:r>
        <w:rPr/>
        <w:t>Az azonban feltűnő lehet a címzetteknek, hogy</w:t>
      </w:r>
      <w:r>
        <w:rPr>
          <w:rStyle w:val="Pmega"/>
          <w:shd w:fill="155092" w:val="clear"/>
        </w:rPr>
        <w:t>az üzenetek fordítása több nyelven kifejezetten gyenge, sokszor zagyva, értelmetlen</w:t>
      </w:r>
      <w:r>
        <w:rPr/>
        <w:t>- írták.</w:t>
      </w:r>
    </w:p>
    <w:p>
      <w:pPr>
        <w:pStyle w:val="Nincstrkz"/>
        <w:jc w:val="both"/>
        <w:rPr/>
      </w:pPr>
      <w:r>
        <w:rPr/>
        <w:t>Az ESET szerint felkeltheti a figyelmet az is, hogy az Android/Filecoder.C jelenlegi verziójában a készítők a titkosításban is hibáztak, a vírus nem zárja le a képernyőt, hogy blokkolja a felhasználó hozzáférését a készülékhez, valamint a kért váltságdíj sem egységes.</w:t>
      </w:r>
    </w:p>
    <w:p>
      <w:pPr>
        <w:pStyle w:val="Nincstrkz"/>
        <w:jc w:val="both"/>
        <w:rPr/>
      </w:pPr>
      <w:r>
        <w:rPr/>
        <w:t>Szakértők szerint a zsarolóvírusok ellen az a leghatékonyabb, ha az Androidos eszközök használói automatikusan frissítik készülékeiket és kizárólag megbízható forrásból vásárolnak, illetve töltik le az alkalmazásokat.</w:t>
      </w:r>
    </w:p>
    <w:p>
      <w:pPr>
        <w:pStyle w:val="Nincstrkz"/>
        <w:jc w:val="both"/>
        <w:rPr/>
      </w:pPr>
      <w:r>
        <w:rPr/>
      </w:r>
    </w:p>
    <w:p>
      <w:pPr>
        <w:pStyle w:val="Nincstrkz"/>
        <w:jc w:val="both"/>
        <w:rPr>
          <w:sz w:val="28"/>
          <w:szCs w:val="28"/>
        </w:rPr>
      </w:pPr>
      <w:r>
        <w:rPr>
          <w:sz w:val="28"/>
          <w:szCs w:val="28"/>
        </w:rPr>
        <w:t>(Origo 2019. augusztu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ereskedne, ha lehúzták? Hamar elmegy a kedve</w:t>
      </w:r>
    </w:p>
    <w:p>
      <w:pPr>
        <w:pStyle w:val="Nincstrkz"/>
        <w:jc w:val="both"/>
        <w:rPr>
          <w:b/>
          <w:b/>
          <w:sz w:val="28"/>
          <w:szCs w:val="28"/>
        </w:rPr>
      </w:pPr>
      <w:r>
        <w:rPr>
          <w:b/>
          <w:sz w:val="28"/>
          <w:szCs w:val="28"/>
        </w:rPr>
      </w:r>
    </w:p>
    <w:p>
      <w:pPr>
        <w:pStyle w:val="Nincstrkz"/>
        <w:jc w:val="both"/>
        <w:rPr>
          <w:bCs/>
        </w:rPr>
      </w:pPr>
      <w:r>
        <w:rPr>
          <w:bCs/>
        </w:rPr>
        <w:t>Nehezebb és költségesebb lett pereskedni az új eljárási törvény miatt, ezért is érkezik egyre kevesebb ügy a bíróságokra.</w:t>
      </w:r>
    </w:p>
    <w:p>
      <w:pPr>
        <w:pStyle w:val="Nincstrkz"/>
        <w:jc w:val="both"/>
        <w:rPr/>
      </w:pPr>
      <w:r>
        <w:rPr/>
        <w:t>Kölcsönadott egy-két milliót, és nem kapta vissza? Átverték egy egzotikus utazással, netán egy ablakcserével, amit kifizetett ugyan, de a vállalkozó csődbe ment vagy meglépett? Rendszerint ezekhez hasonló okból indultak azok a kis értékű perek a bíróságokon, amelyeket eddig el lehetett intézni ügyvédi segítség nélkül is. És egyebek között ezek azok az ügyek, amelyek ma már nem jutnak el az ítélkező bírákig. A tavaly január elsejével hatályba lépett új polgári perrendtartás alapján ugyanis a korábbinál jóval nehezebb lett a perindítás.</w:t>
      </w:r>
    </w:p>
    <w:p>
      <w:pPr>
        <w:pStyle w:val="Nincstrkz"/>
        <w:jc w:val="both"/>
        <w:rPr/>
      </w:pPr>
      <w:r>
        <w:rPr/>
        <w:t>Az igen szigorú, más olvasatban kukacoskodó előírások nyomán még az ügyészséggel is megesett, hogy polgári pert akart indítani, de nem tudott, mert a bíróság visszautasította a keresetét. Sokan jártak így, a tavalyi év elején valósággal eltűntek a polgári perek a bíróságokról, melyekből korábban évente 250 ezer indult, nem is beszélve a milliós nem peres eljárásokról.</w:t>
      </w:r>
    </w:p>
    <w:p>
      <w:pPr>
        <w:pStyle w:val="Nincstrkz"/>
        <w:jc w:val="both"/>
        <w:rPr/>
      </w:pPr>
      <w:r>
        <w:rPr/>
        <w:t>Leginkább a törvényszékeken tűnt úgy, hogy hamarosan beköszönt az örök béke, ott ugyanis a kétharmadára esett vissza az ügyek száma. De összességében is legalább 25 százalékkal kevesebb polgári és gazdasági per indult tavaly, mint egy évvel korábban. Handó Tündének, az Országos Bírósági Hivatal vezetőjének beszámolója szerint „ennek oka elsősorban az volt, hogy 2017 utolsó negyedévében az ügyfelek egy része »előrehozta« a per megindítását, tartva az új eljárási szabályoktól”.</w:t>
      </w:r>
    </w:p>
    <w:p>
      <w:pPr>
        <w:pStyle w:val="Nincstrkz"/>
        <w:jc w:val="both"/>
        <w:rPr/>
      </w:pPr>
      <w:r>
        <w:rPr/>
        <w:t>Ám a „pereskedési kedv” azóta sem jött igazán vissza, aminek okát a HVG által megkérdezett jogászok kivétel nélkül az új szabályokban látják, melyektől még az eredetileg felkért kidolgozói is elhatárolódtak, a budapesti ügyvédek pedig még sztrájkot is terveztek.</w:t>
      </w:r>
    </w:p>
    <w:p>
      <w:pPr>
        <w:pStyle w:val="Nincstrkz"/>
        <w:jc w:val="both"/>
        <w:rPr/>
      </w:pPr>
      <w:r>
        <w:rPr/>
        <w:t>„</w:t>
      </w:r>
      <w:r>
        <w:rPr/>
        <w:t>A törvényjavaslatot ezennel tisztelettel megtagadom”</w:t>
      </w:r>
    </w:p>
    <w:p>
      <w:pPr>
        <w:pStyle w:val="Nincstrkz"/>
        <w:jc w:val="both"/>
        <w:rPr/>
      </w:pPr>
      <w:r>
        <w:rPr/>
        <w:t xml:space="preserve">– </w:t>
      </w:r>
      <w:r>
        <w:rPr/>
        <w:t>Németh János, a polgári perrendtartás kodifikációs főbizottságának elnöke, az Alkotmánybíróság volt elnöke fogalmazott így egy konferencián még a parlament előtt lévő, végszavazásra váró polgári perrendtartással kapcsolatban. Olyan szövegről mondott kritikát, amelyen amúgy már jó három éve dolgozott, méghozzá a kormány felkérésére, csaknem 120 neves jogásszal közösen. Arra a javaslatra viszont, ami végül az Országgyűlés elé került, egyik szakértő sem ismert rá. Használhatatlan, olykor nevetséges perjogi szabályozás készült, amely emberek ezreit fogja megfosztani a jogaitól – hangzott a prófétainak bizonyult jóslata.</w:t>
      </w:r>
    </w:p>
    <w:p>
      <w:pPr>
        <w:pStyle w:val="Nincstrkz"/>
        <w:jc w:val="both"/>
        <w:rPr/>
      </w:pPr>
      <w:r>
        <w:rPr/>
        <w:t>Pedig az új eljárásrend jó szándékból született: a terv az eljárások felgyorsítása volt, ennek érdekében véget vetettek a parttalan vitáknak. Így fő szabály szerint a bírósággal már írásban kell kommunikálni, az pedig úgynevezett osztott perszerkezet alapján jár el. E szerint a perek két szakaszból állnak: van az előkészítő, perfelvételinek mondott szakasz, ahol egészen konkrétan le kell írni a kereseti kérelmet, és ott kell megtenni a nyilatkozatokat is, ami semmiképpen sem tekinthető irreális elvárásnak.</w:t>
      </w:r>
    </w:p>
    <w:p>
      <w:pPr>
        <w:pStyle w:val="Nincstrkz"/>
        <w:jc w:val="both"/>
        <w:rPr/>
      </w:pPr>
      <w:r>
        <w:rPr/>
        <w:t>Az azonban már problematikusabb, hogy a kérelemmel együtt minden bizonyítékot is be kell csatolni, vagyis már a kezdet kezdetén fel kell fedni minden ütőkártyát. Ha pedig a bíró számára már teljesen világos, hogy ki, mi alapján és mit kér, akkor lezárja az első szakaszt, és így kezdődhet az érdemi tárgyalás. Ekkor már csak a bíró kérdéseire lehet válaszolni, új nyilatkozatra vagy bizonyításra már nincs esély, és elvben akár nyomban ítélet is születhet.</w:t>
      </w:r>
    </w:p>
    <w:p>
      <w:pPr>
        <w:pStyle w:val="Nincstrkz"/>
        <w:jc w:val="both"/>
        <w:rPr/>
      </w:pPr>
      <w:r>
        <w:rPr/>
        <w:t>A kormány úgy számolt, hogy a perek többsége lezárul majd az első érdemi tárgyaláson, és nem lehet majd évekig húzni a pereket. A gyakorlat azonban épp az ellenkezőjét produkálta – állítja a HVG-nek Méhes Dávid ügyvéd. Nem sikerült a „nagy ugrás”, gyakran 4-5 perfelvételi tárgyalást is tartanak a bíróságok, vagyis éppen ott tartunk, ahol korábban is.</w:t>
      </w:r>
    </w:p>
    <w:p>
      <w:pPr>
        <w:pStyle w:val="Nincstrkz"/>
        <w:jc w:val="both"/>
        <w:rPr/>
      </w:pPr>
      <w:r>
        <w:rPr/>
        <w:t>Legalábbis ami a perek hosszát illeti. Mert amúgy az újraírt perindítási feltételek igencsak szigorúak: a perfelvételi tárgyaláson például kötelező a jelenlét. Ha akár az al-, akár a felperes elkésik, az egész eljárást elbukta. Ahhoz pedig, hogy valaki egyáltalán pert indíthasson, a korábbiakhoz képest sokkal körültekintőbben összeállított keresetlevél szükséges, ami a tapasztalatok szerint az ügyvédség számára is igen komoly kihívás. Fokozottan igaz ez azokra, akik jogi képviselő nélkül járnak el – ezt a járásbíróságokon lehet még megtenni –, és maguk adják be a keresetlevelüket. Erre a célra korábban 26, ma már „csupán” 9 oldal formanyomtatvány szolgál. Az új szabályoknak az ügyvédi kar jelentős része láthatóan nem képes megfelelni, ahogy a túlzottan bürokratikusnak mondott költségjegyzék naprakész vezetése is problémát jelent.</w:t>
      </w:r>
    </w:p>
    <w:p>
      <w:pPr>
        <w:pStyle w:val="Nincstrkz"/>
        <w:jc w:val="both"/>
        <w:rPr/>
      </w:pPr>
      <w:r>
        <w:rPr/>
        <w:t>„</w:t>
      </w:r>
      <w:r>
        <w:rPr/>
        <w:t>Csak arra jó, hogy az ügyvéd adminisztráljon, és ne az üggyel foglalkozzon.”</w:t>
      </w:r>
    </w:p>
    <w:p>
      <w:pPr>
        <w:pStyle w:val="Nincstrkz"/>
        <w:jc w:val="both"/>
        <w:rPr/>
      </w:pPr>
      <w:r>
        <w:rPr/>
        <w:t>Ha egy kereset nem felel meg az új szabályoknak, a bíró további, érdemi vizsgálat nélkül visszautasítja, ami tavaly októberig azzal járt együtt, hogy a pereskedő az illetéket is elbukta. Az ügyvédi panaszok szerint az elutasítások gyakran tűntek inkább öncélú erőfitogtatásnak, vagy éppen az új szabályozás miatti bizonytalanságnak, mintsem szakmai kifogásoknak. A keresetlevél részeinek hibásnak vélt sorrendje, vagy a „nem elég világos tényállás” is elég ok a visszautasításra. Egyes számítások szerint tavaly január és október között összesen mintegy 200 millió forintjuk szállt el az ügyfeleknek a keresetlevéllel együtt. A Kúriának is feltűnt a gyakori elutasítás, és vizsgálatot indított a nem egységes bírói gyakorlat miatt.</w:t>
      </w:r>
    </w:p>
    <w:p>
      <w:pPr>
        <w:pStyle w:val="Nincstrkz"/>
        <w:jc w:val="both"/>
        <w:rPr/>
      </w:pPr>
      <w:r>
        <w:rPr/>
        <w:t>Réti László ügyvéd, a Budapesti Ügyvédi Kamara korábbi elnöke szerint is túl szigorúak az alaki korlátok, ami megnehezíti az igazság kiderítését, és korlátozza az állampolgárok igényérvényesítését is, a „nyílt lapok elve” pedig megöli a pertaktikát. Más oldalon ez azonban még előny is lehet. Az ugyanis kifejezetten a jogkereső állampolgárok számára lesz majd hasznos, ha a parttalan jogi vitákat nem velük fizettetik ki az ügyvédek. Ahogy az is kedvező változás lehet, ha az új törvény tanulóideje után a jogi képviselők felkészültsége is javul.</w:t>
      </w:r>
    </w:p>
    <w:p>
      <w:pPr>
        <w:pStyle w:val="Nincstrkz"/>
        <w:jc w:val="both"/>
        <w:rPr/>
      </w:pPr>
      <w:r>
        <w:rPr/>
      </w:r>
    </w:p>
    <w:p>
      <w:pPr>
        <w:pStyle w:val="Nincstrkz"/>
        <w:jc w:val="both"/>
        <w:rPr>
          <w:sz w:val="28"/>
          <w:szCs w:val="28"/>
        </w:rPr>
      </w:pPr>
      <w:r>
        <w:rPr>
          <w:sz w:val="28"/>
          <w:szCs w:val="28"/>
        </w:rPr>
        <w:t>(HVG 2019. augusztu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Izer Norbert: Már ötvenmillió online számlát küldtek be az adóhivatalhoz</w:t>
      </w:r>
    </w:p>
    <w:p>
      <w:pPr>
        <w:pStyle w:val="Nincstrkz"/>
        <w:jc w:val="both"/>
        <w:rPr>
          <w:b/>
          <w:b/>
          <w:spacing w:val="8"/>
          <w:sz w:val="28"/>
          <w:szCs w:val="28"/>
        </w:rPr>
      </w:pPr>
      <w:r>
        <w:rPr>
          <w:b/>
          <w:spacing w:val="8"/>
          <w:sz w:val="28"/>
          <w:szCs w:val="28"/>
        </w:rPr>
      </w:r>
    </w:p>
    <w:p>
      <w:pPr>
        <w:pStyle w:val="Nincstrkz"/>
        <w:jc w:val="both"/>
        <w:rPr/>
      </w:pPr>
      <w:r>
        <w:rPr/>
        <w:t>Már több mint 50 millió számla adatait küldték be a vállalkozók a Nemzeti Adó- és Vámhivatalhoz (NAV) 13 hónap alatt - közölte a Pénzügyminisztérium (PM) adóügyekért felelős államtitkára vasárnap.</w:t>
      </w:r>
    </w:p>
    <w:p>
      <w:pPr>
        <w:pStyle w:val="Nincstrkz"/>
        <w:jc w:val="both"/>
        <w:rPr>
          <w:spacing w:val="8"/>
        </w:rPr>
      </w:pPr>
      <w:r>
        <w:rPr>
          <w:spacing w:val="8"/>
        </w:rPr>
        <w:t>Izer Norbert: A piaci elemzők értékelése szerint is bevált az online számlarendszer</w:t>
      </w:r>
    </w:p>
    <w:p>
      <w:pPr>
        <w:pStyle w:val="Nincstrkz"/>
        <w:jc w:val="both"/>
        <w:rPr/>
      </w:pPr>
      <w:r>
        <w:rPr/>
        <w:t>Izer Norbert azt mondta, a piaci elemzők értékelése szerint is bevált az online számlarendszer, amely számításaik szerint egy év alatt 200-250 milliárd forint plusz bevételt termelt az államkasszának. Az áfabevételek növekedése egyértelmű, hiszen egyrészt a NAV valós időben történő adathozzáférése önmagában javítja az adómorált, másrészt a hivatal sokkal hamarabb fel tud lépni az áfacsalások ellen, és akár már jövőre 10 százalék alá csökkenhet az adóelkerülés mértéke Magyarországon.</w:t>
      </w:r>
    </w:p>
    <w:p>
      <w:pPr>
        <w:pStyle w:val="Nincstrkz"/>
        <w:jc w:val="both"/>
        <w:rPr/>
      </w:pPr>
      <w:r>
        <w:rPr/>
        <w:t>Az online számlázás "új távlatokat" nyitott a NAV ellenőrzési munkájában, mert a kockázatelemzők a folyamatosan beáramló adatok segítségével szinte azonnal észlelik az adózóknál felmerülő kockázatokat, amelyekre a revizorok gyorsan reagálnak - emelte ki az államtitkár. Hozzátette, hogy a tisztességes adózók csak profitálhatnak a gazdaság fehéredéséből és a feketén működő vállalkozások számának csökkenéséből.</w:t>
      </w:r>
    </w:p>
    <w:p>
      <w:pPr>
        <w:pStyle w:val="Nincstrkz"/>
        <w:jc w:val="both"/>
        <w:rPr/>
      </w:pPr>
      <w:r>
        <w:rPr/>
        <w:t>Izer Norbert számokban is összegezte az ellenőrzési eredményeket: 2018. július 1-je és 2019. július 1-je között 15 ezer jogkövetési vizsgálat indult, amelyből 650 adóellenőrzés volt, ezek összességében 7,5 milliárd forint nettó adókülönbözetet tártak fel. </w:t>
      </w:r>
    </w:p>
    <w:p>
      <w:pPr>
        <w:pStyle w:val="Nincstrkz"/>
        <w:jc w:val="both"/>
        <w:rPr/>
      </w:pPr>
      <w:r>
        <w:rPr/>
        <w:t>Az államtitkár rámutatott az úgynevezett önkéntes jogkövetési hajlandóság növekedésére is, amely az ellenőrzési statisztikában nem szerepel. Az adóhivatal jelzésére - például arról, hogy az online számlaadatok nem egyeznek az áfabevallás adataival - már több százmillió forint adóbevétel folyt be az államkasszába, jellemzően önellenőrzés keretében - ismertette Izer Norbert.</w:t>
      </w:r>
    </w:p>
    <w:p>
      <w:pPr>
        <w:pStyle w:val="Nincstrkz"/>
        <w:jc w:val="both"/>
        <w:rPr/>
      </w:pPr>
      <w:r>
        <w:rPr/>
        <w:t>Az államtitkár kijelentette, az adóeltitkolás visszaszorításában elért magyar eredmények világszerte példaértékűek, számos ország tanulmányozta már a kormány gazdaságfehérítő intézkedéseit, így az online számlázást, az online pénztárgépeket vagy éppen a közúti ellenőrzés online rendszerét, az ekáert.</w:t>
      </w:r>
    </w:p>
    <w:p>
      <w:pPr>
        <w:pStyle w:val="Nincstrkz"/>
        <w:jc w:val="both"/>
        <w:rPr/>
      </w:pPr>
      <w:r>
        <w:rPr/>
        <w:t>A magyar eredményeket az Európai Bizottság becslései is alátámasztják: a legfrissebb elérhető elemzések alapján a 2012-2013-as 21-22 százalékról 2016-ra 13 százalékra csökkent a be nem szedett áfa aránya, ami csak kis mértékben haladja meg az EU-átlagot, és lényegesen alacsonyabb a régió más országaiban jellemző értéknél - mondta el Izer Norbert.</w:t>
      </w:r>
    </w:p>
    <w:p>
      <w:pPr>
        <w:pStyle w:val="Nincstrkz"/>
        <w:jc w:val="both"/>
        <w:rPr/>
      </w:pPr>
      <w:r>
        <w:rPr/>
      </w:r>
    </w:p>
    <w:p>
      <w:pPr>
        <w:pStyle w:val="Nincstrkz"/>
        <w:jc w:val="both"/>
        <w:rPr>
          <w:sz w:val="28"/>
          <w:szCs w:val="28"/>
        </w:rPr>
      </w:pPr>
      <w:r>
        <w:rPr>
          <w:sz w:val="28"/>
          <w:szCs w:val="28"/>
        </w:rPr>
        <w:t>(Magyar Hírlap 2019. augusztu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i történik a Balatonnál a mobilinternettel?</w:t>
      </w:r>
    </w:p>
    <w:p>
      <w:pPr>
        <w:pStyle w:val="Nincstrkz"/>
        <w:jc w:val="both"/>
        <w:rPr>
          <w:b/>
          <w:b/>
          <w:sz w:val="28"/>
          <w:szCs w:val="28"/>
        </w:rPr>
      </w:pPr>
      <w:r>
        <w:rPr>
          <w:b/>
          <w:sz w:val="28"/>
          <w:szCs w:val="28"/>
        </w:rPr>
      </w:r>
    </w:p>
    <w:p>
      <w:pPr>
        <w:pStyle w:val="Nincstrkz"/>
        <w:jc w:val="both"/>
        <w:rPr>
          <w:bCs/>
        </w:rPr>
      </w:pPr>
      <w:r>
        <w:rPr>
          <w:bCs/>
        </w:rPr>
        <w:t>A Velencei-tó és a Balaton környékéről is kapott már a Telekom kapacitásproblémával kapcsolatos bejelentést, de a cég szerint nem általános a probléma.</w:t>
      </w:r>
    </w:p>
    <w:p>
      <w:pPr>
        <w:pStyle w:val="Nincstrkz"/>
        <w:jc w:val="both"/>
        <w:rPr/>
      </w:pPr>
      <w:r>
        <w:rPr/>
        <w:t>Aki járt már olyan helyen, ahol az átlagosnál jóval több ember volt jelen egyszerre, az valószínűleg tapasztalhatta, hogy az okostelefonon használt mobilinternete nem olyan sebességgel tölti be a megnézni kívánt tartalmakat – legyen szó egy Messenger üzenetről vagy egy weboldalról –, mint ahogy az normál esetben történik. Ilyen helyszín lehet például egy tüntetés vagy egy szilveszter éjszaka valamelyik nagyváros főterén.</w:t>
      </w:r>
    </w:p>
    <w:p>
      <w:pPr>
        <w:pStyle w:val="Nincstrkz"/>
        <w:jc w:val="both"/>
        <w:rPr/>
      </w:pPr>
      <w:r>
        <w:rPr/>
        <w:t>A jelenséget általában ugyanaz okozza: mivel a szokásosnál jóval több felhasználó szeretné egyszerre ugyanazt a mobilcellát használni, a hálózat – a kapacitása miatt – egy ponton túl már nem tudja ezt az igényt maradéktalanul kiszolgálni.</w:t>
      </w:r>
    </w:p>
    <w:p>
      <w:pPr>
        <w:pStyle w:val="Nincstrkz"/>
        <w:jc w:val="both"/>
        <w:rPr/>
      </w:pPr>
      <w:r>
        <w:rPr/>
        <w:t>Ilyen jelenséget tapasztalt a </w:t>
      </w:r>
      <w:r>
        <w:rPr>
          <w:iCs/>
        </w:rPr>
        <w:t>Média1</w:t>
      </w:r>
      <w:r>
        <w:rPr/>
        <w:t> újságírója is a Telekom 4G mobilinternetes hálózatán a Velencei-tó partján fekvő városban, Gárdonyban. A probléma megjelenése szerinte összefüggésben áll a turistaszezon kezdetével. "A hálózat leterheltségét jellemzően pénteken délutántól kezdődően hétvégente lehet érezni" – mondta el tapasztalatait a hvg.hu-nak Szalay Dániel, aki szerint hiába próbáltak SIM-kártyát cserélni a mobilban, sem azokkal, sem más készülékek kipróbálásával nem javult a helyzet.</w:t>
      </w:r>
    </w:p>
    <w:p>
      <w:pPr>
        <w:pStyle w:val="Nincstrkz"/>
        <w:jc w:val="both"/>
        <w:rPr/>
      </w:pPr>
      <w:r>
        <w:rPr/>
        <w:t>"Pénteken délután már elkezd lelassulni a mobilinternetes hálózat: a videókat nem mindig lehet lejátszani, de olyan is előfordult, hogy a navigációra használt applikációt sem lehetett működtetni" – tette hozzá Szalay, aki szerint nemcsak a Velencei-tó, de a Balaton környékén is előfordulhat hasonló helyzet.</w:t>
      </w:r>
    </w:p>
    <w:p>
      <w:pPr>
        <w:pStyle w:val="Nincstrkz"/>
        <w:jc w:val="both"/>
        <w:rPr/>
      </w:pPr>
      <w:r>
        <w:rPr/>
        <w:t>Megkerestük a Magyar Telekomot is: tudnak-e a fent említett anomáliákról? Mint írták, a nyári időszak kezdete óta néhány esetben érkezett hozzájuk a kapacitás-problémára visszavezethető bejelentés – melyek között van a </w:t>
      </w:r>
      <w:r>
        <w:rPr>
          <w:iCs/>
        </w:rPr>
        <w:t>Médai1.hu</w:t>
      </w:r>
      <w:r>
        <w:rPr/>
        <w:t> újságírójának gárdonyi bejelentése, illetve pár további elszórt eset a Balaton környékéről -, ám ezek száma és területi eloszlása nem utal általános problémára – húzta alá a hvg.hu-nak küldött válaszában a Magyar Telekom Vállalati Kommunikációs Igazgatósága. Ugyanakkor hangsúlyozzák, ezeken a területeken figyelemmel követik a hálózat leterheltségét, hogy biztosítsák a szolgáltatás minőségét.</w:t>
      </w:r>
    </w:p>
    <w:p>
      <w:pPr>
        <w:pStyle w:val="Nincstrkz"/>
        <w:jc w:val="both"/>
        <w:rPr/>
      </w:pPr>
      <w:r>
        <w:rPr/>
        <w:t>A fent említett területeken egyébként a Telekom saját mérése szerint is jelentős mértékű adatforgalom-növekedés tapasztalható a nyári szezonban megnövekedő turistaforgalom miatt. "Az érintett területek forgalma akár ötszöröse is lehet a szezonon kívülinek. Ez a kiugrás az év kisebb időszakára, nagyjából 10 hetére korlátozódik és a szezon végével visszaáll a kiindulási értékre. Méréseink szerint a hétvégi forgalom a hétköznapi közel duplája a szezonban" – írták. Szerintük ugyanakkor az esetleges hálózati problémának nem az az oka, hogy a rendszert – ahogy az a </w:t>
      </w:r>
      <w:hyperlink r:id="rId92" w:tgtFrame="_blank">
        <w:r>
          <w:rPr>
            <w:rStyle w:val="InternetLink"/>
            <w:bCs/>
            <w:iCs/>
          </w:rPr>
          <w:t>Média1</w:t>
        </w:r>
      </w:hyperlink>
      <w:r>
        <w:rPr/>
        <w:t>-en olvasható – "nem a csúcsszezonra" tervezték.</w:t>
      </w:r>
    </w:p>
    <w:p>
      <w:pPr>
        <w:pStyle w:val="Nincstrkz"/>
        <w:jc w:val="both"/>
        <w:rPr/>
      </w:pPr>
      <w:r>
        <w:rPr/>
        <w:t>"A hálózat tervezése és fejlesztése során mindenkor ezen igények kielégítésére és így a megfelelő letöltési sebesség biztosítására törekszünk" – olvasható a hvg.hu-nak küldött levélben.</w:t>
      </w:r>
    </w:p>
    <w:p>
      <w:pPr>
        <w:pStyle w:val="Nincstrkz"/>
        <w:jc w:val="both"/>
        <w:rPr/>
      </w:pPr>
      <w:r>
        <w:rPr/>
        <w:t>A Magyar Telekom adatai szerint egyébként az adatforgalom 2018-hoz képest drasztikusan nőtt, a balatoni és velencei tavi üdülőterületeken 50 százalékkal nagyobb használatot tapasztaltak. Emiatt a 2019-es üdülési szezonra az érintett üdülőterületek közvetlen környezetében több mint 60 százalékkal növelték a mobilkommunikációs hálózatot kiszolgáló cellák számát az alapján, hogy mely területeken mekkora volt a forgalom és az igények várhatóan milyen mértékben növekedhetnek.</w:t>
      </w:r>
    </w:p>
    <w:p>
      <w:pPr>
        <w:pStyle w:val="Nincstrkz"/>
        <w:jc w:val="both"/>
        <w:rPr/>
      </w:pPr>
      <w:r>
        <w:rPr/>
      </w:r>
    </w:p>
    <w:p>
      <w:pPr>
        <w:pStyle w:val="Nincstrkz"/>
        <w:jc w:val="both"/>
        <w:rPr>
          <w:sz w:val="28"/>
          <w:szCs w:val="28"/>
        </w:rPr>
      </w:pPr>
      <w:r>
        <w:rPr>
          <w:sz w:val="28"/>
          <w:szCs w:val="28"/>
        </w:rPr>
        <w:t>(HVG 2019. augusztus 4.,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1.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harecount">
    <w:name w:val="share-count"/>
    <w:basedOn w:val="Bekezdsalapbettpusa"/>
    <w:qFormat/>
    <w:rPr/>
  </w:style>
  <w:style w:type="character" w:styleId="Bylinecategory">
    <w:name w:val="byline__category"/>
    <w:basedOn w:val="Bekezdsalapbettpusa"/>
    <w:qFormat/>
    <w:rPr/>
  </w:style>
  <w:style w:type="character" w:styleId="InternetLink">
    <w:name w:val="Hyperlink"/>
    <w:rPr>
      <w:color w:val="0000FF"/>
      <w:u w:val="single"/>
    </w:rPr>
  </w:style>
  <w:style w:type="character" w:styleId="Jetiimagecredit">
    <w:name w:val="jeti-image__credit"/>
    <w:basedOn w:val="Bekezdsalapbettpusa"/>
    <w:qFormat/>
    <w:rPr/>
  </w:style>
  <w:style w:type="character" w:styleId="StrongEmphasis">
    <w:name w:val="Strong"/>
    <w:qFormat/>
    <w:rPr>
      <w:b/>
      <w:bCs/>
    </w:rPr>
  </w:style>
  <w:style w:type="character" w:styleId="Datedisplaysingle">
    <w:name w:val="date-display-single"/>
    <w:basedOn w:val="Bekezdsalapbettpusa"/>
    <w:qFormat/>
    <w:rPr/>
  </w:style>
  <w:style w:type="character" w:styleId="A1">
    <w:name w:val="a1"/>
    <w:basedOn w:val="Bekezdsalapbettpusa"/>
    <w:qFormat/>
    <w:rPr/>
  </w:style>
  <w:style w:type="character" w:styleId="Emphasis">
    <w:name w:val="Emphasis"/>
    <w:qFormat/>
    <w:rPr>
      <w:i/>
      <w:iCs/>
    </w:rPr>
  </w:style>
  <w:style w:type="character" w:styleId="Date">
    <w:name w:val="date"/>
    <w:basedOn w:val="Bekezdsalapbettpusa"/>
    <w:qFormat/>
    <w:rPr/>
  </w:style>
  <w:style w:type="character" w:styleId="Author">
    <w:name w:val="author"/>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character" w:styleId="Facebookcount">
    <w:name w:val="facebook-count"/>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l.hu/gazdasag/helyi-gazdasag/birosagi-per-helyett-bekelteto-testulet-2926281/" TargetMode="External"/><Relationship Id="rId3" Type="http://schemas.openxmlformats.org/officeDocument/2006/relationships/hyperlink" Target="https://hir-adas.hu/media/rd.php?d=YjdkNDY3YmZmODA1NGY0NGZlOWRmNzE0ZGI0NmZmNWM1NGU5NDE4NTg0YzE4ZjVlNTVmZGY1ZWFlZDY0MzY3ZTIxN2M0NWFiNzhkMTllNTYxZjQ1YTQ4M2RjOTI0OTYzNDZhYTVmNTNhMmQ2NzA0ZmYyNjE2NTRmMzJmMDgwMWM=&amp;ext=.jpg" TargetMode="External"/><Relationship Id="rId4" Type="http://schemas.openxmlformats.org/officeDocument/2006/relationships/hyperlink" Target="https://hir-adas.hu/media/rd.php?d=ODFlYzAzNTFhYzA5ODVkMjM1OTgxMWQyYjYyNjc1NDE4MmIyZDc0NjI3ZmI0YjhkYTEyNWI3NzI2YTM1YmU4M2Y0MWQ0ODNkNGI0ZjYzZDE5NGExMGNhMDFhOWRmMDAyZjZiZGU5ZGRkNjkzNzU5NDA4NWIzNmExOTMzN2IwZGM=&amp;ext=.jpg" TargetMode="External"/><Relationship Id="rId5" Type="http://schemas.openxmlformats.org/officeDocument/2006/relationships/hyperlink" Target="https://hir-adas.hu/media/rd.php?d=Zjc4MDRmYmQ2NDY5NGJlZTA4OWY1MTI4YTMwNGY4ZjJlMWQxOTYyZGZkYTBlMTExYzllZjNiZjY5ZGU0ODJlNzEyNjUzNzVhNTRmMGVhM2Y4MzhjNzBjNmYyM2NiNmNjZjdiYTlkZjQ1ZmM5OTUzMjliNzAwYjJlM2Q0OGMyZTI=&amp;ext=.jpg" TargetMode="External"/><Relationship Id="rId6" Type="http://schemas.openxmlformats.org/officeDocument/2006/relationships/hyperlink" Target="http://atlatszo.hu/2019/07/29/rakkelto-anyagokkal-szennyezett-talajvizu-teruleten-termelnek-elelmiszert-hidason/" TargetMode="External"/><Relationship Id="rId7" Type="http://schemas.openxmlformats.org/officeDocument/2006/relationships/hyperlink" Target="http://femina.hu/egeszseg/zoldseg-gyumolcs-pazarlas-nebih/" TargetMode="External"/><Relationship Id="rId8" Type="http://schemas.openxmlformats.org/officeDocument/2006/relationships/hyperlink" Target="https://hir-adas.hu/media/rd.php?d=MzE1ZTY3MTRkYWQyMzMxY2Q1NmUzOTkxMTZlMGU1YTAyODUyN2FkZTFlNWQyYzczNzUwZGQzNmIwYmI2MjA4MThkY2UxYzVjYjI3YzQxM2VmOWQ0ZmM0YTcxNmJjZmY3MTY4YTJjZTU2Yzc5NTgxM2ZlZmZmNjFjY2ExMGNmMTA=&amp;ext=.mp4" TargetMode="External"/><Relationship Id="rId9" Type="http://schemas.openxmlformats.org/officeDocument/2006/relationships/hyperlink" Target="https://hir-adas.hu/media/rd.php?d=YmY0NGZkMGRlMTY4MjRjYTU0ZGJjNjAwZTU0ZGE0MzUyM2JlMDY4OWRlZTcxOWY3NDEwNGIzM2YyOTJhODU5ODVkZWU5Y2Q3ZTJjZmNmMWI5ZDRlMDU2M2Q2YTc2NmViZDNjNGU2Yzc4YmRlNTc0MzZhZWJkYTZmZjZjOGNmOWE=&amp;ext=.jpg" TargetMode="External"/><Relationship Id="rId10" Type="http://schemas.openxmlformats.org/officeDocument/2006/relationships/hyperlink" Target="https://hir-adas.hu/media/rd.php?d=YWU2MWU3YmJmMjlkOGQ5MDVmZmNiYjdkNjNhM2QxY2JmNGMyYzk0ODAzZWQyZjE0NjE1MmQzZTZhMTNmMzk1NzBjYmI5NzlhMTI5YWE2MzVhOWJjMDMyODdjMmI2ZmIxNmYxNWE5MmU2MjY3NjY4NzY1YjhjN2RkMzQ0MWRjMzY=&amp;ext=.jpg" TargetMode="External"/><Relationship Id="rId11" Type="http://schemas.openxmlformats.org/officeDocument/2006/relationships/hyperlink" Target="https://hir-adas.hu/media/rd.php?d=YTk3OWEzYjAzMWU0ZjAzZjNkZWY0MzdiYTRkNzQwMzJjM2U5NGEwOTZjMjRiZWNhOGE4ZjNmMjI1ZWQ5ZGM0ZGU4ODhmZmQyZWQ5YTJmYTAwMTQ1MDU0NDNkOGFmYmEwNjQ3NDgxZjAwYjBiMjFmMmVjMjI0ZDIzNzMzM2Q1ZjM=&amp;ext=.jpg" TargetMode="External"/><Relationship Id="rId12" Type="http://schemas.openxmlformats.org/officeDocument/2006/relationships/hyperlink" Target="http://gazdasagportal.hu/index.php/nem-tudod-sajat-zacsiban-merni-a-krumplit/" TargetMode="External"/><Relationship Id="rId13" Type="http://schemas.openxmlformats.org/officeDocument/2006/relationships/hyperlink" Target="http://www.hwsw.hu/hirek/60631/vodafone-upc-felvasarlas-elemzes-kpmg.html" TargetMode="External"/><Relationship Id="rId14" Type="http://schemas.openxmlformats.org/officeDocument/2006/relationships/hyperlink" Target="http://www.baon.hu/kozelet/helyi-kozelet/minden-harmadik-esetben-talalt-hibat-a-fogyasztovedelem-2066700/" TargetMode="External"/><Relationship Id="rId15" Type="http://schemas.openxmlformats.org/officeDocument/2006/relationships/hyperlink" Target="http://www.magyar-logisztika.hu/vizsgalatot-indit-a-fovarosi-kormanyhivatal-a-ryanair-ujabb-botranya-miatt/" TargetMode="External"/><Relationship Id="rId16" Type="http://schemas.openxmlformats.org/officeDocument/2006/relationships/hyperlink" Target="http://www.ridikul.hu/konyha/cikk/2019/07/31/a-hazi-fagyinal-nincs-jobb" TargetMode="External"/><Relationship Id="rId17" Type="http://schemas.openxmlformats.org/officeDocument/2006/relationships/hyperlink" Target="http://www.delmagyar.hu/szeged_hirek/alberletvalasztas_kossunk_irasbeli_szerzodest/2604508/" TargetMode="External"/><Relationship Id="rId18" Type="http://schemas.openxmlformats.org/officeDocument/2006/relationships/hyperlink" Target="http://www.kemma.hu/kozelet/helyi-kozelet/ettermeket-strandokat-taborokat-ellenoriztek-1684965/" TargetMode="External"/><Relationship Id="rId19" Type="http://schemas.openxmlformats.org/officeDocument/2006/relationships/hyperlink" Target="https://hir-adas.hu/media/rd.php?d=NGQxZjQ5NTJjZGY2NjM4MjMyNjg3MTFlOGZlNWQ3ZTIzNWNlZDZjZDIxMmQ1MDg0ZThmNTQyMTVkYjhhYmYyMjMxMjMyNzc4MDI0ZmJkYzA3Yjg4YmUzNTU3YWJiOTA4ODY3NmY5NWEwNmVhMTcyMTBkZWViOGZiYWI2OTM2ZGE=&amp;ext=.mp3" TargetMode="External"/><Relationship Id="rId20" Type="http://schemas.openxmlformats.org/officeDocument/2006/relationships/hyperlink" Target="http://civilhetes.net/borgyulladasra-figyelmeztet-a-nebih" TargetMode="External"/><Relationship Id="rId21" Type="http://schemas.openxmlformats.org/officeDocument/2006/relationships/hyperlink" Target="http://indits.hu/2019/07/31/http-azutazo-hu-vizsgalat-a-trukkos-becsekkolasi-koltsegek-miatt/" TargetMode="External"/><Relationship Id="rId22" Type="http://schemas.openxmlformats.org/officeDocument/2006/relationships/hyperlink" Target="http://www.napi.hu/magyar_vallalatok/mlm-piramisjatek-kriptovaluta-fizetes.688879.html" TargetMode="External"/><Relationship Id="rId23" Type="http://schemas.openxmlformats.org/officeDocument/2006/relationships/hyperlink" Target="http://ripost.hu/cikk-visszahivas-nebih-fressnapf-szalmonella-kutyaeledel" TargetMode="External"/><Relationship Id="rId24" Type="http://schemas.openxmlformats.org/officeDocument/2006/relationships/hyperlink" Target="https://hir-adas.hu/media/rd.php?d=YjhlZjk2OThmZTMxZjJiMTMwZmRhOTlmNDNkOGY5NThlNjRiNTMwZGQ3YmUzYjk4MzQxZGY1MWFiODAxYzcyOWZhMTE1ZjVjMDJmNDQyM2MzOTRkNDY1ZDBjYmJmMWFmYjExNDk2ZWVhMzg4MzUyMTgwODUyYmQ0ODE2ZGU3Zjg=&amp;ext=.jpg" TargetMode="External"/><Relationship Id="rId25" Type="http://schemas.openxmlformats.org/officeDocument/2006/relationships/hyperlink" Target="https://hir-adas.hu/media/rd.php?d=ZTY1ZDdiYTE4NjQyNjYzNWI4YmEzNWUwMjkxZjM5M2FhZDQ2ZTE4Y2FlMzE0OTA5MzZlYzE3OGYyNGM1NjJmYzA5MGJmZjNiOWQ4ODIzMWI1OTU4YzVlMzZlNDYyNTlmM2NlYzQwMjYzN2JmYmEyMDM5NjY2MjkxZDI3YjE3YjM=&amp;ext=.jpg" TargetMode="External"/><Relationship Id="rId26" Type="http://schemas.openxmlformats.org/officeDocument/2006/relationships/hyperlink" Target="https://hir-adas.hu/media/rd.php?d=YzZjZGI4OGI3NWRlY2Q2ZGU5NWY2MmE0OTJkYTRlZDc4OWRiNzUxNzNjMTUxMjI2Y2FmYzQyYzNkYWYwN2UyMWM3NmE4YjRjZDY1NTUxNjhiZGJhYTY2MWJkYjhjZWMzZmYwY2FmOWRkMDljMWJhYTUyMDNlNzY4NDUzMDhkNDY=&amp;ext=.jpg" TargetMode="External"/><Relationship Id="rId27" Type="http://schemas.openxmlformats.org/officeDocument/2006/relationships/hyperlink" Target="https://hir-adas.hu/media/rd.php?d=ZjQwZGFkMzc5YmJjZjRlM2EwZmMzOGI3OTk2MjQ3ZTZmZDVmMjg4MWUwNzQwOTA5Y2E3NDNhMTYyMmIyMjIyZDliYjhjZWI2MDFiZmY0ODA1YzU5NTk0NjMzMDY2M2IxNjJhMWI3YjRjZTk4MGZhMmVkNjE2MzdkMjdmNjkwZDg=&amp;ext=.jpg" TargetMode="External"/><Relationship Id="rId28" Type="http://schemas.openxmlformats.org/officeDocument/2006/relationships/hyperlink" Target="https://hir-adas.hu/media/rd.php?d=MzhlYjhkMjBlM2YwZTU2OTIyODBjYmU1YzFjZmQwNjU4MDYzZmVhODNkZGIwNTdlNGQ3M2U3YWRmMmVmODdmMTg1ZmIyM2NhYTBkMTgwZWI3Y2Y0ODMzODEyOGZjZTY0YzBiNmMzZDU1ZDFiYTg4YzRmNWJkZWViYTBlZGIzM2E=&amp;ext=.jpg" TargetMode="External"/><Relationship Id="rId29" Type="http://schemas.openxmlformats.org/officeDocument/2006/relationships/hyperlink" Target="https://hir-adas.hu/media/rd.php?d=ZWZiODYyNDc0YTdhNDRmODY2NmE4M2VlMGM0YTlmZDE4NjY0YzcxZmY4NGQ4NDkzMTA0ZjYxY2M0M2JjZDA0MmRlZGFlOWIzNzA2ZjZjMGFjMDQzNGEzNjc2MWUyMjFiM2VlMmE2YjFlZDBmMTVhYzMxYjIyZGFjNTEyZDM2OTU=&amp;ext=.jpg" TargetMode="External"/><Relationship Id="rId30" Type="http://schemas.openxmlformats.org/officeDocument/2006/relationships/hyperlink" Target="https://hir-adas.hu/media/rd.php?d=YTg5MWM2NGFhMWFiODE3Y2IyZDU0YzZiOGVjNGUxOGFiZDQ3OWUyYTY4MGEzZmVlOTRhYmExNzRjYTA0ZWNhM2QwNjNhOWI4NjNhNDlhMzk0NTJiYTJhYjgzZWIyYWUyMjUyZWY0MzNmYjM2NDYwNzNmMmMzYjA4ZTUwMTU1NTM=&amp;ext=.jpg" TargetMode="External"/><Relationship Id="rId31" Type="http://schemas.openxmlformats.org/officeDocument/2006/relationships/hyperlink" Target="https://hir-adas.hu/media/rd.php?d=Mzc2M2M3MGM4ZTJkMDM3ZWM0MGFlZjNjNGEyZjE5YjcxZmIwNmE2YmQ4YThiNjAzMzAxNTA0MjlmMzZiOWRhZmRjMjllOGY2YWEyNzQzZGZlMDkyMjk5Yzk5NmViNWY5YTg2Yjk2Y2RiMTI3OTkxMjFiMWQ1MGY5YjA2MDQ3OTg=&amp;ext=.jpg" TargetMode="External"/><Relationship Id="rId32" Type="http://schemas.openxmlformats.org/officeDocument/2006/relationships/hyperlink" Target="https://hir-adas.hu/media/rd.php?d=M2U3MTMyN2VjOGQwMjQ3OTRlNWU4MjY2NzRhZDJkN2IyZDM4OTUxYWQ1YmI0OTUzNWRkOTVlYWQ0OWEwMmViNTkyMGY5ZmQwZjk1MjFmYjk1ZTAyMzE2NDRhN2ZmNWNjODUyZTkyMzJlYmI3ZjFkOTU3ZmNkODY1ODhiNWY3ZDE=&amp;ext=.jpg" TargetMode="External"/><Relationship Id="rId33" Type="http://schemas.openxmlformats.org/officeDocument/2006/relationships/hyperlink" Target="http://www.babaszoba.hu/articles/Borgyulladast_okozhatnak_artatlan_novenyek?aid=20190801130929" TargetMode="External"/><Relationship Id="rId34" Type="http://schemas.openxmlformats.org/officeDocument/2006/relationships/hyperlink" Target="https://hir-adas.hu/media/rd.php?d=MjY0NmFhZWMyY2Y2N2I5Njc5YWM0MDMzNjI3ZTY0MTJiOTljNTQyZWM2NWE5MmNjNmQwOGZkNzBjYzU0MmYwYmUyMWFiODkwYjNlOGVlNjU2ZWQ3NzlhNmU1NDMxY2E2NmVjM2E1NzA1OTNkZTFkNThlYTE2Y2Q3ZTk2ZThlYjA=&amp;ext=.mp4" TargetMode="External"/><Relationship Id="rId35" Type="http://schemas.openxmlformats.org/officeDocument/2006/relationships/hyperlink" Target="http://www.origo.hu/gazdasag/20190801-mnb-mintaprogram-penzugyi-tanacsadas.html" TargetMode="External"/><Relationship Id="rId36" Type="http://schemas.openxmlformats.org/officeDocument/2006/relationships/hyperlink" Target="http://www.origo.hu/gazdasag/20190801-uvegdarabok-talaltak-tobb-edesseg-nebih.html" TargetMode="External"/><Relationship Id="rId37" Type="http://schemas.openxmlformats.org/officeDocument/2006/relationships/hyperlink" Target="https://hir-adas.hu/media/rd.php?d=NmQ0YzFmYWU4ZWRhYjJhNmU4YWJkNTdmOWY1MGI2ZDFmNzY5MGQzMzkzNjAxOTI2MjExMmEzZTQ2ODZiNjY3Y2RlYjMzYTA1YTUxMjZmYjIxYTdjYzRjODMzNTUzZWRkNTliNDBjYjU4NmNjN2U0MmJhM2Y0NzI4MWYwZGNiYjY=&amp;ext=.jpg" TargetMode="External"/><Relationship Id="rId38" Type="http://schemas.openxmlformats.org/officeDocument/2006/relationships/hyperlink" Target="https://hir-adas.hu/media/rd.php?d=MTE4OWZhOGZmZGQ0M2NjNmE0MGQxOWZmNDBlM2RiZmVmNTcyODllMTFiNmQxNjI2MTgzM2M5YWYxNjk0MGQxYTAyOTk1Mjg0MWNiZGZiNmIzZTU3OTc1NzhjN2RiNGRmODUyNGUwZTMyZTYzNzc1MzAzZThmZThjMjZlYTBjZmQ=&amp;ext=.mp3" TargetMode="External"/><Relationship Id="rId39" Type="http://schemas.openxmlformats.org/officeDocument/2006/relationships/hyperlink" Target="http://www.ridikul.hu/otthon/cikk/2019/08/01/mi-is-az-a-kiterjesztett-garancia" TargetMode="External"/><Relationship Id="rId40" Type="http://schemas.openxmlformats.org/officeDocument/2006/relationships/hyperlink" Target="http://jogaszvilag.hu/a-facebook-tetszik-gomb-adatkezelesnek-minosul/" TargetMode="External"/><Relationship Id="rId41" Type="http://schemas.openxmlformats.org/officeDocument/2006/relationships/hyperlink" Target="http://markamonitor.hu/2019/08/01/uj-elnok-a-dsa-elen/" TargetMode="External"/><Relationship Id="rId42" Type="http://schemas.openxmlformats.org/officeDocument/2006/relationships/hyperlink" Target="http://www.hazipatika.com/eletmod/veszelyben/cikkek/a_telefontoltok_nem_ismert_veszelye/20190731134145" TargetMode="External"/><Relationship Id="rId43" Type="http://schemas.openxmlformats.org/officeDocument/2006/relationships/hyperlink" Target="http://borespiac.hu/2019/08/01/nav-tovabbra-is-sok-a-szabalytalansag-a-fovarosi-bulinegyedben/" TargetMode="External"/><Relationship Id="rId44" Type="http://schemas.openxmlformats.org/officeDocument/2006/relationships/hyperlink" Target="http://marieclaire.hu/divat/2019/08/01/veszelyes-lehet-a-farmerunk-az-egeszsegunkre/" TargetMode="External"/><Relationship Id="rId45" Type="http://schemas.openxmlformats.org/officeDocument/2006/relationships/hyperlink" Target="https://hir-adas.hu/media/rd.php?d=YjQzYWRlMDQ4NmE4MDQxNGI1OGNkYmE2NDIxMDExZjVmMmJkZDFiOTRlYzBjMDg2NWQ1OTQ5YWUwMjA2ODg0NzhlMzY0OTQ2ZjI0MGQzYmExOTk4NmE4OWYxZjI0MTAxNThmNWU2ZjE5M2RhZmI3ZWFhNDhkNDNkYTAzNTRmYmU=&amp;ext=.jpg" TargetMode="External"/><Relationship Id="rId46" Type="http://schemas.openxmlformats.org/officeDocument/2006/relationships/hyperlink" Target="https://hir-adas.hu/media/rd.php?d=YmFiZThhZmUyZTZhMDExZjEwNzdkN2RhZTIxYjcyMmFkOTZlNjMyMzZkMDFiMWM4OWQxN2Y5NjA5ZGQ1ZWExZTYwN2M2OGRlNzQ2NmFlNTg5NWUzMDdhODkxYzhmYWE4N2ZlNzlhMTU0MTdhODY1ODI3YTlkMzRmYTAzNGI4OTE=&amp;ext=.jpg" TargetMode="External"/><Relationship Id="rId47" Type="http://schemas.openxmlformats.org/officeDocument/2006/relationships/hyperlink" Target="https://hir-adas.hu/media/rd.php?d=OWJiZmY3NzEzZjVlM2NlOTgzZWY2YmU5YjhjM2E4ZGFmMTQ1NmQ1ZTFlNzkxNWNlMzkyMmY1MjRkOWJjMzU3NGZlMDc5ZDE5M2EwNGEyMzU5MDk1Y2JhNDJiZjhmNjE5ZTAxZjMxM2JhMTQ1NGQ2M2FjZDA4ZDlkYjhkNmZhYWM=&amp;ext=.jpg" TargetMode="External"/><Relationship Id="rId48" Type="http://schemas.openxmlformats.org/officeDocument/2006/relationships/hyperlink" Target="https://hir-adas.hu/media/rd.php?d=NjJlMzU3ODRkMWI4OTRiYjAzN2RlZDQzNDNlNzJhZGE4YWYxZTk1NDVhNTRiMzg0NTg1ZmJjOWU3M2QxNzc5OTQwMzA3Zjc0ZWFmNDEzZTVmNjNjZWZlNzVlMDYxODVlN2EzMjM1YjM5MmE1NzFlZTEzOGRjMTY5YTI3MDM0ZWU=&amp;ext=.jpg" TargetMode="External"/><Relationship Id="rId49" Type="http://schemas.openxmlformats.org/officeDocument/2006/relationships/hyperlink" Target="https://hir-adas.hu/media/rd.php?d=Y2Y2YTNiZThhNzQ4M2Q2NDU0NGU1MGJkNjgxMzQ3YjYzODdjZTU5MjQyMWNhYjgzNjIyMTc5Y2VkM2NjNjY4MjZlY2M5NTYyZDQ4MzRiNDM0MzExZTlmYTIzNmRmNDQ5ZmEyODgzOTgwMTIyYjY5NWJlZjViYjliZTViNzU4N2E=&amp;ext=.jpg" TargetMode="External"/><Relationship Id="rId50" Type="http://schemas.openxmlformats.org/officeDocument/2006/relationships/hyperlink" Target="https://hir-adas.hu/media/rd.php?d=NWQzOWQ2MDc1YTJiNmIxOWQ5MWUwNjc4Y2M1YTM2NWZiZmIxMjI5YzhiNjllM2IwYzlkYTk1Y2NlOWU4YTZlODJhOGI0NWVhOTc5Yzk3OTM2NjNiMjk4YzVlNzRiNjI3ZTk4NzE5N2MxZmIzY2FjNDc1OTZkOTlkNDhkZjkwN2Y=&amp;ext=.jpg" TargetMode="External"/><Relationship Id="rId51" Type="http://schemas.openxmlformats.org/officeDocument/2006/relationships/hyperlink" Target="https://www.livescience.com/65959-5g-network.html" TargetMode="External"/><Relationship Id="rId52" Type="http://schemas.openxmlformats.org/officeDocument/2006/relationships/hyperlink" Target="https://www.niehs.nih.gov/news/newsroom/releases/2018/november1/index.cfm" TargetMode="External"/><Relationship Id="rId53" Type="http://schemas.openxmlformats.org/officeDocument/2006/relationships/hyperlink" Target="https://www.theguardian.com/technology/2018/jul/21/mobile-phones-are-not-a-health-hazard" TargetMode="External"/><Relationship Id="rId54" Type="http://schemas.openxmlformats.org/officeDocument/2006/relationships/hyperlink" Target="https://www.facebook.com/Stop5G/" TargetMode="External"/><Relationship Id="rId55" Type="http://schemas.openxmlformats.org/officeDocument/2006/relationships/hyperlink" Target="https://www.facebook.com/notes/john-kuhles/hundreds-birds-dead-because-of-partial-5g-experiments-4g-lte-in-the-hague-the-ne/10156899168369885/" TargetMode="External"/><Relationship Id="rId56" Type="http://schemas.openxmlformats.org/officeDocument/2006/relationships/hyperlink" Target="https://qubit.hu/2018/11/19/langolo-pokolla-valt-kalifornia-de-a-novenyvilagnak-a-tuzvesz-meg-jot-is-tesz" TargetMode="External"/><Relationship Id="rId57" Type="http://schemas.openxmlformats.org/officeDocument/2006/relationships/hyperlink" Target="https://www.snopes.com/fact-check/5g-cellular-test-birds/" TargetMode="External"/><Relationship Id="rId58" Type="http://schemas.openxmlformats.org/officeDocument/2006/relationships/hyperlink" Target="https://www.facebook.com/groups/2271908939706774/about/" TargetMode="External"/><Relationship Id="rId59" Type="http://schemas.openxmlformats.org/officeDocument/2006/relationships/hyperlink" Target="https://medium.com/@neilcannon/is-ees-trial-5g-rollout-on-210-000-people-at-glastonbury-festival-a-carefully-considered-advance-34703a7f007" TargetMode="External"/><Relationship Id="rId60" Type="http://schemas.openxmlformats.org/officeDocument/2006/relationships/hyperlink" Target="https://www.snopes.com/fact-check/hazmat-suits-5g-equipment/" TargetMode="External"/><Relationship Id="rId61" Type="http://schemas.openxmlformats.org/officeDocument/2006/relationships/hyperlink" Target="https://www.nytimes.com/2019/05/12/science/5g-phone-safety-health-russia.html" TargetMode="External"/><Relationship Id="rId62" Type="http://schemas.openxmlformats.org/officeDocument/2006/relationships/hyperlink" Target="http://tass.com/science/1045609" TargetMode="External"/><Relationship Id="rId63" Type="http://schemas.openxmlformats.org/officeDocument/2006/relationships/hyperlink" Target="https://www.wired.co.uk/article/5g-health-risks-concerns" TargetMode="External"/><Relationship Id="rId64" Type="http://schemas.openxmlformats.org/officeDocument/2006/relationships/hyperlink" Target="https://www.cancerresearchuk.org/about-cancer/causes-of-cancer/cancer-controversies/mobile-phones-wifi-and-power-lines" TargetMode="External"/><Relationship Id="rId65" Type="http://schemas.openxmlformats.org/officeDocument/2006/relationships/hyperlink" Target="https://www.gaia.com/article/5g-health-risks-the-war-between-technology-and-human-beings" TargetMode="External"/><Relationship Id="rId66" Type="http://schemas.openxmlformats.org/officeDocument/2006/relationships/hyperlink" Target="https://ehtrust.org/wp-content/uploads/Scientist-5G-appeal-2017.pdf" TargetMode="External"/><Relationship Id="rId67" Type="http://schemas.openxmlformats.org/officeDocument/2006/relationships/hyperlink" Target="https://qubit.hu/2019/05/21/meteorologusok-az-5g-technologia-hazavagja-az-idojaras-elorejelzest" TargetMode="External"/><Relationship Id="rId68" Type="http://schemas.openxmlformats.org/officeDocument/2006/relationships/hyperlink" Target="https://www.facebook.com/sparmagyarorszag/photos/a.197225226954323/2731553836854770/?type=3&amp;theater" TargetMode="External"/><Relationship Id="rId69" Type="http://schemas.openxmlformats.org/officeDocument/2006/relationships/hyperlink" Target="https://www.napi.hu/tech/upc-csalas-adathalaszat-szolgaltato-bankkartya.688762.html" TargetMode="External"/><Relationship Id="rId70" Type="http://schemas.openxmlformats.org/officeDocument/2006/relationships/hyperlink" Target="https://portal.nebih.gov.hu/termekvisszahivas?p_p_id=169_INSTANCE_V7CbHUFUlkoI&amp;p_p_lifecycle=0&amp;p_p_state=maximized&amp;p_p_mode=view&amp;p_p_col_id=column-3&amp;p_p_col_count=1&amp;_169_INSTANCE_V7CbHUFUlkoI_recordId=1215224&amp;_169_INSTANCE_V7CbHUFUlkoI_formDDMTemplateId=0&amp;_169_INSTANCE_V7CbHUFUlkoI_formDDMTemplateId=0&amp;_169_INSTANCE_V7CbHUFUlkoI_redirect=https%3A%2F%2Fportal.nebih.gov.hu%3A443%2Ftermekvisszahivas%3Fp_p_id%3D169_INSTANCE_V7CbHUFUlkoI%26p_p_lifecycle%3D0%26p_p_state%3Dnormal%26p_p_mode%3Dview%26p_p_col_id%3Dcolumn-3%26p_p_col_count%3D1&amp;_169_INSTANCE_V7CbHUFUlkoI_struts_action=%2Fdynamic_data_list_display%2Fview_record&amp;_169_INSTANCE_V7CbHUFUlkoI_spreadsheet=false&amp;_169_INSTANCE_V7CbHUFUlkoI_displayDDMTemplateId=0&amp;_169_INSTANCE_V7CbHUFUlkoI_editable=true&amp;_169_INSTANCE_V7CbHUFUlkoI_version=1.0" TargetMode="External"/><Relationship Id="rId71" Type="http://schemas.openxmlformats.org/officeDocument/2006/relationships/hyperlink" Target="https://chikansplanet.blog.hu/2019/08/02/zoldulo_textil-_es_ruhaipar" TargetMode="External"/><Relationship Id="rId72" Type="http://schemas.openxmlformats.org/officeDocument/2006/relationships/hyperlink" Target="https://chikansplanet.blog.hu/2019/07/26/nyomorba_dont_minket_a_divat" TargetMode="External"/><Relationship Id="rId73" Type="http://schemas.openxmlformats.org/officeDocument/2006/relationships/hyperlink" Target="https://www.bbc.com/news/world-asia-22476774" TargetMode="External"/><Relationship Id="rId74" Type="http://schemas.openxmlformats.org/officeDocument/2006/relationships/hyperlink" Target="http://www.europarl.europa.eu/doceo/document/B-8-2015-0372_HU.html" TargetMode="External"/><Relationship Id="rId75" Type="http://schemas.openxmlformats.org/officeDocument/2006/relationships/hyperlink" Target="https://www.fashionrevolution.org/about/transparency/" TargetMode="External"/><Relationship Id="rId76" Type="http://schemas.openxmlformats.org/officeDocument/2006/relationships/hyperlink" Target="https://www.globalfashionagenda.com/" TargetMode="External"/><Relationship Id="rId77" Type="http://schemas.openxmlformats.org/officeDocument/2006/relationships/hyperlink" Target="https://index.hu/tudomany/2016/11/07/oceani_hulladekbol_gyart_cipot_az_adidas/" TargetMode="External"/><Relationship Id="rId78" Type="http://schemas.openxmlformats.org/officeDocument/2006/relationships/hyperlink" Target="https://www.greenpeace.org/international/act/detox/" TargetMode="External"/><Relationship Id="rId79" Type="http://schemas.openxmlformats.org/officeDocument/2006/relationships/hyperlink" Target="https://kosarertek.hu/" TargetMode="External"/><Relationship Id="rId80" Type="http://schemas.openxmlformats.org/officeDocument/2006/relationships/hyperlink" Target="https://piacesprofit.hu/kkv_cegblog/azonnali-csodat-remelnek-a-cegek-a-blokklanctol/" TargetMode="External"/><Relationship Id="rId81" Type="http://schemas.openxmlformats.org/officeDocument/2006/relationships/hyperlink" Target="https://www.napi.hu/magyar_gazdasag/magyarorszag-elismeres-elelmiszer-biztonsag.688968.html" TargetMode="External"/><Relationship Id="rId82" Type="http://schemas.openxmlformats.org/officeDocument/2006/relationships/hyperlink" Target="http://www.fao.org/state-of-food-security-nutrition/en/" TargetMode="External"/><Relationship Id="rId83" Type="http://schemas.openxmlformats.org/officeDocument/2006/relationships/hyperlink" Target="https://www.penzcentrum.hu/vasarlas/dontott-az-europai-bizottsag-letezik-e-kettos-elelmiszer-minoseg.1079733.html" TargetMode="External"/><Relationship Id="rId84" Type="http://schemas.openxmlformats.org/officeDocument/2006/relationships/hyperlink" Target="https://index.hu/mindekozben/poszt/2019/07/31/" TargetMode="External"/><Relationship Id="rId85" Type="http://schemas.openxmlformats.org/officeDocument/2006/relationships/hyperlink" Target="https://www.spar-zillertal.at/de/fertiggerichte/s-budget-cevapcici-kopie" TargetMode="External"/><Relationship Id="rId86" Type="http://schemas.openxmlformats.org/officeDocument/2006/relationships/hyperlink" Target="https://www.spar.hu/onlineshop/s-budget-gyorsfagyasztott-csirke-nuggets-500-g/p/373125003" TargetMode="External"/><Relationship Id="rId87" Type="http://schemas.openxmlformats.org/officeDocument/2006/relationships/hyperlink" Target="https://www.numbeo.com/cost-of-living/country_price_rankings?itemId=105&amp;displayCurrency=HUF" TargetMode="External"/><Relationship Id="rId88" Type="http://schemas.openxmlformats.org/officeDocument/2006/relationships/hyperlink" Target="https://www.azenpenzem.hu/cikkek/ujra-belendult-a-magyarok-koltekezese/6059/" TargetMode="External"/><Relationship Id="rId89" Type="http://schemas.openxmlformats.org/officeDocument/2006/relationships/hyperlink" Target="https://www.penzcentrum.hu/otthon/sorra-forgatjak-ki-lakasukbol-a-gyanutlan-magyar-nyugdijasokat.1078339.html" TargetMode="External"/><Relationship Id="rId90" Type="http://schemas.openxmlformats.org/officeDocument/2006/relationships/hyperlink" Target="http://www.ujnemzedek.hu/sites/default/files/onkentesseg_2018_kisfelbontasu.pdf" TargetMode="External"/><Relationship Id="rId91" Type="http://schemas.openxmlformats.org/officeDocument/2006/relationships/hyperlink" Target="https://www.youtube.com/watch?v=aDflWZ1CbrA" TargetMode="External"/><Relationship Id="rId92" Type="http://schemas.openxmlformats.org/officeDocument/2006/relationships/hyperlink" Target="https://media1.hu/2019/07/19/4g-mobilinternet-akadozik-telekom-halozati-problemak-velencei-to-balaton/"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42:00Z</dcterms:created>
  <dc:creator>HírAdás-FVA</dc:creator>
  <dc:description>2019. 31. hét</dc:description>
  <cp:keywords/>
  <dc:language>en-US</dc:language>
  <cp:lastModifiedBy>Zoltán Varga</cp:lastModifiedBy>
  <dcterms:modified xsi:type="dcterms:W3CDTF">2019-08-04T15:42:00Z</dcterms:modified>
  <cp:revision>2</cp:revision>
  <dc:subject/>
  <dc:title>Fogyasztóvédelem sajtószemle</dc:title>
</cp:coreProperties>
</file>