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Start w:id="27" w:name="a_h_fa6c51d1f556b80d5b361be87db9a335"/>
      <w:bookmarkStart w:id="28" w:name="a_h_4f9f2e25c33dd4dae28081594f8a31f7"/>
      <w:bookmarkStart w:id="29" w:name="a_h_29c08cee1c271a0246663a5a43710c93"/>
      <w:bookmarkStart w:id="30" w:name="a_h_fae5efe99f47beb9dfe138191d4003e2"/>
      <w:bookmarkStart w:id="31" w:name="a_h_64429189598091045f0c3cc1ba39e444"/>
      <w:bookmarkStart w:id="32" w:name="a_h_9c9d222ae058c91a23314d1049158f32"/>
      <w:bookmarkStart w:id="33" w:name="a_h_7d74728230a15910185dda2bac4831f7"/>
      <w:bookmarkStart w:id="34" w:name="a_h_8e8630a62db0e758b11c2e6178e96581"/>
      <w:bookmarkStart w:id="35" w:name="a_h_91d6c77a30197fb782a55b4dfcaa9289"/>
      <w:bookmarkStart w:id="36" w:name="a_h_560e542b4243a8010e6957214dbbc2d0"/>
      <w:bookmarkStart w:id="37" w:name="a_h_f3c3a6942bc5b68c017dd67ddf555fb4"/>
      <w:bookmarkStart w:id="38" w:name="a_h_96b6f531aaf60b8d6192f647409a4858"/>
      <w:bookmarkStart w:id="39" w:name="a_h_667bf9690d1339132e9ef2b7e1336238"/>
      <w:bookmarkStart w:id="40" w:name="a_h_eabfc0d5a9c039985c6f421d3bdb2043"/>
      <w:bookmarkStart w:id="41" w:name="a_h_5e36e05856d9820dd4410154d253d6b2"/>
      <w:bookmarkStart w:id="42" w:name="a_h_8011edefbf01ded12d41e6467f19fb25"/>
      <w:bookmarkStart w:id="43" w:name="d_h_e742075bbfd634a777795b950ade252c"/>
      <w:bookmarkStart w:id="44" w:name="a_h_47e1d3882b0647725ca019f19d594c31"/>
      <w:bookmarkStart w:id="45" w:name="a_h_2a6bc8ad8481e00087d353b163b2bb9b"/>
      <w:bookmarkStart w:id="46" w:name="a_h_ab1a0004a0eb942eabd359aadb78a958"/>
      <w:bookmarkStart w:id="47" w:name="a_h_bb89b1d1108b5ef07c8c0acc36538fa6"/>
      <w:bookmarkStart w:id="48" w:name="a_h_35e59744d1b9d339d327e0af84715808"/>
      <w:bookmarkStart w:id="49" w:name="a_h_2846a4c337a01e9efd0ce89cb86c28c4"/>
      <w:bookmarkStart w:id="50" w:name="a_h_0ac090296b7af99745d98485616a2e10"/>
      <w:bookmarkStart w:id="51" w:name="a_h_8de9b2651f16c415ad00457603d1638c"/>
      <w:bookmarkStart w:id="52" w:name="a_h_25f4ea6adbfb28ca2136f40102ed62a5"/>
      <w:bookmarkStart w:id="53" w:name="a_h_b19e9734cd6bdb633d336a2939761016"/>
      <w:bookmarkStart w:id="54" w:name="a_h_5acf7e946695d4eb19cec7c017e8cbe2"/>
      <w:bookmarkStart w:id="55" w:name="a_h_9a01174b93b91f78542dc7c1872f16ae"/>
      <w:bookmarkStart w:id="56" w:name="a_h_f04a660b06402132c60d2e574ad62a29"/>
      <w:bookmarkStart w:id="57" w:name="a_h_ce6968c436928454ab7e6b31bb7b7dfd"/>
      <w:bookmarkStart w:id="58" w:name="a_h_68d36777e8ac6bdd152e0fd776efc9bb"/>
      <w:bookmarkStart w:id="59" w:name="a_h_371f999d7ac19d53cfc08507f93f8732"/>
      <w:bookmarkStart w:id="60" w:name="a_h_f55d697460f36916b5bc411df2714b5b"/>
      <w:bookmarkStart w:id="61" w:name="a_h_88ed928f429c7c7091bf45aad9c2d1f0"/>
      <w:bookmarkStart w:id="62" w:name="d_h_25b4ca044cda06f9475bca04069436ad"/>
      <w:bookmarkStart w:id="63" w:name="d_h_966133995367256eb0fc11e4bee27079"/>
      <w:bookmarkStart w:id="64" w:name="d_h_17503d8445ad05f964ad4ca60fa8d5f3"/>
      <w:bookmarkStart w:id="65" w:name="d_h_6de06d25f215e040949f09c7921281f7"/>
      <w:bookmarkStart w:id="66" w:name="a_h_b111d2a070fe2972f4943400f7d9f322"/>
      <w:bookmarkStart w:id="67" w:name="a_h_4ac686cad68f5970aa78e3b81c3c2389"/>
      <w:bookmarkStart w:id="68" w:name="a_h_5590dd99bfa7bf0965d1bc46e57e1258"/>
      <w:bookmarkStart w:id="69" w:name="a_h_9f60fd64fb4a4b9cc966e595dc76bc52"/>
      <w:bookmarkStart w:id="70" w:name="a_h_13be222f835982dab40b2705960880a7"/>
      <w:bookmarkStart w:id="71" w:name="a_h_ec587121d53c57f1f1295f19a809a294"/>
      <w:bookmarkStart w:id="72" w:name="a_h_b1cab5c750d7d848e73f59158d071bd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848484"/>
          <w:sz w:val="18"/>
          <w:szCs w:val="18"/>
        </w:rPr>
        <w:t>Fogyasztóvédő Alapítvány - FVA</w:t>
      </w:r>
    </w:p>
    <w:p>
      <w:pPr>
        <w:pStyle w:val="Nincstrkz"/>
        <w:jc w:val="right"/>
        <w:rPr/>
      </w:pPr>
      <w:r>
        <w:rPr>
          <w:color w:val="848484"/>
          <w:sz w:val="18"/>
          <w:szCs w:val="18"/>
        </w:rPr>
        <w:t>22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19. 30. hét</w:t>
      </w:r>
      <w:bookmarkStart w:id="73" w:name="d_h_be47f15819862166d7b9fc28ec53cfd8"/>
      <w:bookmarkEnd w:id="73"/>
    </w:p>
    <w:p>
      <w:pPr>
        <w:pStyle w:val="Szveg"/>
        <w:rPr/>
      </w:pPr>
      <w:r>
        <w:rPr/>
      </w:r>
      <w:bookmarkStart w:id="74" w:name="d_h_2eabaaac50e491e6efa0a5d181eff278"/>
      <w:bookmarkStart w:id="75" w:name="d_h_51f761bfc93f0a21ef05ac643e2999ed"/>
      <w:bookmarkStart w:id="76" w:name="d_h_7ab297e9ca6df8929f8bb62ee0a9d96f"/>
      <w:bookmarkStart w:id="77" w:name="d_h_bc712d2309968397bdc16dae679ddd56"/>
      <w:bookmarkStart w:id="78" w:name="d_h_af86a982c566dd1c207e6071f7992c38"/>
      <w:bookmarkStart w:id="79" w:name="d_h_c35212d32f31efd90e184ee685f18e64"/>
      <w:bookmarkStart w:id="80" w:name="d_h_d2aa4e798649d324d2a201672cba85d2"/>
      <w:bookmarkStart w:id="81" w:name="d_h_80877673f1a516ab1f937c03dce6428a"/>
      <w:bookmarkStart w:id="82" w:name="d_h_e9e4f7d4778a1b6df42a0950c6b42bd2"/>
      <w:bookmarkStart w:id="83" w:name="d_h_43a66d1cc2f92bb03d644180dd0a6b85"/>
      <w:bookmarkStart w:id="84" w:name="d_h_ee49dccd4c60b0933fa3b3e00ac374fb"/>
      <w:bookmarkStart w:id="85" w:name="d_h_3d911f7656a7c4bea66599a001986d80"/>
      <w:bookmarkStart w:id="86" w:name="d_h_7e022d675ca87afbb5d5b65093f236fe"/>
      <w:bookmarkStart w:id="87" w:name="d_h_8d23d5cc7088da97a21b840069f4b9dd"/>
      <w:bookmarkStart w:id="88" w:name="d_h_2ac9ab6e66fb5cb761fc87f21b7e6299"/>
      <w:bookmarkStart w:id="89" w:name="d_h_65e84da72f97ef0c1b2c1c16ed7873b7"/>
      <w:bookmarkStart w:id="90" w:name="d_h_4c6522a4fe5bbc1d42554033572c4197"/>
      <w:bookmarkStart w:id="91" w:name="d_h_86a858d44aa8584eef7d7f5e75ea740a"/>
      <w:bookmarkStart w:id="92" w:name="a_h_11c1ecb6fc260ba61d78bdab24a59d94"/>
      <w:bookmarkStart w:id="93" w:name="d_h_49091879e9c6fe315c5889cf0339c474"/>
      <w:bookmarkStart w:id="94" w:name="d_h_56442fb048011a08f37f91d4098e9423"/>
      <w:bookmarkStart w:id="95" w:name="d_h_78c06ecfa05a97a5791066ec6e9baddf"/>
      <w:bookmarkStart w:id="96" w:name="d_h_be0d9a42aed1d5052db181b07bada7ed"/>
      <w:bookmarkStart w:id="97" w:name="d_h_b74b3eff45972dbbb422cf6f43477181"/>
      <w:bookmarkStart w:id="98" w:name="d_h_b582d21851cb830b63f3f30c01b7faa6"/>
      <w:bookmarkStart w:id="99" w:name="d_h_da36bb8695627c15b73689c8ff65d3fb"/>
      <w:bookmarkStart w:id="100" w:name="d_h_f147a6c10fae467e4a9cf67243277ce4"/>
      <w:bookmarkStart w:id="101" w:name="d_h_a75454308ec477653a6a37cffa50d39f"/>
      <w:bookmarkStart w:id="102" w:name="d_h_7cd8abb113aed267e4c48372009b90f6"/>
      <w:bookmarkStart w:id="103" w:name="d_h_3baf91523c0af8617b57c4050e7a10ba"/>
      <w:bookmarkStart w:id="104" w:name="d_h_44c9dbe1d6ebc6f4dff04d658dc07e76"/>
      <w:bookmarkStart w:id="105" w:name="d_h_d68f0a4b1ae591a1e2f0ab32eb44f098"/>
      <w:bookmarkStart w:id="106" w:name="d_h_eb127568aae24d3533025c006e7e3515"/>
      <w:bookmarkStart w:id="107" w:name="d_h_a412eadfcb84a7d5d7728730da9c826a"/>
      <w:bookmarkStart w:id="108" w:name="d_h_6f8b7d120ef086ba4a8258ce14ac5bd8"/>
      <w:bookmarkStart w:id="109" w:name="d_h_e57599853583c709737f7c57a3152a0f"/>
      <w:bookmarkStart w:id="110" w:name="d_h_3c6b34244298f4a5f991bff669fba841"/>
      <w:bookmarkStart w:id="111" w:name="d_h_600f4d7c58f000561d530d2ab5ff391a"/>
      <w:bookmarkStart w:id="112" w:name="d_h_0db57a51fb0f3bc2c86c2e514ae6bc1e"/>
      <w:bookmarkStart w:id="113" w:name="d_h_e505d5623e95631f7ca816b4fa7f5490"/>
      <w:bookmarkStart w:id="114" w:name="d_h_a76cc8011ae336a08511382883a663d5"/>
      <w:bookmarkStart w:id="115" w:name="d_h_deb88dc7db2c42a462101d84dc4503dc"/>
      <w:bookmarkStart w:id="116" w:name="d_h_5238d393d14f07c0be144f02743b578f"/>
      <w:bookmarkStart w:id="117" w:name="d_h_52ed148d03b269e4d90f63108818f484"/>
      <w:bookmarkStart w:id="118" w:name="d_h_3d3e61306c672b298f3a431925a75da4"/>
      <w:bookmarkStart w:id="119" w:name="d_h_c04b7ba068214587f097e8fa135f2619"/>
      <w:bookmarkStart w:id="120" w:name="d_h_91d6c77a30197fb782a55b4dfcaa9289"/>
      <w:bookmarkStart w:id="121" w:name="d_h_970a20eaae8cca8e3bc6bd844413f483"/>
      <w:bookmarkStart w:id="122" w:name="d_h_b8bcbd311dfc0ea1c1fb91a5b5bb4f53"/>
      <w:bookmarkStart w:id="123" w:name="d_h_b747fb2f29f0497b2f6c6d59213ed1f5"/>
      <w:bookmarkStart w:id="124" w:name="d_h_29ff63fd606756d6a17578926b0f7bc1"/>
      <w:bookmarkStart w:id="125" w:name="d_h_bf0bd0539e4f15258180103f4d193fa1"/>
      <w:bookmarkStart w:id="126" w:name="d_h_28ff6301e931a2a7cd5a972d425d469b"/>
      <w:bookmarkStart w:id="127" w:name="d_h_b189e9283b534c9f3670c5eab5078eb1"/>
      <w:bookmarkStart w:id="128" w:name="d_h_38df66a9289d7e96e6a0c0571c874358"/>
      <w:bookmarkStart w:id="129" w:name="d_h_852afd3ddaec3f669d90dcb6605baed6"/>
      <w:bookmarkStart w:id="130" w:name="d_h_590818743aee20c677e77d7b9a7f5a6b"/>
      <w:bookmarkStart w:id="131" w:name="d_h_5799ab4ab6685154b7d78462c1db5f85"/>
      <w:bookmarkStart w:id="132" w:name="d_h_a334f04a66f14fab91e8d78557dd6b6e"/>
      <w:bookmarkStart w:id="133" w:name="d_h_6fcb66fe64cb780fd4ed3a03a05afc3d"/>
      <w:bookmarkStart w:id="134" w:name="d_h_379e5d2e83a4ac180367af28ee5c9ab0"/>
      <w:bookmarkStart w:id="135" w:name="d_h_ecf9d05889a1395601365d045bfcb125"/>
      <w:bookmarkStart w:id="136" w:name="d_h_dd716acb65d321c04d45427a49d11653"/>
      <w:bookmarkStart w:id="137" w:name="d_h_939f0c0006370e18e642e9521e0c97d0"/>
      <w:bookmarkStart w:id="138" w:name="d_h_c2d3c82232e2ab5aa0ae72845e76ddcc"/>
      <w:bookmarkStart w:id="139" w:name="d_h_5771e953dc7828206c0279b03cc4891c"/>
      <w:bookmarkStart w:id="140" w:name="d_h_0973bbdf37a8cc97a7bc7427e641f803"/>
      <w:bookmarkStart w:id="141" w:name="d_h_bac95052fcb3eab98e3b8a4c6c35ae05"/>
      <w:bookmarkStart w:id="142" w:name="d_h_8faf026f7253b23a537d9167e4b22e08"/>
      <w:bookmarkStart w:id="143" w:name="d_h_e6db464a69df887adc20bcbd936d1042"/>
      <w:bookmarkStart w:id="144" w:name="d_h_dd1d5a4c7da8266ba07aa3a97570a292"/>
      <w:bookmarkStart w:id="145" w:name="d_h_8ea902f4f7c875864c8bcf32ac6fbdbf"/>
      <w:bookmarkStart w:id="146" w:name="d_h_24b89d698881a18e73b510e58803e29c"/>
      <w:bookmarkStart w:id="147" w:name="d_h_795ee98c0b8e3467c502561bdbf3fe5e"/>
      <w:bookmarkStart w:id="148" w:name="d_h_631f12bca14d5163ddeeec0b0ef3c92f"/>
      <w:bookmarkStart w:id="149" w:name="d_h_35191a122d305dd9add3cb1d158a0d79"/>
      <w:bookmarkStart w:id="150" w:name="d_h_c3125d9642040a8143422e43db5b4ff7"/>
      <w:bookmarkStart w:id="151" w:name="d_h_8aaa2ffc49c0c829345da82f869fa70e"/>
      <w:bookmarkStart w:id="152" w:name="d_h_5f47c18c00b9a9a1e4920c089d1bef8a"/>
      <w:bookmarkStart w:id="153" w:name="d_h_760a0430dad0b8bae0496da9492b2791"/>
      <w:bookmarkStart w:id="154" w:name="d_h_405e2d2f7f691dd91e27e3effc0f5334"/>
      <w:bookmarkStart w:id="155" w:name="d_h_93664f4134ae43abfc97e196352c3262"/>
      <w:bookmarkStart w:id="156" w:name="d_h_43cb7753ef67de188ad7d046eac432ca"/>
      <w:bookmarkStart w:id="157" w:name="d_h_3e9153adabc3012aefcd4c1b3cff3f91"/>
      <w:bookmarkStart w:id="158" w:name="d_h_2eabaaac50e491e6efa0a5d181eff278"/>
      <w:bookmarkStart w:id="159" w:name="d_h_51f761bfc93f0a21ef05ac643e2999ed"/>
      <w:bookmarkStart w:id="160" w:name="d_h_7ab297e9ca6df8929f8bb62ee0a9d96f"/>
      <w:bookmarkStart w:id="161" w:name="d_h_bc712d2309968397bdc16dae679ddd56"/>
      <w:bookmarkStart w:id="162" w:name="d_h_af86a982c566dd1c207e6071f7992c38"/>
      <w:bookmarkStart w:id="163" w:name="d_h_c35212d32f31efd90e184ee685f18e64"/>
      <w:bookmarkStart w:id="164" w:name="d_h_d2aa4e798649d324d2a201672cba85d2"/>
      <w:bookmarkStart w:id="165" w:name="d_h_80877673f1a516ab1f937c03dce6428a"/>
      <w:bookmarkStart w:id="166" w:name="d_h_e9e4f7d4778a1b6df42a0950c6b42bd2"/>
      <w:bookmarkStart w:id="167" w:name="d_h_43a66d1cc2f92bb03d644180dd0a6b85"/>
      <w:bookmarkStart w:id="168" w:name="d_h_ee49dccd4c60b0933fa3b3e00ac374fb"/>
      <w:bookmarkStart w:id="169" w:name="d_h_3d911f7656a7c4bea66599a001986d80"/>
      <w:bookmarkStart w:id="170" w:name="d_h_7e022d675ca87afbb5d5b65093f236fe"/>
      <w:bookmarkStart w:id="171" w:name="d_h_8d23d5cc7088da97a21b840069f4b9dd"/>
      <w:bookmarkStart w:id="172" w:name="d_h_2ac9ab6e66fb5cb761fc87f21b7e6299"/>
      <w:bookmarkStart w:id="173" w:name="d_h_65e84da72f97ef0c1b2c1c16ed7873b7"/>
      <w:bookmarkStart w:id="174" w:name="d_h_4c6522a4fe5bbc1d42554033572c4197"/>
      <w:bookmarkStart w:id="175" w:name="d_h_86a858d44aa8584eef7d7f5e75ea740a"/>
      <w:bookmarkStart w:id="176" w:name="a_h_11c1ecb6fc260ba61d78bdab24a59d94"/>
      <w:bookmarkStart w:id="177" w:name="d_h_49091879e9c6fe315c5889cf0339c474"/>
      <w:bookmarkStart w:id="178" w:name="d_h_56442fb048011a08f37f91d4098e9423"/>
      <w:bookmarkStart w:id="179" w:name="d_h_78c06ecfa05a97a5791066ec6e9baddf"/>
      <w:bookmarkStart w:id="180" w:name="d_h_be0d9a42aed1d5052db181b07bada7ed"/>
      <w:bookmarkStart w:id="181" w:name="d_h_b74b3eff45972dbbb422cf6f43477181"/>
      <w:bookmarkStart w:id="182" w:name="d_h_b582d21851cb830b63f3f30c01b7faa6"/>
      <w:bookmarkStart w:id="183" w:name="d_h_da36bb8695627c15b73689c8ff65d3fb"/>
      <w:bookmarkStart w:id="184" w:name="d_h_f147a6c10fae467e4a9cf67243277ce4"/>
      <w:bookmarkStart w:id="185" w:name="d_h_a75454308ec477653a6a37cffa50d39f"/>
      <w:bookmarkStart w:id="186" w:name="d_h_7cd8abb113aed267e4c48372009b90f6"/>
      <w:bookmarkStart w:id="187" w:name="d_h_3baf91523c0af8617b57c4050e7a10ba"/>
      <w:bookmarkStart w:id="188" w:name="d_h_44c9dbe1d6ebc6f4dff04d658dc07e76"/>
      <w:bookmarkStart w:id="189" w:name="d_h_d68f0a4b1ae591a1e2f0ab32eb44f098"/>
      <w:bookmarkStart w:id="190" w:name="d_h_eb127568aae24d3533025c006e7e3515"/>
      <w:bookmarkStart w:id="191" w:name="d_h_a412eadfcb84a7d5d7728730da9c826a"/>
      <w:bookmarkStart w:id="192" w:name="d_h_6f8b7d120ef086ba4a8258ce14ac5bd8"/>
      <w:bookmarkStart w:id="193" w:name="d_h_e57599853583c709737f7c57a3152a0f"/>
      <w:bookmarkStart w:id="194" w:name="d_h_3c6b34244298f4a5f991bff669fba841"/>
      <w:bookmarkStart w:id="195" w:name="d_h_600f4d7c58f000561d530d2ab5ff391a"/>
      <w:bookmarkStart w:id="196" w:name="d_h_0db57a51fb0f3bc2c86c2e514ae6bc1e"/>
      <w:bookmarkStart w:id="197" w:name="d_h_e505d5623e95631f7ca816b4fa7f5490"/>
      <w:bookmarkStart w:id="198" w:name="d_h_a76cc8011ae336a08511382883a663d5"/>
      <w:bookmarkStart w:id="199" w:name="d_h_deb88dc7db2c42a462101d84dc4503dc"/>
      <w:bookmarkStart w:id="200" w:name="d_h_5238d393d14f07c0be144f02743b578f"/>
      <w:bookmarkStart w:id="201" w:name="d_h_52ed148d03b269e4d90f63108818f484"/>
      <w:bookmarkStart w:id="202" w:name="d_h_3d3e61306c672b298f3a431925a75da4"/>
      <w:bookmarkStart w:id="203" w:name="d_h_c04b7ba068214587f097e8fa135f2619"/>
      <w:bookmarkStart w:id="204" w:name="d_h_91d6c77a30197fb782a55b4dfcaa9289"/>
      <w:bookmarkStart w:id="205" w:name="d_h_970a20eaae8cca8e3bc6bd844413f483"/>
      <w:bookmarkStart w:id="206" w:name="d_h_b8bcbd311dfc0ea1c1fb91a5b5bb4f53"/>
      <w:bookmarkStart w:id="207" w:name="d_h_b747fb2f29f0497b2f6c6d59213ed1f5"/>
      <w:bookmarkStart w:id="208" w:name="d_h_29ff63fd606756d6a17578926b0f7bc1"/>
      <w:bookmarkStart w:id="209" w:name="d_h_bf0bd0539e4f15258180103f4d193fa1"/>
      <w:bookmarkStart w:id="210" w:name="d_h_28ff6301e931a2a7cd5a972d425d469b"/>
      <w:bookmarkStart w:id="211" w:name="d_h_b189e9283b534c9f3670c5eab5078eb1"/>
      <w:bookmarkStart w:id="212" w:name="d_h_38df66a9289d7e96e6a0c0571c874358"/>
      <w:bookmarkStart w:id="213" w:name="d_h_852afd3ddaec3f669d90dcb6605baed6"/>
      <w:bookmarkStart w:id="214" w:name="d_h_590818743aee20c677e77d7b9a7f5a6b"/>
      <w:bookmarkStart w:id="215" w:name="d_h_5799ab4ab6685154b7d78462c1db5f85"/>
      <w:bookmarkStart w:id="216" w:name="d_h_a334f04a66f14fab91e8d78557dd6b6e"/>
      <w:bookmarkStart w:id="217" w:name="d_h_6fcb66fe64cb780fd4ed3a03a05afc3d"/>
      <w:bookmarkStart w:id="218" w:name="d_h_379e5d2e83a4ac180367af28ee5c9ab0"/>
      <w:bookmarkStart w:id="219" w:name="d_h_ecf9d05889a1395601365d045bfcb125"/>
      <w:bookmarkStart w:id="220" w:name="d_h_dd716acb65d321c04d45427a49d11653"/>
      <w:bookmarkStart w:id="221" w:name="d_h_939f0c0006370e18e642e9521e0c97d0"/>
      <w:bookmarkStart w:id="222" w:name="d_h_c2d3c82232e2ab5aa0ae72845e76ddcc"/>
      <w:bookmarkStart w:id="223" w:name="d_h_5771e953dc7828206c0279b03cc4891c"/>
      <w:bookmarkStart w:id="224" w:name="d_h_0973bbdf37a8cc97a7bc7427e641f803"/>
      <w:bookmarkStart w:id="225" w:name="d_h_bac95052fcb3eab98e3b8a4c6c35ae05"/>
      <w:bookmarkStart w:id="226" w:name="d_h_8faf026f7253b23a537d9167e4b22e08"/>
      <w:bookmarkStart w:id="227" w:name="d_h_e6db464a69df887adc20bcbd936d1042"/>
      <w:bookmarkStart w:id="228" w:name="d_h_dd1d5a4c7da8266ba07aa3a97570a292"/>
      <w:bookmarkStart w:id="229" w:name="d_h_8ea902f4f7c875864c8bcf32ac6fbdbf"/>
      <w:bookmarkStart w:id="230" w:name="d_h_24b89d698881a18e73b510e58803e29c"/>
      <w:bookmarkStart w:id="231" w:name="d_h_795ee98c0b8e3467c502561bdbf3fe5e"/>
      <w:bookmarkStart w:id="232" w:name="d_h_631f12bca14d5163ddeeec0b0ef3c92f"/>
      <w:bookmarkStart w:id="233" w:name="d_h_35191a122d305dd9add3cb1d158a0d79"/>
      <w:bookmarkStart w:id="234" w:name="d_h_c3125d9642040a8143422e43db5b4ff7"/>
      <w:bookmarkStart w:id="235" w:name="d_h_8aaa2ffc49c0c829345da82f869fa70e"/>
      <w:bookmarkStart w:id="236" w:name="d_h_5f47c18c00b9a9a1e4920c089d1bef8a"/>
      <w:bookmarkStart w:id="237" w:name="d_h_760a0430dad0b8bae0496da9492b2791"/>
      <w:bookmarkStart w:id="238" w:name="d_h_405e2d2f7f691dd91e27e3effc0f5334"/>
      <w:bookmarkStart w:id="239" w:name="d_h_93664f4134ae43abfc97e196352c3262"/>
      <w:bookmarkStart w:id="240" w:name="d_h_43cb7753ef67de188ad7d046eac432ca"/>
      <w:bookmarkStart w:id="241" w:name="d_h_3e9153adabc3012aefcd4c1b3cff3f9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Szveg"/>
        <w:rPr/>
      </w:pPr>
      <w:r>
        <w:rPr/>
      </w:r>
    </w:p>
    <w:p>
      <w:pPr>
        <w:pStyle w:val="Szveg"/>
        <w:rPr/>
      </w:pPr>
      <w:r>
        <w:rPr/>
      </w:r>
      <w:bookmarkStart w:id="242" w:name="d_h_9abc43fb852f4a4ac4be4871164dc3b6"/>
      <w:bookmarkStart w:id="243" w:name="d_h_6bbceda7e9b4cbb8ca6fc67dd2be19d0"/>
      <w:bookmarkStart w:id="244" w:name="d_h_3ed988c0e902396e4574906db3deb67f"/>
      <w:bookmarkStart w:id="245" w:name="d_h_8db7b1fa609cdfc472e05dd26ef171da"/>
      <w:bookmarkStart w:id="246" w:name="d_h_ef097b597ca1d251e7a50c6503db4432"/>
      <w:bookmarkStart w:id="247" w:name="a_h_f3368f6d87a66516aef79480018b7041"/>
      <w:bookmarkStart w:id="248" w:name="d_h_9abc43fb852f4a4ac4be4871164dc3b6"/>
      <w:bookmarkStart w:id="249" w:name="d_h_6bbceda7e9b4cbb8ca6fc67dd2be19d0"/>
      <w:bookmarkStart w:id="250" w:name="d_h_3ed988c0e902396e4574906db3deb67f"/>
      <w:bookmarkStart w:id="251" w:name="d_h_8db7b1fa609cdfc472e05dd26ef171da"/>
      <w:bookmarkStart w:id="252" w:name="d_h_ef097b597ca1d251e7a50c6503db4432"/>
      <w:bookmarkStart w:id="253" w:name="a_h_f3368f6d87a66516aef79480018b7041"/>
      <w:bookmarkEnd w:id="248"/>
      <w:bookmarkEnd w:id="249"/>
      <w:bookmarkEnd w:id="250"/>
      <w:bookmarkEnd w:id="251"/>
      <w:bookmarkEnd w:id="252"/>
      <w:bookmarkEnd w:id="253"/>
    </w:p>
    <w:p>
      <w:pPr>
        <w:pStyle w:val="Fcm"/>
        <w:rPr/>
      </w:pPr>
      <w:bookmarkStart w:id="254" w:name="a_h_434524283d52305e8c2c19df9d0ef9f1"/>
      <w:bookmarkEnd w:id="254"/>
      <w:r>
        <w:rPr>
          <w:rStyle w:val="Fontfcm"/>
        </w:rPr>
        <w:t>Fennakadt a rostán</w:t>
      </w:r>
    </w:p>
    <w:p>
      <w:pPr>
        <w:pStyle w:val="Szveg"/>
        <w:rPr/>
      </w:pPr>
      <w:r>
        <w:rPr/>
      </w:r>
    </w:p>
    <w:p>
      <w:pPr>
        <w:pStyle w:val="Szveg"/>
        <w:rPr/>
      </w:pPr>
      <w:r>
        <w:rPr>
          <w:rStyle w:val="Fontszveg"/>
        </w:rPr>
        <w:t>BUDAPEST Újabb étrend-kiegészítőt tiltottak be. A növényi alapúnak hirdetett zselében ugyanis gyógyszer-hatóanyagokat találtak, alkalmazásuk veszélyes lehet.</w:t>
      </w:r>
    </w:p>
    <w:p>
      <w:pPr>
        <w:pStyle w:val="Szveg"/>
        <w:rPr/>
      </w:pPr>
      <w:r>
        <w:rPr>
          <w:rStyle w:val="Fontszveg"/>
        </w:rPr>
        <w:t>A Nemzeti Élelmiszerlánc-biztonsági Hivatal (Nébih) újabb próbavásárlása során derült fény arra, hogy az OutletClub által forgalmazott, Bulgáriából származó "Makagra étrend-kiegészítő férfiak részére" zselében gyógyszer-hatóanyag volt terápiás mennyiségben, valamint a jelölés szerint tiltott növényi kivonatokat is tartalmaz, ezáltal a termék fogyasztása kockázatos. A Nébih azonnali hatállyal megtiltotta a termék forgalomba hozatalát, elrendelte, hogy vonják ki az üzletekben lévő tételeket a forgalomból, és visszahívja a fogyasztókhoz eljutott termékeket is. A hatóság által megmintázott termékben a laboratóriumi vizsgálat Tadalafil gyógyszer-hatóanyagot mutatott ki. A csomagoláson azonban az állítják: kizárólag növényi kivonatokat tartalmaz. A hatóság szerint a termék vásárlói komoly egészségkárosodási kockázattal számolhatnak.</w:t>
      </w:r>
    </w:p>
    <w:p>
      <w:pPr>
        <w:pStyle w:val="Szveg"/>
        <w:rPr/>
      </w:pPr>
      <w:r>
        <w:rPr>
          <w:rStyle w:val="Fontszveg"/>
        </w:rPr>
        <w:t>Ráadásul olyan növényi összetevőket is tartalmaz a zselé, amit a Tudományos Tanácsadó Testület élelmiszerekben és étrend-kiegészítőkben alkalmazásra nem javasol. Ezek alkalmazása veszélyes lehet, ezért nem tekinthetőek biztonságosnak. Az ügyben az eljárás folyamatban van. A Nébih a forgalmazóval szemben élelmiszer-ellenőrzési bírságot szab ki, továbbá - törvényi kötelezettségéből fakadóan - a hamisítás miatt büntetőfeljelentést is tesz.</w:t>
      </w:r>
    </w:p>
    <w:p>
      <w:pPr>
        <w:pStyle w:val="Szveg"/>
        <w:rPr/>
      </w:pPr>
      <w:r>
        <w:rPr>
          <w:rStyle w:val="Fontszveg"/>
        </w:rPr>
        <w:t>MTI</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Vas Népe, 2019. július 22., hétfő, 10. oldal)</w:t>
      </w:r>
    </w:p>
    <w:p>
      <w:pPr>
        <w:pStyle w:val="Szveg"/>
        <w:rPr/>
      </w:pPr>
      <w:r>
        <w:rPr/>
      </w:r>
      <w:bookmarkStart w:id="255" w:name="d_h_e94b53f50f755c6c3a40f010642cca50"/>
      <w:bookmarkStart w:id="256" w:name="d_h_5bc543dff0d593770da3df40b51f741c"/>
      <w:bookmarkStart w:id="257" w:name="d_h_434524283d52305e8c2c19df9d0ef9f1"/>
      <w:bookmarkStart w:id="258" w:name="d_h_e94b53f50f755c6c3a40f010642cca50"/>
      <w:bookmarkStart w:id="259" w:name="d_h_5bc543dff0d593770da3df40b51f741c"/>
      <w:bookmarkStart w:id="260" w:name="d_h_434524283d52305e8c2c19df9d0ef9f1"/>
      <w:bookmarkEnd w:id="258"/>
      <w:bookmarkEnd w:id="259"/>
      <w:bookmarkEnd w:id="260"/>
    </w:p>
    <w:p>
      <w:pPr>
        <w:pStyle w:val="Szveg"/>
        <w:rPr/>
      </w:pPr>
      <w:r>
        <w:rPr/>
      </w:r>
    </w:p>
    <w:p>
      <w:pPr>
        <w:pStyle w:val="Szveg"/>
        <w:rPr/>
      </w:pPr>
      <w:r>
        <w:rPr/>
      </w:r>
    </w:p>
    <w:p>
      <w:pPr>
        <w:pStyle w:val="Fcm"/>
        <w:rPr/>
      </w:pPr>
      <w:bookmarkStart w:id="261" w:name="a_h_7a1737776edf69f57abfb3ac50b08583"/>
      <w:bookmarkEnd w:id="261"/>
      <w:r>
        <w:rPr>
          <w:rStyle w:val="Fontfcm"/>
        </w:rPr>
        <w:t>Bírósági per helyett békéltető testület</w:t>
      </w:r>
    </w:p>
    <w:p>
      <w:pPr>
        <w:pStyle w:val="Szveg"/>
        <w:rPr/>
      </w:pPr>
      <w:r>
        <w:rPr/>
      </w:r>
    </w:p>
    <w:p>
      <w:pPr>
        <w:pStyle w:val="Szveg"/>
        <w:rPr/>
      </w:pPr>
      <w:r>
        <w:rPr>
          <w:rStyle w:val="Fontszveg"/>
        </w:rPr>
        <w:t>Egy webshopból rendeltem televíziót otthonra. Pár nappal később egy sérült termék érkezett, amit a panaszom benyújtása után sem akartak kicserélni. Egy barátom ajánlotta, hogy forduljak segítségért a békéltető testülethez. Érdemes hozzájuk fordulnom?</w:t>
      </w:r>
    </w:p>
    <w:p>
      <w:pPr>
        <w:pStyle w:val="Szveg"/>
        <w:rPr/>
      </w:pPr>
      <w:r>
        <w:rPr>
          <w:rStyle w:val="Fontszveg"/>
        </w:rPr>
        <w:t>A békéltető testületek hazánkban 1999 elején alakultak, aminek az volt az alapvető célja, hogy olyan gyors, független szakmai és olcsó vitarendezési lehetőséget adjanak a fogyasztóknak, amellyel elkerülhetik a bírósági eljárások útvesztőit, igényeiket azonban hatásosan tudják érvényesíteni.</w:t>
      </w:r>
    </w:p>
    <w:p>
      <w:pPr>
        <w:pStyle w:val="Szveg"/>
        <w:rPr/>
      </w:pPr>
      <w:r>
        <w:rPr>
          <w:rStyle w:val="Fontszveg"/>
        </w:rPr>
        <w:t>A testület eljárásának célja, hogy a fogyasztók és a gazdálkodó szervezetek, azaz a vállalkozók között felmerült vitás ügyeket a felek között egyezséggel zárja le. Ha nem jön létre egyezség, akkor a békéltető testület a határozatával dönti el az ügyet, amelynél figyelemmel kell lennie a fogyasztói jogok gyors, hatékony és egyszerű érvényesítésére - olvasható a Bekeltetes.hu weblapon.</w:t>
      </w:r>
    </w:p>
    <w:p>
      <w:pPr>
        <w:pStyle w:val="Szveg"/>
        <w:rPr/>
      </w:pPr>
      <w:r>
        <w:rPr>
          <w:rStyle w:val="Fontszveg"/>
        </w:rPr>
        <w:t>A fogyasztók és a tisztességes vállalkozások védelme érdekében az Innovációs és Technológiai Minisztérium azt a célt tűzte ki, hogy növelje a fogyasztóvédelmi intézményrendszer hatékonyságát - közölte a szaktárca. Felhívta a figyelmet arra, hogy az Országgyűlés által a közelmúltban elfogadott törvénymódosítással egységessé és hatékonyabbá válik a kereskedelmi és iparkamarák által működtetett békéltető testületi rendszer. Ezután is működnek testületek a fővárosban és minden megyeszékhelyen, de a jövőben azonos gyakorlatot követve végzik majd az ügyek gyors és ingyenes megoldását.</w:t>
      </w:r>
    </w:p>
    <w:p>
      <w:pPr>
        <w:pStyle w:val="Szveg"/>
        <w:rPr/>
      </w:pPr>
      <w:r>
        <w:rPr>
          <w:rStyle w:val="Fontszveg"/>
        </w:rPr>
        <w:t>A tárca szerint a kamarai és békéltető testületi javaslatokon alapuló módosítással megerősödik és hatékonyabbá válik a békéltetés. Az új előírások bevezetésével egyszerűsödik a testületi tagok kiválasztása, ugyanis mostantól álláspályázaton bárki jelentkezhet, aki a szakmai és jogszabályi feltételeknek megfelel. A tagokról és a testületek elnökéről a fogyasztóvédelemért felelős miniszter dönt. A változás a vállalkozásoknak is kedvező lesz: országos eljárási szabályzat készül, amellyel egységes gyakorlat alakul ki mind a húsz békéltető testületnél.</w:t>
      </w:r>
    </w:p>
    <w:p>
      <w:pPr>
        <w:pStyle w:val="Szveg"/>
        <w:rPr/>
      </w:pPr>
      <w:r>
        <w:rPr>
          <w:rStyle w:val="Fontszveg"/>
        </w:rPr>
        <w:t>A törvénymódosítás további célja a fogyasztóvédelem hatékonyságának javítása a határon átnyúló ügyekben, a fogyasztóvédelmi hatóság hatásköre például kibővül az online kereskedelem felügyeletére is. Ez azt jelenti, hogy a hatóság jogsértés esetén elrendelheti a tartalom eltávolítását az adott honlapról, felkérheti a tárhelyszolgáltatót a felület eltávolítására, a hozzáférés letiltására vagy korlátozására.</w:t>
      </w:r>
    </w:p>
    <w:p>
      <w:pPr>
        <w:pStyle w:val="Szveg"/>
        <w:rPr/>
      </w:pPr>
      <w:r>
        <w:rPr>
          <w:rStyle w:val="Fontszveg"/>
        </w:rPr>
        <w:t>A Budapesti Békéltető Testület is tájékoztatást adott az első fél évéről. A hat hónap alatt csaknem háromezren fordultak segítségért a fővárosi testülethez. Ebből 563-an fogyasztóvédelmi tanácsot, 2366-an a testület díjmentes eljárását kérték vitarendezés céljából. Mindeközben a Budapesti Békéltető Testület ellátta az online nemzeti tanácsadó pont feladatait is, és a digitális fogyasztóvédelemben is segítséget nyújtott. Mint külön erre kijelölt szervezet, határon átnyúló online vitákban is döntött. Összeállításukban kiemelték, hogy szükséges a vállalkozások felkészítése a 21. századi fogyasztóvédelemre.</w:t>
      </w:r>
    </w:p>
    <w:p>
      <w:pPr>
        <w:pStyle w:val="Szveg"/>
        <w:rPr/>
      </w:pPr>
      <w:r>
        <w:rPr>
          <w:rStyle w:val="Fontszveg"/>
        </w:rPr>
        <w:t>A békéltetés gyors, független szakmai és olcsó vitarendezési lehetőség a fogyasztóknak</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Békés Megyei Hírlap, 2019. július 22., hétfő, 12. oldal)</w:t>
      </w:r>
    </w:p>
    <w:p>
      <w:pPr>
        <w:pStyle w:val="Szveg"/>
        <w:rPr/>
      </w:pPr>
      <w:r>
        <w:rPr/>
      </w:r>
      <w:bookmarkStart w:id="262" w:name="d_h_151b5b8ace0eaccc677c963fac5bce20"/>
      <w:bookmarkStart w:id="263" w:name="d_h_7a1737776edf69f57abfb3ac50b08583"/>
      <w:bookmarkStart w:id="264" w:name="d_h_151b5b8ace0eaccc677c963fac5bce20"/>
      <w:bookmarkStart w:id="265" w:name="d_h_7a1737776edf69f57abfb3ac50b08583"/>
      <w:bookmarkEnd w:id="264"/>
      <w:bookmarkEnd w:id="265"/>
    </w:p>
    <w:p>
      <w:pPr>
        <w:pStyle w:val="Szveg"/>
        <w:rPr/>
      </w:pPr>
      <w:r>
        <w:rPr/>
      </w:r>
    </w:p>
    <w:p>
      <w:pPr>
        <w:pStyle w:val="Szveg"/>
        <w:rPr/>
      </w:pPr>
      <w:r>
        <w:rPr/>
      </w:r>
    </w:p>
    <w:p>
      <w:pPr>
        <w:pStyle w:val="Fcm"/>
        <w:rPr/>
      </w:pPr>
      <w:bookmarkStart w:id="266" w:name="a_h_183d7886f9e45fdc56da060236241705"/>
      <w:bookmarkEnd w:id="266"/>
      <w:r>
        <w:rPr>
          <w:rStyle w:val="Fontfcm"/>
        </w:rPr>
        <w:t>Ellenőrizni fogják az utazási irodákat</w:t>
      </w:r>
    </w:p>
    <w:p>
      <w:pPr>
        <w:pStyle w:val="Szveg"/>
        <w:rPr/>
      </w:pPr>
      <w:r>
        <w:rPr/>
      </w:r>
    </w:p>
    <w:p>
      <w:pPr>
        <w:pStyle w:val="Szveg"/>
        <w:rPr/>
      </w:pPr>
      <w:r>
        <w:rPr>
          <w:rStyle w:val="Fontszveg"/>
        </w:rPr>
        <w:t>Az elmúlt években nemcsak az utazásokkal kapcsolatos szokások és szolgáltatások alakultak át, hanem a piac is. "Azért, hogy a fogyasztók érdekei ne sérüljenek, folyamatosan ellenőrizzük a jogszabályi rendelkezések betartását" - közölte a Győr-Moson-Sopron Megyei Kormányhivatal. A szervezett utakra jelentkezők joggal várják el, hogy a befizetett összegért cserébe megfelelő szolgáltatást kapjanak. Az erre vonatkozó jogszabályok azonban sokszor nem érvényesülnek.</w:t>
      </w:r>
    </w:p>
    <w:p>
      <w:pPr>
        <w:pStyle w:val="Szveg"/>
        <w:rPr/>
      </w:pPr>
      <w:r>
        <w:rPr>
          <w:rStyle w:val="Fontszveg"/>
        </w:rPr>
        <w:t>A fogyasztóvédelmi hatóság ezért kiterjedten ellenőrzi az Általános Szerződési Feltételekben foglaltakat, az utazási irodák programfüzeteit, valamint a tájékoztatásokat. A Győr-Moson-Sopron megyében idén elvégzett ellenőrzések eddig - egy eset kivételével - nem tártak fel hiányosságoka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isalföld, 2019. július 22., hétfő, 3. oldal)</w:t>
      </w:r>
    </w:p>
    <w:p>
      <w:pPr>
        <w:pStyle w:val="Szveg"/>
        <w:rPr/>
      </w:pPr>
      <w:r>
        <w:rPr/>
      </w:r>
      <w:bookmarkStart w:id="267" w:name="d_h_8a486a0b4f8448e4e2730bdb197909c2"/>
      <w:bookmarkStart w:id="268" w:name="d_h_183d7886f9e45fdc56da060236241705"/>
      <w:bookmarkStart w:id="269" w:name="d_h_8a486a0b4f8448e4e2730bdb197909c2"/>
      <w:bookmarkStart w:id="270" w:name="d_h_183d7886f9e45fdc56da060236241705"/>
      <w:bookmarkEnd w:id="269"/>
      <w:bookmarkEnd w:id="270"/>
    </w:p>
    <w:p>
      <w:pPr>
        <w:pStyle w:val="Szveg"/>
        <w:rPr/>
      </w:pPr>
      <w:r>
        <w:rPr/>
      </w:r>
    </w:p>
    <w:p>
      <w:pPr>
        <w:pStyle w:val="Szveg"/>
        <w:rPr/>
      </w:pPr>
      <w:r>
        <w:rPr/>
      </w:r>
    </w:p>
    <w:p>
      <w:pPr>
        <w:pStyle w:val="Fcm"/>
        <w:rPr/>
      </w:pPr>
      <w:bookmarkStart w:id="271" w:name="a_h_667a10f4a94d7b0f030dfad8e8fc87a6"/>
      <w:bookmarkEnd w:id="271"/>
      <w:r>
        <w:rPr>
          <w:rStyle w:val="Fontfcm"/>
        </w:rPr>
        <w:t>Kattintás előtt nem árt a kontroll</w:t>
      </w:r>
    </w:p>
    <w:p>
      <w:pPr>
        <w:pStyle w:val="Szveg"/>
        <w:rPr/>
      </w:pPr>
      <w:r>
        <w:rPr/>
      </w:r>
    </w:p>
    <w:p>
      <w:pPr>
        <w:pStyle w:val="Szveg"/>
        <w:rPr/>
      </w:pPr>
      <w:r>
        <w:rPr>
          <w:rStyle w:val="Fontszveg"/>
        </w:rPr>
        <w:t>Sokan ezekben a napokban döntik el, hogy a nyár második felében tervezett szabadságukat miként töltik el, a felmérések szerint a már korábban lefoglalt nyaralás mellé több család tervez további kirándulásokat szeptemberig, főként belföldön. Akadnak, akik az utolsó pillanatra hagyják az idei úti cél kiválasztását, a szezonális akciók miatt abban bízva, olcsóbban jutnak hozzá a vakációs programhoz. A fogyasztóvédők szerint nem lehet elégszer hangsúlyozni, mennyire fontos a tudatosság a nyaralás előtt és alatt is, mivel a hatósági és a békéltető testületi ügyek java még mindig az utazásokkal kapcsolatos.</w:t>
      </w:r>
    </w:p>
    <w:p>
      <w:pPr>
        <w:pStyle w:val="Szveg"/>
        <w:rPr/>
      </w:pPr>
      <w:r>
        <w:rPr>
          <w:rStyle w:val="Fontszveg"/>
        </w:rPr>
        <w:t>Dinamikusan bővül az online szállásfoglalás piaca hazánkban, az interneten elérhető nemzetközi kínálatban a magyar utazók tudatosabbak lettek, manapság bátrabban mernek belevágni maguk a családi nyaralás megszervezésébe, akár külföldön is. Sokan keresgélnek a főszezonban még elérhető nyári szálláslehetőségek között ezekben a napokban, illetve a last minute, vagyis az utolsó pillanatban meghirdetett, átlagnál olcsóbb utak hívei is inkább a netes kínálatban keresik a számításukat.</w:t>
      </w:r>
    </w:p>
    <w:p>
      <w:pPr>
        <w:pStyle w:val="Szveg"/>
        <w:rPr/>
      </w:pPr>
      <w:r>
        <w:rPr>
          <w:rStyle w:val="Fontszveg"/>
        </w:rPr>
        <w:t>Az árérzékenyebb fogyasztók kizárólag az árak alapján választanak utazási célpontot, az aktuális kínálatot leginkább a szálláskereső oldalakon hasonlítják össze vagy önállóan próbálják kikombinálni, a kínált szolgáltatások megérik-e a meghirdetett árat. Számos buktatója van ugyanakkor, ha a vásárló kevésbé tudatos, meggondolatlanul dönt, mert nem néz utána a csupán az interneten látott üdülőhelynek, szálláshelynek, egyéb fizetős szolgáltatásnak akkor is tanácsos a körültekintés, ha akción kívül, átlagos áron rendelünk meg egy fotókon, katalógusban látott nyaralást.</w:t>
      </w:r>
    </w:p>
    <w:p>
      <w:pPr>
        <w:pStyle w:val="Szveg"/>
        <w:rPr/>
      </w:pPr>
      <w:r>
        <w:rPr>
          <w:rStyle w:val="Fontszveg"/>
        </w:rPr>
        <w:t>A Tudatos Vásárlók Egyesülete arra figyelmeztet, hogy kedvezményes szállásfoglalásra jogosító kuponok esetén a kínált csomag tartalmát érdemes a vásárlás vagy foglalás előtt leellenőrizni. A kezdetben igen jutányosnak tűnő ajánlat ugyanis sok olyan apró betűs részt, rejtett költséget tartalmazhat, amely a helyben fizetendő árat megemeli, így a végén csalódás éri az utazót, aki a helyszínen kénytelen a tervezettnél több pénz kiadni. A szállodák, éttermek, szolgáltatók saját honlapján érdemes megnézni azt is, hogy az aktuális csomag kedvezmény nélkül mennyibe kerülne, esetleg szállásközvetítő oldal nélkül is foglalható-e ezen az áron a szoba.</w:t>
      </w:r>
    </w:p>
    <w:p>
      <w:pPr>
        <w:pStyle w:val="Szveg"/>
        <w:rPr/>
      </w:pPr>
      <w:r>
        <w:rPr>
          <w:rStyle w:val="Fontszveg"/>
        </w:rPr>
        <w:t>A Gazdasági Versenyhivatal a legnagyobb közösségi oldalon is hasznos tanácsokkal látja el a fogyasztókat, a tájékoztatókat érdemes követni, ha a repülőjegy-vásárlás, az utazási irodák programjainak kiválasztása, online szállásfoglalás vagy belés külföldi autóbérlés kapcsán kíván tudatosabbá válni a fogyasztó, hogy átlássa a a szolgáltatóknál előforduló félrevezető tájékoztatásokat.</w:t>
      </w:r>
    </w:p>
    <w:p>
      <w:pPr>
        <w:pStyle w:val="Szveg"/>
        <w:rPr/>
      </w:pPr>
      <w:r>
        <w:rPr>
          <w:rStyle w:val="Fontszveg"/>
        </w:rPr>
        <w:t>Alapvetően a versenyhivatal is azt tanácsolja, hogy döntés előtt nézzen utána a vásárló, mit kínál pontosan az utaztató, kell-e külön fizetni a pluszprogramokért, milyen költségeket fedez a repülőjegy ára, vagy az autókölcsönző cég milyen feltételekkel adja oda a járművet, illetve például annak, mekkora poggyászt vihet magával az utas a buszos, repülős utazásnál, és ki a felelős, ha bármi probléma adódik, azt hol lehet elintézni. A hatóságok szerint megéri rászánni az időt, hogy akár ismerősöktől érdeklődve vagy internetes fórumokon böngészve a megrendelés előtt meggyőződjön a vásárló arról, hogy biztosan azt kapja a pénzéért, amit a hirdetésben kínálnak.</w:t>
      </w:r>
    </w:p>
    <w:p>
      <w:pPr>
        <w:pStyle w:val="Szveg"/>
        <w:rPr/>
      </w:pPr>
      <w:r>
        <w:rPr>
          <w:rStyle w:val="Fontszveg"/>
        </w:rPr>
        <w:t>Bármilyen utazásnál, főként külföldi túra esetén nem tanácsos megspórolni az utasbiztosítást hívták fel számtalanszor a figyelmet. A Magyar Biztosítók Szövetsége azt hangsúlyozza, hogy nem csupán akkor nyújthat nélkülözhetetlen segítséget a biztosítók 24 órában magyar nyelven elérhető asszisztenciaszolgáltatása, ha például közlekedési baleset történik vagy meghibásodik az utazáshoz használt személyautó, hanem akkor is, ha váratlan megbetegedés, poggyászkár, lopás és más, különleges helyzetekbe kerül a külföldön lévő turista.</w:t>
      </w:r>
    </w:p>
    <w:p>
      <w:pPr>
        <w:pStyle w:val="Szveg"/>
        <w:rPr/>
      </w:pPr>
      <w:r>
        <w:rPr>
          <w:rStyle w:val="Fontszveg"/>
        </w:rPr>
        <w:t>REJTETT KÖLTSÉGEK Több százezer iskolás gyerek fordul meg a nyári táborokban, amelyek piaca az utóbbi években egyre bővült, úgy kínálat, ahogy a szervezőcégek tekintetében. Előfordul, hogy a tábor nem az előre hirdetett szolgáltatásokat nyújtja, vagy csak hangzatos nevekkel történt a hirdetés, azonban valós szolgáltatás nincs mögötte. Elmaradt programok, kevesebb étkezés, hiányos felszerelések, alapanyagok, elmaradt nyelvi képzés, rejtett költségek fordulnak elő a leggyakrabban panaszként a szünidei táboroztatásnál, mely főleg a terület szabályozatlansága miatt egyre jellemzőbb. A Fogyasztóvédők Egyesületének Országos Szövetsége (FEOSZ) felhívta a figyelmet: ha valóban nem megfelelő szolgáltatást nyújtottak, akkor árleszállítást lehet követelni a táborozta tótól, végső esetben pedig békéltető testülethez fordulhatnak a csalódott szülők. Ennek alapvető feltétele, hogy tudják bizonyítani, milyen szolgáltatást ígért a tábor, ezért mennyi vételárat fizettek ki. Ehhez szerződés kötése, nyugta vagy számla átadásának ellenőrzése szükséges a program kezdetekor, tanácsos a szórólapot, hirdetést is eltenni. A fogyasztóvédők figyelmeztetnek: legújabban jellemző, hogy a nyári táborra hitel felvételére vagy hitelkártya-szerződés megkötésére veszik rá a szülőket. Ezek a hitelek személyi hitelek, és az átlagosnál jóval magasabb költségekkel járnak, ezért várható, hogy az amúgy is nehezebb helyzetben élők nagyon súlyos következményekkel is szembesülhetnek, ha nem tudják kellő időben visszafizetni az összegeket. Továbbá a szeptemberi iskolakezdés is anyagilag igen nehéz helyzetbe hozza a családokat, így mindenképpen megfontoltan döntsenek egy esetleges újabb hitelről tanácsolja a FEOSZ.</w:t>
      </w:r>
    </w:p>
    <w:p>
      <w:pPr>
        <w:pStyle w:val="Szveg"/>
        <w:rPr/>
      </w:pPr>
      <w:r>
        <w:rPr>
          <w:rStyle w:val="Fontszveg"/>
        </w:rPr>
        <w:t>Thurzó Katalin</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Magyar Nemzet, 2019. július 22., hétfő, 16. oldal)</w:t>
      </w:r>
    </w:p>
    <w:p>
      <w:pPr>
        <w:pStyle w:val="Szveg"/>
        <w:rPr/>
      </w:pPr>
      <w:r>
        <w:rPr/>
      </w:r>
      <w:bookmarkStart w:id="272" w:name="d_h_667a10f4a94d7b0f030dfad8e8fc87a6"/>
      <w:bookmarkStart w:id="273" w:name="d_h_667a10f4a94d7b0f030dfad8e8fc87a6"/>
      <w:bookmarkEnd w:id="273"/>
    </w:p>
    <w:p>
      <w:pPr>
        <w:pStyle w:val="Szveg"/>
        <w:rPr/>
      </w:pPr>
      <w:r>
        <w:rPr/>
      </w:r>
    </w:p>
    <w:p>
      <w:pPr>
        <w:pStyle w:val="Szveg"/>
        <w:rPr/>
      </w:pPr>
      <w:r>
        <w:rPr/>
      </w:r>
    </w:p>
    <w:p>
      <w:pPr>
        <w:pStyle w:val="Fcm"/>
        <w:rPr/>
      </w:pPr>
      <w:bookmarkStart w:id="274" w:name="a_h_c202119a9cc3f9b39cfdd04d47f76ff5"/>
      <w:bookmarkEnd w:id="274"/>
      <w:r>
        <w:rPr>
          <w:rStyle w:val="Fontfcm"/>
        </w:rPr>
        <w:t>Felelős az utaztató, ha megsérül a csomag</w:t>
      </w:r>
    </w:p>
    <w:p>
      <w:pPr>
        <w:pStyle w:val="Szveg"/>
        <w:rPr/>
      </w:pPr>
      <w:r>
        <w:rPr/>
      </w:r>
    </w:p>
    <w:p>
      <w:pPr>
        <w:pStyle w:val="Szveg"/>
        <w:rPr/>
      </w:pPr>
      <w:r>
        <w:rPr>
          <w:rStyle w:val="Fontszveg"/>
        </w:rPr>
        <w:t>Az utóbbi időben megszaporodtak az olyan jellegű panaszok, amikor buszon, villamoson szenvednek balesetet a fogyasztók hívta fel a figyelmet a Fogyasztóvédők Egyesületének Országos Szövetsége. A civil szervezethez olyan utasok fordultak, akik úgy jártak, hogy elrepedt, eltört valamelyik végtagjuk, és az orvosi kezelés után csak hetekkel később tudták benyújtani kárigényüket a szolgáltatónak. A fogyasztókat azonban elutasították írja a szervezet, amely ismerteti a felelősség szempontjait ezen esetekben.</w:t>
      </w:r>
    </w:p>
    <w:p>
      <w:pPr>
        <w:pStyle w:val="Szveg"/>
        <w:rPr/>
      </w:pPr>
      <w:r>
        <w:rPr>
          <w:rStyle w:val="Fontszveg"/>
        </w:rPr>
        <w:t>Tudni kell, hogy a szabályok szerint a szolgáltató a felelős, ha az utas a biztonságos utazás szabályainak betartása ellenére a járművön tartózkodása közben vagy leés felszálláskor az utazással összefüggésben megsérül, illetve csomagja, tárgyai, vele utazó háziállata kárt szenvednek.</w:t>
      </w:r>
    </w:p>
    <w:p>
      <w:pPr>
        <w:pStyle w:val="Szveg"/>
        <w:rPr/>
      </w:pPr>
      <w:r>
        <w:rPr>
          <w:rStyle w:val="Fontszveg"/>
        </w:rPr>
        <w:t>A korábbi évekhez képest ma már nem mindegyik közösségi közlekedési társaság biztosítja azt az utasoknak, hogy a menetjegy megvásárlásával egyben utasbiztosítása is legyen az utasnak, így erről is érdemes érdeklődni az adott szolgáltatónál figyelmeztetnek.</w:t>
      </w:r>
    </w:p>
    <w:p>
      <w:pPr>
        <w:pStyle w:val="Szveg"/>
        <w:rPr/>
      </w:pPr>
      <w:r>
        <w:rPr>
          <w:rStyle w:val="Fontszveg"/>
        </w:rPr>
        <w:t>Ha nem a járművön, hanem még a buszmegállóban, a várakozóhelyen történik baleset, az utasokat ért károsodásért a megállóhelyek, állomások üzemeltetője viseli a felelősséget, amit viszont bizonyítani kell jegyzőkönyvvel, orvosi dokumentációval. Ezek a papírok egy esetleges kártérítés vagy biztosítótársaságnak történő bejelentéshez is kellenek majd, ha a panaszos fogyasztó szeretné az igényeit érvényesíteni.</w:t>
      </w:r>
    </w:p>
    <w:p>
      <w:pPr>
        <w:pStyle w:val="Szveg"/>
        <w:rPr/>
      </w:pPr>
      <w:r>
        <w:rPr>
          <w:rStyle w:val="Fontszveg"/>
        </w:rPr>
        <w:t>Lehet, hogy abban a pillanatban csak időhúzásnak tűnik, de érdemes mentőt hívni és jegyzőkönyvet felvetetni az elszenvedett sérülés után, mert nem tudhatjuk, hogy milyen következményekkel járhat egy elesés vagy például a fejünk ablakba ütődése emelték ki a fogyasztóvédők. Megjegyezték, a panaszosok kivétel nélkül arról számoltak be, hogy a járművezetők felajánlották azt a lehetőséget, hogy mentőt hívnak, de ő maguk ezt nem kérték a helyszínen, a saját lábukon távoztak otthonukb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Magyar Nemzet, 2019. július 22., hétfő, 16. oldal)</w:t>
      </w:r>
    </w:p>
    <w:p>
      <w:pPr>
        <w:pStyle w:val="Szveg"/>
        <w:rPr/>
      </w:pPr>
      <w:r>
        <w:rPr/>
      </w:r>
      <w:bookmarkStart w:id="275" w:name="d_h_c202119a9cc3f9b39cfdd04d47f76ff5"/>
      <w:bookmarkStart w:id="276" w:name="d_h_c202119a9cc3f9b39cfdd04d47f76ff5"/>
      <w:bookmarkEnd w:id="276"/>
    </w:p>
    <w:p>
      <w:pPr>
        <w:pStyle w:val="Szveg"/>
        <w:rPr/>
      </w:pPr>
      <w:r>
        <w:rPr/>
      </w:r>
      <w:bookmarkStart w:id="277" w:name="d_h_029b25fbbee3c0f3c8f0c14b156d2420"/>
      <w:bookmarkStart w:id="278" w:name="d_h_37c6d3e03ed0585d6f890548f058cf8c"/>
      <w:bookmarkStart w:id="279" w:name="d_h_119fadb344a06cfb3a849fb5e83a64f1"/>
      <w:bookmarkStart w:id="280" w:name="d_h_029b25fbbee3c0f3c8f0c14b156d2420"/>
      <w:bookmarkStart w:id="281" w:name="d_h_37c6d3e03ed0585d6f890548f058cf8c"/>
      <w:bookmarkStart w:id="282" w:name="d_h_119fadb344a06cfb3a849fb5e83a64f1"/>
      <w:bookmarkEnd w:id="280"/>
      <w:bookmarkEnd w:id="281"/>
      <w:bookmarkEnd w:id="282"/>
    </w:p>
    <w:p>
      <w:pPr>
        <w:pStyle w:val="Szveg"/>
        <w:rPr/>
      </w:pPr>
      <w:r>
        <w:rPr/>
      </w:r>
    </w:p>
    <w:p>
      <w:pPr>
        <w:pStyle w:val="Fcm"/>
        <w:rPr/>
      </w:pPr>
      <w:bookmarkStart w:id="283" w:name="a_h_20d3f78c9a7033a69fbb544308b5c4ca"/>
      <w:bookmarkEnd w:id="283"/>
      <w:r>
        <w:rPr>
          <w:rStyle w:val="Fontfcm"/>
        </w:rPr>
        <w:t>Lakásuk, pénzük után futnak a Hermina Happy Land vevői - videó</w:t>
      </w:r>
    </w:p>
    <w:p>
      <w:pPr>
        <w:pStyle w:val="Szveg"/>
        <w:rPr/>
      </w:pPr>
      <w:r>
        <w:rPr/>
      </w:r>
    </w:p>
    <w:p>
      <w:pPr>
        <w:pStyle w:val="Szveg"/>
        <w:rPr/>
      </w:pPr>
      <w:r>
        <w:rPr>
          <w:rStyle w:val="Fontszveg"/>
        </w:rPr>
        <w:t>A százat is elérheti azoknak a vevőknek a száma, akik adásvételi szerződéseik ellenére tartanak attól, hogy második éve várt lakásaikat nem kapják meg. Közben elindultak a nyomozások a Hermina Center Kft. beruházása körül, vizsgálódott a GVH is. A jelek szerint szokatlan konstrukcióban finanszírozott beruházásból van, aki veszteséggel is kilépne, de...</w:t>
      </w:r>
    </w:p>
    <w:p>
      <w:pPr>
        <w:pStyle w:val="Szveg"/>
        <w:rPr/>
      </w:pPr>
      <w:r>
        <w:rPr>
          <w:rStyle w:val="Fontszveg"/>
        </w:rPr>
        <w:t>The post Lakásuk, pénzük után futnak a Hermina Happy Land vevői - videó appeared first on Hirmagazin.eu.</w:t>
      </w:r>
    </w:p>
    <w:p>
      <w:pPr>
        <w:pStyle w:val="Szveg"/>
        <w:rPr/>
      </w:pPr>
      <w:r>
        <w:rPr>
          <w:rStyle w:val="Fontszveg"/>
        </w:rPr>
        <w:t>A százat is elérheti azoknak a vevőknek a száma, akik adásvételi szerződéseik ellenére tartanak attól, hogy második éve várt lakásaikat nem kapják meg. Közben elindultak a nyomozások a Hermina Center Kft. beruházása körül, vizsgálódott a GVH is. A jelek szerint szokatlan konstrukcióban finanszírozott beruházásból van, aki veszteséggel is kilépne, de a szerződések alapján az sem tűnt biztosnak, hogy legalább rég befizetett pénzét viszontlátja. Az ügyvezető szerint jogszerűen szűntek meg a szerződések, az ezt vitató vevők alaptalanul várnak a csodára. http://index.indavideo.hu/video/Az_elso_helyszinbejaras_a_fura_epitkezesnel A lakások átadása 2017 vége óta csúszik, mégis a lakásvásárlókkal szemben indított pereket a Hermina Happy Land 5-6. ütemének építtető-kivitelezője. A Hermina Center Kft. szerint ugyanis a 2016-2017-ben szerződött lakóknak tudomásul kellene venniük, hogy a lakáspiaci helyzet és az építőipari lehetőségek megváltoztak, ezért meg kell elégedniük azzal, hogy a cég visszafizeti az eddig befizetett összeget, és a szerződés érvényét veszíti. Benyó Mónika egyike a soktucatnyi vevő egyikének, aki nemhogy hiába várja két éve kifizetett lakása átadását, de már meg sem nézheti reménybeli otthonát, mert a Hermina Center szerint nincs is ott tulajdona: Az első helyszínbejárás a furcsa építkezésnél Az építkezést már korábban is viták és perek lengték körül, több vevő tett feljelentést. A zuglói rendőrség kezdetben nem talált bűncselekményre utaló nyomot, csak az ügyészségre jött panaszt követően kezdett bele a most is folyamatban lévő nyomozásba; egy alvállalkozó pedig lopás gyanújával tett feljelentést - a zuglói rendőrség ezt is elutasította, csak a BRFK találta nyomozásra érdemesnek. Röviden, a vevők szemszögéből a következő történt: A Hermina Center - a szerződéskötés időpontjától függően - fél-másfél éves átadási határidővel lakásokat hirdetett az építés alatt álló Hermina Happy Land III. 5-6. üteméhez. Megkötötték az adásvételi szerződést, a kifizetés ütemezésével. Aki hitelből fizette, az a szerződés alapján megállapodott a bankkal - ez minden esetben a MagNet Bank volt. (A pénzintézet szokatlan hozzáállására még visszatérünk.) Emellett kifizette az önrészt. És várta a 2017 végére ígért átadást. A gyakorlatban azonban: A határidő közeledtével az átadás időpontját a cég először későbbre tolta; majd tavaly már azzal fordult a vevőkhöz, hogy vagy fizessenek magasabb árat, mint ami az adásvételi szerződésben volt - és amit a vevő részben már teljesített -, vagy bontsák fel a szerződést annak ellehetetlenülésére hivatkozva, és a vevő vegye vissza a két évvel korábban befizetett pénzét, kamatmentesen. Miközben a Hermina Center Kft. ellehetetlenülésre hivatkozik, a házban továbbra is kínál lakásokat,az építkezés, ha lassan is, de folyik. VAN OLYAN LAKÁS, AMELYIKNEK MÁR A NEGYEDIK TULAJDONOSÁT JEGYEZTÉK BE, MIKÖZBEN AZ ELŐZŐ A FÖLDHIVATALNÁL IGAZOLTA, HOGY LEVÉTELE JOGTALAN VOLT. A cég stratégiája alapján úgy tűnik, a 2016-17-ben kifizetett lakások árának azóta érzékelhető emelkedését szeretné besöpörni, ezért mondaná fel a régi szerződéseket, és ezért kínálja újabb vevőknek ugyanazokat a lakásokat, a mai piaci árakon. Miközben a már szerződött vevők, akik kifizették lakásuk árának jelentős részét, alig juthatnak be az építkezésre, új vevőként bárki megtekintheti: Érdeklődő vásárlóként egy rejtett kamerával bejutottunk a területre, Fotó: Index Volt, aki inkább belement a szerződés felbontásába, tartva az elhúzódó jogi vitától, és ezért inkább lenyelte a veszteséget, ami jobb esetben "csak" abból adódott, hogy másfél-két év után kamatmentesen kapta vissza a pénzét, ami jóval kevesebbet ért az ingatlanpiacon, mint a kifizetéskor. Rosszabb esetben ehhez a veszteséghez hozzá kell adni azt a költséget is, ami az ingatlanra felvett hitelre ment el. Esetleg albérletre, mert a vásárlás érdekében saját korábbi ingatlanát eladta, hogy a szerződéskötés után az önrészt a cég által megadott, rövid határidőn belül kifizethesse. Mindent visz a vis maior? A szerződés ellehetetlenülése a Hermina Center szerint vitán felül áll, hiszen a szerződésben benne van, hogy vis maior esetén erre módja van, és ehhez a vis maior meghatározásaként belefoglalták a szerződésbe az építőipari anyagok megdrágulását és a fellépő munkaerőhiányt is. Sok vevő elsiklott a cégnek nagy mozgásteret adó megfogalmazás felett - bár az majd a bírósági pereken derül ki, hogy a Hermina Center érvelése megállja-e a helyét, az általunk megkérdezett, az ügyben nem érintett ügyvédek szerint nem -, de elsiklott felette a projekthez a vevők számára a lakáshiteleket adó Magnet Bank is. Igaz, amikor a hitelt felvevő ügyfelek jelezték a banknak, hogy a Hermina Center Kft. a teljesítés ellehetetlenülésre hivatkozva kezdeményezte a szerződés felbontását, a bank ígéretet tett arra, hogy ehhez nem járul hozzá, miután az adásvételi szerződésben ez kitételként szerepel a hitelt felvevőknél. "Telefonon azért így is megkerestek minket a felbontással, hogy ne maradjon nyoma" - mondta egy vevő, megjegyezve, hogy volt is olyan, aki inkább belement a felmondásba. Inkább fizettünk, csak szabaduljunk Több vevő arról számolt be, hogy erős nyomásgyakorlással szembesültek, és hiába gondolták meg magukat látszólag időben, mégis belesodródtak a szerződésbe. "Úgy hangzik, mintha ostobák volnánk, pedig nem, adtunk, vettünk is korábban lakást, mégis így jártunk" - ennek a vevőnek a története nem az első hullámban indult. A passzívnak mondott házban lévő lakást egy hirdetésben látták. Megnézték az építkezést, meggyőző volt, amit láttak, ajánlatot tettek. Erre a cég képviselője, már szóban közölte, hogy akkor azonnal utalják át a 3,8 milliót. "Kértem, hogy legalább egy mailt küldjenek erről, hiszen még semmit nem írtunk alá. Ezután elutaltam 800 ezret, és az megkötésére vittem a hárommilliót." Az utalásnál derült ki, hogy másik számú lakást kellett megjelölniük a közleményben, mint amire az ajánlatot tették, de a cég képviselője biztosította, hogy ez az a lakás, csak rossz számot mondott, amikor megnézték. Az előszerződés aláírásánál derült ki az is, hogy a lakás pár négyzetméterrel kisebb is, a cég ügyvédje ekkor a bruttó és nettó méretek közötti különbségről beszélt. "De aláírtuk, végül is kellett volna a lakás - persze, ekkor még nem láttuk azt a borzalmas végleges szerződést" - idézte fel a vevő. Ezt nehezen kapták kézhez, többszöri kérés után is csak az aláírásra megbeszélt időpont előestéjén - ez a beszámolók alapján bevett taktika volt. Mindezt úgy, hogy az előszerződésben az állt: amennyiben az előszerződéstől számított hét napon belül nem írja alá a végleges szerződést, úgy A VEVŐ A LAKÁS ÉRTÉKÉNEK 50 SZÁZALÉKÁT KÖTBÉRKÉNT KÖTELES KIFIZETNI. Ehhez képest a végleges szerződésben a Hermina azt vállalta, hogy ha nem készül el a lakásokkal a megadott határidőre, akkor fél év után, egyszeri alkalommal kifizet a vevőnek négyzetméterenként ezer forintot. TEHÁT A VEVŐT ÚGY 19 MILLIÓS, AZ ELADÓT 50 EZER FORINTOS KÖTBÉR FENYEGETTE. A vevő ezután hallott híreket arról, hogy a ház építése körül sok vitás ügy van, ami miatt tájékoztatást kért, és felvetette, hogy szerződést bontana: "Ekkor a hangnem nagyon megváltozott, az addig csicsergő ügynök is másképp beszélt, aztán az ügyvezető hívott, idiótának nevezett, úgy beszélt velem, ahogy még senki." Az elhatározás így csak megerősödött a vevőben, hogy menekülni kell: végül a cég a foglalóhoz további 1,9 milliót követelt cserébe az ügy lezárásáért. "Megfélemlítve éreztem magam, úgy gondoltam, semmi sem drága a szabadságunkért, csak soha ne lássuk őket. Az ügyvédjük ott ült, és lehajtott fejjel hallgatta a ránk zúduló gyalázkodást. Kértem, mondjon valamit, de meg sem szólalt. Később telefonon bocsánatot kért azért, amit át kellett élnünk. Az eladott belvárosi lakásom árának maradékából végül vettünk egy romosabbat, de az legalább a miénk" - vont mérleget. A Hermina Happy Land III.-ban lévő lakást egyébként ebben a szerződésben 2019. februári átadással ígérték; azóta ismét eladták, de a ház azóta sincs készen. Kétszer másét kínálta, most mégis ő perel Egy másik vevő az utolsó pillanatban megkapott végleges szerződésen túl még egy általánosnak tűnő gyakorlatról beszélt: szóban közelebbi időpontot adnak meg az átadás dátumaként, mint amit a vevő a szerződésben talál. Náluk három hónappal későbbi volt. A nagyobbik gond az volt, hogy a szerződéskötés előtti pillanatokban kiderült: "adminisztrációs hiba miatt nem tudják eladni nekem a lakást, amit mutattak, mert már másé volt". A vevőjelölt visszakérte volna a 800 ezer forintos foglalót, de közölték vele: pereskedhetnek, de a pénzt nem kapják vissza, mert felajánlanak helyette egy másik lakást, és azt "kötelesek elfogadni". "De lakást akartunk, nem pereskedni, aláírtuk az előszerződést az új lakásra: tíz percem volt eldönteni, az értékesítő sürgetett, igyekezzek, más is vár, neki sietnie kell vissza. Négy nap múlva kaptuk meg az újabb végleges szerződést, megint hétvége előtt." Viszont a vevő a tulajdoni lapot átnézve megint azt látta, hogy annak a lakásnak is van már bejegyzett tulajdonosa. Az egyik eladó lakás belülről, egy rejtett kamera szemszögéből, Fotó: Index A vevők közölték, hogy nem írnak alá semmit, nem kell harmadik felkínált lehetőség, kérik vissza a foglalót. Egyébként is "maximálisan eladóbarát szerződés volt, semmi védelem a vevőnek, az eladó mindennel hárít, tagad, semmiért nem vállal felelősséget, mindent az alvállalkozókra, vevőkre tol, végtelenül egyoldalú". A cég ügyvezetője, Almásy Sándor azt javasolta, aludjanak rá egy hetet. "Sokszor hívott a munkahelyen, este kilenckor zaklatott, hogy jobban járok, ha aláírom, mert nekem lesz bajom, nem akar nekem rosszat, de feljelent, és jobb ha tudom, hogy nem egy, nem két pert megnyert már." A vevő ezúttal nem hagyta magát, nem írta alá a szerződést - de a foglalóját se kapta vissza, sőt: ITT JÖN BE A FENT MÁR EMLÍTETT FURCSA KÖTBÉR: MIVEL A VEVŐ NEM ÍRTA ALÁ A VÉGLEGES SZERZŐDÉST, A HERMINA MOST A LAKÁS ÁRÁNAK FELÉRE PERELI. EGY OLYAN LAKÁSÉRT, AMIT AZ ÜGYFÉL AZÉRT NEM VETT MEG, MERT MÁR MÁS VOLT A TULAJDONOSA. Itt a tulaj, hol a tulaj Ez a lakás egy másik ügyfél miatt is fontos: a fenti vevő akkor vette meg, amikor a tulajdoni lapon nem volt rajta az előző tulajdonos - később kiderült, hogy szabálytalanul vették le a Hermina által benyújtott papír alapján. A vevő fellebbezett, a földhivatal jóváhagyta és vissza is vette a tulajdoni lapra. A cég még egyszer próbálkozott egy vitatott dokumentummal, a földhivatal megint elfogadta, a tulajdonos újabb fellebbezésének viszont megint helyt adott. Most közigazgatási per folyik a földhivatal és a Hermina között. ÚGY TŰNIK, NEM IS OLYAN NEHÉZ MEGHEKKELNI A RENDSZERT, HA CSAK IDŐLEGESEN IS. "Nagyon kidolgozott a forgatókönyv, minden megtévesztő, egy álképekkel, áladatokkal teli hirdetésnek ugrottunk be" - mondta egy vevő a passzív házként hirdetett épületről, aminek nyoma nincsen a szerződésben. A passzív házról szóló hirdetések és az ügyfelek tájékoztatása miatt tavalyősszel a GVH is vizsgálatot kezdett a Hermina Happy Land III. ügyében. A vevők a csodára várnak A Hermina Center ügyvezetője szerint a helyzet egyértelmű: a szerződésben világosan lefektették a feltételeket, a vevők ennek tudatában írták alá. A szerződés teljesítésének ellehetetlenülése ráadásul azokra a szerződésekre is vonatkozik, ahol a vis maior fogalmába nem tették bele a munkaerő hiányát és az építőanyagok drágulását - mivel volt olyan vevő, aki ezt a kitételt nem fogadta el. Almásy Sándor szerint "a csodára várnak a vevők", akik vitatják a helyzetet, és más kimenetelben bíznak, mint hogy a Hermina érvényesítse igazát. A szolgáltatás és ellenszolgáltatás közötti egyensúly felborulása is jogos érv a szerződés teljesítésének ellehetetlenülésére - véli Almásy. Ezt az érvelést vitatja a több herminás vevő ügyét is képviselő Stefánkovits Ildikó: "Ez nem más, mint az üzleti kockázat, ez nem lehetetlenülés" - ez tehát az építtető-beruházót terheli, ahogy az üzleti haszon is az övé. Stefánkovits tíz ügyfelét a Hermina be is perelte az ügyvéd szerint mélységesen abszurd érvvel: az adásvételi szerződések azon pontjának érvénytelenségét állítja, amelyben a tulajdonjog átszállásáról rendelkeznek a felek. "Érvelése szerint ő csak lakást ad el, de most a tulajdoni lapon csak osztatlan közös tulajdoni hányadot írtak a vevők nevére. Hiszen a lakás elkészülte egy folyamat, amelyben a Herminának van feladata: felépíteni, használatbavételi engedélyt szerezni. A cég van másfél éves késésben és még ő kérdezi, hogy miért nem lakás már az, amiről a vita folyik? Hát, mert nem tette a dolgát." Oké, inkább vinném két év után a pénzem Korábban volt olyan vevő, aki inkább közös megegyezéssel felmondta a szerződést - elfogadta szerződés ellehetetlenülésére való hivatkozást és megkapta a pénzét - később azonban olyan is akadt, aki kész lett volna erre, de a Hermina feltételei alapján nem merte aláírni az egyezséget, MERT ÚGY TŰNT, A LAKÁS UTÁN A PÉNZT IS BUKHATJA. Alapesetben ugyanis - így az adásvételi szerződésnél is - külön iratba foglalják a tulajdon átszállásának engedélyezését. Ez az ügyvédnél van letétben, és csak akkor fordul vele a földhivatalhoz, amikor a felek teljesítették vállalásaikat. Visszafelé is így kézenfekvő: a Hermina vállalja, hogy visszafizeti a vevő által adott pénzt, és ha ez megtörtént, az ügyvéd előveszi a nála letétben lévő külön iratot, amelyen a lakás addigi tulajdonosa hozzájárulását adja ahhoz, hogy helyette a cég legyen újra a tulajdonos. Most azonban a Hermina olyan szerződést kínált fel, amelyben már benne van a tulajdonátszállásról szóló hozzájárulást magába foglaló rész is. Ez tehát nincs ügyvédi letétben. Elvileg ugyan csak akkor használható fel, ha már a cég visszafizette a pénzt, a gyakorlatban viszont nincs akadálya, hogy beballagjon vele a földhivatalba, és levetesse a korábbi tulajdonost a tulajdoni lapról. Innentől már joggal tarthatna az egykori vevő attól, hogy a pénzt sem látja viszont, a bizonyítási kényszer pedig már a pénzt visszaváró fél terhe. Ez ugyan egy rosszhiszemű forgatókönyv, de a földhivatal és a Hermina közötti közigazgatási per jelzi, hogy ilyen próbálkozás nem lehetetlen. Furcsa az is, hogy ebben a megállapodásban a Hermina öt hónapos visszafizetési határidőt kér. Ez azért is meglepő, mert Almásy állítása szerint a vevők pénze letétben van, az építkezést más, saját forrásból finanszírozzák. A MagNet Bank tudja, hol a pénz? A hitelt a vásárlóknak a MagNet Bank adta, 2018 végéig a Hermina minden vevővel közölte, hogy ha hitel kell, csak onnan kaphat. Márpedig az szokatlan, hogy egy bank úgy ad lakásvásárlásra hitelt a vevőknek egy még építés alatt álló házban, hogy nem finanszírozója a beruházásnak. Általában a bank hitelt ad a beruházónak, és a vevők befizetett önrészét zárolja. Ha a vevő lakásvásárlási hitelt vesz fel nála, azt sem adja a beruházónak, hiszen a projekt finanszírozójaként pénzt az épületre a beruházóval kötött hitelszerződés alapján nyújt. A bank és a beruházó az épület elkészülte után számolnak el egymással. És ha bedőlne egy projekt, a vevők pénze biztonságban van. Itt azonban más a helyzet. A MagNet Bank közölte: mivel nem finanszírozója a beruházásnak, így nem kíséri figyelemmel, hogy a beruházó hogyan használja fel a folyósított összeget. Ez azonban azt sejteti, hogy a bank a vevők lakásvásárlási hitelét, vagy legalábbis annak egy részét a Hermina rendelkezésére bocsátotta. Ez megmagyarázná a hosszú visszafizetési időt is, ami logikusan arra kellhet, hogy az új, már magasabb árat fizetett vevő pénzéből fizetik ki a régi vevőt, aki ezzel lényegében éveken át, kamatmentesen finanszírozta az építkezést. A bank szerint bizonyos jelzáloghányada csak egy másik ügylet kapcsán van az épületen, nem azért, mert az építkezést finanszírozta volna. Ez technikailag igaz, hiszen a bank a vevőknek hitelezett pénzt a vásárlásra, nem az építtetőnek az építkezésre. Azonban hitelek fedezetéül a reménybeli lakások szolgáltak. Ehhez képest a MagNet Bank közölte, hogy a bankhoz lakáshitel igény alátámasztásaként benyújtott adásvételi szerződések mindegyike tartalmazott arra vonatkozó rendelkezést, hogy ha azok bármi okból megszűnnének, akkor az eladó a vételárat visszafizeti, és abból a vevők által felvett lakáshitelek visszafizetése meg kell hogy történjen a bank felé, a bank tehát a szerződések esetleges megszűnéséből adódóan nem károsodhat. Ez jó hír annak, akinek pénze áll a bankban - feltéve, ha a ez egyelőre nem átadott lakások valóban biztosítékot jelentenek - de nem segít azokon, akik a pénzükért lakást vártak a Hermina Happy Land III.-ban. (Borítókép: Aradi László / Index) Index - Géz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hirmagazin.eu, 2019. július 22., hétfő)</w:t>
      </w:r>
    </w:p>
    <w:p>
      <w:pPr>
        <w:pStyle w:val="Szveg"/>
        <w:rPr/>
      </w:pPr>
      <w:r>
        <w:rPr/>
      </w:r>
      <w:bookmarkStart w:id="284" w:name="d_h_7a71a4887e7c642fe60bf4a67ad35285"/>
      <w:bookmarkStart w:id="285" w:name="d_h_20d3f78c9a7033a69fbb544308b5c4ca"/>
      <w:bookmarkStart w:id="286" w:name="d_h_7a71a4887e7c642fe60bf4a67ad35285"/>
      <w:bookmarkStart w:id="287" w:name="d_h_20d3f78c9a7033a69fbb544308b5c4ca"/>
      <w:bookmarkEnd w:id="286"/>
      <w:bookmarkEnd w:id="287"/>
    </w:p>
    <w:p>
      <w:pPr>
        <w:pStyle w:val="Szveg"/>
        <w:rPr/>
      </w:pPr>
      <w:r>
        <w:rPr/>
      </w:r>
      <w:bookmarkStart w:id="288" w:name="d_h_4eae72a411351fa3db5c119d16bd0003"/>
      <w:bookmarkStart w:id="289" w:name="d_h_4eae72a411351fa3db5c119d16bd0003"/>
      <w:bookmarkEnd w:id="289"/>
    </w:p>
    <w:p>
      <w:pPr>
        <w:pStyle w:val="Szveg"/>
        <w:rPr/>
      </w:pPr>
      <w:r>
        <w:rPr/>
      </w:r>
    </w:p>
    <w:p>
      <w:pPr>
        <w:pStyle w:val="Fcm"/>
        <w:rPr/>
      </w:pPr>
      <w:bookmarkStart w:id="290" w:name="a_h_6a7c2c09ead0d8fbb3189635850a2d87"/>
      <w:bookmarkEnd w:id="290"/>
      <w:r>
        <w:rPr>
          <w:rStyle w:val="Fontfcm"/>
        </w:rPr>
        <w:t>Termékteszt! - Van élet a félmilliós babakocsin kívül is!</w:t>
      </w:r>
    </w:p>
    <w:p>
      <w:pPr>
        <w:pStyle w:val="Szveg"/>
        <w:rPr/>
      </w:pPr>
      <w:r>
        <w:rPr/>
      </w:r>
    </w:p>
    <w:p>
      <w:pPr>
        <w:pStyle w:val="Szveg"/>
        <w:rPr/>
      </w:pPr>
      <w:r>
        <w:rPr>
          <w:rStyle w:val="Fontszveg"/>
        </w:rPr>
        <w:t>41 különböző márkájú, összesen 115 - az új és a használt áruk piacán is kapható - babakocsit tesztelt laboratóriumban a Tudatos Vásárlók Egyesülete nemzetközi fogyasztóvédelmi szervezetekkel együtt. A teszt során azt vizsgálták, hogy a babakocsik mennyire biztonságosak, milyen könnyen irányíthatók, használhatók, szállíthatók vagy tisztíthatók. A vizsgált termékek ára 20 ezer forinttól több mint félmillióig terjed. [...]</w:t>
      </w:r>
    </w:p>
    <w:p>
      <w:pPr>
        <w:pStyle w:val="Szveg"/>
        <w:rPr/>
      </w:pPr>
      <w:r>
        <w:rPr>
          <w:rStyle w:val="Fontszveg"/>
        </w:rPr>
        <w:t>41 különböző márkájú, összesen 115 - az új és a használt áruk piacán is kapható - babakocsit tesztelt laboratóriumban a Tudatos Vásárlók Egyesülete nemzetközi fogyasztóvédelmi szervezetekkel együtt. A teszt során azt vizsgálták, hogy a babakocsik mennyire biztonságosak, milyen könnyen irányíthatók, használhatók, szállíthatók vagy tisztíthatók. A vizsgált termékek ára 20 ezer forinttól...</w:t>
      </w:r>
    </w:p>
    <w:p>
      <w:pPr>
        <w:pStyle w:val="Szveg"/>
        <w:rPr/>
      </w:pPr>
      <w:r>
        <w:rPr>
          <w:rStyle w:val="Fontszveg"/>
        </w:rPr>
        <w:t>Source - Pittlik Panna</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hellobaby.hu, 2019. július 22., hétfő)</w:t>
      </w:r>
    </w:p>
    <w:p>
      <w:pPr>
        <w:pStyle w:val="Szveg"/>
        <w:rPr/>
      </w:pPr>
      <w:r>
        <w:rPr/>
      </w:r>
      <w:bookmarkStart w:id="291" w:name="d_h_f90e908e40ea92765fb1a671addddc9d"/>
      <w:bookmarkStart w:id="292" w:name="d_h_6a7c2c09ead0d8fbb3189635850a2d87"/>
      <w:bookmarkStart w:id="293" w:name="d_h_f90e908e40ea92765fb1a671addddc9d"/>
      <w:bookmarkStart w:id="294" w:name="d_h_6a7c2c09ead0d8fbb3189635850a2d87"/>
      <w:bookmarkEnd w:id="293"/>
      <w:bookmarkEnd w:id="294"/>
    </w:p>
    <w:p>
      <w:pPr>
        <w:pStyle w:val="Szveg"/>
        <w:rPr/>
      </w:pPr>
      <w:r>
        <w:rPr/>
      </w:r>
    </w:p>
    <w:p>
      <w:pPr>
        <w:pStyle w:val="Szveg"/>
        <w:rPr/>
      </w:pPr>
      <w:r>
        <w:rPr/>
      </w:r>
    </w:p>
    <w:p>
      <w:pPr>
        <w:pStyle w:val="Fcm"/>
        <w:rPr/>
      </w:pPr>
      <w:bookmarkStart w:id="295" w:name="a_h_8d5315fca16688ddb70e5de13f389984"/>
      <w:bookmarkEnd w:id="295"/>
      <w:r>
        <w:rPr>
          <w:rStyle w:val="Fontfcm"/>
        </w:rPr>
        <w:t>Kapcsolatfelvétel az online kereskedővel</w:t>
      </w:r>
    </w:p>
    <w:p>
      <w:pPr>
        <w:pStyle w:val="Szveg"/>
        <w:rPr/>
      </w:pPr>
      <w:r>
        <w:rPr/>
      </w:r>
    </w:p>
    <w:p>
      <w:pPr>
        <w:pStyle w:val="Szveg"/>
        <w:rPr/>
      </w:pPr>
      <w:r>
        <w:rPr>
          <w:rStyle w:val="Fontszveg"/>
        </w:rPr>
        <w:t>Az Európai Unió fogyasztóvédelmi irányelve alapján az online kereskedő köteles közvetlen és hatékony kommunikációs eszközt biztosítani a fogyasztóknak, de az irányelv nem írja elő taxatíven, hogy melyek lehetnek ezek.</w:t>
      </w:r>
    </w:p>
    <w:p>
      <w:pPr>
        <w:pStyle w:val="Szveg"/>
        <w:rPr/>
      </w:pPr>
      <w:r>
        <w:rPr>
          <w:rStyle w:val="Fontszveg"/>
        </w:rPr>
        <w:t>A német Fogyasztói Központok és Szervezetek Országos Szövetsége (a továbbiakban: Fogyasztóvédelmi Szövetség) és az Amazon EU S"arl között folyamatban lévő ügyben az Országos Szövetség terjesztett elő előzetes döntéshozatal iránti kérelmet, amely az EU fogyasztóvédelmi irányelvének értelmezésére vonatkozott. Az alapeljárás és az előzetes döntéshozatalra előterjesztett kérdések Az Amazon többek között a www.amazon.de internetes oldalt használja, amelyen különféle termékek online értékesítését végzi. Egy fogyasztó rendelése véglegesítése előtt fe kívánta venni a kapcsolatot az Amazonnal, amelyet a honlapon a "Kapcsolatfelvételként" megjelölt elektronikus hivatkozásra kattintás lehetővé tett. A fogyasztót a link egy olyan oldalra továbbította, amelyen a "Kapcsolatfelvétel" felirat alatt a "Hogyan kíván velünk kapcsolatba lépni?" szöveg szerepelt, és amely oldalon azaz e-mail küldést, a telefonos kapcsolatfelvételt és a chat-et ajánlotta fel választási lehetőségként, fax szám azonban nem került feltüntetésre az oldalon. Ha a fogyasztó a telefonos kapcsolatfelvétel lehetőségét választotta, újabb internetes oldal nyílt meg, ahol megadhatta telefonszámát és visszahívást kérhetett, illetve lehetősége volt az általános telefonszám felhívására. Az "általános telefonszám" hivatkozáson keresztül az Amazon telefonszámát feltüntető oldal nyílt meg. A Fogyasztóvédelmi Szövetség úgy vélte, hogy az Amazon nem tartotta be azt a törvényi kötelezettségét, hogy a fogyasztó számára hatékony eszközöket biztosítson a vele való kapcsolatfelvételhez, mivel nem tájékoztatta a fogyasztókat a jogilag megkövetelt módon telefon- és faxszámairól. Továbbá nem egyértelműen és nem érthető módon adta meg telefonszámát, valamint a visszahívási szolgáltatás esetében nem teljesültek a tájékoztatási követelmények, mivel a fogyasztónak számos lépést kellett ahhoz megtennie, hogy kapcsolatba léphessen e társaság valamely kapcsolattartójával. A fentiek miatt az Amazon internetes oldalán található információk elhelyezésével kapcsolatos gyakorlata alkalmazásától való eltiltás iránti keresettel fordult az illetékes német bírósághoz, de első és másodfokon is alaptalannak találták a keresetet, ezért elutasították. A Fogyasztóvédelmi Szövetség felülvizsgálati kérelmet nyújtott be a szövetségi legfelsőbb bírósághoz, amely előzetes döntéshozatali kérelemmel fordult az EUB-hoz. A bíróság szerint az előtte folyamatban lévő jogvita megoldásához többek között pontosítani kellett a 2011/83 irányelvben szereplő franciául "lorsqu"ils sont disponibles" ["ha van"], németül "gegebenenfalls", vagy angolul "where available" kifejezés terjedelmét. A német legfelsőbb bíróság az Európai Bizottság 2014-ben kelt iránymutatására támaszkodva megállapította, hogy az említett kifejezés három távközlési módszerre, a telefonra, a faxra és az e-mailre vonatkozik. A kérdést előterjesztő bíróság szerint a kereskedőnek csak a vállalkozásában már rendelkezésre álló kommunikációs eszközökről kell információkat nyújtania. A kereskedő ugyanakkor nem köteles új telefon- vagy faxvonalat, illetve új e-mail-fiókot létesíteni, amennyiben úgy dönt, hogy távollevők közötti szerződéseket is kötni fog. A német szövetségi legfelsőbb bíróság a kérdés tisztázása érdekében felfüggesztette az eljárást és előzetes döntéshozatal céljából a következő kérdéseket intézte az EUB-hoz: "1) Előírhatnak-e a tagállamok olyan rendelkezést, amely arra kötelezi a kereskedőt, hogy a távollevők közötti szerződés megkötése során a fogyasztó szerződéses nyilatkozatának megtétele előtt a telefonszámát minden esetben [ha van] a fogyasztó rendelkezésére bocsássa? 2) Azt jelenti-e a 2011/83 [...] irányelv 6. cikke (1) bekezdése c) pontjának német nyelvi változatában alkalmazott gegebenenfalls ha van gegebenenfalls ha van</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jogaszvilag.hu, 2019. július 22., hétfő)</w:t>
      </w:r>
    </w:p>
    <w:p>
      <w:pPr>
        <w:pStyle w:val="Szveg"/>
        <w:rPr/>
      </w:pPr>
      <w:r>
        <w:rPr/>
      </w:r>
      <w:bookmarkStart w:id="296" w:name="d_h_8d5315fca16688ddb70e5de13f389984"/>
      <w:bookmarkStart w:id="297" w:name="d_h_8d5315fca16688ddb70e5de13f389984"/>
      <w:bookmarkEnd w:id="297"/>
    </w:p>
    <w:p>
      <w:pPr>
        <w:pStyle w:val="Szveg"/>
        <w:rPr/>
      </w:pPr>
      <w:r>
        <w:rPr/>
      </w:r>
    </w:p>
    <w:p>
      <w:pPr>
        <w:pStyle w:val="Szveg"/>
        <w:rPr/>
      </w:pPr>
      <w:r>
        <w:rPr/>
      </w:r>
    </w:p>
    <w:p>
      <w:pPr>
        <w:pStyle w:val="Fcm"/>
        <w:rPr/>
      </w:pPr>
      <w:bookmarkStart w:id="298" w:name="a_h_bd6bd8657ca9cb9ee13801e9b3e31569"/>
      <w:bookmarkEnd w:id="298"/>
      <w:r>
        <w:rPr>
          <w:rStyle w:val="Fontfcm"/>
        </w:rPr>
        <w:t>Egyre több a panasz, ezért tüsszög már a fél ország</w:t>
      </w:r>
    </w:p>
    <w:p>
      <w:pPr>
        <w:pStyle w:val="Szveg"/>
        <w:rPr/>
      </w:pPr>
      <w:r>
        <w:rPr/>
      </w:r>
    </w:p>
    <w:p>
      <w:pPr>
        <w:pStyle w:val="Szveg"/>
        <w:rPr/>
      </w:pPr>
      <w:r>
        <w:rPr>
          <w:rStyle w:val="Fontszveg"/>
        </w:rPr>
        <w:t>Már ezekben a napokban is rengetegen köhögnek, prüszkölnek a virágzó allergének miatt, ám csak most jön a java. Egy hét múlva már a parlagfű is ontani kezdi a pollenjeit, így érdemes felkészülni. Azok pedig, akik parlagfüves területet látnak bárhol az országban, jelezzék a Ripostnak!</w:t>
      </w:r>
    </w:p>
    <w:p>
      <w:pPr>
        <w:pStyle w:val="Szveg"/>
        <w:rPr/>
      </w:pPr>
      <w:r>
        <w:rPr>
          <w:rStyle w:val="Fontszveg"/>
        </w:rPr>
        <w:t>Sajnos egyre több helyről jelentenek be parlagfűvel szennyezett területet, nem csak vidéken, de a fővárosban is. A szakemberek szerint a pázsitfűfélék pollenje és a szállógomba magas spóra koncentrációja is pokollá teheti az allergiások életét a napokban. A legfrissebb bejelentések szerint már a főváros belső részein is vannak parlagfűvel fertőzött területek. A VII. kerületi Dob utcában az egyik üres telken növekszik egyre inkább a gyom.A Rákos-patak környékén sem jobb a helyzet, a frissen felújított Tahi utcai partszakasznál nagy csomókban nő a parlagfű, de a helyzet Budán sem jobb. A XI. kerületben a Tétényi út és Etele út találkozásánál lévő parkos részben kandikál ki a fűből több helyen is csomókban a parlagfű. Egy helyi lakó panaszolta, hogy az 1-es villamoshoz kapcsolódó felújítás után elhanyagolják a közeli parkot. "Örülünk a felújításnak, meg annak is, hogy fejlődik a környék, de figyelni is kellene rá. Most csinálták meg, de már kezd elhanyagolttá válni. A parlagfű is kinőtt már itt" - panaszolta lapunknak Béres Imre, aki az egyik park melletti panelban lakik. A parlagfű miatt pedig nem csak az elhanyagolt területek tűnnek még csúnyábbnak, hanem az allergiás tünetek is súlyosbodhatnak. - magyarázta a -nak dr. Nagy Adrienne allergológus, aki hozzátette: az allergiások inkább kerüljék a szabadtéri sportokat a panaszt okozó pollenszezonban, de jobb ha a tüneteket tapasztalva ellátogatnak egy allergológushoz. A parlagfű szezonja már javában tart országszerte, pedig idén már nincs türelmi idő, július 1-je előtt is kaszálni kellett a kellemetlen tüneteket okozó gyomnövényt. A parlagfüves területeket a polgármesteri hivatalokban és kormányhivatalokban tudjuk bejelenteni, de a Nemzeti Élelmiszerlánc-biztonsági Hivatal (NÉBIH) honlapján, a pbr.nebih.gov.hu címen is megtehetjük. Fontos a szennyezett terület pontos meghatározása! Az olvasók segítségével tavaly többször is elintézte a , hogy kiirtsák a káros gyomnövényt. Az olvasói jelzéseket most is várjuk a ripostinfo@ripostmedia.hu e-mail-címre, vagy a 1033 Budapest, Kórház utca 6-12 postacímre. -</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ripost.hu, 2019. július 23., kedd)</w:t>
      </w:r>
    </w:p>
    <w:p>
      <w:pPr>
        <w:pStyle w:val="Szveg"/>
        <w:rPr/>
      </w:pPr>
      <w:r>
        <w:rPr/>
      </w:r>
      <w:bookmarkStart w:id="299" w:name="d_h_2365abe2293a37a41d65bfc0f06dfaef"/>
      <w:bookmarkStart w:id="300" w:name="d_h_8e24a80d7989da03a2a074dfc06468ae"/>
      <w:bookmarkStart w:id="301" w:name="d_h_9dd8a7845826a591eea296ef3779f619"/>
      <w:bookmarkStart w:id="302" w:name="d_h_bd6bd8657ca9cb9ee13801e9b3e31569"/>
      <w:bookmarkStart w:id="303" w:name="d_h_2365abe2293a37a41d65bfc0f06dfaef"/>
      <w:bookmarkStart w:id="304" w:name="d_h_8e24a80d7989da03a2a074dfc06468ae"/>
      <w:bookmarkStart w:id="305" w:name="d_h_9dd8a7845826a591eea296ef3779f619"/>
      <w:bookmarkStart w:id="306" w:name="d_h_bd6bd8657ca9cb9ee13801e9b3e31569"/>
      <w:bookmarkEnd w:id="303"/>
      <w:bookmarkEnd w:id="304"/>
      <w:bookmarkEnd w:id="305"/>
      <w:bookmarkEnd w:id="306"/>
    </w:p>
    <w:p>
      <w:pPr>
        <w:pStyle w:val="Szveg"/>
        <w:rPr/>
      </w:pPr>
      <w:r>
        <w:rPr/>
      </w:r>
    </w:p>
    <w:p>
      <w:pPr>
        <w:pStyle w:val="Szveg"/>
        <w:rPr/>
      </w:pPr>
      <w:r>
        <w:rPr/>
      </w:r>
    </w:p>
    <w:p>
      <w:pPr>
        <w:pStyle w:val="Fcm"/>
        <w:rPr/>
      </w:pPr>
      <w:bookmarkStart w:id="307" w:name="a_h_5bee1550b6796f7d8e149fff4da16768"/>
      <w:bookmarkEnd w:id="307"/>
      <w:r>
        <w:rPr>
          <w:rStyle w:val="Fontfcm"/>
        </w:rPr>
        <w:t>Üssük, szagoljuk, vagy nézegessük?</w:t>
      </w:r>
    </w:p>
    <w:p>
      <w:pPr>
        <w:pStyle w:val="Szveg"/>
        <w:rPr/>
      </w:pPr>
      <w:r>
        <w:rPr/>
      </w:r>
    </w:p>
    <w:p>
      <w:pPr>
        <w:pStyle w:val="Szveg"/>
        <w:rPr/>
      </w:pPr>
      <w:r>
        <w:rPr>
          <w:rStyle w:val="Fontszveg"/>
        </w:rPr>
        <w:t>Miként lehet eldönteni, hogy jó ízű-e a dinnye, hogyan válasszunk megfelelőt?</w:t>
      </w:r>
    </w:p>
    <w:p>
      <w:pPr>
        <w:pStyle w:val="Szveg"/>
        <w:rPr/>
      </w:pPr>
      <w:r>
        <w:rPr>
          <w:rStyle w:val="Fontszveg"/>
        </w:rPr>
        <w:t>A görögdinnye vásárlásakor mindig van az emberben egy kicsi bizonytalanság: vajon érett, jó ízű lesz? A megfelelő érettség és a kellemes íz a többi gyümölcs esetében is alapvető szempont, ez a kérdés valahogy mégis a görögdinnye esetében vált különösen fontossá. A Nemzeti Élelmiszerlánc-biztonsági Hivatal összegyűjtötte, mire érdemes odafigyelni a vásárlás során.A dinnyék szakértő ábrázattal való paskolása és/vagy kopogtatása, a több száz kilós dinnyehalom átválogatása a tökéletes példány kiválasztása érdekében, sajátos rítusa a nyárnak. A megfelelő dinnye kiválasztása a hagyomány szerint nagy figyelmet, tapasztalatot igényel, már-már művészet, igazi férfimunka, amelynek jutalma a megdicsőülés a valóban kiváló ízű dinnye megkóstolása után. De ha mégsem sikerült volna a kiválasztás, és szégyenszemre tököt vettünk dinnye képében, akkor nyilvánvalóan átvertek minket, csaló minden dinnyeárus és az idén amúgy is rosszak a dinnyék.Az igazság az, hogy a görögdinnye érettségének a megállapítása valóban szakértelmet igényel, de leginkább a dinnyetermelőtől. Általában a táblán több helyről vett minták megkóstolása alapján döntik el a betakarítás időpontját, vagyis azt, hogy érett-e már a dinnye, vagy még szüksége van egy kicsi hízlalásra. Mivel a görögdinnyét a gyümölcsök többségéhez hasonlóan az úgynevezett biológiai érettség állapotában fogyasztjuk, az érettség szintjére kóstolás nélkül is lehet következtetni bizonyos jelekből.Árulkodó lehet a dinnye kocsánya, hiszen az érett gyümölcs már készen van, az anyanövényre már egyre kevésbé van szüksége, ennek megfelelően a kocsány kezd száradni, barnulni (a fán termő gyümölcsök ugyebár lepottyannak). Az erős, friss, zöld kocsányú dinnye valószínűleg még nem érte el a teljes érettséget. A csíkos héjú fajtáknál érdemes a színre is figyelni, a világosabb csíkoknál megjelenő halvány vajszín az érett állapotot jelzi.Az ütögetésre jelentkező kongó hang nem jelenti feltétlenül azt, hogy a dinnye megérett, sokszor csupán arra utal, hogy a dinnye belseje nincs megszakadva, magas a víztartalma. Ez az információ leginkább a szezon végén érdekes, amikor már arra is ügyelnünk kell, hogy kiszűrjük a túlérett, belül löttyedt dinnyéket.A jó görögdinnye megvásárlása tehát nem kis mértékben a szerencsén is múlik, de az előzőekben említettek mellett az sem baj, ha van egy megbízható zöldségesünk, aki tudja, kitől kell hozni az árut ahhoz, hogy a vevők elégedettek legyenek. - Horváth Imre</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boon.hu, 2019. július 23., kedd)</w:t>
      </w:r>
    </w:p>
    <w:p>
      <w:pPr>
        <w:pStyle w:val="Szveg"/>
        <w:rPr/>
      </w:pPr>
      <w:r>
        <w:rPr/>
      </w:r>
      <w:bookmarkStart w:id="308" w:name="d_h_5bee1550b6796f7d8e149fff4da16768"/>
      <w:bookmarkStart w:id="309" w:name="d_h_5bee1550b6796f7d8e149fff4da16768"/>
      <w:bookmarkEnd w:id="309"/>
    </w:p>
    <w:p>
      <w:pPr>
        <w:pStyle w:val="Szveg"/>
        <w:rPr/>
      </w:pPr>
      <w:r>
        <w:rPr/>
      </w:r>
      <w:bookmarkStart w:id="310" w:name="d_h_12fc023a073bea838ce12c2b11ea6036"/>
      <w:bookmarkStart w:id="311" w:name="d_h_12fc023a073bea838ce12c2b11ea6036"/>
      <w:bookmarkEnd w:id="311"/>
    </w:p>
    <w:p>
      <w:pPr>
        <w:pStyle w:val="Szveg"/>
        <w:rPr/>
      </w:pPr>
      <w:r>
        <w:rPr/>
      </w:r>
    </w:p>
    <w:p>
      <w:pPr>
        <w:pStyle w:val="Fcm"/>
        <w:rPr/>
      </w:pPr>
      <w:bookmarkStart w:id="312" w:name="a_h_6b9bab0b6ffd974a05c0b5a81053d142"/>
      <w:bookmarkEnd w:id="312"/>
      <w:r>
        <w:rPr>
          <w:rStyle w:val="Fontfcm"/>
        </w:rPr>
        <w:t>Szigorodik a hamisítók büntetése</w:t>
      </w:r>
    </w:p>
    <w:p>
      <w:pPr>
        <w:pStyle w:val="Szveg"/>
        <w:rPr/>
      </w:pPr>
      <w:r>
        <w:rPr/>
      </w:r>
    </w:p>
    <w:p>
      <w:pPr>
        <w:pStyle w:val="Szveg"/>
        <w:rPr/>
      </w:pPr>
      <w:r>
        <w:rPr>
          <w:rStyle w:val="Fontszveg"/>
        </w:rPr>
        <w:t>BUDAPEST Az Országgyűlés törvénymódosítása értelmében szigorodik az élelmiszerhamisítók büntetése, és nem tudnak többé a csalások után újabb és újabb cégek mögé rejtőzni - közölte az Agrárminisztérium. A szigorításra azért volt szükség, mert az élelmiszerek hamisítása megzavarja a piaci viszonyokat, kedvezőtlen helyzetbe hozza a tisztességes vállalkozókat és veszélyezteti a fogyasztók egészségét. Utóbbiak védelme érdekében elengedhetetlennek nevezték a felderítési hatékonyság javítását és a büntetések visszatartó erejének növelését. A minisztérium szerint a Büntető törvénykönyv módosítása hatékonyabb fellépést enged a Nemzeti Élelmiszerlánc-biztonsági Hivatal (Nébih) speciális egységének, és a 8 milliárd forintból felépülő labor is támogatni fogja a felderítéseket - tették hozzá.</w:t>
      </w:r>
    </w:p>
    <w:p>
      <w:pPr>
        <w:pStyle w:val="Szveg"/>
        <w:rPr/>
      </w:pPr>
      <w:r>
        <w:rPr>
          <w:rStyle w:val="Fontszveg"/>
        </w:rPr>
        <w:t>MT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Napló, 2019. július 24., szerda, 16. oldal)</w:t>
      </w:r>
    </w:p>
    <w:p>
      <w:pPr>
        <w:pStyle w:val="Szveg"/>
        <w:rPr/>
      </w:pPr>
      <w:r>
        <w:rPr/>
      </w:r>
      <w:bookmarkStart w:id="313" w:name="d_h_6b9bab0b6ffd974a05c0b5a81053d142"/>
      <w:bookmarkStart w:id="314" w:name="d_h_6b9bab0b6ffd974a05c0b5a81053d142"/>
      <w:bookmarkEnd w:id="314"/>
    </w:p>
    <w:p>
      <w:pPr>
        <w:pStyle w:val="Szveg"/>
        <w:rPr/>
      </w:pPr>
      <w:r>
        <w:rPr/>
      </w:r>
    </w:p>
    <w:p>
      <w:pPr>
        <w:pStyle w:val="Szveg"/>
        <w:rPr/>
      </w:pPr>
      <w:r>
        <w:rPr/>
      </w:r>
    </w:p>
    <w:p>
      <w:pPr>
        <w:pStyle w:val="Fcm"/>
        <w:rPr/>
      </w:pPr>
      <w:bookmarkStart w:id="315" w:name="a_h_bbe5e88b41696c91cc200e8033d37cac"/>
      <w:bookmarkEnd w:id="315"/>
      <w:r>
        <w:rPr>
          <w:rStyle w:val="Fontfcm"/>
        </w:rPr>
        <w:t>Ecommerce Summit 2019: "az online vásárlásoké a jövő"</w:t>
      </w:r>
    </w:p>
    <w:p>
      <w:pPr>
        <w:pStyle w:val="Szveg"/>
        <w:rPr/>
      </w:pPr>
      <w:r>
        <w:rPr/>
      </w:r>
    </w:p>
    <w:p>
      <w:pPr>
        <w:pStyle w:val="Szveg"/>
        <w:rPr/>
      </w:pPr>
      <w:r>
        <w:rPr>
          <w:rStyle w:val="Fontszveg"/>
        </w:rPr>
        <w:t>(2019/7-8.)</w:t>
      </w:r>
    </w:p>
    <w:p>
      <w:pPr>
        <w:pStyle w:val="Szveg"/>
        <w:rPr/>
      </w:pPr>
      <w:r>
        <w:rPr>
          <w:rStyle w:val="Fontszveg"/>
        </w:rPr>
        <w:t>Tizenhatodik alkalommal tartotta meg június elején az Ecommerce Hungary az e-kereskedelem jelenéről és jövőjéről, lehetőségeiről és kihívásairól szóló kétnapos konferenciáját Visegrádon. A Hungarian Ecommerce Summit, amely idén az Önkép alcímet viselte, az év egyik legnagyobb szakmai rendezvénye, amely több mint negyven előadáson keresztül mutatta be az e-commerce jelenlegi helyzetét itthon és Európában, olyan témákat érintve, mint a munkaerőpiac, a fogyasztóvédelem, a marketing, a befektetések vagy a logisztika.</w:t>
      </w:r>
    </w:p>
    <w:p>
      <w:pPr>
        <w:pStyle w:val="Szveg"/>
        <w:rPr/>
      </w:pPr>
      <w:r>
        <w:rPr>
          <w:rStyle w:val="Fontszveg"/>
        </w:rPr>
        <w:t>Az idei találkozót több változás is jellemezte: egyrészt maga a konferencia neve, amely idén váltott Elektronikus Kereskedelem Konferenciáról Ecommerce Summitra, másrészt a külföldi szakemberek meghívása, akik a nemzetközi piacokon megszerzett tapasztalatokat oszthatták meg a hazai kollégákkal. A külhoni előadók számos új szemponttal, szemléletmóddal, véleménnyel és adattal szélesítették a magyarok látókörét, és a networking-időszakok legalább olyan fontos részét képezték a konferenciának, mint maguk a tematikus prezentációk.</w:t>
      </w:r>
    </w:p>
    <w:p>
      <w:pPr>
        <w:pStyle w:val="Szveg"/>
        <w:rPr/>
      </w:pPr>
      <w:r>
        <w:rPr>
          <w:rStyle w:val="Fontszveg"/>
        </w:rPr>
        <w:t>A konferenciát Nagy Sándor, az Ecommerce Hungary elnöke nyitotta meg. Kiemelte, hogy az e-commerce immár nem megkerülhető része a hazai gazdaságnak, és mára egyetlen vállalat sem tud anélkül létezni, hogy ne használná az online felületeket. Hangsúlyozta, hogy a szektor gyorsabban nő, mint ahogy a cégek követni tudnák, s éppen ezért kapta a konferencia az Önkép alcímet, hogy a cégvezetők számadást végezzenek önmagukkal, és feltegyék a kérdést: meddig jutottak el, mennyit ér a cégük, milyen képet mutatnak a piac felé, és hogyan tudnak továbbfejlődni.</w:t>
      </w:r>
    </w:p>
    <w:p>
      <w:pPr>
        <w:pStyle w:val="Szveg"/>
        <w:rPr/>
      </w:pPr>
      <w:r>
        <w:rPr>
          <w:rStyle w:val="Fontszveg"/>
        </w:rPr>
        <w:t>Növekvő bizalom</w:t>
      </w:r>
    </w:p>
    <w:p>
      <w:pPr>
        <w:pStyle w:val="Szveg"/>
        <w:rPr/>
      </w:pPr>
      <w:r>
        <w:rPr>
          <w:rStyle w:val="Fontszveg"/>
        </w:rPr>
        <w:t>A megnyitó után elsőként Kis Gergely, az eNet Internetkutató és Tanácsadó Kft. partnere tartott előadást CommerceWood 2018 címmel.</w:t>
      </w:r>
    </w:p>
    <w:p>
      <w:pPr>
        <w:pStyle w:val="Szveg"/>
        <w:rPr/>
      </w:pPr>
      <w:r>
        <w:rPr>
          <w:rStyle w:val="Fontszveg"/>
        </w:rPr>
        <w:t>- Hétezer webáruház adatait összesítve 2018-ban 669 milliárd forint volt a magyar online kiskereskedelem nettó forgalma. Ehhez jön hozzá az a 400-420 milliárd forint, amit a magyar vásárlók külföldi oldalakon költenek el. Tehát több mint 1000 milliárd forintot kell elhozni a fogyasztóktól - hangsúlyozta Kis Gergely. A nettó forgalom várható növekedése optimista becslések szerint 2023-ra 2,7-szeresére is nőhet. Eközben a kosárérték is rendkívül dinamikusan nő: 2018-ban ez 15 400 Ft volt, ami azt jelenti, hogy egy évben egy internetes vásárló átlagosan 124 ezer forintot költ el. A teljes hazai lakosságnak több mint a fele vásárolt online 2018-ban. A legnépszerűbb termékek a számítástechnikai eszközök, a szórakoztató elektronika és a ruhák, ezeket követi a lakásfelszerelés, a játékok és a fehéráru. Ami a külföldi vásárlásokat illeti, 3,1 millió hazai vásárló van, aki rendszeresen és tudatosan vásárol külföldi webáruházakból.</w:t>
      </w:r>
    </w:p>
    <w:p>
      <w:pPr>
        <w:pStyle w:val="Szveg"/>
        <w:rPr/>
      </w:pPr>
      <w:r>
        <w:rPr>
          <w:rStyle w:val="Fontszveg"/>
        </w:rPr>
        <w:t>Dr. Jesse Weltevreden, a Digital Commerce professzora az e-commerce európai helyzetét vázolta fel. Rámutatott, hogy jelenleg Észak-Európának, ezen belül Izlandnak van a legnagyobb arányú internetelérése, míg Magyarország a sor közepén helyezkedik el. Online vásárlások tekintetében Svájc vezet, hazánknak igen sok behoznivalója van e téren.</w:t>
      </w:r>
    </w:p>
    <w:p>
      <w:pPr>
        <w:pStyle w:val="Szveg"/>
        <w:rPr/>
      </w:pPr>
      <w:r>
        <w:rPr>
          <w:rStyle w:val="Fontszveg"/>
        </w:rPr>
        <w:t>- Az európai B2C e-commerce 2019-ben várhatóan eléri a 623 milliárd eurót. A legtöbb B2C e-commerce Nyugat-Európára koncentrálódik, s jelenleg itt a legmagasabb az egy e-vásárlóra jutó költés: ez az összeg 2018-ban 1346 euró volt - foglalta össze Weltevreden. A külföldi oldalt látogatók aránya Luxemburgban a legmagasabb, míg hazánkban kevesebb mint 10 százalék. A professzor szerint a legfontosabb motivációk arra, hogy az online kereskedők növeljék eladásaikat külföldi országokban, az a növekedési lehetőség és a külföldi vásárlói igények kielégítése. A legjelentősebb akadályai a külföldre történő online terjeszkedésnek, a logisztikai korlátok, a limitált erőforrások, a jogi és adózási feltételek és a hamisítás kockázata.</w:t>
      </w:r>
    </w:p>
    <w:p>
      <w:pPr>
        <w:pStyle w:val="Szveg"/>
        <w:rPr/>
      </w:pPr>
      <w:r>
        <w:rPr>
          <w:rStyle w:val="Fontszveg"/>
        </w:rPr>
        <w:t>Dupla biztonsággal a vásárlókért</w:t>
      </w:r>
    </w:p>
    <w:p>
      <w:pPr>
        <w:pStyle w:val="Szveg"/>
        <w:rPr/>
      </w:pPr>
      <w:r>
        <w:rPr>
          <w:rStyle w:val="Fontszveg"/>
        </w:rPr>
        <w:t>Minden e-kereskedő tudja, hogy szeptember 14-étől óriási változásokra lehet számítani, hiszen ettől a naptól lép érvénybe az Európai Unió 2. pénzforgalmi irányelve (PSD2), ezzel párhuzamosan pedig kötelezővé válik az SCA, azaz az erős ügyfél-hitelesítés gyakorlata, ami azt jelenti, hogy minden e-kétoldali fizetésnél egy, a jelenleginél jóval magasabb szintű, kétlépcsős azonosításra lesz szükség.</w:t>
      </w:r>
    </w:p>
    <w:p>
      <w:pPr>
        <w:pStyle w:val="Szveg"/>
        <w:rPr/>
      </w:pPr>
      <w:r>
        <w:rPr>
          <w:rStyle w:val="Fontszveg"/>
        </w:rPr>
        <w:t>Nemes Máté, a MasterCard biztonsági termékekkel foglalkozó szakembere hangsúlyozta: a bankok folyamatosan készülnek rá, hogy banki alkalmazáson keresztül bevezessék az FCA-t, ugyanakkor a kereskedőknek is mindent meg kell tenniük, hogy vásárlóikat folyamatos informálással és a megfelelő technológiával segítsék annak érdekében, hogy az átállás minél zökkenőmentesebben történhessen meg. A német e-commerce piacról tartott előadásában Florian Seikel, a Händlerbund nevű német e-commerce szövetség igazgatója elmondta: az Egyesült Királyság mellett Németország és Franciaország rendelkeznek a legnagyobb e-commerce piaccal Európában. A német internethasználók aránya 91%, az online vásárlók aránya pedig 2018-ban elérte a 79%-ot.</w:t>
      </w:r>
    </w:p>
    <w:p>
      <w:pPr>
        <w:pStyle w:val="Szveg"/>
        <w:rPr/>
      </w:pPr>
      <w:r>
        <w:rPr>
          <w:rStyle w:val="Fontszveg"/>
        </w:rPr>
        <w:t>- Németország Európa kapuja. A logisztikai cégek gyors szállítást és pontos nyomon követést garantálnak. A németek egyre többször vásárolnak online külföldről, aminek a legfőbb oka, hogy jóval olcsóbban tudják megvásárolni a termékeket. A legnépszerűbb külföldi szolgáltatók az Egyesült Királyság, az USA és Kína - emelte ki Seikel.</w:t>
      </w:r>
    </w:p>
    <w:p>
      <w:pPr>
        <w:pStyle w:val="Szveg"/>
        <w:rPr/>
      </w:pPr>
      <w:r>
        <w:rPr>
          <w:rStyle w:val="Fontszveg"/>
        </w:rPr>
        <w:t>Csehül állunk?</w:t>
      </w:r>
    </w:p>
    <w:p>
      <w:pPr>
        <w:pStyle w:val="Szveg"/>
        <w:rPr/>
      </w:pPr>
      <w:r>
        <w:rPr>
          <w:rStyle w:val="Fontszveg"/>
        </w:rPr>
        <w:t>Petr Sochora, a Packeta Group ügyvezetője a cseh és a magyar piacot hasonlította össze az e-commerce szempontjából. Mint kiderült, van mit tanulnunk a csehektől, hiszen, míg náluk több mint 41 ezer webshop működik, addig nálunk ez a szám mindössze 5 ezer. Ennek megfelelően a forgalmuk is sokkal nagyobb: a csehek ötmilliárd euró felett költenek, míg a magyaroknál ez mindössze 1,6 milliárd euró. Ugyanakkor meglepő módon a növekedés aránya mindkét országban 18%, miközben az összes vásárlásra vetítve az e-vásárlások aránya a cseheknél 10,2%, nálunk pedig 3%. Sochora több területet is kiemelt, amelyekkel növelhető az e-vásárlók aránya és hosszú távú megtartása. Ezek közé tartozik többek között a vásárlók lenyűgözése: a vásárlói hűségért tett lépések, például a kuponok, az ingyenes meghosszabbított garancia, az ingyenes szállítás vagy a könnyű visszáruzás.</w:t>
      </w:r>
    </w:p>
    <w:p>
      <w:pPr>
        <w:pStyle w:val="Szveg"/>
        <w:rPr/>
      </w:pPr>
      <w:r>
        <w:rPr>
          <w:rStyle w:val="Fontszveg"/>
        </w:rPr>
        <w:t>Oleg Roibu, a Román Ecommerce Szövetség alelnöke az egységes európai piac digitális ágáról (DSM) beszélt előadásában. A DSM-stratégia 2015-ben született meg a célból, hogy Európa-szerte biztosítsa a könnyebb hozzáférést az online termékekhez és szolgáltatásokhoz, megfelelő körülményeket teremtsen a digitális hálózatok számára, és maximalizálja az Európai Digitális Gazdaság növekedését. Roibu rámutatott: folyamatos fejlődés látható egész Európában, ám továbbra is fontos, hogy megteremtődjenek azok a nemzetközi e-commerce szabályok, amelyekben mind a vásárlók, mind a cégek megbízhatnak, megfizethető, magas minőségű, határokon átnyúló csomagkiszállítási feltételek jöjjenek létre, megakadályozható legyen a jogtalan geoblocking, jobb legyen a hozzáférés a digitális tartalmakhoz, és az áfával kapcsolatos akadályok is csökkenjenek a határok átlépésekor.</w:t>
      </w:r>
    </w:p>
    <w:p>
      <w:pPr>
        <w:pStyle w:val="Szveg"/>
        <w:rPr/>
      </w:pPr>
      <w:r>
        <w:rPr>
          <w:rStyle w:val="Fontszveg"/>
        </w:rPr>
        <w:t>Személyre szabottsággal az ügyfélélményért</w:t>
      </w:r>
    </w:p>
    <w:p>
      <w:pPr>
        <w:pStyle w:val="Szveg"/>
        <w:rPr/>
      </w:pPr>
      <w:r>
        <w:rPr>
          <w:rStyle w:val="Fontszveg"/>
        </w:rPr>
        <w:t>Mit mutatnak az adatok a magyar e-piac helyzetéről Közép- és Kelet-Európában? - tette fel a kérdést Honza Mayer, a Dataweps ügyvezető igazgatója, aki előadásában áttekintést nyújtott az eltérő értékesítési stratégiákról, valamint a kereskedői attitűdökről a régióban. Magyarország kapcsán elsősorban a növekedést, a versenyt, valamint a hatékonyságot és az automatizációt emelte ki.</w:t>
      </w:r>
    </w:p>
    <w:p>
      <w:pPr>
        <w:pStyle w:val="Szveg"/>
        <w:rPr/>
      </w:pPr>
      <w:r>
        <w:rPr>
          <w:rStyle w:val="Fontszveg"/>
        </w:rPr>
        <w:t>Bármely webshop látogatóinak szokásai feltérképezhetőek, összehasonlíthatóak, sőt, megjósolhatóak - mondta Surány Ferenc, az M. I. Solution ügyvezető igazgatója. A webáruházra köthető mesterségesintelligencia- szoftvert kifejlesztő M. I. vezetője szerint, amikor valaki ellátogat egy webáruházba, a kattintások alapján még azt is meg lehet mondani, hogy vásárolni készül, vagy csak érdeklődik, s ez alapján azt is be lehet állítani, hogy milyen tartalmú e-mailt kapjon.</w:t>
      </w:r>
    </w:p>
    <w:p>
      <w:pPr>
        <w:pStyle w:val="Szveg"/>
        <w:rPr/>
      </w:pPr>
      <w:r>
        <w:rPr>
          <w:rStyle w:val="Fontszveg"/>
        </w:rPr>
        <w:t>- A perszonalizáció nagyon erős fegyver. Ma már azt is tudjuk, a nap mely szakában fog valaki e-mailt olvasni, s a szoftverünk segítségével be lehet állítani, hogy mikor és milyen tartalmú levelet kapjon a látogató - hívta fel a figyelmet a személyre szabottság fontosságára.</w:t>
      </w:r>
    </w:p>
    <w:p>
      <w:pPr>
        <w:pStyle w:val="Szveg"/>
        <w:rPr/>
      </w:pPr>
      <w:r>
        <w:rPr>
          <w:rStyle w:val="Fontszveg"/>
        </w:rPr>
        <w:t>CEE: Magyarország a lehető legjobb helyzetben van</w:t>
      </w:r>
    </w:p>
    <w:p>
      <w:pPr>
        <w:pStyle w:val="Szveg"/>
        <w:rPr/>
      </w:pPr>
      <w:r>
        <w:rPr>
          <w:rStyle w:val="Fontszveg"/>
        </w:rPr>
        <w:t>A délutáni befektetői blokk egyik legérdekesebb előadása Horgos Lénárdé volt. Az Absolvo Consulting alapítója a cégeladásokról és felvásárlásokról beszélt, s röviden áttekintette, mennyire kedvező a jelenlegi hazai helyzet az M&amp;A (egyesülések és felvásárlások) tranzakciókhoz, s mennyire vonzó ez az e-commerce tranzakciók szempontjából. Horgos Lénárd rámutatott: Európán belül a CEE-régióban várható a legnagyobb fejlődés befektetések tekintetében, Magyarország pedig a CEE-n belül a lehető legjobb pozícióban van ehhez.</w:t>
      </w:r>
    </w:p>
    <w:p>
      <w:pPr>
        <w:pStyle w:val="Szveg"/>
        <w:rPr/>
      </w:pPr>
      <w:r>
        <w:rPr>
          <w:rStyle w:val="Fontszveg"/>
        </w:rPr>
        <w:t>A délutáni Fókuszban a vásárlóblokk kiemelkedő prezentációja az e-kereskedelem új fogyasztóvédelmi irányairól szóló előadás volt, amelyet Keszthelyi Nikoletta, az Innovációs és Technológiai Minisztérium (ITM) fogyasztóvédelemért felelős helyettes államtitkára tartott. A prezentációban a ,,New Deal for Consumers" (NDC) javaslatcsomagról, és annak az e-kereskedelemmel kapcsolatos fogyasztóvédelmi kapcsolódásairól, hatásairól esett szó.</w:t>
      </w:r>
    </w:p>
    <w:p>
      <w:pPr>
        <w:pStyle w:val="Szveg"/>
        <w:rPr/>
      </w:pPr>
      <w:r>
        <w:rPr>
          <w:rStyle w:val="Fontszveg"/>
        </w:rPr>
        <w:t>- Az NDC javaslatcsomag online kereskedelemre vonatkozó szabályozását 2021-ig kell bevezetni a magyar jogrendbe. Ennek lényege az online piacterek átláthatóságának fokozása, hiszen jóval több információ áll majd ezáltal a fogyasztók rendelkezésére az eladóról - mutatott rá Keszthelyi Nikoletta. A helyettes államtitkár azt is elmondta, hogy 2020. január 17-étől az uniós kiterjedésű jogsértés fogalma is bekerül jogrendünkbe. Ez azt jelenti, hogy ha például egy webes vásárlással kapcsolatos jogsértés az EU lakosságának és a tagállamoknak a kétharmadát érinti, akkor bármely uniós fogyasztóvédelmi hatóságnak joga van eljárni az ügyben, s akár az adott honlap blokkolása is elrendelhető lesz. Ugyancsak 2021-től lép érvénybe az ún. Goods Package, amelynek célja a piacfelügyeleti hatóságok együttműködésének erősítése.</w:t>
      </w:r>
    </w:p>
    <w:p>
      <w:pPr>
        <w:pStyle w:val="Szveg"/>
        <w:rPr/>
      </w:pPr>
      <w:r>
        <w:rPr>
          <w:rStyle w:val="Fontszveg"/>
        </w:rPr>
        <w:t>Az Ecommerce Summit második napjának kiemelkedő eseménye az Év Internetes Kereskedője-díj átadása volt (ld. keretes anyagunkat).</w:t>
      </w:r>
    </w:p>
    <w:p>
      <w:pPr>
        <w:pStyle w:val="Szveg"/>
        <w:rPr/>
      </w:pPr>
      <w:r>
        <w:rPr>
          <w:rStyle w:val="Fontszveg"/>
        </w:rPr>
        <w:t>Logisztika: van hová fejlődni</w:t>
      </w:r>
    </w:p>
    <w:p>
      <w:pPr>
        <w:pStyle w:val="Szveg"/>
        <w:rPr/>
      </w:pPr>
      <w:r>
        <w:rPr>
          <w:rStyle w:val="Fontszveg"/>
        </w:rPr>
        <w:t>A díjátadót követte a nap fő témája, a logisztika. Madar Norbert, a GKI Digital tanácsadója a logisztikai szolgáltatókat és a vásárlói elégedettségi szintet mutatta be hazai és nemzetközi viszonylatban. Rámutatott: a digitális vásárlói élmény egyre inkább felértékelődik, miközben a kiszállítással kapcsolatos vásárlói elvárások évről évre magasabbak. A logisztika eközben munkaerőhiánnyal küzd, és próbálja a fejlesztésekkel tartani a piaci igényeknek megfelelő színvonalat. - Globálisan idén 10 százalék volt a növekedés az e-kereskedelemben, s ez az arány exponenciálisan nő. A szektor folyamatosan innovál, és igyekszik lépést tartani az új trendekkel. Egyre többen használják a mobiltelefonjukat vásárlásra, s mind többféle módon vehetjük át csomagjainkat, hiszen egyre elterjedtebbek a click and collect, a grab and go-lehetőségek, a pick-up pontok és a csomagautomaták - sorolta Madar Norbert.</w:t>
      </w:r>
    </w:p>
    <w:p>
      <w:pPr>
        <w:pStyle w:val="Szveg"/>
        <w:rPr/>
      </w:pPr>
      <w:r>
        <w:rPr>
          <w:rStyle w:val="Fontszveg"/>
        </w:rPr>
        <w:t>- Magyarországon átlagon felül növekszik az e-kereskedelem, ám forgalomban csupán hátulról a negyedikek vagyunk az európai országok listáján. A logisztikai kihívások között olyan tényezők szerepelnek, mint a fejnehéz portfólió, a szezonalitás, az erős földrajzi különbségek és a magas utánvétarány - emelte ki a nehézségeket a GKI Digital szakembere. Az előadás végén Madar Norbert a 2019-es logisztikai rangsort mutatta be, amelyből kiderült, hogy B2C online csomagszám szerinti házhozszállításban a GLS a legjobb, s őt követi az MPL és a DPD. Külső átadók tekintetében a PostaPontok vezetnek, majd a Pick Pack Pontok és a GLS átvevőpontjai következnek. Házhozszállításban egyértelműen a GLS vitte el a pálmát, külső átadópontban pedig a FOXPost bizonyult a legjobbnak.</w:t>
      </w:r>
    </w:p>
    <w:p>
      <w:pPr>
        <w:pStyle w:val="Szveg"/>
        <w:rPr/>
      </w:pPr>
      <w:r>
        <w:rPr>
          <w:rStyle w:val="Fontszveg"/>
        </w:rPr>
        <w:t>Hogy mennyire kalandos egy csomag élete, amíg a feladótól eljut a címzettig, azt Farkas Gergely, a GLS ügyvezetője mutatta be. A GLS-nek 55 depója van, naponta több mint százezer címre, valamint 770 csomagpontra és 20 csomagautomatába szállít küldeményeket. A házhozszállítások 95%-át teszik ki az összes szállításnak, s a sikertelen kiszállítási arány 7,36%. Utóbbi eseteknek a fele azért hiúsul meg, mert a címzett nincs otthon, máshová kéri a csomagot, megtagadja az átvételt, rossz a címzés, vagy a GLS követ el valamilyen hibát.</w:t>
      </w:r>
    </w:p>
    <w:p>
      <w:pPr>
        <w:pStyle w:val="Szveg"/>
        <w:rPr/>
      </w:pPr>
      <w:r>
        <w:rPr>
          <w:rStyle w:val="Fontszveg"/>
        </w:rPr>
        <w:t>- A visszáruzás rengeteg pénzébe kerül a futárcégeknek. Más országokban jellemző az a szokás, hogy a vevők több helyről rendelik meg ugyanazt a terméket, és amelyik a leghamarabb odaér, azt elfogadják, a többit pedig visszaküldik. A legrosszabb visszáruarány számos országban a csomagautomatáknál tapasztalható. Nagyon fontos lenne, hogy a vásárló minél többfajta csomagátvételi lehetőség közül tudjon választani, azaz a megrendelést követően tudjon rendelkezni a csomagjáról, mivel ez jelentősen növelné a rugalmasságot és az átvétel sikerességét - emelte ki Farkas Gergely.</w:t>
      </w:r>
    </w:p>
    <w:p>
      <w:pPr>
        <w:pStyle w:val="Szveg"/>
        <w:rPr/>
      </w:pPr>
      <w:r>
        <w:rPr>
          <w:rStyle w:val="Fontszveg"/>
        </w:rPr>
        <w:t>Bengyel Ádám, a Foxpost alapítója és vezérigazgatója a csomaglogisztika jellemzőiről beszélt előadásában. Rámutatott, hogy egyetlen futárnak akár napi 100-120 címre is el kell jutnia, miközben a futárcégek hatalmas munkaerőhiánnyal küszködnek. A jövő mindenképpen az automatizálásé, hiszen már most is jól látszik, hogy mivel a csomagpontokon való átvétel egyre olcsóbb, a házhozszállítás egyre drágább lesz.</w:t>
      </w:r>
    </w:p>
    <w:p>
      <w:pPr>
        <w:pStyle w:val="Szveg"/>
        <w:rPr/>
      </w:pPr>
      <w:r>
        <w:rPr>
          <w:rStyle w:val="Fontszveg"/>
        </w:rPr>
        <w:t>- Eltűnőben van az ingyenes kiszállítás, folyamatos a költségemelkedés, amitől az átvevőpontok sem menekülnek meg. Sajnos ott tartunk, hogy a csomagátvevő pontok legnagyobb ellensége a csomag, mert például egy benzinkutas ahelyett, hogy az ügyfeleket szolgálná ki, csomagokat keresgél. Éppen ezért az egyetlen járható út a csomagautomaták számának drasztikus növelése - mondta Bengyel Ádám.</w:t>
      </w:r>
    </w:p>
    <w:p>
      <w:pPr>
        <w:pStyle w:val="Szveg"/>
        <w:rPr/>
      </w:pPr>
      <w:r>
        <w:rPr>
          <w:rStyle w:val="Fontszveg"/>
        </w:rPr>
        <w:t>A konferencia záróeseménye egy kerekasztal- beszélgetés volt, amelyen a hazai vezető csomagküldő szolgálatok - az MPL, a GLS, a Foxpost, a Csomagküldő.hu és a Sprinter - képviselői egyetértettek abban, hogy olyan csomagpontokra van szükség, ahol nem kell várni, illetve minél jobban növelni kell a csomagautomaták számát. Ezzel kapcsolatban az egyik legfontosabb szempont az ügyfél-elégedettség mellett az volt, hogy a futárokat nagyon meg kell fizetni, miközben a cégek hatalmas munkaerőhiánnyal küzdenek, így mindenki jobban jár, ha minél előbb megtörténik az átállás az automaták irányába.</w:t>
      </w:r>
    </w:p>
    <w:p>
      <w:pPr>
        <w:pStyle w:val="Szveg"/>
        <w:rPr/>
      </w:pPr>
      <w:r>
        <w:rPr>
          <w:rStyle w:val="Fontszveg"/>
        </w:rPr>
        <w:t>A Decathlon és a Lumenet lettek az Év Internetes Kereskedői 2019-ben</w:t>
      </w:r>
    </w:p>
    <w:p>
      <w:pPr>
        <w:pStyle w:val="Szveg"/>
        <w:rPr/>
      </w:pPr>
      <w:r>
        <w:rPr>
          <w:rStyle w:val="Fontszveg"/>
        </w:rPr>
        <w:t>Idén immár 13. alkalommal ítélték oda az Év Internetes Kereskedője Díjat. Nagyvállalati kategóriában a győztes a Decathlon lett, a második díjat a Konzolvilág vitte el, míg a dobogó harmadik fokán az eMAG végzett. A kis- és közepes vállalati kategória nyertese a Lumenet, második helyezett a Dressa, harmadik pedig az iDrinks webshop lett.</w:t>
      </w:r>
    </w:p>
    <w:p>
      <w:pPr>
        <w:pStyle w:val="Szveg"/>
        <w:rPr/>
      </w:pPr>
      <w:r>
        <w:rPr>
          <w:rStyle w:val="Fontszveg"/>
        </w:rPr>
        <w:t>Az Év Internetes Kereskedője Díj versenyben, amelynek legfőbb célja a hazai internetes kereskedelem népszerűsítése és az online vásárlás iránti bizalom kiépítése, minden olyan magyarországi bejegyzésű vállalkozás részt vehet, amely online kiskereskedelmi tevékenységet folytat. Idén több mint 600 kis- és közép-, valamint nagyvállalat szerepelt a magyar internetezők által jelölt kereskedők között. A nyertesek kiválasztásában a vásárlók, valamint az e-kereskedelmi szakemberekből, szervezőkből és támogatókból összeálló szakmai zsűri is évről évre közreműködik.</w:t>
      </w:r>
    </w:p>
    <w:p>
      <w:pPr>
        <w:pStyle w:val="Szveg"/>
        <w:rPr/>
      </w:pPr>
      <w:r>
        <w:rPr>
          <w:rStyle w:val="Fontszveg"/>
        </w:rPr>
        <w:t>A Mastercard által támogatott fődíjak mellett kategóriadíjakat is átadtak a szervezők. A kategóriadíj jelölői a Magyar Posta MPL kiscsomag-logisztikai üzletága, az eNET Internetkutató Kft., valamint a Reacty Digital Kft. A szervezők idén két új kategóriát is életre hívtak logisztika és környezetvédelem témában.</w:t>
      </w:r>
    </w:p>
    <w:p>
      <w:pPr>
        <w:pStyle w:val="Szveg"/>
        <w:rPr/>
      </w:pPr>
      <w:r>
        <w:rPr>
          <w:rStyle w:val="Fontszveg"/>
        </w:rPr>
        <w:t>Nagyvállalati kategóriában a Legjobb logisztika díjat az Euronics, a Legjobb omnichannel és a Legjobb felhasználói élmény díjat a Decathlon kapta, a Legjobb környezetvédelmi díj kategóriában pedig a Tchibo jeleskedett. Kis- és középvállalati kategóriában a Legjobb logisztika és a Legjobb omnichannel díjat a Kockashop, a Legjobb felhasználói élmény díjat az eTáska kapta, a Legjobb környezetvédelmi díj kategóriában pedig a Dressa végzett első helyen. Eölyüs Endre, a Mastercard Magyarországért és Szlovéniáért felelős igazgatója elmondta:</w:t>
      </w:r>
    </w:p>
    <w:p>
      <w:pPr>
        <w:pStyle w:val="Szveg"/>
        <w:rPr/>
      </w:pPr>
      <w:r>
        <w:rPr>
          <w:rStyle w:val="Fontszveg"/>
        </w:rPr>
        <w:t>- Az innovatív piaci szemléletre most különösen nagy szükség lesz, hiszen örömmel látjuk, hogy az internetes vásárlás hazánkban is folyamatosan bővül. Ősztől kötelezővé válik az erős ügyfél-hitelesítés, és ez nagy kihívást jelent a szereplők számára. Szeptembertől fokozott védelem mellett kell majd biztosítani a megfelelő ügyfélélményt. Az új megoldásokat, az innovációt mindig is az új igények ösztönözték, ezért fontos hogy a fogyasztói elvárásokat a kereskedők időben felismerjék és reagáljanak is rá.</w:t>
      </w:r>
    </w:p>
    <w:p>
      <w:pPr>
        <w:pStyle w:val="Szveg"/>
        <w:rPr/>
      </w:pPr>
      <w:r>
        <w:rPr>
          <w:rStyle w:val="Fontszveg"/>
        </w:rPr>
        <w:t>IGD: 2023-ra 163 százalékkal is nőhet az online globális kereskedelem</w:t>
      </w:r>
    </w:p>
    <w:p>
      <w:pPr>
        <w:pStyle w:val="Szveg"/>
        <w:rPr/>
      </w:pPr>
      <w:r>
        <w:rPr>
          <w:rStyle w:val="Fontszveg"/>
        </w:rPr>
        <w:t>Forradalmasítják a digitális technológiák az élelmiszerek és egyéb fogyasztási cikkek iparágának működését. Az IGD és a The Consumer Goods Forum jelentése szerint 2023-ra az online eladások globálisan akár 163%-kal is növekedhetnek.</w:t>
      </w:r>
    </w:p>
    <w:p>
      <w:pPr>
        <w:pStyle w:val="Szveg"/>
        <w:rPr/>
      </w:pPr>
      <w:r>
        <w:rPr>
          <w:rStyle w:val="Fontszveg"/>
        </w:rPr>
        <w:t>A jelentés három lehetséges jövőbeni digitális kiskereskedői modellt vázol fel, valamint becsléseket tesz a növekvő digitális élelmiszer- és egyéb fogyasztási cikkek online eladásaival kapcsolatban. Az IGD szerint a vezető zöldség-gyümölcs e-commerce piacok négyszer olyan gyorsan növekednek majd, mint bármely más terület: az ázsiai-csendes óceáni térségben a növekedés aránya 2023-ra várhatóan 196% lesz, az észak-amerikai régióban 152%, míg Európában 66%-os emelkedésre számítanak a szakemberek.</w:t>
      </w:r>
    </w:p>
    <w:p>
      <w:pPr>
        <w:pStyle w:val="Szveg"/>
        <w:rPr/>
      </w:pPr>
      <w:r>
        <w:rPr>
          <w:rStyle w:val="Fontszveg"/>
        </w:rPr>
        <w:t>A cégek egyre inkább a digitális technológiákhoz alkalmazkodva alakítják át működésüket annak érdekében, hogy fejlesszék üzleteiket, csökkentsék kiadásaikat és javítsák a vásárlókkal való kapcsolatot. Az IGD elemzése szerint a jövőben a mesterséges intelligencia teljesen átalakítja majd a kereskedelmet. Emellett kialakulóban van egy, a kiskereskedelmi és fogyasztói szolgáltatásokat összekötő hálózat, amelynek fő tényezői a logisztika, a pénzügyi szolgáltatások és a technológia. Ez az úgynevezett digitális ökoszisztéma az IGD szerint piaconként rendkívül eltérő lehet. Várhatóan egyre több technológiai vállalat fog ,,belefolyni" ezeknek az ökoszisztémáknak a fejlesztésébe, s ezáltal folyamatosan bővül majd az így elérhető szolgáltatások skálája. Az új ökoszisztémákba új fogyasztói szolgáltatásokat (pl. egészségügy, szabadidő, hotelek stb.) fognak becsatornázni, egyre jobban növelve ezek által az ügyfélélményt és a kényelmet. Az adatok központosítása és az egyre magasabb szintű technológiai eszközök által rendkívül gyors átalakuláson megy majd keresztül az egész online piac, amelynek egyik legfőbb jellemzője a személyre szabottság lesz.</w:t>
      </w:r>
    </w:p>
    <w:p>
      <w:pPr>
        <w:pStyle w:val="Szveg"/>
        <w:rPr/>
      </w:pPr>
      <w:r>
        <w:rPr>
          <w:rStyle w:val="Fontszveg"/>
        </w:rPr>
        <w:t>A kiscsomagoké a jövő</w:t>
      </w:r>
    </w:p>
    <w:p>
      <w:pPr>
        <w:pStyle w:val="Szveg"/>
        <w:rPr/>
      </w:pPr>
      <w:r>
        <w:rPr>
          <w:rStyle w:val="Fontszveg"/>
        </w:rPr>
        <w:t>A Magyar Posta a belföldi csomaglogisztikai piac egyik legjelentősebb szereplője, hiszen az ország legnagyobb hálózatát működteti. A cég arra számít, hogy a következő pár évben folyamatos növekedés várható a kiscsomagpiacon, s a kisebb méretű és súlyú küldemények terén tíz év múlva akár megháromszorozódhat a csomagvolumen. A cég éppen ezért fejlesztésekkel és innovációkkal igyekszik a változó igényekre és körülményekre minél jobban felkészülni.</w:t>
      </w:r>
    </w:p>
    <w:p>
      <w:pPr>
        <w:pStyle w:val="Szveg"/>
        <w:rPr/>
      </w:pPr>
      <w:r>
        <w:rPr>
          <w:rStyle w:val="Fontszveg"/>
        </w:rPr>
        <w:t>- A piac növekedésével és az online kiskereskedelem térnyerésével párhuzamosan a fogyasztói elvárások is nőnek, legyen szó 24 órán belüli kiszállításról vagy a kézbesítésre meghatározott szűkebb, pár órás időablakról. Ezen igények magas színvonalú kiszolgálásához a jelenlegi postai logisztikai rendszerek automatizálása, továbbá infrastrukturális és eszközfejlesztések, beruházások és természetesen a hatékonyság növelése szükséges - mondja Törőcsik Gergő csomag- és termékmenedzsment igazgató.</w:t>
      </w:r>
    </w:p>
    <w:p>
      <w:pPr>
        <w:pStyle w:val="Szveg"/>
        <w:rPr/>
      </w:pPr>
      <w:r>
        <w:rPr>
          <w:rStyle w:val="Fontszveg"/>
        </w:rPr>
        <w:t>A PostaPont-hálózat több mint 3000 átvételi ponttal rendelkezik, s miközben a számuk nő, a szolgáltatások sora is bővül.</w:t>
      </w:r>
    </w:p>
    <w:p>
      <w:pPr>
        <w:pStyle w:val="Szveg"/>
        <w:rPr/>
      </w:pPr>
      <w:r>
        <w:rPr>
          <w:rStyle w:val="Fontszveg"/>
        </w:rPr>
        <w:t>- Törekszünk arra, hogy jól megközelíthető, hosszú nyitvatartással rendelkező PostaPontokon biztosítsuk ügyfeleink számára a csomagok rugalmas átvételét. A pontok mellett csomagautomatáink is egyre nagyobb népszerűségnek örvendenek. Rendszeresen mérjük az átvételre vonatkozó ügyféligények alakulását, s fejlesztéseinkkel, valamint a kézbesítési hálózat optimalizálásával igyekszünk megfelelő alternatívákat kínálni - mutat rá Törőcsik Gergő a Magyar Posta fejlesztéseire. Az utóbbi időben egyre népszerűbb a cég nyomkövetés-szolgáltatása, éppen ezért ez a posta.hu egyik leggyakrabban felkeresett aloldala. A Magyar Posta idén januártól bővítette a nyomkövetett küldemények számát, amivel az ajánlott levelek is követhetővé váltak, s akár azt is megtudhatjuk, kézbesítették-e a levelet, s mi az oka annak, ha ez nem sikerült.</w:t>
      </w:r>
    </w:p>
    <w:p>
      <w:pPr>
        <w:pStyle w:val="Szveg"/>
        <w:rPr/>
      </w:pPr>
      <w:r>
        <w:rPr>
          <w:rStyle w:val="Fontszveg"/>
        </w:rPr>
        <w:t>Gyarmati Orsolya</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rade Magazin, 2019. július 24., szerda, 48+49+50+51+52+53. oldal)</w:t>
      </w:r>
    </w:p>
    <w:p>
      <w:pPr>
        <w:pStyle w:val="Szveg"/>
        <w:rPr/>
      </w:pPr>
      <w:r>
        <w:rPr/>
      </w:r>
      <w:bookmarkStart w:id="316" w:name="d_h_2496bb98c0f13db81920e3e2d7c73cc4"/>
      <w:bookmarkStart w:id="317" w:name="d_h_bbe5e88b41696c91cc200e8033d37cac"/>
      <w:bookmarkStart w:id="318" w:name="d_h_2496bb98c0f13db81920e3e2d7c73cc4"/>
      <w:bookmarkStart w:id="319" w:name="d_h_bbe5e88b41696c91cc200e8033d37cac"/>
      <w:bookmarkEnd w:id="318"/>
      <w:bookmarkEnd w:id="319"/>
    </w:p>
    <w:p>
      <w:pPr>
        <w:pStyle w:val="Szveg"/>
        <w:rPr/>
      </w:pPr>
      <w:r>
        <w:rPr/>
      </w:r>
      <w:bookmarkStart w:id="320" w:name="d_h_8ce07586f65d44140fbbd06b449e7fce"/>
      <w:bookmarkStart w:id="321" w:name="d_h_a9dbfb7835c3742cb18fce47d18863a8"/>
      <w:bookmarkStart w:id="322" w:name="d_h_8ce07586f65d44140fbbd06b449e7fce"/>
      <w:bookmarkStart w:id="323" w:name="d_h_a9dbfb7835c3742cb18fce47d18863a8"/>
      <w:bookmarkEnd w:id="322"/>
      <w:bookmarkEnd w:id="323"/>
    </w:p>
    <w:p>
      <w:pPr>
        <w:pStyle w:val="Szveg"/>
        <w:rPr/>
      </w:pPr>
      <w:r>
        <w:rPr/>
      </w:r>
    </w:p>
    <w:p>
      <w:pPr>
        <w:pStyle w:val="Fcm"/>
        <w:rPr/>
      </w:pPr>
      <w:bookmarkStart w:id="324" w:name="a_h_4e326725f9d9f004c74d81eca810d06e"/>
      <w:bookmarkEnd w:id="324"/>
      <w:r>
        <w:rPr>
          <w:rStyle w:val="Fontfcm"/>
        </w:rPr>
        <w:t>Rájár a rúd a Facebookra</w:t>
      </w:r>
    </w:p>
    <w:p>
      <w:pPr>
        <w:pStyle w:val="Szveg"/>
        <w:rPr/>
      </w:pPr>
      <w:r>
        <w:rPr/>
      </w:r>
    </w:p>
    <w:p>
      <w:pPr>
        <w:pStyle w:val="Szveg"/>
        <w:rPr/>
      </w:pPr>
      <w:r>
        <w:rPr>
          <w:rStyle w:val="Fontszveg"/>
        </w:rPr>
        <w:t>Az Egyesült Államokban újabb eljárást indítottak az internetes nagyvállalat ellen.</w:t>
      </w:r>
    </w:p>
    <w:p>
      <w:pPr>
        <w:pStyle w:val="Szveg"/>
        <w:rPr/>
      </w:pPr>
      <w:r>
        <w:rPr>
          <w:rStyle w:val="Fontszveg"/>
        </w:rPr>
        <w:t>Még az is friss hír, hogy a Szövetségi Kereskedelmi Bizottság (FTC) egy vizsgálat után külön megegyezéssel zárta le az eljárást, amelynek folytán a Facebook ötmilliárd dolláros büntetés megfizetését vállalta a Cambridge Analytica adatkezelési botránya miatt - ezt a büntetést egyébként nagyon sokan, pl. jó néhány amerikai képviselői is kirívóan enyhének ítélte az ügy súlyához képest. A büntetés mellet Facebook azt is vállalta, hogy létrehoz egy adatvédelemmel foglalkozó, dedikált igazgatósági testületet, és új minősítési rendszert is kidolgoz. Azt is sokan furcsállták, hogy a megegyezés értelmében a vállalatnak nem kell hivatalosan elismernie a felelősségét.Ma azonban bejelentették, hogy az igazságügyi minisztérium fogyasztóvédelmi testülete újabb eljárást kezdeményez a Facebook ellen, melyben azzal vádolják a céget, hogy a vállalat megsértette a Szövetségi Kereskedelmi Bizottság (FTC) egy 2012-es rendeletét, amellyel megtiltották nekik, hogy hamis tájékoztatást adjanak a felhasználói adatok védelméről. A viszonylag bonyolult leírás lényege, hogy az akkori vizsgálat megállapította, hogy a Facebook félrevezető tájékoztatást adott arról, hogy hogyan kezelik a felhasználók adatait - pl. hogy harmadik felekkel is megosztják -, ezért kötelezték őket, hogy ezekről részletes és világos tájékoztatást adjanak, ám a cég ennek nem tett eleget, csak átmenetileg alkalmaztak pár hónapig egy megoldást.Az amerikai adminisztráció egyébként nemcsak a Facebookot támadja, hanem általánosságban az egész technológiai szektort, főként az internetes nagyvállalatokat - az is mai hír, hogy a pénzügyminiszter szerint az Amazon tönkretette a kiskereskedelmet, ezért trösztellenes vizsgálatot fontolgatnak ellenük. -</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itcafe.hu, 2019. július 24., szerda)</w:t>
      </w:r>
    </w:p>
    <w:p>
      <w:pPr>
        <w:pStyle w:val="Szveg"/>
        <w:rPr/>
      </w:pPr>
      <w:r>
        <w:rPr/>
      </w:r>
      <w:bookmarkStart w:id="325" w:name="d_h_4e326725f9d9f004c74d81eca810d06e"/>
      <w:bookmarkStart w:id="326" w:name="d_h_4e326725f9d9f004c74d81eca810d06e"/>
      <w:bookmarkEnd w:id="326"/>
    </w:p>
    <w:p>
      <w:pPr>
        <w:pStyle w:val="Szveg"/>
        <w:rPr/>
      </w:pPr>
      <w:r>
        <w:rPr/>
      </w:r>
    </w:p>
    <w:p>
      <w:pPr>
        <w:pStyle w:val="Szveg"/>
        <w:rPr/>
      </w:pPr>
      <w:r>
        <w:rPr/>
      </w:r>
    </w:p>
    <w:p>
      <w:pPr>
        <w:pStyle w:val="Fcm"/>
        <w:rPr/>
      </w:pPr>
      <w:bookmarkStart w:id="327" w:name="a_h_2b00bd57c84444673d307d0d636b1a16"/>
      <w:bookmarkEnd w:id="327"/>
      <w:r>
        <w:rPr>
          <w:rStyle w:val="Fontfcm"/>
        </w:rPr>
        <w:t>Csak néhány aquapark akadt fenn az ellenőrzésen</w:t>
      </w:r>
    </w:p>
    <w:p>
      <w:pPr>
        <w:pStyle w:val="Szveg"/>
        <w:rPr/>
      </w:pPr>
      <w:r>
        <w:rPr/>
      </w:r>
    </w:p>
    <w:p>
      <w:pPr>
        <w:pStyle w:val="Szveg"/>
        <w:rPr/>
      </w:pPr>
      <w:r>
        <w:rPr>
          <w:rStyle w:val="Fontszveg"/>
        </w:rPr>
        <w:t>Többségüket szerencsére biztonságosnak találták.</w:t>
      </w:r>
    </w:p>
    <w:p>
      <w:pPr>
        <w:pStyle w:val="Szveg"/>
        <w:rPr/>
      </w:pPr>
      <w:r>
        <w:rPr>
          <w:rStyle w:val="Fontszveg"/>
        </w:rPr>
        <w:t>Országszerte 168 helyszínen 853 vízi élményeszköz üzemeltetési körülményeit ellenőrizték strandokon, fürdőkben, aquaparkokban az Innovációs és Technológiai Minisztérium (ITM) által elrendelt vizsgálaton, ezek kevesebb, mint tizedének használatát kellett ideiglenesen megtiltani a hiányos dokumentáció miatt. A tárca szerdai közleménye szerint a megyeszékhely szerinti járási hivatalok a nyári főszezon előtt ellenőrizték a vízicsúszdák, a medencékben kialakított vízi ösvények, kötélpályák, vízi ugrálóvárak, a vízibiciklik és vízi dodzsemek üzemeltetési körülményeit. Keszthelyi Nikoletta fogyasztóvédelemért felelős helyettes államtitkár a közleményben kiemelte: a fogyasztóvédelem a strandidőszak kezdete előtt minden évben ellenőrzi az aquaparkokba, fürdőkbe telepített vízi berendezések előírt működési feltételeinek teljesülését. Idén 72 vízi élményeszköz használatát kellett ideiglenesen megtiltani a hiányos dokumentáció miatt. Ebből 53 berendezés esetében a feltárt hiányosságokat az üzemeltető már pótolta, így azokat ismét lehet használni - tette hozzá. A fogyasztóvédelmi ellenőrzés a vízi élményeszközök, például vízicsúszdák, csúszdarendszerek, vízibiciklik, vízi ugrálóvárak biztonságosságát igazoló megfelelőségi tanúsítványokra és a látogatók számára is információt nyújtó adattáblákon feltüntetendő jelölésekre irányul. Ezek közül a legfontosabb a terhelhetőség, azaz, hogy mennyien használhatják egyszerre az adott eszközt biztonsággal. Az ellenőrzés kiterjed az üzemeltetési napló jogszerű vezetésére és a kezelő személyzet biztonságos üzemeltetéshez szükséges képesítési igazolásainak meglétére is - közölték. Borítókép: illusztráció - TEOL</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eol.hu, 2019. július 24., szerda)</w:t>
      </w:r>
    </w:p>
    <w:p>
      <w:pPr>
        <w:pStyle w:val="Szveg"/>
        <w:rPr/>
      </w:pPr>
      <w:r>
        <w:rPr/>
      </w:r>
      <w:bookmarkStart w:id="328" w:name="d_h_51b950f2f213da349490f734da544562"/>
      <w:bookmarkStart w:id="329" w:name="d_h_502fd67829dbbc87c4f36a0bdad76113"/>
      <w:bookmarkStart w:id="330" w:name="d_h_18fa9f00d4b53c8ec9953cb778ad76db"/>
      <w:bookmarkStart w:id="331" w:name="d_h_2b00bd57c84444673d307d0d636b1a16"/>
      <w:bookmarkStart w:id="332" w:name="d_h_51b950f2f213da349490f734da544562"/>
      <w:bookmarkStart w:id="333" w:name="d_h_502fd67829dbbc87c4f36a0bdad76113"/>
      <w:bookmarkStart w:id="334" w:name="d_h_18fa9f00d4b53c8ec9953cb778ad76db"/>
      <w:bookmarkStart w:id="335" w:name="d_h_2b00bd57c84444673d307d0d636b1a16"/>
      <w:bookmarkEnd w:id="332"/>
      <w:bookmarkEnd w:id="333"/>
      <w:bookmarkEnd w:id="334"/>
      <w:bookmarkEnd w:id="335"/>
    </w:p>
    <w:p>
      <w:pPr>
        <w:pStyle w:val="Szveg"/>
        <w:rPr/>
      </w:pPr>
      <w:r>
        <w:rPr/>
      </w:r>
    </w:p>
    <w:p>
      <w:pPr>
        <w:pStyle w:val="Szveg"/>
        <w:rPr/>
      </w:pPr>
      <w:r>
        <w:rPr/>
      </w:r>
    </w:p>
    <w:p>
      <w:pPr>
        <w:pStyle w:val="Fcm"/>
        <w:rPr/>
      </w:pPr>
      <w:bookmarkStart w:id="336" w:name="a_h_ae171593d917ed01b24d75d2423f4e7c"/>
      <w:bookmarkEnd w:id="336"/>
      <w:r>
        <w:rPr>
          <w:rStyle w:val="Fontfcm"/>
        </w:rPr>
        <w:t>Erősen rákkeltőnek bizonyult a cukros üdítők rendszeres fogyasztása</w:t>
      </w:r>
    </w:p>
    <w:p>
      <w:pPr>
        <w:pStyle w:val="Szveg"/>
        <w:rPr/>
      </w:pPr>
      <w:r>
        <w:rPr/>
      </w:r>
    </w:p>
    <w:p>
      <w:pPr>
        <w:pStyle w:val="Szveg"/>
        <w:rPr/>
      </w:pPr>
      <w:r>
        <w:rPr>
          <w:rStyle w:val="Fontszveg"/>
        </w:rPr>
        <w:t>A Brit Orvostudományi Szaklap egy új megfigyelésen alapuló tanulmányában arra jutott, hogy ezek az italok, köztük a természetes cukrot tartalmazó 100 százalékos narancslevek is, növelhetik a rák kockázatát. Az nagyon lényeges, hogy az alapvetően elhízást és súlygyarapodást kutató tanulmány megfigyelések alapján készült, mert így a végleges okok és hatások nem bizonyíthatók közvetlenül. Ami a brit tanulmány különlegessége, hogy elsőként nevezi meg a természetes és a hozzáadott cukrot is a rák okozójaként - írja a tanulmány eredményeit idézve a consumerreports.org, amerikai fogyasztóvédelmi szaklap online verziója. Bajt hozhatnak a cukrozott italok, még a...</w:t>
      </w:r>
    </w:p>
    <w:p>
      <w:pPr>
        <w:pStyle w:val="Szveg"/>
        <w:rPr/>
      </w:pPr>
      <w:r>
        <w:rPr>
          <w:rStyle w:val="Fontszveg"/>
        </w:rPr>
        <w:t>A Brit Orvostudományi Szaklap egy új megfigyelésen alapuló tanulmányában arra jutott, hogy ezek az italok, köztük a természetes cukrot tartalmazó 100 százalékos narancslevek is, növelhetik a rák kockázatát. Az nagyon lényeges, hogy az alapvetően elhízást és súlygyarapodást kutató tanulmány megfigyelések alapján készült, mert így a végleges okok és hatások nem bizonyíthatók közvetlenül. Ami a brit tanulmány különlegessége, hogy elsőként nevezi meg a természetes és a hozzáadott cukrot is a rák okozójaként - írja a tanulmány eredményeit idézve a consumerreports.org, amerikai fogyasztóvédelmi szaklap online verziója. Bajt hozhatnak a cukrozott italok, még a 100 százalékos narancslé is A tanulmány 101 ezer egészséges francia felnőttet vizsgált, akik 9 éven át félévi rendszerességgel kérdőíveket töltöttek ki az étkezési szokásaikról. Ebben a 100 százalékos gyümölcslevek és a cukorral ízesített italok napi bevitelét a kutatók külön vizsgálták, hogy hatásukról számot tudjanak adni. A nem cukros italokhoz képest napi 1 deciliter cukrozott üdítő elfogyasztása 18 százalékkal emelte a rák kockázatát, az emlőrákét pedig 22 százalékkal növelte a vizsgált csoportban. A kutatók nem találtak kapcsolatot a rák kialakulása és a diétás italok fogyasztása között. Mathilde Touvier, a Sorbonne Paris Cité Kutatási Központjának vezető munkatársa szerint számos oka van annak, hogy a cukros italok növelhetik a rák kockázatát. Az egyik például az, hogy a cukor gyulladást okoz a sejtekben, ami azok károsodásához vezet. Az ilyen italok elfogyasztása azonnal megemeli a vércukorszintet (glükóz), ami a rák kockázati tényezője, különösen az emlőrák esetében. A cukor ugyancsak kárósító hatással van az emberi szervezetben élő mikrobákra, amelyek nélkülözhetetlenek a betegségeket okozó mikroorganizmusok elleni küzdelemben. Alice Bender, az amerikai Rákkutató Intézet táplálkozási programjainak vezető igazgatója szerint nem baj, ha megjutalmazzuk magunkat néha egy-egy pohár cukrozott itallal vagy gyümölcslével. A naponta elfogyasztott folyadéknak azonban leginkább alacsony kalória tartalmúnak kell lennie, ilyen például a víz, az édesítetlen tea vagy kávé, alacsony zsírtartalmú tej. Négy tippet is ad az egészséges hidratáláshoz: A sima víz még mindig a legjobb szomjoltó, mert cukor- és kalóriamentes. Ha unalmas már, néhány jégkockába fagyasztott gyümölcs vagy gyógynövény, mint például a menta vagy a levendula ízletesebbé teszi. Ha inkább szénsavas italt szeretne, válasszon szódát, de győződjön meg róla, hogy nincs benne édesítő. A diétás italokkal is érdemes óvatosnak lenni. Bár ebben a tanulmányban nem tértek ki rá, de másokban ezek fogyasztását is összekapcsolják például a 2-es típusú cukorbetegséggel és a sztrókkal. A kávébab és a tea gazdag antioxidánsokban, amelyek egyes tanulmányok szerint ellenszerei is lehetnek a ráknak. Azonban a consumerreports.org szerint ez egy megosztó vélemény. 2017-ben két tanulmány is foglalkozott a kávéfogyasztás és a gyakori megbetegedések, köztük a rák következtében fennálló halálozási kockázat közötti kapcsolattal. Ami mindenképpen fontos, hogy cukor nélkül fogyasszuk ezeket az italokat, némi fahéj vagy kakaó rászórásával kellemesebb ízt kaphatunk. A sportitalokat akkor érdemes fogyasztani, ha legalább egy órát töltünk naponta a szabadban aktív edzéssel. Ha már szokássá vált a családban a gyümölcslé vagy energetizáló italok fogyasztása, hígítsuk azokat vízzel, hogy minél kevesebb cukrot vigyünk be a szervezetünkbe! napi.hu - Ekecs Géza</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borsod24.com, 2019. július 24., szerda)</w:t>
      </w:r>
    </w:p>
    <w:p>
      <w:pPr>
        <w:pStyle w:val="Szveg"/>
        <w:rPr/>
      </w:pPr>
      <w:r>
        <w:rPr/>
      </w:r>
      <w:bookmarkStart w:id="337" w:name="d_h_9695dcd3c92c6796ecc7857d969e16e4"/>
      <w:bookmarkStart w:id="338" w:name="d_h_ae171593d917ed01b24d75d2423f4e7c"/>
      <w:bookmarkStart w:id="339" w:name="d_h_9695dcd3c92c6796ecc7857d969e16e4"/>
      <w:bookmarkStart w:id="340" w:name="d_h_ae171593d917ed01b24d75d2423f4e7c"/>
      <w:bookmarkEnd w:id="339"/>
      <w:bookmarkEnd w:id="340"/>
    </w:p>
    <w:p>
      <w:pPr>
        <w:pStyle w:val="Szveg"/>
        <w:rPr/>
      </w:pPr>
      <w:r>
        <w:rPr/>
      </w:r>
    </w:p>
    <w:p>
      <w:pPr>
        <w:pStyle w:val="Szveg"/>
        <w:rPr/>
      </w:pPr>
      <w:r>
        <w:rPr/>
      </w:r>
    </w:p>
    <w:p>
      <w:pPr>
        <w:pStyle w:val="Fcm"/>
        <w:rPr/>
      </w:pPr>
      <w:bookmarkStart w:id="341" w:name="a_h_7a0aba6ce1e4089030cf988e58db7a18"/>
      <w:bookmarkEnd w:id="341"/>
      <w:r>
        <w:rPr>
          <w:rStyle w:val="Fontfcm"/>
        </w:rPr>
        <w:t>Nem lát, nem hall</w:t>
      </w:r>
    </w:p>
    <w:p>
      <w:pPr>
        <w:pStyle w:val="Szveg"/>
        <w:rPr/>
      </w:pPr>
      <w:r>
        <w:rPr/>
      </w:r>
    </w:p>
    <w:p>
      <w:pPr>
        <w:pStyle w:val="Szveg"/>
        <w:rPr/>
      </w:pPr>
      <w:r>
        <w:rPr>
          <w:rStyle w:val="Fontszveg"/>
        </w:rPr>
        <w:t>Ami tilos, mert veszélyes a gyermekjátékokban, az simán mehet az infúziós folyadékkal, akár koraszülöttekbe is. A PVC-lágyításra használt italát olcsó, így egészségkárosító hatásáról nemigen beszélnek.</w:t>
      </w:r>
    </w:p>
    <w:p>
      <w:pPr>
        <w:pStyle w:val="Szveg"/>
        <w:rPr/>
      </w:pPr>
      <w:r>
        <w:rPr>
          <w:rStyle w:val="Fontszveg"/>
        </w:rPr>
        <w:t>Különös aggodalomra okot adó anyag, károsítja az endokrin rendszert, a termékenységre mérgező hatású" írta le egyik határozatában az Európai Bizottság. A veszélyre figyelmeztető címkét a műanyaggyártásban használt számos ftalátvegyület közül a DEHP (tudományos nevén: dietil-hexil-ftalát) kapta meg, immár két éve. Ha lassan őrölnek is az uniós bürokrácia malmai, a határozatnak megfelelően néhány napja az Európai Vegyianyag-ügynökség engedélyezési listájára is bejegyezték a fenti vészjelzést. Bár jó ideje tudott, hogy számos ipari termék csomagolóés burkolóanyagok, festékek, ragasztók vegyianyag-tartalma lehet káros az egészségre, a italát kiemelt figyelemre érdemes.</w:t>
      </w:r>
    </w:p>
    <w:p>
      <w:pPr>
        <w:pStyle w:val="Szveg"/>
        <w:rPr/>
      </w:pPr>
      <w:r>
        <w:rPr>
          <w:rStyle w:val="Fontszveg"/>
        </w:rPr>
        <w:t>Az orvosi eszközök így az infúziós szerelékek, vértartó zacskók, csövek, katéterek általánosan használt alapanyaga a PVC. Ahhoz, hogy a műanyag lágy és rugalmas legyen, a granulátumhoz ftalátokat kevernek, nem is keveset. Az orvostechnikai eszközök tömegében 30-40 százaléknyi a lágyítók aránya. Mivel a ftalátok nem képeznek erős kémiai kötést, lassan kioldódnak a műanyag termékekből. így az infúzióban adagolt gyógyszer vagy folyadék folyamatosan mossa ki a csőből, és egyenesen a beteg szervezetébe szállítja a veszélyes vegyi anyagot. A "különös aggodalom" mértékét számszerűsítette is az EU: a italát koncentrációja az infúziós folyadékban nem lehet 0,1 százalék feletti. E határ betartásáról agyártónak kell gondoskodnia, ennek megvalósíthatósága azonban erősen kétséges. Nemcsak azért, mert jelentős mennyiségű, rendkívül olcsón előállított műanyag orvostechnikai eszköz a Távol-Keletről érkezik Európába, hanem azért is, mert a vegyi anyag kioldódása nagyban függhet attól, milyen gyógyszer kerül a csőbe. A folyadék hőmérséklete, áramlásának sebessége, az infúziós kúra időtartama egyaránt befolyásolhatja a beteg szervezetébe jutó ftalát mennyiségét. A kölcsönhatások meg egyáltalán nem ismertek, például az, hogy belezavar-e az orvosságok hatásosságába a bennük oldott DEHP Az azonban biztos, hogy az endokrin rendszert károsító anyag senkinek sem használ; különösen ártalmas lehet a legyengült immunrendszerű betegek, a várandós nők és a kisgyermekek számára.</w:t>
      </w:r>
    </w:p>
    <w:p>
      <w:pPr>
        <w:pStyle w:val="Szveg"/>
        <w:rPr/>
      </w:pPr>
      <w:r>
        <w:rPr>
          <w:rStyle w:val="Fontszveg"/>
        </w:rPr>
        <w:t>Jogos a kérdés, hogy ha a ftalátok egészségkárosító hatása tudományosan bizonyított, miért tűrik meg használatukat éppen a lehető legérzékenyebb területen, az egészségügyben. Kézenfekvő magyarázat lehetne, hogy nincs más, ezt a PVC-lágyítót semmivel nem lehet helyettesíteni. Csakhogy vannak már modern, környezetbarát technológiák, a DEHP használatát feleslegessé tevő, az egészséget nem veszélyeztető adalékanyagok. "A magyarázat egyszerű. Míg a italát használata olcsó és gyors, nagy tömegű termelést tesz lehetővé, hatalmas profitot biztosítva gyártónak és kereskedőnek, addig az alternatív megoldások jóval drágábbak. Az előbbi infúziós szerelék darabja nettó 40-70 forint, az utóbbi ára ennek a többszöröse" tárta fel a HVG-nek a legvalószínűbb okot Nagy Antal, a debreceni Dispomedicor elnök-vezérigazgatója. A ftalátmentes orvosi eszközök gyártásába jelentős összegeket beruházó Dispomedicor vezetője lelkes vlogger, közösségi oldalán százezernél többen nézték meg az érvelését.</w:t>
      </w:r>
    </w:p>
    <w:p>
      <w:pPr>
        <w:pStyle w:val="Szveg"/>
        <w:rPr/>
      </w:pPr>
      <w:r>
        <w:rPr>
          <w:rStyle w:val="Fontszveg"/>
        </w:rPr>
        <w:t>Alighanem igaza van abban, hogy a nagy értékű, nemritkán több százezer forintos gyógyszerek beadásánál az infúziós szereléken megspórolt néhány száz forint súlyos következményekkel járhat. Az pedig végképp megengedhetetlen, hogy magzati korban vagy koraszülöttként olyan vegyi anyag kerüljön a csecsemők vagy a beteg gyermekek szervezetébe, amely a reproduktív szerveket károsíthatja. Később, felnőttkorban a meddőségi problémák kezelése jelentős egyéni és társadalmi teher. Könnyen lehet, bár még nem teljesen bizonyított, hogy a szervezet hormonális rendszerébe való kéretlen beavatkozás évekkel később viselkedési, tanulási zavarokat, elhízást, diabéteszt is okozhat.</w:t>
      </w:r>
    </w:p>
    <w:p>
      <w:pPr>
        <w:pStyle w:val="Szveg"/>
        <w:rPr/>
      </w:pPr>
      <w:r>
        <w:rPr>
          <w:rStyle w:val="Fontszveg"/>
        </w:rPr>
        <w:t>"Az orvosi eszközök kritikusan befolyásolják a páciensek egészségét, gyakran életmentők. Nulla kockázat nem létezik" áll a HVG kérdésére küldött brüsszeli információs levélben. Az uniós szabályozás szerint az orvosi eszközöknek biztonságosaknak és hatékonyaknak kell lenniük; egy DEHP-t tartalmazó eszköz használata előnyének nagyobbnak kell lennie, mint a kockázatának. Ha ezt és minden egyéb megfelelőségi követelményt kielégít, akkor viselheti a CE jelzést. A levél hivatkozik az orvostechnikai eszközökről jövőre életbe lépő új uniós szabályozásra. Vagyis marad a ftalát amit persze ironikusan úgy is fel lehet fogni, hogy a használatát azért nem teszik kötelezővé.</w:t>
      </w:r>
    </w:p>
    <w:p>
      <w:pPr>
        <w:pStyle w:val="Szveg"/>
        <w:rPr/>
      </w:pPr>
      <w:r>
        <w:rPr>
          <w:rStyle w:val="Fontszveg"/>
        </w:rPr>
        <w:t>Jóhiszeműen azt kell feltételezni, hogy a hazai kórházak többsége nem sokat tud a ftalát veszélyeiről. Annál többet a pénzügyi keretről, amiből elvileg ki kellene jönnie.</w:t>
      </w:r>
    </w:p>
    <w:p>
      <w:pPr>
        <w:pStyle w:val="Szveg"/>
        <w:rPr/>
      </w:pPr>
      <w:r>
        <w:rPr>
          <w:rStyle w:val="Fontszveg"/>
        </w:rPr>
        <w:t>A Közbeszerzési Értesítőben meghirdetett ajánlatkérések túlnyomó többsége azt köti ki, hogy az infúziós szerelék tasakját az eszköz sterilitásának megőrzése mellett lehessen kibontani, a cső ne törjön meg, és pontosan illeszkedjen a kiegészítőkhöz. Egyebekben pedig az ár 70 százalékos súllyal dönt a versenytársak között. Az utóbbi időben megjelent közbeszerzések közül mindössze a fehérvári Szent György Kórházé szabta feltételül, hogy ftalátmentes árut vár. Nem kis mennyiségekről van szó: például az egyik nagy megyei kórház 24 havi infúziósszerelék-igényét 600 ezer darabban jelölte meg, ami nettó 25 millió forintot meghaladó tétel lehet.</w:t>
      </w:r>
    </w:p>
    <w:p>
      <w:pPr>
        <w:pStyle w:val="Szveg"/>
        <w:rPr/>
      </w:pPr>
      <w:r>
        <w:rPr>
          <w:rStyle w:val="Fontszveg"/>
        </w:rPr>
        <w:t>"Minden orvostechnikai eszközön, amit veszünk, rajta van a CE jelölés, vagyis megfelel az uniós előírásoknak, és forgalmazható" vonta meg a vállát a ftaláttartalmat firtató kérdésre egy kórházi minőségbiztosítási szakember. Önként persze bárki lehetne válogatósabb -feltéve, ha lenne miből kifizetni. De az is igaz, hogy az egészségügyi hatóságok is ehhez tartják magukat. Az Országos Gyógyszerészetiés Élelmezés-egészségügyi Intézet a HVG-nek küldött válaszában arra hivatkozott, hogy amíg ezek az eszközök az EU-ban forgalmazhatók, addig ez Magyarországon sem tilos. Hozzátette: "Egy tagállam által az uniós szabályokban megállapított kötelezettségeken felüli vagy annál szigorúbb műszaki, forgalmazási, egyéb követelmények előírása sértheti az áruk szabad áramlásának uniós követelményét."</w:t>
      </w:r>
    </w:p>
    <w:p>
      <w:pPr>
        <w:pStyle w:val="Szveg"/>
        <w:rPr/>
      </w:pPr>
      <w:r>
        <w:rPr>
          <w:rStyle w:val="Fontszveg"/>
        </w:rPr>
        <w:t>Nehéz lett volna ennél álságosáéban Brüsszelre mutogatni. Ki ne tudna több példát is arra, amikor éppenséggel az úgynevezett "magyar érdekek" voltak a meghatározók? Arra pedig halvány utalás sincs az uniós szabályozásban, hogy nem lehet ftalátmentes termékeket vásárolni. Mindazonáltal a Nemzeti Fogyasztóvédelmi Hatóság 2015-ben félmilliárd forint uniós támogatást kapott az egészségtudatos fogyasztóvá válás elősegítésére. Ebből a pénzből készült egyik a kormany.hu oldalon máig látható oktatóvideója azt magyarázza, hogy mi a ftalát, miért veszélyes és uniószerte tiltott szubsztancia a műanyag gyermekjátékokban.</w:t>
      </w:r>
    </w:p>
    <w:p>
      <w:pPr>
        <w:pStyle w:val="Szveg"/>
        <w:rPr/>
      </w:pPr>
      <w:r>
        <w:rPr>
          <w:rStyle w:val="Fontszveg"/>
        </w:rPr>
        <w:t>Ellágyulva</w:t>
      </w:r>
    </w:p>
    <w:p>
      <w:pPr>
        <w:pStyle w:val="Szveg"/>
        <w:rPr/>
      </w:pPr>
      <w:r>
        <w:rPr>
          <w:rStyle w:val="Fontszveg"/>
        </w:rPr>
        <w:t>A ftalátok, más néven ftalát-észterek szerves vegyületek, közülük kéttucat különböző kémiai összetételűt használnak a leggyakrabban a műanyagok gyártásához. Mivel nem képeznek erős kémiai kötéseket, lassan és hosszú ideig párolognak, szabadulnak fel a különböző műanyag termékekből. Ez elsősorban a kis molekulasúlyú ftalátokra, valamint a dietil-hexil-ftalátra (DEHP) jellemző. Márpedig a DEHP a leggyakrabban használt műanyaglágyító. További három italát a dibutil (DBP), a benzil-butil (BBP) és a diizobutil (DIBP) szintén az EU-vizsgálódások célkeresztjébe került. "A tagállami bizottság egyhangúan elismerte, hogy a DEHP, a BBP, a DBP és a DIBP esetében is tudományosan bizonyított az endokrin hatás, valamint az e hatás és az emberi egészségre gyakorolt káros hatások közötti összefüggés" áll az Európai Bizottság 2017/1210. számú végrehajtási határozatában. Ennek alapján az Európai Vegyianyag-ügynökség listáján a DEHP jellemzőinek leírása kiegészült a veszélyességéről szóló figyelmeztetéssel, amit a dietil-hexil-ftalátot tartalmazó termékeken fel kell tüntetni.</w:t>
      </w:r>
    </w:p>
    <w:p>
      <w:pPr>
        <w:pStyle w:val="Szveg"/>
        <w:rPr/>
      </w:pPr>
      <w:r>
        <w:rPr>
          <w:rStyle w:val="Fontszveg"/>
        </w:rPr>
        <w:t>A ftalátok az 1920-as években kezdték kiszorítani a műanyaggyártáshoz korábban használt, erős szagú és illékony kámfort. 1931-ben a kereskedelmi forgalomban is elérhető PVC és az ipari felhasználásra kifejlesztett dietil-hexil-ftalát együttese rakétasebességre kapcsolta a műanyaggyártást. Az európai műanyagpiac 2015-ben 1,3 millió tonna PVC-lágyítót használt, ennek 10 százaléka volt DEHP. A világpiaci becslés ugyanebben az évben 8,4 millió tonna lágyító használatát valószínűsítette, amiből 37 százalék volt a italát. A távol-keleti piac még mindig előszeretettel használja, hiszen olcsó és tetszetős küllemű, rugalmas, teljesen átlátszó műanyag készterméket lehet belőle előállítani. A szűkös forrásokból gazdálkodó magyar egészségügy és az irányító hatóságok pedig, "amíg nem tilos, addig lehet" alapon, inkább szemet hunynak, minimálisnak gondolva a ftalátos eszközök kockázatát.</w:t>
      </w:r>
    </w:p>
    <w:p>
      <w:pPr>
        <w:pStyle w:val="Szveg"/>
        <w:rPr/>
      </w:pPr>
      <w:r>
        <w:rPr>
          <w:rStyle w:val="Fontszveg"/>
        </w:rPr>
        <w:t>Gáti Júli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HVG, 2019. július 25., csütörtök, 70+71. oldal)</w:t>
      </w:r>
    </w:p>
    <w:p>
      <w:pPr>
        <w:pStyle w:val="Szveg"/>
        <w:rPr/>
      </w:pPr>
      <w:r>
        <w:rPr/>
      </w:r>
      <w:bookmarkStart w:id="342" w:name="d_h_7a0aba6ce1e4089030cf988e58db7a18"/>
      <w:bookmarkStart w:id="343" w:name="d_h_7a0aba6ce1e4089030cf988e58db7a18"/>
      <w:bookmarkEnd w:id="343"/>
    </w:p>
    <w:p>
      <w:pPr>
        <w:pStyle w:val="Szveg"/>
        <w:rPr/>
      </w:pPr>
      <w:r>
        <w:rPr/>
      </w:r>
    </w:p>
    <w:p>
      <w:pPr>
        <w:pStyle w:val="Szveg"/>
        <w:rPr/>
      </w:pPr>
      <w:r>
        <w:rPr/>
      </w:r>
    </w:p>
    <w:p>
      <w:pPr>
        <w:pStyle w:val="Fcm"/>
        <w:rPr/>
      </w:pPr>
      <w:bookmarkStart w:id="344" w:name="a_h_213cc3172a14a2645579c8a6297851da"/>
      <w:bookmarkEnd w:id="344"/>
      <w:r>
        <w:rPr>
          <w:rStyle w:val="Fontfcm"/>
        </w:rPr>
        <w:t>Kérdezzenek a repülős utazásról szakértőktől!</w:t>
      </w:r>
    </w:p>
    <w:p>
      <w:pPr>
        <w:pStyle w:val="Szveg"/>
        <w:rPr/>
      </w:pPr>
      <w:r>
        <w:rPr/>
      </w:r>
    </w:p>
    <w:p>
      <w:pPr>
        <w:pStyle w:val="Szveg"/>
        <w:rPr/>
      </w:pPr>
      <w:r>
        <w:rPr>
          <w:rStyle w:val="Fontszveg"/>
        </w:rPr>
        <w:t>Eszak-dunánTÚL. A Kisalföld a vásárlókért rovat keretében rendszeresen fogyasztóvédelmi témákban gyűjtjük össze olvasóink kérdéseit és válaszokat kérünk azokra szakértőinktől.</w:t>
      </w:r>
    </w:p>
    <w:p>
      <w:pPr>
        <w:pStyle w:val="Szveg"/>
        <w:rPr/>
      </w:pPr>
      <w:r>
        <w:rPr>
          <w:rStyle w:val="Fontszveg"/>
        </w:rPr>
        <w:t>Ezúttal a repülős utazással kapcsolatos leveleiket várjuk. Sokan ugyanis légi úton mennek nyaralni, ami kedvező árú, praktikus megoldás lehet, gyors célba érést biztosít a legtöbbször, de számos kellemetlenség is érheti az utazót. Megannyi okból késhet a járat, törölhetik azt, probléma lehet a poggyásszal.</w:t>
      </w:r>
    </w:p>
    <w:p>
      <w:pPr>
        <w:pStyle w:val="Szveg"/>
        <w:rPr/>
      </w:pPr>
      <w:r>
        <w:rPr>
          <w:rStyle w:val="Fontszveg"/>
        </w:rPr>
        <w:t>Jó ilyenkor tisztában lenni azzal, hogy milyen jogai vannak a fogyasztónak, milyen ügyintézési teendők várhatnak rá és mennyi tartalék pénzre lehet szüksége.</w:t>
      </w:r>
    </w:p>
    <w:p>
      <w:pPr>
        <w:pStyle w:val="Szveg"/>
        <w:rPr/>
      </w:pPr>
      <w:r>
        <w:rPr>
          <w:rStyle w:val="Fontszveg"/>
        </w:rPr>
        <w:t>A repülős utazások témájában a leveleket július 26-án délig várjuk a rimanyi.zita@ lapcom.hu e-mail-címre és a szerkesztőség postacímére (9002 Győr, Pf. 28).</w:t>
      </w:r>
    </w:p>
    <w:p>
      <w:pPr>
        <w:pStyle w:val="Szveg"/>
        <w:rPr/>
      </w:pPr>
      <w:r>
        <w:rPr>
          <w:rStyle w:val="Fontszveg"/>
        </w:rPr>
        <w:t>Ahogy azt már megszokhatták, a Gazdasági Versenyügyi Tanácsadó Irodahálózat szakértői válaszolnak a fogyasztóvédelmi kérdésekre, tanácsaik lapunkban jelennek meg.</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Kisalföld, 2019. július 25., csütörtök, 4. oldal)</w:t>
      </w:r>
    </w:p>
    <w:p>
      <w:pPr>
        <w:pStyle w:val="Szveg"/>
        <w:rPr/>
      </w:pPr>
      <w:r>
        <w:rPr/>
      </w:r>
      <w:bookmarkStart w:id="345" w:name="d_h_213cc3172a14a2645579c8a6297851da"/>
      <w:bookmarkStart w:id="346" w:name="d_h_213cc3172a14a2645579c8a6297851da"/>
      <w:bookmarkEnd w:id="346"/>
    </w:p>
    <w:p>
      <w:pPr>
        <w:pStyle w:val="Szveg"/>
        <w:rPr/>
      </w:pPr>
      <w:r>
        <w:rPr/>
      </w:r>
    </w:p>
    <w:p>
      <w:pPr>
        <w:pStyle w:val="Szveg"/>
        <w:rPr/>
      </w:pPr>
      <w:r>
        <w:rPr/>
      </w:r>
    </w:p>
    <w:p>
      <w:pPr>
        <w:pStyle w:val="Fcm"/>
        <w:rPr/>
      </w:pPr>
      <w:bookmarkStart w:id="347" w:name="a_h_274db3c9ab595f0fd85f4178d4ea4729"/>
      <w:bookmarkEnd w:id="347"/>
      <w:r>
        <w:rPr>
          <w:rStyle w:val="Fontfcm"/>
        </w:rPr>
        <w:t>Hibás kád helyett utalvány</w:t>
      </w:r>
    </w:p>
    <w:p>
      <w:pPr>
        <w:pStyle w:val="Szveg"/>
        <w:rPr/>
      </w:pPr>
      <w:r>
        <w:rPr/>
      </w:r>
    </w:p>
    <w:p>
      <w:pPr>
        <w:pStyle w:val="Szveg"/>
        <w:rPr/>
      </w:pPr>
      <w:r>
        <w:rPr>
          <w:rStyle w:val="Fontszveg"/>
        </w:rPr>
        <w:t>Amikor a helyére akarta rakatni új házában a kádat, akkor vette észre olvasónk, hogy sérült, de emiatt csak árleszállítást ajánlottak neki. Vett egy másikat, ám akkor is hibásat kapott az üzlettől, amely emiatt vásárlási utalványokat adott.</w:t>
      </w:r>
    </w:p>
    <w:p>
      <w:pPr>
        <w:pStyle w:val="Szveg"/>
        <w:rPr/>
      </w:pPr>
      <w:r>
        <w:rPr>
          <w:rStyle w:val="Fontszveg"/>
        </w:rPr>
        <w:t>ÉSZAK-DUNÁNTÚL</w:t>
      </w:r>
    </w:p>
    <w:p>
      <w:pPr>
        <w:pStyle w:val="Szveg"/>
        <w:rPr/>
      </w:pPr>
      <w:r>
        <w:rPr>
          <w:rStyle w:val="Fontszveg"/>
        </w:rPr>
        <w:t>"Vettünk egy kádat 85 ezer forintért. Két és fél hónappal később be akartuk építeni, de észrevettük, hogy az akrilréteg el van repedve. Felhívtuk az üzletet, küldtek egy jegyzőkönyvet. Akkor megrendeltem az új kádat, bízva abban, a hibásat kicserélik. Tíz nap múlva hívtak az üzletből, hogy nem cserélik ki, mivel nem 72 órán belül jeleztük a hibát, és lehet, hogy a szállításkor vagy a tárolás miatt keletkezett, mi pedig átvételkor aláírtuk, hogy sérülésmentes. Miért nem néztük meg jobbanmondták és méltányosságból felajánlották, elengednek 15 ezer forintot a régi és 15 ezret az új kád árából is. A bolt szerint békéltető testületnél is ezt az ajánlatot kapnánk csak" írta olvasónk.</w:t>
      </w:r>
    </w:p>
    <w:p>
      <w:pPr>
        <w:pStyle w:val="Szveg"/>
        <w:rPr/>
      </w:pPr>
      <w:r>
        <w:rPr>
          <w:rStyle w:val="Fontszveg"/>
        </w:rPr>
        <w:t>Két hét múlva ugyan megérkezett hozzá az új kád, de az is hibás volt. Hiába nézte át a boltban, a védőfólia alatt horpadás</w:t>
      </w:r>
    </w:p>
    <w:p>
      <w:pPr>
        <w:pStyle w:val="Szveg"/>
        <w:rPr/>
      </w:pPr>
      <w:r>
        <w:rPr>
          <w:rStyle w:val="Fontszveg"/>
        </w:rPr>
        <w:t>rejlett. Másnap visszavitte, de az árát az üzletbe szóló vásárlási utalvány formájában kapta csak vissza. Elfogadta, pedig ebben az üzletben már nem bízik. A harmadik kádat egy másik szaküzletben rendelte meg. Sérülésmentesen megérkezett, be is építették. De még az első kádban áll hetvenezer forintja és ugyanennyi utalványban.</w:t>
      </w:r>
    </w:p>
    <w:p>
      <w:pPr>
        <w:pStyle w:val="Szveg"/>
        <w:rPr/>
      </w:pPr>
      <w:r>
        <w:rPr>
          <w:rStyle w:val="Fontszveg"/>
        </w:rPr>
        <w:t>Az első boltban azt mondták olvasónknak, nem tartotta be a 72 órás szabályt. Állítólag ennyi időn belül köteles lett volna kicsomagolni és ellenőrizni a megvett árut, jelezni, ha hibás, csak akkor kaphatott volna egy másikat. "De egy építkezésnél a kádról a védőfóliát nem célszerű lehúzni, csak beépítés után. És a forgalmazó cégnek is hiába</w:t>
      </w:r>
    </w:p>
    <w:p>
      <w:pPr>
        <w:pStyle w:val="Szveg"/>
        <w:rPr/>
      </w:pPr>
      <w:r>
        <w:rPr>
          <w:rStyle w:val="Fontszveg"/>
        </w:rPr>
        <w:t>írtunk. Elutasították a reklamációt, pedig egy év garancia van a kádra, harminc év az akrilrétegre" fogalmazott.</w:t>
      </w:r>
    </w:p>
    <w:p>
      <w:pPr>
        <w:pStyle w:val="Szveg"/>
        <w:rPr/>
      </w:pPr>
      <w:r>
        <w:rPr>
          <w:rStyle w:val="Fontszveg"/>
        </w:rPr>
        <w:t>Téves tájékoztatást kapott a "72 órás szabályról", mivel az tízezer forintnál drágább tartós fogyasztási cikkekre vonatkozik és úgy szól, hogy, ha három munkanapon belül jelzi a vevő a hibát, akkor szakértői vizsgálat</w:t>
      </w:r>
    </w:p>
    <w:p>
      <w:pPr>
        <w:pStyle w:val="Szveg"/>
        <w:rPr/>
      </w:pPr>
      <w:r>
        <w:rPr>
          <w:rStyle w:val="Fontszveg"/>
        </w:rPr>
        <w:t>nélkül joga van a cseréhez. Ám a kád nem tartozik a tartós fogyasztási cikkek közé a kormányrendelet szerint, amely azokat felsorolja. A Gazdasági Versenyügyi Tanácsadó Irodahálózat szakemberei szerint olvasónk esetében a jótállás számít, mely szerint, ha a vásárlástól számított hat hónapon belül hibát észlel a vevő, akkor arra úgy kell tekinteni, hogy az már a vásárláskor is megvolt. Ha a kereskedő mentesülni akar ebből fakadó kötelezettsége (javítás, csere, visszavásárlás) alól, neki kell bizonyítania, hogy a sérülés a vásárlást követő nem megfelelő tárolás vagy használat következménye.</w:t>
      </w:r>
    </w:p>
    <w:p>
      <w:pPr>
        <w:pStyle w:val="Szveg"/>
        <w:rPr/>
      </w:pPr>
      <w:r>
        <w:rPr>
          <w:rStyle w:val="Fontszveg"/>
        </w:rPr>
        <w:t>Az egyés a harmincéves garancia kapcsán, amiket olvasónk említett, érdemes azok feltételeit pontosan megnéznie. A békéltető testület döntését pedig nem lehet előre megjósolni. Sajnos nehezebb dolga lesz a panaszosnak, ha ilyen eljárást indít, mert az első kád esetében az árleszállítást, a másodiknál az utalványt fogadta el, de nem lett volna köteles. Ügye tanulsága az is, hogy érdemes mielőbb alaposan ellenőrizni a megvett áru épségét, és csak ott vásárolni, ahol jogszerűen, fogyasztóbarát módon rendezik a vevők reklamációit.</w:t>
      </w:r>
    </w:p>
    <w:p>
      <w:pPr>
        <w:pStyle w:val="Szveg"/>
        <w:rPr/>
      </w:pPr>
      <w:r>
        <w:rPr>
          <w:rStyle w:val="Fontszveg"/>
        </w:rPr>
        <w:t>Olvasóink fogyasztóvédelmi kérdéseiket elküldhetik lapunknak a rimanyi.zita@ lapcom.hu e-mail-címre.</w:t>
      </w:r>
    </w:p>
    <w:p>
      <w:pPr>
        <w:pStyle w:val="Szveg"/>
        <w:rPr/>
      </w:pPr>
      <w:r>
        <w:rPr>
          <w:rStyle w:val="Fontszveg"/>
        </w:rPr>
        <w:t>RIMÁNYI ZITA</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Kisalföld, 2019. július 25., csütörtök, 4. oldal)</w:t>
      </w:r>
    </w:p>
    <w:p>
      <w:pPr>
        <w:pStyle w:val="Szveg"/>
        <w:rPr/>
      </w:pPr>
      <w:r>
        <w:rPr/>
      </w:r>
      <w:bookmarkStart w:id="348" w:name="d_h_174cb806f8494f9c158585f8d4f2b2c1"/>
      <w:bookmarkStart w:id="349" w:name="d_h_274db3c9ab595f0fd85f4178d4ea4729"/>
      <w:bookmarkStart w:id="350" w:name="d_h_174cb806f8494f9c158585f8d4f2b2c1"/>
      <w:bookmarkStart w:id="351" w:name="d_h_274db3c9ab595f0fd85f4178d4ea4729"/>
      <w:bookmarkEnd w:id="350"/>
      <w:bookmarkEnd w:id="351"/>
    </w:p>
    <w:p>
      <w:pPr>
        <w:pStyle w:val="Szveg"/>
        <w:rPr/>
      </w:pPr>
      <w:r>
        <w:rPr/>
      </w:r>
    </w:p>
    <w:p>
      <w:pPr>
        <w:pStyle w:val="Szveg"/>
        <w:rPr/>
      </w:pPr>
      <w:r>
        <w:rPr/>
      </w:r>
    </w:p>
    <w:p>
      <w:pPr>
        <w:pStyle w:val="Fcm"/>
        <w:rPr/>
      </w:pPr>
      <w:bookmarkStart w:id="352" w:name="a_h_51029a033180347eb6b8cfc23ad202ea"/>
      <w:bookmarkEnd w:id="352"/>
      <w:r>
        <w:rPr>
          <w:rStyle w:val="Fontfcm"/>
        </w:rPr>
        <w:t>Kutyult szesszel verik át a turistákat a bulinegyedben</w:t>
      </w:r>
    </w:p>
    <w:p>
      <w:pPr>
        <w:pStyle w:val="Szveg"/>
        <w:rPr/>
      </w:pPr>
      <w:r>
        <w:rPr/>
      </w:r>
    </w:p>
    <w:p>
      <w:pPr>
        <w:pStyle w:val="Szveg"/>
        <w:rPr/>
      </w:pPr>
      <w:r>
        <w:rPr>
          <w:rStyle w:val="Fontszveg"/>
        </w:rPr>
        <w:t>Mintegy 10 millió forint bírságot szabott ki a buline gyedben talált szabálytalanságok nyomán a Nemzeti Adó- és Vámhivatal (NAV). Az Állami Népegészségügyi és Tisztiorvosi Szolgálat, a Nemzeti Élelmiszerlánc-biztonsági Hivatal és a NAV illetékesei a VI. és a VII. kerületi önkormányzat szakembereivel közös ellenőrzésen a jövedéki adózást, a számla- és nyugtaadást, a feketefoglalkoztatást és az élelmiszer-felügyeleti szabályoknak való megfelelést fi- gyelték. Az adóhatóság kimutatása szerint a dolgozók száma 230-cal, a számláké pedig 20 ezerrel ugrott meg az ellenőrzés tartama alatt. A vizsgálat zárjegy nélküli alkohol árusítását és gyenge minőségű alkohol prémiumüvegbe öntését is feltárta, ennek nyomán 15 millió forint értékű árut foglaltak le. | VG</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Világgazdaság, 2019. július 25., csütörtök, 2. oldal)</w:t>
      </w:r>
    </w:p>
    <w:p>
      <w:pPr>
        <w:pStyle w:val="Szveg"/>
        <w:rPr/>
      </w:pPr>
      <w:r>
        <w:rPr/>
      </w:r>
      <w:bookmarkStart w:id="353" w:name="d_h_3dbe8b54786e79e7e27b46b8a5f7262e"/>
      <w:bookmarkStart w:id="354" w:name="d_h_51029a033180347eb6b8cfc23ad202ea"/>
      <w:bookmarkStart w:id="355" w:name="d_h_3dbe8b54786e79e7e27b46b8a5f7262e"/>
      <w:bookmarkStart w:id="356" w:name="d_h_51029a033180347eb6b8cfc23ad202ea"/>
      <w:bookmarkEnd w:id="355"/>
      <w:bookmarkEnd w:id="356"/>
    </w:p>
    <w:p>
      <w:pPr>
        <w:pStyle w:val="Szveg"/>
        <w:rPr/>
      </w:pPr>
      <w:r>
        <w:rPr/>
      </w:r>
    </w:p>
    <w:p>
      <w:pPr>
        <w:pStyle w:val="Szveg"/>
        <w:rPr/>
      </w:pPr>
      <w:r>
        <w:rPr/>
      </w:r>
    </w:p>
    <w:p>
      <w:pPr>
        <w:pStyle w:val="Fcm"/>
        <w:rPr/>
      </w:pPr>
      <w:bookmarkStart w:id="357" w:name="a_h_502fd67829dbbc87c4f36a0bdad76113"/>
      <w:bookmarkEnd w:id="357"/>
      <w:r>
        <w:rPr>
          <w:rStyle w:val="Fontfcm"/>
        </w:rPr>
        <w:t>Túlsok megy a kukába</w:t>
      </w:r>
    </w:p>
    <w:p>
      <w:pPr>
        <w:pStyle w:val="Szveg"/>
        <w:rPr/>
      </w:pPr>
      <w:r>
        <w:rPr/>
      </w:r>
    </w:p>
    <w:p>
      <w:pPr>
        <w:pStyle w:val="Szveg"/>
        <w:rPr/>
      </w:pPr>
      <w:r>
        <w:rPr>
          <w:rStyle w:val="Fontszveg"/>
        </w:rPr>
        <w:t>Évente átlagosan hat kilogramm zöldséget és gyümölcsöt dob ki egy ember Magyarországon - közölte a Nemzeti Élelmiszerlánc-biztonsági Hivatal (Nébih) Növény-, Talaj- és Agrárkörnyezet-védelmi Igazgatósága. Ennek fő oka az, hogy a pultokra kitett hibátlan gyümölcsök rászoktatták az embereket arra, ami nem szép, az nem ehető. A termelőknek is sokat ki kell dobniuk, mert nem felelnek meg az áruházláncok minőségi feltételeinek.</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Délmagyarország, 2019. július 25., csütörtök, 10. oldal)</w:t>
      </w:r>
    </w:p>
    <w:p>
      <w:pPr>
        <w:pStyle w:val="Szveg"/>
        <w:rPr/>
      </w:pPr>
      <w:r>
        <w:rPr/>
      </w:r>
      <w:bookmarkStart w:id="358" w:name="d_h_e269659f3195b9d86dada8d40a9571f2"/>
      <w:bookmarkStart w:id="359" w:name="d_h_e269659f3195b9d86dada8d40a9571f2"/>
      <w:bookmarkEnd w:id="359"/>
    </w:p>
    <w:p>
      <w:pPr>
        <w:pStyle w:val="Szveg"/>
        <w:rPr/>
      </w:pPr>
      <w:r>
        <w:rPr/>
      </w:r>
    </w:p>
    <w:p>
      <w:pPr>
        <w:pStyle w:val="Szveg"/>
        <w:rPr/>
      </w:pPr>
      <w:r>
        <w:rPr/>
      </w:r>
    </w:p>
    <w:p>
      <w:pPr>
        <w:pStyle w:val="Fcm"/>
        <w:rPr/>
      </w:pPr>
      <w:bookmarkStart w:id="360" w:name="a_h_2f226e8f0ed4568d2f803a17cbd48fa0"/>
      <w:bookmarkEnd w:id="360"/>
      <w:r>
        <w:rPr>
          <w:rStyle w:val="Fontfcm"/>
        </w:rPr>
        <w:t>Célzott ellenőrzést végeztek a szakemberek strandokon, fürdő helyeken</w:t>
      </w:r>
    </w:p>
    <w:p>
      <w:pPr>
        <w:pStyle w:val="Szveg"/>
        <w:rPr/>
      </w:pPr>
      <w:r>
        <w:rPr/>
      </w:r>
    </w:p>
    <w:p>
      <w:pPr>
        <w:pStyle w:val="Szveg"/>
        <w:rPr/>
      </w:pPr>
      <w:r>
        <w:rPr>
          <w:rStyle w:val="Fontszveg"/>
        </w:rPr>
        <w:t>850 ellenőrzött vízi csúszda és ellenőrzött élmény eszközökből 72-őt kellett leállítani hiányos dokumentáció miatt. Az Innovációs Minisztérium a nyári szezon kezdete előtt rendelte el az aqua parkok, strandok, fürdők vizsgálatát. Ez egy célzott ellenőrzés volt, méghozzá a mutatványos szórakoztató berendezések ellenőrzését szolgáltat a fogyasztóvédelmi ellenőrzés. Május közepe és június vége között 168 helyszínen voltak a szakemberek. Mondta Keszthelyi Nikoletta fogyasztóvédelemért felelős helyettes államtitkár. Címkék: ellenőrzés, hiányosság, üzemeltetés,</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InfoRádió, 2019. július 25., csütörtök, 09 óra)</w:t>
      </w:r>
    </w:p>
    <w:p>
      <w:pPr>
        <w:pStyle w:val="Szveg"/>
        <w:rPr/>
      </w:pPr>
      <w:r>
        <w:rPr/>
      </w:r>
      <w:bookmarkStart w:id="361" w:name="d_h_615ed57484b01ae260e23a7b0fdc21f3"/>
      <w:bookmarkStart w:id="362" w:name="d_h_2f226e8f0ed4568d2f803a17cbd48fa0"/>
      <w:bookmarkStart w:id="363" w:name="d_h_615ed57484b01ae260e23a7b0fdc21f3"/>
      <w:bookmarkStart w:id="364" w:name="d_h_2f226e8f0ed4568d2f803a17cbd48fa0"/>
      <w:bookmarkEnd w:id="363"/>
      <w:bookmarkEnd w:id="364"/>
    </w:p>
    <w:p>
      <w:pPr>
        <w:pStyle w:val="Szveg"/>
        <w:rPr/>
      </w:pPr>
      <w:r>
        <w:rPr/>
      </w:r>
    </w:p>
    <w:p>
      <w:pPr>
        <w:pStyle w:val="Szveg"/>
        <w:rPr/>
      </w:pPr>
      <w:r>
        <w:rPr/>
      </w:r>
    </w:p>
    <w:p>
      <w:pPr>
        <w:pStyle w:val="Fcm"/>
        <w:rPr/>
      </w:pPr>
      <w:bookmarkStart w:id="365" w:name="a_h_8278713acec020dd39abedb0d04fe9af"/>
      <w:bookmarkEnd w:id="365"/>
      <w:r>
        <w:rPr>
          <w:rStyle w:val="Fontfcm"/>
        </w:rPr>
        <w:t>Így vernek át a bulinegyedben: szétcsapott a NAV a kocsmák között</w:t>
      </w:r>
    </w:p>
    <w:p>
      <w:pPr>
        <w:pStyle w:val="Szveg"/>
        <w:rPr/>
      </w:pPr>
      <w:r>
        <w:rPr/>
      </w:r>
    </w:p>
    <w:p>
      <w:pPr>
        <w:pStyle w:val="Szveg"/>
        <w:rPr/>
      </w:pPr>
      <w:r>
        <w:rPr>
          <w:rStyle w:val="Fontszveg"/>
        </w:rPr>
        <w:t>Még mindig pancsolják az italokat...</w:t>
      </w:r>
    </w:p>
    <w:p>
      <w:pPr>
        <w:pStyle w:val="Szveg"/>
        <w:rPr/>
      </w:pPr>
      <w:r>
        <w:rPr>
          <w:rStyle w:val="Fontszveg"/>
        </w:rPr>
        <w:t>Az italokkal kapcsolatos trükközéssel: pancsolással, hígítással már tavaly is lebuktak egyes vendéglátóipari egységek a VI. és a VII. kerületben, ennek ellenére még mindig gyakori, hogy a gyengébb minőségű italokat prémium kategóriás üvegbe töltenek, és drágán kínálnak. Többek között erre derült fény a közelmúltban tartott razziában, amelyet több hatóság tartott a fővárosi bulinegyedben. Ismét razziáztak a hatóságok a fővárosi bulinegyedben, és ismét számos szabálytalanságra derült fény - írja a Magyar Nemzet. A Nemzeti Adó- és Vámhivatal (NAV) tegnap hozta nyilvánosságra a legújabb ellenőrzés eredményeit. A közlés szerint a vizsgálatsorozat ideje alatt hatósági emberek valóságos tömege jelent meg Budapest VI. és VII. kerületében: a NAV munkatársai mellett az Állami Népegészségügyi és Tisztiorvosi Szolgálat, a Nemzeti Élelmiszerlánc-biztonsági Hivatal, valamint a két érintett önkormányzat szakemberei vizsgálták meg a viszonyokat a helyi szórakozóhelyeken és üzletekben.A razziában elsősorban az enni- és az innivalókra koncentráltak az ellenőrök: az élelmiszer-biztonsági szempontok mellett ellenőrizték az alkoholos italok kezelésének, árusításának körülményeit, az erről szóló szabályok megtartását is. Mindezeken túl lényeges volt, hogy a vállalkozások átadták-e vevőiknek a nyugtát, a számlát, bejelentették-e alkalmazottaikat és megfizették-e korábban a közterheket.Az adóhatóságnál megfigyeltek egy érdekes - tulajdonképpen érthető - jelenséget, nevezetesen azt, hogy a vállalkozások bizonyos értelemben készültek a razziára. A NAV ugyanis - szokásához híven - az adótraffipax elnevezésű tájékoztatási felületén előre közzétette, hogy ellenőrzéseket tartanak a fővárosi bulinegyedben.Ugyanakkor az esetek több mint felében így is szabálytalanságot találtak az ellenőrök, és csaknem minden alkalommal különféle termékek lefoglalásáról is határoztak. A hatósági tájékoztatás szerint még mindig gyakori a zárjegy nélküli alkoholtermékek forgalmazása vagy az, hogy gyengébb minőségű italokat prémium kategóriás üvegbe töltenek át. Érdemes megemlíteni, hogy az akcióban részt vevő végrehajtók 15 millió forintnyi tartozás miatt eszközöket és készpénzt foglaltak le. Akadtak olyan üzletek is, amelyek az ellenőrzés hetében technikai üzemszünet miatt zárva tartottak. A NAV azt közölte, hogy ezek a vállalkozások a jövőben kiemelt adóhivatali figyelemre számíthatnak.Különösebben jó tapasztalatokat egyébként nem szereznek mostanában a bulinegyedben a hatóságok - jól jelzi ezt például a tavaly nyári razzia eredménye is: akkor minden negyedik ellenőrzött vállalkozásnál fény derült valamilyen szabálytalanságra. A felkeresett vendéglátóhelyek háromnegyedében például súlyos jövedéki problémákra bukkantak a pénzügyőrök: sok esetben találtak zárjegy nélküli, pancsolt italt, de az is előfordult, hogy az előírtnál lényegesen kisebb alkoholfoka volt a felszolgált innivalónak.Az ellenőrzést egyébként akkor is előre meghirdették, s a bevallott forgalom abban az időszakban is szépen megugrott. Az adóhivatal ezen a nyáron nagy számban tart ellenőrzéseket a frekventált, sokak által látogatott idegenforgalmi és szezonális helyszíneken, vállalkozásoknál. Mint arról lapuk beszámolt, a bulinegyedbeli razzia mellett számos megyében vizsgálódott a NAV az út menti zöldségeseknél, máskor a fagylaltozók, a cukrászdák működését vették górcső alá, az utóbbi időben pedig a strandokon tartottak ellenőrzéseket. A revizorok eddig több héten át járták a Balaton környékét. -</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penzcentrum.hu, 2019. július 25., csütörtök)</w:t>
      </w:r>
    </w:p>
    <w:p>
      <w:pPr>
        <w:pStyle w:val="Szveg"/>
        <w:rPr/>
      </w:pPr>
      <w:r>
        <w:rPr/>
      </w:r>
      <w:bookmarkStart w:id="366" w:name="d_h_8278713acec020dd39abedb0d04fe9af"/>
      <w:bookmarkStart w:id="367" w:name="d_h_8278713acec020dd39abedb0d04fe9af"/>
      <w:bookmarkEnd w:id="367"/>
    </w:p>
    <w:p>
      <w:pPr>
        <w:pStyle w:val="Szveg"/>
        <w:rPr/>
      </w:pPr>
      <w:r>
        <w:rPr/>
      </w:r>
      <w:bookmarkStart w:id="368" w:name="d_h_3c40ab1a77d139977f7520f96e7d260d"/>
      <w:bookmarkStart w:id="369" w:name="d_h_3c40ab1a77d139977f7520f96e7d260d"/>
      <w:bookmarkEnd w:id="369"/>
    </w:p>
    <w:p>
      <w:pPr>
        <w:pStyle w:val="Szveg"/>
        <w:rPr/>
      </w:pPr>
      <w:r>
        <w:rPr/>
      </w:r>
    </w:p>
    <w:p>
      <w:pPr>
        <w:pStyle w:val="Fcm"/>
        <w:rPr/>
      </w:pPr>
      <w:bookmarkStart w:id="370" w:name="a_h_be92d3cce9800de1fb03665b9f93c4d4"/>
      <w:bookmarkEnd w:id="370"/>
      <w:r>
        <w:rPr>
          <w:rStyle w:val="Fontfcm"/>
        </w:rPr>
        <w:t>Nívó</w:t>
      </w:r>
    </w:p>
    <w:p>
      <w:pPr>
        <w:pStyle w:val="Szveg"/>
        <w:rPr/>
      </w:pPr>
      <w:r>
        <w:rPr/>
      </w:r>
    </w:p>
    <w:p>
      <w:pPr>
        <w:pStyle w:val="Szveg"/>
        <w:rPr/>
      </w:pPr>
      <w:r>
        <w:rPr>
          <w:rStyle w:val="Fontszveg"/>
        </w:rPr>
        <w:t>Kitől érdemes, pontosabban a legkevesebb kockázattal lehet használt autót venni? Miért érdemes rögtön feltenni az autókereskedésben azt a kérdést, hogy vajon a cégé-e az autó vagy csak bizományban van ott? Nagyon fontos kérdések, higgyék el, és ma végigvesszük. És két másik téma, amit az élet hozott, a napok történései. Egy család a strandon, vízben használható állatfigurát vett, a második fürdés alkalmával vették észre, hogy kilyukadt. Visszavitték az árushoz, ami eddig teljesen normális is, de ami most következik, az szerintem kicsit sem, ugyanis az árus sajnálattal közölte, hogy ezek igen ócska termékek, nem tud mit tenni. Tényleg? Szabályosan járt el? Ez lenne a megoldás, hogy kidobjuk és újabb pénzért veszünk, vagyis ócskát árulnak nekünk? Ragozhatnám még, ezt is végig fogjuk beszélni, ugyanis szinte mindennapos történet. Aztán, a következő eset kapcsán ma már azt sem állítanám, hogy higgyünk a szemünknek, nem, ma már ez is kevés. Egy internetes parfümáruház nagy kedvezménnyel kecsegteti a vásárlóit. Ha felmegyünk az oldalra, hamar megtalálhatjuk kedvenc illatunk fotóját, nagyon kedvező áron. Gyanútlanul megrendeljük, majd amikor megérkezik az előre kifizetett termék, esik le az állunk, ugyanis sem kinézetre, sem illatra köze sincs ahhoz, amire azt hittük, hogy megrendeltük. Megteheti-e azt egy webáruház, hogy híres márkákkal reklámoz, miközben saját márkás vacakot küld? Ez már a kérdésem, de az is, hogy mit tehetünk ellene, főleg, ha utóbb kiderül, hiába látszik magyarnak a honlap, valójában egy Amerikában bejegyzett cégről, ki tudja, valamiről van szó. Lehetnek-e ilyenkor fogyasztó jogaink? És végül, miután rengetegen indulnak a napokban nyaralni, egy kicsit átvesszük azt is, hogy mit érdemes mindenképpen az autóba betenni egy hosszabb út során. Két szakértő vendégem a stúdióban Erdélyi Péter, a Magyar Gépjármű Importőrök Egyesületének ügyvezető elnöke és Siklósi Máté fogyasztóvédelmi szakértő. Címkék: gumimatrac, bonyolult jogérvényesítés, 2 év szavatosság, csere, vételár visszafizetése, vásárlók könyve, jegyzőkönyv, minőségi kifogás.</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KlubRádió, 2019. július 25., csütörtök, 14 óra)</w:t>
      </w:r>
    </w:p>
    <w:p>
      <w:pPr>
        <w:pStyle w:val="Szveg"/>
        <w:rPr/>
      </w:pPr>
      <w:r>
        <w:rPr/>
      </w:r>
      <w:bookmarkStart w:id="371" w:name="d_h_7696ba156bc8070a829d7f7f0397f8d5"/>
      <w:bookmarkStart w:id="372" w:name="d_h_be92d3cce9800de1fb03665b9f93c4d4"/>
      <w:bookmarkStart w:id="373" w:name="d_h_7696ba156bc8070a829d7f7f0397f8d5"/>
      <w:bookmarkStart w:id="374" w:name="d_h_be92d3cce9800de1fb03665b9f93c4d4"/>
      <w:bookmarkEnd w:id="373"/>
      <w:bookmarkEnd w:id="374"/>
    </w:p>
    <w:p>
      <w:pPr>
        <w:pStyle w:val="Szveg"/>
        <w:rPr/>
      </w:pPr>
      <w:r>
        <w:rPr/>
      </w:r>
    </w:p>
    <w:p>
      <w:pPr>
        <w:pStyle w:val="Szveg"/>
        <w:rPr/>
      </w:pPr>
      <w:r>
        <w:rPr/>
      </w:r>
    </w:p>
    <w:p>
      <w:pPr>
        <w:pStyle w:val="Fcm"/>
        <w:rPr/>
      </w:pPr>
      <w:bookmarkStart w:id="375" w:name="a_h_a3608eb343ccb2600c3a40d7ae9bf0c2"/>
      <w:bookmarkEnd w:id="375"/>
      <w:r>
        <w:rPr>
          <w:rStyle w:val="Fontfcm"/>
        </w:rPr>
        <w:t>Nagyobb hangsúlyt fektet az influenszerekre és a gyerekeket célzó reklámokra a GVH</w:t>
      </w:r>
    </w:p>
    <w:p>
      <w:pPr>
        <w:pStyle w:val="Szveg"/>
        <w:rPr/>
      </w:pPr>
      <w:r>
        <w:rPr/>
      </w:r>
    </w:p>
    <w:p>
      <w:pPr>
        <w:pStyle w:val="Szveg"/>
        <w:rPr/>
      </w:pPr>
      <w:r>
        <w:rPr>
          <w:rStyle w:val="Fontszveg"/>
        </w:rPr>
        <w:t>A digitalizáció a fogyasztók vásárlási és tartalomfogyasztási szokásaira is hatással van, amelynek kezelésére a Gazdasági Versenyhivatal digitális fogyasztóvédelmi stratégiát alakított ki.A GVH új digitális fogyasztóvédelmi stratégiát készített, amely elsősorban az állandó digitális zajra, személyre szabott hirdetésekre és reklámokra igyekszik választ adni. A fogyasztók jogait a digitalizáció miatt jelentősen átalakult reklámpiacon fokozottan védeni kell, főleg, mivel az online vásárlás egyre népszerűbb minden korosztály körében. 2018-ban az online kiskereskedelmi forgalom 425 milliárd forintot tett ki, idén pedig várhatóan még tovább emelkedik - írják.</w:t>
      </w:r>
    </w:p>
    <w:p>
      <w:pPr>
        <w:pStyle w:val="Szveg"/>
        <w:rPr/>
      </w:pPr>
      <w:r>
        <w:rPr>
          <w:rStyle w:val="Fontszveg"/>
        </w:rPr>
        <w:t>"A GVH az új környezetre szabja eszközeit, ami nem merül ki a bírságolásban, sőt: piackutatásokat, piacelemzéseket végez, külföldi hatóságokkal szoros kapcsolattartásban van. Nem a bírságolás az elsődleges cél, hanem a jogkövető magatartásra, a jogszabályok megismerésére való ösztönzés, ezért a GVH a jogalkalmazói gyakorlatán keresztül folyamatosan iránymutatást is ad egyes kérdésekben a reklámozó cégeknek, valamint a fogyasztói tudatosságot növelő kommunikációs kampányokat is folytat" - mondta dr. Zenisek Andrea, a GVH Fogyasztóvédelmi Iroda vezetője a Deloitte Legal által szervezett üzleti reggelin.</w:t>
      </w:r>
    </w:p>
    <w:p>
      <w:pPr>
        <w:pStyle w:val="Szveg"/>
        <w:rPr/>
      </w:pPr>
      <w:r>
        <w:rPr>
          <w:rStyle w:val="Fontszveg"/>
        </w:rPr>
        <w:t>Az Európai Unió tagállamainak fogyasztóvédelmi hatóságaival a GVH-nak komoly együttműködése van, amely keretében aktív információcsere zajlik, valamint egy riasztási lánc is kialakításra került.</w:t>
      </w:r>
    </w:p>
    <w:p>
      <w:pPr>
        <w:pStyle w:val="Szveg"/>
        <w:rPr/>
      </w:pPr>
      <w:r>
        <w:rPr>
          <w:rStyle w:val="Fontszveg"/>
        </w:rPr>
        <w:t>Influenszerek, gyermekreklámok</w:t>
      </w:r>
    </w:p>
    <w:p>
      <w:pPr>
        <w:pStyle w:val="Szveg"/>
        <w:rPr/>
      </w:pPr>
      <w:r>
        <w:rPr>
          <w:rStyle w:val="Fontszveg"/>
        </w:rPr>
        <w:t>2016 óta a GVH-nak több ügye is volt, amelyek során véleményvezérek, ún. influenszerek ellen indítottak eljárást a fogyasztók megtévesztése miatt, mivel egyes termékeket, szolgáltatásokat és a márkát népszerűsítő tartalmakat és bejegyzéseket úgy tettek közzé, hogy azért az influenszereknek ellenszolgáltatást nyújtottak, ez azonban az egyes posztok láttán valószínűsíthetően nem volt egyértelmű a fogyasztók számára.</w:t>
      </w:r>
    </w:p>
    <w:p>
      <w:pPr>
        <w:pStyle w:val="Szveg"/>
        <w:rPr/>
      </w:pPr>
      <w:r>
        <w:rPr>
          <w:rStyle w:val="Fontszveg"/>
        </w:rPr>
        <w:t>A fogyasztókat különféle tényezők manipulálhatják egy vásárlás során, ezért a GVH minden esetben azt vizsgálja, hogy a reklámozók magatartása megtévesztő-e és befolyásolja-e a fogyasztók döntését a termék vagy szolgáltatás igénybevételére vonatkozó döntés meghozatalában.</w:t>
      </w:r>
    </w:p>
    <w:p>
      <w:pPr>
        <w:pStyle w:val="Szveg"/>
        <w:rPr/>
      </w:pPr>
      <w:r>
        <w:rPr>
          <w:rStyle w:val="Fontszveg"/>
        </w:rPr>
        <w:t>A GVH által indított ügyek között szintén kiemelt helyen szerepelnek a gyermekeket célzó reklámok. A jogszabályok szerint ugyanis tilos a reklámban gyermekeket közvetlenül felszólítani a reklámozott áru megvételére, vagy arra, hogy győzzék meg szüleiket vagy más felnőttet, hogy vásárolja meg számukra a reklámozott terméket.</w:t>
      </w:r>
    </w:p>
    <w:p>
      <w:pPr>
        <w:pStyle w:val="Szveg"/>
        <w:rPr/>
      </w:pPr>
      <w:r>
        <w:rPr>
          <w:rStyle w:val="Fontszveg"/>
        </w:rPr>
        <w:t>"Kérdéses azonban, hogy ezt a szabályt hogyan kell pontosan érteni, milyen határok között mozoghatnak a cégek a gyermekeknek szóló reklámok közzétételekor. A GVH 2009-ben kettő, 2013-ban pedig egy eljárást is indított jogsértő gyermekreklámok miatt, azonban a cégek elmarasztalását követően nem indult általános piactisztítás, a téma kissé elsikkadt. Így további beavatkozások hiányában a gyermekreklámok jogszerű közzétételével kapcsolatos sok kérdés tisztázatlan maradt. Ezért nagyon érdekes, hogy a GVH az idén indított három újabb, gyermekreklámokat vizsgáló eljárását hogyan zárja majd, esetleg üzen-e majd a piacnak a tekintetben, hogy milyen határai vannak az elfogadható és a tilos gyermekreklámoknak" - mondta dr. Miks Anna, a Deloitte Legal ügyvédje.</w:t>
      </w:r>
    </w:p>
    <w:p>
      <w:pPr>
        <w:pStyle w:val="Szveg"/>
        <w:rPr/>
      </w:pPr>
      <w:r>
        <w:rPr>
          <w:rStyle w:val="Fontszveg"/>
        </w:rPr>
        <w:t>A GVH a gyakorlatában sok olyan eszközt alkalmaz, amellyel a megfelelést ösztönzi. Ez egyértelműen arra utal, hogy az edukáció és nem a bírságolás az elsődleges cél. A cégek ezért bírságcsökkentést vagy teljes bírságelengedést is kaphatnak egy későbbi GVH eljárásban, ha igazolni tudják, hogy a GVH által előírt módon a reklám közzététele előtt fogyasztóvédelmi szempontból véleményeztették a kommunikációjukat. Ezen kívül jelentős bírságcsökkentés érhető el a jogsértés beismerésével, a fogyasztók kártalanításával vagy utólagos megfelelési program bevezetésével is.</w:t>
      </w:r>
    </w:p>
    <w:p>
      <w:pPr>
        <w:pStyle w:val="Szveg"/>
        <w:rPr/>
      </w:pPr>
      <w:r>
        <w:rPr>
          <w:rStyle w:val="Fontszveg"/>
        </w:rPr>
        <w:t>2018-ban az Európai Unió kezdeményezte a már meglévő fogyasztóvédelmi szabályok felülvizsgálatát a gyorsuló digitalizációra reagálva. A "New Deal for Consumers" elnevezésű csomag - elfogadása esetén - számos új, a fogyasztókat védő szabály bevezetését jelenti majd minden uniós tagállamban. -</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ediapiac.com, 2019. július 25., csütörtök)</w:t>
      </w:r>
    </w:p>
    <w:p>
      <w:pPr>
        <w:pStyle w:val="Szveg"/>
        <w:rPr/>
      </w:pPr>
      <w:r>
        <w:rPr/>
      </w:r>
      <w:bookmarkStart w:id="376" w:name="d_h_a3608eb343ccb2600c3a40d7ae9bf0c2"/>
      <w:bookmarkStart w:id="377" w:name="d_h_a3608eb343ccb2600c3a40d7ae9bf0c2"/>
      <w:bookmarkEnd w:id="377"/>
    </w:p>
    <w:p>
      <w:pPr>
        <w:pStyle w:val="Szveg"/>
        <w:rPr/>
      </w:pPr>
      <w:r>
        <w:rPr/>
      </w:r>
    </w:p>
    <w:p>
      <w:pPr>
        <w:pStyle w:val="Szveg"/>
        <w:rPr/>
      </w:pPr>
      <w:r>
        <w:rPr/>
      </w:r>
    </w:p>
    <w:p>
      <w:pPr>
        <w:pStyle w:val="Fcm"/>
        <w:rPr/>
      </w:pPr>
      <w:bookmarkStart w:id="378" w:name="a_h_b609013702939abdf4b106e7eb97ba8c"/>
      <w:bookmarkEnd w:id="378"/>
      <w:r>
        <w:rPr>
          <w:rStyle w:val="Fontfcm"/>
        </w:rPr>
        <w:t>Mennyire egészséges a jeges tea?</w:t>
      </w:r>
    </w:p>
    <w:p>
      <w:pPr>
        <w:pStyle w:val="Szveg"/>
        <w:rPr/>
      </w:pPr>
      <w:r>
        <w:rPr/>
      </w:r>
    </w:p>
    <w:p>
      <w:pPr>
        <w:pStyle w:val="Szveg"/>
        <w:rPr/>
      </w:pPr>
      <w:r>
        <w:rPr>
          <w:rStyle w:val="Fontszveg"/>
        </w:rPr>
        <w:t>Tényleg rettentően sok benne a cukor? És mi van az antioxidánsokkal?</w:t>
      </w:r>
    </w:p>
    <w:p>
      <w:pPr>
        <w:pStyle w:val="Szveg"/>
        <w:rPr/>
      </w:pPr>
      <w:r>
        <w:rPr>
          <w:rStyle w:val="Fontszveg"/>
        </w:rPr>
        <w:t>A jeges tea népszerűségét jól mutatja, hogy a termékcsoport az USA teaforgalmának 75-80 százalékát teszi ki, ami 2018-ban 6,8 milliárd litert takart. A Consumer Reports fogyasztóvédelmi szervezet azonban arra figyelmeztet, hogy a palackos termékeknél nem lehet ugyanazokkal a jótékony hatásokkal számolni - például a szívbetegségek és a diabétesz kockázatának csökkenése -, mint amiket a hagyományos tea fogyasztásától remélünk. Zsákbamacska az egész Joe Vinson, a Scranton Egyetem kémiaprofesszora szerint a teafogyasztás egészségügyi előnyei elsősorban a magas antioxidáns-tartalomból fakadnak, a bolti jeges teáknál viszont soha nem tudhatod, hogy mi van a palackban. Ha táplálkozástani szempontból nézzük, sok termék az üdítővel egyenértékű, vagyis tele van cukorral, mesterséges színezékekkel és aromákkal. Ez persze még nem jelenti azt, hogy minden jeges tea elvetendő választás lenne. Egyes termékek jobbak, mint mások, a vásárlásnál ezért mindig érdemes áttanulmányoznod a címkén az összetevők listáját. Óvakodj a cukortól A palackos jeges tea egyik legnagyobb hátulütője, hogy jellemzően hozzáadott cukor felhasználásával készül. "Azt gondolhatod, hogy ha üdítő helyett jeges teát veszel, az egészségesebb opciót választod, miközben sok esetben így is éppen annyi cukorhoz jutsz" - mutatott rá Amy Keating dietetikus. A jelenlegi táplálkozási irányelvek azt ajánlják, hogy legfeljebb a napi kalóriabeviteled 10 százalékát tegye ki a hozzáadott cukor, ami kevesebb mint 50 grammnak felel meg, ha a hagyományos 2000 kalóriás étrendet követed. Az Amerikai Szív Társaság ennél is visszafogottabb cukorfogyasztást javasol: a férfiaknál maximum 36 grammot, a nőknél pedig 25 grammot naponta. A bökkenő csak az, hogy ezt akár már egy félliteres termékkel is túl lehet lépni. Ne legyenek hiú ábrándjaid a nádcukorral vagy mézzel hirdetett jeges teákról sem - Keating szerint ezek lényegében ugyanúgy hozzáadott cukornak tekinthetők. Jelentős cukorlöketet hordozFotó: Burke/Triolo Productions / Getty Images Hungary A diétás jeges teák ugyan alacsony cukor- és kalóriatartalmúak, de cserébe cukorhelyettesítőket, aszpartámot vagy szukralózt tartalmazhatnak, melyeket egyes kutatások a szívbetegségek és a cukorbetegség megnövekedett kockázatával hoznak összefüggésbe. Egyes termékekből elérhetők csökkentett cukortartalmú verziók is, ám ez a gyakorlatban még így is viszonylag sok cukrot takarhat. A legjobb dobásod az édesítés nélküli jeges tea lehet. Aromák lehetnek benne, de legalább kalóriamentes, vagyis nem tartalmaz semmiféle édesítőszert. Ha nem találod elég édesnek, bármikor hozzákeverhetsz egy teáskanálnyi cukrot vagy agávészirupot. Így jobban fog ízleni, és még mindig kisebb lesz a cukortartalma, mint az előre édesített változatoké. Ne nagyon számíts antioxidánsokra Ha azért innál jeges teát, hogy feltöltsd az antioxidáns-készleteidet, ki kell ábrándítanunk. "A palackos jeges teákban nagyon kevés antioxidáns van a frissen főzött teához képest" - jegyezte meg Vinson, akinek laboratóriuma számos tea elemzésével jutott erre a felismerésre. A vizsgálatok kimutatták, hogy miközben az 5 percig forró vízben áztatott fekete tea több mint 600 mg-ot tartalmaz a polifenol nevű antioxidánsból, addig ugyanakkora mennyiségű jeges teában csupán 68 mg található. A szakember szerint a tetemes különbség abból adódhat, hogy a bolti termékben lényegesen magasabb a víz teához viszonyított aránya. A gyártásnál felhasznált ízesítőszerek és cukrok pedig - amelyek semlegesítik a tea természetesen kesernyés ízét - felhígíthatják az antioxidánsokat. A zöld tea se jobb Legalábbis ami a palackosat illeti. Bár egyes kutatási eredmények azt mutatják, hogy a zöld teában lévő epigallokatekin-gallát (ECGG) elnevezésű antioxidáns csökkentheti bizonyos daganatos megbetegedések és szívbetegségek kialakulásának kockázatát, a bolti termékek általában nem kevés hozzáadott cukrot tartalmaznak. Csináld magad A legegyszerűbb és legolcsóbb megoldás a cukrokat és egyéb nem túl egészséges összetevőket rejtő palackos termékek helyettesítésére, ha magadnak készítesz jeges teát. Forralj vizet, öntsd rá a kedvenc teádra (lehet fekete és zöld is), várj 5 percet, távolítsd el a teafüvet vagy a filtert, majd hűtsd le. Használhatsz hozzá hideg vizet is, de ebben az esetben hozzávetőleg 2 órát kell az áztatásra szánnod. Egy 2016-as tanulmány polifenol-tartalom tekintetében csak minimális különbséget talált a két elkészítési mód között. "Jobban szeretem a forró vizet még akkor is, ha jeges teát csinálok, mert így erősebbnek érzem a teát. Lehűteni a hűtőben szoktam ahelyett, hogy jégkockákat adnék hozzá, ami csak felhígítaná az ízeket" - fedte fel módszerét Chad Luethje, a Red Mountain Resort vezető szakácsa. Ha egy kancsónyi jeges teát szeretnél, hallgass rá, és körülbelül 8-10 teafilterrel számolj 2 liternyi vízhez. Jobban jársz, ha házilag készítedFotó: kajakiki / Getty Images Hungary A szakembernek arra is van egy trükkje, hogy cukor hozzáadása nélkül ellensúlyozd a tea olykor kesernyés ízét. A frissen főzött zöld teánál a citromszeletek és a friss menta, míg a fekete teánál a narancsszeletek jelenthetik a megoldást. Érdemes megjegyezni, hogy a tea az idő múlásával fokozatosan veszít antioxidáns-tartalmából, ami Vinson szerint napi 10 százaléknak felel meg. Ebből adódik, hogy csak annyit jeges teát tanácsos készítened, amennyit 1-2 napon belül el is fogyasztasz. Nem tudod, mi a baj a sok cukorral? Alábbi cikkünkből megtudhatod: -</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divany.hu, 2019. július 25., csütörtök)</w:t>
      </w:r>
    </w:p>
    <w:p>
      <w:pPr>
        <w:pStyle w:val="Szveg"/>
        <w:rPr/>
      </w:pPr>
      <w:r>
        <w:rPr/>
      </w:r>
      <w:bookmarkStart w:id="379" w:name="d_h_b609013702939abdf4b106e7eb97ba8c"/>
      <w:bookmarkStart w:id="380" w:name="d_h_b609013702939abdf4b106e7eb97ba8c"/>
      <w:bookmarkEnd w:id="380"/>
    </w:p>
    <w:p>
      <w:pPr>
        <w:pStyle w:val="Szveg"/>
        <w:rPr/>
      </w:pPr>
      <w:r>
        <w:rPr/>
      </w:r>
    </w:p>
    <w:p>
      <w:pPr>
        <w:pStyle w:val="Szveg"/>
        <w:rPr/>
      </w:pPr>
      <w:r>
        <w:rPr/>
      </w:r>
    </w:p>
    <w:p>
      <w:pPr>
        <w:pStyle w:val="Fcm"/>
        <w:rPr/>
      </w:pPr>
      <w:bookmarkStart w:id="381" w:name="a_h_3c40ab1a77d139977f7520f96e7d260d"/>
      <w:bookmarkEnd w:id="381"/>
      <w:r>
        <w:rPr>
          <w:rStyle w:val="Fontfcm"/>
        </w:rPr>
        <w:t>Eredeti másolatok</w:t>
      </w:r>
    </w:p>
    <w:p>
      <w:pPr>
        <w:pStyle w:val="Szveg"/>
        <w:rPr/>
      </w:pPr>
      <w:r>
        <w:rPr/>
      </w:r>
    </w:p>
    <w:p>
      <w:pPr>
        <w:pStyle w:val="Szveg"/>
        <w:rPr/>
      </w:pPr>
      <w:r>
        <w:rPr>
          <w:rStyle w:val="Fontszveg"/>
        </w:rPr>
        <w:t>TAVALY MÁSFÉL MILLIÁRD, idén eddig mintegy 870 millió forint értékben foglalt le hamis termékeket Magyarországon a Nemzeti Adó- és Vámhivatal (NAV) bűnügyi szakterülete. Az országban szinte minden termékcsoportban megjelennek a hamis, hamisított holmik, leggyakrabban ruhákból vásárolunk ilyeneket.</w:t>
      </w:r>
    </w:p>
    <w:p>
      <w:pPr>
        <w:pStyle w:val="Szveg"/>
        <w:rPr/>
      </w:pPr>
      <w:r>
        <w:rPr>
          <w:rStyle w:val="Fontszveg"/>
        </w:rPr>
        <w:t>Az egyik fővárosi bevásárlóközpont turkálójában járunk. A bolt hatalmas teremből áll, szinte alig van hely a ruhaállványok között. Közepén óriási tárolóban csúcsosodik a kilós ruhák halma. Hölgyek állják körül, gyors mozdulatokkal válogatnak, dobálják a ruhadarabokat. Szokásos látvány ez, a magyarok jelentős része vásárol másodkézből árult ruhákat. Egy felmérés szerint (lásd keretes írásunkat) az általunk megvett ruhaneműk húsz százaléka hamisítvány. Leveszünk egy férfipólót az egyik fogasról. A ruhán egy világmárka nagyméretű logója díszeleg. A póló nyakán lévő címke gyanús, elszakadt rajta a varrás. Amikor az eladót erről kérdezzük, ellentmondásos válaszokat kapunk.</w:t>
      </w:r>
    </w:p>
    <w:p>
      <w:pPr>
        <w:pStyle w:val="Szveg"/>
        <w:rPr/>
      </w:pPr>
      <w:r>
        <w:rPr>
          <w:rStyle w:val="Fontszveg"/>
        </w:rPr>
        <w:t>- Nálunk minden márkás termék eredeti, csak használt - mondja. - Az árut Nagy-Britanniából hozzuk - teszi hozzá, hogy még meggyőzőbb legyen. A feslett címkéről csak annyit mond, azért olcsóbbak a ruhák, mert néhol van rajtuk egy-két kisebb hiba.</w:t>
      </w:r>
    </w:p>
    <w:p>
      <w:pPr>
        <w:pStyle w:val="Szveg"/>
        <w:rPr/>
      </w:pPr>
      <w:r>
        <w:rPr>
          <w:rStyle w:val="Fontszveg"/>
        </w:rPr>
        <w:t>Ázsiai vegyesbolt egy külső városrész piacán. Itt szinte minden kapható, a mosószerektől kezdve a gyerekjátékokon és a parfümökön át a cipőkig és egyéb kiegészítőkig. A gyerekek körében nagy slágernek számító szlájmok (puha, könnyen alakítható, laza gyurmák) között napszemüvegek sora fekszik egy polcon. Kiválasztunk egy Oakley feliratú darabot. Megszólalásig hasonlít az eredetire, de amikor felpróbáljuk, érezzük, hogy valami nem stimmel. Nyomja az arcunkat, és a fényszűrés sem igazán működik. Az eladó furcsa magyarázatot ad.</w:t>
      </w:r>
    </w:p>
    <w:p>
      <w:pPr>
        <w:pStyle w:val="Szveg"/>
        <w:rPr/>
      </w:pPr>
      <w:r>
        <w:rPr>
          <w:rStyle w:val="Fontszveg"/>
        </w:rPr>
        <w:t>- Eredeti másolat - mondja olyan természetességgel, mintha lehetne egyáltalán értelmezni így, együtt ezeket a szavakat. - Hasonlít - teszi hozzá gyenge magyarsággal, amikor látja az arcunkon az értetlenséget. A megdöbbentő az egészben az, hogy a napszemüveg, a doboza és a márkacímkéje is ugyanolyan, mint az eredetié. Egyedül a használati utasítás gyanús, nincs rajta semmi magyarul. Ebben a boltban viszont legalább bevallják, hogy nem originális terméket kínáltak nekünk.</w:t>
      </w:r>
    </w:p>
    <w:p>
      <w:pPr>
        <w:pStyle w:val="Szveg"/>
        <w:rPr/>
      </w:pPr>
      <w:r>
        <w:rPr>
          <w:rStyle w:val="Fontszveg"/>
        </w:rPr>
        <w:t>Megvan az oka annak, hogy több helyen is hamisított termékekbe botlunk. Ma már óriási üzlet az ilyen áruk forgalmazása. Az országban szinte mindenhol találhatók hamis termékek, de a lefoglalások jellemzően piacokon, vásárokon, távol- és közel-keleti érdekeltségű üzletekben történnek. Az ilyen szempontból "legfertőzöttebb" terület Budapest és térsége, hiszen a vállalkozások és a gazdálkodók központja ez, számos távol-keleti érdekeltségű piac és kereskedés települt a fővárosba. Az ország számos részén működő üzleteket, piacokat is a legnagyobb budapesti távol-keleti piacon beszerzett dolgokkal látják el.</w:t>
      </w:r>
    </w:p>
    <w:p>
      <w:pPr>
        <w:pStyle w:val="Szveg"/>
        <w:rPr/>
      </w:pPr>
      <w:r>
        <w:rPr>
          <w:rStyle w:val="Fontszveg"/>
        </w:rPr>
        <w:t>A NAV az országhatáron belül a szellemi tulajdonjogok megsértése miatt szabálysértési eljárással 2017- ben csaknem 60 ezer különféle típusú, márkájú terméket foglalt le, értékük meghaladta a 62 millió forintot. Tavaly több mint 48 ezer terméket foglaltak le mintegy 88 millió forint értékben, idén május 31-ig pedig több mint 50 ezret, amelyek összesen 42 millió forintot értek - tudjuk meg Kis Péter Andrástól, a NAV szóvivőjétől. Tájékoztatása szerint ennél jóval több bűncselekmény történt hamis árukkal. A NAV bűnügyi szakterülete a 2018-ban Magyarország területén 511 szellemi tulajdont érintő jogsértés kapcsán, összesen csaknem 1,5 milliárd forint értékben, 2019-ben pedig a mai napig 197 ilyen jogsértés miatt, összesen mintegy 870 millió forint értékben foglalt le különféle hamis termékeket.</w:t>
      </w:r>
    </w:p>
    <w:p>
      <w:pPr>
        <w:pStyle w:val="Szveg"/>
        <w:rPr/>
      </w:pPr>
      <w:r>
        <w:rPr>
          <w:rStyle w:val="Fontszveg"/>
        </w:rPr>
        <w:t>Az ilyen áruk nagy részét már a határon leleplezik. Az viszont beszédes, hogy milyen hatalmas mennyiségben akarnak behozni az országba hamis termékeket. A NAV csak az Európai Unió tagállamain kívüli országokból érkező árukat vetheti alá vámellenőrzésnek, amennyiben gyanússá válik, hogy egy termék valamilyen szellemi tulajdonjogot sért. A vámosoknak az elmúlt két évben több mint ezer esetben kellett eljárást indítaniuk emiatt, és ez azt mutatja, hogy egyre több illegális áru érkezik a határhoz. Míg a vámosok tavaly csaknem 70 ezer hamis terméket füleltek le a határon, mintegy 1,5 millió euró értékben, idén több mint 1,5 millió terméket foglaltak le, az eredeti termék árát alapul véve 3,5 millió eurós értékben.</w:t>
      </w:r>
    </w:p>
    <w:p>
      <w:pPr>
        <w:pStyle w:val="Szveg"/>
        <w:rPr/>
      </w:pPr>
      <w:r>
        <w:rPr>
          <w:rStyle w:val="Fontszveg"/>
        </w:rPr>
        <w:t>Hamis autódiagnosztika</w:t>
      </w:r>
    </w:p>
    <w:p>
      <w:pPr>
        <w:pStyle w:val="Szveg"/>
        <w:rPr/>
      </w:pPr>
      <w:r>
        <w:rPr>
          <w:rStyle w:val="Fontszveg"/>
        </w:rPr>
        <w:t>És hogy milyen hamisítványokat akarnak behozni az országba? Ebben széles a választék. Jellemzően sportcipők, ruházati, vegyipari termékek (ezen belül főként illatszerek, valamint mosó- és mosogatószerek), elektronikai eszközök, játékok, táskák, karórák, napszemüvegek, mobiltelefon-kiegészítők, valamint autódiagnosztikai eszközök. Az elmúlt években ugyanakkor legnagyobb számban (az esetek felében) autódiagnosztikai eszközökkel és ruházati termékekkel (az esetek mintegy 10 százaléka) találkoztak a NAV munkatársai, és ezek képviselték a legnagyobb értéket is - mondja Kis Péter András. Gyakori még a hamis vagy illegális gyógyszerek, teljesítményfokozó szerek lefoglalása is.</w:t>
      </w:r>
    </w:p>
    <w:p>
      <w:pPr>
        <w:pStyle w:val="Szveg"/>
        <w:rPr/>
      </w:pPr>
      <w:r>
        <w:rPr>
          <w:rStyle w:val="Fontszveg"/>
        </w:rPr>
        <w:t>A NAV munkatársai a vámeljárásokban felderített hamis árukkal leggyakrabban az interneten rendelt termékek között találkoznak, ezek postai úton érkeznek. Ha a gyanújuk beigazolódik, a termékeket meg kell semmisíteni. Ha az áru birtokosa (megrendelője) ebbe nem egyezik bele, az áru értékétől függően szabálysértési vagy büntetőeljárás indul.</w:t>
      </w:r>
    </w:p>
    <w:p>
      <w:pPr>
        <w:pStyle w:val="Szveg"/>
        <w:rPr/>
      </w:pPr>
      <w:r>
        <w:rPr>
          <w:rStyle w:val="Fontszveg"/>
        </w:rPr>
        <w:t>A csempészek a hamis árut általában teherautók rakománya vagy személygépkocsik csomagjai közé rejtik, de érdekes módon többször előfordul, hogy nem is törődnek a leplezéssel. Számos esetben a kamion raktere zsúfolásig van hamis áruval, és ezt eredetiként próbálják meg behozni az országba, vagy teljesen más termékek szerepelnek a kísérő okmányokon. Pedig a csempészek és a hamisítványokat értékesítő boltosok is sokat kockáztatnak. A hatóság az áru mennyisége és értéke, illetve az elkövetés egyéb körülményei (például üzletszerűség) alapján kiszabhatnak szabálysértési pénzbírságot, de akár tíz évig terjedő szabadságvesztésre is ítélhetik az elkövetőket.</w:t>
      </w:r>
    </w:p>
    <w:p>
      <w:pPr>
        <w:pStyle w:val="Szveg"/>
        <w:rPr/>
      </w:pPr>
      <w:r>
        <w:rPr>
          <w:rStyle w:val="Fontszveg"/>
        </w:rPr>
        <w:t>Kétfenekű bőrönd</w:t>
      </w:r>
    </w:p>
    <w:p>
      <w:pPr>
        <w:pStyle w:val="Szveg"/>
        <w:rPr/>
      </w:pPr>
      <w:r>
        <w:rPr>
          <w:rStyle w:val="Fontszveg"/>
        </w:rPr>
        <w:t>A csempészeket és a hamisítókat ez sem tántorítja el, ma már szinte hetente vannak elfogások. Június 24-én például a NAV munkatársai több mint négyezer hamis ruhát és kiegészítőt találtak egy teherautóban Nagylaknál. A pénzügyőrök egy Törökországból Magyarországra tartó kamiont ellenőriztek. A rakomány átvizsgálásakor több mint négyezer különféle márkajelzéssel ellátott - Ralph Lauren, Louis Vuitton, Gucci, Zara, Michael Kors, adidas - ruházati terméket, cipőt, női táskát pakoltak ki a zsákokból. A török sofőr a szállítmány származását nem tudta igazolni. A több mint 320 millió forint értékűre becsült szállítmányt lefoglalták.</w:t>
      </w:r>
    </w:p>
    <w:p>
      <w:pPr>
        <w:pStyle w:val="Szveg"/>
        <w:rPr/>
      </w:pPr>
      <w:r>
        <w:rPr>
          <w:rStyle w:val="Fontszveg"/>
        </w:rPr>
        <w:t>Ezt megelőzően, június 18-án a pénzügyőrök egy szerb autóbusz ellenőrzésekor 7280 szem gyógyszert találtak Röszkén, amikor egy Szerbiából Németországba tartó buszt és utasait ellenőrizték. A sofőr és az utasok nem jelentettek be vámköteles árut. A pénzügyőrök a nyilatkozatokat elfogadták, azonban a csomagok szigorított vizsgálatakor kiderült, hogy az egyik utas bőröndjét átalakították. A ruhákkal álcázott rejtekhelyről Ksalol és Rivotril feliratú gyógyszer került elő.</w:t>
      </w:r>
    </w:p>
    <w:p>
      <w:pPr>
        <w:pStyle w:val="Szveg"/>
        <w:rPr/>
      </w:pPr>
      <w:r>
        <w:rPr>
          <w:rStyle w:val="Fontszveg"/>
        </w:rPr>
        <w:t>Talán a vámosok eredményes munkájának is köszönhető, hogy vannak olyanok, akik a csempészet helyett más módszereket választanak. A pénzügyőrök június 14-én például az egyik fővárosi piacon tartottak ellenőrzést, ahol nemcsak több mint 2200 hamis márkajelzésű terméket foglaltak le, hanem a hamis jelet nyomó gépet is megtalálták. A lefoglalás összértéke mintegy 150 millió forint. A pénzügyőrök iparjogvédelmi jogok megsértése miatt feljelentést tettek a NAV pénzügyi nyomozóinál.</w:t>
      </w:r>
    </w:p>
    <w:p>
      <w:pPr>
        <w:pStyle w:val="Szveg"/>
        <w:rPr/>
      </w:pPr>
      <w:r>
        <w:rPr>
          <w:rStyle w:val="Fontszveg"/>
        </w:rPr>
        <w:t>Gyanús, ami olcsó</w:t>
      </w:r>
    </w:p>
    <w:p>
      <w:pPr>
        <w:pStyle w:val="Szveg"/>
        <w:rPr/>
      </w:pPr>
      <w:r>
        <w:rPr>
          <w:rStyle w:val="Fontszveg"/>
        </w:rPr>
        <w:t>A Hamisítás Elleni Nemzeti Testület (HENT) és a Tárki közös kutatásából az derül ki, hogy a vásárlók ugyan tisztában vannak a hamisított termékek veszélyeivel, illetve azzal, hogy ezek behozatala, forgalmazása jogszabályokat sért, mégis sokan vásárolnak ilyen árukat. Gyakori persze, hogy megtévesztik őket, nem tudják, milyen cikkhez jutottak, annak ellenére, hogy a megvásárolt termék gyanúsan olcsó. Az elmúlt években a kutatás szerint ugyan csökkent a hamisított termékek iránti kereslet a magyar lakosság körében, de nem a legnépszerűbb csoportokban, például a ruhatermékeknél. A válaszadók 15 százaléka vásárolt hamis terméket. A konkrét termékcsoportokra rákérdezve a válaszadók 23 százaléka jelezte, hogy beszerzett egy vagy több alkalommal nem megbízható forrásból származó árut. A legkelendőbbek minden évben a hamis ruhák, 18-20 százalékkal, hamis illatszereket, élelmiszereket és szoftvereket 3-5 százalékban vásárolunk. A ruha- és divatcikkeket a vásárlók csaknem kétharmada (64 százalék) piacon vagy az utcán szerzi be, további egyharmaduk (34 százalék) boltban is vásárolja az ilyen termékeket.</w:t>
      </w:r>
    </w:p>
    <w:p>
      <w:pPr>
        <w:pStyle w:val="Szveg"/>
        <w:rPr/>
      </w:pPr>
      <w:r>
        <w:rPr>
          <w:rStyle w:val="Fontszveg"/>
        </w:rPr>
        <w:t>A válaszadók mintegy kétharmadának (62 százalék) döntésében az játszotta a döntő szerepet, hogy a hamis árucikk olcsó volt.</w:t>
      </w:r>
    </w:p>
    <w:p>
      <w:pPr>
        <w:pStyle w:val="Szveg"/>
        <w:rPr/>
      </w:pPr>
      <w:r>
        <w:rPr>
          <w:rStyle w:val="Fontszveg"/>
        </w:rPr>
        <w:t>- A felmérésből egyértelműen kiderül, hogy a hamis termékek alacsonyabb ára még mindig vonzó a fogyasztók számára, éppen ezért a hatékony megelőzés érdekében elsősorban arra kívánjuk ösztönözni őket, hogy az alacsonyabb ár mellett se vásároljanak hamis termékeket, és ismerjék fel annak káros következményeit - nyilatkozza Németh Mónika, a Hamisítás Elleni Nemzeti Testület (HENT) titkára. Szerinte azonban optimizmusra ad okot, hogy évről évre egyre többen vannak azok, akik pusztán az alacsonyabb ár miatt már nem vennének hamis terméket.</w:t>
      </w:r>
    </w:p>
    <w:p>
      <w:pPr>
        <w:pStyle w:val="Szveg"/>
        <w:rPr/>
      </w:pPr>
      <w:r>
        <w:rPr>
          <w:rStyle w:val="Fontszveg"/>
        </w:rPr>
        <w:t>HOGYAN LEHET FELISMERNI A HAMIS ÁRUT?</w:t>
      </w:r>
    </w:p>
    <w:p>
      <w:pPr>
        <w:pStyle w:val="Szveg"/>
        <w:rPr/>
      </w:pPr>
      <w:r>
        <w:rPr>
          <w:rStyle w:val="Fontszveg"/>
        </w:rPr>
        <w:t>- Az első fontos körülmény, hogy ezek általában feltűnően olcsóbbak.</w:t>
      </w:r>
    </w:p>
    <w:p>
      <w:pPr>
        <w:pStyle w:val="Szveg"/>
        <w:rPr/>
      </w:pPr>
      <w:r>
        <w:rPr>
          <w:rStyle w:val="Fontszveg"/>
        </w:rPr>
        <w:t>- Az árusítási hely is árulkodó lehet, eredeti termékeket ritkán árulnak piacokon, raktárakban, utcai árusok vagy házaló kereskedők.</w:t>
      </w:r>
    </w:p>
    <w:p>
      <w:pPr>
        <w:pStyle w:val="Szveg"/>
        <w:rPr/>
      </w:pPr>
      <w:r>
        <w:rPr>
          <w:rStyle w:val="Fontszveg"/>
        </w:rPr>
        <w:t>- A megmunkálás, kivitelezés látható minőségi problémái (például elmosódott feliratok, az ismerttől eltérő színárnyalatok használata, helyesírási hibák, címkék, doboz, csomagolás, azonosítók hiányosságai, eltérő anyag, ellentétes színek használata) is árulkodók.</w:t>
      </w:r>
    </w:p>
    <w:p>
      <w:pPr>
        <w:pStyle w:val="Szveg"/>
        <w:rPr/>
      </w:pPr>
      <w:r>
        <w:rPr>
          <w:rStyle w:val="Fontszveg"/>
        </w:rPr>
        <w:t>- Intő jel lehet, ha a csomagoláson ugyan szerepel a szükséges logó, védjegy, azonban a terméken már nem, vagy ha hiányzik az eredeti csomagolás.</w:t>
      </w:r>
    </w:p>
    <w:p>
      <w:pPr>
        <w:pStyle w:val="Szveg"/>
        <w:rPr/>
      </w:pPr>
      <w:r>
        <w:rPr>
          <w:rStyle w:val="Fontszveg"/>
        </w:rPr>
        <w:t>- A magyar nyelvű használati útmutató, kezelési kézikönyv, jótállási jegy hiánya is gyanúra okot adó jel, vagy ha nem tüntetik fel a gyártási helyet, származási országot, gyártót, forgalmazót.</w:t>
      </w:r>
    </w:p>
    <w:p>
      <w:pPr>
        <w:pStyle w:val="Szveg"/>
        <w:rPr/>
      </w:pPr>
      <w:r>
        <w:rPr>
          <w:rStyle w:val="Fontszveg"/>
        </w:rPr>
        <w:t>MIT TEHETÜNK, HA NEM KELL A TERMÉK?</w:t>
      </w:r>
    </w:p>
    <w:p>
      <w:pPr>
        <w:pStyle w:val="Szveg"/>
        <w:rPr/>
      </w:pPr>
      <w:r>
        <w:rPr>
          <w:rStyle w:val="Fontszveg"/>
        </w:rPr>
        <w:t>Amennyiben boltban vásárolt termék esetében merül fel a hamisítás gyanúja, vissza kell vinni az árut és a kereskedővel egyeztetni annak kicseréléséről, a vételár visszafizetéséről a polgári törvénykönyvről szóló 1959. évi IV. törvény hibás teljesítésre vonatkozó szabályai alapján. Ha ez nem megy, célszerű a Nemzeti Fogyasztóvédelmi Hatóságot (NFH) felkeresni. Az NFH segít a panaszosoknak felvenni a kapcsolatot a márka képviselőivel vagy a márkavédelmi egyesületekkel. Lehetőség van az adásvétel "megtámadására" is. Ebben az esetben a márkaképviselet szakvéleményét bemutatva az értékesítőhelyen kérhetjük a vételár visszafizetését. Ha a kereskedő így is megtagadja a termék visszavételét, bírósági úton lehet érvényesíteni a követelést, illetve feljelentést is lehet tenni a NAV-nál. A fogyasztóvédelemről szóló 1997. évi CLV. törvény alapján lehetőség van továbbá arra, hogy a gazdasági kamarák mellett működő Békéltető Testülethez forduljunk.</w:t>
      </w:r>
    </w:p>
    <w:p>
      <w:pPr>
        <w:pStyle w:val="Szveg"/>
        <w:rPr/>
      </w:pPr>
      <w:r>
        <w:rPr>
          <w:rStyle w:val="Fontszveg"/>
        </w:rPr>
        <w:t>HARASZTI GYULA</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Szabad Föld, 2019. július 26., péntek, 14+15.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mindig találkozik az elképzelés és a valóság</w:t>
      </w:r>
    </w:p>
    <w:p>
      <w:pPr>
        <w:pStyle w:val="Nincstrkz"/>
        <w:jc w:val="both"/>
        <w:rPr>
          <w:b/>
          <w:b/>
          <w:caps/>
          <w:sz w:val="28"/>
          <w:szCs w:val="28"/>
        </w:rPr>
      </w:pPr>
      <w:r>
        <w:rPr>
          <w:b/>
          <w:caps/>
          <w:sz w:val="28"/>
          <w:szCs w:val="28"/>
        </w:rPr>
      </w:r>
    </w:p>
    <w:p>
      <w:pPr>
        <w:pStyle w:val="Nincstrkz"/>
        <w:jc w:val="both"/>
        <w:rPr>
          <w:caps/>
        </w:rPr>
      </w:pPr>
      <w:r>
        <w:rPr>
          <w:caps/>
        </w:rPr>
        <w:t>A NYÁRI DIÁKMUNKÁSOK NÉHA ELTÚLZOTT FIZETÉSI IGÉNYEKET TÁMASZTANAK A MUNKÁLTATÓK FELÉ</w:t>
      </w:r>
    </w:p>
    <w:p>
      <w:pPr>
        <w:pStyle w:val="Nincstrkz"/>
        <w:jc w:val="both"/>
        <w:rPr/>
      </w:pPr>
      <w:r>
        <w:rPr/>
        <w:t>A balatoni vendéglátás elképzelhetetlen szezonális munkások, köztük diákok nélkül. Egy a témába vágó hír alapján annak jártuk utána, milyen elvárásokkal érkeznek ideiglenes munkahelyükre a fiatalok, és vajon ezek találkoz</w:t>
        <w:softHyphen/>
        <w:t>nak-e a valósággal.</w:t>
      </w:r>
    </w:p>
    <w:p>
      <w:pPr>
        <w:pStyle w:val="Nincstrkz"/>
        <w:jc w:val="both"/>
        <w:rPr/>
      </w:pPr>
      <w:r>
        <w:rPr/>
        <w:t>Összeszorult a szíve egy asszonynak és sírva fakadt, amikor meglátogatta szezonmunkás gyerekei balatoni szállását, majd a Somogy megyei hírportálhoz fordult panaszával. A helyszínen kiderült, hogy a fiát egy bűzös melléképületben, fia barátnőjét pedig egy ablak nélküli helyiségben szállásolta el a nyári diákmunkásokat alkalmazó vendéglőtulajdonos. A fiatalok a szülők megjelenésekor azonnal felmondtak.</w:t>
      </w:r>
    </w:p>
    <w:p>
      <w:pPr>
        <w:pStyle w:val="Nincstrkz"/>
        <w:jc w:val="both"/>
        <w:rPr/>
      </w:pPr>
      <w:r>
        <w:rPr/>
        <w:t xml:space="preserve">– </w:t>
      </w:r>
      <w:r>
        <w:rPr/>
        <w:t>Remélem, egyedi esetről van szó, a vendéglátó szakembereket is képző intézményünk nem tud hasonlóról – válaszolta megkeresésünkre az egyik dél-balatoni szakközépiskola igazgatója. Neve elhallgatását kérve ugyanakkor arról is beszélt, hogy a tőlük frissen kikerült fia</w:t>
        <w:softHyphen/>
        <w:t>tal szakmunkások egy része bizony irreális elvárásokat fogalmaz meg a munkáltatójának. Vannak, akik kezdőként kapásból 500-600 ezer forintos „auszt</w:t>
        <w:softHyphen/>
        <w:t>riai bért” szeretnének, mellé extra ellátást igényelnek. – Szerencsére ebben a szezonban ez már kevésbé jellemző, mint korábban, remélem, elindult egy tisztulási folyamat e tekintetben is – fogalmazott a szakképző intézet vezetője.</w:t>
      </w:r>
    </w:p>
    <w:p>
      <w:pPr>
        <w:pStyle w:val="Nincstrkz"/>
        <w:jc w:val="both"/>
        <w:rPr/>
      </w:pPr>
      <w:r>
        <w:rPr/>
        <w:t xml:space="preserve">– </w:t>
      </w:r>
      <w:r>
        <w:rPr/>
        <w:t>A kánikulai napokban megemelt mennyiségű frissítő és napi egyszeri étkezés jár a szezonmunkás diáknak, minden más, így a szállásoltatás is egyéni megállapodás kérdése – válaszolta érdeklődésünkre Makkos Péter vendéglőtulajdonos, a Kereskedők és Vendéglátók Országos Érdekvédelmi Szövetségének (KISOSZ) Fonyód és körzete területi képviselője.</w:t>
      </w:r>
    </w:p>
    <w:p>
      <w:pPr>
        <w:pStyle w:val="Nincstrkz"/>
        <w:jc w:val="both"/>
        <w:rPr/>
      </w:pPr>
      <w:r>
        <w:rPr/>
        <w:t>Ő se tud az említetthez hasonló esetről, a fiatal munkavállalókkal kapcsolatban azonban általánosságban elmondta: egy részük felkészületlenül, gyakran magas fizetés reményében látna munkához – ezt tapasztalják a balatoni pia</w:t>
        <w:softHyphen/>
        <w:t>ci szereplők, akik kellő számú munkáskéz híján kiszolgáltatottak az alkalmi munkavállalóknak. Mint mondta, a szezonális, illetve diákmunkások egy része ugyanakkor megfeledkezik arról, hogy a balatoni vendéglőkben nem napi nyolc, hanem 10-12 órát is dolgozni kell egy-egy pörgősebb napon, és augusztus közepén sem ér véget a szezon, a nyitvatartás egyre hosszabb.</w:t>
      </w:r>
    </w:p>
    <w:p>
      <w:pPr>
        <w:pStyle w:val="Nincstrkz"/>
        <w:jc w:val="both"/>
        <w:rPr/>
      </w:pPr>
      <w:r>
        <w:rPr/>
        <w:t xml:space="preserve">– </w:t>
      </w:r>
      <w:r>
        <w:rPr/>
        <w:t>Munkáltató és munkavállaló közös érdeke a konfliktusmentes diákfoglalkoztatás, beleértve a szálláshelyi körülményeket – szögezte le a KISOSZ Veszprém megyei elnöke. Vágó Péter is egyedinek tartja a Dél-Balatonnál történt esetet, egyben arra int: mielőtt egy diák a felkínált szálláslehetőséggel együtt vállal munkát, előzőleg győződjék meg az elhelyezési és foglalkoztatási körülményekről. Ha nem elég magabiztos, vigye magával szálláshelynézőbe az édesanyját, az édesapját, vagy egy olyan felnőttet, aki képviselheti az érdekeit.</w:t>
      </w:r>
    </w:p>
    <w:p>
      <w:pPr>
        <w:pStyle w:val="Nincstrkz"/>
        <w:jc w:val="both"/>
        <w:rPr/>
      </w:pPr>
      <w:r>
        <w:rPr/>
        <w:t>„</w:t>
      </w:r>
      <w:r>
        <w:rPr/>
        <w:t>Egyedül diákként nekivágni bizony nem egyszerű” – olvasható a Meló-Diák Iskolaszövetkezet honlapján. A szövetkezetnél a hivatalos regisztráció, orvosi vizsgálat után olyan alkalmi munkák közül válogathatnak a fia</w:t>
        <w:softHyphen/>
        <w:t>talok, akik többek között 1000-1300 forintos órabérért kempingben, part melletti büfében, ital-nagykereskedésben, boltban pénztárosként, szobalányként, pultosként tudnak elhelyezkedni. Kérdésünkre a szövetkezet siófoki irodavezetője, Demó Tibor úgy fogalmazott: – Éppen az említett eset erősíti meg a jelmondatunkat: nyári munkát lehetőleg csak iskolaszövetkezet közvetítésével vállaljon a fiatal! Mi csak azokat az ingatlanokat foglaljuk le a hozzánk forduló diákoknak, amelyeket szálláshelyként a saját gyerekeinknek is jó szívvel ajánlanánk – fűzte hozzá.</w:t>
      </w:r>
    </w:p>
    <w:p>
      <w:pPr>
        <w:pStyle w:val="Nincstrkz"/>
        <w:jc w:val="both"/>
        <w:rPr/>
      </w:pPr>
      <w:r>
        <w:rPr/>
      </w:r>
    </w:p>
    <w:p>
      <w:pPr>
        <w:pStyle w:val="Nincstrkz"/>
        <w:jc w:val="both"/>
        <w:rPr>
          <w:sz w:val="28"/>
          <w:szCs w:val="28"/>
        </w:rPr>
      </w:pPr>
      <w:r>
        <w:rPr>
          <w:sz w:val="28"/>
          <w:szCs w:val="28"/>
        </w:rPr>
        <w:t>(Magyar Nemzet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sz w:val="28"/>
          <w:szCs w:val="28"/>
        </w:rPr>
      </w:pPr>
      <w:r>
        <w:rPr>
          <w:sz w:val="28"/>
          <w:szCs w:val="28"/>
        </w:rPr>
        <w:t>A legrosszabbkor hívják vissza a nyár slágertermékeit</w:t>
      </w:r>
    </w:p>
    <w:p>
      <w:pPr>
        <w:pStyle w:val="Nincstrkz"/>
        <w:jc w:val="both"/>
        <w:rPr>
          <w:bCs/>
          <w:sz w:val="28"/>
          <w:szCs w:val="28"/>
        </w:rPr>
      </w:pPr>
      <w:r>
        <w:rPr>
          <w:bCs/>
          <w:sz w:val="28"/>
          <w:szCs w:val="28"/>
        </w:rPr>
      </w:r>
    </w:p>
    <w:p>
      <w:pPr>
        <w:pStyle w:val="Nincstrkz"/>
        <w:jc w:val="both"/>
        <w:rPr>
          <w:bCs/>
        </w:rPr>
      </w:pPr>
      <w:r>
        <w:rPr>
          <w:bCs/>
        </w:rPr>
        <w:t>Tűzveszélyesnek ítélte a A FAST Hungary Kft. a Sencor két mobilklímáját, ezért azonnal levették a polcokról. </w:t>
      </w:r>
    </w:p>
    <w:p>
      <w:pPr>
        <w:pStyle w:val="Nincstrkz"/>
        <w:jc w:val="both"/>
        <w:rPr/>
      </w:pPr>
      <w:r>
        <w:rPr/>
        <w:t>A társaság arra kéri a termékeket vásárlókat, hogy áramtalanítsák a készüléket, mert az tűzveszélyes lehet. Az ügyben a társasághoz eddig két bejelentés érkezett. A két érintett termék</w:t>
      </w:r>
      <w:r>
        <w:rPr>
          <w:rStyle w:val="Pmega"/>
          <w:shd w:fill="155092" w:val="clear"/>
        </w:rPr>
        <w:t>a Sencor SAC MT1221CH, illetve a SAC MT1222CH mobilklíma.</w:t>
      </w:r>
      <w:r>
        <w:rPr/>
        <w:br/>
        <w:t>A közlemény szerint a bejelentéseket követően vizsgálatot indítottak,</w:t>
      </w:r>
      <w:r>
        <w:rPr>
          <w:rStyle w:val="Pkiemelt"/>
        </w:rPr>
        <w:t>a termékek értékesítését pedig megszüntették.</w:t>
      </w:r>
    </w:p>
    <w:p>
      <w:pPr>
        <w:pStyle w:val="Nincstrkz"/>
        <w:jc w:val="both"/>
        <w:rPr/>
      </w:pPr>
      <w:r>
        <w:rPr/>
        <w:t>A vizsgálat során megállapította a társaság, hogy a két termék működése során a belső elektromos rendszerben károsodás lehetséges.</w:t>
      </w:r>
    </w:p>
    <w:p>
      <w:pPr>
        <w:pStyle w:val="Nincstrkz"/>
        <w:jc w:val="both"/>
        <w:rPr/>
      </w:pPr>
      <w:r>
        <w:rPr/>
        <w:t>Bővebb információkért, a szóban forgó termék visszaküldésével kapcsolatban az ügyfelek a társaság kapcsolatfelvételi </w:t>
      </w:r>
      <w:hyperlink r:id="rId28" w:tgtFrame="_blank">
        <w:r>
          <w:rPr>
            <w:rStyle w:val="InternetLink"/>
            <w:color w:val="000000"/>
            <w:u w:val="none"/>
          </w:rPr>
          <w:t>központját kereshetik</w:t>
        </w:r>
      </w:hyperlink>
      <w:r>
        <w:rPr/>
        <w:t>.</w:t>
      </w:r>
    </w:p>
    <w:p>
      <w:pPr>
        <w:pStyle w:val="Nincstrkz"/>
        <w:jc w:val="both"/>
        <w:rPr>
          <w:bCs/>
        </w:rPr>
      </w:pPr>
      <w:r>
        <w:rPr>
          <w:bCs/>
        </w:rPr>
        <w:t>Legfrissebb aj</w:t>
      </w:r>
    </w:p>
    <w:p>
      <w:pPr>
        <w:pStyle w:val="Nincstrkz"/>
        <w:jc w:val="both"/>
        <w:rPr>
          <w:bCs/>
        </w:rPr>
      </w:pPr>
      <w:r>
        <w:rPr>
          <w:bCs/>
        </w:rPr>
      </w:r>
    </w:p>
    <w:p>
      <w:pPr>
        <w:pStyle w:val="Nincstrkz"/>
        <w:jc w:val="both"/>
        <w:rPr>
          <w:sz w:val="28"/>
          <w:szCs w:val="28"/>
        </w:rPr>
      </w:pPr>
      <w:r>
        <w:rPr>
          <w:sz w:val="28"/>
          <w:szCs w:val="28"/>
        </w:rPr>
        <w:t>(Origo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Nem igaz, hogy csak önként jöttek a fővárosba a kormányhivatali kisegítők</w:t>
      </w:r>
    </w:p>
    <w:p>
      <w:pPr>
        <w:pStyle w:val="Nincstrkz"/>
        <w:jc w:val="both"/>
        <w:rPr>
          <w:b/>
          <w:b/>
          <w:sz w:val="28"/>
          <w:szCs w:val="28"/>
        </w:rPr>
      </w:pPr>
      <w:r>
        <w:rPr>
          <w:b/>
          <w:sz w:val="28"/>
          <w:szCs w:val="28"/>
        </w:rPr>
      </w:r>
    </w:p>
    <w:p>
      <w:pPr>
        <w:pStyle w:val="Nincstrkz"/>
        <w:jc w:val="both"/>
        <w:rPr>
          <w:bCs/>
        </w:rPr>
      </w:pPr>
      <w:r>
        <w:rPr>
          <w:bCs/>
        </w:rPr>
        <w:t>Központi utasításra is érkeztek Budapestre vidéki kormányhivatalnokok, akiknek az átvezénylésével próbál úrrá lenni a kormány a drámai mértékű fővárosi létszámhiányon, ráadásul az sem tudják, mikor és mennyi pénzt is kapnak majd mindezért. A budapesti helyzeten mindeközben nem látszik a plusz munkaerő: az óriási leterheltség miatt sok helyen többen mondanak fel, mint ahány átmeneti kisegítő érkezett.</w:t>
      </w:r>
    </w:p>
    <w:p>
      <w:pPr>
        <w:pStyle w:val="Nincstrkz"/>
        <w:jc w:val="both"/>
        <w:rPr/>
      </w:pPr>
      <w:r>
        <w:rPr/>
        <w:t>Ez így teljes csőd. Persze, lehet villogni vele, hogy felküldtek vidékről két ügyintézőt kisegíteni, csakhogy közben az itteniek közül hárman mondtak fel az elmúlt egy héten, mert egyszerűen nem bírják. Nézzen csak körül!</w:t>
      </w:r>
    </w:p>
    <w:p>
      <w:pPr>
        <w:pStyle w:val="Nincstrkz"/>
        <w:jc w:val="both"/>
        <w:rPr/>
      </w:pPr>
      <w:r>
        <w:rPr/>
        <w:t xml:space="preserve">– </w:t>
      </w:r>
      <w:r>
        <w:rPr/>
        <w:t>mutat körbe a feldúlt ügyintéző a nagy forgalmú, dél-pesti kormányablak várótermében, ahol szerda este fél hatkor nemhogy ülő-, de állóhelyet sem igazán lehet találni a bent tolongó legalább nyolcvan-száz, az arckifejezések és az elcsípett beszélgetésfoszlányok alapján türelmük határán álló várakozótól. A középkorú hivatalnokot faggatnunk sem kell a körülményekről, együttérző pillantásunk láttán magától kezd ömleni belőle a panasz, pár mondat után pedig az is kiderül, hogy ő maga is egy vidéki járás kormányablakából érkezett. Felnevet a kérdésen, hogy akkor ezek szerint ő is azok közé a kisegítők közé tartozik, akik a Miniszterelnökség vezetőjének korábbi állítása szerint önkéntesen, pluszpénzért vállalták, hogy feljönnek a fővárosba.</w:t>
      </w:r>
    </w:p>
    <w:p>
      <w:pPr>
        <w:pStyle w:val="Nincstrkz"/>
        <w:jc w:val="both"/>
        <w:rPr/>
      </w:pPr>
      <w:r>
        <w:rPr/>
        <w:t> </w:t>
      </w:r>
      <w:r>
        <w:rPr/>
        <w:t>Aha, önkéntesen. Önkéntesen kiválaszthattam, hogy melyik héten tudom megoldani, hogy feljöjjek</w:t>
      </w:r>
    </w:p>
    <w:p>
      <w:pPr>
        <w:pStyle w:val="Nincstrkz"/>
        <w:jc w:val="both"/>
        <w:rPr/>
      </w:pPr>
      <w:r>
        <w:rPr/>
        <w:t>– </w:t>
      </w:r>
      <w:r>
        <w:rPr/>
        <w:t>magyarázza két kattintás és nyomtatás között a nő, aki – miután kiderül, hogy cikket is tervezünk írni a helyzetről, megkér: nemhogy a nevét, de még azt se írjuk le, hogy melyik vidéki településről jött, mert „nem akarja, hogy baja legyen”. </w:t>
      </w:r>
    </w:p>
    <w:p>
      <w:pPr>
        <w:pStyle w:val="Nincstrkz"/>
        <w:jc w:val="both"/>
        <w:rPr/>
      </w:pPr>
      <w:r>
        <w:rPr/>
        <w:t>A nagyvárosi kormányablakban dolgozó ügyintéző állítása szerint először viccnek gondolta, amikor arról olvasott, hogy a közszolgálatért felelős államtitkár vidékről átvezényelt dolgozókkal enyhítenék a drámai mértékű budapesti létszámhiányt (ennek okairól </w:t>
      </w:r>
      <w:hyperlink r:id="rId29" w:tgtFrame="_blank">
        <w:r>
          <w:rPr>
            <w:rStyle w:val="InternetLink"/>
            <w:bCs/>
          </w:rPr>
          <w:t>ebben a cikkünkben </w:t>
        </w:r>
      </w:hyperlink>
      <w:r>
        <w:rPr/>
        <w:t>írtunk részletesen), de két nappal később már elé is állt a főnöke és közölte, hogy „menni kell és kész”.</w:t>
      </w:r>
    </w:p>
    <w:p>
      <w:pPr>
        <w:pStyle w:val="Nincstrkz"/>
        <w:jc w:val="both"/>
        <w:rPr/>
      </w:pPr>
      <w:r>
        <w:rPr/>
        <w:t>A kirendeltség dolgozóinak állítása szerint nem volt választásuk, hogy szeretnének-e részt venni a „mentesítésben”, mindenkinek el kellett vállalnia legalább egy hetet. Az egészhez annyiban kaptak szabad kezet, hogy maguk közt készíthették el a beosztást, hogy ki mikor tudja például otthagyni a családját.</w:t>
      </w:r>
    </w:p>
    <w:p>
      <w:pPr>
        <w:pStyle w:val="Nincstrkz"/>
        <w:jc w:val="both"/>
        <w:rPr/>
      </w:pPr>
      <w:r>
        <w:rPr/>
        <w:t>Amikor arról kérdezzük, hogy legalább megéri-e a helyettesítés, és kellően magas összeget kapnak-e a több száz kilométeres utazásért, a család és az otthoni komfort hiányáért cserébe, a nő megint csak nevetni kezd: a „kisegítő műszakot” úgy kellett elvinniük, hogy senki nem tudta megmondani, mikor és egyáltalán mennyi pénzzel díjazzák majd. Ugyanezt mondta a hvg.hu-nak egy másik településről átvezényelt ügyintéző is, akit kollégáival együtt szintén köteleztek rá, hogy  jelentkezzen "önkéntesnek".</w:t>
      </w:r>
    </w:p>
    <w:p>
      <w:pPr>
        <w:pStyle w:val="Nincstrkz"/>
        <w:jc w:val="both"/>
        <w:rPr/>
      </w:pPr>
      <w:r>
        <w:rPr/>
        <w:t>A nő bevallása szerint örül, hogy csak egy hétre jött, mert ugyan eredeti, vidéki munkahelyén is "nagy a pörgés" minden nap, de ezt a leterheltséget – vagy, ahogy fogalmazott, őrültek házát – amit itt tapasztalt, nem bírná ki. Tudomása szerint a frissen felmondott kollégák is egészségi okokból távoznak: nem bírják tovább az óriási stresszt, a főnökség és az ügyfelek felől egyszerre érkező nyomást.  </w:t>
      </w:r>
    </w:p>
    <w:p>
      <w:pPr>
        <w:pStyle w:val="Nincstrkz"/>
        <w:jc w:val="both"/>
        <w:rPr/>
      </w:pPr>
      <w:r>
        <w:rPr/>
        <w:t>Az utóbbi egyébként nem csoda: mivel időpontra érkeztünk (öt heti várakozás után), nem kellett sorszámot húznunk, de kíváncsiságból megnyomtuk az ügykörünknek megfelelő gombot az automatán: eszerint este fél hatkor 28 (!) várakozó lett volna előttünk. Mellesleg rejtély, hogy miért adott egyáltalán sorszámot a gép, hiszen a zárásig hátralévő két és fél óra alatt biztosan nem kerültünk volna sorra. A belső nyilvántartásból az ügyintéző kérdésünkre azt is elárulta, hogy a következő – nem időpontra érkezett – ügyfél, akit távozásunk után hívni fog pontosan 3 órája és 28 perce jelentkezett be.</w:t>
      </w:r>
    </w:p>
    <w:p>
      <w:pPr>
        <w:pStyle w:val="Nincstrkz"/>
        <w:jc w:val="both"/>
        <w:rPr/>
      </w:pPr>
      <w:r>
        <w:rPr/>
        <w:t>Az ügyintézőhiány miatt ezt az időt sok esetben ráadásul kétszer kell az ügyfeleknek kivárni: személyes példánknál maradva, egy elveszett törzskönyv ügyében régen, ha letelt a kötelező belügyminisztériumi köröztetés és befizette az ügyfél az új törzskönyv kiállítási díját, automatikusan kipostázták az új kártyát. Most viszont nincs ember, aki figyelje a rendszerben a folyamatot, a bejelentés után 3 héttel ismét be kell menni, és akkor indítható csak el maga a kiállítás. Az újabb sorban állást elvileg meg lehetne spórolni az online időpontkéréssel, csakhogy az említett kormányablakba például csak szeptember 29-ére – vagyis két hónappal későbbre – ad fel szabad időpontot a rendszer, és az egy kerülettel kijjebbi, illetve beljebb található kormányablakba is csak ennél egy héttel korábbra.  </w:t>
      </w:r>
    </w:p>
    <w:p>
      <w:pPr>
        <w:pStyle w:val="Nincstrkz"/>
        <w:jc w:val="both"/>
        <w:rPr/>
      </w:pPr>
      <w:r>
        <w:rPr/>
        <w:t>Ugyanezt az ügyet három, találomra kiválasztott vidéki nagyváros kormányablakában akár már jövő héten elintézhetnénk, így a Miniszterelnökségnek legalább az a megállapítása helytálló, hogy Budapesten van a legnagyobb probléma. A vidékről felvezényelt ügyintéző és az ugyanonnan érkezett kollégája ugyanakkor egybehangzóan azt mondta: otthonmaradt munkatársaik is kezdenek besokallni, mert két ember hiányát már durván megérzi még egy kisebb forgalmú kormányablak is.</w:t>
      </w:r>
    </w:p>
    <w:p>
      <w:pPr>
        <w:pStyle w:val="Nincstrkz"/>
        <w:jc w:val="both"/>
        <w:rPr/>
      </w:pPr>
      <w:r>
        <w:rPr/>
        <w:t>A nő egyébként szerencsésnek mondja magát, hogy csak ezen a héten érkezett, amikor a vidékről jött dolgozókat már egységesen a Körszállóban helyezik el. A két hete felvezényelt, még kollégiumban elszállásolt kollégái ugyanis olyan szobákról és állapotokról küldtek neki képeket, ahová a saját egyetemista gyerekét sem engedte volna be.</w:t>
      </w:r>
    </w:p>
    <w:p>
      <w:pPr>
        <w:pStyle w:val="Nincstrkz"/>
        <w:jc w:val="both"/>
        <w:rPr/>
      </w:pPr>
      <w:r>
        <w:rPr/>
        <w:t>A vidéki munkatársak másik része eleve csak úgy tudta vállalni a budapesti a munkát, ha minden nap hazamegy, a Magyar Köztisztviselők, Közalkalmazottak és Közszolgálati Dolgozók Szakszervezetének (MKKSZ) elnöke szerint vannak hivatalnokok, akik emiatt 4 órát töltenek utazással naponta.  </w:t>
      </w:r>
    </w:p>
    <w:p>
      <w:pPr>
        <w:pStyle w:val="Nincstrkz"/>
        <w:jc w:val="both"/>
        <w:rPr/>
      </w:pPr>
      <w:r>
        <w:rPr/>
        <w:t>Boros Péterné szerint világosan látszik, hogy ez hosszú távon nem lesz tartható, és az egy hónapja életbe lépett válságintézkedések – a vidékről jött kisegítők mellett a kormányablakok </w:t>
      </w:r>
      <w:hyperlink r:id="rId30" w:tgtFrame="_blank">
        <w:r>
          <w:rPr>
            <w:rStyle w:val="InternetLink"/>
            <w:bCs/>
          </w:rPr>
          <w:t>nyitva tartásának rövidítése </w:t>
        </w:r>
      </w:hyperlink>
      <w:r>
        <w:rPr/>
        <w:t>– nem oldották meg az összeomlásközeli helyzetet. Ahogyan nem oldja azt meg szerinte a kormány nemrég belengetett újabb terve sem, hogy visszafoglalkoztatott nyugdíjasokkal pótolják a hiányzó embereket.</w:t>
      </w:r>
    </w:p>
    <w:p>
      <w:pPr>
        <w:pStyle w:val="Nincstrkz"/>
        <w:jc w:val="both"/>
        <w:rPr/>
      </w:pPr>
      <w:r>
        <w:rPr/>
        <w:t>Pótmegoldások helyett tisztességes munkáltatói hozzáállás kellene: megfelelő keresetnövekedéssel, a márciusi jogviszonyváltással elvett alapszabadságok visszaadásával lehetne vonzóbbá tenni a munkakört és tartósan rendezni a helyzetet – vélte a szakszervezet elnöke.  </w:t>
      </w:r>
    </w:p>
    <w:p>
      <w:pPr>
        <w:pStyle w:val="Nincstrkz"/>
        <w:jc w:val="both"/>
        <w:rPr/>
      </w:pPr>
      <w:r>
        <w:rPr/>
        <w:t>A Miniszterelnökséget vezető Gulyás Gergely egy júniusi Kormányinfón elismerte, hogy nagyságrendileg hatszáz kormánytisztviselő hiányzik a fővárosi kormányhivatalokból, a helyzet állítása szerint jövő januártól javulhat majd érdemben, amikortól több ügycsoportot elvesznek majd a kormányhivataloktól, a megmaradókhoz pedig állítása szerint a jelenlegi létszám is elegendő lesz.</w:t>
      </w:r>
    </w:p>
    <w:p>
      <w:pPr>
        <w:pStyle w:val="Nincstrkz"/>
        <w:jc w:val="both"/>
        <w:rPr/>
      </w:pPr>
      <w:r>
        <w:rPr/>
        <w:t>A budapesti helyzetet nagyban javíthatná, ha működne a belváros két nagy forgalmú, de nyár eleje óta zárva tartó kormányablaka: a Nyugati és Keleti pályaudvaron lévő kirendeltségeket júniusban hivatalosan </w:t>
      </w:r>
      <w:hyperlink r:id="rId31" w:tgtFrame="_self">
        <w:r>
          <w:rPr>
            <w:rStyle w:val="InternetLink"/>
            <w:bCs/>
          </w:rPr>
          <w:t>karbantartási munkálatokra hivatkozva zártak be</w:t>
        </w:r>
      </w:hyperlink>
      <w:r>
        <w:rPr/>
        <w:t>, valójában pedig azért, mert nem a műemléki védettségű épületekben lévő helyiségekbe eredetileg nem szereltek klíma-, illetve szellőztető berendezést, a nyár eleji forróságban enélkül pedig tarthatatlan lett a helyzet.</w:t>
      </w:r>
    </w:p>
    <w:p>
      <w:pPr>
        <w:pStyle w:val="Nincstrkz"/>
        <w:jc w:val="both"/>
        <w:rPr/>
      </w:pPr>
      <w:r>
        <w:rPr/>
        <w:t>A két pályaudvari kirendeltség a MÁV ZRt hvg.hu-nak küldött tájékoztatása szerint augusztus végén nyithat ki újra: az épületgépészeti felülvizsgálat mellett a Keletiben „a huzathatás megszüntetése érdekében” a nyílászárókat is le kell szigetelni, mert abból meg télen volt, illetve lenne újra probléma.</w:t>
      </w:r>
    </w:p>
    <w:p>
      <w:pPr>
        <w:pStyle w:val="Nincstrkz"/>
        <w:jc w:val="both"/>
        <w:rPr/>
      </w:pPr>
      <w:r>
        <w:rPr/>
      </w:r>
    </w:p>
    <w:p>
      <w:pPr>
        <w:pStyle w:val="Nincstrkz"/>
        <w:jc w:val="both"/>
        <w:rPr>
          <w:sz w:val="28"/>
          <w:szCs w:val="28"/>
        </w:rPr>
      </w:pPr>
      <w:r>
        <w:rPr>
          <w:sz w:val="28"/>
          <w:szCs w:val="28"/>
        </w:rPr>
        <w:t>(HVG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8"/>
          <w:sz w:val="28"/>
          <w:szCs w:val="28"/>
        </w:rPr>
      </w:pPr>
      <w:r>
        <w:rPr>
          <w:b/>
          <w:bCs/>
          <w:spacing w:val="8"/>
          <w:sz w:val="28"/>
          <w:szCs w:val="28"/>
        </w:rPr>
        <w:t>Egymilliárd forintot spórol a lakosság az Otthon melege programmal</w:t>
      </w:r>
    </w:p>
    <w:p>
      <w:pPr>
        <w:pStyle w:val="Nincstrkz"/>
        <w:jc w:val="both"/>
        <w:rPr>
          <w:b/>
          <w:b/>
          <w:bCs/>
          <w:spacing w:val="11"/>
          <w:sz w:val="28"/>
          <w:szCs w:val="28"/>
        </w:rPr>
      </w:pPr>
      <w:r>
        <w:rPr>
          <w:b/>
          <w:bCs/>
          <w:spacing w:val="11"/>
          <w:sz w:val="28"/>
          <w:szCs w:val="28"/>
        </w:rPr>
      </w:r>
    </w:p>
    <w:p>
      <w:pPr>
        <w:pStyle w:val="Nincstrkz"/>
        <w:jc w:val="both"/>
        <w:rPr>
          <w:bCs/>
          <w:spacing w:val="11"/>
        </w:rPr>
      </w:pPr>
      <w:r>
        <w:rPr>
          <w:bCs/>
          <w:spacing w:val="11"/>
        </w:rPr>
        <w:t>Eddig harminchatmilliárd forint kormányzati támogatást kaptak a pályázók, az energetikai korszerűsítések több mint háromszázezer háztartást érintettek</w:t>
      </w:r>
    </w:p>
    <w:p>
      <w:pPr>
        <w:pStyle w:val="Nincstrkz"/>
        <w:jc w:val="both"/>
        <w:rPr/>
      </w:pPr>
      <w:r>
        <w:rPr/>
        <w:t>Az Innovációs és Technológiai Minisztérium az Otthon melege program keretében 2019 áprilisában nyitotta újra a földgázüzemű konvektorok cseréjére irányuló alprogramot. A tárca lapunk kérésére beszámolt arról, hogy a fejlesztéseknek köszönhetően évi háromszázmillió kilowattóra lakossági energiamegtakarítást és százharmincezer tonna széndioxidkibocsátás-csökkenést lehetett elérni.</w:t>
      </w:r>
    </w:p>
    <w:p>
      <w:pPr>
        <w:pStyle w:val="Nincstrkz"/>
        <w:jc w:val="both"/>
        <w:rPr/>
      </w:pPr>
      <w:r>
        <w:rPr/>
        <w:t>Július közepéig közel háromezer érvényes pályázatot regisztráltak a rendszerben – tájékoztatta lapunkat az Innovációs és Technológiai Minisztérium (ITM). A tárca hangsúlyozta, hogy a vissza nem térítendő támogatásra a pályázatokat elektronikus úton, a pályázati portálon keresztül, idén május 20. és augusztus 30. között lehet benyújtani. Az Otthon melege programsorozat keretében 2019. első félévéig tizenegy pályázati alprogram jelent meg, és két alprogramot nyitottak újra. A meghirdetett pályázati konstrukciók célja, hogy gyors, megfelelő intenzitású, vissza nem térítendő támogatáshoz juttassa a lakosságot az ország egész területén. Eddig harminchatmilliárd forint kormányzati támogatást kaptak a pályázók, az energetikai korszerűsítések több mint háromszázezer háztartást érintettek. A fejlesztéseknek köszönhetően évi háromszázmillió kilowattóra lakossági energiamegtakarítást és százharmincezer tonna széndioxidkibocsátás-csökkenést lehetett elérni.</w:t>
      </w:r>
    </w:p>
    <w:p>
      <w:pPr>
        <w:pStyle w:val="Nincstrkz"/>
        <w:jc w:val="both"/>
        <w:rPr/>
      </w:pPr>
      <w:r>
        <w:rPr/>
        <w:t>A lakosság által megtakarított rezsiköltség meghaladja az egymilliárd forintot évente. A háztartási nagygépek cseréjére irányuló alprogram nagyon népszerű volt, tekintettel arra, hogy a magánszemélyeknek csak a támogatással csökkentett összeget kellett megfizetniük a vásárlás során, és így azonnal hozzájuthattak a vissza nem térítendő támogatáshoz.</w:t>
        <w:br/>
        <w:t>Az ITM felhívta a figyelmet arra, hogy egyedi fűtéssel rendelkező lakóépületek esetén – például konvektoros, vagy gázkazán központi fűtéssel – a téli időszak előtt mindenképpen javasolt szakemberrel átvizsgáltatni a fűtési rendszert, kiemelten a hőtermelő berendezést, annak fő kiegészítő alkatrészeit. Ajánlott továbbá a nyílászáró szerkezetek felülvizsgálata, mivel a nem megfelelően záródó külső nyílászárók – ajtók, ablakok – jelentősen növelhetik a fűtés költségét. Hosszú távra tervezve javasolt szakember véleményét kikérni az energetikai szempontból felújításra szoruló épületszerkezeti elemek – födémek, homlokzatok, nyílászárók – korszerűsítési lehetőségeinek megismerése érdekében.</w:t>
      </w:r>
    </w:p>
    <w:p>
      <w:pPr>
        <w:pStyle w:val="Nincstrkz"/>
        <w:jc w:val="both"/>
        <w:rPr/>
      </w:pPr>
      <w:r>
        <w:rPr/>
        <w:t>A szakértő felújítási koncepciót készít, melynek alapján ütemezhetőek a szükséges korszerűsítések.</w:t>
      </w:r>
    </w:p>
    <w:p>
      <w:pPr>
        <w:pStyle w:val="Nincstrkz"/>
        <w:jc w:val="both"/>
        <w:rPr/>
      </w:pPr>
      <w:r>
        <w:rPr/>
        <w:t>A tárca június 17-én hirdette meg az okos költségmegosztás elterjesztése és radiátorcsere-alprogram támogatására vonatkozó pályázatot, mely a távhővel ellátott társasházak és lakásszövetkezetek számára kínál lehetőséget a meglévő fűtési rendszer korszerűsítésére. A pályázati kiírás elsődleges célja az úgynevezett okos költségmegosztó eszközök felszerelése a radiátorokra. Az alprogram keretösszege kétmil</w:t>
        <w:softHyphen/>
        <w:t>liárd forint. A pályázatot idén szep</w:t>
        <w:softHyphen/>
        <w:t>tember 24-én tíz órától elektronikus úton, ügyfélkapun keresztül lehet benyújtani.</w:t>
      </w:r>
    </w:p>
    <w:p>
      <w:pPr>
        <w:pStyle w:val="Nincstrkz"/>
        <w:jc w:val="both"/>
        <w:rPr/>
      </w:pPr>
      <w:r>
        <w:rPr/>
        <w:t>A vissza nem térítendő támogatás mértéke az elszámolható bruttó költségek akár ötven százalékáig is terjedhet, a támogatás maximális összege pályázatonként a hetvenötmillió forintot, lakásonként a 350 ezer forintot is elérheti. A költségek biztosítására igénybe vehetőek a korábban meghirdetett uniós hitelprogramok is. Mint írták, már több lakóközösség is jelezte a lebonyolítással megbízott NFSI Nonprofit Kft. számára, hogy megkezdték a pályázat benyújtásához kapcsolódó előkészületeket.</w:t>
      </w:r>
    </w:p>
    <w:p>
      <w:pPr>
        <w:pStyle w:val="Nincstrkz"/>
        <w:jc w:val="both"/>
        <w:rPr>
          <w:rStyle w:val="Emphasis"/>
          <w:i w:val="false"/>
          <w:i w:val="false"/>
        </w:rPr>
      </w:pPr>
      <w:r>
        <w:rPr>
          <w:rStyle w:val="Emphasis"/>
          <w:i w:val="false"/>
        </w:rPr>
        <w:t>A fogyasztók is törekednek az energiahatékonyságra</w:t>
      </w:r>
    </w:p>
    <w:p>
      <w:pPr>
        <w:pStyle w:val="Nincstrkz"/>
        <w:jc w:val="both"/>
        <w:rPr/>
      </w:pPr>
      <w:r>
        <w:rPr/>
        <w:t>A műszaki fogyasztási cikkek vásárlásakor az egyik fontos vásárlói magatartást befolyásoló tényező az energiahatékonyság – derült ki a GFK kutatásából. A fenntarthatóság egy olyan döntő fogyasztói trend, amely erőteljesen jelen van a háztartási gépek világában, például a mosógépeknél és a hűtőszekrényeknél. Manapság a fogyasztók törekszenek rá, hogy jelentős mennyiségű energiát spórolhassanak meg, ami azt jelenti, hogy az energiacímkék fontos szerepet játszanak a döntési folyamatban. Ebben az értelemben az elmúlt évtizedben Európában az értékesítés egyik fontos sikertényezője a megkülönböztetést segítő energiacímke – mivel így elérhetővé tették a gyártók számára, hogy megkülönböztessék magukat, és ez hozzájárult a megnövekedett fogyasztói elégedettséghez.</w:t>
      </w:r>
    </w:p>
    <w:p>
      <w:pPr>
        <w:pStyle w:val="Nincstrkz"/>
        <w:jc w:val="both"/>
        <w:rPr/>
      </w:pPr>
      <w:r>
        <w:rPr/>
      </w:r>
    </w:p>
    <w:p>
      <w:pPr>
        <w:pStyle w:val="Nincstrkz"/>
        <w:jc w:val="both"/>
        <w:rPr>
          <w:sz w:val="28"/>
          <w:szCs w:val="28"/>
        </w:rPr>
      </w:pPr>
      <w:r>
        <w:rPr>
          <w:sz w:val="28"/>
          <w:szCs w:val="28"/>
        </w:rPr>
        <w:t>(Magyar Hírlap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32">
        <w:r>
          <w:rPr>
            <w:rStyle w:val="InternetLink"/>
            <w:b/>
            <w:color w:val="000000"/>
            <w:sz w:val="28"/>
            <w:szCs w:val="28"/>
            <w:u w:val="none"/>
          </w:rPr>
          <w:t>Nyomorba dönt minket a divat</w:t>
        </w:r>
      </w:hyperlink>
    </w:p>
    <w:p>
      <w:pPr>
        <w:pStyle w:val="Nincstrkz"/>
        <w:jc w:val="both"/>
        <w:rPr>
          <w:b/>
          <w:b/>
          <w:bCs/>
          <w:sz w:val="28"/>
          <w:szCs w:val="28"/>
        </w:rPr>
      </w:pPr>
      <w:r>
        <w:rPr>
          <w:b/>
          <w:bCs/>
          <w:sz w:val="28"/>
          <w:szCs w:val="28"/>
        </w:rPr>
      </w:r>
    </w:p>
    <w:p>
      <w:pPr>
        <w:pStyle w:val="Nincstrkz"/>
        <w:jc w:val="both"/>
        <w:rPr/>
      </w:pPr>
      <w:r>
        <w:rPr>
          <w:rStyle w:val="StrongEmphasis"/>
          <w:b w:val="false"/>
        </w:rPr>
        <w:t>Minden eddiginél több ruhát vásárolunk globális szinten: a népszerű fast-fashion láncok rohamos tempóban cserélik minőséginek nem nevezhető, de legalább elérhető árú kollekciójukat. Ezek a ruhák, illetve ezek nagy mennyiségű előállítása azonban elképesztő módon terheli a környezetünket. Ezen a héten az olajszektor után közvetlenül a második legszennyezőbb iparág működésével foglalkoztunk.</w:t>
      </w:r>
    </w:p>
    <w:p>
      <w:pPr>
        <w:pStyle w:val="Nincstrkz"/>
        <w:jc w:val="both"/>
        <w:rPr/>
      </w:pPr>
      <w:bookmarkStart w:id="382" w:name="more14981184"/>
      <w:bookmarkEnd w:id="382"/>
      <w:r>
        <w:rPr/>
        <w:t>A fast-fashion ikonikus ruhaipari cégei megállíthatatlanul törnek előre, egyre csak növekedő trendeket mutatva mind az árbevétel, mind pedig a profit terén. A </w:t>
      </w:r>
      <w:r>
        <w:rPr>
          <w:rStyle w:val="StrongEmphasis"/>
          <w:b w:val="false"/>
        </w:rPr>
        <w:t>legnagyobb márkák</w:t>
      </w:r>
      <w:r>
        <w:rPr/>
        <w:t> – amelyek legtöbbször a luxusmárkák dizájnjainak másolására épülnek – mint a spanyol Inditexhez tartozó Zara vagy a svéd óriás, a H&amp;M, </w:t>
      </w:r>
      <w:r>
        <w:rPr>
          <w:rStyle w:val="StrongEmphasis"/>
          <w:b w:val="false"/>
        </w:rPr>
        <w:t>15-20 kollekciót kínálnak</w:t>
      </w:r>
      <w:r>
        <w:rPr/>
        <w:t>évente. A hatalmas választékkal, a kedvező árakkal és az egymást követő kollekciókkal lehetetlen lépést tartani, hatalmas a túlfogyasztás. A </w:t>
      </w:r>
      <w:r>
        <w:rPr>
          <w:rStyle w:val="StrongEmphasis"/>
          <w:b w:val="false"/>
        </w:rPr>
        <w:t>minőségre keveset adó</w:t>
      </w:r>
      <w:r>
        <w:rPr/>
        <w:t> termékek pedig miután kimentek a divatból tonnaszámra gyűlnek a </w:t>
      </w:r>
      <w:r>
        <w:rPr>
          <w:rStyle w:val="StrongEmphasis"/>
          <w:b w:val="false"/>
        </w:rPr>
        <w:t>hulladéklerakókban</w:t>
      </w:r>
      <w:r>
        <w:rPr/>
        <w:t>.</w:t>
      </w:r>
    </w:p>
    <w:p>
      <w:pPr>
        <w:pStyle w:val="Nincstrkz"/>
        <w:jc w:val="both"/>
        <w:rPr/>
      </w:pPr>
      <w:r>
        <w:rPr/>
        <w:t>A filléres darabok áránál már csak a </w:t>
      </w:r>
      <w:r>
        <w:rPr>
          <w:rStyle w:val="StrongEmphasis"/>
          <w:b w:val="false"/>
        </w:rPr>
        <w:t>gyártási költségek az alacsonyabbak</w:t>
      </w:r>
      <w:r>
        <w:rPr/>
        <w:t> – ez azonban nagyon komoly </w:t>
      </w:r>
      <w:r>
        <w:rPr>
          <w:rStyle w:val="StrongEmphasis"/>
          <w:b w:val="false"/>
        </w:rPr>
        <w:t>emberi és ökológiai áldozatokkal</w:t>
      </w:r>
      <w:r>
        <w:rPr/>
        <w:t> is jár. A materialista, fogyasztó társadalmunk </w:t>
      </w:r>
      <w:r>
        <w:rPr>
          <w:rStyle w:val="StrongEmphasis"/>
          <w:b w:val="false"/>
        </w:rPr>
        <w:t>jóval nagyobb árat fizet</w:t>
      </w:r>
      <w:r>
        <w:rPr/>
        <w:t> ezekért a ruhadarabokért, mint elsőre gondolnánk.</w:t>
      </w:r>
    </w:p>
    <w:p>
      <w:pPr>
        <w:pStyle w:val="Nincstrkz"/>
        <w:jc w:val="both"/>
        <w:rPr/>
      </w:pPr>
      <w:r>
        <w:rPr>
          <w:rStyle w:val="Emphasis"/>
          <w:i w:val="false"/>
        </w:rPr>
        <w:t>Tragédia a csillogó flitterek mögött</w:t>
      </w:r>
    </w:p>
    <w:p>
      <w:pPr>
        <w:pStyle w:val="Nincstrkz"/>
        <w:jc w:val="both"/>
        <w:rPr/>
      </w:pPr>
      <w:r>
        <w:rPr/>
        <w:t>A textilipar üzleti modellje – amely azon alapszik, hogy a Nyugati világban élők olcsón juthatnak hozzá ruhákhoz, míg a távol-keleti országok lakosai munkához jutnak – semmiképp sem nevezhető fenntarthatónak. A munkavállalóknak a legtöbb esetben ugyanis </w:t>
      </w:r>
      <w:r>
        <w:rPr>
          <w:rStyle w:val="StrongEmphasis"/>
          <w:b w:val="false"/>
        </w:rPr>
        <w:t>nincs más lehetőségük</w:t>
      </w:r>
      <w:r>
        <w:rPr/>
        <w:t>, éhbérért kell robotolniuk embertelen körülmények között.</w:t>
      </w:r>
    </w:p>
    <w:p>
      <w:pPr>
        <w:pStyle w:val="Nincstrkz"/>
        <w:jc w:val="both"/>
        <w:rPr/>
      </w:pPr>
      <w:r>
        <w:rPr/>
        <w:t>A méltán népszerű </w:t>
      </w:r>
      <w:hyperlink r:id="rId33" w:tgtFrame="_blank">
        <w:r>
          <w:rPr>
            <w:rStyle w:val="InternetLink"/>
            <w:color w:val="000000"/>
            <w:u w:val="none"/>
          </w:rPr>
          <w:t>The True Cost</w:t>
        </w:r>
      </w:hyperlink>
      <w:r>
        <w:rPr/>
        <w:t> című dokumentumfilm megdöbbentő képsorokkal mutatja be a forróságban, vegyszergőzben hosszú órákon át dolgozó munkások helyzetét, akik naponta </w:t>
      </w:r>
      <w:r>
        <w:rPr>
          <w:rStyle w:val="StrongEmphasis"/>
          <w:b w:val="false"/>
        </w:rPr>
        <w:t>3 dollár körüli bérért</w:t>
      </w:r>
      <w:r>
        <w:rPr/>
        <w:t> dolgoznak – miközben egyébként 2015-ben a divatipar </w:t>
      </w:r>
      <w:r>
        <w:rPr>
          <w:rStyle w:val="StrongEmphasis"/>
          <w:b w:val="false"/>
        </w:rPr>
        <w:t>3 ezer milliárd dollárt</w:t>
      </w:r>
      <w:r>
        <w:rPr/>
        <w:t> termelt.</w:t>
      </w:r>
    </w:p>
    <w:p>
      <w:pPr>
        <w:pStyle w:val="Nincstrkz"/>
        <w:jc w:val="both"/>
        <w:rPr/>
      </w:pPr>
      <w:r>
        <w:rPr/>
        <w:t>Ezek a tények önmagukban is rendkívül ijesztő képet festenek le a bolygó jövőjéről társadalmi szempontból, de a ma ismert textilipar </w:t>
      </w:r>
      <w:r>
        <w:rPr>
          <w:rStyle w:val="StrongEmphasis"/>
          <w:b w:val="false"/>
        </w:rPr>
        <w:t>környezeti szempontból</w:t>
      </w:r>
      <w:r>
        <w:rPr/>
        <w:t> is súlyos károkat okoz: mára a </w:t>
      </w:r>
      <w:r>
        <w:rPr>
          <w:rStyle w:val="StrongEmphasis"/>
          <w:b w:val="false"/>
        </w:rPr>
        <w:t>második legszennyezőbb iparág</w:t>
      </w:r>
      <w:r>
        <w:rPr/>
        <w:t> lett.</w:t>
      </w:r>
    </w:p>
    <w:p>
      <w:pPr>
        <w:pStyle w:val="Nincstrkz"/>
        <w:jc w:val="both"/>
        <w:rPr/>
      </w:pPr>
      <w:r>
        <w:rPr/>
        <w:t>A mindennapi viseletünk előállítása </w:t>
      </w:r>
      <w:r>
        <w:rPr>
          <w:rStyle w:val="StrongEmphasis"/>
          <w:b w:val="false"/>
        </w:rPr>
        <w:t>masszív széndioxid-kibocsátással</w:t>
      </w:r>
      <w:r>
        <w:rPr/>
        <w:t>, </w:t>
      </w:r>
      <w:r>
        <w:rPr>
          <w:rStyle w:val="StrongEmphasis"/>
          <w:b w:val="false"/>
        </w:rPr>
        <w:t>vízpazarlással</w:t>
      </w:r>
      <w:r>
        <w:rPr/>
        <w:t> és </w:t>
      </w:r>
      <w:r>
        <w:rPr>
          <w:rStyle w:val="StrongEmphasis"/>
          <w:b w:val="false"/>
        </w:rPr>
        <w:t>vegyszeres szennyezéssel</w:t>
      </w:r>
      <w:r>
        <w:rPr/>
        <w:t> bír. A ruhák készítéséhez használt nyersanyagok </w:t>
      </w:r>
      <w:r>
        <w:rPr>
          <w:rStyle w:val="StrongEmphasis"/>
          <w:b w:val="false"/>
        </w:rPr>
        <w:t>földet és vizet</w:t>
      </w:r>
      <w:r>
        <w:rPr/>
        <w:t>, illetve </w:t>
      </w:r>
      <w:r>
        <w:rPr>
          <w:rStyle w:val="StrongEmphasis"/>
          <w:b w:val="false"/>
        </w:rPr>
        <w:t>fosszilis tüzelőanyagok</w:t>
      </w:r>
      <w:r>
        <w:rPr/>
        <w:t> kinyerését igénylik, a szén-dioxid kibocsátás a teljes ellátási lánc során jellemző, a gyártáshoz felhasznált kémiai festékek, bevonatok pedig sok esetben </w:t>
      </w:r>
      <w:r>
        <w:rPr>
          <w:rStyle w:val="StrongEmphasis"/>
          <w:b w:val="false"/>
        </w:rPr>
        <w:t>mérgezőek</w:t>
      </w:r>
      <w:r>
        <w:rPr/>
        <w:t>. A mosások során műanyag szálak ezrei oldódhatnak ki a csatornán keresztül a folyókba, tengerekbe, amelyek később ezáltal akár az </w:t>
      </w:r>
      <w:r>
        <w:rPr>
          <w:rStyle w:val="StrongEmphasis"/>
          <w:b w:val="false"/>
        </w:rPr>
        <w:t>élelmiszerláncba</w:t>
      </w:r>
      <w:r>
        <w:rPr/>
        <w:t> is bekapcsolódnak.</w:t>
      </w:r>
    </w:p>
    <w:p>
      <w:pPr>
        <w:pStyle w:val="Nincstrkz"/>
        <w:jc w:val="both"/>
        <w:rPr/>
      </w:pPr>
      <w:r>
        <w:rPr>
          <w:rStyle w:val="Emphasis"/>
          <w:i w:val="false"/>
        </w:rPr>
        <w:t>Vízpazarlás és mérgező anyagok</w:t>
      </w:r>
    </w:p>
    <w:p>
      <w:pPr>
        <w:pStyle w:val="Nincstrkz"/>
        <w:jc w:val="both"/>
        <w:rPr/>
      </w:pPr>
      <w:r>
        <w:rPr/>
        <w:t>A ruhagyártás egyik alapanyagaként használt </w:t>
      </w:r>
      <w:r>
        <w:rPr>
          <w:rStyle w:val="StrongEmphasis"/>
          <w:b w:val="false"/>
        </w:rPr>
        <w:t>gyapot termesztése</w:t>
      </w:r>
      <w:r>
        <w:rPr/>
        <w:t> a világ összes évi vízfelhasználásának jelentős százalékát veszi igénybe. Elég csak belegondolni, hogy </w:t>
      </w:r>
      <w:r>
        <w:rPr>
          <w:rStyle w:val="StrongEmphasis"/>
          <w:b w:val="false"/>
        </w:rPr>
        <w:t>egyetlen pamutpóló</w:t>
      </w:r>
      <w:r>
        <w:rPr/>
        <w:t> elkészítéséhez az </w:t>
      </w:r>
      <w:hyperlink r:id="rId34" w:tgtFrame="_blank">
        <w:r>
          <w:rPr>
            <w:rStyle w:val="InternetLink"/>
            <w:color w:val="000000"/>
            <w:u w:val="none"/>
          </w:rPr>
          <w:t>ENSZ Európai Gazdasági Bizottságának</w:t>
        </w:r>
      </w:hyperlink>
      <w:r>
        <w:rPr/>
        <w:t> becslése szerint közel </w:t>
      </w:r>
      <w:r>
        <w:rPr>
          <w:rStyle w:val="StrongEmphasis"/>
          <w:b w:val="false"/>
        </w:rPr>
        <w:t>2700 literre van szükség</w:t>
      </w:r>
      <w:r>
        <w:rPr/>
        <w:t> (egy felnőtt ember átlagosan 2,5 év alatt iszik meg ennyit), miközben az ivóvíz a világon az egyik legnagyobb </w:t>
      </w:r>
      <w:r>
        <w:rPr>
          <w:rStyle w:val="StrongEmphasis"/>
          <w:b w:val="false"/>
        </w:rPr>
        <w:t>hiánycikk</w:t>
      </w:r>
      <w:r>
        <w:rPr/>
        <w:t>. Egy kb. 1 kg tömegű farmernadrág teljes </w:t>
      </w:r>
      <w:hyperlink r:id="rId35" w:tgtFrame="_blank">
        <w:r>
          <w:rPr>
            <w:rStyle w:val="InternetLink"/>
            <w:color w:val="000000"/>
            <w:u w:val="none"/>
          </w:rPr>
          <w:t>elkészítése</w:t>
        </w:r>
      </w:hyperlink>
      <w:r>
        <w:rPr/>
        <w:t> (a gyapottermesztéstől a kész termékig) több mint 10 000 liter vizet igényel. A műszálas anyagoknak ugyan kisebb a vízlábnyomuk, de nagyobb a </w:t>
      </w:r>
      <w:r>
        <w:rPr>
          <w:rStyle w:val="StrongEmphasis"/>
          <w:b w:val="false"/>
        </w:rPr>
        <w:t>karbonvonzatuk</w:t>
      </w:r>
      <w:r>
        <w:rPr/>
        <w:t>. Becslések szerint a 2015-ös poliésztergyártás például 706 milliárd tonna széndioxid-kibocsátásával járt – ez 185 széntüzelésű erőmű éves füstölésével egyenlő.</w:t>
      </w:r>
    </w:p>
    <w:p>
      <w:pPr>
        <w:pStyle w:val="Nincstrkz"/>
        <w:jc w:val="both"/>
        <w:rPr/>
      </w:pPr>
      <w:r>
        <w:rPr/>
        <w:t>A másik jelentős veszélyforrást a </w:t>
      </w:r>
      <w:r>
        <w:rPr>
          <w:rStyle w:val="StrongEmphasis"/>
          <w:b w:val="false"/>
        </w:rPr>
        <w:t>kemikáliák</w:t>
      </w:r>
      <w:r>
        <w:rPr/>
        <w:t> jelentik, azokat ugyanis három hullámban is használják a gyártás folyamatában: a </w:t>
      </w:r>
      <w:r>
        <w:rPr>
          <w:rStyle w:val="StrongEmphasis"/>
          <w:b w:val="false"/>
        </w:rPr>
        <w:t>növényvédő szereket</w:t>
      </w:r>
      <w:r>
        <w:rPr/>
        <w:t> a gyapottermesztéskor, a különböző </w:t>
      </w:r>
      <w:r>
        <w:rPr>
          <w:rStyle w:val="StrongEmphasis"/>
          <w:b w:val="false"/>
        </w:rPr>
        <w:t>vegyszereket</w:t>
      </w:r>
      <w:r>
        <w:rPr/>
        <w:t> a kelme megmunkálásakor és végül, de nem utolsó sorban </w:t>
      </w:r>
      <w:r>
        <w:rPr>
          <w:rStyle w:val="StrongEmphasis"/>
          <w:b w:val="false"/>
        </w:rPr>
        <w:t>festékeket</w:t>
      </w:r>
      <w:r>
        <w:rPr/>
        <w:t> a termékek színezésekor. A </w:t>
      </w:r>
      <w:hyperlink r:id="rId36" w:tgtFrame="_blank">
        <w:r>
          <w:rPr>
            <w:rStyle w:val="InternetLink"/>
            <w:color w:val="000000"/>
            <w:u w:val="none"/>
          </w:rPr>
          <w:t>Greenpeace</w:t>
        </w:r>
      </w:hyperlink>
      <w:r>
        <w:rPr/>
        <w:t> ennek kapcsán például 2014-ben gyermek- és sportruhákat vizsgált be, a teszt eredményeképp pedig egy sor </w:t>
      </w:r>
      <w:r>
        <w:rPr>
          <w:rStyle w:val="StrongEmphasis"/>
          <w:b w:val="false"/>
        </w:rPr>
        <w:t>veszélyes vegyi anyagot</w:t>
      </w:r>
      <w:r>
        <w:rPr/>
        <w:t> talált </w:t>
      </w:r>
      <w:r>
        <w:rPr>
          <w:rStyle w:val="StrongEmphasis"/>
          <w:b w:val="false"/>
        </w:rPr>
        <w:t>vezető ruhamárkák</w:t>
      </w:r>
      <w:r>
        <w:rPr/>
        <w:t> termékében.</w:t>
      </w:r>
    </w:p>
    <w:p>
      <w:pPr>
        <w:pStyle w:val="Nincstrkz"/>
        <w:jc w:val="both"/>
        <w:rPr/>
      </w:pPr>
      <w:r>
        <w:rPr/>
        <w:t>A harmadik világbeli üzemek esetében nem ritka, hogy a vegyi anyagokkal szennyezett vizet a gyártás végeztével </w:t>
      </w:r>
      <w:r>
        <w:rPr>
          <w:rStyle w:val="StrongEmphasis"/>
          <w:b w:val="false"/>
        </w:rPr>
        <w:t>szűrés nélkül</w:t>
      </w:r>
      <w:r>
        <w:rPr/>
        <w:t> öntik a </w:t>
      </w:r>
      <w:r>
        <w:rPr>
          <w:rStyle w:val="StrongEmphasis"/>
          <w:b w:val="false"/>
        </w:rPr>
        <w:t>folyókba</w:t>
      </w:r>
      <w:r>
        <w:rPr/>
        <w:t>, beláthatatlan károkat okozva ezzel. Világszinten az </w:t>
      </w:r>
      <w:r>
        <w:rPr>
          <w:rStyle w:val="StrongEmphasis"/>
          <w:b w:val="false"/>
        </w:rPr>
        <w:t>ipari vízszennyezés</w:t>
      </w:r>
      <w:r>
        <w:rPr/>
        <w:t> 20 százalékát a textil- és a ruhagyárak adják. A képlet ebben az esetben is hasonló, mint a társadalmi vonatkozásban: a nyugati világ hasznot húz az árból, az ázsiai lakosság pedig megbetegszik a szennyezett talajvíztől.</w:t>
      </w:r>
    </w:p>
    <w:p>
      <w:pPr>
        <w:pStyle w:val="Nincstrkz"/>
        <w:jc w:val="both"/>
        <w:rPr/>
      </w:pPr>
      <w:r>
        <w:rPr>
          <w:rStyle w:val="Emphasis"/>
          <w:i w:val="false"/>
        </w:rPr>
        <w:t>A megmaradt termékeket inkább elégetik</w:t>
      </w:r>
    </w:p>
    <w:p>
      <w:pPr>
        <w:pStyle w:val="Nincstrkz"/>
        <w:jc w:val="both"/>
        <w:rPr/>
      </w:pPr>
      <w:r>
        <w:rPr/>
        <w:t>Tavaly bejárta a világsajtót, amikor az egyik világmárka, a Burberry </w:t>
      </w:r>
      <w:hyperlink r:id="rId37" w:tgtFrame="_blank">
        <w:r>
          <w:rPr>
            <w:rStyle w:val="InternetLink"/>
            <w:color w:val="000000"/>
            <w:u w:val="none"/>
          </w:rPr>
          <w:t>bejelentette</w:t>
        </w:r>
      </w:hyperlink>
      <w:r>
        <w:rPr/>
        <w:t>, hogy nem égeti el többé az el nem adott termékeit. Ezen a ponton vált világossá sokak számára, hogy eddig a pontig az elégetés lett az el nem adott termékek sorsa. A nagy divatcégek egyik nem kommunikált szokása az </w:t>
      </w:r>
      <w:r>
        <w:rPr>
          <w:rStyle w:val="StrongEmphasis"/>
          <w:b w:val="false"/>
        </w:rPr>
        <w:t>el nem adott áruk kezelése</w:t>
      </w:r>
      <w:r>
        <w:rPr/>
        <w:t>: azok </w:t>
      </w:r>
      <w:r>
        <w:rPr>
          <w:rStyle w:val="StrongEmphasis"/>
          <w:b w:val="false"/>
        </w:rPr>
        <w:t>elégetése, széttépése</w:t>
      </w:r>
      <w:r>
        <w:rPr/>
        <w:t>vagy egyszerű </w:t>
      </w:r>
      <w:r>
        <w:rPr>
          <w:rStyle w:val="StrongEmphasis"/>
          <w:b w:val="false"/>
        </w:rPr>
        <w:t>elásása</w:t>
      </w:r>
      <w:r>
        <w:rPr/>
        <w:t>.</w:t>
      </w:r>
    </w:p>
    <w:p>
      <w:pPr>
        <w:pStyle w:val="Nincstrkz"/>
        <w:jc w:val="both"/>
        <w:rPr/>
      </w:pPr>
      <w:r>
        <w:rPr/>
        <w:t>Az égetés elsőre talán érthetetlennek tűnik, hiszen mi haszna lenne ebből olyan márkáknak, mint a Louis Vuitton, a Michael Kors, a Nike vagy a H&amp;M? A tömeges pusztításra azonban több </w:t>
      </w:r>
      <w:hyperlink r:id="rId38" w:tgtFrame="_blank">
        <w:r>
          <w:rPr>
            <w:rStyle w:val="InternetLink"/>
            <w:color w:val="000000"/>
            <w:u w:val="none"/>
          </w:rPr>
          <w:t>magyarázat</w:t>
        </w:r>
      </w:hyperlink>
      <w:r>
        <w:rPr/>
        <w:t> is van.</w:t>
      </w:r>
    </w:p>
    <w:p>
      <w:pPr>
        <w:pStyle w:val="Nincstrkz"/>
        <w:jc w:val="both"/>
        <w:rPr/>
      </w:pPr>
      <w:r>
        <w:rPr/>
        <w:t>A fast-fashion cégek elsődleges motivációja az, hogy </w:t>
      </w:r>
      <w:r>
        <w:rPr>
          <w:rStyle w:val="StrongEmphasis"/>
          <w:b w:val="false"/>
        </w:rPr>
        <w:t>mielőbb kijöhessenek új kollekciókkal</w:t>
      </w:r>
      <w:r>
        <w:rPr/>
        <w:t>, a vásárlók pedig még véletlenül se a korábbi termékeket vásárolják meg. A cégek tehát abban érdekeltek, hogy minél előbb kiürítsék a boltokat és hozhassák a következő kollekciót. Ugyan elméletileg </w:t>
      </w:r>
      <w:r>
        <w:rPr>
          <w:rStyle w:val="StrongEmphasis"/>
          <w:b w:val="false"/>
        </w:rPr>
        <w:t>újra lehetne hasznosítani</w:t>
      </w:r>
      <w:r>
        <w:rPr/>
        <w:t> a termékeket, de a kevert alapanyagok, valamint a gombok és cipzárok miatt ez </w:t>
      </w:r>
      <w:r>
        <w:rPr>
          <w:rStyle w:val="StrongEmphasis"/>
          <w:b w:val="false"/>
        </w:rPr>
        <w:t>nehézkes és egyelőre nem éri meg</w:t>
      </w:r>
      <w:r>
        <w:rPr/>
        <w:t> a vállalatok számára. Ennél </w:t>
      </w:r>
      <w:r>
        <w:rPr>
          <w:rStyle w:val="StrongEmphasis"/>
          <w:b w:val="false"/>
        </w:rPr>
        <w:t>egyszerűbb és olcsóbb</w:t>
      </w:r>
      <w:r>
        <w:rPr/>
        <w:t> az </w:t>
      </w:r>
      <w:r>
        <w:rPr>
          <w:rStyle w:val="StrongEmphasis"/>
          <w:b w:val="false"/>
        </w:rPr>
        <w:t>elégetés</w:t>
      </w:r>
      <w:r>
        <w:rPr/>
        <w:t>. Az prémium márkáknál más áll a háttérben: a </w:t>
      </w:r>
      <w:r>
        <w:rPr>
          <w:rStyle w:val="StrongEmphasis"/>
          <w:b w:val="false"/>
        </w:rPr>
        <w:t>ruhák exkluzivitását</w:t>
      </w:r>
      <w:r>
        <w:rPr/>
        <w:t> igyekeznek megőrizni, az pedig, ha árleszállítással árulnák a termékeket, </w:t>
      </w:r>
      <w:r>
        <w:rPr>
          <w:rStyle w:val="StrongEmphasis"/>
          <w:b w:val="false"/>
        </w:rPr>
        <w:t>csökkentené a márka értékét</w:t>
      </w:r>
      <w:r>
        <w:rPr/>
        <w:t> – így marad az égetés.  </w:t>
      </w:r>
    </w:p>
    <w:p>
      <w:pPr>
        <w:pStyle w:val="Nincstrkz"/>
        <w:jc w:val="both"/>
        <w:rPr/>
      </w:pPr>
      <w:r>
        <w:rPr/>
        <w:t>Egyértelmű, hogy a rendkívül káros hatásokkal bíró ruhaipar jóformán </w:t>
      </w:r>
      <w:r>
        <w:rPr>
          <w:rStyle w:val="StrongEmphasis"/>
          <w:b w:val="false"/>
        </w:rPr>
        <w:t>teljes átalakulására</w:t>
      </w:r>
      <w:r>
        <w:rPr/>
        <w:t> lenne szükség egy fenntarthatóbb és etikusabb működésért – ennek eléréséig még </w:t>
      </w:r>
      <w:r>
        <w:rPr>
          <w:rStyle w:val="StrongEmphasis"/>
          <w:b w:val="false"/>
        </w:rPr>
        <w:t>hosszú az út.</w:t>
      </w:r>
      <w:r>
        <w:rPr/>
        <w:t>  Vásárlóként első lépésként annyi biztosan tehető, hogy </w:t>
      </w:r>
      <w:r>
        <w:rPr>
          <w:rStyle w:val="StrongEmphasis"/>
          <w:b w:val="false"/>
        </w:rPr>
        <w:t>tudatos döntéseket</w:t>
      </w:r>
      <w:r>
        <w:rPr/>
        <w:t> igyekszünk hozni, amikor ruhavásárlásra kerül a sor. Bejegyzésünk folytatásaként jövő héten bemutatjuk, hogy melyek azok a márkák, amelyek elindultak a fenntarthatóság irányába, vagy törekvéseket tettek ez ügyben.</w:t>
      </w:r>
    </w:p>
    <w:p>
      <w:pPr>
        <w:pStyle w:val="Nincstrkz"/>
        <w:jc w:val="both"/>
        <w:rPr/>
      </w:pPr>
      <w:r>
        <w:rPr/>
      </w:r>
    </w:p>
    <w:p>
      <w:pPr>
        <w:pStyle w:val="Nincstrkz"/>
        <w:jc w:val="both"/>
        <w:rPr>
          <w:sz w:val="28"/>
          <w:szCs w:val="28"/>
        </w:rPr>
      </w:pPr>
      <w:r>
        <w:rPr>
          <w:sz w:val="28"/>
          <w:szCs w:val="28"/>
        </w:rPr>
        <w:t>(Chikansplanet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10 magyarból 4-nek erre sem futja: csúnyán leszerepeltünk az EU-ban</w:t>
      </w:r>
    </w:p>
    <w:p>
      <w:pPr>
        <w:pStyle w:val="Nincstrkz"/>
        <w:jc w:val="both"/>
        <w:rPr>
          <w:b/>
          <w:b/>
          <w:bCs/>
          <w:sz w:val="28"/>
          <w:szCs w:val="28"/>
        </w:rPr>
      </w:pPr>
      <w:r>
        <w:rPr>
          <w:b/>
          <w:bCs/>
          <w:sz w:val="28"/>
          <w:szCs w:val="28"/>
        </w:rPr>
      </w:r>
    </w:p>
    <w:p>
      <w:pPr>
        <w:pStyle w:val="Nincstrkz"/>
        <w:jc w:val="both"/>
        <w:rPr>
          <w:bCs/>
        </w:rPr>
      </w:pPr>
      <w:r>
        <w:rPr>
          <w:bCs/>
        </w:rPr>
        <w:t>Magyarországon 1 000 lakosra vetítve mindösszesen 355 személygépkocsi jut. Ez az egész Európai Uniót tekintve a második legkevesebb, és utánunk már csak Románia van. A rossz szereplés azért is nagyon meglepő, mert az EU-ban hazánk is azok között az országok között van, ahol 4 év leforgása alatt jócskán megnőtt a személyautók darabszáma, Magyarországon például 14 százalékkal. EU-s szinten azonban még így sem lett túl markáns a végeredmény.</w:t>
      </w:r>
    </w:p>
    <w:p>
      <w:pPr>
        <w:pStyle w:val="Nincstrkz"/>
        <w:jc w:val="both"/>
        <w:rPr/>
      </w:pPr>
      <w:r>
        <w:rPr/>
        <w:t>A legmagasabb "motorizációs rátával" azaz 1 000 lakosra jutó személygépkocsik darabszámával leginkább meglehetősen kis országok büszkélkedhetnek az EU-ban - derült ki az Eurostat 2017-es adatokat elemző, friss </w:t>
      </w:r>
      <w:hyperlink r:id="rId39" w:tgtFrame="_blank">
        <w:r>
          <w:rPr>
            <w:rStyle w:val="InternetLink"/>
            <w:color w:val="000000"/>
            <w:u w:val="none"/>
          </w:rPr>
          <w:t>jelentéséből</w:t>
        </w:r>
      </w:hyperlink>
      <w:r>
        <w:rPr/>
        <w:t>. Ezek alapján 1 000 lakosra Luxemburgban jut a legtöbb személyautó, számszerűen 670, míg a második helyen Olaszország végzett, ahol 1 000 lakosra 625 autó jut. A lista élén ezek után sorrendben Finnország (617 autó), Málta (613 autó) és Ciprus (609) autó végzett.</w:t>
      </w:r>
    </w:p>
    <w:p>
      <w:pPr>
        <w:pStyle w:val="Nincstrkz"/>
        <w:jc w:val="both"/>
        <w:rPr/>
      </w:pPr>
      <w:r>
        <w:rPr/>
        <w:t>Ahogy az az általunk bemutatott grafikán is látszik, Magyarország csúnyán elhasalt az összesítésbe. Olyannyira, hogy az összes tagállam közül nálunk jut a második legkevesebb autó,</w:t>
      </w:r>
    </w:p>
    <w:p>
      <w:pPr>
        <w:pStyle w:val="Nincstrkz"/>
        <w:jc w:val="both"/>
        <w:rPr/>
      </w:pPr>
      <w:r>
        <w:rPr>
          <w:rStyle w:val="A1"/>
        </w:rPr>
        <w:t>1 000 lakosra egészen pontosan csupán 355, ami azt jelenti, hogy 10-ből még csak négy magyar sem (3,55) rendelkezik személyautóval.</w:t>
      </w:r>
    </w:p>
    <w:p>
      <w:pPr>
        <w:pStyle w:val="Nincstrkz"/>
        <w:jc w:val="both"/>
        <w:rPr/>
      </w:pPr>
      <w:r>
        <w:rPr/>
        <w:t>Ezzel az eredménnyel egyedül csak Romániában van kevesebb autója az embereknek az EU-ban, keleti szomszédunknál még csak 300 autó sem jut 1 000 lakosra, be kell érniük 261-el. </w:t>
      </w:r>
    </w:p>
    <w:p>
      <w:pPr>
        <w:pStyle w:val="Nincstrkz"/>
        <w:jc w:val="both"/>
        <w:rPr/>
      </w:pPr>
      <w:r>
        <w:rPr/>
        <w:t>A magyar adat annak fényében még lehangolóbb, hogy 2013-2017 között rengeteg tagállam nőtt robbanásszerűen a személygépkocsik darabszáma, és ezek között Magyarország is ott volt. Egészen pontosan, 4 év leforgása alatt idehaza 14 százalékkal lett több személyautó az országban. </w:t>
      </w:r>
    </w:p>
    <w:p>
      <w:pPr>
        <w:pStyle w:val="Nincstrkz"/>
        <w:jc w:val="both"/>
        <w:rPr/>
      </w:pPr>
      <w:r>
        <w:rPr/>
        <w:t>Ez pedig nagyon markáns növekedés, igaz ennél voltak még durvább országok. Így például Szlovákiában 18 százalékkal nőtt a személygépkocsik száma, míg Csehországban és Portugáliában egyaránt 17-17 százalékka.</w:t>
      </w:r>
    </w:p>
    <w:p>
      <w:pPr>
        <w:pStyle w:val="Nincstrkz"/>
        <w:jc w:val="both"/>
        <w:rPr/>
      </w:pPr>
      <w:r>
        <w:rPr/>
      </w:r>
    </w:p>
    <w:p>
      <w:pPr>
        <w:pStyle w:val="Nincstrkz"/>
        <w:jc w:val="both"/>
        <w:rPr>
          <w:sz w:val="28"/>
          <w:szCs w:val="28"/>
        </w:rPr>
      </w:pPr>
      <w:r>
        <w:rPr>
          <w:sz w:val="28"/>
          <w:szCs w:val="28"/>
        </w:rPr>
        <w:t>(Pénzcentrum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ranyáron mérik a szállásokat a Sziget Fesztivál alatt</w:t>
      </w:r>
    </w:p>
    <w:p>
      <w:pPr>
        <w:pStyle w:val="Nincstrkz"/>
        <w:jc w:val="both"/>
        <w:rPr>
          <w:b/>
          <w:b/>
          <w:bCs/>
          <w:sz w:val="28"/>
          <w:szCs w:val="28"/>
        </w:rPr>
      </w:pPr>
      <w:r>
        <w:rPr>
          <w:b/>
          <w:bCs/>
          <w:sz w:val="28"/>
          <w:szCs w:val="28"/>
        </w:rPr>
      </w:r>
    </w:p>
    <w:p>
      <w:pPr>
        <w:pStyle w:val="Nincstrkz"/>
        <w:jc w:val="both"/>
        <w:rPr/>
      </w:pPr>
      <w:r>
        <w:rPr>
          <w:bCs/>
        </w:rPr>
        <w:t>A Sziget Fesztiválra évről évre több tízezer külföldi látogató érkezik, akik nemcsak belépőjegyet, hanem szállást is keresnek az itt tartózkodásuk idejére. A külföldieken túl természetesen a magyarok között is sokan vannak akik a lakhatásukat ebben az időszakban a fesztivál közelében szeretnék megoldani. Az alábbiakban azt néztük meg, hogy szűk két héttel a fesztivál előtt milyen szálláslehetőségek állnak rendelkezésre a fesztivál területén és azon kívül a távolabbról érkező vendégek számára.</w:t>
      </w:r>
      <w:r>
        <w:rPr/>
        <w:t> </w:t>
      </w:r>
    </w:p>
    <w:p>
      <w:pPr>
        <w:pStyle w:val="Nincstrkz"/>
        <w:jc w:val="both"/>
        <w:rPr/>
      </w:pPr>
      <w:r>
        <w:rPr/>
        <w:t>Szállások a Sziget területén</w:t>
      </w:r>
    </w:p>
    <w:p>
      <w:pPr>
        <w:pStyle w:val="Nincstrkz"/>
        <w:jc w:val="both"/>
        <w:rPr/>
      </w:pPr>
      <w:r>
        <w:rPr/>
        <w:t>Megközelítés szempontjából kényelmes, ha a szállásunk a fesztivál területén van, így nem kell kilométereket gyalogolni minden nap az egyes koncertekért, azonban ezen belül is rengeteg lehetőségünk van. Ha a színpadoktól kicsit távolabb, kulturáltabb körülmények között szeretnénk lakni, érdemes valamelyik kempinget választani.</w:t>
      </w:r>
    </w:p>
    <w:p>
      <w:pPr>
        <w:pStyle w:val="Nincstrkz"/>
        <w:jc w:val="both"/>
        <w:rPr/>
      </w:pPr>
      <w:r>
        <w:rPr/>
        <w:t>Ennek árai egy hétre nagyjából 30 ezer forinttól indulnak, de rengeteg típusú, méretű, elhelyezkedésű szálláshely között válogathatunk. Fontos kérdés, hogy saját sátrat viszünk, vagy ott bérelünk. Utóbbi esetben az egyik kempingben 2 fő részére további 30 ezer, 4 fő részére további 45 ezer forintot kell fizetni. A repülővel érkezők közül éppen ezért vannak, akik a közeli hipermarketben egy olcsóbb sátrat vásárolnak és azzal érkeznek a fesztiválra.</w:t>
      </w:r>
    </w:p>
    <w:p>
      <w:pPr>
        <w:pStyle w:val="Nincstrkz"/>
        <w:jc w:val="both"/>
        <w:rPr/>
      </w:pPr>
      <w:r>
        <w:rPr/>
        <w:t>A sátrakon kívül sokkal masszívabb, kényelmesebb, zárható szálláslehetőségek is rendelkezésre állnak. Bár ezek közül a 2 fő részére 190 ezer forintba kerülő sátorházak mostanra elfogytak, de vannak még matraccal, árammal és világítással felszerelt kétszemélyes kunyhók, amik 128 ezer forintba kerülnek a fesztivál teljes idejére.</w:t>
      </w:r>
    </w:p>
    <w:p>
      <w:pPr>
        <w:pStyle w:val="Nincstrkz"/>
        <w:jc w:val="both"/>
        <w:rPr/>
      </w:pPr>
      <w:r>
        <w:rPr/>
        <w:t>A családosoknak érdemes lehet a családi kempinget választani, amit azok a vendégek vehetnek igénybe, akik 14 éven aluli gyerekkel érkeznek. A szintén nagyjából 30 ezer forintba kerülő jegyekért két személy esetén itt is 2x2 méter, három-négy személy esetén 4x2 méteres sátorhelyet kapnak. Ebben a kempingben a zuhanyzók mellett extra mellékhelyiségek is megtalálhatók, valamint 24 órás recepció, játszóház, közösségi hely és animátorok is rendelkezésre állnak.</w:t>
      </w:r>
    </w:p>
    <w:p>
      <w:pPr>
        <w:pStyle w:val="Nincstrkz"/>
        <w:jc w:val="both"/>
        <w:rPr/>
      </w:pPr>
      <w:r>
        <w:rPr/>
        <w:t>A környezettudatos fesztiválozók választhatják az eco kempinget, ahova a belépő valamivel drágább, mintegy 45 ezer forint, a kétszemélyes kartonsátorért pedig 28 ezer forintot kell fizetni. Ezen a területen jellemző a természetes anyagok alkalmazása, víztakarékos wc-k, napelemes telefontöltők és biológiailag lebomló takarítóanyagok használata.</w:t>
      </w:r>
    </w:p>
    <w:p>
      <w:pPr>
        <w:pStyle w:val="Nincstrkz"/>
        <w:jc w:val="both"/>
        <w:rPr/>
      </w:pPr>
      <w:r>
        <w:rPr/>
      </w:r>
    </w:p>
    <w:p>
      <w:pPr>
        <w:pStyle w:val="Nincstrkz"/>
        <w:jc w:val="both"/>
        <w:rPr>
          <w:sz w:val="28"/>
          <w:szCs w:val="28"/>
        </w:rPr>
      </w:pPr>
      <w:r>
        <w:rPr>
          <w:sz w:val="28"/>
          <w:szCs w:val="28"/>
        </w:rPr>
        <w:t>(Portfolio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Lehet valami normálisat enni a Balaton partján?</w:t>
      </w:r>
    </w:p>
    <w:p>
      <w:pPr>
        <w:pStyle w:val="Nincstrkz"/>
        <w:jc w:val="both"/>
        <w:rPr>
          <w:b/>
          <w:b/>
          <w:sz w:val="28"/>
          <w:szCs w:val="28"/>
        </w:rPr>
      </w:pPr>
      <w:r>
        <w:rPr>
          <w:b/>
          <w:sz w:val="28"/>
          <w:szCs w:val="28"/>
        </w:rPr>
      </w:r>
    </w:p>
    <w:p>
      <w:pPr>
        <w:pStyle w:val="Nincstrkz"/>
        <w:jc w:val="both"/>
        <w:rPr>
          <w:bCs/>
        </w:rPr>
      </w:pPr>
      <w:r>
        <w:rPr>
          <w:bCs/>
        </w:rPr>
        <w:t xml:space="preserve">800 forint a sajtos-tejfölös lángos, 2000 forint a hekk és sültkrumpli, és legjob esetben is 200 forint egy palacsinta a Balaton partján. Ráadásul az elmúlt években rengeteg jó hely nyílt és fejlődött Magyarországon, a strandokon viszont megállt az idő. </w:t>
      </w:r>
    </w:p>
    <w:p>
      <w:pPr>
        <w:pStyle w:val="Nincstrkz"/>
        <w:jc w:val="both"/>
        <w:rPr/>
      </w:pPr>
      <w:r>
        <w:rPr/>
        <w:t>Ha bárki arra gondol, hogy mit egyen a Balaton partján, akkor két dolog van, ami bombabiztosan ott van az első sorban: a lángos és a hekk. És ezen sok-sok éve képtelen túllépni mind a tóparti büfésor, mind a Balaton mellett nyaralók, vagy ha igen, akkor a második sorban a palacsinta, a retróhamburger és nyesedékhúsos gírosztál állnak. Mindezek olyan áron, mintha a Váci utca legforgalmasabb pontján állnának ezek a büfék.</w:t>
      </w:r>
    </w:p>
    <w:p>
      <w:pPr>
        <w:pStyle w:val="Nincstrkz"/>
        <w:jc w:val="both"/>
        <w:rPr/>
      </w:pPr>
      <w:r>
        <w:rPr/>
        <w:t>Pedig a Balaton környékén </w:t>
      </w:r>
      <w:hyperlink r:id="rId40" w:tgtFrame="_self">
        <w:r>
          <w:rPr>
            <w:rStyle w:val="InternetLink"/>
            <w:color w:val="000000"/>
            <w:u w:val="none"/>
          </w:rPr>
          <w:t>rengeteg dolog történt:</w:t>
        </w:r>
      </w:hyperlink>
      <w:r>
        <w:rPr/>
        <w:t> street food helyek nyíltak, lettek nagyszerű éttermek, és igyekeznek a borkúriák is. De a parti büféket mintha ez nem érdekelné, és a strandra való fúziós konyha szerintük a hurkás kolbásszal töltött cordon bleu. </w:t>
      </w:r>
    </w:p>
    <w:p>
      <w:pPr>
        <w:pStyle w:val="Nincstrkz"/>
        <w:jc w:val="both"/>
        <w:rPr/>
      </w:pPr>
      <w:r>
        <w:rPr/>
        <w:t>Szerencsére nem mindenhol. Az éttermeket szándékosan kihagytuk, a fókuszunkban a büfék és a strandbisztrók álltak, amikor megnéztük, hogy mihez kezdhet az, aki a Balaton északi partján tölt el pár napot, és a hekk plusz sült krumpli kombóra kifizetett kétezer forintját szeretné valami izgalmasabb ételre elkölteni. </w:t>
      </w:r>
    </w:p>
    <w:p>
      <w:pPr>
        <w:pStyle w:val="Nincstrkz"/>
        <w:jc w:val="both"/>
        <w:rPr/>
      </w:pPr>
      <w:r>
        <w:rPr>
          <w:rStyle w:val="StrongEmphasis"/>
          <w:b w:val="false"/>
        </w:rPr>
        <w:t>Következik az alternatív gasztroajánlónk a Balaton északi partjától, egy szubjektív válogatással Káptalanfüredtől Balatonedericsig:</w:t>
      </w:r>
    </w:p>
    <w:p>
      <w:pPr>
        <w:pStyle w:val="Nincstrkz"/>
        <w:jc w:val="both"/>
        <w:rPr/>
      </w:pPr>
      <w:r>
        <w:rPr/>
        <w:t>Balatonakali és a halburger</w:t>
      </w:r>
    </w:p>
    <w:p>
      <w:pPr>
        <w:pStyle w:val="Nincstrkz"/>
        <w:jc w:val="both"/>
        <w:rPr/>
      </w:pPr>
      <w:r>
        <w:rPr/>
        <w:t>A balatonakali strand kiemelkedik a testvérei közül: egy nagyon hosszú és rengeteg sportolási lehetőséggel felszerelt beach, ahol csúszda, retró játékgép és egy űrhajószerű szelektív műanyaggyűjtő is van – ráadásul a belépő ugyanúgy 700 forint, mint a környék legtöbb strandján. De mit lehet itt enni?</w:t>
      </w:r>
    </w:p>
    <w:p>
      <w:pPr>
        <w:pStyle w:val="Nincstrkz"/>
        <w:jc w:val="both"/>
        <w:rPr/>
      </w:pPr>
      <w:r>
        <w:rPr/>
        <w:t>A hatalmas büfékonglomerátumban nagyon nehéz újdonságot találni, alapvetően a hamburger-gírosz-hotdog-kirántott minden vonalon mozognak. Azt, hogy harminc fokban milyen ételeket tartanak a legjobb választásnak, elárulja, hogy </w:t>
      </w:r>
    </w:p>
    <w:p>
      <w:pPr>
        <w:pStyle w:val="Nincstrkz"/>
        <w:jc w:val="both"/>
        <w:rPr>
          <w:bCs/>
          <w:caps/>
        </w:rPr>
      </w:pPr>
      <w:r>
        <w:rPr>
          <w:bCs/>
          <w:caps/>
        </w:rPr>
        <w:t>A MENÜBEN A "KÖNNYŰ VACSORÁK" FEJEZET ALATT A ZSÍROS ÉS A VELŐS KENYÉR IS SZEREPEL. </w:t>
      </w:r>
    </w:p>
    <w:p>
      <w:pPr>
        <w:pStyle w:val="Nincstrkz"/>
        <w:jc w:val="both"/>
        <w:rPr/>
      </w:pPr>
      <w:r>
        <w:rPr/>
        <w:t>Aztán a Fincsi büfében előbb megláttuk az almával töltött lángost, de végül a fogasból készült halburgert választottuk – 1200 forintért. A listában szereplő ételek közül nem ez volt a legizgalmasabb fogás, de a hús rendben volt, nem éreztük magunkat úgy, mintha megittunk volna két deci olajat, ráadásul a zöldségek ropogtak, ami a balatoni hamburgerek színvonalát tekintve már pluszpontnak számít. A hamburger valahol egy előétel és egy főétel között helyezkedett el, de már itt látszott, hogy az 1200 forintot nem szabad ahhoz mérni, hogy ennyi pénzből máshol egy sokkal jobb kézműves hamburgert is kaphatunk más: erre az összegre úgy kell tekinteni, hogy ugyanezen a strandon egy főtt kukorica is 450 forint.</w:t>
      </w:r>
    </w:p>
    <w:p>
      <w:pPr>
        <w:pStyle w:val="Nincstrkz"/>
        <w:jc w:val="both"/>
        <w:rPr/>
      </w:pPr>
      <w:r>
        <w:rPr/>
      </w:r>
    </w:p>
    <w:p>
      <w:pPr>
        <w:pStyle w:val="Nincstrkz"/>
        <w:jc w:val="both"/>
        <w:rPr/>
      </w:pPr>
      <w:r>
        <w:rPr/>
        <w:t>Balatonederics és a harcsa fish &amp; chips</w:t>
      </w:r>
    </w:p>
    <w:p>
      <w:pPr>
        <w:pStyle w:val="Nincstrkz"/>
        <w:jc w:val="both"/>
        <w:rPr/>
      </w:pPr>
      <w:r>
        <w:rPr/>
        <w:t>Az edericsi strand annyiban a hatalmas akali strand ellentéte, hogy jóval kisebb, eldugottabb, és sokkal kevesebb is az ember. Viszont a nyugalom ellenére ez is jól felszerelt strand, rengeteg büfével, amik csak nagyon óvatosan mernek túllépni a rántott hús-hurka-tengelyen. </w:t>
      </w:r>
    </w:p>
    <w:p>
      <w:pPr>
        <w:pStyle w:val="Nincstrkz"/>
        <w:jc w:val="both"/>
        <w:rPr/>
      </w:pPr>
      <w:r>
        <w:rPr/>
        <w:t>A Kalóztanya pizzériát választottuk, ahol fish &amp; chipset készítenek, de harcsából. Ráadásul járt hozzá egy saláta is, úgyhogy az előételként szereplő fogás inkább egy bőséges főétel volt. Csak hát a mennyiséggel nem járt együtt a minőség is: a harcsafalatokon túl sok volt a panír, a chips pedig teljesen egyszerű sült krumpli volt. Az pedig csak a végén derült ki, hogy a felajánlott saláta nincs benne az árban, ezért összesen 2250 forintot fizettünk.</w:t>
      </w:r>
    </w:p>
    <w:p>
      <w:pPr>
        <w:pStyle w:val="Nincstrkz"/>
        <w:jc w:val="both"/>
        <w:rPr/>
      </w:pPr>
      <w:r>
        <w:rPr/>
        <w:t>Nem voltunk lenyűgözve, de helyi viszonylatban rendben volt az ebédünk, ráadásul</w:t>
      </w:r>
    </w:p>
    <w:p>
      <w:pPr>
        <w:pStyle w:val="Nincstrkz"/>
        <w:jc w:val="both"/>
        <w:rPr>
          <w:bCs/>
          <w:caps/>
        </w:rPr>
      </w:pPr>
      <w:r>
        <w:rPr>
          <w:bCs/>
          <w:caps/>
        </w:rPr>
        <w:t>A BALATON EGYIK LEGSZEBB KILÁTÁSÚ STRANDJÁN ETTÜNK,</w:t>
      </w:r>
    </w:p>
    <w:p>
      <w:pPr>
        <w:pStyle w:val="Nincstrkz"/>
        <w:jc w:val="both"/>
        <w:rPr/>
      </w:pPr>
      <w:r>
        <w:rPr/>
        <w:t>ahol ha kicsit nekiállnak egymással versengeni a büfék, akkor van remény egy jóval izgalmasabb kínálatra is.</w:t>
      </w:r>
    </w:p>
    <w:p>
      <w:pPr>
        <w:pStyle w:val="Nincstrkz"/>
        <w:jc w:val="both"/>
        <w:rPr/>
      </w:pPr>
      <w:r>
        <w:rPr/>
        <w:t>Káptalanfüred és a pulled pork</w:t>
      </w:r>
    </w:p>
    <w:p>
      <w:pPr>
        <w:pStyle w:val="Nincstrkz"/>
        <w:jc w:val="both"/>
        <w:rPr/>
      </w:pPr>
      <w:r>
        <w:rPr/>
        <w:t>A Balatonalmádihoz tartozó városrészben a kisebb strandot választottuk. Ez az egyik legolcsóbb az északi parton, 450 forint a belépőjegy, viszont az egyik legfurább elrendezésű is: egy olyan téglatestet alkot, aminek a hosszabbik helyett a rövidebb oldalát illesztették a part mellé.</w:t>
      </w:r>
    </w:p>
    <w:p>
      <w:pPr>
        <w:pStyle w:val="Nincstrkz"/>
        <w:jc w:val="both"/>
        <w:rPr/>
      </w:pPr>
      <w:r>
        <w:rPr/>
        <w:t>Ide a pulled pork miatt jöttünk: a tépett malacos főételek és szendvicsek egyre népszerűbbek az elmúlt években, de a Balaton partján még nem nagyon honosodtak meg. Az itteni egyetlen büfében viszont van, 2000 forintért, amiért Budapesten egy full extrás hamburgert is kaphatunk, itt viszont egy visszafogottabb szendvics járt.</w:t>
      </w:r>
    </w:p>
    <w:p>
      <w:pPr>
        <w:pStyle w:val="Nincstrkz"/>
        <w:jc w:val="both"/>
        <w:rPr/>
      </w:pPr>
      <w:r>
        <w:rPr/>
        <w:t>De ettől még egyáltalán nem volt rossz, sőt: minden falat változatos volt, hol kellően édes, hol kellően csípős. A buci/töltelék arány nem volt ideális, de ha azt vesszük, hogy ugyanennyi pénzért egy szelet hekket és három kovászos uborkát kapnánk bármelyik másik balatoni büfében, akkor mindenképp izgalmasabb opció ez a pulled pork.</w:t>
      </w:r>
    </w:p>
    <w:p>
      <w:pPr>
        <w:pStyle w:val="Nincstrkz"/>
        <w:jc w:val="both"/>
        <w:rPr/>
      </w:pPr>
      <w:r>
        <w:rPr/>
        <w:t>Szigliget és a taco</w:t>
      </w:r>
    </w:p>
    <w:p>
      <w:pPr>
        <w:pStyle w:val="Nincstrkz"/>
        <w:jc w:val="both"/>
        <w:rPr/>
      </w:pPr>
      <w:r>
        <w:rPr/>
        <w:t>Szigliget egy kicsit kakukktojás, mert itt nem a part mellett ettünk. A községé az egyik legnehezebben megközelíthető strand, amitől jó messze megy el a 71-es főút, ezért aki erre jár, sokkal előbb fog belefutni az út mellett elhelyezkedő Taco Truckba, és ezt mi sem akartuk kihagyni.</w:t>
      </w:r>
    </w:p>
    <w:p>
      <w:pPr>
        <w:pStyle w:val="Nincstrkz"/>
        <w:jc w:val="both"/>
        <w:rPr/>
      </w:pPr>
      <w:r>
        <w:rPr/>
        <w:t>Fogalmam sincs, hol áll az a küzdelem, ami annak a megértetéséért folyik, hogy azokkal a helyekkel, amik tízféle dolgot készítenek, általában jobban járunk, mint azokkal, amiknek az étlapján hetven fogás szerepel. A Taco Truck mindenesetre bátran beáll az előbbi kategóriába, mert összesen háromféle ételt készítenek: tacót, burritót és desszertnek churrost.</w:t>
      </w:r>
    </w:p>
    <w:p>
      <w:pPr>
        <w:pStyle w:val="Nincstrkz"/>
        <w:jc w:val="both"/>
        <w:rPr/>
      </w:pPr>
      <w:r>
        <w:rPr/>
        <w:t>A hely egy kitelepült furgonból, néhány székből, asztalból és napernyőkből áll, de a főút ellenére elég nyugodt, Ez a nyugalom kell is, mert sorbanállástól az étel megszerzéséig simán eltelt húsz perc. Utána viszont kaptunk két tacót – azaz két kis töltött tortillát – 1200 forintért. A vegán diósban (!) a sok fűszer miatt az egyébként markáns ízű dió elveszett, de a csirkés nagyon finom és intenzív volt, a tacókat pedig mindenki pont olyan csípősen kérheti, ahogy szereti. Viszont az biztos, hogy ez a két taco azért nem egy főétkezés.</w:t>
      </w:r>
    </w:p>
    <w:p>
      <w:pPr>
        <w:pStyle w:val="Nincstrkz"/>
        <w:jc w:val="both"/>
        <w:rPr/>
      </w:pPr>
      <w:r>
        <w:rPr>
          <w:rStyle w:val="StrongEmphasis"/>
          <w:b w:val="false"/>
        </w:rPr>
        <w:t>És egy rövid megjegyzés:</w:t>
      </w:r>
      <w:r>
        <w:rPr/>
        <w:t> ha az útmenti semmibe kitelepült helyeket keresünk, akkor nem lehet kihagyni a fáradhatatlanul pörgő aszófői halsütőt, ami kizárólag a pisztráng-ponty-keszeg-hekk- vonalon mozog. Ugyan a balatoni gasztronómia irányát nem változtatja meg ez a hely, de igazságtalan lenne, ha meg sem említenénk.</w:t>
      </w:r>
    </w:p>
    <w:p>
      <w:pPr>
        <w:pStyle w:val="Nincstrkz"/>
        <w:jc w:val="both"/>
        <w:rPr/>
      </w:pPr>
      <w:r>
        <w:rPr/>
        <w:t>Balatonfüred és az ice pops</w:t>
      </w:r>
    </w:p>
    <w:p>
      <w:pPr>
        <w:pStyle w:val="Nincstrkz"/>
        <w:jc w:val="both"/>
        <w:rPr/>
      </w:pPr>
      <w:r>
        <w:rPr/>
        <w:t>Füreden jött el a desszert ideje, mégpedig a Kisfaludy strand mellett található fancy negyedben. Itt futottunk bele az Anjuna Ice Pops franchise egyik üzletébe, ami eddig számunkra ismeretlen volt. És miután végignéztünk rengeteg ugyanolyan palacsinta- és jégkrémkínálatot, ez eléggé izgalmasnak tűnt.</w:t>
      </w:r>
    </w:p>
    <w:p>
      <w:pPr>
        <w:pStyle w:val="Nincstrkz"/>
        <w:jc w:val="both"/>
        <w:rPr>
          <w:bCs/>
          <w:caps/>
        </w:rPr>
      </w:pPr>
      <w:r>
        <w:rPr>
          <w:bCs/>
          <w:caps/>
        </w:rPr>
        <w:t>NA MEG DRÁGÁNAK.</w:t>
      </w:r>
    </w:p>
    <w:p>
      <w:pPr>
        <w:pStyle w:val="Nincstrkz"/>
        <w:jc w:val="both"/>
        <w:rPr/>
      </w:pPr>
      <w:r>
        <w:rPr/>
        <w:t>Itt többek közt mindenféle szuperegészséges püréket készítenek alsó hangon kétezer forintért - ezt inkább elvetettük -, és gyümölcsből préselt jégkrémeket - ezek viszont elég jól néztek ki. Egy Magnumnál is kisebb édesség ára 840 forint, viszont a szeder olyan, mintha egy adag sűrű gyümölcsbe harapnánk, a pisztácia meg szintén nagyon finom volt: viszont könnyen elkapathatja magát az ember, mert egy kis plusz csokimártogatással és pirított mogyoróval egyből 1300 forintnál járt a desszert ára. </w:t>
      </w:r>
    </w:p>
    <w:p>
      <w:pPr>
        <w:pStyle w:val="Nincstrkz"/>
        <w:jc w:val="both"/>
        <w:rPr/>
      </w:pPr>
      <w:r>
        <w:rPr/>
        <w:t>És igen, ez elég sok pénz egy jégkrémért. Viszont jól néz ki, nagyon finom, és utána egész egyszerűen könnyebbnek és frissebbnek éreztük magunkat. Ha pedig hozzávesszük, hogy volt olyan strand, ahol a tejjel és tejporral telenyomott Magnum 800 forintra volt átragasztva, akkor a sokkal egészségesebb gyümölcsjégkrém kifejezetten jó választás.</w:t>
      </w:r>
    </w:p>
    <w:p>
      <w:pPr>
        <w:pStyle w:val="Nincstrkz"/>
        <w:jc w:val="both"/>
        <w:rPr/>
      </w:pPr>
      <w:r>
        <w:rPr/>
        <w:t>Fövenyes és a kovászosuborkaleves, visszatérő harcsa fish &amp; chipsszel</w:t>
      </w:r>
    </w:p>
    <w:p>
      <w:pPr>
        <w:pStyle w:val="Nincstrkz"/>
        <w:jc w:val="both"/>
        <w:rPr/>
      </w:pPr>
      <w:r>
        <w:rPr/>
        <w:t>A balatonudvari mellett lévő fövenyesi strand egy viszonylag kicsi, de sok létesítménnyel el van látva, főleg a kisebb gyerekeknek. Na meg a listánk legjobb helye is itt van.</w:t>
      </w:r>
    </w:p>
    <w:p>
      <w:pPr>
        <w:pStyle w:val="Nincstrkz"/>
        <w:jc w:val="both"/>
        <w:rPr/>
      </w:pPr>
      <w:r>
        <w:rPr/>
        <w:t>Elsőre úgy tűnik, hogy a Kalóz Strandbisztróval nem fair összehasonlítani az egyszerű balatoni büféket: egy több, mint tíz éve működő bisztró hogyan versenyezhetne a fabódékkal, ahol ráadásul kevésbé képzett alkalmazottak dolgoznak a konyhán? Úgy, hogy a Kalóz is a strandon van, gyors a kiszolgálás, és alig kerül többe, mint fenti helyek – szóval simán beleillik a Balaton-parti kétezer forintos helyek sorába.</w:t>
      </w:r>
    </w:p>
    <w:p>
      <w:pPr>
        <w:pStyle w:val="Nincstrkz"/>
        <w:jc w:val="both"/>
        <w:rPr/>
      </w:pPr>
      <w:r>
        <w:rPr/>
        <w:t>A kovászosuborka-levesért és a kis adag fish &amp; chipsért 2800 forintot fizettünk, és ezt bármikor újra kifizetnénk. A kovászosuborka-leves az elmúlt években egyre népszerűbb, sokan próbálnak neki egyéni arculatot adni: a Kalózban például baconnel és sok kaporral. A nagyon finom és frissítő leves egy icipicit túl savanyú lett, viszont az ugyanilyen árban lévő halburgerrel vagy páros tacóval való versenyt simán megnyerte.</w:t>
      </w:r>
    </w:p>
    <w:p>
      <w:pPr>
        <w:pStyle w:val="Nincstrkz"/>
        <w:jc w:val="both"/>
        <w:rPr/>
      </w:pPr>
      <w:r>
        <w:rPr/>
        <w:t>És akkor jött még a harcsa fish &amp; chips, ami a kis adag ellenére bőven elég volt a leves után. Aki szereti a rántott hal - sült krumpli - majonézes alapú valami trióját, az meg lesz vele elégedve. Ha azt vesszük, 2800 forint egy strandos ebédért sok pénz, de a Balaton inkább olyan, mintha belépnénk egy egész nyáron át tartó fesztiválra: ahogy egy fesztiválon megszűnik a pénz abszolút értéke, és a 750 forintos dobozos Dreher már jó ajánlatnak számít, úgy a Balaton strandjain is a lángos az egyetlen főétel, amit 1000 forint alatt megúszunk. Egy normálisabb ebéd inkább 2000 forintnál jár a büfékben, és ehhez képest plusz pár száz forintért már egy csomó, sokkal jobb minőségű ételből válogathatunk Fövenyesen.</w:t>
      </w:r>
    </w:p>
    <w:p>
      <w:pPr>
        <w:pStyle w:val="Nincstrkz"/>
        <w:jc w:val="both"/>
        <w:rPr/>
      </w:pPr>
      <w:r>
        <w:rPr/>
        <w:t>Legyen konklúzió</w:t>
      </w:r>
    </w:p>
    <w:p>
      <w:pPr>
        <w:pStyle w:val="Nincstrkz"/>
        <w:jc w:val="both"/>
        <w:rPr/>
      </w:pPr>
      <w:r>
        <w:rPr/>
        <w:t>Az összkép nem túl vidám. Nem ettünk rosszakat, sőt, a gyümölcsjégkrémre és a kovászosuborka-levesre bárhol, bármikor nyitottak lennénk. De az, hogy az egészséges étkezés az az összes helyen kimerült abban, hogy van görög illetve tonhalsaláta, a kicsit is innovatívabb lehetőségeket pedig nagyítóval kell keresni, nem azt mutatja, hogy egyhamar megdőlne a lángos és a hekk egyeduralma.</w:t>
      </w:r>
    </w:p>
    <w:p>
      <w:pPr>
        <w:pStyle w:val="Nincstrkz"/>
        <w:jc w:val="both"/>
        <w:rPr/>
      </w:pPr>
      <w:r>
        <w:rPr/>
        <w:t>Ami nem azért gond, mert ilyen ételeket ne lehetne enni, hanem azért, mert az értékükhöz képest ezek a kaják drágák. Egy sajtos-tejfölös lángos egy fapados büfében nem kerülhet 800 forintba, és egy darab kézzel vagy műanyag villával elfogyasztott panírozott halért is sok pénz 1500 forint. És minden egyes strandon ez a minta: büfésor ugyanolyan kajákkal, drágán, minimális újítással.</w:t>
      </w:r>
    </w:p>
    <w:p>
      <w:pPr>
        <w:pStyle w:val="Nincstrkz"/>
        <w:jc w:val="both"/>
        <w:rPr/>
      </w:pPr>
      <w:r>
        <w:rPr/>
        <w:t>Azt viszont láttuk, hogy az átlagos árakhoz pár száz forintot hozzádobva már sokkal jobbakat is ehetünk. Csakhogy a Balatonnál nem az alapanyag a drága, hanem az ember, aki kiszolgálja a nyaralókat: </w:t>
      </w:r>
    </w:p>
    <w:p>
      <w:pPr>
        <w:pStyle w:val="Nincstrkz"/>
        <w:jc w:val="both"/>
        <w:rPr>
          <w:bCs/>
          <w:caps/>
        </w:rPr>
      </w:pPr>
      <w:r>
        <w:rPr>
          <w:bCs/>
          <w:caps/>
        </w:rPr>
        <w:t>VANNAK OLYAN VENDÉGLÁTÓEGYSÉGEK, AHOL HÁROM-NÉGYSZÁZEZER FORINTÉRT SEM TALÁLNAK SZEMÉLYZETET.</w:t>
      </w:r>
    </w:p>
    <w:p>
      <w:pPr>
        <w:pStyle w:val="Nincstrkz"/>
        <w:jc w:val="both"/>
        <w:rPr/>
      </w:pPr>
      <w:r>
        <w:rPr/>
        <w:t>És itt nem csak az elegáns éttermekre kell gondolni, hanem az egyszerű büfékre is: </w:t>
      </w:r>
      <w:hyperlink r:id="rId41" w:tgtFrame="_self">
        <w:r>
          <w:rPr>
            <w:rStyle w:val="InternetLink"/>
            <w:color w:val="000000"/>
            <w:u w:val="none"/>
          </w:rPr>
          <w:t>a Balatonon mindenhol súlyos a munkaerőhiány.</w:t>
        </w:r>
      </w:hyperlink>
      <w:r>
        <w:rPr/>
        <w:t> A fizetéseket elő kell teremteni valahogy a lángosokból is, miközben a tulajdonosnak csak három hónapja van arra, hogy valami profitot is termeljen.</w:t>
      </w:r>
    </w:p>
    <w:p>
      <w:pPr>
        <w:pStyle w:val="Nincstrkz"/>
        <w:jc w:val="both"/>
        <w:rPr/>
      </w:pPr>
      <w:r>
        <w:rPr/>
        <w:t>És amíg rengeteg ember kifizet 220 forintot egy Nutella-pótlékos palacsintára, vagy plusz harminc százalékot az átragasztott jégkrémekre, addig nem lesz igazi szükség nagyobb innovációra a Balaton strandjain. Az elmúlt években a Balaton egyre vonzóbb célpont lett, az ételek árai pedig felnőttek erre a szintre. Kár, hogy a minőségük még nem.</w:t>
      </w:r>
    </w:p>
    <w:p>
      <w:pPr>
        <w:pStyle w:val="Nincstrkz"/>
        <w:jc w:val="both"/>
        <w:rPr/>
      </w:pPr>
      <w:r>
        <w:rPr/>
      </w:r>
    </w:p>
    <w:p>
      <w:pPr>
        <w:pStyle w:val="Nincstrkz"/>
        <w:jc w:val="both"/>
        <w:rPr>
          <w:sz w:val="28"/>
          <w:szCs w:val="28"/>
        </w:rPr>
      </w:pPr>
      <w:r>
        <w:rPr>
          <w:sz w:val="28"/>
          <w:szCs w:val="28"/>
        </w:rPr>
        <w:t>(Index 2019. július 26.,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Több pénz biztosítja az ügyfeleket</w:t>
      </w:r>
    </w:p>
    <w:p>
      <w:pPr>
        <w:pStyle w:val="Nincstrkz"/>
        <w:jc w:val="both"/>
        <w:rPr>
          <w:b/>
          <w:b/>
          <w:caps/>
          <w:sz w:val="28"/>
          <w:szCs w:val="28"/>
        </w:rPr>
      </w:pPr>
      <w:r>
        <w:rPr>
          <w:b/>
          <w:caps/>
          <w:sz w:val="28"/>
          <w:szCs w:val="28"/>
        </w:rPr>
      </w:r>
    </w:p>
    <w:p>
      <w:pPr>
        <w:pStyle w:val="Nincstrkz"/>
        <w:jc w:val="both"/>
        <w:rPr>
          <w:caps/>
        </w:rPr>
      </w:pPr>
      <w:r>
        <w:rPr>
          <w:caps/>
        </w:rPr>
        <w:t>A BANKRENDSZER BEFIZETÉSI KÖTELEZETTSÉGE MÉRSÉKLŐDHET AZ ELADOTT KÖVETELÉSEK BEVÉTELEIVEL</w:t>
      </w:r>
    </w:p>
    <w:p>
      <w:pPr>
        <w:pStyle w:val="Nincstrkz"/>
        <w:jc w:val="both"/>
        <w:rPr/>
      </w:pPr>
      <w:r>
        <w:rPr/>
        <w:t>Jelentős hozammal tudta eladni a birtokába került követelések jelentős részét az Országos Betétbiztosítási Alap. Mint megtudtuk, ez nem feltétlenül jelenti azt, hogy a banki befizetési kötelezettségek csökkennek, de mindenesetre a banki ügyfelek védelmének jelentősebb támaszt jelent az alap likviditásának megugrása. Az alap szerint nemzetközi viszonylatban is rendkívüli tranzakcióról van szó.</w:t>
      </w:r>
    </w:p>
    <w:p>
      <w:pPr>
        <w:pStyle w:val="Nincstrkz"/>
        <w:jc w:val="both"/>
        <w:rPr/>
      </w:pPr>
      <w:r>
        <w:rPr/>
        <w:t>Az elmúlt évek pénzintézeti bedőlései végére jelentős követelésállomány eladásáról számolt be idén nyáron az Országos Betétbiztosítási Alap (OBA). Ennek a bankok is örülhettek elsőre, mivel a tranzakcióból befolyó vételár az OBA vagyonát növelve mérsékelheti majd az OBA feltöltésére kötelezett hitelintézetek tagdíjfizetési terheit a 2024-re meghatározott céldátumig, vagyis az esetleges bankcsődök esetére létrehozott, az ügyfelek vagyonát védő alapba kevesebbet kellene befizetniük a piaci szereplőknek.</w:t>
      </w:r>
    </w:p>
    <w:p>
      <w:pPr>
        <w:pStyle w:val="Nincstrkz"/>
        <w:jc w:val="both"/>
        <w:rPr/>
      </w:pPr>
      <w:r>
        <w:rPr/>
        <w:t>A részleteket firtató kérdéseinkre az OBA-nál elmondták, hogy a terven felüli bevétel révén a hitelintézetektől összesített éves díj mértéke csökkenthető, ahhoz az állapothoz képest, mintha a tranzakcióra nem került volna sor. Azonban ez még nem olyan tétel, amivel a bankpiaci szereplők számolhatnak, mivel előfordulhat, hogy jelentős betétállomány-növekedés esetén a célszint és az évente beszedendő éves szektorszintű díj is emelkedik, „ezért jeleztük, hogy a szektor terhei</w:t>
        <w:softHyphen/>
        <w:t>nek csökkenése ahhoz az állapothoz képest értelmezendő, mintha nem került volna sor a tranzakcióra” – írták.</w:t>
      </w:r>
    </w:p>
    <w:p>
      <w:pPr>
        <w:pStyle w:val="Nincstrkz"/>
        <w:jc w:val="both"/>
        <w:rPr/>
      </w:pPr>
      <w:r>
        <w:rPr/>
        <w:t>Az OBA június elején jelentette be, hogy történetében először értékesítette egyes felszámolási eljárásokban fennálló hitelezői követelését. A 11 hazai hitelintézet felszámolási eljárásában a betétbiztosítóhoz került elemekre a győztes ajánlatot a Hungarian Real Estate Financing Zrt., vagyis az Indotek-csoport tette. Az érintett követelések könyv szerinti értéke tavaly év végén 54,15 milliárd forint volt, amit végül jelentős hozammal, 71,7 milliárd forintos vételáron adtak el. Az értékesítéshez 17 céget keresett meg az alap. Mint azt lapunk kérdésre elmondták, a potenciá</w:t>
        <w:softHyphen/>
        <w:t>lis befektetők közül többen igényeltek hozzáférést az átvilágítást segítő adatszobához, közülük végül hárman nyújtottak be kötelező érvényű ajánlatot, melyek közül a legmagasabb vételárat tartalmazó nyert. A többi ajánlatról üzleti titokra hivatkozva nem kaptunk további információt az OBA-tól.</w:t>
      </w:r>
    </w:p>
    <w:p>
      <w:pPr>
        <w:pStyle w:val="Nincstrkz"/>
        <w:jc w:val="both"/>
        <w:rPr/>
      </w:pPr>
      <w:r>
        <w:rPr/>
        <w:t>A bedőlt banki szerződéseknek (npl) Magyarországon is élénk a piaca már 2014 óta. Csak a napokban értékesítette az UniCredit Bank újabb kilencmilliárd forint értékben bedőlt hitelportfóliót az EOS Faktor Zrt.-nek. Ugyan összességében a devizahitelezés nyomán felhalmozott bedőlt portfóliók már kifutóban vannak, az EOS vezetője, egyben a Magyar Követeléskezelők és Üzleti Információt Szolgáltatók Szövetségének elnöke, Thummerer Péter a lapunknak tavasszal adott interjúban még most is százmillió euróra becsülte a piacra kerülő portfóliókat.</w:t>
      </w:r>
    </w:p>
    <w:p>
      <w:pPr>
        <w:pStyle w:val="Nincstrkz"/>
        <w:jc w:val="both"/>
        <w:rPr/>
      </w:pPr>
      <w:r>
        <w:rPr/>
        <w:t>A nagyságrendet kérdésünkre a Magyar Nemzeti Bank is megerősítette. Az OBA-nál elmondták, 2014-ben a betétbiztosítót is megkeresték az általa kezelt állomány kapcsán, de a kapott ajánlat jelentősen alulmúlta a várható megtérülést, ezért elutasították. Az OBA-nál kiemelték, hogy az npl-piac általános állapota önmagában nem garantálta volna az OBA-tranzakció sikerét, mert sok tekintetben sajátos jogi státusú és árazhatóságú követelésekről van szó, így a művelet nem hasonlítható össze egy általánosnak tekinthető banki npl-állomány értékesítésével. Kellett, hogy legyen a piacon elégséges olyan potenciális hazai és külföldi befektető, aki ilyen típusú követelések vásárlására nyitott. – Erre korábban nem mutatkoztak jelek, és 2018-ban is csak előzetes piacfelmérés után tudtunk meggyőződni erről – közölte az OBA.</w:t>
      </w:r>
    </w:p>
    <w:p>
      <w:pPr>
        <w:pStyle w:val="Nincstrkz"/>
        <w:jc w:val="both"/>
        <w:rPr/>
      </w:pPr>
      <w:r>
        <w:rPr/>
        <w:t>Mint kifejtették, nem véletlen, hogy Európában a betétbiztosítók többsége meg sem vizsgálta még a követeléseik ily módon való értékesítését, ahol pedig megvizsgálták, csak néhány esetben vágtak bele a megvalósításba, akkor is csak egy-egy tétellel, és az utóbbi körön belül még ennél is kevesebben tudtak sikeres tranzakciót zárni.</w:t>
      </w:r>
    </w:p>
    <w:p>
      <w:pPr>
        <w:pStyle w:val="Nincstrkz"/>
        <w:jc w:val="both"/>
        <w:rPr/>
      </w:pPr>
      <w:r>
        <w:rPr/>
      </w:r>
    </w:p>
    <w:p>
      <w:pPr>
        <w:pStyle w:val="Nincstrkz"/>
        <w:jc w:val="both"/>
        <w:rPr>
          <w:sz w:val="28"/>
          <w:szCs w:val="28"/>
        </w:rPr>
      </w:pPr>
      <w:r>
        <w:rPr>
          <w:sz w:val="28"/>
          <w:szCs w:val="28"/>
        </w:rPr>
        <w:t>(Magyar Nemzet 2019. júl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Az olcsó repülőjegyek felelőtlen utazásokra csábítanak?</w:t>
      </w:r>
    </w:p>
    <w:p>
      <w:pPr>
        <w:pStyle w:val="Nincstrkz"/>
        <w:jc w:val="both"/>
        <w:rPr>
          <w:b/>
          <w:b/>
          <w:sz w:val="28"/>
          <w:szCs w:val="28"/>
        </w:rPr>
      </w:pPr>
      <w:r>
        <w:rPr>
          <w:b/>
          <w:sz w:val="28"/>
          <w:szCs w:val="28"/>
        </w:rPr>
      </w:r>
    </w:p>
    <w:p>
      <w:pPr>
        <w:pStyle w:val="Nincstrkz"/>
        <w:jc w:val="both"/>
        <w:rPr>
          <w:bCs/>
          <w:iCs/>
        </w:rPr>
      </w:pPr>
      <w:r>
        <w:rPr>
          <w:bCs/>
          <w:iCs/>
        </w:rPr>
        <w:t>A környezetvédelmi szempontok erősödése a vasúti közlekedés reneszánszát hozhatja el, mivel a gyorsvasutak egy bizonyos távolságon belül egyszerre fenntarthatóbb és versenyképesebb alternatívái a légi közlekedésnek – állapították meg a MÁV, a HungaroControl és a Nemzeti Közművek vezetői Tusnádfürdőn, a 30. Bálványosi Nyári Szabadegyetem és Diáktábor keretében rendezett kerekasztal beszélgetésen.</w:t>
      </w:r>
    </w:p>
    <w:p>
      <w:pPr>
        <w:pStyle w:val="Nincstrkz"/>
        <w:jc w:val="both"/>
        <w:rPr/>
      </w:pPr>
      <w:r>
        <w:rPr>
          <w:rStyle w:val="StrongEmphasis"/>
          <w:b w:val="false"/>
        </w:rPr>
        <w:t>Homolya Róbert</w:t>
      </w:r>
      <w:r>
        <w:rPr/>
        <w:t>, a MÁV elnök-vezérigazgatója kifejtette, az Európai Unió arra törekszik, hogy gyorsabbá és fenntarthatóbbá tegye a közlekedést, ennek egyik legfontosabb prioritása pedig a gyorsvasúthálózat fejlesztése.</w:t>
      </w:r>
    </w:p>
    <w:p>
      <w:pPr>
        <w:pStyle w:val="Nincstrkz"/>
        <w:jc w:val="both"/>
        <w:rPr/>
      </w:pPr>
      <w:r>
        <w:rPr/>
        <w:t>Megjegyezte, az uniós tervek szerint 2050-re valamennyi tagország fővárosa között meg kell teremteni a gyorsvasúti összeköttetést.</w:t>
      </w:r>
    </w:p>
    <w:p>
      <w:pPr>
        <w:pStyle w:val="Nincstrkz"/>
        <w:jc w:val="both"/>
        <w:rPr/>
      </w:pPr>
      <w:r>
        <w:rPr/>
        <w:t>A vasúttársaság vezetője aláhúzta, a gyorsvasút már ma is a legversenyképesebb közlekedési formának számít 1000-1500 kilométeres távolságon belül.</w:t>
      </w:r>
    </w:p>
    <w:p>
      <w:pPr>
        <w:pStyle w:val="Nincstrkz"/>
        <w:jc w:val="both"/>
        <w:rPr/>
      </w:pPr>
      <w:r>
        <w:rPr/>
        <w:t>Homolya Róbert beszélt arról is, hogy a magyar vasút versenyképességét szintén a sebesség és a megbízhatóság fokozásával kell növelni. A szerelvények ma mindössze 82 kilométeren haladhatnak óránként 160 kilométeres sebességgel a 7700 kilométeres magyarországi vasúthálózaton - mondta, hozzátéve ugyanakkor, a Budapest-Esztergom vonal felújításának eredményeként 53 százalékkal emelkedő utasforgalom is azt mutatja, hogy érdemes vasúti fejlesztésekre költeni.</w:t>
      </w:r>
    </w:p>
    <w:p>
      <w:pPr>
        <w:pStyle w:val="Nincstrkz"/>
        <w:jc w:val="both"/>
        <w:rPr/>
      </w:pPr>
      <w:r>
        <w:rPr>
          <w:rStyle w:val="StrongEmphasis"/>
          <w:b w:val="false"/>
        </w:rPr>
        <w:t>Szepessy Kornél</w:t>
      </w:r>
      <w:r>
        <w:rPr/>
        <w:t>, a HungaroControl Zrt. vezérigazgatója elmondta, 2025-re Magyarországon napi 30 ezer drónrepülésre lehet számítani, ami rendkívül magas szám azt figyelembe véve, hogy jelenleg Európában napi 27 ezer hagyományos repülés történik.</w:t>
      </w:r>
    </w:p>
    <w:p>
      <w:pPr>
        <w:pStyle w:val="Nincstrkz"/>
        <w:jc w:val="both"/>
        <w:rPr/>
      </w:pPr>
      <w:r>
        <w:rPr/>
        <w:t>Kifejtette, a drónok felhasználása számtalan területen bővül majd a következő időszakban, így például a mezőgazdaságban, a szállítmányozásban, a médiában és a szórakoztatóiparban, valamint a telekommunikációban és az iparban.</w:t>
      </w:r>
    </w:p>
    <w:p>
      <w:pPr>
        <w:pStyle w:val="Nincstrkz"/>
        <w:jc w:val="both"/>
        <w:rPr/>
      </w:pPr>
      <w:r>
        <w:rPr/>
        <w:t>A HungaroControl vezetője megjegyezte, ma a drónok száma még nem jelent problémát a légi irányításnak, a hagyományos repülők azonban rendkívül túlzsúfoltan közlekednek Európában.</w:t>
      </w:r>
    </w:p>
    <w:p>
      <w:pPr>
        <w:pStyle w:val="Nincstrkz"/>
        <w:jc w:val="both"/>
        <w:rPr/>
      </w:pPr>
      <w:r>
        <w:rPr/>
        <w:t>Sajnálatosnak nevezte, hogy az Európai Bizottság (EB) nem hajlandó felismerni, hogy a légi közlekedés az egyik legkörnyezetszennyezőbb utazási forma, ezért nem tesz semmit, hogy megakadályozza a légiforgalom bővülését.</w:t>
      </w:r>
    </w:p>
    <w:p>
      <w:pPr>
        <w:pStyle w:val="Nincstrkz"/>
        <w:jc w:val="both"/>
        <w:rPr/>
      </w:pPr>
      <w:r>
        <w:rPr/>
        <w:t>Szepessy Kornél úgy fogalmazott, az olcsó repülőjegyek felelőtlen utazásokra csábítanak, amelyek rendkívüli környezetterhelést jelentenek, reményei szerint pedig ezt hamarosan az EB is felismeri.</w:t>
      </w:r>
    </w:p>
    <w:p>
      <w:pPr>
        <w:pStyle w:val="Nincstrkz"/>
        <w:jc w:val="both"/>
        <w:rPr/>
      </w:pPr>
      <w:r>
        <w:rPr>
          <w:rStyle w:val="StrongEmphasis"/>
          <w:b w:val="false"/>
        </w:rPr>
        <w:t>Alkér Zoltán</w:t>
      </w:r>
      <w:r>
        <w:rPr/>
        <w:t>, a Nemzeti Közművek Zrt. (NKM) infrastruktúráért felelős vezérigazgató-helyettese elmondta, az elektromos mobilitás robbanásszerűen,  a vártnál nagyobb mértékben terjed, Magyarországon például évente megduplázódik az elektromos járművek száma.</w:t>
      </w:r>
    </w:p>
    <w:p>
      <w:pPr>
        <w:pStyle w:val="Nincstrkz"/>
        <w:jc w:val="both"/>
        <w:rPr/>
      </w:pPr>
      <w:r>
        <w:rPr/>
        <w:t>Kiemelte, a további fejlődés érdekében arra van szükség, hogy az elektromos meghajtású autók töltése olcsó és kényelmes legyen. Emellett az otthoni és a nyilvános töltésnek ki kell tudnia egészítenie egymást, az ideális állapot ugyanis az, ha az emberek az alacsonyabb energiafelhasználású időszakban, vagyis esténként otthon, míg napközben lehetőség szerint a napenergiát felhasználva töltsék járműveiket. </w:t>
      </w:r>
    </w:p>
    <w:p>
      <w:pPr>
        <w:pStyle w:val="Nincstrkz"/>
        <w:jc w:val="both"/>
        <w:rPr/>
      </w:pPr>
      <w:r>
        <w:rPr/>
      </w:r>
    </w:p>
    <w:p>
      <w:pPr>
        <w:pStyle w:val="Nincstrkz"/>
        <w:jc w:val="both"/>
        <w:rPr>
          <w:sz w:val="28"/>
          <w:szCs w:val="28"/>
        </w:rPr>
      </w:pPr>
      <w:r>
        <w:rPr>
          <w:sz w:val="28"/>
          <w:szCs w:val="28"/>
        </w:rPr>
        <w:t>(Uzletem.hu 2019. július 27.,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Okostelefonnal szűrhetjük majd ki a romlott élelmiszereket a boltokban</w:t>
      </w:r>
    </w:p>
    <w:p>
      <w:pPr>
        <w:pStyle w:val="Nincstrkz"/>
        <w:jc w:val="both"/>
        <w:rPr>
          <w:b/>
          <w:b/>
          <w:bCs/>
          <w:sz w:val="28"/>
          <w:szCs w:val="28"/>
        </w:rPr>
      </w:pPr>
      <w:r>
        <w:rPr>
          <w:b/>
          <w:bCs/>
          <w:sz w:val="28"/>
          <w:szCs w:val="28"/>
        </w:rPr>
      </w:r>
    </w:p>
    <w:p>
      <w:pPr>
        <w:pStyle w:val="Nincstrkz"/>
        <w:jc w:val="both"/>
        <w:rPr>
          <w:bCs/>
        </w:rPr>
      </w:pPr>
      <w:r>
        <w:rPr>
          <w:bCs/>
        </w:rPr>
        <w:t>Brit kutatók olcsó, okostelefonnal használható, környezetbarát szenzorokat fejlesztettek ki a csomagolt húsok és halak frissességének ellenőrzésére.</w:t>
      </w:r>
    </w:p>
    <w:p>
      <w:pPr>
        <w:pStyle w:val="Nincstrkz"/>
        <w:jc w:val="both"/>
        <w:rPr/>
      </w:pPr>
      <w:r>
        <w:rPr/>
        <w:t>A kutatók szerint az új érzékelők segíthetnek a romlottság észlelésében, és csökkenthetik az élelmiszerhulladékot mind a szupermarketek, mind pedig a fogyasztók számára.</w:t>
      </w:r>
    </w:p>
    <w:p>
      <w:pPr>
        <w:pStyle w:val="Nincstrkz"/>
        <w:jc w:val="both"/>
        <w:rPr/>
      </w:pPr>
      <w:r>
        <w:rPr>
          <w:rStyle w:val="Pmega"/>
          <w:shd w:fill="155092" w:val="clear"/>
        </w:rPr>
        <w:t>Három brit fogyasztó közül az egyik csak azért dobja el az ételt, mert eléri a felhasználási dátumot, de az évente eldobott 12,5 milliárd font (kb. 4500 milliárd forint) értékű élelmiszer hatvan százalékát (4,2 millió tonnát) biztonságosan elfogyaszthatnák.</w:t>
      </w:r>
    </w:p>
    <w:p>
      <w:pPr>
        <w:pStyle w:val="Nincstrkz"/>
        <w:jc w:val="both"/>
        <w:rPr/>
      </w:pPr>
      <w:r>
        <w:rPr/>
        <w:t>Az új érzékelőszondákat a londoni Imperial Főiskola fejlesztette ki, és mindössze két amerikai centbe kerülnek darabonként. „Papíralapú elektronikus gázérzékelők" (PEGS) néven ismertek, és</w:t>
      </w:r>
    </w:p>
    <w:p>
      <w:pPr>
        <w:pStyle w:val="Nincstrkz"/>
        <w:jc w:val="both"/>
        <w:rPr/>
      </w:pPr>
      <w:r>
        <w:rPr>
          <w:rStyle w:val="Pkiemelt"/>
        </w:rPr>
        <w:t>romlásra utaló gázokat, például az ammóniát és a trimetil-amint képesek kimutatni a hús- és haltermékekben.  </w:t>
      </w:r>
    </w:p>
    <w:p>
      <w:pPr>
        <w:pStyle w:val="Nincstrkz"/>
        <w:jc w:val="both"/>
        <w:rPr/>
      </w:pPr>
      <w:r>
        <w:rPr/>
        <w:t>Az érzékelő adatait az okostelefonokkal lehet leolvasni, méghozzá úgy, hogy a vásárló egyszerűen a csomagolásra helyezi a telefonját. Ezzel ellenőrizhető, hogy az élelmiszer biztonságos-e.</w:t>
      </w:r>
    </w:p>
    <w:p>
      <w:pPr>
        <w:pStyle w:val="Nincstrkz"/>
        <w:jc w:val="both"/>
        <w:rPr/>
      </w:pPr>
      <w:r>
        <w:rPr>
          <w:rStyle w:val="HTMLidzet"/>
          <w:i w:val="false"/>
          <w:iCs w:val="false"/>
        </w:rPr>
        <w:t>Ezek az érzékelők elég olcsóak, ezért reméljük, hogy a szupermarketek három éven belül használhatják őket</w:t>
      </w:r>
      <w:r>
        <w:rPr/>
        <w:t>- mondta dr. Firat Güder a főiskola Biotechnológiai Tanszékének kutatója.</w:t>
      </w:r>
    </w:p>
    <w:p>
      <w:pPr>
        <w:pStyle w:val="Nincstrkz"/>
        <w:jc w:val="both"/>
        <w:rPr/>
      </w:pPr>
      <w:r>
        <w:rPr/>
        <w:t>Dr. Firat Güder csapata az Imperial Bio-Mérnöki Tanszékén a szenzorokat szén-elektródák nyomtatásával készítette el a könnyen hozzáférhető cellulózpapírra.</w:t>
      </w:r>
    </w:p>
    <w:p>
      <w:pPr>
        <w:pStyle w:val="Nincstrkz"/>
        <w:jc w:val="both"/>
        <w:rPr/>
      </w:pPr>
      <w:r>
        <w:rPr/>
        <w:t>Az anyagok biológiailag lebomlanak és nem mérgezőek, így nem károsítják a környezetet és biztonságosak az élelmiszer-csomagolásban.</w:t>
      </w:r>
    </w:p>
    <w:p>
      <w:pPr>
        <w:pStyle w:val="Nincstrkz"/>
        <w:jc w:val="both"/>
        <w:rPr/>
      </w:pPr>
      <w:r>
        <w:rPr>
          <w:rStyle w:val="Pmega"/>
          <w:shd w:fill="155092" w:val="clear"/>
        </w:rPr>
        <w:t>Az érzékelőket „közeli kommunikációra" kifejlesztett (NFC) címkékkel egészítik ki, amelyek a közeli mobileszközökkel kiolvashatók.</w:t>
      </w:r>
      <w:r>
        <w:rPr/>
        <w:t>(NFC technológiával fizetünk az érintéses bankkártyákkal vagy mobiltelefonokkal is).</w:t>
      </w:r>
    </w:p>
    <w:p>
      <w:pPr>
        <w:pStyle w:val="Nincstrkz"/>
        <w:jc w:val="both"/>
        <w:rPr/>
      </w:pPr>
      <w:r>
        <w:rPr/>
        <w:t>Az alábbi mozgókép bemutatja a megoldás egyszerűségét.</w:t>
      </w:r>
    </w:p>
    <w:p>
      <w:pPr>
        <w:pStyle w:val="Nincstrkz"/>
        <w:jc w:val="both"/>
        <w:rPr/>
      </w:pPr>
      <w:hyperlink r:id="rId42">
        <w:r>
          <w:rPr>
            <w:rStyle w:val="InternetLink"/>
            <w:color w:val="000000"/>
            <w:u w:val="none"/>
          </w:rPr>
          <w:t>via GIPHY</w:t>
        </w:r>
      </w:hyperlink>
    </w:p>
    <w:p>
      <w:pPr>
        <w:pStyle w:val="Nincstrkz"/>
        <w:jc w:val="both"/>
        <w:rPr/>
      </w:pPr>
      <w:r>
        <w:rPr>
          <w:rStyle w:val="Pkiemelt"/>
        </w:rPr>
        <w:t>A csomagolt halakon és csirkéken végzett laboratóriumi vizsgálatok során a PEGS gyorsan és pontosabban felvette a károsodó gázok mennyiségét, mint a jelenleg ismert érzékelők, méghozzá azok árának töredékéért.</w:t>
      </w:r>
    </w:p>
    <w:p>
      <w:pPr>
        <w:pStyle w:val="Nincstrkz"/>
        <w:jc w:val="both"/>
        <w:rPr/>
      </w:pPr>
      <w:r>
        <w:rPr/>
        <w:t>A kutatók azt mondják, hogy az érzékelők végső soron a lejárati dátumot is helyettesíthetik, hiszen az kevésbé megbízható a frissesség és a fogyaszthatóság eldöntésére.</w:t>
      </w:r>
    </w:p>
    <w:p>
      <w:pPr>
        <w:pStyle w:val="Nincstrkz"/>
        <w:jc w:val="both"/>
        <w:rPr/>
      </w:pPr>
      <w:r>
        <w:rPr/>
        <w:t>A fogyasztók a lejárati dátumokra vagy akár szaglástesztre támaszkodnak jelenleg, ha meg akarnak győződni arról, hogy az étel biztonságos-e. Jelenleg nincs kereskedelmi szempontból életképes, megbízható alternatíva, amely objektív visszajelzést adna az élelmiszer frissességéről és biztonságáról.</w:t>
      </w:r>
    </w:p>
    <w:p>
      <w:pPr>
        <w:pStyle w:val="Nincstrkz"/>
        <w:jc w:val="both"/>
        <w:rPr/>
      </w:pPr>
      <w:r>
        <w:rPr>
          <w:rStyle w:val="Pkiemelt"/>
        </w:rPr>
        <w:t>A lejárati dátum önmagában azért sem elégséges, mert a fogyasztók a lejárati határidőkön túli szempontokat gyakran nem veszik figyelembe, így például az élelmiszerek tárolásának vagy feldolgozásának feltételeit.</w:t>
      </w:r>
      <w:r>
        <w:rPr/>
        <w:t>Az új szondákkal azonban biztonságos és fogyasztható élelmiszereket tárolhatnak a boltok. Az elpazarolt élelmiszerek nagy része műanyagba van csomagolva, ezáltal az élelmiszer-pazarlás is hozzájárul a műanyagszennyezéshez.</w:t>
      </w:r>
    </w:p>
    <w:p>
      <w:pPr>
        <w:pStyle w:val="Nincstrkz"/>
        <w:jc w:val="both"/>
        <w:rPr/>
      </w:pPr>
      <w:r>
        <w:rPr/>
        <w:t>Mivel a PEGS olyan nagy értékű termékekkel működik együtt, mint a hús és a hal, ezért pénzt takaríthat meg az üzletek és a vásárlók számára, csökkentve a hulladékot, és lehetővé téve a boltok számára, hogy célzott árcsökkentést használjanak a PEGS-en alapuló bizonyos árukra ahelyett, hogy a felhasználási időpontot vennék figyelembe.</w:t>
      </w:r>
    </w:p>
    <w:p>
      <w:pPr>
        <w:pStyle w:val="Nincstrkz"/>
        <w:jc w:val="both"/>
        <w:rPr/>
      </w:pPr>
      <w:r>
        <w:rPr/>
        <w:t>A jelenleg használt élelmiszer romlási érzékelők túlságosan drágák, vagy túl nehezen értelmezhetők. Egyes típusok, mint a színváltó érzékelők, valójában növelhetik az élelmiszer-hulladékot, mivel a fogyasztók a legkisebb színváltozást is „rossz ételként" értelmezhetik.</w:t>
      </w:r>
    </w:p>
    <w:p>
      <w:pPr>
        <w:pStyle w:val="Nincstrkz"/>
        <w:jc w:val="both"/>
        <w:rPr/>
      </w:pPr>
      <w:r>
        <w:rPr>
          <w:rStyle w:val="Pmega"/>
          <w:shd w:fill="155092" w:val="clear"/>
        </w:rPr>
        <w:t>A PEGS célja mindkét probléma rendezése.</w:t>
      </w:r>
      <w:r>
        <w:rPr/>
        <w:t>A kutatók úgy vélik, hogy a PEGS-ek könnyebben értelmezhetővé teszik a jelenlegi gázérzékelők számos hátrányát. Hatékonyan működnek közel 100 százalékos páratartalom mellett is, ahol a legtöbb érzékelő már csődöt mond. Szobahőmérsékleten működnek, így nem kell melegíteni, vagyis nagyon kis mennyiségű energiát fogyasztanak. Csak az élelmiszer-romlással járó gázokra érzékenyek.</w:t>
      </w:r>
    </w:p>
    <w:p>
      <w:pPr>
        <w:pStyle w:val="Nincstrkz"/>
        <w:jc w:val="both"/>
        <w:rPr/>
      </w:pPr>
      <w:r>
        <w:rPr/>
        <w:t>Dr. Güder elmondta: „Hiszünk abban, hogy a nagyon egyszerű technikánk könnyen méretezhető, így tömegesen állíthatjuk elő a PEGS-eket a meglévő nagy kapacitású nyomtatási módszerek, például a szitanyomás és a roll-to-roll nyomtatás segítségével."</w:t>
      </w:r>
    </w:p>
    <w:p>
      <w:pPr>
        <w:pStyle w:val="Nincstrkz"/>
        <w:jc w:val="both"/>
        <w:rPr/>
      </w:pPr>
      <w:r>
        <w:rPr/>
        <w:t>A szerzők remélik, hogy a PEGS-ek az élelmiszer-feldolgozáson túl is alkalmazhatók, mint például a vegyi anyagok érzékelése a mezőgazdaságban, a levegő minőségének és a betegség markerek észlelése, például vesebetegség esetén.</w:t>
      </w:r>
    </w:p>
    <w:p>
      <w:pPr>
        <w:pStyle w:val="Nincstrkz"/>
        <w:jc w:val="both"/>
        <w:rPr/>
      </w:pPr>
      <w:r>
        <w:rPr/>
      </w:r>
    </w:p>
    <w:p>
      <w:pPr>
        <w:pStyle w:val="Nincstrkz"/>
        <w:jc w:val="both"/>
        <w:rPr>
          <w:sz w:val="28"/>
          <w:szCs w:val="28"/>
        </w:rPr>
      </w:pPr>
      <w:r>
        <w:rPr>
          <w:sz w:val="28"/>
          <w:szCs w:val="28"/>
        </w:rPr>
        <w:t>(Origo 209. július 27., szombat)</w:t>
      </w:r>
    </w:p>
    <w:p>
      <w:pPr>
        <w:pStyle w:val="Nincstrkz"/>
        <w:rPr>
          <w:sz w:val="32"/>
          <w:szCs w:val="32"/>
        </w:rPr>
      </w:pPr>
      <w:r>
        <w:rPr>
          <w:sz w:val="32"/>
          <w:szCs w:val="32"/>
        </w:rPr>
      </w:r>
    </w:p>
    <w:p>
      <w:pPr>
        <w:pStyle w:val="Nincstrkz"/>
        <w:rPr>
          <w:rFonts w:ascii="Verdana" w:hAnsi="Verdana" w:cs="Verdana"/>
          <w:i/>
          <w:i/>
          <w:sz w:val="18"/>
          <w:szCs w:val="18"/>
        </w:rPr>
      </w:pPr>
      <w:r>
        <w:rPr>
          <w:rFonts w:cs="Verdana" w:ascii="Verdana" w:hAnsi="Verdana"/>
          <w:i/>
          <w:sz w:val="18"/>
          <w:szCs w:val="18"/>
        </w:rPr>
        <w:t xml:space="preserve">FVA heti sajtószemle összeállítás XII. évfolyam – 2019.30. hét </w:t>
      </w:r>
    </w:p>
    <w:p>
      <w:pPr>
        <w:pStyle w:val="Nincstrkz"/>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author">
    <w:name w:val="article-author"/>
    <w:basedOn w:val="Bekezdsalapbettpusa"/>
    <w:qFormat/>
    <w:rPr/>
  </w:style>
  <w:style w:type="character" w:styleId="Pmega">
    <w:name w:val="p-mega"/>
    <w:basedOn w:val="Bekezdsalapbettpusa"/>
    <w:qFormat/>
    <w:rPr/>
  </w:style>
  <w:style w:type="character" w:styleId="Pkiemelt">
    <w:name w:val="p-kiemelt"/>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Facebookcount">
    <w:name w:val="facebook-count"/>
    <w:basedOn w:val="Bekezdsalapbettpusa"/>
    <w:qFormat/>
    <w:rPr/>
  </w:style>
  <w:style w:type="character" w:styleId="Emphasis">
    <w:name w:val="Emphasis"/>
    <w:qFormat/>
    <w:rPr>
      <w:i/>
      <w:iCs/>
    </w:rPr>
  </w:style>
  <w:style w:type="character" w:styleId="Date">
    <w:name w:val="date"/>
    <w:basedOn w:val="Bekezdsalapbettpusa"/>
    <w:qFormat/>
    <w:rPr/>
  </w:style>
  <w:style w:type="character" w:styleId="Author">
    <w:name w:val="author"/>
    <w:basedOn w:val="Bekezdsalapbettpusa"/>
    <w:qFormat/>
    <w:rPr/>
  </w:style>
  <w:style w:type="character" w:styleId="StrongEmphasis">
    <w:name w:val="Strong"/>
    <w:qFormat/>
    <w:rPr>
      <w:b/>
      <w:bCs/>
    </w:rPr>
  </w:style>
  <w:style w:type="character" w:styleId="A1">
    <w:name w:val="a1"/>
    <w:basedOn w:val="Bekezdsalapbettpusa"/>
    <w:qFormat/>
    <w:rPr/>
  </w:style>
  <w:style w:type="character" w:styleId="Ajanlatlista">
    <w:name w:val="ajanlat-lista"/>
    <w:basedOn w:val="Bekezdsalapbettpusa"/>
    <w:qFormat/>
    <w:rPr/>
  </w:style>
  <w:style w:type="character" w:styleId="Btnpass">
    <w:name w:val="btn-pass"/>
    <w:basedOn w:val="Bekezdsalapbettpusa"/>
    <w:qFormat/>
    <w:rPr/>
  </w:style>
  <w:style w:type="character" w:styleId="Modositasdatumagomb">
    <w:name w:val="modositas-datuma-gomb"/>
    <w:basedOn w:val="Bekezdsalapbettpusa"/>
    <w:qFormat/>
    <w:rPr/>
  </w:style>
  <w:style w:type="character" w:styleId="Cbtncontainertext">
    <w:name w:val="c-btn_container_text"/>
    <w:basedOn w:val="Bekezdsalapbettpusa"/>
    <w:qFormat/>
    <w:rPr/>
  </w:style>
  <w:style w:type="character" w:styleId="Picturecount">
    <w:name w:val="picture_count"/>
    <w:basedOn w:val="Bekezdsalapbettpusa"/>
    <w:qFormat/>
    <w:rPr/>
  </w:style>
  <w:style w:type="character" w:styleId="Gallerytitle">
    <w:name w:val="gallery_title"/>
    <w:basedOn w:val="Bekezdsalapbettpusa"/>
    <w:qFormat/>
    <w:rPr/>
  </w:style>
  <w:style w:type="character" w:styleId="Photographer">
    <w:name w:val="photographer"/>
    <w:basedOn w:val="Bekezdsalapbettpusa"/>
    <w:qFormat/>
    <w:rPr/>
  </w:style>
  <w:style w:type="character" w:styleId="HTMLidzet">
    <w:name w:val="HTML-idézet"/>
    <w:qFormat/>
    <w:rPr>
      <w:i/>
      <w:iCs/>
    </w:rPr>
  </w:style>
  <w:style w:type="character" w:styleId="Textuppercase">
    <w:name w:val="text-uppercas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Wpcaptiontext">
    <w:name w:val="wp-caption-text"/>
    <w:basedOn w:val="Normal"/>
    <w:qFormat/>
    <w:pPr>
      <w:spacing w:lineRule="auto" w:line="240" w:before="280" w:after="280"/>
    </w:pPr>
    <w:rPr/>
  </w:style>
  <w:style w:type="paragraph" w:styleId="Paragraph">
    <w:name w:val="paragraph"/>
    <w:basedOn w:val="Normal"/>
    <w:qFormat/>
    <w:pPr>
      <w:spacing w:lineRule="auto" w:line="240" w:before="280" w:after="280"/>
    </w:pPr>
    <w:rPr/>
  </w:style>
  <w:style w:type="paragraph" w:styleId="Fs16">
    <w:name w:val="fs16"/>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edir.php?d=RzJMS3FHNjRYd1JFOXh0RzNXSExadGI3a1RwaW4zUXN0WEh5MU9kQUZYTEhkc3FzSUptMktaS0pOUG55enBSRko1SFhkSkFpaFdiMUdkMGhDYWp1ZXJBUjNiVndXaEwrNkljT2dwL0RxNHlzaVFNZ1o0Kzh6YXl1WUxOanlXU1QxVVQvdzU0UFNEejBlekp1NXkrQjUxbm11ZXkzR3BvRHZDM3ZHM1NUamZMMHJvb3JtSm9Bb0hqaWIzc0xEcEl3ZkpxSFhSSms4b3lVV0FYWjF2U0UrQT09LXczSVJUSUROUWdSS3RFNG05WjZ1dnc9PQ==&amp;dlname=output&amp;m=k&amp;ext=.jpg" TargetMode="External"/><Relationship Id="rId3" Type="http://schemas.openxmlformats.org/officeDocument/2006/relationships/hyperlink" Target="https://hir-adas.hu/media/redir.php?d=MHdIQ2RWVzZTVjVzV2NLVThPTCtMcGF1OG5QWWZ5SmlhOCtFRi9kN205R1RYNWNLRTJMWC9RcjlRdDZ6WG44amc2YTNDc0VRZllLVFZURG1BczJVOEUwaEloNlIvSWRVeW9iN1hnUzdmOEMvNFdwZ0JKVGZicHA5Qmw1Tys0b2RTZG9jL3hOenpjcmdWblJEYXJkWVRrdnpIOW5aSUZYNk9hQzBiSlVOTUJ3WitDMStWdjZtMHRXT2E5ZXduaE0wQjlhcS8wcUJMWU52TXFqNHA3SGJKQT09LWpvNk9IYW1LK0o4dEZqbE1SSnc2cXc9PQ==&amp;dlname=output&amp;m=k&amp;ext=.jpg" TargetMode="External"/><Relationship Id="rId4" Type="http://schemas.openxmlformats.org/officeDocument/2006/relationships/hyperlink" Target="https://hir-adas.hu/media/redir.php?d=dzFSR085V21SbVNwaXpyd09QMlVpUGV3NEgvYlZJMHkxMFlqZlNPNUovc21WbVcyM3ZUTGVFQlBWUXdtOERyU290bVVrWW1wQmNnaWt3RElTaFhXc1J2dkhVeC9ZSEtER0JWWEJHRFE4TFR6WmhRNUdhQ3NCc3dSdGhtUGhBZ2RESWtzYXdwcFVZUHI2MDd3T2RxcXdtUzQ2K2JTY1pUbzZlaXV5ZUE0bkVsRGcyWkJySmhMYVNUeENTNkZnN1FUT001L2V2RG1OOFltNGNsaDVuUEs2dz09LVZJYWkxQjlaZEJuLzdvejBVRzlQRXc9PQ==&amp;dlname=output&amp;m=k&amp;ext=.jpg" TargetMode="External"/><Relationship Id="rId5" Type="http://schemas.openxmlformats.org/officeDocument/2006/relationships/hyperlink" Target="https://hir-adas.hu/media/redir.php?d=QVF2SGwxZi9kK1BUemJEeGp0WFpmbS9JTmFwMTBYZU8vTFQ5TmVXVWIyMlVnRDE5M0tSc0dPMUdxR3BGSE41cjFvMzM3R09WT05BZzB0ZXBjbTdSbDVXMGcxdFlPamFPV2NnKy9vOE1zREZLMVhrakJxdmJQZGV4QU4weG53LzNrTm0yUzB5QVFucVhibHVyUEJ4RERaY3NDU0c0VjFJdE0xdFllbVhwMmpBbC9vVXFpanRlQkZkU095NWszS2NQNEQrY2hpUGsxRWx1S2FhK1VoQVhUdz09LW5BQU4zeFliS1AreEN0c1NEK25zcHc9PQ==&amp;dlname=output&amp;m=k&amp;ext=.jpg" TargetMode="External"/><Relationship Id="rId6" Type="http://schemas.openxmlformats.org/officeDocument/2006/relationships/hyperlink" Target="https://hir-adas.hu/media/redir.php?d=QVZwUDJvd0Z5a2lLaHk4eGtocjhsOSt3UU5tYmtFRStzRHlVMFJ4U0NiY3Z6MktEa2Q4Zyt5bHNMQjVrY1VUL0Rkb1hDMEdRSDREbXhMUHFxTndnYjQvSm1TOXJwTnQ1Qm1JL1VCMmFUZ25UTEQveTR3d1hqUklUdkE1bFZBMHpvTG5aWDk0MkJOUkRRNE5SS05LakNyZWR3enVyU2V3aXJkbkwreWhvYXF1Q0hpbyt6QTFEelRPeEhGcE10dWxUeG10WkV3ampZQzRWT1NtSFd3bldRUnA0UUZRMnVwU2tYZGxDeHNuRkhZL2crV1B4Yjc5eENtVlJ2YjZmRE9vOEdEL00wSFFaUzZvbXk4Rkhkb3ZEVGc9PS00VHRzVVI5YTFVVEpTY2xMbTg2bmZBPT0=&amp;dlname=output&amp;m=k&amp;ext=.jpg" TargetMode="External"/><Relationship Id="rId7" Type="http://schemas.openxmlformats.org/officeDocument/2006/relationships/hyperlink" Target="http://www.hirmagazin.eu/lakasuk-penzuk-utan-futnak-a-hermina-happy-land-vevoi-video" TargetMode="External"/><Relationship Id="rId8" Type="http://schemas.openxmlformats.org/officeDocument/2006/relationships/hyperlink" Target="http://hellobaby.hu/termekteszt-van-elet-a-felmillios-babakocsin-kivul-is/" TargetMode="External"/><Relationship Id="rId9" Type="http://schemas.openxmlformats.org/officeDocument/2006/relationships/hyperlink" Target="http://jogaszvilag.hu/vilagjogasz/287434/" TargetMode="External"/><Relationship Id="rId10" Type="http://schemas.openxmlformats.org/officeDocument/2006/relationships/hyperlink" Target="http://ripost.hu/cikk-egyre-tobb-a-panasz-ezert-tusszog-mar-most-rengeteg-ember" TargetMode="External"/><Relationship Id="rId11" Type="http://schemas.openxmlformats.org/officeDocument/2006/relationships/hyperlink" Target="http://boon.hu/kozelet/helyi-kozelet/ussuk-szagoljuk-vagy-nezegessuk-3719127/" TargetMode="External"/><Relationship Id="rId12" Type="http://schemas.openxmlformats.org/officeDocument/2006/relationships/hyperlink" Target="https://hir-adas.hu/media/redir.php?d=SGRodXV0SkZ0VExlWVJseSt2RVlhQ3lkekN6cnI2K0x3Q3FOZDRBcE8xVU1EbFNFMVV2S2wwek9aSVpUcWQ4UGJxN3RwZndYdHVLUEJ6Ry9teENHRnNNdUFjZ0ZHcEx3bmhJOHpjdk4wcWtnajJBdWNsTGZrRWdHTGs4OXV6QkE4ZTZvN3RjRnUyU1ZwMVJtdVVPbVFWbktJOFJNVENtcVU4QTFhc1c5WTZkRVc0N3dUZlNKTzdjOEVxd3BMRkVCenNNSjhIOXhOejlIV2RJN1VpV2xqZz09LXpSalhOaWR0SjI2OXRvN05zaEJyQVE9PQ==&amp;dlname=output&amp;m=k&amp;ext=.jpg" TargetMode="External"/><Relationship Id="rId13" Type="http://schemas.openxmlformats.org/officeDocument/2006/relationships/hyperlink" Target="https://hir-adas.hu/media/redir.php?d=RWtIeTI1bFJZZnUrTXkyajRTL3dxNEhSZi9aekRleFNlemdnRUlkRlN6T3E2dzRUM0wwRW9kcWI0UHNkRkE4cnR6YnB2R2dpNFhBejhEZHRxRlk4Wmp1N1dWZitiUGRnaFBiU0toUko5eHVUeFVYY1NIT3FsMi9LdEJGZWhueWI2eGh5R0JHQWN6eWlpRFVSRmhvRkdRMDFEck16a1QxaWwzU0VqeGRYZStYNFJsZmY4T1VHQUxqOXA2d3c1bUFnODFINXRxSXlCN2hNZy9SQkZ3WWFXUT09LWhSWU5sL1Buc2tjTnhhRUxmdUt4alE9PQ==&amp;dlname=output&amp;m=k&amp;ext=.jpg" TargetMode="External"/><Relationship Id="rId14" Type="http://schemas.openxmlformats.org/officeDocument/2006/relationships/hyperlink" Target="http://itcafe.hu/hir/facebook_usa_vizsgalat.html" TargetMode="External"/><Relationship Id="rId15" Type="http://schemas.openxmlformats.org/officeDocument/2006/relationships/hyperlink" Target="http://www.teol.hu/eletstilus/csak-nehany-aquapark-akadt-fenn-az-ellenorzesen-1777878/" TargetMode="External"/><Relationship Id="rId16" Type="http://schemas.openxmlformats.org/officeDocument/2006/relationships/hyperlink" Target="http://www.borsod24.com/index.php/2019/07/24/erosen-rakkeltonek-bizonyult-a-cukros-uditok-rendszeres-fogyasztasa/" TargetMode="External"/><Relationship Id="rId17" Type="http://schemas.openxmlformats.org/officeDocument/2006/relationships/hyperlink" Target="https://hir-adas.hu/media/redir.php?d=WHcvTmhVL2N1UkRDTUVvaTR3S0FoL20zNEpHdW16REZhVmtqTFdwL2NKL0E3Vjc3NHpCNXhWcUFTa3V4cVV5MGdlVGVaWlpNMjZIV0xPcWZ6WUxJWDIvcXZnM1NReGNMTlU1d2VzVldZc3dPdjBnS2FNNkZXbDRKSWFsUEtaQ25uYzNGUCt6c2JBejArZkd3RmxwU0pyS2dRd1IrRFMzNGQ1eGlwUlMyZmUxbEdxeXRVaitxMEtOUENqd2FxWVlSc3EyeHhtK0phVTRBVHJ2ajFXSDFZQT09LTNUNVRWWENRbTV1VUwxb0l2RjB2eVE9PQ==&amp;dlname=output&amp;m=k&amp;ext=.jpg" TargetMode="External"/><Relationship Id="rId18" Type="http://schemas.openxmlformats.org/officeDocument/2006/relationships/hyperlink" Target="https://hir-adas.hu/media/redir.php?d=dk0vWVpWYlhRcnY3clo2d3JtV3Y1eFp1c3V0OGpMM0FFRlpSL1lzYm03d1EyZFF6SUk3TWNwQjB3eHlPd1dScmp1S3R4aDVtMGl1aFNYejhVRWtVZjFpNHFOb2dtVFBSenJEc2Job1Y0cFhMa29CdElnbnBYWDE4dlZ3cmVOUStaUy94Snk5Tnc4dWY2RlhzZmx6bHpPN25iUU8yL1dxVS9Jb3cvejBvbHkyVTkzVGRCVWx0a2hmdUxiWTU0RnR0RGhhY01CYWljSkd3L0FFSG1lT1Y3Zz09LVl1cjdjZDh2UUE0QnhPdzF6MW1CRkE9PQ==&amp;dlname=output&amp;m=k&amp;ext=.jpg" TargetMode="External"/><Relationship Id="rId19" Type="http://schemas.openxmlformats.org/officeDocument/2006/relationships/hyperlink" Target="https://hir-adas.hu/media/redir.php?d=T1NYVmpzTW55Y2lNSDFlc3c4MW1hVVJNOFNjb00zZDhyVitadUJnUEFQWVF3VkdYTTZQUUFNczdTd1VhTytpSEVWZGpDZXVKeFQ1S0dDVnBvSU5FT0drUm5nTFpBd1JxNENrRWlVdGZUTzVDcmI4Q3BLTUl2VE9ZK1c3SmRYTTR2NnBEREZpN2ZXNUZSL3l3QUl0b3AxTFNGSUZGRFNMQ25pbWtHTWwvbXFEOC9jeFRWQkMxcWtmTzdCaWpONVFpOGI1Z0dpNXExcS9JclpiOVpSalYwQT09LTJLRkVpTzBuaEhGaUNhSnUrcXgxN0E9PQ==&amp;dlname=output&amp;m=k&amp;ext=.jpg" TargetMode="External"/><Relationship Id="rId20" Type="http://schemas.openxmlformats.org/officeDocument/2006/relationships/hyperlink" Target="https://hir-adas.hu/media/redir.php?d=UWZObmxHcm5ZaHllOTMzQVJJWEhxMTRPVGx6QkdyeDBORE9CSUg3TUhhSzVJbElwWnFESFZ0NmdGSUZlMVpjSmVTZjRoTTJOVUl1cE5oU3VhL1JadkdydWFjaHR5ejg2MDg3T2ROdzBpd0pCcHFZRUxSSUpLdjdDV3lyWFh6VjV1RjQxYXBjL0ZlbXdYcXZ4N2FtWE5YTjNtOEJlU1hWY3FZT0tpWTlTNnRxLzhHVWtyTG1HMndHNmpyNjdOZVV1U0V2YnJVS3RsTGNFdHdhU1lKVlhpaG55bnFEb28rOE1OUlpIdHpQTWwzRnBVbWZXdktvbFVRN0ZYbkNhc3k3SkY5V2tOZmRhM3BXS2RrdjlLelJDWlE9PS1tS204Vzl6NDg4SXpHa05qQXdkaUpnPT0=&amp;dlname=output&amp;m=k&amp;ext=.jpg" TargetMode="External"/><Relationship Id="rId21" Type="http://schemas.openxmlformats.org/officeDocument/2006/relationships/hyperlink" Target="https://hir-adas.hu/media/redir.php?d=VWQrcVdnenF6QVh3WnlyU1A3aDlnMkpWWkhKVGxvWmlnbEVSdVVRaGoxMTNuemlpdzRLME84TzBWZUNHL1pDZE9jbE52OUd1V3NFdUFkZWEraWFsWllWT1NMSWZ6aldwcDBNMStKbGNQUnZBUnpOemdLN3ZuTktqRUE5S1Z1TkFMTEpSdExOcFFnSEtzNStPQTlZMlJNeGl6TEhxcUtDRDV5cDFwTCtCZjRUSlE3dmpzUmFUMjBsVzhoMWxsVEtiUG1kNEZTNVB5bVhiclltUEZ6TE1UUT09LXhZTDVNMUVwNFRGOHdrVnpMNjVIZFE9PQ==&amp;dlname=output&amp;m=k&amp;ext=.jpg" TargetMode="External"/><Relationship Id="rId22" Type="http://schemas.openxmlformats.org/officeDocument/2006/relationships/hyperlink" Target="https://hir-adas.hu/media/rd.php?d=YWMxZTcwOWY0YTcxY2MxMWUxZWRhMTQ1YjcxMjk0OTA2NzAxNzA5NzU2OTZhZTA0NzM4ZmZlN2NhNGEyYzIxN2RlYzk3MmU4MzU1YmJlMjkxYTI2YWUzZGFmNTAwY2M4MzQwMGExODRmNmQ1OGQzNDIyNTQwNWEwNDdjNTZkZjk=&amp;ext=.mp3" TargetMode="External"/><Relationship Id="rId23" Type="http://schemas.openxmlformats.org/officeDocument/2006/relationships/hyperlink" Target="http://www.penzcentrum.hu/vasarlas/igy-vernek-at-a-bulinegyedben-szetcsapott-a-nav-a-kocsmak-kozott.1080995.html" TargetMode="External"/><Relationship Id="rId24" Type="http://schemas.openxmlformats.org/officeDocument/2006/relationships/hyperlink" Target="https://hir-adas.hu/media/rd.php?d=MDUyNjRmZWYxMzBiNTBmMzExNDFlMDQyYjEyZDM0ZTI5OTM1YWNlMTAxMzI5OTgwZThkM2Y3YjE3OWM1MzhlMmRiZDMyYmZiY2RjNWZlODFlNDA3MGY1MDcwYWU3OTlhYmExZGZjNmFlMDI2ZmQxMTY1YjczZDI0ZmMzYTE2ZDk=&amp;ext=.mp3" TargetMode="External"/><Relationship Id="rId25" Type="http://schemas.openxmlformats.org/officeDocument/2006/relationships/hyperlink" Target="http://www.mediapiac.com/marketing/Nagyobb-hangsulyt-fektet-az-influenszerekre-es-a-gyerekeket-celzo-reklamokra-a-GVH/28521/" TargetMode="External"/><Relationship Id="rId26" Type="http://schemas.openxmlformats.org/officeDocument/2006/relationships/hyperlink" Target="http://divany.hu/lajfhekk/2019/07/25/jeges-tea-egeszseges/" TargetMode="External"/><Relationship Id="rId27" Type="http://schemas.openxmlformats.org/officeDocument/2006/relationships/hyperlink" Target="https://hir-adas.hu/media/rd.php?d=ZTI1N2MyMDQwYWZiYTM2MzhjNDdjZGUxY2NiYTk2ODkxMThhZTJlYjc5MTVlM2Q2YjQ5NTM0MTdhNGExZTk5ZjJhOTkxMTU2YTZmYjM3Njk1ODAzZDU2YTdiODNlNzY3NGE3YjE2NzBmZDA0ODViYjUwNjJjYWM4OGM5YTEzNDM=&amp;ext=.jpg" TargetMode="External"/><Relationship Id="rId28" Type="http://schemas.openxmlformats.org/officeDocument/2006/relationships/hyperlink" Target="http://www.sencor.hu/" TargetMode="External"/><Relationship Id="rId29" Type="http://schemas.openxmlformats.org/officeDocument/2006/relationships/hyperlink" Target="https://hvg.hu/itthon/20190626_kormanyablak_kormanyhivatal_letszamhiany" TargetMode="External"/><Relationship Id="rId30" Type="http://schemas.openxmlformats.org/officeDocument/2006/relationships/hyperlink" Target="https://hvg.hu/itthon/20190628_Roviditi_a_fovarosi_kormanyablakok_nyitvatartasat_a_kormany" TargetMode="External"/><Relationship Id="rId31" Type="http://schemas.openxmlformats.org/officeDocument/2006/relationships/hyperlink" Target="https://index.hu/belfold/2019/06/20/keleti_nyugati_palyaudvar_kormanyablak_felujitas_zarva_ures_ugyintezohiany/" TargetMode="External"/><Relationship Id="rId32" Type="http://schemas.openxmlformats.org/officeDocument/2006/relationships/hyperlink" Target="https://chikansplanet.blog.hu/2019/07/26/nyomorba_dont_minket_a_divat" TargetMode="External"/><Relationship Id="rId33" Type="http://schemas.openxmlformats.org/officeDocument/2006/relationships/hyperlink" Target="https://truecostmovie.com/" TargetMode="External"/><Relationship Id="rId34" Type="http://schemas.openxmlformats.org/officeDocument/2006/relationships/hyperlink" Target="https://www.unece.org/fileadmin/DAM/RCM_Website/RFSD_2018_Side_event_sustainable_fashion.pdf" TargetMode="External"/><Relationship Id="rId35" Type="http://schemas.openxmlformats.org/officeDocument/2006/relationships/hyperlink" Target="https://magyarnemzet.hu/archivum/eletmod-archivum/az-olaj-utan-a-divatipar-a-legszennyezobb-3861998/" TargetMode="External"/><Relationship Id="rId36" Type="http://schemas.openxmlformats.org/officeDocument/2006/relationships/hyperlink" Target="https://www.greenpeace.org/hungary/sajtokozlemeny/2850/a-nagy-gyermekruhateszt-2/" TargetMode="External"/><Relationship Id="rId37" Type="http://schemas.openxmlformats.org/officeDocument/2006/relationships/hyperlink" Target="https://www.nytimes.com/2018/09/06/business/burberry-burning-unsold-stock.html" TargetMode="External"/><Relationship Id="rId38" Type="http://schemas.openxmlformats.org/officeDocument/2006/relationships/hyperlink" Target="https://index.hu/gazdasag/2018/09/23/ruhaipar_luxusmarkak_ruhaegetes/" TargetMode="External"/><Relationship Id="rId39" Type="http://schemas.openxmlformats.org/officeDocument/2006/relationships/hyperlink" Target="https://ec.europa.eu/eurostat/web/products-eurostat-news/-/DDN-20190724-1?fbclid=IwAR2m2oE0YD73holGTamHplWfvI10dT9EykijUOilVl99AVBHvDjlUXqCnm0" TargetMode="External"/><Relationship Id="rId40" Type="http://schemas.openxmlformats.org/officeDocument/2006/relationships/hyperlink" Target="https://dex.hu/x.php?id=index_kultur_cikklink&amp;url=https%3A%2F%2Findex.hu%2Fkultur%2Feletmod%2F2017%2F05%2F03%2Fegyetlen_terkepen_a_balaton_osszes_jo_etterme%2F" TargetMode="External"/><Relationship Id="rId41" Type="http://schemas.openxmlformats.org/officeDocument/2006/relationships/hyperlink" Target="https://dex.hu/x.php?id=index_kultur_cikklink&amp;url=https%3A%2F%2Findex.hu%2Fgazdasag%2F2019%2F06%2F19%2Fiden_is_nagy_a_munkaerohiany_a_balatonon%2F" TargetMode="External"/><Relationship Id="rId42" Type="http://schemas.openxmlformats.org/officeDocument/2006/relationships/hyperlink" Target="https://giphy.com/gifs/imperialcollege-food-smartphone-KCM44x0fNuIZ3xifO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48:00Z</dcterms:created>
  <dc:creator>HírAdás-FVA</dc:creator>
  <dc:description>2019. 30. hét</dc:description>
  <cp:keywords/>
  <dc:language>en-US</dc:language>
  <cp:lastModifiedBy>Zoltán Varga</cp:lastModifiedBy>
  <dcterms:modified xsi:type="dcterms:W3CDTF">2019-07-29T05:48:00Z</dcterms:modified>
  <cp:revision>2</cp:revision>
  <dc:subject/>
  <dc:title>Fogyasztóvédelem sajtószemle</dc:title>
</cp:coreProperties>
</file>