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9. hét</w:t>
      </w:r>
      <w:bookmarkStart w:id="73" w:name="d_h_be47f15819862166d7b9fc28ec53cfd8"/>
      <w:bookmarkEnd w:id="73"/>
    </w:p>
    <w:p>
      <w:pPr>
        <w:pStyle w:val="Szveg"/>
        <w:rPr/>
      </w:pPr>
      <w:r>
        <w:rPr/>
      </w:r>
      <w:bookmarkStart w:id="74" w:name="d_h_2eabaaac50e491e6efa0a5d181eff278"/>
      <w:bookmarkStart w:id="75" w:name="d_h_51f761bfc93f0a21ef05ac643e2999ed"/>
      <w:bookmarkStart w:id="76" w:name="d_h_7ab297e9ca6df8929f8bb62ee0a9d96f"/>
      <w:bookmarkStart w:id="77" w:name="d_h_bc712d2309968397bdc16dae679ddd56"/>
      <w:bookmarkStart w:id="78" w:name="d_h_af86a982c566dd1c207e6071f7992c38"/>
      <w:bookmarkStart w:id="79" w:name="d_h_c35212d32f31efd90e184ee685f18e64"/>
      <w:bookmarkStart w:id="80" w:name="d_h_d2aa4e798649d324d2a201672cba85d2"/>
      <w:bookmarkStart w:id="81" w:name="d_h_80877673f1a516ab1f937c03dce6428a"/>
      <w:bookmarkStart w:id="82" w:name="d_h_e9e4f7d4778a1b6df42a0950c6b42bd2"/>
      <w:bookmarkStart w:id="83" w:name="d_h_43a66d1cc2f92bb03d644180dd0a6b85"/>
      <w:bookmarkStart w:id="84" w:name="d_h_ee49dccd4c60b0933fa3b3e00ac374fb"/>
      <w:bookmarkStart w:id="85" w:name="d_h_3d911f7656a7c4bea66599a001986d80"/>
      <w:bookmarkStart w:id="86" w:name="d_h_7e022d675ca87afbb5d5b65093f236fe"/>
      <w:bookmarkStart w:id="87" w:name="d_h_8d23d5cc7088da97a21b840069f4b9dd"/>
      <w:bookmarkStart w:id="88" w:name="d_h_2ac9ab6e66fb5cb761fc87f21b7e6299"/>
      <w:bookmarkStart w:id="89" w:name="d_h_65e84da72f97ef0c1b2c1c16ed7873b7"/>
      <w:bookmarkStart w:id="90" w:name="d_h_4c6522a4fe5bbc1d42554033572c4197"/>
      <w:bookmarkStart w:id="91" w:name="d_h_86a858d44aa8584eef7d7f5e75ea740a"/>
      <w:bookmarkStart w:id="92" w:name="a_h_11c1ecb6fc260ba61d78bdab24a59d94"/>
      <w:bookmarkStart w:id="93" w:name="d_h_49091879e9c6fe315c5889cf0339c474"/>
      <w:bookmarkStart w:id="94" w:name="d_h_56442fb048011a08f37f91d4098e9423"/>
      <w:bookmarkStart w:id="95" w:name="d_h_78c06ecfa05a97a5791066ec6e9baddf"/>
      <w:bookmarkStart w:id="96" w:name="d_h_be0d9a42aed1d5052db181b07bada7ed"/>
      <w:bookmarkStart w:id="97" w:name="d_h_b74b3eff45972dbbb422cf6f43477181"/>
      <w:bookmarkStart w:id="98" w:name="d_h_b582d21851cb830b63f3f30c01b7faa6"/>
      <w:bookmarkStart w:id="99" w:name="d_h_da36bb8695627c15b73689c8ff65d3fb"/>
      <w:bookmarkStart w:id="100" w:name="d_h_f147a6c10fae467e4a9cf67243277ce4"/>
      <w:bookmarkStart w:id="101" w:name="d_h_a75454308ec477653a6a37cffa50d39f"/>
      <w:bookmarkStart w:id="102" w:name="d_h_7cd8abb113aed267e4c48372009b90f6"/>
      <w:bookmarkStart w:id="103" w:name="d_h_3baf91523c0af8617b57c4050e7a10ba"/>
      <w:bookmarkStart w:id="104" w:name="d_h_44c9dbe1d6ebc6f4dff04d658dc07e76"/>
      <w:bookmarkStart w:id="105" w:name="d_h_d68f0a4b1ae591a1e2f0ab32eb44f098"/>
      <w:bookmarkStart w:id="106" w:name="d_h_eb127568aae24d3533025c006e7e3515"/>
      <w:bookmarkStart w:id="107" w:name="d_h_a412eadfcb84a7d5d7728730da9c826a"/>
      <w:bookmarkStart w:id="108" w:name="d_h_6f8b7d120ef086ba4a8258ce14ac5bd8"/>
      <w:bookmarkStart w:id="109" w:name="d_h_e57599853583c709737f7c57a3152a0f"/>
      <w:bookmarkStart w:id="110" w:name="d_h_3c6b34244298f4a5f991bff669fba841"/>
      <w:bookmarkStart w:id="111" w:name="d_h_600f4d7c58f000561d530d2ab5ff391a"/>
      <w:bookmarkStart w:id="112" w:name="d_h_0db57a51fb0f3bc2c86c2e514ae6bc1e"/>
      <w:bookmarkStart w:id="113" w:name="d_h_e505d5623e95631f7ca816b4fa7f5490"/>
      <w:bookmarkStart w:id="114" w:name="d_h_a76cc8011ae336a08511382883a663d5"/>
      <w:bookmarkStart w:id="115" w:name="d_h_deb88dc7db2c42a462101d84dc4503dc"/>
      <w:bookmarkStart w:id="116" w:name="d_h_5238d393d14f07c0be144f02743b578f"/>
      <w:bookmarkStart w:id="117" w:name="d_h_52ed148d03b269e4d90f63108818f484"/>
      <w:bookmarkStart w:id="118" w:name="d_h_3d3e61306c672b298f3a431925a75da4"/>
      <w:bookmarkStart w:id="119" w:name="d_h_c04b7ba068214587f097e8fa135f2619"/>
      <w:bookmarkStart w:id="120" w:name="d_h_91d6c77a30197fb782a55b4dfcaa9289"/>
      <w:bookmarkStart w:id="121" w:name="d_h_970a20eaae8cca8e3bc6bd844413f483"/>
      <w:bookmarkStart w:id="122" w:name="d_h_b8bcbd311dfc0ea1c1fb91a5b5bb4f53"/>
      <w:bookmarkStart w:id="123" w:name="d_h_b747fb2f29f0497b2f6c6d59213ed1f5"/>
      <w:bookmarkStart w:id="124" w:name="d_h_29ff63fd606756d6a17578926b0f7bc1"/>
      <w:bookmarkStart w:id="125" w:name="d_h_bf0bd0539e4f15258180103f4d193fa1"/>
      <w:bookmarkStart w:id="126" w:name="d_h_28ff6301e931a2a7cd5a972d425d469b"/>
      <w:bookmarkStart w:id="127" w:name="d_h_b189e9283b534c9f3670c5eab5078eb1"/>
      <w:bookmarkStart w:id="128" w:name="d_h_38df66a9289d7e96e6a0c0571c874358"/>
      <w:bookmarkStart w:id="129" w:name="d_h_852afd3ddaec3f669d90dcb6605baed6"/>
      <w:bookmarkStart w:id="130" w:name="d_h_590818743aee20c677e77d7b9a7f5a6b"/>
      <w:bookmarkStart w:id="131" w:name="d_h_5799ab4ab6685154b7d78462c1db5f85"/>
      <w:bookmarkStart w:id="132" w:name="d_h_a334f04a66f14fab91e8d78557dd6b6e"/>
      <w:bookmarkStart w:id="133" w:name="d_h_6fcb66fe64cb780fd4ed3a03a05afc3d"/>
      <w:bookmarkStart w:id="134" w:name="d_h_379e5d2e83a4ac180367af28ee5c9ab0"/>
      <w:bookmarkStart w:id="135" w:name="d_h_ecf9d05889a1395601365d045bfcb125"/>
      <w:bookmarkStart w:id="136" w:name="d_h_dd716acb65d321c04d45427a49d11653"/>
      <w:bookmarkStart w:id="137" w:name="d_h_939f0c0006370e18e642e9521e0c97d0"/>
      <w:bookmarkStart w:id="138" w:name="d_h_c2d3c82232e2ab5aa0ae72845e76ddcc"/>
      <w:bookmarkStart w:id="139" w:name="d_h_5771e953dc7828206c0279b03cc4891c"/>
      <w:bookmarkStart w:id="140" w:name="d_h_0973bbdf37a8cc97a7bc7427e641f803"/>
      <w:bookmarkStart w:id="141" w:name="d_h_bac95052fcb3eab98e3b8a4c6c35ae05"/>
      <w:bookmarkStart w:id="142" w:name="d_h_8faf026f7253b23a537d9167e4b22e08"/>
      <w:bookmarkStart w:id="143" w:name="d_h_e6db464a69df887adc20bcbd936d1042"/>
      <w:bookmarkStart w:id="144" w:name="d_h_dd1d5a4c7da8266ba07aa3a97570a292"/>
      <w:bookmarkStart w:id="145" w:name="d_h_8ea902f4f7c875864c8bcf32ac6fbdbf"/>
      <w:bookmarkStart w:id="146" w:name="d_h_24b89d698881a18e73b510e58803e29c"/>
      <w:bookmarkStart w:id="147" w:name="d_h_795ee98c0b8e3467c502561bdbf3fe5e"/>
      <w:bookmarkStart w:id="148" w:name="d_h_631f12bca14d5163ddeeec0b0ef3c92f"/>
      <w:bookmarkStart w:id="149" w:name="d_h_35191a122d305dd9add3cb1d158a0d79"/>
      <w:bookmarkStart w:id="150" w:name="d_h_c3125d9642040a8143422e43db5b4ff7"/>
      <w:bookmarkStart w:id="151" w:name="d_h_8aaa2ffc49c0c829345da82f869fa70e"/>
      <w:bookmarkStart w:id="152" w:name="d_h_5f47c18c00b9a9a1e4920c089d1bef8a"/>
      <w:bookmarkStart w:id="153" w:name="d_h_760a0430dad0b8bae0496da9492b2791"/>
      <w:bookmarkStart w:id="154" w:name="d_h_405e2d2f7f691dd91e27e3effc0f5334"/>
      <w:bookmarkStart w:id="155" w:name="d_h_93664f4134ae43abfc97e196352c3262"/>
      <w:bookmarkStart w:id="156" w:name="d_h_43cb7753ef67de188ad7d046eac432ca"/>
      <w:bookmarkStart w:id="157" w:name="d_h_3e9153adabc3012aefcd4c1b3cff3f91"/>
      <w:bookmarkStart w:id="158" w:name="d_h_2eabaaac50e491e6efa0a5d181eff278"/>
      <w:bookmarkStart w:id="159" w:name="d_h_51f761bfc93f0a21ef05ac643e2999ed"/>
      <w:bookmarkStart w:id="160" w:name="d_h_7ab297e9ca6df8929f8bb62ee0a9d96f"/>
      <w:bookmarkStart w:id="161" w:name="d_h_bc712d2309968397bdc16dae679ddd56"/>
      <w:bookmarkStart w:id="162" w:name="d_h_af86a982c566dd1c207e6071f7992c38"/>
      <w:bookmarkStart w:id="163" w:name="d_h_c35212d32f31efd90e184ee685f18e64"/>
      <w:bookmarkStart w:id="164" w:name="d_h_d2aa4e798649d324d2a201672cba85d2"/>
      <w:bookmarkStart w:id="165" w:name="d_h_80877673f1a516ab1f937c03dce6428a"/>
      <w:bookmarkStart w:id="166" w:name="d_h_e9e4f7d4778a1b6df42a0950c6b42bd2"/>
      <w:bookmarkStart w:id="167" w:name="d_h_43a66d1cc2f92bb03d644180dd0a6b85"/>
      <w:bookmarkStart w:id="168" w:name="d_h_ee49dccd4c60b0933fa3b3e00ac374fb"/>
      <w:bookmarkStart w:id="169" w:name="d_h_3d911f7656a7c4bea66599a001986d80"/>
      <w:bookmarkStart w:id="170" w:name="d_h_7e022d675ca87afbb5d5b65093f236fe"/>
      <w:bookmarkStart w:id="171" w:name="d_h_8d23d5cc7088da97a21b840069f4b9dd"/>
      <w:bookmarkStart w:id="172" w:name="d_h_2ac9ab6e66fb5cb761fc87f21b7e6299"/>
      <w:bookmarkStart w:id="173" w:name="d_h_65e84da72f97ef0c1b2c1c16ed7873b7"/>
      <w:bookmarkStart w:id="174" w:name="d_h_4c6522a4fe5bbc1d42554033572c4197"/>
      <w:bookmarkStart w:id="175" w:name="d_h_86a858d44aa8584eef7d7f5e75ea740a"/>
      <w:bookmarkStart w:id="176" w:name="a_h_11c1ecb6fc260ba61d78bdab24a59d94"/>
      <w:bookmarkStart w:id="177" w:name="d_h_49091879e9c6fe315c5889cf0339c474"/>
      <w:bookmarkStart w:id="178" w:name="d_h_56442fb048011a08f37f91d4098e9423"/>
      <w:bookmarkStart w:id="179" w:name="d_h_78c06ecfa05a97a5791066ec6e9baddf"/>
      <w:bookmarkStart w:id="180" w:name="d_h_be0d9a42aed1d5052db181b07bada7ed"/>
      <w:bookmarkStart w:id="181" w:name="d_h_b74b3eff45972dbbb422cf6f43477181"/>
      <w:bookmarkStart w:id="182" w:name="d_h_b582d21851cb830b63f3f30c01b7faa6"/>
      <w:bookmarkStart w:id="183" w:name="d_h_da36bb8695627c15b73689c8ff65d3fb"/>
      <w:bookmarkStart w:id="184" w:name="d_h_f147a6c10fae467e4a9cf67243277ce4"/>
      <w:bookmarkStart w:id="185" w:name="d_h_a75454308ec477653a6a37cffa50d39f"/>
      <w:bookmarkStart w:id="186" w:name="d_h_7cd8abb113aed267e4c48372009b90f6"/>
      <w:bookmarkStart w:id="187" w:name="d_h_3baf91523c0af8617b57c4050e7a10ba"/>
      <w:bookmarkStart w:id="188" w:name="d_h_44c9dbe1d6ebc6f4dff04d658dc07e76"/>
      <w:bookmarkStart w:id="189" w:name="d_h_d68f0a4b1ae591a1e2f0ab32eb44f098"/>
      <w:bookmarkStart w:id="190" w:name="d_h_eb127568aae24d3533025c006e7e3515"/>
      <w:bookmarkStart w:id="191" w:name="d_h_a412eadfcb84a7d5d7728730da9c826a"/>
      <w:bookmarkStart w:id="192" w:name="d_h_6f8b7d120ef086ba4a8258ce14ac5bd8"/>
      <w:bookmarkStart w:id="193" w:name="d_h_e57599853583c709737f7c57a3152a0f"/>
      <w:bookmarkStart w:id="194" w:name="d_h_3c6b34244298f4a5f991bff669fba841"/>
      <w:bookmarkStart w:id="195" w:name="d_h_600f4d7c58f000561d530d2ab5ff391a"/>
      <w:bookmarkStart w:id="196" w:name="d_h_0db57a51fb0f3bc2c86c2e514ae6bc1e"/>
      <w:bookmarkStart w:id="197" w:name="d_h_e505d5623e95631f7ca816b4fa7f5490"/>
      <w:bookmarkStart w:id="198" w:name="d_h_a76cc8011ae336a08511382883a663d5"/>
      <w:bookmarkStart w:id="199" w:name="d_h_deb88dc7db2c42a462101d84dc4503dc"/>
      <w:bookmarkStart w:id="200" w:name="d_h_5238d393d14f07c0be144f02743b578f"/>
      <w:bookmarkStart w:id="201" w:name="d_h_52ed148d03b269e4d90f63108818f484"/>
      <w:bookmarkStart w:id="202" w:name="d_h_3d3e61306c672b298f3a431925a75da4"/>
      <w:bookmarkStart w:id="203" w:name="d_h_c04b7ba068214587f097e8fa135f2619"/>
      <w:bookmarkStart w:id="204" w:name="d_h_91d6c77a30197fb782a55b4dfcaa9289"/>
      <w:bookmarkStart w:id="205" w:name="d_h_970a20eaae8cca8e3bc6bd844413f483"/>
      <w:bookmarkStart w:id="206" w:name="d_h_b8bcbd311dfc0ea1c1fb91a5b5bb4f53"/>
      <w:bookmarkStart w:id="207" w:name="d_h_b747fb2f29f0497b2f6c6d59213ed1f5"/>
      <w:bookmarkStart w:id="208" w:name="d_h_29ff63fd606756d6a17578926b0f7bc1"/>
      <w:bookmarkStart w:id="209" w:name="d_h_bf0bd0539e4f15258180103f4d193fa1"/>
      <w:bookmarkStart w:id="210" w:name="d_h_28ff6301e931a2a7cd5a972d425d469b"/>
      <w:bookmarkStart w:id="211" w:name="d_h_b189e9283b534c9f3670c5eab5078eb1"/>
      <w:bookmarkStart w:id="212" w:name="d_h_38df66a9289d7e96e6a0c0571c874358"/>
      <w:bookmarkStart w:id="213" w:name="d_h_852afd3ddaec3f669d90dcb6605baed6"/>
      <w:bookmarkStart w:id="214" w:name="d_h_590818743aee20c677e77d7b9a7f5a6b"/>
      <w:bookmarkStart w:id="215" w:name="d_h_5799ab4ab6685154b7d78462c1db5f85"/>
      <w:bookmarkStart w:id="216" w:name="d_h_a334f04a66f14fab91e8d78557dd6b6e"/>
      <w:bookmarkStart w:id="217" w:name="d_h_6fcb66fe64cb780fd4ed3a03a05afc3d"/>
      <w:bookmarkStart w:id="218" w:name="d_h_379e5d2e83a4ac180367af28ee5c9ab0"/>
      <w:bookmarkStart w:id="219" w:name="d_h_ecf9d05889a1395601365d045bfcb125"/>
      <w:bookmarkStart w:id="220" w:name="d_h_dd716acb65d321c04d45427a49d11653"/>
      <w:bookmarkStart w:id="221" w:name="d_h_939f0c0006370e18e642e9521e0c97d0"/>
      <w:bookmarkStart w:id="222" w:name="d_h_c2d3c82232e2ab5aa0ae72845e76ddcc"/>
      <w:bookmarkStart w:id="223" w:name="d_h_5771e953dc7828206c0279b03cc4891c"/>
      <w:bookmarkStart w:id="224" w:name="d_h_0973bbdf37a8cc97a7bc7427e641f803"/>
      <w:bookmarkStart w:id="225" w:name="d_h_bac95052fcb3eab98e3b8a4c6c35ae05"/>
      <w:bookmarkStart w:id="226" w:name="d_h_8faf026f7253b23a537d9167e4b22e08"/>
      <w:bookmarkStart w:id="227" w:name="d_h_e6db464a69df887adc20bcbd936d1042"/>
      <w:bookmarkStart w:id="228" w:name="d_h_dd1d5a4c7da8266ba07aa3a97570a292"/>
      <w:bookmarkStart w:id="229" w:name="d_h_8ea902f4f7c875864c8bcf32ac6fbdbf"/>
      <w:bookmarkStart w:id="230" w:name="d_h_24b89d698881a18e73b510e58803e29c"/>
      <w:bookmarkStart w:id="231" w:name="d_h_795ee98c0b8e3467c502561bdbf3fe5e"/>
      <w:bookmarkStart w:id="232" w:name="d_h_631f12bca14d5163ddeeec0b0ef3c92f"/>
      <w:bookmarkStart w:id="233" w:name="d_h_35191a122d305dd9add3cb1d158a0d79"/>
      <w:bookmarkStart w:id="234" w:name="d_h_c3125d9642040a8143422e43db5b4ff7"/>
      <w:bookmarkStart w:id="235" w:name="d_h_8aaa2ffc49c0c829345da82f869fa70e"/>
      <w:bookmarkStart w:id="236" w:name="d_h_5f47c18c00b9a9a1e4920c089d1bef8a"/>
      <w:bookmarkStart w:id="237" w:name="d_h_760a0430dad0b8bae0496da9492b2791"/>
      <w:bookmarkStart w:id="238" w:name="d_h_405e2d2f7f691dd91e27e3effc0f5334"/>
      <w:bookmarkStart w:id="239" w:name="d_h_93664f4134ae43abfc97e196352c3262"/>
      <w:bookmarkStart w:id="240" w:name="d_h_43cb7753ef67de188ad7d046eac432ca"/>
      <w:bookmarkStart w:id="241" w:name="d_h_3e9153adabc3012aefcd4c1b3cff3f9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Szveg"/>
        <w:rPr/>
      </w:pPr>
      <w:r>
        <w:rPr/>
      </w:r>
    </w:p>
    <w:p>
      <w:pPr>
        <w:pStyle w:val="Szveg"/>
        <w:rPr/>
      </w:pPr>
      <w:r>
        <w:rPr/>
      </w:r>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3ed988c0e902396e4574906db3deb67f"/>
      <w:bookmarkStart w:id="247" w:name="d_h_8db7b1fa609cdfc472e05dd26ef171da"/>
      <w:bookmarkStart w:id="248" w:name="d_h_ef097b597ca1d251e7a50c6503db4432"/>
      <w:bookmarkStart w:id="249" w:name="a_h_f3368f6d87a66516aef79480018b7041"/>
      <w:bookmarkEnd w:id="246"/>
      <w:bookmarkEnd w:id="247"/>
      <w:bookmarkEnd w:id="248"/>
      <w:bookmarkEnd w:id="249"/>
    </w:p>
    <w:p>
      <w:pPr>
        <w:pStyle w:val="Fcm"/>
        <w:rPr/>
      </w:pPr>
      <w:bookmarkStart w:id="250" w:name="a_h_7c4afded13ca54d5d70e98551c9932f1"/>
      <w:bookmarkEnd w:id="250"/>
      <w:r>
        <w:rPr>
          <w:rStyle w:val="Fontfcm"/>
        </w:rPr>
        <w:t>Belépéskor elfogadjuk a szabályokat</w:t>
      </w:r>
    </w:p>
    <w:p>
      <w:pPr>
        <w:pStyle w:val="Szveg"/>
        <w:rPr/>
      </w:pPr>
      <w:r>
        <w:rPr/>
      </w:r>
    </w:p>
    <w:p>
      <w:pPr>
        <w:pStyle w:val="Szveg"/>
        <w:rPr/>
      </w:pPr>
      <w:r>
        <w:rPr>
          <w:rStyle w:val="Fontszveg"/>
        </w:rPr>
        <w:t>A gyermekeket nem szabad őrizetlenül hagyni, sok veszély leselkedik rájuk</w:t>
      </w:r>
    </w:p>
    <w:p>
      <w:pPr>
        <w:pStyle w:val="Szveg"/>
        <w:rPr/>
      </w:pPr>
      <w:r>
        <w:rPr>
          <w:rStyle w:val="Fontszveg"/>
        </w:rPr>
        <w:t>Strandoláskor sem nélkülözhető a kellő körültekintés, hogy kizárólag kellemes élményeket szerezzenek a családok - hívta fel a figyelmet a Fogyasztóvédelmi Egyesületek Országos Szövetsége, számos hasznos tudnivalóval együtt.</w:t>
      </w:r>
    </w:p>
    <w:p>
      <w:pPr>
        <w:pStyle w:val="Szveg"/>
        <w:rPr/>
      </w:pPr>
      <w:r>
        <w:rPr>
          <w:rStyle w:val="Fontszveg"/>
        </w:rPr>
        <w:t>Kevesen tudják, hogy amikor belépnek a strandra, az lényegében olyan, mintha egy webáruházban ikszelnének a vásárláskor: a belépéssel ugyanis elfogadják a létesítmény általános szerződési feltételeit és a házirendet, amely a jegypénztár, az öltözők környékén biztosan ki van függesztve, de a strand internetes oldalán is olvasható.</w:t>
      </w:r>
    </w:p>
    <w:p>
      <w:pPr>
        <w:pStyle w:val="Szveg"/>
        <w:rPr/>
      </w:pPr>
      <w:r>
        <w:rPr>
          <w:rStyle w:val="Fontszveg"/>
        </w:rPr>
        <w:t>A Fogyasztóvédők Országos Szövetsége összegyűjtötte azokat a praktikus tudnivalókat, amelyekre a nyár kellős közepén a leginkább érdemes figyelnie a családoknak a tipikus szünidei időtöltés, a strandolás idején. A gyermekek védelme az elsődleges, ezért a szakértők fontos dologra figyelmeztetnek: a gyermekeket a szülők ne hagyják a strandfürdő területén őrizet és felügyelet nélkül, hiszen számos veszély leselkedhet rájuk. Elcsúszhatnak, megsérülhetnek még a legnagyobb elővigyázatosság mellett is, amelyre különösen figyelni kell a tópartok, folyóvizek mentén kialakított szabadstrandokon. Az előírásokat eleve tanácsos komolyan venni, például hogy a gyógyvizes medencébe a gyermekeket bizonyos korhatár, gyakran 14 év alatt - saját egészségük érdekében - nem szabad beengedni.</w:t>
      </w:r>
    </w:p>
    <w:p>
      <w:pPr>
        <w:pStyle w:val="Szveg"/>
        <w:rPr/>
      </w:pPr>
      <w:r>
        <w:rPr>
          <w:rStyle w:val="Fontszveg"/>
        </w:rPr>
        <w:t>A víz hőfoka, az alapvető higiéniai előírások, a csúszdák és a medencék megfelelő használatára vonatkozó szabályok a kihelyezett táblákon ugyancsak megismerhetők, és az is, hogy hol található az elsősegélyláda. Megnyugtató szabály, hogy a strandokon rendszeresen ellenőrzik a vízminőséget, aminek főleg nyáron van nagy szerepe, amikor sokan megfordulnak és egyre nagyobb a tömeg a medencékben.</w:t>
      </w:r>
    </w:p>
    <w:p>
      <w:pPr>
        <w:pStyle w:val="Szveg"/>
        <w:rPr/>
      </w:pPr>
      <w:r>
        <w:rPr>
          <w:rStyle w:val="Fontszveg"/>
        </w:rPr>
        <w:t>Mielőtt fürdőzni indulnának a családok, a fogyasztóvédők azt javasolják, hogy hagyják otthon azokat az értéktárgyakat, amelyek nem feltétlenül szükségesek a strandoláshoz, és ne vigyenek magukkal annál több készpénzt, mint amennyire szükség lehet. Értékmegőrzőt ugyan lehet használni a strandon, ahová a vendég leadhatja a karóráját, ékszereit, mobiltelefonját, slusszkulcsát, amelyeket érdemes lefotózni a megőrzőben, hogy bizonyítsuk, az értéktárgyakat tényleg leadtuk oda.</w:t>
      </w:r>
    </w:p>
    <w:p>
      <w:pPr>
        <w:pStyle w:val="Szveg"/>
        <w:rPr/>
      </w:pPr>
      <w:r>
        <w:rPr>
          <w:rStyle w:val="Fontszveg"/>
        </w:rPr>
        <w:t>Több helyen kedvezményes árakat vehetnek igénybe a nagycsaládok. Ilyenkor javasolt arra ügyelni, hogy ne hagyják otthon a diákigazolványt vagy más iratot, amellyel a kedvezményre való jogosultságot igazolni tudják. Ha van nagycsaládos-kedvezmény, előfordulhat, hogy azt csak akkor kaphatják meg, ha az egy családhoz tartozást a személyi okmányokkal, egyéb papírokkal igazolni tudják.</w:t>
      </w:r>
    </w:p>
    <w:p>
      <w:pPr>
        <w:pStyle w:val="Szveg"/>
        <w:rPr/>
      </w:pPr>
      <w:r>
        <w:rPr>
          <w:rStyle w:val="Fontszveg"/>
        </w:rPr>
        <w:t>Előfordulhat, hogy több szolgáltatást kívánunk igénybe venni, mint például a gőzfürdő, szauna, hullámfürdő, jakuzzi, további medencék, elkülönített uszoda- és fürdőrészek használata, masszázs- és kozmetikai szolgáltatások. Ezekről érdemes előre tájékozódni, a látogatásunk napján éppen elérhetők-e vagy például kell-e külön kiegészítő jegyet vásárolni.</w:t>
      </w:r>
    </w:p>
    <w:p>
      <w:pPr>
        <w:pStyle w:val="Szveg"/>
        <w:rPr/>
      </w:pPr>
      <w:r>
        <w:rPr>
          <w:rStyle w:val="Fontszveg"/>
        </w:rPr>
        <w:t>Ha a megváltott jegy ellenére az árban benne lévő szolgáltatás nem vehető igénybe, és erről nem is kaptunk előzetesen tájékoztatást, akár kérhetjük az árleszállítást is vagy másféle kompenzációt, adott esetben a későbbi időpontban történő újbóli, ingyenes belépés biztosítását - hívták fel a figyelmet a fogyasztóvédők.</w:t>
      </w:r>
    </w:p>
    <w:p>
      <w:pPr>
        <w:pStyle w:val="Szveg"/>
        <w:rPr/>
      </w:pPr>
      <w:r>
        <w:rPr>
          <w:rStyle w:val="Fontszveg"/>
        </w:rPr>
        <w:t>Egyébként is, ha a strandon bármilyen kifogás merülne fel, javasolt azonnal bejelenteni a helyszínen. Jó, ha tudják a szülők, hogy a vásárlók könyvét bármikor kérhetik, ezt általában rendszerint a pénztárnál tartják. Ide írhatják be a stranddal kapcsolatos panaszt: ebben az esetben a vállalkozásnak harminc napon belül válaszolnia kell írásban, akkor is, ha postán vagy e-mailben juttatjuk el a reklamációt. Bármilyen baleset vagy káreset történik, arról mindenképp legyen írásos vagy dokumentálható bizonyíték azért, hogy a fogyasztói jogokat később érvényesíteni lehessen.</w:t>
      </w:r>
    </w:p>
    <w:p>
      <w:pPr>
        <w:pStyle w:val="Szveg"/>
        <w:rPr/>
      </w:pPr>
      <w:r>
        <w:rPr>
          <w:rStyle w:val="Fontszveg"/>
        </w:rPr>
        <w:t>A szülőkön kívül úszómester is ügyel a fiatalokra</w:t>
      </w:r>
    </w:p>
    <w:p>
      <w:pPr>
        <w:pStyle w:val="Szveg"/>
        <w:rPr/>
      </w:pPr>
      <w:r>
        <w:rPr>
          <w:rStyle w:val="Fontszveg"/>
        </w:rPr>
        <w:t>Munkatársunktó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19. július 15., hétfő, 16. oldal)</w:t>
      </w:r>
    </w:p>
    <w:p>
      <w:pPr>
        <w:pStyle w:val="Szveg"/>
        <w:rPr/>
      </w:pPr>
      <w:r>
        <w:rPr/>
      </w:r>
      <w:bookmarkStart w:id="251" w:name="d_h_f15fcd881b173895a86c2f93a427c7e6"/>
      <w:bookmarkStart w:id="252" w:name="d_h_801ade69bf4e9efcb779f406ae8c6e36"/>
      <w:bookmarkStart w:id="253" w:name="d_h_7c4afded13ca54d5d70e98551c9932f1"/>
      <w:bookmarkStart w:id="254" w:name="d_h_f15fcd881b173895a86c2f93a427c7e6"/>
      <w:bookmarkStart w:id="255" w:name="d_h_801ade69bf4e9efcb779f406ae8c6e36"/>
      <w:bookmarkStart w:id="256" w:name="d_h_7c4afded13ca54d5d70e98551c9932f1"/>
      <w:bookmarkEnd w:id="254"/>
      <w:bookmarkEnd w:id="255"/>
      <w:bookmarkEnd w:id="256"/>
    </w:p>
    <w:p>
      <w:pPr>
        <w:pStyle w:val="Szveg"/>
        <w:rPr/>
      </w:pPr>
      <w:r>
        <w:rPr/>
      </w:r>
    </w:p>
    <w:p>
      <w:pPr>
        <w:pStyle w:val="Szveg"/>
        <w:rPr/>
      </w:pPr>
      <w:r>
        <w:rPr/>
      </w:r>
    </w:p>
    <w:p>
      <w:pPr>
        <w:pStyle w:val="Fcm"/>
        <w:rPr/>
      </w:pPr>
      <w:bookmarkStart w:id="257" w:name="a_h_8ca11b7b63aedea1cee9b24df334739b"/>
      <w:bookmarkEnd w:id="257"/>
      <w:r>
        <w:rPr>
          <w:rStyle w:val="Fontfcm"/>
        </w:rPr>
        <w:t>Vihar a Facebook-pénz körül</w:t>
      </w:r>
    </w:p>
    <w:p>
      <w:pPr>
        <w:pStyle w:val="Szveg"/>
        <w:rPr/>
      </w:pPr>
      <w:r>
        <w:rPr/>
      </w:r>
    </w:p>
    <w:p>
      <w:pPr>
        <w:pStyle w:val="Szveg"/>
        <w:rPr/>
      </w:pPr>
      <w:r>
        <w:rPr>
          <w:rStyle w:val="Fontszveg"/>
        </w:rPr>
        <w:t>KRIPTODEVIZA A tervezett Facebook-pénz megértéséhez érdemes megnézni fogyasztói szemszögből, hogyan is nézne ki a globálisan elérhető, közösségi felületekkel öszszekötött elektronikus valuta mindennapi használata. Eddigi tudásunk alapján a libra-,,érmék" vétele az úgynevezett Calibra applikáción keresztül történne. Ez egy elektronikus pénztárca lenne, amit össze tudunk kötni bank-, illetve hitelkártyáinkkal, majd azok terhére vásárolhatunk elektronikus valutát. Magát a librát nem tudnánk készpénzre váltani, azaz nem jelenik meg bankjegyként, azonban visszaválthatjuk forintra, ami a bankszámlánkra, kártyaszámlánkra kerül. Ezek után a digitális pénztárcánk összeköttetésben lenne a Facebook különböző applikációival, többek között a Messengerrel, Instagrammal, Whatsappal, amelyeken keresztül a techvállalat elmondása szerint olcsón, biztonságosan és szinte azonnal tudnánk tranzakciókat végrehajtani. Így például ha egy ismerősünk kéri a Messenger kommunikációs applikáción keresztül, hogy fizessük ki neki a múlt heti tartozásunkat, akkor ugyanezen a felületen egy-két gombnyomással át is tudjuk utalni az adott összeget - librában. Ezenkívül vásárolhatunk az Instagram képmegosztó oldal apróhirdetéseit böngészve, de hasonlóan az Ebay e-kereskedelmi platform vagy a Spotify zenemegosztó felületén is tudunk majd elméletben librával fizetni.</w:t>
      </w:r>
    </w:p>
    <w:p>
      <w:pPr>
        <w:pStyle w:val="Szveg"/>
        <w:rPr/>
      </w:pPr>
      <w:r>
        <w:rPr>
          <w:rStyle w:val="Fontszveg"/>
        </w:rPr>
        <w:t>A Facebook elmondása alapján ezek az átutalások olyan gyorsasággal, illetve egyszerűséggel mennek majd végbe, mint az üzenetküldés. Jelentheti ez a különböző ellenőrző kódok, illetve egyéb biztonsági lépések elhagyását, amelyeket megszokhattunk az internetes adásvétel hagyományos formáinál. Természetesen ez aggaszthatja is az olyan bizalmatlan fogyasztókat, akik még egy internetes vásárlásnál is vonakodva adják meg a bankszámlaadataikat.</w:t>
      </w:r>
    </w:p>
    <w:p>
      <w:pPr>
        <w:pStyle w:val="Szveg"/>
        <w:rPr/>
      </w:pPr>
      <w:r>
        <w:rPr>
          <w:rStyle w:val="Fontszveg"/>
        </w:rPr>
        <w:t>A kevésbé bizalmatlanok szemében a librát éppen globalitása teheti vonzóvá. Javára válhat, hogy olcsóbbá és gyorsabbá tenné az átutalásokat, különösen a nemzetköziek hatékonyságát növelné. Ezenkívül a fejlődő világ országainak piacán jelenthet áttörést, ahol az egyszerű magánszemélyek nehezen jutnak hozzá az alapvető bankszolgáltatásokhoz - mondta a Népszavának Turzó Ádám, a Portfólió elemzője.</w:t>
      </w:r>
    </w:p>
    <w:p>
      <w:pPr>
        <w:pStyle w:val="Szveg"/>
        <w:rPr/>
      </w:pPr>
      <w:r>
        <w:rPr>
          <w:rStyle w:val="Fontszveg"/>
        </w:rPr>
        <w:t>A libraprojektet a Facebook június 18-án jelentette be, s már ennek hírére többen kijelentették, az új pénz veszélyeztetheti a pénzintézetek kereskedelmi banki funkcióját. A pénzpiacot az utóbbi években különböző úgynevezett kriptovaluták tömkelege árasztotta el, azonban a Facebook projektjének legitimitást nyújt az olyan technológiai és pénzügyi nagyvállalatok támogatása, mint az Uber, a Spotify, a Mastercard, a Visa, illetve a Vodafone. A korábban elterjedt kriptovalutákkal szemben - bitcoin, ethereum és társai - gyakori vád volt, hogy nagy áringadozásuk miatt használhatatlanok mindennapi tranzakciós célokra. A libra árfolyamát viszont fixálják egy pontosan még nem ismert összetételű, de várhatóan széles körben használt fizetőeszközöket tartalmazó devizakosárhoz. Ezenkívül minden kibocsátott digitális pénz mögött pontosan ugyanakkora értékű hagyományos pénzeszköz áll majd fedezetként egy fedezeti alapban, ez adja a libra árfolyamának stabilitását - mondja Turzó Ádám.</w:t>
      </w:r>
    </w:p>
    <w:p>
      <w:pPr>
        <w:pStyle w:val="Szveg"/>
        <w:rPr/>
      </w:pPr>
      <w:r>
        <w:rPr>
          <w:rStyle w:val="Fontszveg"/>
        </w:rPr>
        <w:t>A kriptovalutát a - Face-book Calibra nevezetű leányvállalatát és a partnercégeket tömörítő - Libra Associa-tion 2020 első felében tervezi elindítani a piacon.</w:t>
      </w:r>
    </w:p>
    <w:p>
      <w:pPr>
        <w:pStyle w:val="Szveg"/>
        <w:rPr/>
      </w:pPr>
      <w:r>
        <w:rPr>
          <w:rStyle w:val="Fontszveg"/>
        </w:rPr>
        <w:t>Ezzel szemben a pénzintézetek, illetve központi bankok egyelőre homályos üzenetekkel állnák útját a libra bevezetésének. A projekt ellenzői a pénzmosás, illetve feketekereskedelem veszélyeire hívják fel a figyelmet, valamint kétségbe vonják a techcég adatvédelmi megbízhatóságát. Korábban számos nagybank, többek között az UBS és a Lloyds Banking Group is bejelentette, saját e-valutát csinálnának - ők versenytársat láthatnak a Facebookban.</w:t>
      </w:r>
    </w:p>
    <w:p>
      <w:pPr>
        <w:pStyle w:val="Szveg"/>
        <w:rPr/>
      </w:pPr>
      <w:r>
        <w:rPr>
          <w:rStyle w:val="Fontszveg"/>
        </w:rPr>
        <w:t>Se kiköpni, se lenyelni...</w:t>
      </w:r>
    </w:p>
    <w:p>
      <w:pPr>
        <w:pStyle w:val="Szveg"/>
        <w:rPr/>
      </w:pPr>
      <w:r>
        <w:rPr>
          <w:rStyle w:val="Fontszveg"/>
        </w:rPr>
        <w:t>A Libra Associationhoz még nem csatlakozott pénzintézet, azonban David Marcus, a projekt vezetője kategorikusan tagadja, hogy "megkeresték a bankokat, és azok nemet mondtak". Hozzátette: az egyeztetés folyik. "Még mindig tanulmányozzuk a librát, és próbáljuk eldönteni, hogy álljunk hozzá ellenségei vagyunk, partnerei, vagy inkább hagyjuk egymást figyelmen kívül" - mondta a Financial Times nagybanki forrása. Jerome Powel, az Amerikai Egyesült Államok központi bankjának (Fed) elnöke is keményen felszólalt a libra ellen. Szerinte a kriptovaluta komoly adat-, fogyasztóvédelmi, illetve pénzmosási problémákat vet fel, így ezek szabályozásának megítélése előtt nem valósítható meg a projekt - írja a Reuters. A Bank of England kormányzója, Mark Carney meglepő módon támogatólag áll a Librához: az adatvédelmi kérdések rendezése után akár helyet is adna a bankban az új kriptovaluta tartalékainak. A Magyar Nemzeti Bank még nem foglalt állást a potenciálisan 2,7 milliárd Facebook-felhasználó "pénzévé" váló libra indulásáról. A héten a világ vezető gazdaságainak pénzügyminiszterei a szerdán kezdődő G7-csúcstalálkozón külön napirendi pontként tárgyalnak a az új internetes világpénzről.</w:t>
      </w:r>
    </w:p>
    <w:p>
      <w:pPr>
        <w:pStyle w:val="Szveg"/>
        <w:rPr/>
      </w:pPr>
      <w:r>
        <w:rPr>
          <w:rStyle w:val="Fontszveg"/>
        </w:rPr>
        <w:t>Ötmilliárd dollárra büntetik a Facebookot</w:t>
      </w:r>
    </w:p>
    <w:p>
      <w:pPr>
        <w:pStyle w:val="Szveg"/>
        <w:rPr/>
      </w:pPr>
      <w:r>
        <w:rPr>
          <w:rStyle w:val="Fontszveg"/>
        </w:rPr>
        <w:t>Adatkezelési hiányosságok és titoktartási kötelezettségek megszegése miatt ötmilliárd dolláros pénzbüntetést szabott ki az amerikai Szövetségi Kereskedelmi Bizottság a Facebookra (FB). Techcég ekkora bírságot még nem kapott - írta a BBC. Az amerikai igazságügyi minisztérium jóváhagyására váró döntés azért született, mert a brit politikai tanácsadó cég, a Cambridge Analytica hozzájuthatott 87 millió FB-felhasználó részletes adataihoz, amit felhasználtak a netes politikai marketinghez. A cég részt vett Donald Trump amerikai elnök kampányában is. A BBC értesüléseit sem a bizottság, sem a Facebook nem erősítette meg.</w:t>
      </w:r>
    </w:p>
    <w:p>
      <w:pPr>
        <w:pStyle w:val="Szveg"/>
        <w:rPr/>
      </w:pPr>
      <w:r>
        <w:rPr>
          <w:rStyle w:val="Fontszveg"/>
        </w:rPr>
        <w:t>LIBRA</w:t>
      </w:r>
    </w:p>
    <w:p>
      <w:pPr>
        <w:pStyle w:val="Szveg"/>
        <w:rPr/>
      </w:pPr>
      <w:r>
        <w:rPr>
          <w:rStyle w:val="Fontszveg"/>
        </w:rPr>
        <w:t>Nagy vitát váltott ki az ötlet</w:t>
      </w:r>
    </w:p>
    <w:p>
      <w:pPr>
        <w:pStyle w:val="Szveg"/>
        <w:rPr/>
      </w:pPr>
      <w:r>
        <w:rPr>
          <w:rStyle w:val="Fontszveg"/>
        </w:rPr>
        <w:t>STABILNAK TŰNIK</w:t>
      </w:r>
    </w:p>
    <w:p>
      <w:pPr>
        <w:pStyle w:val="Szveg"/>
        <w:rPr/>
      </w:pPr>
      <w:r>
        <w:rPr>
          <w:rStyle w:val="Fontszveg"/>
        </w:rPr>
        <w:t>TURZÓ ÁDÁM</w:t>
      </w:r>
    </w:p>
    <w:p>
      <w:pPr>
        <w:pStyle w:val="Szveg"/>
        <w:rPr/>
      </w:pPr>
      <w:r>
        <w:rPr>
          <w:rStyle w:val="Fontszveg"/>
        </w:rPr>
        <w:t>A libra árfolyamát fixálják egy még nem ismert összetételű, de várhatóan széles körben használt fizetőeszközöket tartalmazó devizakosárhoz</w:t>
      </w:r>
    </w:p>
    <w:p>
      <w:pPr>
        <w:pStyle w:val="Szveg"/>
        <w:rPr/>
      </w:pPr>
      <w:r>
        <w:rPr>
          <w:rStyle w:val="Fontszveg"/>
        </w:rPr>
        <w:t>KOMOLY DILEMMÁK</w:t>
      </w:r>
    </w:p>
    <w:p>
      <w:pPr>
        <w:pStyle w:val="Szveg"/>
        <w:rPr/>
      </w:pPr>
      <w:r>
        <w:rPr>
          <w:rStyle w:val="Fontszveg"/>
        </w:rPr>
        <w:t>Arra sincs válasz, hogy milyen helyzetet idézne elő, ha a librára mint menekülődevizára tekintenének egyes országok polgárai</w:t>
      </w:r>
    </w:p>
    <w:p>
      <w:pPr>
        <w:pStyle w:val="Szveg"/>
        <w:rPr/>
      </w:pPr>
      <w:r>
        <w:rPr>
          <w:rStyle w:val="Fontszveg"/>
        </w:rPr>
        <w:t>SZEDERKÉNYI GÁBOR ÍRÁSA A NÉPSZAVÁNA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épszava, 2019. július 15., hétfő, 1+6. oldal)</w:t>
      </w:r>
    </w:p>
    <w:p>
      <w:pPr>
        <w:pStyle w:val="Szveg"/>
        <w:rPr/>
      </w:pPr>
      <w:r>
        <w:rPr/>
      </w:r>
      <w:bookmarkStart w:id="258" w:name="d_h_590665bea3b9f1592d1575a20581b563"/>
      <w:bookmarkStart w:id="259" w:name="d_h_8ca11b7b63aedea1cee9b24df334739b"/>
      <w:bookmarkStart w:id="260" w:name="d_h_590665bea3b9f1592d1575a20581b563"/>
      <w:bookmarkStart w:id="261" w:name="d_h_8ca11b7b63aedea1cee9b24df334739b"/>
      <w:bookmarkEnd w:id="260"/>
      <w:bookmarkEnd w:id="261"/>
    </w:p>
    <w:p>
      <w:pPr>
        <w:pStyle w:val="Szveg"/>
        <w:rPr/>
      </w:pPr>
      <w:r>
        <w:rPr/>
      </w:r>
    </w:p>
    <w:p>
      <w:pPr>
        <w:pStyle w:val="Szveg"/>
        <w:rPr/>
      </w:pPr>
      <w:r>
        <w:rPr/>
      </w:r>
    </w:p>
    <w:p>
      <w:pPr>
        <w:pStyle w:val="Fcm"/>
        <w:rPr/>
      </w:pPr>
      <w:bookmarkStart w:id="262" w:name="a_h_b3df3a7002c95ac0fbcc948012ea719d"/>
      <w:bookmarkEnd w:id="262"/>
      <w:r>
        <w:rPr>
          <w:rStyle w:val="Fontfcm"/>
        </w:rPr>
        <w:t>A napraforgó lehet most a mentsvár</w:t>
      </w:r>
    </w:p>
    <w:p>
      <w:pPr>
        <w:pStyle w:val="Szveg"/>
        <w:rPr/>
      </w:pPr>
      <w:r>
        <w:rPr/>
      </w:r>
    </w:p>
    <w:p>
      <w:pPr>
        <w:pStyle w:val="Szveg"/>
        <w:rPr/>
      </w:pPr>
      <w:r>
        <w:rPr>
          <w:rStyle w:val="Fontszveg"/>
        </w:rPr>
        <w:t>MEGYEI INFORMÁCIÓ A méhészek szempontjából az idei szezon is szinte katasztrofálisnak minősíthető eddig. Az ágazat utolsó mentsvárát a virágzásba kezdett napraforgó jelentheti - egyebek mellett erről beszélt lapunknak Simonné Venter Évát, a megyei Turul Méhész Egyesület vezetője.</w:t>
      </w:r>
    </w:p>
    <w:p>
      <w:pPr>
        <w:pStyle w:val="Szveg"/>
        <w:rPr/>
      </w:pPr>
      <w:r>
        <w:rPr>
          <w:rStyle w:val="Fontszveg"/>
        </w:rPr>
        <w:t>A gazda és a méhész nem ellenségek</w:t>
      </w:r>
    </w:p>
    <w:p>
      <w:pPr>
        <w:pStyle w:val="Szveg"/>
        <w:rPr/>
      </w:pPr>
      <w:r>
        <w:rPr>
          <w:rStyle w:val="Fontszveg"/>
        </w:rPr>
        <w:t>A méztermelésben a napraforgó az utolsó mentőöv</w:t>
      </w:r>
    </w:p>
    <w:p>
      <w:pPr>
        <w:pStyle w:val="Szveg"/>
        <w:rPr/>
      </w:pPr>
      <w:r>
        <w:rPr>
          <w:rStyle w:val="Fontszveg"/>
        </w:rPr>
        <w:t>A méhészek szempontjából az idei szezon is szinte katasztrofálisnak minősíthető eddig. Az ágazat utolsó mentsvárát a virágzásba kezdett napraforgó jelentheti.</w:t>
      </w:r>
    </w:p>
    <w:p>
      <w:pPr>
        <w:pStyle w:val="Szveg"/>
        <w:rPr/>
      </w:pPr>
      <w:r>
        <w:rPr>
          <w:rStyle w:val="Fontszveg"/>
        </w:rPr>
        <w:t>MEGYEI INFORMÁCIÓ A téli, jelentős méhpusztulást követően a repcére meglehetősen gyér egyedszámú állomány "ment ki" nektárt gyűjteni. A méztermést a szárazság is befolyásolta. Csak a nedvesebb területekről sikerült elfogadható mennyiséget begyűjteniük a szorgos fullánkosoknak. Az akác virágzása - némileg szokatlan módon - húsz napig elhúzódott, de az esős időjárás miatt a méhek legfeljebb egykét napot tudtak "dolgozni" az akácosokban.</w:t>
      </w:r>
    </w:p>
    <w:p>
      <w:pPr>
        <w:pStyle w:val="Szveg"/>
        <w:rPr/>
      </w:pPr>
      <w:r>
        <w:rPr>
          <w:rStyle w:val="Fontszveg"/>
        </w:rPr>
        <w:t>Szűkebb hazánkban, nincs számottevő, nektárgyűjtésre alkalmas "hárslegelő". Így ebből a méztípusból szintén kevéske termett. A mézontófű jó hozamokkal kecsegtetett a környékén. Ám ezeken a területeken túl sok méhész gyűlt össze, a méhcsaládok hordása a túlterheltség miatt gyorsan visszaesett.</w:t>
      </w:r>
    </w:p>
    <w:p>
      <w:pPr>
        <w:pStyle w:val="Szveg"/>
        <w:rPr/>
      </w:pPr>
      <w:r>
        <w:rPr>
          <w:rStyle w:val="Fontszveg"/>
        </w:rPr>
        <w:t>Hogy mi várható az utolsó nagy mézelő kultúrában, a napraforgóban, Simonné Venter Évát, a megyei Turul Méhész Egyesület vezetőjétől, a környei Simon Méhészet társtulajdonosát kérdeztük.</w:t>
      </w:r>
    </w:p>
    <w:p>
      <w:pPr>
        <w:pStyle w:val="Szveg"/>
        <w:rPr/>
      </w:pPr>
      <w:r>
        <w:rPr>
          <w:rStyle w:val="Fontszveg"/>
        </w:rPr>
        <w:t>- A szotyola virágzásával befejeződik a nektárgyűjtő szezon. Ez lehet a méhészek mentőöve - mondta Éva asszony. - Már el is kezdett virágozni a napraforgó, mi Fejér megyébe vándoroltunk, mivel ennél a növénynél is nagy a méhsűrűség. Ezért érdemesebb kevésbé túlterhelt táblákat keresni.</w:t>
      </w:r>
    </w:p>
    <w:p>
      <w:pPr>
        <w:pStyle w:val="Szveg"/>
        <w:rPr/>
      </w:pPr>
      <w:r>
        <w:rPr>
          <w:rStyle w:val="Fontszveg"/>
        </w:rPr>
        <w:t>A meteorológia az elmúlt hét végén lehűlést prognosztizált. A napraforgó nektárképződéséhez ellenben a kánikula az ideális. Viszont, hogy ki ne égjen a növény, ahhoz jól jött az eső.</w:t>
      </w:r>
    </w:p>
    <w:p>
      <w:pPr>
        <w:pStyle w:val="Szveg"/>
        <w:rPr/>
      </w:pPr>
      <w:r>
        <w:rPr>
          <w:rStyle w:val="Fontszveg"/>
        </w:rPr>
        <w:t>- A méhészeknek a termelőktől engedélyt kell kérniük, hogy a virágzó tábla szélére kaptárokat telepíthessen - emelte ki a szakember. - Folyamatos kapcsolatot érdemes tartani a gazdákkal, hogy a méhészekkel egyeztetve végezzék az aktuális növényvédelmi teendőket. Közös érdekünk, hogy a növények beporzódjanak. A mostanában használt készítmények elvileg nem hatnak a méhekre, de alkalmazásuk megváltoztathatja az illatukat. Előfordulhat, hogy emiatt a többiek nem engedik be a szer érte egyedeket a kaptárba, mert idegennek vélik. A gombaölők alkalmazása pedig részleges, időleges "bénulást" okozhat, amelyet kihever a rovar a tányérokon gubbasztva, ám egy zápor "végezhet" velük.</w:t>
      </w:r>
    </w:p>
    <w:p>
      <w:pPr>
        <w:pStyle w:val="Szveg"/>
        <w:rPr/>
      </w:pPr>
      <w:r>
        <w:rPr>
          <w:rStyle w:val="Fontszveg"/>
        </w:rPr>
        <w:t>Egymásra vannak utalva</w:t>
      </w:r>
    </w:p>
    <w:p>
      <w:pPr>
        <w:pStyle w:val="Szveg"/>
        <w:rPr/>
      </w:pPr>
      <w:r>
        <w:rPr>
          <w:rStyle w:val="Fontszveg"/>
        </w:rPr>
        <w:t>A méhek egyértelműen hasznára vannak a növénytermesztőknek, mivel beporzásukkal akár harminc százalékkal is megnövelhetik a hozamokat. De a méhészek is jól járnak, méheik nektárt gyűjthetnek. Az egymásrautaltság okán, a gazdák méhkímélő kemikáliák alkalmazásával óvhatják e rovarokat, illetve azzal is, ha a védekezéseket az esti órákra teszik, amikor a méhek már a kaptárban "pihennek". Már virágzik a szotyola, amikor is a méhészek gyakran tapasztalják a méhcsaládok gyengülését, pusztulását. A méhelhullási esetek hatékony és szakszerű kivizsgálása érdekében az Agrárminisztérium kéri, hogy a méhészek haladéktalanul jelentsék az ilyen eseteket a Nemzeti Élelmiszerlánc-biztonsági Hivatal zöld számán: 06-80/263-244.</w:t>
      </w:r>
    </w:p>
    <w:p>
      <w:pPr>
        <w:pStyle w:val="Szveg"/>
        <w:rPr/>
      </w:pPr>
      <w:r>
        <w:rPr>
          <w:rStyle w:val="Fontszveg"/>
        </w:rPr>
        <w:t>A szotyola virágzásával befejeződik a nektárgyűjtő szezon. Ez lehet a méhészek mentőöve</w:t>
      </w:r>
    </w:p>
    <w:p>
      <w:pPr>
        <w:pStyle w:val="Szveg"/>
        <w:rPr/>
      </w:pPr>
      <w:r>
        <w:rPr>
          <w:rStyle w:val="Fontszveg"/>
        </w:rPr>
        <w:t>Petrik József jozsef.petrik@mediaworks.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24 Óra, 2019. július 15., hétfő, 1+3. oldal)</w:t>
      </w:r>
    </w:p>
    <w:p>
      <w:pPr>
        <w:pStyle w:val="Szveg"/>
        <w:rPr/>
      </w:pPr>
      <w:r>
        <w:rPr/>
      </w:r>
      <w:bookmarkStart w:id="263" w:name="d_h_b3df3a7002c95ac0fbcc948012ea719d"/>
      <w:bookmarkStart w:id="264" w:name="d_h_b3df3a7002c95ac0fbcc948012ea719d"/>
      <w:bookmarkEnd w:id="264"/>
    </w:p>
    <w:p>
      <w:pPr>
        <w:pStyle w:val="Szveg"/>
        <w:rPr/>
      </w:pPr>
      <w:r>
        <w:rPr/>
      </w:r>
    </w:p>
    <w:p>
      <w:pPr>
        <w:pStyle w:val="Szveg"/>
        <w:rPr/>
      </w:pPr>
      <w:r>
        <w:rPr/>
      </w:r>
    </w:p>
    <w:p>
      <w:pPr>
        <w:pStyle w:val="Fcm"/>
        <w:rPr/>
      </w:pPr>
      <w:bookmarkStart w:id="265" w:name="a_h_209b6fbdcd6b04df88913e459b7a10fa"/>
      <w:bookmarkEnd w:id="265"/>
      <w:r>
        <w:rPr>
          <w:rStyle w:val="Fontfcm"/>
        </w:rPr>
        <w:t>MSZP: a bíróságok nem készültek fel a devizahiteles perekre</w:t>
      </w:r>
    </w:p>
    <w:p>
      <w:pPr>
        <w:pStyle w:val="Szveg"/>
        <w:rPr/>
      </w:pPr>
      <w:r>
        <w:rPr/>
      </w:r>
    </w:p>
    <w:p>
      <w:pPr>
        <w:pStyle w:val="Szveg"/>
        <w:rPr/>
      </w:pPr>
      <w:r>
        <w:rPr>
          <w:rStyle w:val="Fontszveg"/>
        </w:rPr>
        <w:t>Műsorvezető: - Az ATV Start vendége Szakács László, az MSZP elnökhelyettese. Devizahiteles ügyekről beszélgetünk elsősorban. Ugye az MSZP és a DK is azt mondja, hogy a Kúriának felül kellene vizsgálnia a korábbi álláspontját. Egészen pontosan, konkrétan mit várnának? Szakács László (elnökhelyettes, MSZP): - Azt várnánk, hogy alkalmazzák az Európai Uniónak a fogyasztóvédelmi elveit. Nagyon fontos, hogy a fogyasztóvédelem az azért van, hogy a nyilvánvaló erőfölényben lévő bankokkal szemben megvédjék a fogyasztókat, az adósokat. Ugye azt mondja az Európai Uniónak egy 1993-as jogelve, hogy azt nem lehet az adósnak a kárára értékelni, azt a körülményt, amely tekintetében őneki nem volt semmilyen ráhatása annak az alakulására vagy amely tekintetében, hogy őt megtévesztették. Ugye az árfolyamkockázatról beszélünk, hogy az árfolyam nőni fog, csökkenni fog és milyen mértékben fog ez megtörténni, akár a svájci frank, akár az euró, akár a japán jen, bármi esetében, viszont a Kúria ezt most mégis úgy értékelte, hogy ezt egyetlen egy embernek kellett volna tudni ebben a jogügyletben, az az adós. Hiszen azt tudjuk, hogy a jegybank, ezt elmondta az alelnök is, hogy a jegybank azon az állásponton van, hogy azt nem lehet megállapítani, hogy hogyan fog mozogni egy deviza, ha a jegybank nem tudja, akkor a kereskedelmi bank sem tudja. Hát akkor kinek kell tudnia? Az adósnak. Tehát a Kúria arra az álláspontra helyezkedett, hogy ezt egyetlen egy embernek kell tudnia, az adós, tízmillió magyar közgazdász országa vagyunk. Címkék: bíróságok, adós, bizonyítás, árfolyamkockázat, tájékoztatás hiánya, semmis szerződés, forint alapú szerződés, per, új banki elszámoltatási törvény, Magyar Nemzet, durva megszorítások, Karácsony Gergely pártja, áremelkedések, eltűnő családi adókedvezmények, drágább banki szolgáltatások, adóemelések, új adónemek bevezetése, államcsőd, ingatlanadó, alapjövedelem, következmények, Tarlós Istvá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ATV, 2019. július 15., hétfő, 06 óra)</w:t>
      </w:r>
    </w:p>
    <w:p>
      <w:pPr>
        <w:pStyle w:val="Szveg"/>
        <w:rPr/>
      </w:pPr>
      <w:r>
        <w:rPr/>
      </w:r>
      <w:bookmarkStart w:id="266" w:name="d_h_b112564181a6f1d0e091103f5a3d6384"/>
      <w:bookmarkStart w:id="267" w:name="d_h_9625a0af961c1df447755e4ee4aa61ec"/>
      <w:bookmarkStart w:id="268" w:name="d_h_209b6fbdcd6b04df88913e459b7a10fa"/>
      <w:bookmarkStart w:id="269" w:name="d_h_b112564181a6f1d0e091103f5a3d6384"/>
      <w:bookmarkStart w:id="270" w:name="d_h_9625a0af961c1df447755e4ee4aa61ec"/>
      <w:bookmarkStart w:id="271" w:name="d_h_209b6fbdcd6b04df88913e459b7a10fa"/>
      <w:bookmarkEnd w:id="269"/>
      <w:bookmarkEnd w:id="270"/>
      <w:bookmarkEnd w:id="271"/>
    </w:p>
    <w:p>
      <w:pPr>
        <w:pStyle w:val="Szveg"/>
        <w:rPr/>
      </w:pPr>
      <w:r>
        <w:rPr/>
      </w:r>
    </w:p>
    <w:p>
      <w:pPr>
        <w:pStyle w:val="Szveg"/>
        <w:rPr/>
      </w:pPr>
      <w:r>
        <w:rPr/>
      </w:r>
    </w:p>
    <w:p>
      <w:pPr>
        <w:pStyle w:val="Fcm"/>
        <w:rPr/>
      </w:pPr>
      <w:bookmarkStart w:id="272" w:name="a_h_ba76b65c00dc6826263059e09833e123"/>
      <w:bookmarkEnd w:id="272"/>
      <w:r>
        <w:rPr>
          <w:rStyle w:val="Fontfcm"/>
        </w:rPr>
        <w:t>Hogyan állnak a vásárlókhoz a webáruházak?</w:t>
      </w:r>
    </w:p>
    <w:p>
      <w:pPr>
        <w:pStyle w:val="Szveg"/>
        <w:rPr/>
      </w:pPr>
      <w:r>
        <w:rPr/>
      </w:r>
    </w:p>
    <w:p>
      <w:pPr>
        <w:pStyle w:val="Szveg"/>
        <w:rPr/>
      </w:pPr>
      <w:r>
        <w:rPr>
          <w:rStyle w:val="Fontszveg"/>
        </w:rPr>
        <w:t>Műsorvezető: - Az ATV Start vendége Baranovszky György, a Fogyasztóvédelmi Egyesületek Országos Szövetségének ügyvezető elnöke. A webáruházak vajon hogyan állnak a vásárlókhoz? Mennyire korrektek? Baranovszky György (ügyvezető elnök, Fogyasztóvédelmi Egyesületek Országos Szövetség): - Pozitívan. Műsorvezető: - Pozitívan? Végre egy terület. Függetlenül attól, hogy ugye mindannyiunknak van valami sztorija webáruházakkal kapcsolatosan, hogy nem azt kaptuk meg, később hozták ki, olcsónak hirdették, aztán kiderült, hogy mégsem annyiba került. Baranovszky György: - Így van, függetlenül ettől egyébként. Nagyon érdekes a felvetés és arra adott válasz is, hogy most láttam egyébként önökön is, a hogy meglepődtek ezen. Mert ugye a fogyasztóvédelemben azt gondolom, hogy azt látják, mindenki láthatja, hogy a hagyományos kereskedési értékesítési formák átkerülnek az online értékesítési területre, webáruházak, webplázák, okos plázáktól kezdve mindenhonnan tudnak most már vásárolni a fogyasztók, kütyüktől kezdve ruházati termékek, élelmiszereket. Ami ettől függetlenül egyébként nagyon fontos, a tudatos fogyasztói választás és az a bizalom, ami szükséges ahhoz, hogy a fogyasztók tudjanak ott vásárolni. Címkék: internetes eladás, kereskedő, fogyasztói bizalom, cégek, közérdekű keresetek, szerződési feltételek, pozitív hozzáállá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ATV, 2019. július 15., hétfő, 07 óra)</w:t>
      </w:r>
    </w:p>
    <w:p>
      <w:pPr>
        <w:pStyle w:val="Szveg"/>
        <w:rPr/>
      </w:pPr>
      <w:r>
        <w:rPr/>
      </w:r>
      <w:bookmarkStart w:id="273" w:name="d_h_3a7c21e55b4292a62495c1734a446f79"/>
      <w:bookmarkStart w:id="274" w:name="d_h_ba76b65c00dc6826263059e09833e123"/>
      <w:bookmarkStart w:id="275" w:name="d_h_3a7c21e55b4292a62495c1734a446f79"/>
      <w:bookmarkStart w:id="276" w:name="d_h_ba76b65c00dc6826263059e09833e123"/>
      <w:bookmarkEnd w:id="275"/>
      <w:bookmarkEnd w:id="276"/>
    </w:p>
    <w:p>
      <w:pPr>
        <w:pStyle w:val="Szveg"/>
        <w:rPr/>
      </w:pPr>
      <w:r>
        <w:rPr/>
      </w:r>
    </w:p>
    <w:p>
      <w:pPr>
        <w:pStyle w:val="Szveg"/>
        <w:rPr/>
      </w:pPr>
      <w:r>
        <w:rPr/>
      </w:r>
    </w:p>
    <w:p>
      <w:pPr>
        <w:pStyle w:val="Fcm"/>
        <w:rPr/>
      </w:pPr>
      <w:bookmarkStart w:id="277" w:name="a_h_a561c59c43848cdbc7cdd9db39314f34"/>
      <w:bookmarkEnd w:id="277"/>
      <w:r>
        <w:rPr>
          <w:rStyle w:val="Fontfcm"/>
        </w:rPr>
        <w:t>Az eu-s jognak megfelelően módosította szabályzatát az Airbnb</w:t>
      </w:r>
    </w:p>
    <w:p>
      <w:pPr>
        <w:pStyle w:val="Szveg"/>
        <w:rPr/>
      </w:pPr>
      <w:r>
        <w:rPr/>
      </w:r>
    </w:p>
    <w:p>
      <w:pPr>
        <w:pStyle w:val="Szveg"/>
        <w:rPr/>
      </w:pPr>
      <w:r>
        <w:rPr>
          <w:rStyle w:val="Fontszveg"/>
        </w:rPr>
        <w:t>Az Európai Bizottság bejelentette, hogy a szálláshelyek online piacterét üzemeltető Airbnb az uniós fogyasztóvédelmi hatóságokkal folytatott tárgyalások nyomán továbbfejlesztette és teljes mértékben egyértelművé tette fogyasztói ajánlatainak megjelenítését, összhangba hozva azokat az uniós jogi normákkal.</w:t>
      </w:r>
    </w:p>
    <w:p>
      <w:pPr>
        <w:pStyle w:val="Szveg"/>
        <w:rPr/>
      </w:pPr>
      <w:r>
        <w:rPr>
          <w:rStyle w:val="Fontszveg"/>
        </w:rPr>
        <w:t>Az Európai Unió, illetve Norvégia és Izland nemzeti hatóságait összefogó Fogyasztóvédelmi Együttműködési Hálózat (CPC) az Európai Bizottság támogatásával és a norvég fogyasztóvédelmi hatóság koordinálásával közösen értékelte az Airbnb tevékenységét és szolgáltatási feltételeit. Az Európai Bizottság most bejelentette: az Airbnb a tárgyalások eredményeként minden olyan elvárásnak eleget tett, amelyet a Bizottság és a nemzeti hatóságok megfogalmaztak. A vállalkozás így összhangba hozta gyakorlatát és feltételeit az uniós fogyasztóvédelmi szabályokkal. A fontosabb fejlesztések és változások a következők: Szálláskeresésnél konkrét időpont megadásakor a találati oldalon mindig a teljes ár jelenik meg, az alkalmazandó kötelező díjakkal és illetékekkel (például szolgáltatási díjakkal, takarítási díjakkal és helyi adókkal) együtt. A későbbi oldalakon nem bukkanhatnak fel újabb kötelező díjak. Az Airbnb egyértelműen feltünteti, hogy az adott szállást magán- vagy hivatásos szállásadó kínálja-e. A cég az Európai Bizottság online vitarendezési platformjára vezető, könnyen hozzáférhető linket helyez el honlapján, valamint feltünteti a viták rendezéséhez szükséges információkat. A vállalkozás egyúttal felülvizsgálta szolgáltatási feltételeit is, amelyekben ezentúl: egyértelműen kimondja, hogy a felhasználók a lakóhelyük (országuk) szerint illetékes bírósághoz fordulhatnak az Airbnb-vel kapcsolatos ügyekben; elismeri, hogy a felhasználóknak alapvető joguk beperelni a szállásadót személyes vagy egyéb kár esetén; vállalja, hogy nem változtatja meg egyoldalúan a feltételeket anélkül, hogy erről előzetesen ne tájékoztatná egyértelműen a fogyasztókat, és ne adna számukra lehetőséget szerződésük felmondására. Hazánkban a Gazdasági Versenyhivatal is vizsgálta az Airbnb fogyasztóknak nyújtott tájékoztatásait. Az eljárás végül a cég kötelezettségvállalásával zárult 2018-ban, amely alapján a társaság módosította a fogyasztóknak nyújtott tájékoztatásait a díjaival kapcsolatosan. Az Airbnb többek között vállalta - eleget téve a magyar hatóság előírásának -, hogy magyar nyelvű weboldalain a fogyasztók az utazás dátumának megadása után a teljes, valamennyi díjtételt (pl. a takarítási díjat és a további vendég után fizetendő díjakat) tartalmazó árat látják; az utazás dátumának megadása nélküli kereséskor a fogyasztók az ár értelmezését segítő, figyelmeztető üzenetet látnak arról, hogy a teljes árat - amelyet idegenforgalmi jellegű adók is növelhetnek - a dátum és a vendégek számának megadását követően ismerhetik meg. A vállalások kiterjedtek továbbá a pénzváltásból és a kerekítésből adódó eltérések megszüntetésére is. Az Európai Bizottság sajtóközleményét a közös fellépés eredményéről a Bizottság honlapján olvashatják. A magyar versenyfelügyeleti eljárás eredményéről a Gazdasági Versenyhivatal honlapjáról tudhatnak meg többet. (gvh.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jogaszvilag.hu, 2019. július 15., hétfő)</w:t>
      </w:r>
    </w:p>
    <w:p>
      <w:pPr>
        <w:pStyle w:val="Szveg"/>
        <w:rPr/>
      </w:pPr>
      <w:r>
        <w:rPr/>
      </w:r>
      <w:bookmarkStart w:id="278" w:name="d_h_71feb7b728b831ce7082905986cea89a"/>
      <w:bookmarkStart w:id="279" w:name="d_h_a561c59c43848cdbc7cdd9db39314f34"/>
      <w:bookmarkStart w:id="280" w:name="d_h_71feb7b728b831ce7082905986cea89a"/>
      <w:bookmarkStart w:id="281" w:name="d_h_a561c59c43848cdbc7cdd9db39314f34"/>
      <w:bookmarkEnd w:id="280"/>
      <w:bookmarkEnd w:id="281"/>
    </w:p>
    <w:p>
      <w:pPr>
        <w:pStyle w:val="Szveg"/>
        <w:rPr/>
      </w:pPr>
      <w:r>
        <w:rPr/>
      </w:r>
    </w:p>
    <w:p>
      <w:pPr>
        <w:pStyle w:val="Szveg"/>
        <w:rPr/>
      </w:pPr>
      <w:r>
        <w:rPr/>
      </w:r>
    </w:p>
    <w:p>
      <w:pPr>
        <w:pStyle w:val="Fcm"/>
        <w:rPr/>
      </w:pPr>
      <w:bookmarkStart w:id="282" w:name="a_h_a3e3e2ba8c44c0efdd5cb2219decf479"/>
      <w:bookmarkEnd w:id="282"/>
      <w:r>
        <w:rPr>
          <w:rStyle w:val="Fontfcm"/>
        </w:rPr>
        <w:t>Itt a fesztiválszezon! Kitől, hogyan vásároljunk belépőjegyet?</w:t>
      </w:r>
    </w:p>
    <w:p>
      <w:pPr>
        <w:pStyle w:val="Szveg"/>
        <w:rPr/>
      </w:pPr>
      <w:r>
        <w:rPr/>
      </w:r>
    </w:p>
    <w:p>
      <w:pPr>
        <w:pStyle w:val="Szveg"/>
        <w:rPr/>
      </w:pPr>
      <w:r>
        <w:rPr>
          <w:rStyle w:val="Fontszveg"/>
        </w:rPr>
        <w:t>Túlárazott jegyek, érvénytelen belépők koncertekre, fesztiválokra és sporteseményekre, pórul járt vásárlók - a hasonló bosszúságok, az anyagi veszteség tudatos vásárlással és némi körültekintéssel elkerülhető - hívja fel a figyelmet az Innovációs és Technológiai Minisztérium (ITM).</w:t>
      </w:r>
    </w:p>
    <w:p>
      <w:pPr>
        <w:pStyle w:val="Szveg"/>
        <w:rPr/>
      </w:pPr>
      <w:r>
        <w:rPr>
          <w:rStyle w:val="Fontszveg"/>
        </w:rPr>
        <w:t>Túlárazott jegyek, érvénytelen belépők koncertekre, fesztiválokra és sporteseményekre, pórul járt vásárlók - a hasonló bosszúságok, az anyagi veszteség tudatos vásárlással és némi körültekintéssel elkerülhető - hívja fel a figyelmet az Innovációs és Technológiai Minisztérium (ITM). Az ITM 2019-ben is ellenőrzi a jegyértékesítő vállalkozásokat, a fesztiválokra, koncertekre és sporteseményekre jegyeket értékesítők internetes oldalainak tájékoztatását és a vásárlók megtévesztését vizsgálja. Az ITM IT laborjának próbavásárlásai és a fogyasztóvédelmi hatósági tapasztalatok alapján a panaszok egy része arról szól, hogy a megvásárolt jegyek érvénytelenek, és nem lehet velük bejutni az esemény helyszínére. Gyakran megesik, hogy az online értékesítési felületeken a jegyek ára többszöröse a hivatalos jegyértékesítők által kínált árnak. Érdemes figyelnünk arra is, hogy a fizetendő összeg sokszor az online vásárlási folyamat végére emelkedik meg indokolatlanul. A jegyek vásárlása során az ITM az alábbiakat javasolja: - Először azt kell ellenőrizni, hogy tényleg létezik-e a program, amire el szeretne valaki jutni. Több esetben előfordult, hogy meg sem valósult, sőt, tervbe sem vett koncertre árultak jegyeket az értékesítők. - Érdemes a jegyeket közvetlenül a szervezőnél vagy az általa kijelölt hivatalos jegyértékesítő partnereknél, a közismert jegyértékesítő honlapokon, jegyirodákban megvásárolni. - Online jegyvásárlás előtt érdemes tájékozódni a kifogásolt weboldalakat összegző www.jogsertowebaruhazak.kormany.hu honlapon, hogy jogkövető eladótól vásároljon a vevő. - A megvásárolt jegyek fotóját, különösen az azokon szereplő vonalkódot vagy QR-kódot ne osszák meg a vásárlók a közösségi oldalakon, hiszen az visszaélésekre adhat lehetőséget, mivel az adatok birtokában más is bemehet helyettük a koncertre. - A jegyeladó oldalt nem az alapján érdemes kiválasztani, hogy az az internetes kereső oldalon első helyen szerepel-e, akár hirdetésként. Ez ugyanis nem jelenti azt, hogy a cég megbízhatóbb lenne a többinél. Ha valaki a körültekintő vásárlás ellenére nem kapja meg a jegyét, vagy a jeggyel nem jut be az eseményre, akkor a fogyasztóvédelmi hatóságnál kezdeményezzen eljárást - biztatja a károsultakat a minisztérium. A hatóságok a lakóhely szerinti járási hivatalnál érhetők el, a pontos címek a www.jarasinfo.gov.hu honlapon megtalálhatóak. Csalás gyanúja esetén feljelentés tehető az illetékes rendőrkapitányságon. Ha uniós jegyértékesítő vállalkozással szemben merül fel panasz, akkor az ITM-ben működő Európai Fogyasztói Központtól kérhető segítség az [email protected] címe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adozona.hu, 2019. július 15., hétfő)</w:t>
      </w:r>
    </w:p>
    <w:p>
      <w:pPr>
        <w:pStyle w:val="Szveg"/>
        <w:rPr/>
      </w:pPr>
      <w:r>
        <w:rPr/>
      </w:r>
      <w:bookmarkStart w:id="283" w:name="d_h_a3e3e2ba8c44c0efdd5cb2219decf479"/>
      <w:bookmarkStart w:id="284" w:name="d_h_a3e3e2ba8c44c0efdd5cb2219decf479"/>
      <w:bookmarkEnd w:id="284"/>
    </w:p>
    <w:p>
      <w:pPr>
        <w:pStyle w:val="Szveg"/>
        <w:rPr/>
      </w:pPr>
      <w:r>
        <w:rPr/>
      </w:r>
    </w:p>
    <w:p>
      <w:pPr>
        <w:pStyle w:val="Szveg"/>
        <w:rPr/>
      </w:pPr>
      <w:r>
        <w:rPr/>
      </w:r>
    </w:p>
    <w:p>
      <w:pPr>
        <w:pStyle w:val="Fcm"/>
        <w:rPr/>
      </w:pPr>
      <w:bookmarkStart w:id="285" w:name="a_h_4c46ba3935441fdc942241a0aaddf8b3"/>
      <w:bookmarkEnd w:id="285"/>
      <w:r>
        <w:rPr>
          <w:rStyle w:val="Fontfcm"/>
        </w:rPr>
        <w:t>Tanácsok lakásvásárláshoz</w:t>
      </w:r>
    </w:p>
    <w:p>
      <w:pPr>
        <w:pStyle w:val="Szveg"/>
        <w:rPr/>
      </w:pPr>
      <w:r>
        <w:rPr/>
      </w:r>
    </w:p>
    <w:p>
      <w:pPr>
        <w:pStyle w:val="Szveg"/>
        <w:rPr/>
      </w:pPr>
      <w:r>
        <w:rPr>
          <w:rStyle w:val="Fontszveg"/>
        </w:rPr>
        <w:t>FEL NEM ISMERT HIBÁK - A KELLÉKSZAVATOSSÁGI IGÉNY ÖT ÉVIG ÉRVÉNYESÍTHETŐ</w:t>
      </w:r>
    </w:p>
    <w:p>
      <w:pPr>
        <w:pStyle w:val="Szveg"/>
        <w:rPr/>
      </w:pPr>
      <w:r>
        <w:rPr>
          <w:rStyle w:val="Fontszveg"/>
        </w:rPr>
        <w:t>Az ingatlanvásárlás, -eladás is a fogyasztóvédelemre tartozik, ha magánszemély veszi meg a lakást, a házat vagy a telket olyan vállalkozástól, amely ezzel üzletszerűen foglalkozik. Ezzel kapcsolatos tudnivalókat gyűjtöttünk össze a Gazdasági Versenyügyi Tanácsadó Irodahálózat szakembereinek segítségével.</w:t>
      </w:r>
    </w:p>
    <w:p>
      <w:pPr>
        <w:pStyle w:val="Szveg"/>
        <w:rPr/>
      </w:pPr>
      <w:r>
        <w:rPr>
          <w:rStyle w:val="Fontszveg"/>
        </w:rPr>
        <w:t>ÉSZAK-DUNÁNTÚL</w:t>
      </w:r>
    </w:p>
    <w:p>
      <w:pPr>
        <w:pStyle w:val="Szveg"/>
        <w:rPr/>
      </w:pPr>
      <w:r>
        <w:rPr>
          <w:rStyle w:val="Fontszveg"/>
        </w:rPr>
        <w:t>A két magánszemély közötti ingatlan-adásvétel nem tartozik a fogyasztóvédelem területére, pedig ez gyakori. Ilyenkor azonban nem jön létre fogyasztói jogviszony, ami azt jelenti, hogy a jogügylettel nem járnak fogyasztóvédelmi többletjogok, például nem fordulhat a panaszos békéltető testülethez, nem kezdeményezhet nála ingyenes eljárást. Fontos tudni azonban, hogy ettől függetlenül jogszabályok rendelkeznek arról, hogy az eladó fél helytállási kötelezettséggel tartozik a rejtett hibákért a polgári törvénykönyv alapján. A kellékszavatosság lényege ugyanis az, hogy az eladó felel azért, hogy az ingatlan rendeltetésszerű használatra alkalmas és megfelel a szerződésben vagy a jogszabályban megállapított minőségi követelményeknek. Ez azt is jelenti, hogy az ingatlannak nincs olyan hibája, ami a használatot megnehezíti vagy akadályozza.</w:t>
      </w:r>
    </w:p>
    <w:p>
      <w:pPr>
        <w:pStyle w:val="Szveg"/>
        <w:rPr/>
      </w:pPr>
      <w:r>
        <w:rPr>
          <w:rStyle w:val="Fontszveg"/>
        </w:rPr>
        <w:t>A kellékszavatossági igény öt évig érvényesíthető az eladóval szemben, ha olyan hibával találjuk szembe magunkat, amit a birtokbavétel előtti szemle során nem ismerhettünk fel és amit nem is közölt velünk az eladó. Nagy jelentősége van annak, hogy az ügylet megkötése előtt észleltük-e vagy kellő körültekintés mellett észlelhettük-e a hibát. S ezek a szabályok a használt ingatlanokra is vonatkoznak.</w:t>
      </w:r>
    </w:p>
    <w:p>
      <w:pPr>
        <w:pStyle w:val="Szveg"/>
        <w:rPr/>
      </w:pPr>
      <w:r>
        <w:rPr>
          <w:rStyle w:val="Fontszveg"/>
        </w:rPr>
        <w:t>A lakásépítéssel kapcsolatos kötelező jótállásról szóló kormányrendelet az újonnan épített lakásoknak és lakóépületeknek a jogszabály mellékletében meghatározott épületszerkezeteire, épületberendezések beépítésére, beszerelésére, a lakások kiszolgálóhelyiségeire és -részeire terjed ki. Ezt a jogszabályt mindenképp érdemes megismerni annak, aki új lakást vesz.</w:t>
      </w:r>
    </w:p>
    <w:p>
      <w:pPr>
        <w:pStyle w:val="Szveg"/>
        <w:rPr/>
      </w:pPr>
      <w:r>
        <w:rPr>
          <w:rStyle w:val="Fontszveg"/>
        </w:rPr>
        <w:t>VÁRJUK KÉRDÉSEIKET!</w:t>
      </w:r>
    </w:p>
    <w:p>
      <w:pPr>
        <w:pStyle w:val="Szveg"/>
        <w:rPr/>
      </w:pPr>
      <w:r>
        <w:rPr>
          <w:rStyle w:val="Fontszveg"/>
        </w:rPr>
        <w:t>Fogyasztóvédelmi kérdéseinket olvasóink elküldhetik szerkesztőségünknek a rimanyi zita@ lapcom.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Ha magánszemély vásárol ingatlanokkal foglalkozó cégtől lakást, fogyasztói többletjogokat szerez.</w:t>
      </w:r>
    </w:p>
    <w:p>
      <w:pPr>
        <w:pStyle w:val="Szveg"/>
        <w:rPr/>
      </w:pPr>
      <w:r>
        <w:rPr>
          <w:rStyle w:val="Fontszveg"/>
        </w:rPr>
        <w:t>RIMÁNYI ZIT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isalföld, 2019. július 16., kedd, 3. oldal)</w:t>
      </w:r>
    </w:p>
    <w:p>
      <w:pPr>
        <w:pStyle w:val="Szveg"/>
        <w:rPr/>
      </w:pPr>
      <w:r>
        <w:rPr/>
      </w:r>
      <w:bookmarkStart w:id="286" w:name="d_h_9eb6f0fce5cb8389a401f02c54b07ebf"/>
      <w:bookmarkStart w:id="287" w:name="d_h_4c46ba3935441fdc942241a0aaddf8b3"/>
      <w:bookmarkStart w:id="288" w:name="d_h_9eb6f0fce5cb8389a401f02c54b07ebf"/>
      <w:bookmarkStart w:id="289" w:name="d_h_4c46ba3935441fdc942241a0aaddf8b3"/>
      <w:bookmarkEnd w:id="288"/>
      <w:bookmarkEnd w:id="289"/>
    </w:p>
    <w:p>
      <w:pPr>
        <w:pStyle w:val="Szveg"/>
        <w:rPr/>
      </w:pPr>
      <w:r>
        <w:rPr/>
      </w:r>
    </w:p>
    <w:p>
      <w:pPr>
        <w:pStyle w:val="Szveg"/>
        <w:rPr/>
      </w:pPr>
      <w:r>
        <w:rPr/>
      </w:r>
    </w:p>
    <w:p>
      <w:pPr>
        <w:pStyle w:val="Fcm"/>
        <w:rPr/>
      </w:pPr>
      <w:bookmarkStart w:id="290" w:name="a_h_a054c1dd0e0a1a76beb94b30e0ef52e3"/>
      <w:bookmarkEnd w:id="290"/>
      <w:r>
        <w:rPr>
          <w:rStyle w:val="Fontfcm"/>
        </w:rPr>
        <w:t>Figyelnek a minőségre</w:t>
      </w:r>
    </w:p>
    <w:p>
      <w:pPr>
        <w:pStyle w:val="Szveg"/>
        <w:rPr/>
      </w:pPr>
      <w:r>
        <w:rPr/>
      </w:r>
    </w:p>
    <w:p>
      <w:pPr>
        <w:pStyle w:val="Szveg"/>
        <w:rPr/>
      </w:pPr>
      <w:r>
        <w:rPr>
          <w:rStyle w:val="Fontszveg"/>
        </w:rPr>
        <w:t>Ellenőrzik a rendezvényeken árusító vendéglátókat</w:t>
      </w:r>
    </w:p>
    <w:p>
      <w:pPr>
        <w:pStyle w:val="Szveg"/>
        <w:rPr/>
      </w:pPr>
      <w:r>
        <w:rPr>
          <w:rStyle w:val="Fontszveg"/>
        </w:rPr>
        <w:t>KÖRKÉP Idén nyáron kiemelt figyelmet fordítanak a hatóságok a nagy tömegeket vonzó fesztiválokon, rendezvényeken, vásárokon működő élelmiszer-forgalmazó és vendéglátó létesítmények, valamint a mozgó egységek ellenőrzésére.</w:t>
      </w:r>
    </w:p>
    <w:p>
      <w:pPr>
        <w:pStyle w:val="Szveg"/>
        <w:rPr/>
      </w:pPr>
      <w:r>
        <w:rPr>
          <w:rStyle w:val="Fontszveg"/>
        </w:rPr>
        <w:t>Az Agrárminisztérium tájékoztatása szerint 2019-ben is megtartják a július elseje és augusztus 20-a között rendszeresen megszervezett nyári ellenőrzés-sorozatot, amelyet a Nemzeti Élelmiszerlánc-biztonsági Hivatal (Nébih), valamint a kormányhivatalok szakemberei végeznek.</w:t>
      </w:r>
    </w:p>
    <w:p>
      <w:pPr>
        <w:pStyle w:val="Szveg"/>
        <w:rPr/>
      </w:pPr>
      <w:r>
        <w:rPr>
          <w:rStyle w:val="Fontszveg"/>
        </w:rPr>
        <w:t>Ezúttal a sokakat megmozgató eseményeken élelmiszert kínáló létesítményekre, az utcai és a büfékocsis vendéglátásra, továbbá a mozgóboltokra fókuszálnak. Emellett fokozott figyelmet kap az ifjúsági és gyermektáborokban étkeztetést biztosító vállalkozások felügyelete, továbbá a jégkrém-előállítás és -forgalmazás.</w:t>
      </w:r>
    </w:p>
    <w:p>
      <w:pPr>
        <w:pStyle w:val="Szveg"/>
        <w:rPr/>
      </w:pPr>
      <w:r>
        <w:rPr>
          <w:rStyle w:val="Fontszveg"/>
        </w:rPr>
        <w:t>A vásárlók és a gyártók érdekeit figyelembe véve megújult a Magyar Élelmiszerkönyv Jégkrém irányelve.</w:t>
      </w:r>
    </w:p>
    <w:p>
      <w:pPr>
        <w:pStyle w:val="Szveg"/>
        <w:rPr/>
      </w:pPr>
      <w:r>
        <w:rPr>
          <w:rStyle w:val="Fontszveg"/>
        </w:rPr>
        <w:t>A minőségen nem szabad spórolni</w:t>
      </w:r>
    </w:p>
    <w:p>
      <w:pPr>
        <w:pStyle w:val="Szveg"/>
        <w:rPr/>
      </w:pPr>
      <w:r>
        <w:rPr>
          <w:rStyle w:val="Fontszveg"/>
        </w:rPr>
        <w:t>A változások között szerepel például, hogy a szorbé ezentúl nemcsak gyümölcsből, hanem zöldségből is készülhet. Az egyik legfontosabb irányelv a vásárlók tisztességes tájékoztatásának biztosítása a termékek elnevezésén keresztül is. Ennek következtében amennyiben a jégkrém ízesítése vaníliaaromával történik, a jövőben már csak vanília ízűnek lehet hívni, míg csokoládés jégkrémnek kizárólag a csokoládét is tartalmazó termék nevezhető. A korábbi irányelvnek megfelelő összetételű és jelölésű termékek 2020. augusztus 31-éig hozhatók forgalomba, amennyiben minőségmegőrzési idejük engedi - közölte az Agrárminisztérium.</w:t>
      </w:r>
    </w:p>
    <w:p>
      <w:pPr>
        <w:pStyle w:val="Szveg"/>
        <w:rPr/>
      </w:pPr>
      <w:r>
        <w:rPr>
          <w:rStyle w:val="Fontszveg"/>
        </w:rPr>
        <w:t>A pápai James Joyce Pub több mint tíz éve kínál ételeket különféle nyilvános rendezvényeken, általában grillezett és csülkös készítmények, illetve az örök klasszikusnak számító sült kolbász szerepel az étlapjukon. Kovács Márta üzletvezető a Naplónak nyilatkozva elmondta, egy-egy kitelepülést többnapos előkészület, papírmunka előz meg, ugyanis rengeteg előírásnak, szabálynak kell megfelelni.</w:t>
      </w:r>
    </w:p>
    <w:p>
      <w:pPr>
        <w:pStyle w:val="Szveg"/>
        <w:rPr/>
      </w:pPr>
      <w:r>
        <w:rPr>
          <w:rStyle w:val="Fontszveg"/>
        </w:rPr>
        <w:t>- Minden rendezvényen van nálunk egy nagy dosszié a szükséges hivatalos dokumentumokkal, engedélyekkel. Sokat kell papírozni, amiről nem tanácsos megfeledkezni, ugyanis gyakoriak és szigorúak a hatósági ellenőrzések, főleg a nagyobb eseményeken, fesztiválokon. Mi mindig felkészülünk mindenre, és eddig nem is volt problémánk az ellenőrzésekből. Elismerem, hogy az itthoni szigorú szabályozás minőség- és fogyasztóvédelmi célokat szolgál, védi a vásárlókat, ugyanakkor megjegyzem, már árusítottunk ételt németországi nagyrendezvényen is, ott tizedennyi előírásnak kellett megfelelni. Összességében elmondható, hogy a vendégek igénylik a minőséget mind az ételek, mind a kiszolgálás tekintetében, egy jó vendéglátósnak pedig igyekezni kell minél jobban megfelelni az elvárásoknak - fogalmazott Kovács Márta. Az üzletvezetőtől megtudtuk, tapasztalataik szerint a magyarok körében a csülkös ételek és a sült kolbász az abszolút sláger, mindig ezek fogynak el a leghamarabb, emellett népszerűek még a ragus készítmények is.</w:t>
      </w:r>
    </w:p>
    <w:p>
      <w:pPr>
        <w:pStyle w:val="Szveg"/>
        <w:rPr/>
      </w:pPr>
      <w:r>
        <w:rPr>
          <w:rStyle w:val="Fontszveg"/>
        </w:rPr>
        <w:t>Egy másik, nyilvános rendezvényeken is régóta dolgozó vendéglátós lapunknak elárulta, az ő vállalkozását már többször megbírságolták a hatóságok különböző mértékben, de kivétel nélkül adminisztratív mulasztás miatt. Mint mondta, meglátása szerint indokolatlanul sok bürokratikus szabály, papírmunka nehezíti a szabadtéri vendéglátást. Ugyanakkor hangsúlyozta, az ételek minőségére kiemelten figyel, ha nem így lenne, be is zárhatná a boltot. - A minőségen nem szabad spórolni. Gyorsan híre megy, ha egy vállalkozás silány ételeket kínál a vásárlóknak, és persze azokat a helyeket szintén megemlegetik az emberek, ahol egy jót lehet enni. Arról nem is beszélve, hogy az általunk kínált élelmiszerekkel hatással vagyunk mások egészségére. Persze, mint minden szakmában, a vendéglátásban is vannak kóklerek, akik csak a minél nagyobb profitra utaznak, az ő kiszűrésük érdekében pedig szükség van a hatósági ellenőrzésekre. Megjegyzem, nem kell ahhoz szakembernek lenni, hogy kiszúrjuk a kerülendő árust, például az igénytelen, piszkos pult, a kellemetlen szagok, vagy akár a gyanúsan alacsony árak intő jelek lehetnek - mutatott rá a rutinos vendéglátós.</w:t>
      </w:r>
    </w:p>
    <w:p>
      <w:pPr>
        <w:pStyle w:val="Szveg"/>
        <w:rPr/>
      </w:pPr>
      <w:r>
        <w:rPr>
          <w:rStyle w:val="Fontszveg"/>
        </w:rPr>
        <w:t>Gyorsan híre megy, ha egy vállalkozás silány ételeket kínál</w:t>
      </w:r>
    </w:p>
    <w:p>
      <w:pPr>
        <w:pStyle w:val="Szveg"/>
        <w:rPr/>
      </w:pPr>
      <w:r>
        <w:rPr>
          <w:rStyle w:val="Fontszveg"/>
        </w:rPr>
        <w:t>A magyarok többségének a sült kolbász és a csülkös ételek a kedvencei, de a ragus finomságok is népszerűek</w:t>
      </w:r>
    </w:p>
    <w:p>
      <w:pPr>
        <w:pStyle w:val="Szveg"/>
        <w:rPr/>
      </w:pPr>
      <w:r>
        <w:rPr>
          <w:rStyle w:val="Fontszveg"/>
        </w:rPr>
        <w:t>PT</w:t>
      </w:r>
    </w:p>
    <w:p>
      <w:pPr>
        <w:pStyle w:val="Szveg"/>
        <w:rPr/>
      </w:pPr>
      <w:r>
        <w:rPr>
          <w:rStyle w:val="Fontszveg"/>
        </w:rPr>
        <w:t>P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Napló, 2019. július 16., kedd, 1+5. oldal)</w:t>
      </w:r>
    </w:p>
    <w:p>
      <w:pPr>
        <w:pStyle w:val="Szveg"/>
        <w:rPr/>
      </w:pPr>
      <w:r>
        <w:rPr/>
      </w:r>
      <w:bookmarkStart w:id="291" w:name="d_h_a054c1dd0e0a1a76beb94b30e0ef52e3"/>
      <w:bookmarkStart w:id="292" w:name="d_h_a054c1dd0e0a1a76beb94b30e0ef52e3"/>
      <w:bookmarkEnd w:id="292"/>
    </w:p>
    <w:p>
      <w:pPr>
        <w:pStyle w:val="Szveg"/>
        <w:rPr/>
      </w:pPr>
      <w:r>
        <w:rPr/>
      </w:r>
    </w:p>
    <w:p>
      <w:pPr>
        <w:pStyle w:val="Szveg"/>
        <w:rPr/>
      </w:pPr>
      <w:r>
        <w:rPr/>
      </w:r>
    </w:p>
    <w:p>
      <w:pPr>
        <w:pStyle w:val="Fcm"/>
        <w:rPr/>
      </w:pPr>
      <w:bookmarkStart w:id="293" w:name="a_h_b112564181a6f1d0e091103f5a3d6384"/>
      <w:bookmarkEnd w:id="293"/>
      <w:r>
        <w:rPr>
          <w:rStyle w:val="Fontfcm"/>
        </w:rPr>
        <w:t>Nem minden leárazás éri meg a vásárlónak</w:t>
      </w:r>
    </w:p>
    <w:p>
      <w:pPr>
        <w:pStyle w:val="Szveg"/>
        <w:rPr/>
      </w:pPr>
      <w:r>
        <w:rPr/>
      </w:r>
    </w:p>
    <w:p>
      <w:pPr>
        <w:pStyle w:val="Szveg"/>
        <w:rPr/>
      </w:pPr>
      <w:r>
        <w:rPr>
          <w:rStyle w:val="Fontszveg"/>
        </w:rPr>
        <w:t>A hatalmas molinók szinte hívogatnak az üzletekbe</w:t>
      </w:r>
    </w:p>
    <w:p>
      <w:pPr>
        <w:pStyle w:val="Szveg"/>
        <w:rPr/>
      </w:pPr>
      <w:r>
        <w:rPr>
          <w:rStyle w:val="Fontszveg"/>
        </w:rPr>
        <w:t>Még javában tart a nyár, de már most elkezdődtek a szezonális leárazások. Van ahol 50-70 százalékos engedményt adnak, azonban érdemes óvatosnak lenni a kedvezmények láttán.</w:t>
      </w:r>
    </w:p>
    <w:p>
      <w:pPr>
        <w:pStyle w:val="Szveg"/>
        <w:rPr/>
      </w:pPr>
      <w:r>
        <w:rPr>
          <w:rStyle w:val="Fontszveg"/>
        </w:rPr>
        <w:t>BARANYA A hónap elején megyeszerte megkezdődtek az akciók. Gyakran fél áron, sőt akár hetven százalékkal olcsóbban is vásárolhatunk nyári ruhadarabokat, cipőket, grillállványt, sátrat, kerti bútorokat. A kiárusítás időszaka várhatóan egészen augusztus végéig tart. A nagyobb bevásárlóközpontokban járva azt vettük észre, az akciózás hatására a vásárlók megrohamozták a boltokat, egyes termékekből már-már szegényes volt a kínálat. Nem is csoda, a hatalmas molinók szinte hívogattak az üzletekbe.</w:t>
      </w:r>
    </w:p>
    <w:p>
      <w:pPr>
        <w:pStyle w:val="Szveg"/>
        <w:rPr/>
      </w:pPr>
      <w:r>
        <w:rPr>
          <w:rStyle w:val="Fontszveg"/>
        </w:rPr>
        <w:t>Néhány tanácstalan vásárlóval is találkoztunk akiket - mit mondták - elbizonytalanított a nagy leárazás. Elgondolkodtak rajta, hogy vajon valóban vissza nem térő lehetőségről van-e szó.</w:t>
      </w:r>
    </w:p>
    <w:p>
      <w:pPr>
        <w:pStyle w:val="Szveg"/>
        <w:rPr/>
      </w:pPr>
      <w:r>
        <w:rPr>
          <w:rStyle w:val="Fontszveg"/>
        </w:rPr>
        <w:t>A fogyasztóvédelmi szakemberek azt tanácsolják, legyünk körültekintőek, a kedvezmények ugyanis nem mindig egyértelműek.</w:t>
      </w:r>
    </w:p>
    <w:p>
      <w:pPr>
        <w:pStyle w:val="Szveg"/>
        <w:rPr/>
      </w:pPr>
      <w:r>
        <w:rPr>
          <w:rStyle w:val="Fontszveg"/>
        </w:rPr>
        <w:t>A gyanútlan vevőket könnyű becsalogatni a boltba a 70 százalékos kedvezményt hirdető felirattal, azonban az üzletben gyakran kiderül, hogy az árengedmény csak néhány termékre vonatkozik. Gyakori, hogy a kereskedők csak a kedvezmény mértékét tüntetik fel, a ténylegesen fizetendő akciós eladási árat viszont nem írják ki, így csak a kasszáknál derül ki, hogy mennyi az annyi. Fontos kiemelni, ha a vásárlók az árak feltüntetésével kapcsolatban szabálytalanságot tapasztalnak, írjanak bejegyzést a vásárlók könyvébe.</w:t>
      </w:r>
    </w:p>
    <w:p>
      <w:pPr>
        <w:pStyle w:val="Szveg"/>
        <w:rPr/>
      </w:pPr>
      <w:r>
        <w:rPr>
          <w:rStyle w:val="Fontszveg"/>
        </w:rPr>
        <w:t>A bevásárlóközpontokhoz hasonlóan az internetes áruházakban is zajlik a kiárusítás. Nemcsak ruhák, de könyvek, szépségápolási termékek, medencék is kedvezménnyel kaphatók ezeken az oldalakon.</w:t>
      </w:r>
    </w:p>
    <w:p>
      <w:pPr>
        <w:pStyle w:val="Szveg"/>
        <w:rPr/>
      </w:pPr>
      <w:r>
        <w:rPr>
          <w:rStyle w:val="Fontszveg"/>
        </w:rPr>
        <w:t>Gyakran elég nagy betűkkel kiírni, hogy "Akció!", s a gyanútlan vevők azonnal meg is rohamozzák az üzletet</w:t>
      </w:r>
    </w:p>
    <w:p>
      <w:pPr>
        <w:pStyle w:val="Szveg"/>
        <w:rPr/>
      </w:pPr>
      <w:r>
        <w:rPr>
          <w:rStyle w:val="Fontszveg"/>
        </w:rPr>
        <w:t>A válogatás misztériumától persze ilyenkor sem kell eltekinteni</w:t>
      </w:r>
    </w:p>
    <w:p>
      <w:pPr>
        <w:pStyle w:val="Szveg"/>
        <w:rPr/>
      </w:pPr>
      <w:r>
        <w:rPr>
          <w:rStyle w:val="Fontszveg"/>
        </w:rPr>
        <w:t>Tóth Viktória viktoria.toth@mediaworks.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Új Dunántúli Napló, 2019. július 16., kedd, 3. oldal)</w:t>
      </w:r>
    </w:p>
    <w:p>
      <w:pPr>
        <w:pStyle w:val="Szveg"/>
        <w:rPr/>
      </w:pPr>
      <w:r>
        <w:rPr/>
      </w:r>
      <w:bookmarkStart w:id="294" w:name="d_h_e26df3c06a958daa3acb275647dee9b8"/>
      <w:bookmarkStart w:id="295" w:name="d_h_e26df3c06a958daa3acb275647dee9b8"/>
      <w:bookmarkEnd w:id="295"/>
    </w:p>
    <w:p>
      <w:pPr>
        <w:pStyle w:val="Szveg"/>
        <w:rPr/>
      </w:pPr>
      <w:r>
        <w:rPr/>
      </w:r>
    </w:p>
    <w:p>
      <w:pPr>
        <w:pStyle w:val="Szveg"/>
        <w:rPr/>
      </w:pPr>
      <w:r>
        <w:rPr/>
      </w:r>
    </w:p>
    <w:p>
      <w:pPr>
        <w:pStyle w:val="Fcm"/>
        <w:rPr/>
      </w:pPr>
      <w:bookmarkStart w:id="296" w:name="a_h_20b57be070efdbcb5b086cd8413d8fca"/>
      <w:bookmarkEnd w:id="296"/>
      <w:r>
        <w:rPr>
          <w:rStyle w:val="Fontfcm"/>
        </w:rPr>
        <w:t>Az új kalandparkoknál gyakoribb a jogsértés</w:t>
      </w:r>
    </w:p>
    <w:p>
      <w:pPr>
        <w:pStyle w:val="Szveg"/>
        <w:rPr/>
      </w:pPr>
      <w:r>
        <w:rPr/>
      </w:r>
    </w:p>
    <w:p>
      <w:pPr>
        <w:pStyle w:val="Szveg"/>
        <w:rPr/>
      </w:pPr>
      <w:r>
        <w:rPr>
          <w:rStyle w:val="Fontszveg"/>
        </w:rPr>
        <w:t>A fogyasztóvédelmi vizsgálat a pályák több mint harminc százalékánál talált szabálytalanságokat</w:t>
      </w:r>
    </w:p>
    <w:p>
      <w:pPr>
        <w:pStyle w:val="Szveg"/>
        <w:rPr/>
      </w:pPr>
      <w:r>
        <w:rPr>
          <w:rStyle w:val="Fontszveg"/>
        </w:rPr>
        <w:t>Kötélpályák és hatalmas csúszdák, függőhidak és mászófalak - a nyári időszakban naponta több száz gyermek tölti a szabadidejét valamelyik hazai kalandparkban. Az elmúlt években több baleset is történt ezekben a parkokban. A megelőzés érdekében az Innovációs és Technológiai Minisztérium még a nyári vakáció előtt elrendelte a lombkorona szintjén épített vagy mesterséges oszlopra telepített pályák üzemeltetési körülményeinek vizsgálatát. A fogyasztóvédelmi hatóság az ország minden szegletén, összesen 84 helyszínen 310 kalandpályát ellenőrzött, ennek eredménye magáért beszél. - A vizsgált kalandparkok 31 százaléka nem felelt meg teljeskörűen az üzemeltetésre vonatkozó előírásoknak. Az ellenőrzéseket követően 36 kalandpálya használatát kellett ideiglenesen megtiltani, ezek közül 17 a hiányosságok pótlása után már újra üzemel, és a többi kifogásolt pálya hiánypótlása is folyamatban van - fogalmazott Keszthelyi Nikoletta fogyasztóvédelemért felelős helyettes államtitkár.</w:t>
      </w:r>
    </w:p>
    <w:p>
      <w:pPr>
        <w:pStyle w:val="Szveg"/>
        <w:rPr/>
      </w:pPr>
      <w:r>
        <w:rPr>
          <w:rStyle w:val="Fontszveg"/>
        </w:rPr>
        <w:t>A fogyasztóvédelmi hatóság által lefolytatott vizsgálat a pályák biztonságosságát igazoló megfelelőségi tanúsítványokra és a látogatók számára is információt nyújtó adattáblákon feltüntetendő jelölésekre irányult. - Ezek közül a legfontosabb a terhelhetőség, azaz hogy mennyien használhatják egyszerre az adott pályát biztonsággal. Az ellenőrzés kiterjedt az üzemeltetési napló jogszerű vezetésére és a kezelőszemélyzet biztonságos üzemeltetéshez szükséges képesítési igazolásainak meglétére is. A kalandparki eszközök műszaki állapotának rendszeres vizsgálatát erre kijelölt tanúsítószervezetek végzik - részletezte az államtitkár.</w:t>
      </w:r>
    </w:p>
    <w:p>
      <w:pPr>
        <w:pStyle w:val="Szveg"/>
        <w:rPr/>
      </w:pPr>
      <w:r>
        <w:rPr>
          <w:rStyle w:val="Fontszveg"/>
        </w:rPr>
        <w:t>A tapasztalatok szerint a korábbi években már ellenőrzött kalandparkok üzemeltetőinek többsége lényegesen nagyobb körültekintéssel jár el a pályák szezonális beindítása során, míg az újonnan kialakított pályák esetén valamelyest gyakoribbak a jogsértések. Keszthelyi Nikoletta kiemelte: - A rendszeres fogyasztóvédelmi ellenőrzések is hozzájárulnak ahhoz, hogy az üzemeltetők tisztában legyenek a biztonságos működtetéshez szükséges követelményekkel.</w:t>
      </w:r>
    </w:p>
    <w:p>
      <w:pPr>
        <w:pStyle w:val="Szveg"/>
        <w:rPr/>
      </w:pPr>
      <w:r>
        <w:rPr>
          <w:rStyle w:val="Fontszveg"/>
        </w:rPr>
        <w:t>A legfontosabb biztonsági szempont a terhelhetőség</w:t>
      </w:r>
    </w:p>
    <w:p>
      <w:pPr>
        <w:pStyle w:val="Szveg"/>
        <w:rPr/>
      </w:pPr>
      <w:r>
        <w:rPr>
          <w:rStyle w:val="Fontszveg"/>
        </w:rPr>
        <w:t>Tar Hajnalk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Nemzet, 2019. július 16., kedd, 7. oldal)</w:t>
      </w:r>
    </w:p>
    <w:p>
      <w:pPr>
        <w:pStyle w:val="Szveg"/>
        <w:rPr/>
      </w:pPr>
      <w:r>
        <w:rPr/>
      </w:r>
      <w:bookmarkStart w:id="297" w:name="d_h_bc1a4269e63c8529bb04ca67943c458e"/>
      <w:bookmarkStart w:id="298" w:name="d_h_ee69abe2cecb74e020ac524b3da1daf4"/>
      <w:bookmarkStart w:id="299" w:name="d_h_20b57be070efdbcb5b086cd8413d8fca"/>
      <w:bookmarkStart w:id="300" w:name="d_h_bc1a4269e63c8529bb04ca67943c458e"/>
      <w:bookmarkStart w:id="301" w:name="d_h_ee69abe2cecb74e020ac524b3da1daf4"/>
      <w:bookmarkStart w:id="302" w:name="d_h_20b57be070efdbcb5b086cd8413d8fca"/>
      <w:bookmarkEnd w:id="300"/>
      <w:bookmarkEnd w:id="301"/>
      <w:bookmarkEnd w:id="302"/>
    </w:p>
    <w:p>
      <w:pPr>
        <w:pStyle w:val="Szveg"/>
        <w:rPr/>
      </w:pPr>
      <w:r>
        <w:rPr/>
      </w:r>
    </w:p>
    <w:p>
      <w:pPr>
        <w:pStyle w:val="Szveg"/>
        <w:rPr/>
      </w:pPr>
      <w:r>
        <w:rPr/>
      </w:r>
    </w:p>
    <w:p>
      <w:pPr>
        <w:pStyle w:val="Fcm"/>
        <w:rPr/>
      </w:pPr>
      <w:bookmarkStart w:id="303" w:name="a_h_3f983ab29d8df117a2aa51b6a43eba13"/>
      <w:bookmarkEnd w:id="303"/>
      <w:r>
        <w:rPr>
          <w:rStyle w:val="Fontfcm"/>
        </w:rPr>
        <w:t>Megalapozatlan állításaik voltak</w:t>
      </w:r>
    </w:p>
    <w:p>
      <w:pPr>
        <w:pStyle w:val="Szveg"/>
        <w:rPr/>
      </w:pPr>
      <w:r>
        <w:rPr/>
      </w:r>
    </w:p>
    <w:p>
      <w:pPr>
        <w:pStyle w:val="Szveg"/>
        <w:rPr/>
      </w:pPr>
      <w:r>
        <w:rPr>
          <w:rStyle w:val="Fontszveg"/>
        </w:rPr>
        <w:t>Budapest. A Gazdasági Versenyhivatal versenyfelügyeleti eljárást indított a Chocolate Brown szoláriumokat üzemeltető Sun System Kft. ellen - közölte a GVH hétfőn. Az indokuk: a vállalkozás reklámja megsérthette a tisztességtelen kereskedelmi gyakorlat tilalmát. A hirdetésekben megtévesztésre alkalmas módon tüntettek föl megalapozatlan állításokat, és ezzel azt a benyomást kelthették a fogyasztókban, hogy a Chocolate Brown szoláriumokban az emberi szervezetet nem károsítva barnulhatnak - írták. Hangsúlyozták, a versenyfelügyeleti eljárás nem azonos a jogsértés megállapításával. Az eljárásra a GVH-nak 3 hónapja lesz. MT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Észak-Magyarország, 2019. július 16., kedd, 7. oldal)</w:t>
      </w:r>
    </w:p>
    <w:p>
      <w:pPr>
        <w:pStyle w:val="Szveg"/>
        <w:rPr/>
      </w:pPr>
      <w:r>
        <w:rPr/>
      </w:r>
      <w:bookmarkStart w:id="304" w:name="d_h_9481147f28a9b6336caa8d0c9e2ffcb8"/>
      <w:bookmarkStart w:id="305" w:name="d_h_3f983ab29d8df117a2aa51b6a43eba13"/>
      <w:bookmarkStart w:id="306" w:name="d_h_9481147f28a9b6336caa8d0c9e2ffcb8"/>
      <w:bookmarkStart w:id="307" w:name="d_h_3f983ab29d8df117a2aa51b6a43eba13"/>
      <w:bookmarkEnd w:id="306"/>
      <w:bookmarkEnd w:id="307"/>
    </w:p>
    <w:p>
      <w:pPr>
        <w:pStyle w:val="Szveg"/>
        <w:rPr/>
      </w:pPr>
      <w:r>
        <w:rPr/>
      </w:r>
      <w:bookmarkStart w:id="308" w:name="d_h_a5f785ee8c57b58a047ff6279213b0d1"/>
      <w:bookmarkStart w:id="309" w:name="d_h_d02349412802462ac5fe9507fb777e6f"/>
      <w:bookmarkStart w:id="310" w:name="d_h_b05e48f0352f1a7a80a6a3977e8dcd45"/>
      <w:bookmarkStart w:id="311" w:name="d_h_a5f785ee8c57b58a047ff6279213b0d1"/>
      <w:bookmarkStart w:id="312" w:name="d_h_d02349412802462ac5fe9507fb777e6f"/>
      <w:bookmarkStart w:id="313" w:name="d_h_b05e48f0352f1a7a80a6a3977e8dcd45"/>
      <w:bookmarkEnd w:id="311"/>
      <w:bookmarkEnd w:id="312"/>
      <w:bookmarkEnd w:id="313"/>
    </w:p>
    <w:p>
      <w:pPr>
        <w:pStyle w:val="Szveg"/>
        <w:rPr/>
      </w:pPr>
      <w:r>
        <w:rPr/>
      </w:r>
    </w:p>
    <w:p>
      <w:pPr>
        <w:pStyle w:val="Fcm"/>
        <w:rPr/>
      </w:pPr>
      <w:bookmarkStart w:id="314" w:name="a_h_5a02832acce8f805cbf3ceeb6f5e3122"/>
      <w:bookmarkEnd w:id="314"/>
      <w:r>
        <w:rPr>
          <w:rStyle w:val="Fontfcm"/>
        </w:rPr>
        <w:t>A Nébih óva int: ne etessük szalmonellával az ebet</w:t>
      </w:r>
    </w:p>
    <w:p>
      <w:pPr>
        <w:pStyle w:val="Szveg"/>
        <w:rPr/>
      </w:pPr>
      <w:r>
        <w:rPr/>
      </w:r>
    </w:p>
    <w:p>
      <w:pPr>
        <w:pStyle w:val="Szveg"/>
        <w:rPr/>
      </w:pPr>
      <w:r>
        <w:rPr>
          <w:rStyle w:val="Fontszveg"/>
        </w:rPr>
        <w:t>Szalmonellával szennyezett kutyaeledelt hív vissza a Fressnapf - közölte az áruházláncra hivatkozva kedden a Nemzeti Élelmiszerlánc-biztonsági Hivatal (Nébih). A Nébih honlapján olvasható tájékoztatás szerint a 200 grammos Fressnapf MultiFit native borjú nyelőcső lejárati dátuma 2020. november 14., tételazonosítója 131 32098301, RASFF referenciaszáma 2019.2421. A Fressnapf azt közölte, hogy a megvásárolt termékeket kicserélik, vagy visszafizetik az áruka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biztonsagpiac.hu, 2019. július 16., kedd)</w:t>
      </w:r>
    </w:p>
    <w:p>
      <w:pPr>
        <w:pStyle w:val="Szveg"/>
        <w:rPr/>
      </w:pPr>
      <w:r>
        <w:rPr/>
      </w:r>
      <w:bookmarkStart w:id="315" w:name="d_h_7ada06900ac9acfcbf3c886b7e1dc6a5"/>
      <w:bookmarkStart w:id="316" w:name="d_h_5a02832acce8f805cbf3ceeb6f5e3122"/>
      <w:bookmarkStart w:id="317" w:name="d_h_7ada06900ac9acfcbf3c886b7e1dc6a5"/>
      <w:bookmarkStart w:id="318" w:name="d_h_5a02832acce8f805cbf3ceeb6f5e3122"/>
      <w:bookmarkEnd w:id="317"/>
      <w:bookmarkEnd w:id="318"/>
    </w:p>
    <w:p>
      <w:pPr>
        <w:pStyle w:val="Szveg"/>
        <w:rPr/>
      </w:pPr>
      <w:r>
        <w:rPr/>
      </w:r>
    </w:p>
    <w:p>
      <w:pPr>
        <w:pStyle w:val="Szveg"/>
        <w:rPr/>
      </w:pPr>
      <w:r>
        <w:rPr/>
      </w:r>
    </w:p>
    <w:p>
      <w:pPr>
        <w:pStyle w:val="Fcm"/>
        <w:rPr/>
      </w:pPr>
      <w:bookmarkStart w:id="319" w:name="a_h_7f429128e4ba389165b4250145b9ccef"/>
      <w:bookmarkEnd w:id="319"/>
      <w:r>
        <w:rPr>
          <w:rStyle w:val="Fontfcm"/>
        </w:rPr>
        <w:t>A strandokon is kérhetik a Vásárlók könyvét a nyaralók</w:t>
      </w:r>
    </w:p>
    <w:p>
      <w:pPr>
        <w:pStyle w:val="Szveg"/>
        <w:rPr/>
      </w:pPr>
      <w:r>
        <w:rPr/>
      </w:r>
    </w:p>
    <w:p>
      <w:pPr>
        <w:pStyle w:val="Szveg"/>
        <w:rPr/>
      </w:pPr>
      <w:r>
        <w:rPr>
          <w:rStyle w:val="Fontszveg"/>
        </w:rPr>
        <w:t>A strandokon is kérhetik a Vásárlók könyvét a nyaralók, ha elégedetlenek a szolgáltatásokkal. De a fogyasztóvédelmi jogok mellett kötelességei is vannak a strandolóknak. A Fogyasztóvédők Országos Egyesülete összegyűjtötte tanácsait az ügyben. A különböző panaszokat a hatóság vizsgálja ki. Fehér Anna Magda ezekről kérdezte Baranyi Dórát, az egyesület munkatársát. Címkék: házirend, diákigazolvány, értékmegőrző, belépőjegy.</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InfoRádió, 2019. július 16., kedd, 11 óra)</w:t>
      </w:r>
    </w:p>
    <w:p>
      <w:pPr>
        <w:pStyle w:val="Szveg"/>
        <w:rPr/>
      </w:pPr>
      <w:r>
        <w:rPr/>
      </w:r>
      <w:bookmarkStart w:id="320" w:name="d_h_8c4c44130daf85ebbb5c6028a7afe7fe"/>
      <w:bookmarkStart w:id="321" w:name="d_h_7f429128e4ba389165b4250145b9ccef"/>
      <w:bookmarkStart w:id="322" w:name="d_h_8c4c44130daf85ebbb5c6028a7afe7fe"/>
      <w:bookmarkStart w:id="323" w:name="d_h_7f429128e4ba389165b4250145b9ccef"/>
      <w:bookmarkEnd w:id="322"/>
      <w:bookmarkEnd w:id="323"/>
    </w:p>
    <w:p>
      <w:pPr>
        <w:pStyle w:val="Szveg"/>
        <w:rPr/>
      </w:pPr>
      <w:r>
        <w:rPr/>
      </w:r>
    </w:p>
    <w:p>
      <w:pPr>
        <w:pStyle w:val="Szveg"/>
        <w:rPr/>
      </w:pPr>
      <w:r>
        <w:rPr/>
      </w:r>
    </w:p>
    <w:p>
      <w:pPr>
        <w:pStyle w:val="Fcm"/>
        <w:rPr/>
      </w:pPr>
      <w:bookmarkStart w:id="324" w:name="a_h_aaf5c720e79f8722342a9eee624fa516"/>
      <w:bookmarkEnd w:id="324"/>
      <w:r>
        <w:rPr>
          <w:rStyle w:val="Fontfcm"/>
        </w:rPr>
        <w:t>Csúnyán lemaradhatnak a bankok a techcégek mögött</w:t>
      </w:r>
    </w:p>
    <w:p>
      <w:pPr>
        <w:pStyle w:val="Szveg"/>
        <w:rPr/>
      </w:pPr>
      <w:r>
        <w:rPr/>
      </w:r>
    </w:p>
    <w:p>
      <w:pPr>
        <w:pStyle w:val="Szveg"/>
        <w:rPr/>
      </w:pPr>
      <w:r>
        <w:rPr>
          <w:rStyle w:val="Fontszveg"/>
        </w:rPr>
        <w:t>A Nemzetközi Valutaalap (IMF) új kutatása szerint a bankoknak fejlődniük kell, vagy fennáll a veszélye, hogy lemaradnak a nagy technológiai vállalatokkal szemben a pénzügyi szektorban - írja a CNBC.</w:t>
      </w:r>
    </w:p>
    <w:p>
      <w:pPr>
        <w:pStyle w:val="Szveg"/>
        <w:rPr/>
      </w:pPr>
      <w:r>
        <w:rPr>
          <w:rStyle w:val="Fontszveg"/>
        </w:rPr>
        <w:t>Tobias Adrian és Tommaso Mancini-Griffoli, a most megjelent IMF kutatás, A digitális pénz növekedésének szerzői szerint a két leggyakoribb pénzforma a készpénz és a bankbetét komoly versenytársat fognak kapni. Ugyan a bankok nem valószínű, hogy eltűnnek, azonban a technológiai vállalatok és fintech cégek térnyerése miatt egyre nagyobb versennyel kell szembenézniük. Kétségkívül néhányan hátramaradnak, mások fejlődnek, de ezt gyorsan kell megtenniük" - olvasható a kutatásban. A Facebook korábban bejelentette, hogy saját kriptovalutát indít Libra néven, a hírt számos döntéshozó szkepticizmussal fogadta. A múlt héten, a Jerome Powell, a Fed elnökének véleménye szerint a Libra "komoly aggályokat" vet fel a magánélet, a pénzmosás, a fogyasztóvédelem és a pénzügyi stabilitás terén is. A politikai döntéshozóknak fel kell készülniük a bankszektor változására" - áll a kutatásban. A kutatás szerint a hagyományos bankoknak bizonyos területeken előnye van a technológiai versenytársaikkal szemben, például a kamatlábak emelésénél. Az IMF tanulmány arra is kitért, hogy a Libra nem különösebben fogja érdekelni a felhasználókat, ám a nagy techcégek és fintech vállalatok "vonzó, olcsó és megbízható szolgáltatásokat nyújtanak egy nagy ügyfélkör számára". Korábban az IMF ügyvezető igazgatója, Christine Lagarde azt mondta, hogy a kriptovaluták egyértelműen hatással vannak és lesznek a hagyományos bankokra. - Origo</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origo.hu, 2019. július 16., kedd)</w:t>
      </w:r>
    </w:p>
    <w:p>
      <w:pPr>
        <w:pStyle w:val="Szveg"/>
        <w:rPr/>
      </w:pPr>
      <w:r>
        <w:rPr/>
      </w:r>
      <w:bookmarkStart w:id="325" w:name="d_h_aaf5c720e79f8722342a9eee624fa516"/>
      <w:bookmarkStart w:id="326" w:name="d_h_aaf5c720e79f8722342a9eee624fa516"/>
      <w:bookmarkEnd w:id="326"/>
    </w:p>
    <w:p>
      <w:pPr>
        <w:pStyle w:val="Szveg"/>
        <w:rPr/>
      </w:pPr>
      <w:r>
        <w:rPr/>
      </w:r>
      <w:bookmarkStart w:id="327" w:name="d_h_e7f68754609eedf00dbc9e2e7568b4f1"/>
      <w:bookmarkStart w:id="328" w:name="d_h_e7f68754609eedf00dbc9e2e7568b4f1"/>
      <w:bookmarkEnd w:id="328"/>
    </w:p>
    <w:p>
      <w:pPr>
        <w:pStyle w:val="Szveg"/>
        <w:rPr/>
      </w:pPr>
      <w:r>
        <w:rPr/>
      </w:r>
    </w:p>
    <w:p>
      <w:pPr>
        <w:pStyle w:val="Fcm"/>
        <w:rPr/>
      </w:pPr>
      <w:bookmarkStart w:id="329" w:name="a_h_b05e48f0352f1a7a80a6a3977e8dcd45"/>
      <w:bookmarkEnd w:id="329"/>
      <w:r>
        <w:rPr>
          <w:rStyle w:val="Fontfcm"/>
        </w:rPr>
        <w:t>Óvatosan kalandozzunk!</w:t>
      </w:r>
    </w:p>
    <w:p>
      <w:pPr>
        <w:pStyle w:val="Szveg"/>
        <w:rPr/>
      </w:pPr>
      <w:r>
        <w:rPr/>
      </w:r>
    </w:p>
    <w:p>
      <w:pPr>
        <w:pStyle w:val="Szveg"/>
        <w:rPr/>
      </w:pPr>
      <w:r>
        <w:rPr>
          <w:rStyle w:val="Fontszveg"/>
        </w:rPr>
        <w:t>Szabálytalanságokat talált az ellenőrzés a parkok egyharmadánál</w:t>
      </w:r>
    </w:p>
    <w:p>
      <w:pPr>
        <w:pStyle w:val="Szveg"/>
        <w:rPr/>
      </w:pPr>
      <w:r>
        <w:rPr>
          <w:rStyle w:val="Fontszveg"/>
        </w:rPr>
        <w:t>Az előírásoknak megfelelően működik a kalandparkok kétharmada, a hiányos dokumentációjú pályák használatát ideiglenesen megtiltotta a hatóság. Szezon előtt mindig számíthatnak vizsgálatra az üzemeltetők.</w:t>
      </w:r>
    </w:p>
    <w:p>
      <w:pPr>
        <w:pStyle w:val="Szveg"/>
        <w:rPr/>
      </w:pPr>
      <w:r>
        <w:rPr>
          <w:rStyle w:val="Fontszveg"/>
        </w:rPr>
        <w:t>BIZTONSÁG A hatóság által ellenőrzött kalandparkok 31 százaléka nem felelt meg teljeskörűen az előírásoknak, kétharmaduknál azonban nem talált kifogásolnivalót a fogyasztóvédelem - tudatta az Innovációs és Technológiai Minisztérium (ITM). A járási hivatalok az ország 84 helyszínén összesen 310 kalandpályát vizsgáltak meg, arra voltak kíváncsiak, hogy a lombkorona szintjén épített vagy mesterséges oszlopra telepített kötélpályák, kötélcsúszdák, függőhidak és mászófalak üzemeltetési körülményei megfelelnek-e az előírásoknak.</w:t>
      </w:r>
    </w:p>
    <w:p>
      <w:pPr>
        <w:pStyle w:val="Szveg"/>
        <w:rPr/>
      </w:pPr>
      <w:r>
        <w:rPr>
          <w:rStyle w:val="Fontszveg"/>
        </w:rPr>
        <w:t>Keszthelyi Nikoletta fogyasztóvédelemért felelős helyettes államtitkár kiemelte, hogy a fogyasztóvédelem minden évben a szezon kezdete előtt ellenőrzi a kalandparkok működési körülményeit a biztonságos használatuk érdekében. Az idei vizsgálatok után 36 kalandpálya használatát kellett ideiglenesen megtiltani, közülük 17 pótolta a hiányosságokat, és már újra üzemel, a többinél még folyamatban van a hiánypótlás - írta a Magyar Nemzet. A hatóság ellenőrizte a pályák biztonságosságát igazoló megfelelőségi tanúsítványokat és a látogatókat tájékoztató adattáblákon szereplő jelöléseket is. Ezek közül a legfontosabb a terhelhetőség: hogy mennyien használhatják biztonsággal egyszerre a pályát. Vizsgálták azt is, jogszerűen vezetik-e az üzemeltetési naplót és a kezelő személyzetnek megvannak-e a szükséges képesítési igazolásai. A kalandparki eszközök műszaki állapotának rendszeres vizsgálatát erre kijelölt tanúsító szervezetek végzik.</w:t>
      </w:r>
    </w:p>
    <w:p>
      <w:pPr>
        <w:pStyle w:val="Szveg"/>
        <w:rPr/>
      </w:pPr>
      <w:r>
        <w:rPr>
          <w:rStyle w:val="Fontszveg"/>
        </w:rPr>
        <w:t>Több probléma van az újonnan kezdő üzemeltetőkkel</w:t>
      </w:r>
    </w:p>
    <w:p>
      <w:pPr>
        <w:pStyle w:val="Szveg"/>
        <w:rPr/>
      </w:pPr>
      <w:r>
        <w:rPr>
          <w:rStyle w:val="Fontszveg"/>
        </w:rPr>
        <w:t>A korábban már vizsgált kalandparkok üzemeltetőinek többsége lényegesen nagyobb körültekintéssel jár el a pályák szezonális beindításakor, az újonnan kialakított pályáknál gyakoribbak a jogsértések. A rendszeres fogyasztóvédelmi ellenőrzések is hozzájárulnak ahhoz, hogy az üzemeltetők tisztában legyenek a biztonságos működtetéshez szükséges követelményekkel. Az ellenőrzött kalandparkok közel felének felelősségbiztosítása is van.</w:t>
      </w:r>
    </w:p>
    <w:p>
      <w:pPr>
        <w:pStyle w:val="Szveg"/>
        <w:rPr/>
      </w:pPr>
      <w:r>
        <w:rPr>
          <w:rStyle w:val="Fontszveg"/>
        </w:rPr>
        <w:t>A kalandparkok üzemeltetőinek is érdeke, hogy biztonságosan működjenek a mászópályák</w:t>
      </w:r>
    </w:p>
    <w:p>
      <w:pPr>
        <w:pStyle w:val="Szveg"/>
        <w:rPr/>
      </w:pPr>
      <w:r>
        <w:rPr>
          <w:rStyle w:val="Fontszveg"/>
        </w:rPr>
        <w:t>Mediaworks-összeállítás szerkesztoseg@mediaworks.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eves megyei Hírlap, 2019. július 17., szerda, 8. oldal)</w:t>
      </w:r>
    </w:p>
    <w:p>
      <w:pPr>
        <w:pStyle w:val="Szveg"/>
        <w:rPr/>
      </w:pPr>
      <w:r>
        <w:rPr/>
      </w:r>
    </w:p>
    <w:p>
      <w:pPr>
        <w:pStyle w:val="Szveg"/>
        <w:rPr/>
      </w:pPr>
      <w:r>
        <w:rPr/>
      </w:r>
    </w:p>
    <w:p>
      <w:pPr>
        <w:pStyle w:val="Szveg"/>
        <w:rPr/>
      </w:pPr>
      <w:r>
        <w:rPr/>
      </w:r>
      <w:bookmarkStart w:id="330" w:name="d_h_5a629ca8c949a264cdf0ef990a977645"/>
      <w:bookmarkStart w:id="331" w:name="d_h_2f1164ccfd1ab6fc5e26f94c7b9b98bf"/>
      <w:bookmarkStart w:id="332" w:name="d_h_5a629ca8c949a264cdf0ef990a977645"/>
      <w:bookmarkStart w:id="333" w:name="d_h_2f1164ccfd1ab6fc5e26f94c7b9b98bf"/>
      <w:bookmarkEnd w:id="332"/>
      <w:bookmarkEnd w:id="333"/>
    </w:p>
    <w:p>
      <w:pPr>
        <w:pStyle w:val="Fcm"/>
        <w:rPr/>
      </w:pPr>
      <w:bookmarkStart w:id="334" w:name="a_h_a57dd35bf48004106a26b156d5bb52de"/>
      <w:bookmarkEnd w:id="334"/>
      <w:r>
        <w:rPr>
          <w:rStyle w:val="Fontfcm"/>
        </w:rPr>
        <w:t>Megtiltotta a Novis Biztosító több termékének értékesítését az MNB</w:t>
      </w:r>
    </w:p>
    <w:p>
      <w:pPr>
        <w:pStyle w:val="Szveg"/>
        <w:rPr/>
      </w:pPr>
      <w:r>
        <w:rPr/>
      </w:r>
    </w:p>
    <w:p>
      <w:pPr>
        <w:pStyle w:val="Szveg"/>
        <w:rPr/>
      </w:pPr>
      <w:r>
        <w:rPr>
          <w:rStyle w:val="Fontszveg"/>
        </w:rPr>
        <w:t>Öt élet- és nyugdíjbiztosítási terméket.</w:t>
      </w:r>
    </w:p>
    <w:p>
      <w:pPr>
        <w:pStyle w:val="Szveg"/>
        <w:rPr/>
      </w:pPr>
      <w:r>
        <w:rPr>
          <w:rStyle w:val="Fontszveg"/>
        </w:rPr>
        <w:t>A Magyar Nemzeti Bank hivatalból folytatott fogyasztóvédelmi célvizsgálatot a határon átnyúló szolgáltatást nyújtó pozsonyi székhelyű Novis cégnél.A jegybank vizsgálata megállapította, hogy a Novis Magyarországon terjesztett, befektetési egységekhez kötött élet-, illetve nyugdíjbiztosítási termékeinek - NIVO II, Everest Pro, Everest Pro Plusz és Wealth Insuring két módozatának - ügyféltájékoztató dokumentumai nem tartalmaztak világos, pontos, közérthető és egyértelmű tájékoztatást az előre meghirdetett hozamvállalásról, a hozamgaranciáról.A jegybank már az eljárása során ideiglenesen felfüggesztette a Novis egyes életbiztosításainak további magyarországi értékesítését.Az MNB közleményében kitér arra, hogy a korábban már megkötött szerződései alapján a biztosító továbbra is, változatlanul köteles a vállalt szolgáltatás nyújtására, és eleget kell tennie a szerződéses feltételekben vállalt valamennyi kötelezettségének.A Novis meglévő ügyfelei a megszokott módon fizethetik biztosítási díjaikat, és vehetik igénybe szja kedvezményüket is - írja közleményében az MNB.A hazai és uniós jogszabályok kivételes esetben az EU más tagállamában székhellyel rendelkező, határon átnyúló szolgáltatást nyújtó biztosítók - tehát nem a magyar jegybank, hanem más európai uniós pénzügyi felügyeleti hatóság által felügyelt intézmények - kapcsán is lehetővé teszik az MNB számára a hazai biztosítási piac biztonságát vagy az ügyfelek érdekeit súlyosan veszélyeztető jogszabálysértő tevékenységgel szembeni fellépést.A jegybank e jogosítványával élve hozta meg mostani döntését - közölte a Magyar Nemzeti Bank.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irado.hu, 2019. július 17., szerda)</w:t>
      </w:r>
    </w:p>
    <w:p>
      <w:pPr>
        <w:pStyle w:val="Szveg"/>
        <w:rPr/>
      </w:pPr>
      <w:r>
        <w:rPr/>
      </w:r>
      <w:bookmarkStart w:id="335" w:name="d_h_29f2643a8201d905bb63d144637b2f4f"/>
      <w:bookmarkStart w:id="336" w:name="d_h_a57dd35bf48004106a26b156d5bb52de"/>
      <w:bookmarkStart w:id="337" w:name="d_h_29f2643a8201d905bb63d144637b2f4f"/>
      <w:bookmarkStart w:id="338" w:name="d_h_a57dd35bf48004106a26b156d5bb52de"/>
      <w:bookmarkEnd w:id="337"/>
      <w:bookmarkEnd w:id="338"/>
    </w:p>
    <w:p>
      <w:pPr>
        <w:pStyle w:val="Szveg"/>
        <w:rPr/>
      </w:pPr>
      <w:r>
        <w:rPr/>
      </w:r>
      <w:bookmarkStart w:id="339" w:name="d_h_00548baa3b1e1c5504b2ce30a67caad1"/>
      <w:bookmarkStart w:id="340" w:name="d_h_9e82a4b09c3152110a9cd0e1880aa1e7"/>
      <w:bookmarkStart w:id="341" w:name="d_h_00548baa3b1e1c5504b2ce30a67caad1"/>
      <w:bookmarkStart w:id="342" w:name="d_h_9e82a4b09c3152110a9cd0e1880aa1e7"/>
      <w:bookmarkEnd w:id="341"/>
      <w:bookmarkEnd w:id="342"/>
    </w:p>
    <w:p>
      <w:pPr>
        <w:pStyle w:val="Szveg"/>
        <w:rPr/>
      </w:pPr>
      <w:r>
        <w:rPr/>
      </w:r>
    </w:p>
    <w:p>
      <w:pPr>
        <w:pStyle w:val="Fcm"/>
        <w:rPr/>
      </w:pPr>
      <w:bookmarkStart w:id="343" w:name="a_h_6552bc0fa8f4236b32ceb27d2087166d"/>
      <w:bookmarkEnd w:id="343"/>
      <w:r>
        <w:rPr>
          <w:rStyle w:val="Fontfcm"/>
        </w:rPr>
        <w:t>A Google bevitt egy gyomrost a jegyárusító oldalnak, amelyik magyarokat is becsapott</w:t>
      </w:r>
    </w:p>
    <w:p>
      <w:pPr>
        <w:pStyle w:val="Szveg"/>
        <w:rPr/>
      </w:pPr>
      <w:r>
        <w:rPr/>
      </w:r>
    </w:p>
    <w:p>
      <w:pPr>
        <w:pStyle w:val="Szveg"/>
        <w:rPr/>
      </w:pPr>
      <w:r>
        <w:rPr>
          <w:rStyle w:val="Fontszveg"/>
        </w:rPr>
        <w:t>Sokaknak okozott már kellemetlen perceket a botrányairól elhíresült Viagogo. A Google végre elérkezettnek látta az időt, hogy lépjen valamit az ügyben.</w:t>
      </w:r>
    </w:p>
    <w:p>
      <w:pPr>
        <w:pStyle w:val="Szveg"/>
        <w:rPr/>
      </w:pPr>
      <w:r>
        <w:rPr>
          <w:rStyle w:val="Fontszveg"/>
        </w:rPr>
        <w:t>Tucatjával találni csalódott vásárlóktól származó beszámolókat a neten a Viagogo sajátos "üzletpolitikájával" kapcsolatban, az oldal ugyanis bizonyos költségeket elrejt, és csak a tranzakciónál jelez. A felhasználók mindeközben azt hiszik, micsoda üzletet kötöttek, pedig valójában nem így van. A Viagogo tevékenysége nem csak külföldön verte ki a biztosítékot, a magyarok közt is találni átejtett embereket. Eközben az amerikai gazdasági és versenyhivatal (CMA) is harcot hirdetett ellenük, a csatába most pedig a Google is beszállt, és nem akármivel indították a harcot: felfüggesztették az úgynevezett kiemelt hirdetéseiket. A Google a lépésével lényegében a legfájdalmasabb csapást viszi be, hiszen az oldalnak ezután jóval nehezebb dolga lesz a keresési eredmények elejére furakodni. A The Guardian be is mutatta, mit jelent a gyakorlatban a Viagogonak most adott gyomros: é The Guardian Jól látható, hogy míg a keresőcég intézkedése előtt a találati lista legtetején volt megtalálható a jegyárusító oldal vonatkozó hirdetése, a pofont követően szinte legaulra kerültek - ezzel nem csak kevesebbek kerülnek bajba, más, tisztességes portáloktól is kisebb eséllyel veszi majd el a lehetőséget. A Google szerint a lépésre azért került sor, mert a felületükön csak megbízható partnerek lehetnek jelen, a szabályok pedig a jegyvásárló oldalakra is vonatkoznak. A Viagogo válaszában azt írta, meglepődtek a döntésen, és állítják, a cég a Google szabályzatát nem sértette meg. A Viagogo jegyüzérkedése egyébként a FIFA-nak és a fogyasztóvédelemmel foglalkozó National Trading Standardsnak (NTS) sem tetszik. Az intézet nemrég vizsgálatot is indított a Viagogo ellen a sorozatos megtévesztések miatt, ennek eredménye még nem ismert. Amíg erre várunk, érdemes átfutnia korábbi cikkünket. Főleg akkor, ha külföldi oldalakról szokott rendelni. Ha máskor is tudni szeretne hasonló dolgokról, lájkolja a HVG Tech rovatának Facebook-oldalát. - hvg@hvg.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vg.hu, 2019. július 17., szerda)</w:t>
      </w:r>
    </w:p>
    <w:p>
      <w:pPr>
        <w:pStyle w:val="Szveg"/>
        <w:rPr/>
      </w:pPr>
      <w:r>
        <w:rPr/>
      </w:r>
      <w:bookmarkStart w:id="344" w:name="d_h_8979241d47958704a2658bea5c112edd"/>
      <w:bookmarkStart w:id="345" w:name="d_h_6552bc0fa8f4236b32ceb27d2087166d"/>
      <w:bookmarkStart w:id="346" w:name="d_h_8979241d47958704a2658bea5c112edd"/>
      <w:bookmarkStart w:id="347" w:name="d_h_6552bc0fa8f4236b32ceb27d2087166d"/>
      <w:bookmarkEnd w:id="346"/>
      <w:bookmarkEnd w:id="347"/>
    </w:p>
    <w:p>
      <w:pPr>
        <w:pStyle w:val="Szveg"/>
        <w:rPr/>
      </w:pPr>
      <w:r>
        <w:rPr/>
      </w:r>
    </w:p>
    <w:p>
      <w:pPr>
        <w:pStyle w:val="Szveg"/>
        <w:rPr/>
      </w:pPr>
      <w:r>
        <w:rPr/>
      </w:r>
    </w:p>
    <w:p>
      <w:pPr>
        <w:pStyle w:val="Fcm"/>
        <w:rPr/>
      </w:pPr>
      <w:bookmarkStart w:id="348" w:name="a_h_e042ec6e139e32655a0113f0a7b435a2"/>
      <w:bookmarkEnd w:id="348"/>
      <w:r>
        <w:rPr>
          <w:rStyle w:val="Fontfcm"/>
        </w:rPr>
        <w:t>Közérdekű bejelentések - 2019. június</w:t>
      </w:r>
    </w:p>
    <w:p>
      <w:pPr>
        <w:pStyle w:val="Szveg"/>
        <w:rPr/>
      </w:pPr>
      <w:r>
        <w:rPr/>
      </w:r>
    </w:p>
    <w:p>
      <w:pPr>
        <w:pStyle w:val="Szveg"/>
        <w:rPr/>
      </w:pPr>
      <w:r>
        <w:rPr>
          <w:rStyle w:val="Fontszveg"/>
        </w:rPr>
        <w:t>A panaszokról és a közérdekű bejelentésekről szóló 2013. évi CLXV. törvény (Panasztörvény) definiálja a közérdekű bejelentés és a panasz fogalmát. Közérdekű bejelentésről akkor beszélhetünk, ha a bejelentő olyan körülményre hívja fel a figyelmet, amelynek orvoslása vagy megszüntetése a közösség vagy az egész társadalom érdekét szolgálja. Panasznak az olyan kérelem minősül, amely egyéni jog- vagy érdeksérelem megszüntetésére irányul, és elintézése nem tartozik más - így különösen bírósági, közigazgatási - eljárás hatálya alá.</w:t>
      </w:r>
    </w:p>
    <w:p>
      <w:pPr>
        <w:pStyle w:val="Szveg"/>
        <w:rPr/>
      </w:pPr>
      <w:r>
        <w:rPr>
          <w:rStyle w:val="Fontszveg"/>
        </w:rPr>
        <w:t>Az ellenőrzési intézmények rendszerében az ÁSZ az Országgyűlésnek kizárólagosan alárendelve a legfőbb ellenőrző intézmény szerepét látja el. Az Állami Számvevőszékről szóló 2011. évi LXVI. törvény (ÁSZ törvény) rögzíti a számvevőszéki ellenőrzés kezdeményezésére feljogosított szerveket. Az Állami Számvevőszékhez (ÁSZ) beérkező közérdekű bejelentések és panaszok elintézési rendjét az ÁSZ törvény, a Panasztörvény illetőleg az ÁSZ belső szabályzatai határozzák meg. Az ÁSZ ellenőrzési tevékenységét az elnöke által jóváhagyott ellenőrzési terv alapján végzi. Az ÁSZ a hozzá érkezett jelzések alapján a tudomására jutott adatokat, tényeket a folyamatban lévő ellenőrzései keretében vagy ellenőrzéseinek tervezése során hasznosítja. 2019. június hónapban a 12 darab beérkezett egyedi bejelentés közül 2 esetben került sor hatásköri áttételre birtokvédelmi eljárás és pénzügyi fogyasztóvédelmi panasz tárgyában; míg 1 esetben felhívtuk a panaszjelző figyelmét - felszámolással kapcsolatos ügyben -, hogy panasza nem tartozik a Panasztörvény hatálya alá. Az alábbi grafikon szemlélteti az ÁSZ által hasznosított, 2019 júniusában érkezett közérdekű bejelentések számának alakulását összehasonlítva az előző hónapok adataival: Az állami és az önkormányzati vagyongazdálkodással kapcsolatos közérdekű bejelentéseken túl, állami vagy önkormányzati tulajdonban lévő gazdasági társaságok és egészségügyi intézmények gazdálkodásával kapcsolatban érkeztek közérdekű bejelentések az Állami Számvevőszékhez. dr. Pálmai Gergely, osztályvezető Elnöki titkárság és igazgatási osztály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szhirportal.hu, 2019. július 17., szerda)</w:t>
      </w:r>
    </w:p>
    <w:p>
      <w:pPr>
        <w:pStyle w:val="Szveg"/>
        <w:rPr/>
      </w:pPr>
      <w:r>
        <w:rPr/>
      </w:r>
      <w:bookmarkStart w:id="349" w:name="d_h_15d48b5791e654e8db692e6bc0db0577"/>
      <w:bookmarkStart w:id="350" w:name="d_h_e042ec6e139e32655a0113f0a7b435a2"/>
      <w:bookmarkStart w:id="351" w:name="d_h_15d48b5791e654e8db692e6bc0db0577"/>
      <w:bookmarkStart w:id="352" w:name="d_h_e042ec6e139e32655a0113f0a7b435a2"/>
      <w:bookmarkEnd w:id="351"/>
      <w:bookmarkEnd w:id="352"/>
    </w:p>
    <w:p>
      <w:pPr>
        <w:pStyle w:val="Szveg"/>
        <w:rPr/>
      </w:pPr>
      <w:r>
        <w:rPr/>
      </w:r>
    </w:p>
    <w:p>
      <w:pPr>
        <w:pStyle w:val="Szveg"/>
        <w:rPr/>
      </w:pPr>
      <w:r>
        <w:rPr/>
      </w:r>
    </w:p>
    <w:p>
      <w:pPr>
        <w:pStyle w:val="Fcm"/>
        <w:rPr/>
      </w:pPr>
      <w:bookmarkStart w:id="353" w:name="a_h_83aab080a8b5b4f74f2ce17316612f7f"/>
      <w:bookmarkEnd w:id="353"/>
      <w:r>
        <w:rPr>
          <w:rStyle w:val="Fontfcm"/>
        </w:rPr>
        <w:t>Nem minden leárazás éri meg a vásárlónak</w:t>
      </w:r>
    </w:p>
    <w:p>
      <w:pPr>
        <w:pStyle w:val="Szveg"/>
        <w:rPr/>
      </w:pPr>
      <w:r>
        <w:rPr/>
      </w:r>
    </w:p>
    <w:p>
      <w:pPr>
        <w:pStyle w:val="Szveg"/>
        <w:rPr/>
      </w:pPr>
      <w:r>
        <w:rPr>
          <w:rStyle w:val="Fontszveg"/>
        </w:rPr>
        <w:t>Még javában tart a nyár, de már most elkezdődtek a szezonális leárazások.</w:t>
      </w:r>
    </w:p>
    <w:p>
      <w:pPr>
        <w:pStyle w:val="Szveg"/>
        <w:rPr/>
      </w:pPr>
      <w:r>
        <w:rPr>
          <w:rStyle w:val="Fontszveg"/>
        </w:rPr>
        <w:t>A hónap elején megyeszerte megkezdődtek az akciók. Gyakran fél áron, sőt akár hetven százalékkal olcsóbban is vásárolhatunk nyári ruhadarabokat, cipőket, grillállványt, sátrat, kerti bútorokat. A kiárusítás időszaka várhatóan egészen augusztus végéig tart. A nagyobb bevásárlóközpontokban járva azt vettük észre, az akciózás hatására a vásárlók megrohamozták a boltokat, egyes termékekből már-már szegényes volt a kínálat. Nem is csoda, a hatalmas molinók szinte hívogattak az üzletekbe. Néhány tanácstalan vásárlóval is találkoztunk akiket - mit mondták - elbizonytalanított a nagy leárazás. Elgondolkodtak rajta, hogy vajon valóban vissza nem térő lehetőségről van-e szó. A fogyasztóvédelmi szakemberek azt tanácsolják, legyünk körültekintőek, a kedvezmények ugyanis nem mindig egyértelműek. A gyanútlan vevőket könnyű becsalogatni a boltba a 70 százalékos kedvezményt hirdető felirattal, azonban az üzletben gyakran kiderül, hogy az árengedmény csak néhány termékre vonatkozik. Gyakori, hogy a kereskedők csak a kedvezmény mértékét tüntetik fel, a ténylegesen fizetendő akciós eladási árat viszont nem írják ki, így csak a kasszáknál derül ki, hogy mennyi az annyi. Fontos kiemelni, ha a vásárlók az árak feltüntetésével kapcsolatban szabálytalanságot tapasztalnak, írjanak bejegyzést a vásárlók könyvébe. A bevásárlóközpontokhoz hasonlóan az internetes áruházakban is zajlik a kiárusítás. Nemcsak ruhák, de könyvek, szépségápolási termékek, medencék is kedvezménnyel kaphatók ezeken az oldalakon. - T. V.</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ama.hu, 2019. július 17., szerda)</w:t>
      </w:r>
    </w:p>
    <w:p>
      <w:pPr>
        <w:pStyle w:val="Szveg"/>
        <w:rPr/>
      </w:pPr>
      <w:r>
        <w:rPr/>
      </w:r>
      <w:bookmarkStart w:id="354" w:name="d_h_83aab080a8b5b4f74f2ce17316612f7f"/>
      <w:bookmarkStart w:id="355" w:name="d_h_83aab080a8b5b4f74f2ce17316612f7f"/>
      <w:bookmarkEnd w:id="355"/>
    </w:p>
    <w:p>
      <w:pPr>
        <w:pStyle w:val="Szveg"/>
        <w:rPr/>
      </w:pPr>
      <w:r>
        <w:rPr/>
      </w:r>
    </w:p>
    <w:p>
      <w:pPr>
        <w:pStyle w:val="Szveg"/>
        <w:rPr/>
      </w:pPr>
      <w:r>
        <w:rPr/>
      </w:r>
    </w:p>
    <w:p>
      <w:pPr>
        <w:pStyle w:val="Fcm"/>
        <w:rPr/>
      </w:pPr>
      <w:bookmarkStart w:id="356" w:name="a_h_aa70d86a23e9f134336998ae4f4cb950"/>
      <w:bookmarkEnd w:id="356"/>
      <w:r>
        <w:rPr>
          <w:rStyle w:val="Fontfcm"/>
        </w:rPr>
        <w:t>Ne vegyük szó szerint a "csokizós" szoláriumot</w:t>
      </w:r>
    </w:p>
    <w:p>
      <w:pPr>
        <w:pStyle w:val="Szveg"/>
        <w:rPr/>
      </w:pPr>
      <w:r>
        <w:rPr/>
      </w:r>
    </w:p>
    <w:p>
      <w:pPr>
        <w:pStyle w:val="Szveg"/>
        <w:rPr/>
      </w:pPr>
      <w:r>
        <w:rPr>
          <w:rStyle w:val="Fontszveg"/>
        </w:rPr>
        <w:t>AGGÁLYOS A Gazdasági Versenyhivatal (GVH) versenyfelügyeleti eljárást indított a Chocolate Brown szolárium franchise hálózatot üzemeltető Sun System Kft. ellen, mert úgy véli, hogy a vállalkozás a "Csokicső" szoláriumcsövek reklámozásakor megsérthette a fogyasztókkal szembeni tisztességtelen kereskedelmi gyakorlat tilalmát.</w:t>
      </w:r>
    </w:p>
    <w:p>
      <w:pPr>
        <w:pStyle w:val="Szveg"/>
        <w:rPr/>
      </w:pPr>
      <w:r>
        <w:rPr>
          <w:rStyle w:val="Fontszveg"/>
        </w:rPr>
        <w:t>A Chocolate Brown szoláriumok népszerűsítésére alkalmazott üzenetek azt a benyomást kelthették a fogyasztókban, hogy azokkal egészséges, az emberi szervezetet nem károsító módon barnulhatnak. A GVH azonban valószínűsíti, hogy a "Csokicsővel" működő szoláriumok reklámjaiban nem megalapozottan, a fogyasztók megtévesztésére alkalmas módon kerülnek feltüntetésre az olyan állítások, mint az "egészséges", "bőrkímélő" és "1,7 perc alatt 1000NE D-vitamin!".</w:t>
      </w:r>
    </w:p>
    <w:p>
      <w:pPr>
        <w:pStyle w:val="Szveg"/>
        <w:rPr/>
      </w:pPr>
      <w:r>
        <w:rPr>
          <w:rStyle w:val="Fontszveg"/>
        </w:rPr>
        <w:t>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w:t>
      </w:r>
    </w:p>
    <w:p>
      <w:pPr>
        <w:pStyle w:val="Szveg"/>
        <w:rPr/>
      </w:pPr>
      <w:r>
        <w:rPr>
          <w:rStyle w:val="Fontszveg"/>
        </w:rPr>
        <w:t>A csokicső csapdája</w:t>
      </w:r>
    </w:p>
    <w:p>
      <w:pPr>
        <w:pStyle w:val="Szveg"/>
        <w:rPr/>
      </w:pPr>
      <w:r>
        <w:rPr>
          <w:rStyle w:val="Fontszveg"/>
        </w:rPr>
        <w:t>MW</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Új Dunántúli Napló, 2019. július 18., csütörtök, 7. oldal)</w:t>
      </w:r>
    </w:p>
    <w:p>
      <w:pPr>
        <w:pStyle w:val="Szveg"/>
        <w:rPr/>
      </w:pPr>
      <w:r>
        <w:rPr/>
      </w:r>
      <w:bookmarkStart w:id="357" w:name="d_h_2cbf9aa3bb40935f9fe60a07f2956b54"/>
      <w:bookmarkStart w:id="358" w:name="d_h_8b57545e0543a72b1b7251fbf35164ae"/>
      <w:bookmarkStart w:id="359" w:name="d_h_aa70d86a23e9f134336998ae4f4cb950"/>
      <w:bookmarkStart w:id="360" w:name="d_h_2cbf9aa3bb40935f9fe60a07f2956b54"/>
      <w:bookmarkStart w:id="361" w:name="d_h_8b57545e0543a72b1b7251fbf35164ae"/>
      <w:bookmarkStart w:id="362" w:name="d_h_aa70d86a23e9f134336998ae4f4cb950"/>
      <w:bookmarkEnd w:id="360"/>
      <w:bookmarkEnd w:id="361"/>
      <w:bookmarkEnd w:id="362"/>
    </w:p>
    <w:p>
      <w:pPr>
        <w:pStyle w:val="Szveg"/>
        <w:rPr/>
      </w:pPr>
      <w:r>
        <w:rPr/>
      </w:r>
    </w:p>
    <w:p>
      <w:pPr>
        <w:pStyle w:val="Szveg"/>
        <w:rPr/>
      </w:pPr>
      <w:r>
        <w:rPr/>
      </w:r>
    </w:p>
    <w:p>
      <w:pPr>
        <w:pStyle w:val="Fcm"/>
        <w:rPr/>
      </w:pPr>
      <w:bookmarkStart w:id="363" w:name="a_h_9b716a24053176ed16870263da21c9fc"/>
      <w:bookmarkEnd w:id="363"/>
      <w:r>
        <w:rPr>
          <w:rStyle w:val="Fontfcm"/>
        </w:rPr>
        <w:t>Újabb felvásárlás előtt a magyar szállásközvetítő</w:t>
      </w:r>
    </w:p>
    <w:p>
      <w:pPr>
        <w:pStyle w:val="Szveg"/>
        <w:rPr/>
      </w:pPr>
      <w:r>
        <w:rPr/>
      </w:r>
    </w:p>
    <w:p>
      <w:pPr>
        <w:pStyle w:val="Szveg"/>
        <w:rPr/>
      </w:pPr>
      <w:r>
        <w:rPr>
          <w:rStyle w:val="Fontszveg"/>
        </w:rPr>
        <w:t>NEMZETKÖZIVÉ VÁLIK A "HAZAI AIRBNB" Egy csehországi szállásportál felvásárlásával folytatódik a Szallas.hu fejlődése. A "magyar Airbnb" az új szerzeménnyel együtt már hétmilliárdos árbevételt mutat. A feltörekvő netes középvállalat stratégiai terveiről Szigetvári József ügyvezetőt is megkérdeztük, aki elárulta: újabb akvizíciót jelentenek be pár héten belül, és továbbra is erős növekedéssel terveznek.</w:t>
      </w:r>
    </w:p>
    <w:p>
      <w:pPr>
        <w:pStyle w:val="Szveg"/>
        <w:rPr/>
      </w:pPr>
      <w:r>
        <w:rPr>
          <w:rStyle w:val="Fontszveg"/>
        </w:rPr>
        <w:t>Korábban a Booking.com, később az Airbnb sikereitől, a globális turizmust átalakító hatásától volt hangos a világsajtó. Eközben nálunk is felnőtt egy régiós vezető szálláskereső oldal, a Szallas.hu. Itt a minap jelentettek be egy újabb mérföldkövet. E szerint a cseh online turizmus talán legjelentősebb ottani portálcsaládjával, a Hotel.cz-csoport felvásárlásával erősített a magyar, mára nagyra nőtt egykori startup. Lényeges, hogy a tavaly csaknem 2,8 milliárd forintnyi bevétellel záró cseh portál és vállalkozás akvizíciója révén a Szallas.hu kétharmadával növelheti 2018-as bevételét. E felvásárlással a cég egy magyarországi indulású, regionális vállalattá bővült. Ma már hazánkon kívül öt országban van jelen, árbevételének pedig csaknem ötven százaléka az "exportpiacokról" származik immár.</w:t>
      </w:r>
    </w:p>
    <w:p>
      <w:pPr>
        <w:pStyle w:val="Szveg"/>
        <w:rPr/>
      </w:pPr>
      <w:r>
        <w:rPr>
          <w:rStyle w:val="Fontszveg"/>
        </w:rPr>
        <w:t>GVH-engedéllyel</w:t>
      </w:r>
    </w:p>
    <w:p>
      <w:pPr>
        <w:pStyle w:val="Szveg"/>
        <w:rPr/>
      </w:pPr>
      <w:r>
        <w:rPr>
          <w:rStyle w:val="Fontszveg"/>
        </w:rPr>
        <w:t>Mint azt kérdésünkre Szigetvári József, a Szallas.hu ügyvezetője elárulta: éves szinten minden országban mások a növekedési kilátásaik, de csoportszinten szeretnék megtartani az erőteljes gyarapodást. "Eddig minden esztendőben sikerült túlteljesíteni a bővülési elvárásainkat, így bízom benne, hogy ezeken a piacokon is így lesz" - fejtette ki a szakember.</w:t>
      </w:r>
    </w:p>
    <w:p>
      <w:pPr>
        <w:pStyle w:val="Szveg"/>
        <w:rPr/>
      </w:pPr>
      <w:r>
        <w:rPr>
          <w:rStyle w:val="Fontszveg"/>
        </w:rPr>
        <w:t>Egyelőre a tőzsdei bevezetés nincsen fókuszban, de szervezetileg erre is igyekeznek felkészülni. Éppen ezért részt vesznek a budapesti börze Elite programjában, hogy a cégük növekedését kellő szaktudással is támogassák - mondta el az ügyvezető.</w:t>
      </w:r>
    </w:p>
    <w:p>
      <w:pPr>
        <w:pStyle w:val="Szveg"/>
        <w:rPr/>
      </w:pPr>
      <w:r>
        <w:rPr>
          <w:rStyle w:val="Fontszveg"/>
        </w:rPr>
        <w:t>Visszakanyarodva a cseh ügyletre: a több mint tíz éve alapított, csehországi központú Hotel.cz akvirálásával az ottani netes turizmusközvetítési üzlet lényegében legerősebb szereplőjének a tulajdonosává váltak. Magyar kockázatitőke-befektetőjükkel, az OTP-csoporthoz tartozó PortfoLionnal közösen azt tervezik, hogy 2021-re Közép-Európa legnagyobb és legjobb szállásközvetítője lesz a cég - nyilatkozta a vezérigazgató.</w:t>
      </w:r>
    </w:p>
    <w:p>
      <w:pPr>
        <w:pStyle w:val="Szveg"/>
        <w:rPr/>
      </w:pPr>
      <w:r>
        <w:rPr>
          <w:rStyle w:val="Fontszveg"/>
        </w:rPr>
        <w:t>A Figyelő kérdésére ugyanakkor elárulta azt is, hogy van egy - már a GVH által engedélyezett - akvizíciójuk, amelynek a lezárulta augusztusban várható. Ezen ügylet után pedig a jelen termékek integrációjára és fejlesztésére koncentrálnak rövid távon. Középtávon pedig céljuk a belföldi és a közeli országokba történő autós utazás további elterjesztése a régióban.</w:t>
      </w:r>
    </w:p>
    <w:p>
      <w:pPr>
        <w:pStyle w:val="Szveg"/>
        <w:rPr/>
      </w:pPr>
      <w:r>
        <w:rPr>
          <w:rStyle w:val="Fontszveg"/>
        </w:rPr>
        <w:t>LOKÁLIS ÉS GLOBÁLIS</w:t>
      </w:r>
    </w:p>
    <w:p>
      <w:pPr>
        <w:pStyle w:val="Szveg"/>
        <w:rPr/>
      </w:pPr>
      <w:r>
        <w:rPr>
          <w:rStyle w:val="Fontszveg"/>
        </w:rPr>
        <w:t>A stratégiával kapcsolatban lapunk kérdésére Szigetvári kifejtette: a Szallas.hu</w:t>
      </w:r>
    </w:p>
    <w:p>
      <w:pPr>
        <w:pStyle w:val="Szveg"/>
        <w:rPr/>
      </w:pPr>
      <w:r>
        <w:rPr>
          <w:rStyle w:val="Fontszveg"/>
        </w:rPr>
        <w:t>erősen épít minden országban a helyi igények kiszolgálására, hiszen a célcsoportjuk mindenhol a belföldre és a környező országokba utazó felhasználók tábora. Hisznek abban, hogy ez a turizmus fenntartható formája, hiszen a saját országunk megismerése nemcsak hogy a legnagyobb élményt adja, de a szektor azon ága, amely földünk megmaradását is biztosítja. Erősíti a kistelepüléseket a falusi turizmus által, mozgásra és aktív kikapcsolódásra ad lehetőséget, valamint segít otthonos környezetben valóban feltöltődni - érvelt a szakember.</w:t>
      </w:r>
    </w:p>
    <w:p>
      <w:pPr>
        <w:pStyle w:val="Szveg"/>
        <w:rPr/>
      </w:pPr>
      <w:r>
        <w:rPr>
          <w:rStyle w:val="Fontszveg"/>
        </w:rPr>
        <w:t>A Szallas.hu ezen igények kiszolgálására törekszik a programajánlója, szálláskínálata és minden országban a helyi igényekre szabott oldalai által. Mindezt a lokális gondolkodást viszont nemzetközi technológiai platformban gondolkozva erős helyi márkákkal érjük el - húzta alá. Majd hozzátette: "Ezt a célcsoportot mi értjük meg a legjobban, és ezért is sikeres az üzleti modellünk is a nagy nemzetközi konkurenciákkal szemben."</w:t>
      </w:r>
    </w:p>
    <w:p>
      <w:pPr>
        <w:pStyle w:val="Szveg"/>
        <w:rPr/>
      </w:pPr>
      <w:r>
        <w:rPr>
          <w:rStyle w:val="Fontszveg"/>
        </w:rPr>
        <w:t>MIÉRT A HOTEL.CZ?</w:t>
      </w:r>
    </w:p>
    <w:p>
      <w:pPr>
        <w:pStyle w:val="Szveg"/>
        <w:rPr/>
      </w:pPr>
      <w:r>
        <w:rPr>
          <w:rStyle w:val="Fontszveg"/>
        </w:rPr>
        <w:t>A cseh felvásárlási ügylet kapcsán az ügyvezető elmondása szerint olyan opciók után kutattak, amelyek további szignifikáns növekedési lehetőséget nyújtanak a magyar vállalatnak, illetve olyanokat, amelyeknél a közel azonos cégkultúra és infrastruktúra is elősegíti a társaságok egyesülését. Mivel a piac sajátosságai is hasonlók, ezért választották Csehországot, azon belül is a Hotel.cz portált.</w:t>
      </w:r>
    </w:p>
    <w:p>
      <w:pPr>
        <w:pStyle w:val="Szveg"/>
        <w:rPr/>
      </w:pPr>
      <w:r>
        <w:rPr>
          <w:rStyle w:val="Fontszveg"/>
        </w:rPr>
        <w:t>Mivel ez a csoport tavaly csaknem 2,8 milliárd forintos bevételt ért el, ezen összeggel kiegészülve a Szallas.hu 2018-as forgalma eléri a hétmilliárd forintot. A magyar és a cseh vállalat is évente jellemzően húsz-huszonöt százalékkal nőtt az elmúlt időszakban. Az akvizíciót követően a két portálcsalád összlétszáma 275 fősre emelkedik.</w:t>
      </w:r>
    </w:p>
    <w:p>
      <w:pPr>
        <w:pStyle w:val="Szveg"/>
        <w:rPr/>
      </w:pPr>
      <w:r>
        <w:rPr>
          <w:rStyle w:val="Fontszveg"/>
        </w:rPr>
        <w:t>A hazai, azaz immár regionálisnak nevezhető online középcég kockázati-</w:t>
      </w:r>
    </w:p>
    <w:p>
      <w:pPr>
        <w:pStyle w:val="Szveg"/>
        <w:rPr/>
      </w:pPr>
      <w:r>
        <w:rPr>
          <w:rStyle w:val="Fontszveg"/>
        </w:rPr>
        <w:t>tőke-befektetője az OTP Bank és az Eximbank, pontosabban ezek tőkealapjai.</w:t>
      </w:r>
    </w:p>
    <w:p>
      <w:pPr>
        <w:pStyle w:val="Szveg"/>
        <w:rPr/>
      </w:pPr>
      <w:r>
        <w:rPr>
          <w:rStyle w:val="Fontszveg"/>
        </w:rPr>
        <w:t>Magát a felvásárlást pedig az ezen alapok által biztosított tőkeemeléssel és bankhitellel, emellett pedig a két turisztikai középvállalat közti részvénycserével hozták tető alá.</w:t>
      </w:r>
    </w:p>
    <w:p>
      <w:pPr>
        <w:pStyle w:val="Szveg"/>
        <w:rPr/>
      </w:pPr>
      <w:r>
        <w:rPr>
          <w:rStyle w:val="Fontszveg"/>
        </w:rPr>
        <w:t>FRISS FEJLEMÉNYEK</w:t>
      </w:r>
    </w:p>
    <w:p>
      <w:pPr>
        <w:pStyle w:val="Szveg"/>
        <w:rPr/>
      </w:pPr>
      <w:r>
        <w:rPr>
          <w:rStyle w:val="Fontszveg"/>
        </w:rPr>
        <w:t>A Szallas.hu kapcsán fontos megemlíteni, hogy a romániai piacon az idén kiemelkedő eredményeket értek el, és a múlt esztendőhöz képest a Travelminit oldaluk várhatóan megduplázza az árbevételét. Ezenkívül sikeresen lezárták a Spanie.pl lengyel termékük integrációját is az év elején. A magyar piacon pedig a kedvezményprogramjukat fejlesztették tovább, valamint elindult a lojalitásprojektjük, és erősen fejlesztik az applikációjukat is.</w:t>
      </w:r>
    </w:p>
    <w:p>
      <w:pPr>
        <w:pStyle w:val="Szveg"/>
        <w:rPr/>
      </w:pPr>
      <w:r>
        <w:rPr>
          <w:rStyle w:val="Fontszveg"/>
        </w:rPr>
        <w:t>CSEH SZEMSZÖGBŐL</w:t>
      </w:r>
    </w:p>
    <w:p>
      <w:pPr>
        <w:pStyle w:val="Szveg"/>
        <w:rPr/>
      </w:pPr>
      <w:r>
        <w:rPr>
          <w:rStyle w:val="Fontszveg"/>
        </w:rPr>
        <w:t>A cseh tulajdonosok részéről az üzletet a hosszú távú működés biztosítása indokolta. Pavel Kotas, a Hotel.cz igazgatóságának az elnöke szerint számukra előnyösebb és fenntarthatóbb egy nagyobb csoport részeként, közösen végrehajtani a fejlesztéseket, hogy jobb szolgáltatást nyújtsanak az utazók és a partnereik számára is. Nem mellesleg a régióban a cseheknél a legnagyobb az egy főre eső nemzeti össztermék, és a kis országméret miatt ott is erős a regionális turizmus iránti kereslet. A Hotel.cz korábban nem igazán volt képes Csehország és Szlovákia határain túl terjeszkedni, ám most horvát, lengyel és magyar szálláshelyek is foglalhatók lesznek. A cég ezután még dinamikusabban fejlődik, mert a Szallas.hu befektetése révén a jelentős szállodaiszoba-ajánlatokon túl számottevően növekszik majd az Airbnb-hez tartozókhoz hasonló apartmanok, vendégházak és panziók kínálata, hogy jobban felvegyék a kesztyűt az e téren piacvezetőnek számító globális amerikai oldallal is.</w:t>
      </w:r>
    </w:p>
    <w:p>
      <w:pPr>
        <w:pStyle w:val="Szveg"/>
        <w:rPr/>
      </w:pPr>
      <w:r>
        <w:rPr>
          <w:rStyle w:val="Fontszveg"/>
        </w:rPr>
        <w:t>Úgy is lett. Terjeszkedőben a Szallas.hu</w:t>
      </w:r>
    </w:p>
    <w:p>
      <w:pPr>
        <w:pStyle w:val="Szveg"/>
        <w:rPr/>
      </w:pPr>
      <w:r>
        <w:rPr>
          <w:rStyle w:val="Fontszveg"/>
        </w:rPr>
        <w:t>H. 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Figyelő, 2019. július 18., csütörtök, 48+49. oldal)</w:t>
      </w:r>
    </w:p>
    <w:p>
      <w:pPr>
        <w:pStyle w:val="Szveg"/>
        <w:rPr/>
      </w:pPr>
      <w:r>
        <w:rPr/>
      </w:r>
      <w:bookmarkStart w:id="364" w:name="d_h_5a67086fb23a6a323e09a6910c80d65e"/>
      <w:bookmarkStart w:id="365" w:name="d_h_9b716a24053176ed16870263da21c9fc"/>
      <w:bookmarkStart w:id="366" w:name="d_h_5a67086fb23a6a323e09a6910c80d65e"/>
      <w:bookmarkStart w:id="367" w:name="d_h_9b716a24053176ed16870263da21c9fc"/>
      <w:bookmarkEnd w:id="366"/>
      <w:bookmarkEnd w:id="367"/>
    </w:p>
    <w:p>
      <w:pPr>
        <w:pStyle w:val="Szveg"/>
        <w:rPr/>
      </w:pPr>
      <w:r>
        <w:rPr/>
      </w:r>
    </w:p>
    <w:p>
      <w:pPr>
        <w:pStyle w:val="Szveg"/>
        <w:rPr/>
      </w:pPr>
      <w:r>
        <w:rPr/>
      </w:r>
    </w:p>
    <w:p>
      <w:pPr>
        <w:pStyle w:val="Fcm"/>
        <w:rPr/>
      </w:pPr>
      <w:bookmarkStart w:id="368" w:name="a_h_e77cc935627014cf25900d47283d01e6"/>
      <w:bookmarkEnd w:id="368"/>
      <w:r>
        <w:rPr>
          <w:rStyle w:val="Fontfcm"/>
        </w:rPr>
        <w:t>A repülős utazásról kérdezhetnek</w:t>
      </w:r>
    </w:p>
    <w:p>
      <w:pPr>
        <w:pStyle w:val="Szveg"/>
        <w:rPr/>
      </w:pPr>
      <w:r>
        <w:rPr/>
      </w:r>
    </w:p>
    <w:p>
      <w:pPr>
        <w:pStyle w:val="Szveg"/>
        <w:rPr/>
      </w:pPr>
      <w:r>
        <w:rPr>
          <w:rStyle w:val="Fontszveg"/>
        </w:rPr>
        <w:t>ÉSZAK-DUNÁN- TÚL. A Kisalföld a vásárlókért rovat keretében rendszeresen</w:t>
      </w:r>
    </w:p>
    <w:p>
      <w:pPr>
        <w:pStyle w:val="Szveg"/>
        <w:rPr/>
      </w:pPr>
      <w:r>
        <w:rPr>
          <w:rStyle w:val="Fontszveg"/>
        </w:rPr>
        <w:t>összegyűjtjük</w:t>
      </w:r>
    </w:p>
    <w:p>
      <w:pPr>
        <w:pStyle w:val="Szveg"/>
        <w:rPr/>
      </w:pPr>
      <w:r>
        <w:rPr>
          <w:rStyle w:val="Fontszveg"/>
        </w:rPr>
        <w:t>olvasóink fogyasztóvédelmi témájú kérdéseit és válaszokat kérünk azokra szakértőinktől. Ezúttal a repülős utazással kapcsolatos leveleiket várjuk.</w:t>
      </w:r>
    </w:p>
    <w:p>
      <w:pPr>
        <w:pStyle w:val="Szveg"/>
        <w:rPr/>
      </w:pPr>
      <w:r>
        <w:rPr>
          <w:rStyle w:val="Fontszveg"/>
        </w:rPr>
        <w:t>Sokan repülővel mennek nyaralni, ami gyakran akciós áron érhető el, ráadásul praktikus és gyors megoldás lehet A baj csak az, hogy sok kellemetlenség is érheti az utazót.</w:t>
      </w:r>
    </w:p>
    <w:p>
      <w:pPr>
        <w:pStyle w:val="Szveg"/>
        <w:rPr/>
      </w:pPr>
      <w:r>
        <w:rPr>
          <w:rStyle w:val="Fontszveg"/>
        </w:rPr>
        <w:t>Számos okból késhet a járat, törölhetik, probléma adódhat a poggyásszal.</w:t>
      </w:r>
    </w:p>
    <w:p>
      <w:pPr>
        <w:pStyle w:val="Szveg"/>
        <w:rPr/>
      </w:pPr>
      <w:r>
        <w:rPr>
          <w:rStyle w:val="Fontszveg"/>
        </w:rPr>
        <w:t>Jó tudni, hogy ilyenkor milyen jogai vannak a fogyasztónak, milyen ügyintézés várhat rá és mennyi tartalékpénzre lehet szüksége. Érdemes már jegyvásárláskor elolvasni az ezzel kapcsolatos tájékoztatókat.</w:t>
      </w:r>
    </w:p>
    <w:p>
      <w:pPr>
        <w:pStyle w:val="Szveg"/>
        <w:rPr/>
      </w:pPr>
      <w:r>
        <w:rPr>
          <w:rStyle w:val="Fontszveg"/>
        </w:rPr>
        <w:t>A repülős utazások témájában a leveleket július 26-án délig várjuk a rimanyi.zita@ lapcom.hu e-mail-címre és a szerkesztőség postacímére (9002 Győr, Pf. 28).</w:t>
      </w:r>
    </w:p>
    <w:p>
      <w:pPr>
        <w:pStyle w:val="Szveg"/>
        <w:rPr/>
      </w:pPr>
      <w:r>
        <w:rPr>
          <w:rStyle w:val="Fontszveg"/>
        </w:rPr>
        <w:t>A Gazdasági Versenyügyi Tanácsadó Irodahálózat szakértői válaszolnak a fogyasztóvédelmi kérdésekre. A tanácsaikat természetesen lapunkban is megjelentetjü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isalföld, 2019. július 18., csütörtök, 4. oldal)</w:t>
      </w:r>
    </w:p>
    <w:p>
      <w:pPr>
        <w:pStyle w:val="Szveg"/>
        <w:rPr/>
      </w:pPr>
      <w:r>
        <w:rPr/>
      </w:r>
      <w:bookmarkStart w:id="369" w:name="d_h_e77cc935627014cf25900d47283d01e6"/>
      <w:bookmarkStart w:id="370" w:name="d_h_e77cc935627014cf25900d47283d01e6"/>
      <w:bookmarkEnd w:id="370"/>
    </w:p>
    <w:p>
      <w:pPr>
        <w:pStyle w:val="Szveg"/>
        <w:rPr/>
      </w:pPr>
      <w:r>
        <w:rPr/>
      </w:r>
    </w:p>
    <w:p>
      <w:pPr>
        <w:pStyle w:val="Szveg"/>
        <w:rPr/>
      </w:pPr>
      <w:r>
        <w:rPr/>
      </w:r>
    </w:p>
    <w:p>
      <w:pPr>
        <w:pStyle w:val="Fcm"/>
        <w:rPr/>
      </w:pPr>
      <w:bookmarkStart w:id="371" w:name="a_h_9e82a4b09c3152110a9cd0e1880aa1e7"/>
      <w:bookmarkEnd w:id="371"/>
      <w:r>
        <w:rPr>
          <w:rStyle w:val="Fontfcm"/>
        </w:rPr>
        <w:t>Törvény felettiek társasága</w:t>
      </w:r>
    </w:p>
    <w:p>
      <w:pPr>
        <w:pStyle w:val="Szveg"/>
        <w:rPr/>
      </w:pPr>
      <w:r>
        <w:rPr/>
      </w:r>
    </w:p>
    <w:p>
      <w:pPr>
        <w:pStyle w:val="Szveg"/>
        <w:rPr/>
      </w:pPr>
      <w:r>
        <w:rPr>
          <w:rStyle w:val="Fontszveg"/>
        </w:rPr>
        <w:t>Hogyan szabályozhatók a techóriások?</w:t>
      </w:r>
    </w:p>
    <w:p>
      <w:pPr>
        <w:pStyle w:val="Szveg"/>
        <w:rPr/>
      </w:pPr>
      <w:r>
        <w:rPr>
          <w:rStyle w:val="Fontszveg"/>
        </w:rPr>
        <w:t>Fel lehet-e darabolni a Facebookot vagy a Google-t? Hogyan lehet megzabolázni a Szilícium-völgy óriáscégeit? Vannak, akik a megoldást a szigorúbb trösztellenes szabályozásban látják. A következő amerikai elnökválasztás ebben a kérdésben is sorsdöntőnek bizonyulhat.</w:t>
      </w:r>
    </w:p>
    <w:p>
      <w:pPr>
        <w:pStyle w:val="Szveg"/>
        <w:rPr/>
      </w:pPr>
      <w:r>
        <w:rPr>
          <w:rStyle w:val="Fontszveg"/>
        </w:rPr>
        <w:t>Könnyen az az érzésünk támadhat, hogy a nemzetek feletti - vagy legalábbis annak ható - technológiai óriáscégek, amelyek az életünk számos területére behatoltak, gyakorlatilag mindent megtehetnek. Ha kedvük tartja és az érdekük azt diktálja, még azt is, hogy ne menjenek el egy parlamenti vizsgálóbizottság meghallgatására. A kialakult helyzet a cyberpunk irodalom állami hatalommal rendelkező megacégeit idézi; az írói fantázia izgalmas szörnyetegeit, amelyek saját erőszakszervezetet tartanak fenn, és alkalmazottaik céges állampolgárként élnek.</w:t>
      </w:r>
    </w:p>
    <w:p>
      <w:pPr>
        <w:pStyle w:val="Szveg"/>
        <w:rPr/>
      </w:pPr>
      <w:r>
        <w:rPr>
          <w:rStyle w:val="Fontszveg"/>
        </w:rPr>
        <w:t>A techiparnak természetesen megvan a maga gyártotta legendáriuma, mely persze nem mutat sok hasonlóságot a fenti sci-fis verzióval. Az ipar narratívája szerint azt a jövőt hozzák el, amelynek a tesztlaborja a Szilícium-völgyben található. Az egymáshoz több szállal kapcsolható, digitalizáltabb, online-abb emberiség pedig nagyobb jólétben fog élni, mint korábban bármikor. Mindezt pedig a kor legjobb elméinek a vezetésével érjük el, akiket nem szabad olyasmikkel hátráltatni, mint versenyfelügyelet, adózás vagy egyéb 20. századi intézmények. Peter Thiel még cikket is írt Competition Is for Losers címmel, vagyis szerinte a verseny a lúzereknek való.</w:t>
      </w:r>
    </w:p>
    <w:p>
      <w:pPr>
        <w:pStyle w:val="Szveg"/>
        <w:rPr/>
      </w:pPr>
      <w:r>
        <w:rPr>
          <w:rStyle w:val="Fontszveg"/>
        </w:rPr>
        <w:t>A két narratíva közti kapcsolat teljes hiánya a politikának is feltűnt. Az elnökjelöltségre pályázó amerikai demokrata politikusok egy része - főként Elizabeth Warren szenátor - szívesen beszél arról, hogy a technológiai óriásokat fel kell darabolni. Warren szerint túl nagy hatalom összpontosul a Facebook vagy a Google kezében. Ez a hatalom azt is lehetővé teszi - figyelmeztet a szenátor -, hogy a cégek egyszerre befolyásolják a társadalmat, a gazdaságot és az amerikai demokráciát. A gondolatot gyorsan felkapta Tulsi Gabbard hawaii elnökjelölt, de még Pete Buttgieg, a többi demokrata indulónál versenypártibb elnökjelölt is azt nyilatkozta, hogy a magas piaci részesedésnek "meg kell szólaltatnia a vészcsengőt". A cégek jelen helyzetükben megtehetik, hogy felvásárolják a versenytársaikat vagy azokat a cégeket, amelyek később valamilyen módon versenytársakká válhatnak. A "mindenboltként" működő Amazon így vehette meg a Whole Foods élelmiszer-kereskedelmi láncot, a Facebook pedig így vásárolhatta fel a szintén közösségi funkciókat kínáló Instagramot és Whatsappot.</w:t>
      </w:r>
    </w:p>
    <w:p>
      <w:pPr>
        <w:pStyle w:val="Szveg"/>
        <w:rPr/>
      </w:pPr>
      <w:r>
        <w:rPr>
          <w:rStyle w:val="Fontszveg"/>
        </w:rPr>
        <w:t>Ha dől a dominó</w:t>
      </w:r>
    </w:p>
    <w:p>
      <w:pPr>
        <w:pStyle w:val="Szveg"/>
        <w:rPr/>
      </w:pPr>
      <w:r>
        <w:rPr>
          <w:rStyle w:val="Fontszveg"/>
        </w:rPr>
        <w:t>Havonta többször megtörténik, hogy valamelyik nagy netes szolgáltatás üzemzavar miatt akadozik vagy leáll. Ez aztán rendkívül olvasott hír lesz a sajtóban, a frusztrált felhasználók pedig valamelyik másik közösségi felületen dühöngenek. Mivel a nyugati világban lényegében egy közösségi oldal (a Facebook), maroknyi e-mail-szolgáltató (például Gmail, Outlook) és vagy féltucatnyi üzenőszolgáltatás (Messenger, Whatsapp, Hangouts, Snapchat, iMessage, Viber, Skype és néhány kisebb platform) áll rendelkezésre, nagy hullámokat vet akár egynek a kiesése is ezek közül.</w:t>
      </w:r>
    </w:p>
    <w:p>
      <w:pPr>
        <w:pStyle w:val="Szveg"/>
        <w:rPr/>
      </w:pPr>
      <w:r>
        <w:rPr>
          <w:rStyle w:val="Fontszveg"/>
        </w:rPr>
        <w:t>Ugyanez a mintázat fedezhető fel az infrastruktúra-szolgáltatók között is. Az Amazon nem csak az internetes vegyesboltot üzemelteti, Web Services nevű szolgáltatása általános felhasználású számítási felhőt (azaz tárhelyet, szervererőforrást, adatbázist) biztosít bárkinek, aki fizet érte. A Microsoft hasonló szolgáltatását Azure Cloudnak, a Google-ét Google Cloudnak hívják. Ezekre a platformokra teljes cégek költöznek be, amelyek saját szerverek fenntartása helyett havidíj fizetésével oldják meg a számítási és kiszolgáló infra-struktúra gondjaikat. Ha ezeknél a felhőszolgáltatásoknál gond van, az weboldalak tíz- és százezreinek az elérhetetlenné válásával vagy lelassulásával jár. De az internet népe már azt is megtapasztalhatta, hogy milyen hatásai vannak a szolgáltatások globális elérhetőségét javító, a világ több pontján szerverfarmokat üzemeltető tartalomterjesztő cégek (content delivery network - CDN), mint például a Cloudflare kiesésének. Az internet és a web egyelőre nem tartalmaz olyan egyetlen hibapontot (single point of failure - SPOF), azaz olyan kritikus szolgáltatást, amelynek a kiesése az egész hálózatot magával rántaná. Azonban az oligopol felépítésből következően a kisebb zavarok hatása is megnőtt a korábbi állapotokhoz képest.</w:t>
      </w:r>
    </w:p>
    <w:p>
      <w:pPr>
        <w:pStyle w:val="Szveg"/>
        <w:rPr/>
      </w:pPr>
      <w:r>
        <w:rPr>
          <w:rStyle w:val="Fontszveg"/>
        </w:rPr>
        <w:t>A Cloudflare szolgáltatását 16 millió oldal, az adott piac 34 százaléka veszi igénybe. Ez azt is jelenti, hogy ha a Cloudflare-nél zavar támad, akkor a Pinterest, a Dropbox, az amerikai Library of Congress, a Reuters hírügynökség vagy épp a Buzzfeed híroldal is elérhetetlenné válik. Érdemes megjegyezni, hogy a második legnagyobb CDN-szolgáltató az Amazon, amely e téren a piac 28 százalékát birtokolja.</w:t>
      </w:r>
    </w:p>
    <w:p>
      <w:pPr>
        <w:pStyle w:val="Szveg"/>
        <w:rPr/>
      </w:pPr>
      <w:r>
        <w:rPr>
          <w:rStyle w:val="Fontszveg"/>
        </w:rPr>
        <w:t>Felpuhult</w:t>
      </w:r>
    </w:p>
    <w:p>
      <w:pPr>
        <w:pStyle w:val="Szveg"/>
        <w:rPr/>
      </w:pPr>
      <w:r>
        <w:rPr>
          <w:rStyle w:val="Fontszveg"/>
        </w:rPr>
        <w:t>Tim Wu technológiai ügyekben jártas amerikai jogász a közelmúltban megjelent The Curse of Bigness (A nagyság átka) című könyvét annak a kifejtésével kezdi, hogy az amerikai trösztellenes szabályozás a 20. század hetvenes éveitől felpuhult. A Mark Twain által gúnyosan aranyozott kornak (gilded age) elnevezett, az 1870-es évektől a századfordulóig tartó időszakban kiépülő monopóliumokkal még tudott mit kezdeni az amerikai törvényhozás, az igazi kihívások azonban ez után következtek. John D. Rockefeller olajcégét, a Standard Oilt 1911-ben darabolták fel - ez volt az első nagy monopóliumellenes lépés az amerikai kapitalizmus történetében. 1982-ben még volt arra indíttatás, hogy az AT&amp;T távközlési szolgáltatót is kisebb cégekre osszák fel, az eredmény azonban nem volt tartós, a hét cégrész egymás felé gravitált, s mára három céggé álltak össze.</w:t>
      </w:r>
    </w:p>
    <w:p>
      <w:pPr>
        <w:pStyle w:val="Szveg"/>
        <w:rPr/>
      </w:pPr>
      <w:r>
        <w:rPr>
          <w:rStyle w:val="Fontszveg"/>
        </w:rPr>
        <w:t>A trösztellenes szabályozás azonban a század végére felpuhult, a Microsoft elleni 2001-es legendás antitrösztper pedig már érintetlenül hagyta a vállalatot. A chicagói közgazdaságtani iskolához tartozó Robert Bork munkássága arra irányult - írja Wu -, hogy az antitröszt-szabályozást egyetlen kritérium felé terelje. Ma egy trösztellenes perben nem az a fontos, hogy egy cégnek hány versenytársa van vagy mekkora gazdasági befolyással rendelkezik, csupán azt vizsgálják, hogy a cég tevékenysége révén drágábban jut-e valamilyen termékhez vagy szolgáltatáshoz a fogyasztó. Ha az Amazon nem emel árat, akkor nyugodtan bekebelezheti a teljes amerikai kiskereskedelmet, nem éri bántódás. A Google és a Facebook esetében pedig még kisebb a kockázat, hiszen fő lakossági termékeiket - a közösségi oldalt, a Gmail levelezőt, a Térképet, a keresőt és így tovább - ingyen adják. A felhasználókról gyűjtött adatok elemzésével létrejött profilok felhasználásával pedig hirdetési cégként elég pénzt gyűjtenek be ahhoz, hogy az ingyenességet finanszírozzák, másrészt felvásárolják az ígéretes versenytársakat.</w:t>
      </w:r>
    </w:p>
    <w:p>
      <w:pPr>
        <w:pStyle w:val="Szveg"/>
        <w:rPr/>
      </w:pPr>
      <w:r>
        <w:rPr>
          <w:rStyle w:val="Fontszveg"/>
        </w:rPr>
        <w:t>Wu arra figyelmeztet, hogy a techiparra jellemző berendezkedés máshol is megtalálható. A világ sörtermelésének felét öt, összeolvadások és felvásárlások sorával létrejött cég kontrollálja. Hasonló a helyzet a gyógyszer- és az agráriparban vagy a légi közlekedésben. A megoldást pedig a nagy cégek ellenőrizhetővé tételében, a korábbi, erősen trösztellenes megközelítéshez való visszatérésben látja a jogász. Az viszont, hogy ez mikor történik meg, erősen függ attól, hogy a következő amerikai választáson vajon fogyasztóvédelmi szemléletű politikus nyeri-e el az elnöki széket, vagy marad a lobbistabarát Trump-adminisztráció.</w:t>
      </w:r>
    </w:p>
    <w:p>
      <w:pPr>
        <w:pStyle w:val="Szveg"/>
        <w:rPr/>
      </w:pPr>
      <w:r>
        <w:rPr>
          <w:rStyle w:val="Fontszveg"/>
        </w:rPr>
        <w:t>Putyin a Craigslisten?</w:t>
      </w:r>
    </w:p>
    <w:p>
      <w:pPr>
        <w:pStyle w:val="Szveg"/>
        <w:rPr/>
      </w:pPr>
      <w:r>
        <w:rPr>
          <w:rStyle w:val="Fontszveg"/>
        </w:rPr>
        <w:t>A Szilícium-völgy báróinak persze kész válaszaik vannak a vádakra. Mark Zuckerberg például rögtön négy okot is felhozott, ami miatt rossz ötlet lenne a Facebook feldarabolása. Szerinte egy ilyen lépés egymással versenyző cégeket hozna létre, amelyek kevésbé vigyáznának a felhasználók magánszférájára. A kisebb cégeknek ráadásul nem lenne pénzük annyi moderátort felvenni, mint amennyit a Facebook alkalmaz. A monopolhelyzetű közösségi háló megszűnése helyzetbe hozná a kínai cégeket. Ezért is látja úgy, hogy a Whats-app és az Instagram felvásárlása nem volt versenyellenes.</w:t>
      </w:r>
    </w:p>
    <w:p>
      <w:pPr>
        <w:pStyle w:val="Szveg"/>
        <w:rPr/>
      </w:pPr>
      <w:r>
        <w:rPr>
          <w:rStyle w:val="Fontszveg"/>
        </w:rPr>
        <w:t>Zuckerberg érveit azonban Wu remekül cáfolja meg. "Mit tett volna Putyin a húsz évvel ezelőtti, kaotikus interneten? Felad néhány hirdetést a Craigslisten (amerikai apróhirdetési oldal - SZ. Á.), hogy manipulálja a szavazókat?" - teszi fel a szakember az inkább költői kérdést, de csak azután, hogy kifejtette: a központosított rendszer mindig sérülékenyebb, mint a decentralizált. Mint írja, a Facebook olyan ügyekben kér most bizalmat, amelyekben korábban már kapott, de visszaélt vele, legyen szó a magánszféra védelméről vagy a moderációról. A jogász szerint a techcégek sem állhatnak a törvény felett - még akkor sem, ha most éppen úgy viselkednek.</w:t>
      </w:r>
    </w:p>
    <w:p>
      <w:pPr>
        <w:pStyle w:val="Szveg"/>
        <w:rPr/>
      </w:pPr>
      <w:r>
        <w:rPr>
          <w:rStyle w:val="Fontszveg"/>
        </w:rPr>
        <w:t>Szedlák Ádám</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Narancs, 2019. július 18., csütörtök, 24+25+26. oldal)</w:t>
      </w:r>
    </w:p>
    <w:p>
      <w:pPr>
        <w:pStyle w:val="Szveg"/>
        <w:rPr/>
      </w:pPr>
      <w:r>
        <w:rPr/>
      </w:r>
    </w:p>
    <w:p>
      <w:pPr>
        <w:pStyle w:val="Szveg"/>
        <w:rPr/>
      </w:pPr>
      <w:r>
        <w:rPr/>
      </w:r>
    </w:p>
    <w:p>
      <w:pPr>
        <w:pStyle w:val="Szveg"/>
        <w:rPr/>
      </w:pPr>
      <w:r>
        <w:rPr/>
      </w:r>
    </w:p>
    <w:p>
      <w:pPr>
        <w:pStyle w:val="Fcm"/>
        <w:rPr/>
      </w:pPr>
      <w:bookmarkStart w:id="372" w:name="a_h_d963ec17008c77d2b7d724d6d977b76f"/>
      <w:bookmarkEnd w:id="372"/>
      <w:r>
        <w:rPr>
          <w:rStyle w:val="Fontfcm"/>
        </w:rPr>
        <w:t>Minőségi és jelölési hiba miatt is akadtak fenn termékek</w:t>
      </w:r>
    </w:p>
    <w:p>
      <w:pPr>
        <w:pStyle w:val="Szveg"/>
        <w:rPr/>
      </w:pPr>
      <w:r>
        <w:rPr/>
      </w:r>
    </w:p>
    <w:p>
      <w:pPr>
        <w:pStyle w:val="Szveg"/>
        <w:rPr/>
      </w:pPr>
      <w:r>
        <w:rPr>
          <w:rStyle w:val="Fontszveg"/>
        </w:rPr>
        <w:t>Minőségi és jelölési hiba miatt is akadtak fenn termékek a Nemzeti Élelmiszerlánc-biztonsági Hivatal Szupermenta tesztjén, amelyen ezúttal a debreceni kolbászokat vizsgálták - tájékoztatta az InfoRádiót a NÉBIH Élelmiszer- és Takarmánybiztonsági igazgatója. Sipos Ildikó kérdezte Pleva Györgyöt. Címkék: tápérték, összetevő, Élelmiszerkönyv, hús.</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InfoRádió, 2019. július 18., csütörtök, 12 óra)</w:t>
      </w:r>
    </w:p>
    <w:p>
      <w:pPr>
        <w:pStyle w:val="Szveg"/>
        <w:rPr/>
      </w:pPr>
      <w:r>
        <w:rPr/>
      </w:r>
      <w:bookmarkStart w:id="373" w:name="d_h_a5fdf3d47621d3eee7c58d301f3bc645"/>
      <w:bookmarkStart w:id="374" w:name="d_h_d963ec17008c77d2b7d724d6d977b76f"/>
      <w:bookmarkStart w:id="375" w:name="d_h_a5fdf3d47621d3eee7c58d301f3bc645"/>
      <w:bookmarkStart w:id="376" w:name="d_h_d963ec17008c77d2b7d724d6d977b76f"/>
      <w:bookmarkEnd w:id="375"/>
      <w:bookmarkEnd w:id="376"/>
    </w:p>
    <w:p>
      <w:pPr>
        <w:pStyle w:val="Szveg"/>
        <w:rPr/>
      </w:pPr>
      <w:r>
        <w:rPr/>
      </w:r>
    </w:p>
    <w:p>
      <w:pPr>
        <w:pStyle w:val="Szveg"/>
        <w:rPr/>
      </w:pPr>
      <w:r>
        <w:rPr/>
      </w:r>
    </w:p>
    <w:p>
      <w:pPr>
        <w:pStyle w:val="Fcm"/>
        <w:rPr/>
      </w:pPr>
      <w:bookmarkStart w:id="377" w:name="a_h_f698571c9ced7f8d73ba66bf06e8c7e1"/>
      <w:bookmarkEnd w:id="377"/>
      <w:r>
        <w:rPr>
          <w:rStyle w:val="Fontfcm"/>
        </w:rPr>
        <w:t>A bankkártya-elfogadás ösztönzését javasolja a GVH</w:t>
      </w:r>
    </w:p>
    <w:p>
      <w:pPr>
        <w:pStyle w:val="Szveg"/>
        <w:rPr/>
      </w:pPr>
      <w:r>
        <w:rPr/>
      </w:r>
    </w:p>
    <w:p>
      <w:pPr>
        <w:pStyle w:val="Szveg"/>
        <w:rPr/>
      </w:pPr>
      <w:r>
        <w:rPr>
          <w:rStyle w:val="Fontszveg"/>
        </w:rPr>
        <w:t>Magyarországon még ma sem elég széles körű a bankkártyás fizetés.</w:t>
      </w:r>
    </w:p>
    <w:p>
      <w:pPr>
        <w:pStyle w:val="Szveg"/>
        <w:rPr/>
      </w:pPr>
      <w:r>
        <w:rPr>
          <w:rStyle w:val="Fontszveg"/>
        </w:rPr>
        <w:t>A Gazdasági Versenyhivatal (GVH) nem tárt fel olyan piaci zavart a bankkártya-elfogadás piacán, amely versenyfelügyeleti eljárás megindítását alapozná meg, ám intézkedéseket javasolt a bankkártya-elfogadás ösztönzésére - ez derül ki egyebek között abból a dokumentumból, amelyben a GVH a bankkártya-elfogadás piacán folytatott vizsgálatának eredményét teszi közzé. A GVH közleményében kiemeli: Magyarországon még ma sem elég széles körű a bankkártyás fizetés, pedig a készpénzhasználat csökkenése hozzájárulhatna a szürkegazdaság visszaszorításához. A hatóság jelentése szerint 2013 és 2018 első negyedéve között jelentősen nőtt a bankkártyát elfogadó kereskedők száma, és az egy bankkártyára jutó tranzakcióké is egyre jobban közelíti az uniós átlagot. A kártyát elfogadó kereskedők száma még mindig rendkívül alacsony Magyarország egyes területein, emellett a magyar fogyasztók erőteljesen kötődnek a készpénzes fizetéshez. Az elmúlt években a bankkártya-elfogadás terjedését ösztönözte a bankközi jutalék jogszabályi maximalizálása, illetve a Pénzügyminisztérium POS termináltelepítési programja. Fotó: Kallus György / VG A bankközi jutalék csökkentése általánosságban enyhítette a kereskedők díjterhelését. A legkisebb kereskedők elfogadási költségei ugyan jelentősen mérséklődtek, a forgalomhoz viszonyítva azonban még mindig az ebbe a kategóriába tartozó vállalkozások díjterhelése a legnagyobb. A tranzakciószámmal arányos díjak - amelyek a vizsgált időszakban emelkedtek - szintén elsősorban a kisebb tranzakciókat lebonyolító, kisméretű vállalkozásokat, kiskereskedőket érintik hátrányosan, ezért a GVH ezeknek a díjaknak a minimalizálását, illetve megszüntetését javasolja. Közölték: a POS termináltelepítési program is hozzájárult ahhoz, hogy jelentősen csökkenjenek a legkisebb forgalmú kereskedők (negyedévente 1 millió forint alatti kártyás forgalmat lebonyolítók) elfogadói költségei. Az ennél eggyel magasabb kategóriába eső kereskedők (negyedévente 1-2,5 millió forint kártyás forgalmat lebonyolítók) díjai viszont nőttek. A GVH szerint számos olyan kereskedő van, aki már rendelkezett POS terminállal a program meghirdetésekor, így nem tudott pályázni a támogatásra, de a gyenge alkupozíciója miatt magas elfogadói költségekkel szembesült. A GVH azt javasolja, hogy a programot ki kellene terjeszteni a kereskedőknek erre a körére is. A versenyhivatal ismerteti: az ágazati vizsgálat részeként végzett piackutatásban a megkérdezett kereskedők a bankkártya-elfogadás hátrányai között említették, hogy csak napokkal később jutnak hozzá a vásárlások ellenértékéhez. A GVH ezért javasolja az elfogadó bankoknak, hogy a jelenleginél gyorsabban írják jóvá a bankkártyás tranzakciók ellenértékét. A GVH megfontolásra javasolja azt is, hogy a bankkártya-elfogadás, illetve a bankkártya-használat növelését adópolitikai eszközökkel is támogassa a kormányzat. A GVH bízik abban, hogy vizsgálatával hozzájárul a bankkártya-elfogadás további terjedéséhez, így is segítve a készpénzhasználat csökkentését - olvasható a közleményben. - MT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g.hu, 2019. július 18., csütörtök)</w:t>
      </w:r>
    </w:p>
    <w:p>
      <w:pPr>
        <w:pStyle w:val="Szveg"/>
        <w:rPr/>
      </w:pPr>
      <w:r>
        <w:rPr/>
      </w:r>
      <w:bookmarkStart w:id="378" w:name="d_h_36927d5d95f8c3da6df17c072cb4ddbe"/>
      <w:bookmarkStart w:id="379" w:name="d_h_4c51b250c48750adedf55d77b13448fa"/>
      <w:bookmarkStart w:id="380" w:name="d_h_de1101d4f2071041b413359d6a34e4bd"/>
      <w:bookmarkStart w:id="381" w:name="d_h_f698571c9ced7f8d73ba66bf06e8c7e1"/>
      <w:bookmarkStart w:id="382" w:name="d_h_36927d5d95f8c3da6df17c072cb4ddbe"/>
      <w:bookmarkStart w:id="383" w:name="d_h_4c51b250c48750adedf55d77b13448fa"/>
      <w:bookmarkStart w:id="384" w:name="d_h_de1101d4f2071041b413359d6a34e4bd"/>
      <w:bookmarkStart w:id="385" w:name="d_h_f698571c9ced7f8d73ba66bf06e8c7e1"/>
      <w:bookmarkEnd w:id="382"/>
      <w:bookmarkEnd w:id="383"/>
      <w:bookmarkEnd w:id="384"/>
      <w:bookmarkEnd w:id="385"/>
    </w:p>
    <w:p>
      <w:pPr>
        <w:pStyle w:val="Szveg"/>
        <w:rPr/>
      </w:pPr>
      <w:r>
        <w:rPr/>
      </w:r>
    </w:p>
    <w:p>
      <w:pPr>
        <w:pStyle w:val="Szveg"/>
        <w:rPr/>
      </w:pPr>
      <w:r>
        <w:rPr/>
      </w:r>
    </w:p>
    <w:p>
      <w:pPr>
        <w:pStyle w:val="Fcm"/>
        <w:rPr/>
      </w:pPr>
      <w:bookmarkStart w:id="386" w:name="a_h_a6c867326465d3ffd5d2869f4fd388db"/>
      <w:bookmarkEnd w:id="386"/>
      <w:r>
        <w:rPr>
          <w:rStyle w:val="Fontfcm"/>
        </w:rPr>
        <w:t>Nívó</w:t>
      </w:r>
    </w:p>
    <w:p>
      <w:pPr>
        <w:pStyle w:val="Szveg"/>
        <w:rPr/>
      </w:pPr>
      <w:r>
        <w:rPr/>
      </w:r>
    </w:p>
    <w:p>
      <w:pPr>
        <w:pStyle w:val="Szveg"/>
        <w:rPr/>
      </w:pPr>
      <w:r>
        <w:rPr>
          <w:rStyle w:val="Fontszveg"/>
        </w:rPr>
        <w:t>Hurrá, nyaralunk! Szerencsére ma már egyre többen igyekeznek mindenre gondolva, előrelátóan felkészülni az utazásra. Talán pont ezért fordulhat elő az, hogy fölöslegesen is kiadunk pénzt olyasmire, amire igazából nincs is szükségünk. Kapaszkodjanak meg, még az autónkkal kapcsolatban is igaz lehet ez. Gondolom kitalálták, hogy a mai műsor zömében az utazásról szól, az utazás körüli dolgokról. Tehát az egyik témánk az, hogy mire jó a cascónk külföldön, érdemes-e valamilyen plusz vagy kiegészítő biztosítást kötni az autóra, ha külföldre megyünk, mi van, ha egy másik ország autópályáján romlik el a gépjárművünk, vagyis ma praktikus tanácsokra számíthatnak ez ügyben. Bankkártya vagy készpénz, esetleg mindkettő Mi legyen a zsebünkben, ha egy másik országba indulunk nyaralni? Ezt is megbeszéljük. Aztán, nagyon sokszor emlegetjük, mint ingyenes megoldást a bankokkal, biztosítókkal kapcsolatos panaszos ügyeink kapcsán, hogy forduljanak a Pénzügyi Békéltető Testülethez. Ám ma már nemcsak a hazai pénzügyi cégekkel lehetnek vitás ügyeink, miután több százezer honfitársunk dolgozik és él külföldön, mint magyar állampolgár, a külföldiekkel is akadhat. Vajon van-e ilyen esetekben is ingyenes segítség itthonról? Azt gondolom kulcskérdés ez, annál is inkább, mert mint köztudott, egy külföldi országban pereskedni a hazai költség többszörösét jelenti. És végül, a múlt héten idő hiányában elmaradt, pedig nagyon fontos, októberig meghosszabbították a banki azonosítás néven a köztudatba került kötelezettségünket, ez pedig baj, márpedig nem az, hogy meghosszabbították, hanem az elnevezés, mert így nem rögzül, hogy nemcsak a bankokkal van, lehet dolgunk adategyeztetés kapcsán, hanem például a biztosító társaságokkal is. Két szakértő vendégem a stúdióban Binder István, a Magyar Nemzeti Bank felügyeleti szóvivője és Németh Péter, a CLB biztosítási szakértő, a CLB kommunikációs vezetője. Címkék: casco, utasbiztosítás, asszisztansz, baleset, egészségügyi szolgáltatás, autóasszisztansz, biztonság, banki adategyeztetés, azonosítás, életbiztosító, kiemelt közszereplő, céges számlák, határon átnyúló, fióktelep, szolgáltatók, felügyelés, üzleti megbízhatóság, tőke-, hozamgarancia, MNB, fogyasztóvédelmi jogosítvány.</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lubRádió, 2019. július 18., csütörtök, 14 óra)</w:t>
      </w:r>
    </w:p>
    <w:p>
      <w:pPr>
        <w:pStyle w:val="Szveg"/>
        <w:rPr/>
      </w:pPr>
      <w:r>
        <w:rPr/>
      </w:r>
      <w:bookmarkStart w:id="387" w:name="d_h_a6c867326465d3ffd5d2869f4fd388db"/>
      <w:bookmarkStart w:id="388" w:name="d_h_a6c867326465d3ffd5d2869f4fd388db"/>
      <w:bookmarkEnd w:id="388"/>
    </w:p>
    <w:p>
      <w:pPr>
        <w:pStyle w:val="Szveg"/>
        <w:rPr/>
      </w:pPr>
      <w:r>
        <w:rPr/>
      </w:r>
    </w:p>
    <w:p>
      <w:pPr>
        <w:pStyle w:val="Szveg"/>
        <w:rPr/>
      </w:pPr>
      <w:r>
        <w:rPr/>
      </w:r>
    </w:p>
    <w:p>
      <w:pPr>
        <w:pStyle w:val="Fcm"/>
        <w:rPr/>
      </w:pPr>
      <w:bookmarkStart w:id="389" w:name="a_h_f53b3cdb089b7e4e1f0724c0a16fef8f"/>
      <w:bookmarkEnd w:id="389"/>
      <w:r>
        <w:rPr>
          <w:rStyle w:val="Fontfcm"/>
        </w:rPr>
        <w:t>Utazási tanácsok</w:t>
      </w:r>
    </w:p>
    <w:p>
      <w:pPr>
        <w:pStyle w:val="Szveg"/>
        <w:rPr/>
      </w:pPr>
      <w:r>
        <w:rPr/>
      </w:r>
    </w:p>
    <w:p>
      <w:pPr>
        <w:pStyle w:val="Szveg"/>
        <w:rPr/>
      </w:pPr>
      <w:r>
        <w:rPr>
          <w:rStyle w:val="Fontszveg"/>
        </w:rPr>
        <w:t>A műsor vendége Kollár Kinga a Gazdasági Versenyhivatal (GVH) szóvivője arról beszél, hogy készült egy összeállítás, amelyben segítséget szeretnének nyújtani az utazóknak, a jó tanácsok 4 kategóriában készültek el, szállás, repülőjegy, autóbérlés, luxusutazások kategóriában. Címkék: fogyasztók, oldalak, internet, kapkodás</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Trend FM, 2019. július 18., csütörtök, 16 óra)</w:t>
      </w:r>
    </w:p>
    <w:p>
      <w:pPr>
        <w:pStyle w:val="Szveg"/>
        <w:rPr/>
      </w:pPr>
      <w:r>
        <w:rPr/>
      </w:r>
      <w:bookmarkStart w:id="390" w:name="d_h_f53b3cdb089b7e4e1f0724c0a16fef8f"/>
      <w:bookmarkStart w:id="391" w:name="d_h_f53b3cdb089b7e4e1f0724c0a16fef8f"/>
      <w:bookmarkEnd w:id="391"/>
    </w:p>
    <w:p>
      <w:pPr>
        <w:pStyle w:val="Szveg"/>
        <w:rPr/>
      </w:pPr>
      <w:r>
        <w:rPr/>
      </w:r>
    </w:p>
    <w:p>
      <w:pPr>
        <w:pStyle w:val="Szveg"/>
        <w:rPr/>
      </w:pPr>
      <w:r>
        <w:rPr/>
      </w:r>
    </w:p>
    <w:p>
      <w:pPr>
        <w:pStyle w:val="Fcm"/>
        <w:rPr/>
      </w:pPr>
      <w:bookmarkStart w:id="392" w:name="a_h_bc872e31c19c4c94ba0321866ab45431"/>
      <w:bookmarkEnd w:id="392"/>
      <w:r>
        <w:rPr>
          <w:rStyle w:val="Fontfcm"/>
        </w:rPr>
        <w:t>Mindennapossá váltak a repülőjárat késések Európa-szerte</w:t>
      </w:r>
    </w:p>
    <w:p>
      <w:pPr>
        <w:pStyle w:val="Szveg"/>
        <w:rPr/>
      </w:pPr>
      <w:r>
        <w:rPr/>
      </w:r>
    </w:p>
    <w:p>
      <w:pPr>
        <w:pStyle w:val="Szveg"/>
        <w:rPr/>
      </w:pPr>
      <w:r>
        <w:rPr>
          <w:rStyle w:val="Fontszveg"/>
        </w:rPr>
        <w:t>Az Európát érintő járatok májusban több mint ötven napot késtek.</w:t>
      </w:r>
    </w:p>
    <w:p>
      <w:pPr>
        <w:pStyle w:val="Szveg"/>
        <w:rPr/>
      </w:pPr>
      <w:r>
        <w:rPr>
          <w:rStyle w:val="Fontszveg"/>
        </w:rPr>
        <w:t>Az utóbbi időszakban rendszeressé váltak a repülőjárat késések. Múlt héten egy hurghadai járat fordult vissza felszállás után műszaki hiba miatt. Az utasoknak több órát kellett várniuk egy másik gépre.Három hete Londonban ragadtak utasok több mint egy napra, ott a Wizz Air egyik gépe hibásodott meg. Csak úgy mint a Tunis Air légitársaság gépe is, azok az utasok csak 16 óra késéssel indultak haza a nyaralásból.De a probléma nem csak a magyarországi járatokat érinti. A Eurocontrol adatai szerint idén májusban a kontinensen összesen 76 ezer percet késtek a gépek, vagyis több mint ötven napot.Bokor Péter, egy légiutasok jogaival foglalkozó cég szakmai vezetője azt mondta, a késések az egyre több járat miatt és a légtér kapacitásának szűkössége miatt vannak, emellett rendszeresek a műszaki problémák is.Egy európai uniós jogszabály szerint ezekben az esetekben, ha valakinek a járata több mint három órát késik, akkor az út hosszától függően 250 vagy akár 600 eurót is kaphat kártérítésként. Ha valaki önállóan foglalta és vásárolta a repülőjegyét, akkor a légitársaságok sokszor csak hosszú procedúra után fizetik ezt ki. Ha valaki viszont szervezett utazásra fizet be, akkor az irodának kell segítséget nyújtania és felvenni a kapcsolatot az adott légitársasággal.Azoknak a légitársaságoknak és utazási irodáknak, akik cserben hagyják az utasokat, nem csak kártérítést kell fizetniük, hanem komoly bírságra is számíthatnak. Az elmúlt hetekben a kormány több ilyen késés miatt is fogyasztóvédelmi vizsgálatot indított. -</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irado.hu, 2019. július 18., csütörtök)</w:t>
      </w:r>
    </w:p>
    <w:p>
      <w:pPr>
        <w:pStyle w:val="Szveg"/>
        <w:rPr/>
      </w:pPr>
      <w:r>
        <w:rPr/>
      </w:r>
      <w:bookmarkStart w:id="393" w:name="d_h_183eb1d7cd65e3c53d8f0af9ba39119b"/>
      <w:bookmarkStart w:id="394" w:name="d_h_bc872e31c19c4c94ba0321866ab45431"/>
      <w:bookmarkStart w:id="395" w:name="d_h_183eb1d7cd65e3c53d8f0af9ba39119b"/>
      <w:bookmarkStart w:id="396" w:name="d_h_bc872e31c19c4c94ba0321866ab45431"/>
      <w:bookmarkEnd w:id="395"/>
      <w:bookmarkEnd w:id="396"/>
    </w:p>
    <w:p>
      <w:pPr>
        <w:pStyle w:val="Szveg"/>
        <w:rPr/>
      </w:pPr>
      <w:r>
        <w:rPr/>
      </w:r>
    </w:p>
    <w:p>
      <w:pPr>
        <w:pStyle w:val="Szveg"/>
        <w:rPr/>
      </w:pPr>
      <w:r>
        <w:rPr/>
      </w:r>
    </w:p>
    <w:p>
      <w:pPr>
        <w:pStyle w:val="Fcm"/>
        <w:rPr/>
      </w:pPr>
      <w:bookmarkStart w:id="397" w:name="a_h_a70349ec34184691044247c7df837a47"/>
      <w:bookmarkEnd w:id="397"/>
      <w:r>
        <w:rPr>
          <w:rStyle w:val="Fontfcm"/>
        </w:rPr>
        <w:t>Forrong a hazai távközlési piac: egyesül a magyar Vodafone és a UPC</w:t>
      </w:r>
    </w:p>
    <w:p>
      <w:pPr>
        <w:pStyle w:val="Szveg"/>
        <w:rPr/>
      </w:pPr>
      <w:r>
        <w:rPr/>
      </w:r>
    </w:p>
    <w:p>
      <w:pPr>
        <w:pStyle w:val="Szveg"/>
        <w:rPr/>
      </w:pPr>
      <w:r>
        <w:rPr>
          <w:rStyle w:val="Fontszveg"/>
        </w:rPr>
        <w:t>Tavaly májusban jelentették be, hogy közel 18,4 milliárd euróért eladja a magyar UPC-t is üzemeltető Liberty Global a német, a magyar, a román és a cseh tevékenységeit a Vodafone-nak, aminek...</w:t>
      </w:r>
    </w:p>
    <w:p>
      <w:pPr>
        <w:pStyle w:val="Szveg"/>
        <w:rPr/>
      </w:pPr>
      <w:r>
        <w:rPr>
          <w:rStyle w:val="Fontszveg"/>
        </w:rPr>
        <w:t>Tavaly májusban jelentették be, hogy közel 18,4 milliárd euróért eladja a magyar UPC-t is üzemeltető Liberty Global a német, a magyar, a román és a cseh tevékenységeit a Vodafone-nak, aminek keretében egyesülhetne Magyarországon a Vodafone és a UPC. A tranzakciót hónapokig vizsgálta az Európai Bizottság, június végén pedig a Reuters már arról írt, hogy jóváhagyja a tranzakciót a bizottság, de a döntést többször elhalasztották, most azonban pont került a történet végére. Itt az engedély Az Európai Bizottság engedélyt adott arra, hogy a Vodafone megvásárolja a Liberty Global német, magyar, román és cseh tevékenységeit. A Vodafone az érintett piacokon a vezetékes szegmensben erősíti meg a pozícióját, a világ második legnagyobb mobilszolgáltatójának az akvizícióval különösen fontos, hogy a német piacon felvegye a versenyt a Deutsche Telekommal. Az ügylet várhatóan 2019. július 31-re zárulhat le, amikor a Vodafone Magyarország és a UPC Magyarország megkezdi közös működését. Az ügylet várhatóan július 31-ével zárul le. A Vodafone Magyarország és a UPC Magyarország addig különálló vállalatokként folytatják tevékenységüket, és az ügyfeleket változatlanul, az eddig megszokott ügyfélszolgálati csatornákon szolgálják ki.A felvásárlással a Vodafone egyben Európa vezető konvergens szolgáltatójává fog válni, 116,3 millió mobil- és 22,1 millió televíziós ügyféllel, valamint egy olyan újgenerációs vezetékes hálózattal, amely összesen 122 millió otthont és vállalkozást ér el.Mekkora vállalat kerül a magyar Vodafone-hoz? A UPC Magyarország legfrissebb számai szerint az első negyedév végén az előfizetések száma a mobil előfizetéseket is beleértve megközelítette a 2 193 800-at, a lakossági és üzleti vezetékes és mobil előfizetők száma túllépte a 872 200-et, amely közel 17 000-rel több mint 2018 első negyedévében, a mobil előfizetések száma átlépte a 115 800-at, amely közel 23,3 százalékos bővülés 2018 első negyedévéhez képest, az előző évhez viszonyítva a nagy sebességű internet előfizetések száma több, mint 27 100-zal bővült, és így elérte a 700 400-at, a digitális és analóg televízió előfizetések száma elérte a 691 200-at, amely 5900-zal haladta meg az előző év azonos időszakának teljesítményét, a UPC szolgáltatásai már az ország 1,83 millió háztartásában érhetők elMekkora a két vállalat együtt?A tranzakcióval a Vodafone a Magyar Telekom mellett a második nagy hazai integrált távközlési vállalattá válik, amelynek így már nem csak mobil-, de vezetékes piaci lába is lesz, a fontosabb szegmensekben a piac negyede-ötöde a Vodafone-é lesz. Nagy átalakulás a hazai távközlési piaconA Vodafone - UPC dealen kívül több fontos tranzakció is történt az elmúlt hónapokban a hazai távközlési piacon:Digi - Invitel A Digi 2017 júliusában jelentette be, hogy 43 milliárd forintért megvásárolja az Invitel lakossági és kisvállalati üzletágát, emellett arról is megállapodtak a felek, hogy a tranzakció része egy hosszútávú együttműködési megállapodás, amely szerint az Invitech Solutions hálózati és IT szolgáltatásokat nyújt a Digi számára, minimum éves 2,8 milliárd forint értékben, legalább tíz évig, emellett az Invitech Solutions hasonló időtartam alatt szintén hálózati szolgáltatásokat igényel a Digi csoporttól, éves szinten átlagosan 500 millió forint értékben. A fúzió nem volt zökkenőmentes, a GVH ugyanis tavaly novemberben visszavonta a Digi/Invitel-fúziót engedélyező határozatát, ráadásul 90 millió forint bírságot szabott ki a Digire, a fúzió végrehajtása azonban tovább folytatódott. Mobilszolgáltató lett a Digi Idén május végén jelentette be a Digi, hogy elindítja mobilszolgáltatását, de míg ide eljutott a vállalat hosszú utat járt be. Már 2014-ben frekvenciablokkokat szerzett, ráadásul brutálisan drágán, 10 milliárd forintért, amiből arra lehetett következtetni, hogy tényleg komolyan gondolják a mobilpiaci belépést, és bár az azt követő években további frekvenciákat is vásárolt, és elkezdte kiépíteni országos hálózatát, a mobilpiacra csak idén lépett be a vállalat. Egyelőre tesztjelleggel, egyelőre egy tarifacsomag elérhető, kizárólag azoknak az ügyfeleknek, akik legalább egy vezetékes vagy műholdas szolgáltatást igénybe vesznek a cégtől. A kültéri lefedettség sok településen, valamint fontosabb autópályákon és közutakon már elérhető, de egyelőre csak azokon a településeken kereskedelmileg is hozzáférhető a Digi szolgáltatása, ahol a beltéri lefedettség is előrehaladott állapotban van, a szolgáltatás lefedettségét a Digi folyamatosan bővíti.Új tulajdonosnál a magyar Telenor Tavaly márciusban jelentették be, hogy a Telenor megállapodást kötött közép- kelet-európai leányvállalatai eladásáról a PPF Csoporttal, a cseh befektető 2,8 milliárd eurót fizetett a Telenor-leánycégekért. A tranzakció keretében nem csak a Telenor bolgár, montenegrói és szerbiai, de a magyar leánycége is a PPF-hez került. A magyar Telenornak egyébként kifejezetten jól megy az új tulajdonos irányítása alatt, tavaly a cég bevétele a 2017-es 158,4 milliárd forintról 7,4 százalékkal 170,2 milliárd forintra emelkedett, az üzemi eredmény 21,5 százalékkal 34,6 milliárd forintra ugrott, az adózott eredmény pedig 19 százalékkal 31,5 milliárd forintra emelkedett. A legfrissebb hír a magyar Telenorral kapcsolatban, hogy egy lapértesülés szerint a magyar állam 25 százalékos részesedést szerezhet a vállalatban.4iG - T-Systems Múlt héten érkezett a bejelentés, hogy a 4iG megvásárolja a hazai IT-piac egyik legnagyobb vállalatát, a több szegmensben is piacvezető T-Systemset a vezető hazai távközlési vállalattól, a Magyar Telekomtól. A tranzakcióval alaposan átalakul a hazai informatikai piac, ahol a 4iG egy csapásra meghatározó szereplő lesz. A bejelentés távközlési vetülete az, hogy a T-Systems eladásából befolyó összeget (a vételár egyelőre nem ismert) is fordíthatja frekvenciavásárlásra, hálózatépítésre, általában a piaci pozíciójának a megerősítésére (és a részvényesek reményei szerint akár magasabb osztalék kifizetésére) a Magyar Telekom.5G frekvenciaaukció, hálózatfejlesztés A következő hónapok fontos távközlési eseménye lesz az a frekvenciaaukció, amelyen a hazai mobilcégek olyan frekvenciákat szerezhetnek, amelyek szükségesek az ötödik generációs mobilhálózatok kiépítéséhez. A frekvenciák már önmagukban is több milliárd forintba kerülhetnek, ráadásul a 5G-hálózatok kiépítése is magas költségekkel jár majd, az, hogy egy-egy szereplő mennyire tőkeerős, alapvetően határozhatja meg, milyen gyorsan építhet hálózatot, ami szintén átalakíthatja a hazai mobilpiacot.Címlapkép: Federico Gambarini/picture alliance via Getty Images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ortfolio.hu, 2019. július 18., csütörtök)</w:t>
      </w:r>
    </w:p>
    <w:p>
      <w:pPr>
        <w:pStyle w:val="Szveg"/>
        <w:rPr/>
      </w:pPr>
      <w:r>
        <w:rPr/>
      </w:r>
      <w:bookmarkStart w:id="398" w:name="d_h_22262bac0ab858c96d8f071d109726dc"/>
      <w:bookmarkStart w:id="399" w:name="d_h_a70349ec34184691044247c7df837a47"/>
      <w:bookmarkStart w:id="400" w:name="d_h_22262bac0ab858c96d8f071d109726dc"/>
      <w:bookmarkStart w:id="401" w:name="d_h_a70349ec34184691044247c7df837a47"/>
      <w:bookmarkEnd w:id="400"/>
      <w:bookmarkEnd w:id="401"/>
    </w:p>
    <w:p>
      <w:pPr>
        <w:pStyle w:val="Szveg"/>
        <w:rPr/>
      </w:pPr>
      <w:r>
        <w:rPr/>
      </w:r>
    </w:p>
    <w:p>
      <w:pPr>
        <w:pStyle w:val="Szveg"/>
        <w:rPr/>
      </w:pPr>
      <w:r>
        <w:rPr/>
      </w:r>
    </w:p>
    <w:p>
      <w:pPr>
        <w:pStyle w:val="Fcm"/>
        <w:rPr/>
      </w:pPr>
      <w:bookmarkStart w:id="402" w:name="a_h_8f74417861f445b380a5b3280466626a"/>
      <w:bookmarkEnd w:id="402"/>
      <w:r>
        <w:rPr>
          <w:rStyle w:val="Fontfcm"/>
        </w:rPr>
        <w:t>Megnövelhetik a tárolási időt</w:t>
      </w:r>
    </w:p>
    <w:p>
      <w:pPr>
        <w:pStyle w:val="Szveg"/>
        <w:rPr/>
      </w:pPr>
      <w:r>
        <w:rPr/>
      </w:r>
    </w:p>
    <w:p>
      <w:pPr>
        <w:pStyle w:val="Szveg"/>
        <w:rPr/>
      </w:pPr>
      <w:r>
        <w:rPr>
          <w:rStyle w:val="Fontszveg"/>
        </w:rPr>
        <w:t>Csaknem hat kilogramm zöldséget és gyümölcsöt dobunk ki fejenként évente a Nemzeti Élelmiszerlánc-biztonsági Hivatal legfrissebb kutatási eredményei szerint.</w:t>
      </w:r>
    </w:p>
    <w:p>
      <w:pPr>
        <w:pStyle w:val="Szveg"/>
        <w:rPr/>
      </w:pPr>
      <w:r>
        <w:rPr>
          <w:rStyle w:val="Fontszveg"/>
        </w:rPr>
        <w:t>A zöldségek, gyümölcsök egy részét pusztán azért dobjuk ki, mert nem tökéletesek, alak- vagy a szállításból, esetleg a tárolásból fakadóan esztétikai hibásak. A Vegyél számba! kampánynak hármas célja van. Felhívni a vásárlók figyelmét arra, hogy nem csak a legfrissebb, legszabályosabb, legesztétikusabb zöldség és gyümölcs tápláló. Emellett a fogyaszthatósági idő meghosszabbítható a megfelelő élelmiszerbolti, illetve otthoni tárolással. Érdemes hazai termékeket vásárolni, mert azok garantáltan frissebbek, és a frissesség kevésbé időzített. A kampány anyagaival elsősorban a Nébih Maradék nélkül elnevezésű, élelmiszer-pazarlás elleni programjának felületein találkozhatnak az érdeklődők. Emellett a hivatal saját csatornáin és egyéb tematikus oldalain is megjelennek majd a praktikus tudnivalók. A jövőben pedig a programhoz kapcsolódó rendezvényekre, izgalmas aktivitásokra is számíthatnak a vevők. - Sokan először a szemükkel "vásárolnak" és a mutatósabb árukat választják - hangsúlyozta Ragács Tamás, a békéscsabai Mezőkert Kft. zöldség- és gyümölcsosztályának vezetője. - Sokan elfordulnak a szokatlan alakú termékektől, amik sokszor kisebbek vagy nagyobbak a megszokottnál, olykor különös, szokatlan formájúak, így szemre nem felelnek meg a fogyasztói elvárásoknak. Ezek a termékek azonban csak másmilyenek, de nem feltétlenül rosszabbak. A pusztán alakhibás zöldség és gyümölcs az előkészítést követően ugyanúgy fogyasztható, mégis sokszor - érdemtelenül - a szemétben végzi. A Vegyél számba! bemutatja azokat a "hibákat", melyek nem befolyásolják a fogyaszthatóságot. Kis kompromisszummal ezek az áruk felhasználhatók, természetesen egy alacsonyabb ár mellett. Ennek tudatosítása éppen annyira fontos, mint a tárolás megfelelő formájának kiválasztása. Ambrus György olimpiai aranyérmes mesterszakács, a Magyar Nemzeti Gasztronómiai Szövetség alelnöke kiemelte, a kerti javak fogyaszthatósági ideje meghosszabbítható a megfelelő élelmiszerbolti, illetve otthoni tárolással. Bizonyos gyümölcsök, zöldségek érési folyamata a betakarítás után is folytatódik, azaz a szállítás és tárolás során is tovább érnek. Éppen ezért vásárláskor figyelembe kell venni, hogy mikor szeretnénk a termékeket felhasználni. Jó tudni, hogy a friss gyümölcs és zöldség esetében az érési folyamat a legtöbbször lassítható a hűtőben való tárolással. A félbevágott, feldarabolt termékeknél pedig kiemelten fontos a hűtés, hiszen megkezdett, feldolgozott állapotban felgyorsulnak a romlási folyamatok. A hazai, helyi termékek frissebbek, mint a távoli országokból hazánkba utaztatott zöldségek és gyümölcsök. A szállítási távolság növekedésével a szén-dioxid-kibocsátás jelentősen nőhet, és nagyobb a termékek hűtésére fordítandó energiaszükséglet is. Egy tanulmány kimutatta, hogy a helyi termesztésű almák előállításához, szállításához 87 százalékkal kevesebb szén-dioxid-kibocsátás köthető, mint a külföldről behozott almákéhoz. Emellett minél messzebbről szállítják a termékeket, annál nagyobb eséllyel nyomódnak, sérülnek meg útközben, és ez élelmiszer-hulladékok keletkezéséhez vezethet. - Nyemcsok László laszlo.nyemcsok@mediawor</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beol.hu, 2019. július 18., csütörtök)</w:t>
      </w:r>
    </w:p>
    <w:p>
      <w:pPr>
        <w:pStyle w:val="Szveg"/>
        <w:rPr/>
      </w:pPr>
      <w:r>
        <w:rPr/>
      </w:r>
      <w:bookmarkStart w:id="403" w:name="d_h_8f74417861f445b380a5b3280466626a"/>
      <w:bookmarkStart w:id="404" w:name="d_h_8f74417861f445b380a5b3280466626a"/>
      <w:bookmarkEnd w:id="404"/>
    </w:p>
    <w:p>
      <w:pPr>
        <w:pStyle w:val="Szveg"/>
        <w:rPr/>
      </w:pPr>
      <w:r>
        <w:rPr/>
      </w:r>
    </w:p>
    <w:p>
      <w:pPr>
        <w:pStyle w:val="Szveg"/>
        <w:rPr/>
      </w:pPr>
      <w:r>
        <w:rPr/>
      </w:r>
    </w:p>
    <w:p>
      <w:pPr>
        <w:pStyle w:val="Fcm"/>
        <w:rPr/>
      </w:pPr>
      <w:bookmarkStart w:id="405" w:name="a_h_4c51b250c48750adedf55d77b13448fa"/>
      <w:bookmarkEnd w:id="405"/>
      <w:r>
        <w:rPr>
          <w:rStyle w:val="Fontfcm"/>
        </w:rPr>
        <w:t>Ki felel, ha a futár ejti le az ágyat?</w:t>
      </w:r>
    </w:p>
    <w:p>
      <w:pPr>
        <w:pStyle w:val="Szveg"/>
        <w:rPr/>
      </w:pPr>
      <w:r>
        <w:rPr/>
      </w:r>
    </w:p>
    <w:p>
      <w:pPr>
        <w:pStyle w:val="Szveg"/>
        <w:rPr/>
      </w:pPr>
      <w:r>
        <w:rPr>
          <w:rStyle w:val="Fontszveg"/>
        </w:rPr>
        <w:t>Olvasóinknak a csomagkiszállítással kapcsolatos kérdéseit gyűjtöttük össze és a Gazdasági Versenyügyi Tanácsadó Irodahálózat szakembereinek válaszaival együtt jelentetjük meg. A történetek tanulságosak, a tanácsok hasznosak.</w:t>
      </w:r>
    </w:p>
    <w:p>
      <w:pPr>
        <w:pStyle w:val="Szveg"/>
        <w:rPr/>
      </w:pPr>
      <w:r>
        <w:rPr>
          <w:rStyle w:val="Fontszveg"/>
        </w:rPr>
        <w:t>(1. rész)</w:t>
      </w:r>
    </w:p>
    <w:p>
      <w:pPr>
        <w:pStyle w:val="Szveg"/>
        <w:rPr/>
      </w:pPr>
      <w:r>
        <w:rPr>
          <w:rStyle w:val="Fontszveg"/>
        </w:rPr>
        <w:t>Ma már a felnőtt internetezők 91 százaléka, 5,4 millióan vásárolnak online hazánkban. Számuk az elmúlt években folyamatosan nőtt, ám a további bővülést már az határozza meg, hogy várhatóan többet és többször fogunk webáruházakban költeni.</w:t>
      </w:r>
    </w:p>
    <w:p>
      <w:pPr>
        <w:pStyle w:val="Szveg"/>
        <w:rPr/>
      </w:pPr>
      <w:r>
        <w:rPr>
          <w:rStyle w:val="Fontszveg"/>
        </w:rPr>
        <w:t>A BETONON PUFFANT A CSOMAG</w:t>
      </w:r>
    </w:p>
    <w:p>
      <w:pPr>
        <w:pStyle w:val="Szveg"/>
        <w:rPr/>
      </w:pPr>
      <w:r>
        <w:rPr>
          <w:rStyle w:val="Fontszveg"/>
        </w:rPr>
        <w:t>Olvasói kérdés: "Ágyat rendeltünk a neten. Mikor megérkezett, nem tudtam segíteni a kiszállítónak abban, hogy leszedje az autóról. Kicsúszott a kezéből, a betonon puffant. Mondtam, hogy ha megsérült, reklamálok. Törött is volt, kibontáskor láttuk. A kiszállító cégnek írtam panaszt, várom, hogy hozzanak egy másikat. Amikor elejtette a csomagot a futár, rögtön jegyzőkönyvet</w:t>
      </w:r>
    </w:p>
    <w:p>
      <w:pPr>
        <w:pStyle w:val="Szveg"/>
        <w:rPr/>
      </w:pPr>
      <w:r>
        <w:rPr>
          <w:rStyle w:val="Fontszveg"/>
        </w:rPr>
        <w:t>kellett volna felvetetnem? Fel kell vennem a kapcsolatot azzal a céggel is, amelyiktől rendeltem?"</w:t>
      </w:r>
    </w:p>
    <w:p>
      <w:pPr>
        <w:pStyle w:val="Szveg"/>
        <w:rPr/>
      </w:pPr>
      <w:r>
        <w:rPr>
          <w:rStyle w:val="Fontszveg"/>
        </w:rPr>
        <w:t>Szakértőnk válasza szerint amíg a vevő nem veszi át a terméket, addig a sérülésért az eladó cég felel. Ha tehát a fuvarozó összetöri, akkor a szállító cég követ el szerződésszegést a webáruházzal szemben. Ilyenkor a vásárlónak érdemes rögtön a történtek után jegyzőkönyv felvételét kérnie, mert írásos dokumentum</w:t>
      </w:r>
    </w:p>
    <w:p>
      <w:pPr>
        <w:pStyle w:val="Szveg"/>
        <w:rPr/>
      </w:pPr>
      <w:r>
        <w:rPr>
          <w:rStyle w:val="Fontszveg"/>
        </w:rPr>
        <w:t>hiányában nehéz lehet annak bizonyítása, hogy a kár a termék átvételét megelőzően vagy azt követően következett be.</w:t>
      </w:r>
    </w:p>
    <w:p>
      <w:pPr>
        <w:pStyle w:val="Szveg"/>
        <w:rPr/>
      </w:pPr>
      <w:r>
        <w:rPr>
          <w:rStyle w:val="Fontszveg"/>
        </w:rPr>
        <w:t>Ha továbbra is igényt tart olvasónk egy olyan hibátlan ágyra, amit rendelt, akkor a kellékszavatosság szabályai alapján javítási vagy csereigényét érvényesítheti a webáruházzal szemben. S mivel üzleten kívüli kereskedelemről van szó, a termék átvételétől számított 14 napon belül akár el is állhat a szerződéstől.</w:t>
      </w:r>
    </w:p>
    <w:p>
      <w:pPr>
        <w:pStyle w:val="Szveg"/>
        <w:rPr/>
      </w:pPr>
      <w:r>
        <w:rPr>
          <w:rStyle w:val="Fontszveg"/>
        </w:rPr>
        <w:t>RAGASZKODNA A GYORS KIBONTÁSHOZ</w:t>
      </w:r>
    </w:p>
    <w:p>
      <w:pPr>
        <w:pStyle w:val="Szveg"/>
        <w:rPr/>
      </w:pPr>
      <w:r>
        <w:rPr>
          <w:rStyle w:val="Fontszveg"/>
        </w:rPr>
        <w:t>Olvasói kérdés: "Mit tehetek, ha a neten rendelt csomag kiszállításakor hiába ragaszkodom ahhoz, hogy a futár várja meg, míg kibontom a csomagolást és legalább azt megnézem, az a termék van-e a dobozban, amiért fizettem és nem törött-e össze? Mit tanácsolnak akkor, ha a neten rendelt áru csomagautomatába érkezik? Ezek többnyire éjjel-nappal elérhetők, de ha gond van az</w:t>
      </w:r>
    </w:p>
    <w:p>
      <w:pPr>
        <w:pStyle w:val="Szveg"/>
        <w:rPr/>
      </w:pPr>
      <w:r>
        <w:rPr>
          <w:rStyle w:val="Fontszveg"/>
        </w:rPr>
        <w:t>online rendelt áruval, ha sérült, ki bizonyítja, ki a felelős?"</w:t>
      </w:r>
    </w:p>
    <w:p>
      <w:pPr>
        <w:pStyle w:val="Szveg"/>
        <w:rPr/>
      </w:pPr>
      <w:r>
        <w:rPr>
          <w:rStyle w:val="Fontszveg"/>
        </w:rPr>
        <w:t>Szakértőnk válasza: az eladó vállalkozás és a futárcég közötti szerződés határozza meg, hogy a kézbesítő köteles-e megvárni a kibontást. A vevő annyit tehet, hogy még rendelés előtt megnézi a webáruház honlapján, biztosítják-e ezt és lehetőleg olyantól vásárol, amelyik igen.</w:t>
      </w:r>
    </w:p>
    <w:p>
      <w:pPr>
        <w:pStyle w:val="Szveg"/>
        <w:rPr/>
      </w:pPr>
      <w:r>
        <w:rPr>
          <w:rStyle w:val="Fontszveg"/>
        </w:rPr>
        <w:t>Ha csomagautomatába érkezik a termék vagy a futár elsiet kiszállításkor, fontos fotókat, videófelvételt készíteni a csomagról és a kicsomagolásról is. Internetes vásárláskor lehetőség van arra is, hogy a termék átvételétől számított 14 napon belül a vevő indoklás nélkül elálljon a szerződéstől.</w:t>
      </w:r>
    </w:p>
    <w:p>
      <w:pPr>
        <w:pStyle w:val="Szveg"/>
        <w:rPr/>
      </w:pPr>
      <w:r>
        <w:rPr>
          <w:rStyle w:val="Fontszveg"/>
        </w:rPr>
        <w:t>Ha az eladó álláspontja szerint a termék sérülése az átvétele után következett be a vevő magatartása miatt, akkor kártérítést kérhet, de neki kell bizonyítania ennek jogosságát.</w:t>
      </w:r>
    </w:p>
    <w:p>
      <w:pPr>
        <w:pStyle w:val="Szveg"/>
        <w:rPr/>
      </w:pPr>
      <w:r>
        <w:rPr>
          <w:rStyle w:val="Fontszveg"/>
        </w:rPr>
        <w:t>TANÁCSADÁS</w:t>
      </w:r>
    </w:p>
    <w:p>
      <w:pPr>
        <w:pStyle w:val="Szveg"/>
        <w:rPr/>
      </w:pPr>
      <w:r>
        <w:rPr>
          <w:rStyle w:val="Fontszveg"/>
        </w:rPr>
        <w:t>Olvasóink fogyasztóvédelmi kérdéseiket elküldhetik lapunknak a rimanyi.zita@ lapcom.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isalföld, 2019. július 19., péntek, 4. oldal)</w:t>
      </w:r>
    </w:p>
    <w:p>
      <w:pPr>
        <w:pStyle w:val="Szveg"/>
        <w:rPr/>
      </w:pPr>
      <w:r>
        <w:rPr/>
      </w:r>
    </w:p>
    <w:p>
      <w:pPr>
        <w:pStyle w:val="Szveg"/>
        <w:rPr/>
      </w:pPr>
      <w:r>
        <w:rPr/>
      </w:r>
    </w:p>
    <w:p>
      <w:pPr>
        <w:pStyle w:val="Szveg"/>
        <w:rPr/>
      </w:pPr>
      <w:r>
        <w:rPr/>
      </w:r>
    </w:p>
    <w:p>
      <w:pPr>
        <w:pStyle w:val="Fcm"/>
        <w:rPr/>
      </w:pPr>
      <w:bookmarkStart w:id="406" w:name="a_h_122a3efd566042197498ca2c14e4cc1b"/>
      <w:bookmarkEnd w:id="406"/>
      <w:r>
        <w:rPr>
          <w:rStyle w:val="Fontfcm"/>
        </w:rPr>
        <w:t>Elmaradt az allergének feltüntetése</w:t>
      </w:r>
    </w:p>
    <w:p>
      <w:pPr>
        <w:pStyle w:val="Szveg"/>
        <w:rPr/>
      </w:pPr>
      <w:r>
        <w:rPr/>
      </w:r>
    </w:p>
    <w:p>
      <w:pPr>
        <w:pStyle w:val="Szveg"/>
        <w:rPr/>
      </w:pPr>
      <w:r>
        <w:rPr>
          <w:rStyle w:val="Fontszveg"/>
        </w:rPr>
        <w:t>Több tucat termék visszahívását rendelte már el az idén a Nébih, legtöbbször a nem megfelelően feltüntetett allergén, például tej vagy szója volt a feltárt probléma. A hivatal szakemberei többször szembesültek fém, műanyag vagy üveg jelenlétével, valamint szalmonellaszennyezettséggel is.</w:t>
      </w:r>
    </w:p>
    <w:p>
      <w:pPr>
        <w:pStyle w:val="Szveg"/>
        <w:rPr/>
      </w:pPr>
      <w:r>
        <w:rPr>
          <w:rStyle w:val="Fontszveg"/>
        </w:rPr>
        <w:t>NÉBIH | Szója- és tejtartalom miatt is hívtak vissza terméket az első fél évben</w:t>
      </w:r>
    </w:p>
    <w:p>
      <w:pPr>
        <w:pStyle w:val="Szveg"/>
        <w:rPr/>
      </w:pPr>
      <w:r>
        <w:rPr>
          <w:rStyle w:val="Fontszveg"/>
        </w:rPr>
        <w:t>Sokszor elmarad az allergének feltüntetése</w:t>
      </w:r>
    </w:p>
    <w:p>
      <w:pPr>
        <w:pStyle w:val="Szveg"/>
        <w:rPr/>
      </w:pPr>
      <w:r>
        <w:rPr>
          <w:rStyle w:val="Fontszveg"/>
        </w:rPr>
        <w:t>Több tucat termék visszahívását rendelte már el idén a Nébih, a legtöbb esetben nem vagy nem megfelelően jelölt allergén volt a feltárt probléma.</w:t>
      </w:r>
    </w:p>
    <w:p>
      <w:pPr>
        <w:pStyle w:val="Szveg"/>
        <w:rPr/>
      </w:pPr>
      <w:r>
        <w:rPr>
          <w:rStyle w:val="Fontszveg"/>
        </w:rPr>
        <w:t>A Nemzeti Élelmiszerlánc-biztonsági Hivatal (Nébih) az idén eddig 31 termék visszahívását rendelte el, ezek közül a legtöbb, nyolc esetben nem vagy nem megfelelően jelölt allergén, illetve szulfit volt a feltárt probléma - derült ki a hivatal adatbázisából. Az ellenőrzéseken fennakadó termékek között előfordult, hogy nem jelölték a fűszeres szójababpasztában a mustárt, a szezámos, zöldséges szósznál a szójatartalom feltüntetése hiányzott, a puha mályvacukor sütemény esetében pedig a tej hiányzott az összetevők tételes felsorolásából. Visszatérően, összesen négyszer okozott gondot fém-, műanyagdarab vagy üveg esetleges jelenléte: fémet puffasztott kukoricában, műanyagot tönkölykásában, üveget pedig hántolt árpában is találtak. Ezenkívül háromszor vezetett termékvisszahíváshoz határérték feletti formaldehid- vagy melaminkioldódás, ilyen eseteket bambuszból készült gyermekétkészletnél, csúszásmentes tálnál és egyéb konyhai eszközöknél regisztráltak. Kétszer-kétszer tártak fel a Nébih munkatársai fipronil-, valamint szalmonellaszennyezettséget, az utóbbit állateledeleknél, borjúnyelőcsőnél és báránytüdőnél.</w:t>
      </w:r>
    </w:p>
    <w:p>
      <w:pPr>
        <w:pStyle w:val="Szveg"/>
        <w:rPr/>
      </w:pPr>
      <w:r>
        <w:rPr>
          <w:rStyle w:val="Fontszveg"/>
        </w:rPr>
        <w:t>A forgalomból való kivonáskor az adott terméket "csak" az üzletek polcairól veszik le, termékvisszahívást pedig akkor rendelnek el, ha a kockázatot jelentő termék már a vásárlónál van. Az utóbbi esetben nehézséget okoz a vásárlók elérése, értesítése. A Nébih szerint az eredményes termékvisszahíváshoz a felelős vállalkozás, a támogató hatóság és a tudatos vásárló is nélkülözhetetlen. Fontos változás, hogy januártól törvény írja elő a vállalkozásoknak: jelentsék az élelmiszerlánc-felügyeleti szervnek az önellenőrzésből eredő termékvisszahívásokat is. Egy kutatás szerint a válaszadók 96 százaléka hallott már élelmiszeripari termékek visszahívásáról, a legtöbben bébiétel, fűszerpaprika, húsipari termék visszahívását idézték fel, de említettek ásványvízzel, tojással vagy csokoládéval kapcsolatos intézkedést is. Egy másik felmérésből az derült ki, hogy a megkérdezettek 6 százaléka szerint kizárólag a vállalkozás, 14 százalék szerint kizárólag a hatóság feladata a visszahívás, 80 százalék gondolja úgy, hogy a két szereplőnek közösen kell eljárnia ilyen esetekben.</w:t>
      </w:r>
    </w:p>
    <w:p>
      <w:pPr>
        <w:pStyle w:val="Szveg"/>
        <w:rPr/>
      </w:pPr>
      <w:r>
        <w:rPr>
          <w:rStyle w:val="Fontszveg"/>
        </w:rPr>
        <w:t>Minőségi és jelölési hibák</w:t>
      </w:r>
    </w:p>
    <w:p>
      <w:pPr>
        <w:pStyle w:val="Szveg"/>
        <w:rPr/>
      </w:pPr>
      <w:r>
        <w:rPr>
          <w:rStyle w:val="Fontszveg"/>
        </w:rPr>
        <w:t>Élelmiszer-biztonsági szempontból a vizsgált húsz különböző debreceni kolbász mindegyike megfelelt, minőségi vagy jelölési hibák miatt azonban 18 esetben kellett figyelmeztetniük a gyártókat a Nébih szakembereinek. A Szupermenta legújabb nyári terméktesztjén 14 nem csípős és hat csípős ízesítésű debrecenit ellenőriztek, amelyek nyolc üzletlánc polcairól kerültek a hivatal akkreditált laboratóriumába. Vizsgálták egyebek mellett a termékek mikrobiológiai megfelelőségét, megmérték fehérje-, víz-, zsír-, nátrium-klorid- és kalciumtartalmukat. | VG</w:t>
      </w:r>
    </w:p>
    <w:p>
      <w:pPr>
        <w:pStyle w:val="Szveg"/>
        <w:rPr/>
      </w:pPr>
      <w:r>
        <w:rPr>
          <w:rStyle w:val="Fontszveg"/>
        </w:rPr>
        <w:t>A megkérdezettek 14 százaléka szerint kizárólag a hatóság feladata a visszahívás</w:t>
      </w:r>
    </w:p>
    <w:p>
      <w:pPr>
        <w:pStyle w:val="Szveg"/>
        <w:rPr/>
      </w:pPr>
      <w:r>
        <w:rPr>
          <w:rStyle w:val="Fontszveg"/>
        </w:rPr>
        <w:t>GYÖNGYÖSI BALÁZ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ilággazdaság, 2019. július 19., péntek, 1+5. oldal)</w:t>
      </w:r>
    </w:p>
    <w:p>
      <w:pPr>
        <w:pStyle w:val="Szveg"/>
        <w:rPr/>
      </w:pPr>
      <w:r>
        <w:rPr/>
      </w:r>
      <w:bookmarkStart w:id="407" w:name="d_h_122a3efd566042197498ca2c14e4cc1b"/>
      <w:bookmarkStart w:id="408" w:name="d_h_122a3efd566042197498ca2c14e4cc1b"/>
      <w:bookmarkEnd w:id="408"/>
    </w:p>
    <w:p>
      <w:pPr>
        <w:pStyle w:val="Szveg"/>
        <w:rPr/>
      </w:pPr>
      <w:r>
        <w:rPr/>
      </w:r>
      <w:bookmarkStart w:id="409" w:name="d_h_0c7813df6d93c663324cd88456363ec2"/>
      <w:bookmarkStart w:id="410" w:name="d_h_0c7813df6d93c663324cd88456363ec2"/>
      <w:bookmarkEnd w:id="410"/>
    </w:p>
    <w:p>
      <w:pPr>
        <w:pStyle w:val="Szveg"/>
        <w:rPr/>
      </w:pPr>
      <w:r>
        <w:rPr/>
      </w:r>
    </w:p>
    <w:p>
      <w:pPr>
        <w:pStyle w:val="Fcm"/>
        <w:rPr/>
      </w:pPr>
      <w:bookmarkStart w:id="411" w:name="a_h_533bb596e71caf03f327a67d1f1ad235"/>
      <w:bookmarkEnd w:id="411"/>
      <w:r>
        <w:rPr>
          <w:rStyle w:val="Fontfcm"/>
        </w:rPr>
        <w:t>Minőségi és jelölési hibákat talált a Nébih a debreceni kolbászoknál</w:t>
      </w:r>
    </w:p>
    <w:p>
      <w:pPr>
        <w:pStyle w:val="Szveg"/>
        <w:rPr/>
      </w:pPr>
      <w:r>
        <w:rPr/>
      </w:r>
    </w:p>
    <w:p>
      <w:pPr>
        <w:pStyle w:val="Szveg"/>
        <w:rPr/>
      </w:pPr>
      <w:r>
        <w:rPr>
          <w:rStyle w:val="Fontszveg"/>
        </w:rPr>
        <w:t>Mikrobiológiai megfelelőség</w:t>
      </w:r>
    </w:p>
    <w:p>
      <w:pPr>
        <w:pStyle w:val="Szveg"/>
        <w:rPr/>
      </w:pPr>
      <w:r>
        <w:rPr>
          <w:rStyle w:val="Fontszveg"/>
        </w:rPr>
        <w:t>A grillszezon kedvelt termékeit, debreceni húskészítményeket vizsgált a Szupermenta programban a Nemzeti Élelmiszerlánc-biztonsági Hivatal (Nébih). Élelmiszerbiztonsági szempontból a húsz különböző termék mindegyike megfelelt, minőségi, illetve jelölési hibák miatt azonban tizennyolc esetben kellett figyelmeztetni az előállítókat. A Szupermenta legújabb nyári terméktesztjén tizennégy nem csípős és hat csípős ízesítésű debrecenit ellenőriztek a Nébih szakemberei. A húskészítmények nyolc hazai üzletlánc polcairól - hatósági mintavételt követően - kerültek a hivatal akkreditált laboratóriumába. Itt megvizsgálták a termékek mikrobiológiai megfelelőségét, továbbá megmérték fehérje-, víz-, zsír-, nátrium-klorid-, és kalciumtartalmukat. Hét termék csomagolásán szerepelt laktóz-, szója, és/vagy gluténmentességet jelző felirat, így esetükben a vizsgálat ezekre a paraméterekre is kiterjedt. Megnyugtató, hogy a "mentes" felirattal ellátott debrecenik valóban nem tartalmaztak allergéneket, így biztonsággal fogyaszthatják az azokra érzékenyek.</w:t>
      </w:r>
    </w:p>
    <w:p>
      <w:pPr>
        <w:pStyle w:val="Szveg"/>
        <w:rPr/>
      </w:pPr>
      <w:r>
        <w:rPr>
          <w:rStyle w:val="Fontszveg"/>
        </w:rPr>
        <w:t>(ZD)</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gyar Hírlap, 2019. július 19., péntek, 11. oldal)</w:t>
      </w:r>
    </w:p>
    <w:p>
      <w:pPr>
        <w:pStyle w:val="Szveg"/>
        <w:rPr/>
      </w:pPr>
      <w:r>
        <w:rPr/>
      </w:r>
      <w:bookmarkStart w:id="412" w:name="d_h_533bb596e71caf03f327a67d1f1ad235"/>
      <w:bookmarkStart w:id="413" w:name="d_h_533bb596e71caf03f327a67d1f1ad235"/>
      <w:bookmarkEnd w:id="413"/>
    </w:p>
    <w:p>
      <w:pPr>
        <w:pStyle w:val="Szveg"/>
        <w:rPr/>
      </w:pPr>
      <w:r>
        <w:rPr/>
      </w:r>
      <w:bookmarkStart w:id="414" w:name="d_h_f1b8b483665e5ca8fc081371d228b7a6"/>
      <w:bookmarkStart w:id="415" w:name="d_h_f1b8b483665e5ca8fc081371d228b7a6"/>
      <w:bookmarkEnd w:id="415"/>
    </w:p>
    <w:p>
      <w:pPr>
        <w:pStyle w:val="Szveg"/>
        <w:rPr/>
      </w:pPr>
      <w:r>
        <w:rPr/>
      </w:r>
    </w:p>
    <w:p>
      <w:pPr>
        <w:pStyle w:val="Fcm"/>
        <w:rPr/>
      </w:pPr>
      <w:bookmarkStart w:id="416" w:name="a_h_4e446566bd3461174a2de2302426f900"/>
      <w:bookmarkEnd w:id="416"/>
      <w:r>
        <w:rPr>
          <w:rStyle w:val="Fontfcm"/>
        </w:rPr>
        <w:t>Biztonságosak az allergénmentes DEBRECENIK</w:t>
      </w:r>
    </w:p>
    <w:p>
      <w:pPr>
        <w:pStyle w:val="Szveg"/>
        <w:rPr/>
      </w:pPr>
      <w:r>
        <w:rPr/>
      </w:r>
    </w:p>
    <w:p>
      <w:pPr>
        <w:pStyle w:val="Szveg"/>
        <w:rPr/>
      </w:pPr>
      <w:r>
        <w:rPr>
          <w:rStyle w:val="Fontszveg"/>
        </w:rPr>
        <w:t>KOLBI Átfogó vizsgálatot tartott a Nemzeti Élelmiszerlánc- biztonsági Hivatal a debreceni húskészítmények terén. Összesen húsz különböző, népszerű grillterméket ellenőriztek a szakemberek. Ezek közül szinte mindegyik megfelelt az alapvető elvárásoknak, de tizennyolc esetben jelölési és minőségi hibák miatt figyelmeztetni kellett az előállítókat. A feltárt problémák között szerepelt, hogy két esetben baromfifehérjét találtak a termékben, újabb két készítmény receptúrája pedig annyira eltért az előírtaktól, hogy a szakemberek kötelezték a gyártókat az összetevők módosítására. Jó hír azonban, hogy a "mentes" felirattal ellátott termékek tényleg nem tartalmazták a megnevezett allergéneke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Bors, 2019. július 19., péntek, 6. oldal)</w:t>
      </w:r>
    </w:p>
    <w:p>
      <w:pPr>
        <w:pStyle w:val="Szveg"/>
        <w:rPr/>
      </w:pPr>
      <w:r>
        <w:rPr/>
      </w:r>
      <w:bookmarkStart w:id="417" w:name="d_h_4e446566bd3461174a2de2302426f900"/>
      <w:bookmarkStart w:id="418" w:name="d_h_4e446566bd3461174a2de2302426f900"/>
      <w:bookmarkEnd w:id="418"/>
    </w:p>
    <w:p>
      <w:pPr>
        <w:pStyle w:val="Szveg"/>
        <w:rPr/>
      </w:pPr>
      <w:r>
        <w:rPr/>
      </w:r>
    </w:p>
    <w:p>
      <w:pPr>
        <w:pStyle w:val="Nincstrkz"/>
        <w:jc w:val="both"/>
        <w:rPr/>
      </w:pPr>
      <w:r>
        <w:rPr/>
      </w:r>
    </w:p>
    <w:p>
      <w:pPr>
        <w:pStyle w:val="Nincstrkz"/>
        <w:jc w:val="both"/>
        <w:rPr>
          <w:b/>
          <w:b/>
          <w:sz w:val="28"/>
          <w:szCs w:val="28"/>
        </w:rPr>
      </w:pPr>
      <w:r>
        <w:rPr>
          <w:b/>
          <w:sz w:val="28"/>
          <w:szCs w:val="28"/>
        </w:rPr>
        <w:t>Az Opel Gombosnál eltették a pénzt, de nem adtak érte autót</w:t>
      </w:r>
    </w:p>
    <w:p>
      <w:pPr>
        <w:pStyle w:val="Nincstrkz"/>
        <w:jc w:val="both"/>
        <w:rPr>
          <w:b/>
          <w:b/>
          <w:bCs/>
          <w:caps/>
          <w:sz w:val="28"/>
          <w:szCs w:val="28"/>
        </w:rPr>
      </w:pPr>
      <w:r>
        <w:rPr>
          <w:b/>
          <w:bCs/>
          <w:caps/>
          <w:sz w:val="28"/>
          <w:szCs w:val="28"/>
        </w:rPr>
      </w:r>
    </w:p>
    <w:p>
      <w:pPr>
        <w:pStyle w:val="Nincstrkz"/>
        <w:jc w:val="both"/>
        <w:rPr>
          <w:bCs/>
        </w:rPr>
      </w:pPr>
      <w:r>
        <w:rPr>
          <w:bCs/>
        </w:rPr>
        <w:t>Május 16-óta nem hivatalos Opel-márkakereskedés az ország egyik legismertebb, valaha talán legsikeresebb autószalonja. Az Opel Gombos 1994-óta működött, több díjat is nyert, de bukása még a sikeres évtizedeinél is sokkal tanulságosabb.</w:t>
      </w:r>
    </w:p>
    <w:p>
      <w:pPr>
        <w:pStyle w:val="Nincstrkz"/>
        <w:jc w:val="both"/>
        <w:rPr/>
      </w:pPr>
      <w:r>
        <w:rPr/>
        <w:t>Az Opel-arculat július 15-én, délután még hibátlan: a szél Crossland X és Mokka X feliratú zászlókat lobogtat, a kereskedés belső parkolójában átadásra váró új, távolabb mindenféle használt autók. A szalon automata ajtaja néhány percenként kinyílik, bemegy vagy kijön valaki. Minek jöttem ide? Egyértelmű jelekért, amelyek alapján bárki rájöhet, hogy az autókereskedés életében komoly változások történnek. Röviden: éppen most dől be. </w:t>
      </w:r>
    </w:p>
    <w:p>
      <w:pPr>
        <w:pStyle w:val="Nincstrkz"/>
        <w:jc w:val="both"/>
        <w:rPr/>
      </w:pPr>
      <w:r>
        <w:rPr/>
        <w:t>Felhívom a cég központi számát, és mivel egy férfihang azt mondja: </w:t>
      </w:r>
      <w:r>
        <w:rPr>
          <w:rStyle w:val="Emphasis"/>
          <w:i w:val="false"/>
        </w:rPr>
        <w:t>Opel Gombos, jó napot kívánok,</w:t>
      </w:r>
      <w:r>
        <w:rPr/>
        <w:t> arra következtek, hogy a kereskedés továbbra is egy európai márka hivatalos képviselője. Tévedés: az Opel Gombos két hónapja veszítette </w:t>
      </w:r>
      <w:r>
        <w:rPr/>
        <w:t>el márkakereskedői státuszát, szerződése az Opel Southeast Europe-pal május 16-i hatállyal megszűnt. Az okokat a kereskedést üzemeltető Gombos Kft. és az importőr is üzleti titokként kezeli.</w:t>
      </w:r>
    </w:p>
    <w:p>
      <w:pPr>
        <w:pStyle w:val="Nincstrkz"/>
        <w:jc w:val="both"/>
        <w:rPr/>
      </w:pPr>
      <w:r>
        <w:rPr/>
        <w:t>A titokba Zsuzsannát sem avatták be, amikor ugyanezen a májusi napon besétált a kereskedésbe, hogy vásároljon egy új, raktári készletről származó Opel Corsa Bestet. Befizetett a pénztárban 681 ezer forintot, majd 21-én átutalt további 2,450 milliót, végül 700 ezer forintért beszámíttatta korábbi Corsáját. A Best számos extrát tartalmazó ajánlat, az autó olcsóbb, mintha egy sima Corsát pakolnánk össze csupán beikszelve a különböző opciókat.</w:t>
      </w:r>
    </w:p>
    <w:p>
      <w:pPr>
        <w:pStyle w:val="Nincstrkz"/>
        <w:jc w:val="both"/>
        <w:rPr/>
      </w:pPr>
      <w:r>
        <w:rPr/>
        <w:t>Megrendelőlapot nem kapott, adásvételi szerződést sem kötöttek vele, ugyanakkor több hivatalos számlát és díjbekérőt nyomtatott a kereskedés a befizetésekről, és amikor rákérdezett a különös eljárásra, az eladó azt mondta, így szokták. A számlákon május végi teljesítési időpont szerepel. </w:t>
      </w:r>
    </w:p>
    <w:p>
      <w:pPr>
        <w:pStyle w:val="Nincstrkz"/>
        <w:jc w:val="both"/>
        <w:rPr/>
      </w:pPr>
      <w:r>
        <w:rPr/>
        <w:t>Csakhogy Zsuzsa sem akkor, sem azóta nem kapta meg az autóját. Miután május 30-án leadta a cégnek a régi Corsát, adtak neki egy kétéves Opel Corsát, hogy ezt saját autója átadásáig ingyen használhatja. Furcsának találta a megoldást, de főként hogy az ingyenes kölcsönadási megállapodáson az szerepelt, az autót június 30-ig használhatja. Amikor magyarázatot kért a távoli időpontra, a szalonvezető azt mondta, csupán formalitásról van szó, nem kell egy hónapig várnia saját autójára. Tíz nappal a történtek után ismét bement a szalonba, mert senki nem hívta fel, mikor kapja meg az új Corsát, és nem szerette volna túl sokáig használni a kölcsönautót.</w:t>
      </w:r>
    </w:p>
    <w:p>
      <w:pPr>
        <w:pStyle w:val="Nincstrkz"/>
        <w:jc w:val="both"/>
        <w:rPr/>
      </w:pPr>
      <w:r>
        <w:rPr/>
        <w:t>Innentől elsősorban olvasónk állításaira hagyatkozunk, de később érteni fogják az okokat. Gombos Gyula cégtulajdonossal beszélt aki állítólag bevallotta, hogy nem tudják forgalomba helyezni a kifizetett Corsát, mert a pénzt nem az autókat finanszírozó banknak utalta át a Gombos Kft., hanem másra költötték. A hajmeresztő állítások négyszemközt hangzottak el. Gombos úr azt ígérte, szerez pénzt, és a következő héten átadják Zsuzsanna autóját. Már június harmadik hetében járunk, olvasónk még ekkor sem kapta meg az Opelt. Az újabb ígéret szerint Gombos úr bérbe adja a szalont, a cég a bérleti díjból rendezi tartozását a bank felé, amely végre kiadja az autó forgalomba helyezéséhez szükséges igazolást, és a Corsa gazdája nevére kerülhet. Talán már sejtik, hogy végül ekkor sem történt áttörés.</w:t>
      </w:r>
    </w:p>
    <w:p>
      <w:pPr>
        <w:pStyle w:val="Nincstrkz"/>
        <w:jc w:val="both"/>
        <w:rPr/>
      </w:pPr>
      <w:r>
        <w:rPr/>
        <w:t>Az ezt követő ígéret szerint Gombos úr elad egy ingatlant, ebből váltja ki Zsuzsanna Corsáját a banktól. Június közepén július közepi átadást ígért, de június végén már augusztus végéről volt szó, és ezt említi az Opel importőr nekem írt levele is, így még biztosabbak lehetünk abban, hogy hol tart most pontosan az ígéretlavina. Gombos Gyula köztes ötlete az volt, hogy amennyiben Zsuzsanna beleegyezik, hogy a Corsája átmenetileg a Gombos család tulajdonában lévő flottakezelő nevére kerüljön, akár azonnal is megkaphatja az autót. </w:t>
      </w:r>
    </w:p>
    <w:p>
      <w:pPr>
        <w:pStyle w:val="Nincstrkz"/>
        <w:jc w:val="both"/>
        <w:rPr/>
      </w:pPr>
      <w:r>
        <w:rPr/>
        <w:t>Olvasónk úgy döntött, innentől mindent írásban intéz a Gombos szalonnal. Jogász végzettségű lányával először írásbeli teljesítési felszólítást készített, melyet július 2-án átvetetett a szalonvezetővel. Ez alapján a cégnek nyolc napon belül, vagyis július 10-ig kellett volna átadnia az autót. Itt fontos megjegyezni, hogy ottjártamkor három, szemre azonos kivitelű új Opel Corsa parkolt a Gombos udvarán.</w:t>
      </w:r>
    </w:p>
    <w:p>
      <w:pPr>
        <w:pStyle w:val="Nincstrkz"/>
        <w:jc w:val="both"/>
        <w:rPr/>
      </w:pPr>
      <w:r>
        <w:rPr/>
        <w:t>Zsuzsanna legközelebb július 11-én ment be az Opel Gomboshoz, mert aznap lejárt a teljesítési felszólításban szereplő átadási határidő. Természetesen ekkor sem vehette át az autóját, ám mivel készült legrosszabbra, átadott egy nyilatkozatot, melyben az összes addigi körülményre hivatkozva elállt a vásárlástól. Visszakövetelte az autóra májusban befizetett pénzt, beleértve beszámított autója 700 ezer forintnyi árát, illetve azt a 69 ezer forintot, melyet az új autó forgalomba helyezési költségeinek fedezésére fizetett ki.</w:t>
      </w:r>
    </w:p>
    <w:p>
      <w:pPr>
        <w:pStyle w:val="Nincstrkz"/>
        <w:jc w:val="both"/>
        <w:rPr/>
      </w:pPr>
      <w:r>
        <w:rPr/>
        <w:t>Zsusanna autó helyett ezúttal is egy újabb ígéretet kapott, de azt váratlanul sikerült betartania a cégnek. Aznap délután Tóth Csaba, az importőr hálózati igazgatója személyes egyeztetésre jött a Gomboshoz, hogy segítsen rendezni Zsuzsa ügyét. Erről szintén nem csak olvasónk visszaemlékezéséből tudunk, de az importőr nekem adott válaszaiból is. Ezekben persze azt is írják, hogy bár igyekeznek minden segítséget megadni a békés megoldás megtalálásához, olvasónk az Opel Gombossal kötött vásárlási megállapodást, ezért a lehetőségek korlátozottak. Ezt én úgy értelmezem, hogy az importőrnek akkor sem volt közvetlen jogi eszköze a hasonló bebukott ügyek kezelésére, amikor még tőle függött a kereskedés.</w:t>
      </w:r>
    </w:p>
    <w:p>
      <w:pPr>
        <w:pStyle w:val="Nincstrkz"/>
        <w:jc w:val="both"/>
        <w:rPr/>
      </w:pPr>
      <w:r>
        <w:rPr/>
        <w:t>A hálózati igazgató próbálta megnyugtatni Zsuzsát, hogy Gombosék át fogják adni az autót, egyúttal megkérdezte Gombos Gyulát, hogy ez mikor várható. A cégvezető ezúttal is legkésőbb augusztus végi átadást ígért, Zsuzsa pedig nem akart várni, és most is azt mondja, eláll a szerződéstől, kéri vissza a pénzét. </w:t>
      </w:r>
    </w:p>
    <w:p>
      <w:pPr>
        <w:pStyle w:val="Nincstrkz"/>
        <w:jc w:val="both"/>
        <w:rPr/>
      </w:pPr>
      <w:r>
        <w:rPr/>
        <w:t>Zsuzsát múlt héten kórházba vitték, lánya viszont kiposztolta az ügy részleteit több Facebook-csoportba. Így derült ki, hogy nincs egyedül, mások is hasonlóan jártak amikor naivan azt hitték, egy Opel márkakereskedésben új autót és nem folyamatosan változó ígéreteket adnak a vevő pénzéért.</w:t>
      </w:r>
    </w:p>
    <w:p>
      <w:pPr>
        <w:pStyle w:val="Nincstrkz"/>
        <w:jc w:val="both"/>
        <w:rPr/>
      </w:pPr>
      <w:r>
        <w:rPr/>
        <w:t>Zsuzsanna véletlenül, de szintén a Facebookon ismerte meg Tóth-Maros Melindát, aki hónapokig tartó egyezkedés, és az importőr bevonása után végül május 17-én kapta vissza egy másik új autó befizetett árát. Egy nappal azután fizették vissza neki , hogy Zsuzsanna megrendelte saját Corsáját az Opel Gombosnál. Mint az ügyben kérésemre küldött nyilatkozatában írja, férjével március 22-én jártak először a Gombosnál, ahol szintén egy új, raktári készletről származó Corsát szerettek volna vásárolni. Mivel azonnal befizettek 600 ezer forint előleget, majd nyolc nappal később, tehát április 1-ig az autó árának maradékát is, de az április 15-i átadásról szóló előszerződés ellenére a kereskedés nem adta át az autót, Tóth-Maros Melinda is úgy döntött, visszaköveteli a pénzét. Az ügyről az importőrt is értesítette, és miután május harmadik hetében visszakapta az autó árát, bement egy másik hivatalos márkakereskedésbe, befizette a pénzt egy ugyanilyen Corsára, melyet két nappal később átadtak neki.</w:t>
      </w:r>
    </w:p>
    <w:p>
      <w:pPr>
        <w:pStyle w:val="Nincstrkz"/>
        <w:jc w:val="both"/>
        <w:rPr/>
      </w:pPr>
      <w:r>
        <w:rPr/>
        <w:t>Az ügyben megkerestem Gombos Gyulát, az Opel Gombos ügyvezetőjét, aki helyett először fia, Gombos Gábor jelentkezett, és személyes egyeztetésre hívott Zsuzsanna ügyében, akitől meghatalmazást kértem a részletek megismerésére. A személyes egyeztetés helyett azt szerettem volna, ha akár Gombos Gyula, akár fia írásban válaszolnak a feltett kérdéseimre. Jó volna tudni, hogy pontosan miért vált fizetésképtelenné az Opel Gombos, hogy miért bontották fel importőri szerződésüket és persze azt is, hogy az általam megismert két-három esetben miért nem adtak autót a vevőik pénzéért. </w:t>
      </w:r>
    </w:p>
    <w:p>
      <w:pPr>
        <w:pStyle w:val="Nincstrkz"/>
        <w:jc w:val="both"/>
        <w:rPr/>
      </w:pPr>
      <w:r>
        <w:rPr/>
        <w:t>Gombos Gyula, a kereskedés alapítója válaszában elismerte, hogy kereskedésük importőrrel kötött szerződése megszűnt. Erről érdemes tudni, hogy amikor egy ilyen szerződést felbontanak, a kereskedés többé nem nevezheti magát hivatalos márkakereskedésnek, egyúttal el kell távolítania a szalon arculati elemeit, melyek az új helyzetben félrevezetőek lehetnek. Hogy mindez miért nem történt meg, azt Gombos úr szintén nem árulta el, ahogy a kérdéseimre sem kaptam válaszokat, és a cég a kialakult helyzet egészével kapcsolatban sem nyilatkozott a Totalcarnak.</w:t>
      </w:r>
    </w:p>
    <w:p>
      <w:pPr>
        <w:pStyle w:val="Nincstrkz"/>
        <w:jc w:val="both"/>
        <w:rPr/>
      </w:pPr>
      <w:r>
        <w:rPr/>
        <w:t>Persze, ha a Google-ön rákeresünk a kereskedés nevére, csak a keresőben tárolt céginformációkat és az elérhetőségeket találjuk meg, az opelgombos.hu-ra kattintva az importőr központi oldalán találjuk magunkat, ahol a kereskedéskereső nem dobja fel a Gombost. </w:t>
      </w:r>
    </w:p>
    <w:p>
      <w:pPr>
        <w:pStyle w:val="Nincstrkz"/>
        <w:jc w:val="both"/>
        <w:rPr/>
      </w:pPr>
      <w:r>
        <w:rPr/>
        <w:t>Gombos úr a válaszok helyett visszaemlékezést írt nekem. 1970-től dolgozott a Kerepesi úti volt Skoda-szervizben, illetve alapítója volt az Opel Kerepesi úti márkakereskedésnek. Saját márkakereskedésük 1994. május 15-én, pénteken 13 órakor nyitott ki, huszonöt év alatt egyetlen autóval kapcsolatos peres ügyük sem volt, sőt, évente elnyerték a minőségi márkakereskedők, illetve minőségi márkaszervizek címet.</w:t>
      </w:r>
    </w:p>
    <w:p>
      <w:pPr>
        <w:pStyle w:val="Nincstrkz"/>
        <w:jc w:val="both"/>
        <w:rPr/>
      </w:pPr>
      <w:r>
        <w:rPr/>
        <w:t>Gombos Gyula a levele aláírása szerint a Gombos Kereskedelmi és Szolgálató Kft. ügyvezető igazgatója. Ő a felsoroltakkal kívánta bizonyítani az ügyfelek iránti elhivatottságát, egyúttal azt, hogy megnyugtatóan rendezni akarták Zsuzsanna ügyét, de ő visszaadta az ingyenes csereautót és az importőri garanciát sem fogadta el. </w:t>
      </w:r>
    </w:p>
    <w:p>
      <w:pPr>
        <w:pStyle w:val="Nincstrkz"/>
        <w:jc w:val="both"/>
        <w:rPr/>
      </w:pPr>
      <w:r>
        <w:rPr/>
        <w:t>Ugyanakkor fia, Gombos Gábor második levelében azt írja, a Gombos Kft. tulajdonosaként </w:t>
      </w:r>
      <w:r>
        <w:rPr>
          <w:rStyle w:val="Emphasis"/>
          <w:i w:val="false"/>
        </w:rPr>
        <w:t>megkezdte az ügyvezető felelősségre vonását</w:t>
      </w:r>
      <w:r>
        <w:rPr/>
        <w:t>, felkérte (az édesapját), hogy adjon tájékoztatást a kialakult helyzetről, </w:t>
      </w:r>
      <w:r>
        <w:rPr>
          <w:rStyle w:val="Emphasis"/>
          <w:i w:val="false"/>
        </w:rPr>
        <w:t>és mielőbb lépjen annak mindenki számára megnyugtató megoldásában.</w:t>
      </w:r>
    </w:p>
    <w:p>
      <w:pPr>
        <w:pStyle w:val="Nincstrkz"/>
        <w:jc w:val="both"/>
        <w:rPr/>
      </w:pPr>
      <w:r>
        <w:rPr/>
        <w:t>Az ügy még nem zárult le, de máris rengeteg tanulsággal szolgál. Egyrészt nagyon meglepő, hogy 2019-ben, Magyarországon úgy szűnik meg egy hivatalos márkakereskedés, hogy aznap új autót adnak el valakinek, aki semmit nem tud a változásról. Az importőr tájékoztatása szerint május 16-i délelőtt még érvényes volt az Opel Gombos importőri szerződése, ugyanakkor a cég a szerződés megszűnése óta nem használhatja az Opel arculati elemeit. Erre az importőr többször is felhívta a kereskedés vezetőinek figyelmét, és bár a szerződésmegszűnés azonnali jogi lépés, annak minden következménye hosszabb folyamat. Az importőr mindent megtesz az ügy békés rendezéséért, de ezt a segítő szándékot eddig nagyjából annyira vette komolyan a Gombos Kft. mint a vevők jogait és érdekeit, vagy akár saját adott szavát. </w:t>
      </w:r>
    </w:p>
    <w:p>
      <w:pPr>
        <w:pStyle w:val="Nincstrkz"/>
        <w:jc w:val="both"/>
        <w:rPr/>
      </w:pPr>
      <w:r>
        <w:rPr/>
      </w:r>
    </w:p>
    <w:p>
      <w:pPr>
        <w:pStyle w:val="Nincstrkz"/>
        <w:jc w:val="both"/>
        <w:rPr/>
      </w:pPr>
      <w:r>
        <w:rPr/>
        <w:t>Az ügyben feltett eredeti kérdéseinkre nem kaptunk részletes válaszokat Gombos Gyulától és Gombos Gábortól, ezért július 17-én újabb leveleket írtam, melyben ismét azt kértem, hogy adjanak nyilatkozatot az ügy összes részletéről. Válaszaikat a cikk befejezéséig nem kaptam meg.</w:t>
      </w:r>
    </w:p>
    <w:p>
      <w:pPr>
        <w:pStyle w:val="Nincstrkz"/>
        <w:jc w:val="both"/>
        <w:rPr/>
      </w:pPr>
      <w:r>
        <w:rPr/>
      </w:r>
    </w:p>
    <w:p>
      <w:pPr>
        <w:pStyle w:val="Nincstrkz"/>
        <w:jc w:val="both"/>
        <w:rPr>
          <w:sz w:val="28"/>
          <w:szCs w:val="28"/>
        </w:rPr>
      </w:pPr>
      <w:r>
        <w:rPr>
          <w:sz w:val="28"/>
          <w:szCs w:val="28"/>
        </w:rPr>
        <w:t>(Index 2019. júl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iCs/>
          <w:sz w:val="28"/>
          <w:szCs w:val="28"/>
        </w:rPr>
        <w:t>Túlszámlázott az Uber, volt út, ami közel hárommillió forintba került</w:t>
      </w:r>
    </w:p>
    <w:p>
      <w:pPr>
        <w:pStyle w:val="Nincstrkz"/>
        <w:jc w:val="both"/>
        <w:rPr>
          <w:b/>
          <w:b/>
          <w:sz w:val="28"/>
          <w:szCs w:val="28"/>
        </w:rPr>
      </w:pPr>
      <w:r>
        <w:rPr>
          <w:b/>
          <w:sz w:val="28"/>
          <w:szCs w:val="28"/>
        </w:rPr>
      </w:r>
    </w:p>
    <w:p>
      <w:pPr>
        <w:pStyle w:val="Nincstrkz"/>
        <w:jc w:val="both"/>
        <w:rPr>
          <w:bCs/>
          <w:shd w:fill="FFFFFF" w:val="clear"/>
        </w:rPr>
      </w:pPr>
      <w:r>
        <w:rPr>
          <w:bCs/>
          <w:shd w:fill="FFFFFF" w:val="clear"/>
        </w:rPr>
        <w:t>A fizetési szolgáltató rövid meghibásodása miatt százszoros összegeket vont le a taxis cég. Az utasok nem örültek a meglepetésnek.</w:t>
      </w:r>
    </w:p>
    <w:p>
      <w:pPr>
        <w:pStyle w:val="Nincstrkz"/>
        <w:jc w:val="both"/>
        <w:rPr>
          <w:bCs/>
          <w:shd w:fill="FFFFFF" w:val="clear"/>
        </w:rPr>
      </w:pPr>
      <w:r>
        <w:rPr>
          <w:bCs/>
          <w:shd w:fill="FFFFFF" w:val="clear"/>
        </w:rPr>
      </w:r>
    </w:p>
    <w:p>
      <w:pPr>
        <w:pStyle w:val="Nincstrkz"/>
        <w:jc w:val="both"/>
        <w:rPr/>
      </w:pPr>
      <w:r>
        <w:rPr/>
        <w:t>A digitális fizetési módok csodálatosak egészen addig, amíg működnek. Az Uber San Diego-i és washingtoni utasainak egy része azonban megtapasztalta, hogy milyen az, amikor egy fizetési szolgáltató megkergül.</w:t>
      </w:r>
    </w:p>
    <w:p>
      <w:pPr>
        <w:pStyle w:val="Nincstrkz"/>
        <w:jc w:val="both"/>
        <w:rPr/>
      </w:pPr>
      <w:r>
        <w:rPr/>
        <w:t>Az app-bázisú taxiszolgáltatás – nevezzük végre nevén – százszoros díjakat vont le, amivel gyorsan tele lett a közösségi média. A hibát gyorsan javította az Uber, azt azonban nem hozták nyilvánosságra, hogy a meghibásodás során hány utastól vontak le az indokoltnál nagyobb összegeket.</w:t>
      </w:r>
    </w:p>
    <w:p>
      <w:pPr>
        <w:pStyle w:val="Nincstrkz"/>
        <w:jc w:val="both"/>
        <w:rPr/>
      </w:pPr>
      <w:r>
        <w:rPr/>
        <w:t>Volt olyan utas, akinek 96,72 dolláros Uber fuvarja 9672 dollárba került. Több olyan terhelési kísérletről is beszámoltak az emberek, amelyeket a banki csalásfigyelő rendszerek szűrtek ki, mert annyira nagy összegről szóltak. Mások, akiknél a kártya megterhelése sikerrel járt, azzal voltak kénytelenek együtt élni, hogy az uberes út miatt átlépték a napi limitjüket, és nem használhatják a bankkártyájukat.</w:t>
      </w:r>
    </w:p>
    <w:p>
      <w:pPr>
        <w:pStyle w:val="Nincstrkz"/>
        <w:jc w:val="both"/>
        <w:rPr/>
      </w:pPr>
      <w:r>
        <w:rPr/>
        <w:t>Az ügyfelek dolgát nehezíti, hogy nem volt olyan közvetlen csatorna, amelyen panaszt tehettek volna az Uber ügyfélszolgálatánál.</w:t>
      </w:r>
    </w:p>
    <w:p>
      <w:pPr>
        <w:pStyle w:val="Nincstrkz"/>
        <w:jc w:val="both"/>
        <w:rPr/>
      </w:pPr>
      <w:r>
        <w:rPr/>
      </w:r>
    </w:p>
    <w:p>
      <w:pPr>
        <w:pStyle w:val="Nincstrkz"/>
        <w:jc w:val="both"/>
        <w:rPr/>
      </w:pPr>
      <w:r>
        <w:rPr>
          <w:sz w:val="28"/>
          <w:szCs w:val="28"/>
        </w:rPr>
        <w:t>(</w:t>
      </w:r>
      <w:hyperlink r:id="rId37" w:tgtFrame="_blank">
        <w:r>
          <w:rPr>
            <w:rStyle w:val="InternetLink"/>
            <w:iCs/>
            <w:color w:val="000000"/>
            <w:sz w:val="28"/>
            <w:szCs w:val="28"/>
            <w:u w:val="none"/>
            <w:shd w:fill="FFFFFF" w:val="clear"/>
          </w:rPr>
          <w:t>FintechRadar</w:t>
        </w:r>
      </w:hyperlink>
      <w:r>
        <w:rPr>
          <w:sz w:val="28"/>
          <w:szCs w:val="28"/>
        </w:rPr>
        <w:t xml:space="preserve"> 2019. júl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Tudja mi az a hotel-hostel hibrid? Már Budapesten is van</w:t>
      </w:r>
    </w:p>
    <w:p>
      <w:pPr>
        <w:pStyle w:val="Nincstrkz"/>
        <w:jc w:val="both"/>
        <w:rPr>
          <w:b/>
          <w:b/>
          <w:sz w:val="28"/>
          <w:szCs w:val="28"/>
        </w:rPr>
      </w:pPr>
      <w:r>
        <w:rPr>
          <w:b/>
          <w:sz w:val="28"/>
          <w:szCs w:val="28"/>
        </w:rPr>
      </w:r>
    </w:p>
    <w:p>
      <w:pPr>
        <w:pStyle w:val="Nincstrkz"/>
        <w:jc w:val="both"/>
        <w:rPr>
          <w:bCs/>
          <w:iCs/>
        </w:rPr>
      </w:pPr>
      <w:r>
        <w:rPr>
          <w:bCs/>
          <w:iCs/>
        </w:rPr>
        <w:t>A Meininger Hotels budapesti piacra lépésével a hibrid hotel-hostel koncepció is megérkezett a magyar fővárosba.</w:t>
      </w:r>
    </w:p>
    <w:p>
      <w:pPr>
        <w:pStyle w:val="Nincstrkz"/>
        <w:jc w:val="both"/>
        <w:rPr/>
      </w:pPr>
      <w:r>
        <w:rPr/>
        <w:t>A </w:t>
      </w:r>
      <w:r>
        <w:rPr>
          <w:bCs/>
        </w:rPr>
        <w:t>Meininger-koncepciót</w:t>
      </w:r>
      <w:r>
        <w:rPr/>
        <w:t> húsz évvel ezelőtt három német fiatalember alkotta meg. Úgy találták, hogy nincsenek a piacon jobb minőségű, mégis fiatalos szálláshelyek, ezért elhatározták, hogy nyitnak egyet – írja a </w:t>
      </w:r>
      <w:hyperlink r:id="rId38">
        <w:r>
          <w:rPr>
            <w:rStyle w:val="InternetLink"/>
          </w:rPr>
          <w:t>turizmus.com</w:t>
        </w:r>
      </w:hyperlink>
      <w:r>
        <w:rPr/>
        <w:t>.</w:t>
      </w:r>
    </w:p>
    <w:p>
      <w:pPr>
        <w:pStyle w:val="Nincstrkz"/>
        <w:jc w:val="both"/>
        <w:rPr/>
      </w:pPr>
      <w:r>
        <w:rPr/>
        <w:t>A végeredmény egy olyan hotel-hostel hibrid lett, amely a háromcsillagos szállodai szinten feltétlenül szükséges szolgáltatásokat kínálja, ugyanakkor megtalálhatók benne a klasszikus ifjúsági szálláshelyek jellegzetességei is.</w:t>
      </w:r>
    </w:p>
    <w:p>
      <w:pPr>
        <w:pStyle w:val="Nincstrkz"/>
        <w:jc w:val="both"/>
        <w:rPr/>
      </w:pPr>
      <w:r>
        <w:rPr/>
        <w:t>A Meininger szállodalánc által üzemeltetett házak különböznek egymástól a tekintetben, hogy a hotel- vagy a hostelprofil hangsúlyosabb-e. A három bécsi létesítmény közül az egyik dominánsan hálótermeket kínál, a másikat főleg csoportok kedvelik, míg a harmadikat, amely inkább szállodának nevezhető, főleg üzletemberek és családok látogatják – mondta </w:t>
      </w:r>
      <w:r>
        <w:rPr>
          <w:bCs/>
        </w:rPr>
        <w:t>Kovács Gábor</w:t>
      </w:r>
      <w:r>
        <w:rPr/>
        <w:t>, a Meininger Budapest Great Market Hall operations managere.</w:t>
      </w:r>
    </w:p>
    <w:p>
      <w:pPr>
        <w:pStyle w:val="Nincstrkz"/>
        <w:jc w:val="both"/>
        <w:rPr/>
      </w:pPr>
      <w:r>
        <w:rPr/>
        <w:t>A Budapesten idén márciusban megnyitott, összesen 751 ágyat kínáló házban sem túl nagy a hostel rész, mivel elsősorban csoportokra számítanak. A hálótermek a más városokban megszokottól eltérően </w:t>
      </w:r>
      <w:r>
        <w:rPr>
          <w:bCs/>
        </w:rPr>
        <w:t>nem koedukáltak</w:t>
      </w:r>
      <w:r>
        <w:rPr/>
        <w:t>, ami Kovács Gábor szerint eddig jó döntésnek bizonyult.</w:t>
      </w:r>
    </w:p>
    <w:p>
      <w:pPr>
        <w:pStyle w:val="Nincstrkz"/>
        <w:jc w:val="both"/>
        <w:rPr/>
      </w:pPr>
      <w:r>
        <w:rPr/>
        <w:t>A szobaárak az olcsó háromcsillagos hotelek áraihoz közelítenek, az ágybérlet minimum 15 euró.</w:t>
      </w:r>
    </w:p>
    <w:p>
      <w:pPr>
        <w:pStyle w:val="Nincstrkz"/>
        <w:jc w:val="both"/>
        <w:rPr/>
      </w:pPr>
      <w:r>
        <w:rPr/>
      </w:r>
    </w:p>
    <w:p>
      <w:pPr>
        <w:pStyle w:val="Nincstrkz"/>
        <w:jc w:val="both"/>
        <w:rPr>
          <w:sz w:val="28"/>
          <w:szCs w:val="28"/>
        </w:rPr>
      </w:pPr>
      <w:r>
        <w:rPr>
          <w:sz w:val="28"/>
          <w:szCs w:val="28"/>
        </w:rPr>
        <w:t>(Üzletem.hu 2019. júl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rtént valami a Wizz Air rendszerével, a jelszavak is érintettek</w:t>
      </w:r>
    </w:p>
    <w:p>
      <w:pPr>
        <w:pStyle w:val="Nincstrkz"/>
        <w:jc w:val="both"/>
        <w:rPr>
          <w:b/>
          <w:b/>
          <w:sz w:val="28"/>
          <w:szCs w:val="28"/>
        </w:rPr>
      </w:pPr>
      <w:r>
        <w:rPr>
          <w:b/>
          <w:sz w:val="28"/>
          <w:szCs w:val="28"/>
        </w:rPr>
      </w:r>
    </w:p>
    <w:p>
      <w:pPr>
        <w:pStyle w:val="Nincstrkz"/>
        <w:jc w:val="both"/>
        <w:rPr>
          <w:bCs/>
        </w:rPr>
      </w:pPr>
      <w:r>
        <w:rPr>
          <w:bCs/>
        </w:rPr>
        <w:t>Kollégáink közül ketten is ugyanarról a Wizz Air-címről kaptak levelet pénteken, amelynek tartalma szerint a társaság rendszerében fellépett technikai gond miatt jelszavuk megváltoztatására kérik őket.</w:t>
      </w:r>
    </w:p>
    <w:p>
      <w:pPr>
        <w:pStyle w:val="Nincstrkz"/>
        <w:jc w:val="both"/>
        <w:rPr/>
      </w:pPr>
      <w:r>
        <w:rPr/>
        <w:t>Egyelőre nem tudni, a Wizz Air hány utasát érinti az a technikai-biztonsági probléma, ami miatt a társaság hivatalos címéről kiküldött e-mailben azt kérik: mielőbb változtassanak jelszót.</w:t>
      </w:r>
    </w:p>
    <w:p>
      <w:pPr>
        <w:pStyle w:val="Nincstrkz"/>
        <w:jc w:val="both"/>
        <w:rPr/>
      </w:pPr>
      <w:r>
        <w:rPr/>
        <w:t>Az e-mail wizzair.com címről érkezett, nem adathalász kísérletről van szó.</w:t>
      </w:r>
    </w:p>
    <w:p>
      <w:pPr>
        <w:pStyle w:val="Nincstrkz"/>
        <w:jc w:val="both"/>
        <w:rPr/>
      </w:pPr>
      <w:r>
        <w:rPr/>
        <w:t>A levélben a légitársaság felhívja rá a figyelmet, hogy az érintett felhasználók ne régi jelszavukat adják meg újként. Ilyesmit általában akkor szoktak kérni, ha a szolgáltatás által tárolt kód valamiért (például hackertámadás miatt) veszélybe került.</w:t>
      </w:r>
    </w:p>
    <w:p>
      <w:pPr>
        <w:pStyle w:val="Nincstrkz"/>
        <w:jc w:val="both"/>
        <w:rPr/>
      </w:pPr>
      <w:r>
        <w:rPr/>
        <w:t>A kollégáinkhoz érkezett levél érdekessége, hogy mindketten szinte egyszerre kapták meg.</w:t>
      </w:r>
    </w:p>
    <w:p>
      <w:pPr>
        <w:pStyle w:val="Nincstrkz"/>
        <w:jc w:val="both"/>
        <w:rPr/>
      </w:pPr>
      <w:r>
        <w:rPr/>
        <w:t>A különös levél miatt megkerestük a Wizz Airt. Azt írták:</w:t>
      </w:r>
    </w:p>
    <w:p>
      <w:pPr>
        <w:pStyle w:val="Nincstrkz"/>
        <w:jc w:val="both"/>
        <w:rPr/>
      </w:pPr>
      <w:r>
        <w:rPr/>
        <w:t>Megerősítjük, hogy a mai napon emailben értesítettük felhasználóinkat, hogy átmeneti technikai rendellenességet fedeztünk fel rendszerünkben. A felhasználók személyes adatai egy pillanatra sem voltak veszélyben, a WIZZ fiókok jelszavait elővigyázatosságból állítottuk vissza. A biztonság továbbra is a legfontosabb a Wizz Air számára, és ez utasaink adatainak biztonságát is magába foglalja."</w:t>
      </w:r>
    </w:p>
    <w:p>
      <w:pPr>
        <w:pStyle w:val="Nincstrkz"/>
        <w:jc w:val="both"/>
        <w:rPr/>
      </w:pPr>
      <w:r>
        <w:rPr/>
      </w:r>
    </w:p>
    <w:p>
      <w:pPr>
        <w:pStyle w:val="Nincstrkz"/>
        <w:jc w:val="both"/>
        <w:rPr>
          <w:sz w:val="28"/>
          <w:szCs w:val="28"/>
        </w:rPr>
      </w:pPr>
      <w:r>
        <w:rPr>
          <w:sz w:val="28"/>
          <w:szCs w:val="28"/>
        </w:rPr>
        <w:t>(HVG 2019. júl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már becsapod a vásárlóidat egy 97 százalékos kamu árengedménnyel, csináld olyan nagyvonalúan, mint az Emag!</w:t>
      </w:r>
    </w:p>
    <w:p>
      <w:pPr>
        <w:pStyle w:val="Nincstrkz"/>
        <w:jc w:val="both"/>
        <w:rPr>
          <w:b/>
          <w:b/>
          <w:sz w:val="28"/>
          <w:szCs w:val="28"/>
        </w:rPr>
      </w:pPr>
      <w:r>
        <w:rPr>
          <w:b/>
          <w:sz w:val="28"/>
          <w:szCs w:val="28"/>
        </w:rPr>
      </w:r>
    </w:p>
    <w:p>
      <w:pPr>
        <w:pStyle w:val="Nincstrkz"/>
        <w:jc w:val="both"/>
        <w:rPr/>
      </w:pPr>
      <w:r>
        <w:rPr/>
        <w:t>"Az emag.hu oldalán már sok csodás vásárlót megtévesztő dolgot láttam, de ez viszi a pálmát! Ez a gitárkábel, amúgy a fénykorában a játékkal együtt sem volt soha húszezer forintnál több, szerintük 453.745 Ft (- 97% ) 9.992 Ft. Mi ez ha nem a vásárlók megtévesztése?" - tette fel a  szónoki kérdést olvasónk, Qbad.</w:t>
      </w:r>
    </w:p>
    <w:p>
      <w:pPr>
        <w:pStyle w:val="Nincstrkz"/>
        <w:jc w:val="both"/>
        <w:rPr/>
      </w:pPr>
      <w:r>
        <w:rPr/>
        <w:t>A kábel </w:t>
      </w:r>
      <w:hyperlink r:id="rId39" w:tgtFrame="_blank">
        <w:r>
          <w:rPr>
            <w:rStyle w:val="InternetLink"/>
            <w:color w:val="000000"/>
            <w:u w:val="none"/>
          </w:rPr>
          <w:t>tényleg úgy szerepel az Emag oldalán,</w:t>
        </w:r>
      </w:hyperlink>
      <w:r>
        <w:rPr/>
        <w:t> mint ami eredetileg több mint 450 ezer forintba került, de most tízezerért a miénk lehet.</w:t>
      </w:r>
    </w:p>
    <w:p>
      <w:pPr>
        <w:pStyle w:val="Nincstrkz"/>
        <w:jc w:val="both"/>
        <w:rPr/>
      </w:pPr>
      <w:r>
        <w:rPr/>
        <w:t>A lényeg, közelebbről nézve:</w:t>
      </w:r>
    </w:p>
    <w:p>
      <w:pPr>
        <w:pStyle w:val="Nincstrkz"/>
        <w:jc w:val="both"/>
        <w:rPr/>
      </w:pPr>
      <w:r>
        <w:rPr/>
        <w:t>Erről az Ebay-en úgy látszik nem tudnak, mert ott </w:t>
      </w:r>
      <w:hyperlink r:id="rId40" w:tgtFrame="_blank">
        <w:r>
          <w:rPr>
            <w:rStyle w:val="InternetLink"/>
            <w:color w:val="000000"/>
            <w:u w:val="none"/>
          </w:rPr>
          <w:t>már 6920 forint plusz 1155 forint postaköltségért </w:t>
        </w:r>
      </w:hyperlink>
      <w:r>
        <w:rPr/>
        <w:t>kínálnak ilyent Angliából, vadonat újnak nevezett példányok pedig nagy mennyiségben kaphatók valamivel 10 ezer forint alati áron jó pár eladónál, jellemzően jó ezer forintnyi postaköltség mellett. </w:t>
      </w:r>
    </w:p>
    <w:p>
      <w:pPr>
        <w:pStyle w:val="Nincstrkz"/>
        <w:jc w:val="both"/>
        <w:rPr/>
      </w:pPr>
      <w:r>
        <w:rPr/>
      </w:r>
    </w:p>
    <w:p>
      <w:pPr>
        <w:pStyle w:val="Nincstrkz"/>
        <w:jc w:val="both"/>
        <w:rPr>
          <w:sz w:val="28"/>
          <w:szCs w:val="28"/>
        </w:rPr>
      </w:pPr>
      <w:r>
        <w:rPr>
          <w:sz w:val="28"/>
          <w:szCs w:val="28"/>
        </w:rPr>
        <w:t>(444.hu 2019. júl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Rekordösszegű bevételt hozott az országos matricák népszerűsége</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A hazai időalapú útdíjhasználati rendszer és távolságalapú elektronikus díjszabás működtetési költségét nézve is a legolcsóbb nemzetközi viszonylatban</w:t>
      </w:r>
    </w:p>
    <w:p>
      <w:pPr>
        <w:pStyle w:val="Nincstrkz"/>
        <w:jc w:val="both"/>
        <w:rPr/>
      </w:pPr>
      <w:r>
        <w:rPr/>
        <w:t>Bruttó 186,3 milliárd forintot, ezzel az eddigi rekordösszeget fizették be a magyarországi utakat használók az idei első félévben, a tavaly bevezetett egyórás türelmi idővel pedig a jogkövető magatartást ösztönözve hatékonyan csökkentették a jogosulatlan úthasználók számát – mondta Bartal Tamás, a Nemzeti Útdíjfizetési Szolgáltató (NÚSZ) Zrt. vezérigazgatója.</w:t>
      </w:r>
    </w:p>
    <w:p>
      <w:pPr>
        <w:pStyle w:val="Nincstrkz"/>
        <w:jc w:val="both"/>
        <w:rPr/>
      </w:pPr>
      <w:r>
        <w:rPr/>
      </w:r>
    </w:p>
    <w:p>
      <w:pPr>
        <w:pStyle w:val="Nincstrkz"/>
        <w:jc w:val="both"/>
        <w:rPr>
          <w:sz w:val="28"/>
          <w:szCs w:val="28"/>
        </w:rPr>
      </w:pPr>
      <w:r>
        <w:rPr>
          <w:sz w:val="28"/>
          <w:szCs w:val="28"/>
        </w:rPr>
        <w:t>(Magyar Hírlap 2019. júl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1">
        <w:r>
          <w:rPr>
            <w:rStyle w:val="InternetLink"/>
            <w:b/>
            <w:color w:val="000000"/>
            <w:sz w:val="28"/>
            <w:szCs w:val="28"/>
            <w:u w:val="none"/>
          </w:rPr>
          <w:t>Akár többet is fizetnénk a zöld áramért</w:t>
        </w:r>
      </w:hyperlink>
    </w:p>
    <w:p>
      <w:pPr>
        <w:pStyle w:val="Nincstrkz"/>
        <w:jc w:val="both"/>
        <w:rPr>
          <w:b/>
          <w:b/>
          <w:bCs/>
          <w:sz w:val="28"/>
          <w:szCs w:val="28"/>
        </w:rPr>
      </w:pPr>
      <w:r>
        <w:rPr>
          <w:b/>
          <w:bCs/>
          <w:sz w:val="28"/>
          <w:szCs w:val="28"/>
        </w:rPr>
      </w:r>
    </w:p>
    <w:p>
      <w:pPr>
        <w:pStyle w:val="Nincstrkz"/>
        <w:jc w:val="both"/>
        <w:rPr/>
      </w:pPr>
      <w:r>
        <w:rPr>
          <w:rStyle w:val="StrongEmphasis"/>
          <w:b w:val="false"/>
        </w:rPr>
        <w:t>A fenntarthatóságra való törekvés kapcsán gyakran felmerül az a felvetés, miszerint a környezet szennyezése – és így védelme – elsősorban a nagyvállalatok felelőssége. Az egyén, illetve a háztartások fogyasztása ugyanis nincs akkora hatással a környezetre, amely elegendő mértékű változást tudna előidézni. Egy felmérésből most kiderült, hogy hogyan is állnak a magyarok ehhez a kérdéshez. Nézzük a legfontosabb eredményeket!</w:t>
      </w:r>
    </w:p>
    <w:p>
      <w:pPr>
        <w:pStyle w:val="Nincstrkz"/>
        <w:jc w:val="both"/>
        <w:rPr/>
      </w:pPr>
      <w:bookmarkStart w:id="419" w:name="more14970288"/>
      <w:bookmarkEnd w:id="419"/>
      <w:r>
        <w:rPr/>
        <w:t>A Magyar Villamos Művek (MVM) harmincezer ember megkérdezésével végzett egy online </w:t>
      </w:r>
      <w:hyperlink r:id="rId42" w:tgtFrame="_blank">
        <w:r>
          <w:rPr>
            <w:rStyle w:val="InternetLink"/>
            <w:color w:val="000000"/>
            <w:u w:val="none"/>
          </w:rPr>
          <w:t>felmérést</w:t>
        </w:r>
      </w:hyperlink>
      <w:r>
        <w:rPr/>
        <w:t>, amelyben a magyarok energiatudatosságát kívánta felmérni. A „csepp a tengerben” dilemma ellenére a válaszadók 90 százaléka egyetértett abban, hogy a háztartásokon is múlik, hogy mennyi energiát használ fel egy ország, 84 százalékuk pedig részben egyetértett azzal az állítással is, hogy a hazai lakosság nem tesz eleget a klímaváltozás ellen.</w:t>
      </w:r>
    </w:p>
    <w:p>
      <w:pPr>
        <w:pStyle w:val="Nincstrkz"/>
        <w:jc w:val="both"/>
        <w:rPr/>
      </w:pPr>
      <w:r>
        <w:rPr>
          <w:rStyle w:val="Emphasis"/>
          <w:i w:val="false"/>
        </w:rPr>
        <w:t>A fókusz a háztartásokban</w:t>
      </w:r>
    </w:p>
    <w:p>
      <w:pPr>
        <w:pStyle w:val="Nincstrkz"/>
        <w:jc w:val="both"/>
        <w:rPr/>
      </w:pPr>
      <w:r>
        <w:rPr/>
        <w:t>A felmérésből kiderült, hogy a válaszadók legnagyobb része, azaz tízből kilencen igénybe veszik az otthoni hulladék szelektív gyűjtésének lehetőségét. Úgy tűnik tehát, hogy ez az a terület, ahol a legnagyobb az elköteleződés a háztartásokban. A szelektív hulladékgyűjtésnek már dedikáltunk egy korábbi </w:t>
      </w:r>
      <w:hyperlink r:id="rId43" w:tgtFrame="_blank">
        <w:r>
          <w:rPr>
            <w:rStyle w:val="InternetLink"/>
            <w:color w:val="000000"/>
            <w:u w:val="none"/>
          </w:rPr>
          <w:t>bejegyzést</w:t>
        </w:r>
      </w:hyperlink>
      <w:r>
        <w:rPr/>
        <w:t>, amelyben árnyaltabb képet adtunk a hulladék ilyen módon történő gyűjtéséről.</w:t>
      </w:r>
    </w:p>
    <w:p>
      <w:pPr>
        <w:pStyle w:val="Nincstrkz"/>
        <w:jc w:val="both"/>
        <w:rPr/>
      </w:pPr>
      <w:r>
        <w:rPr/>
        <w:t>Érdekes kérdés, hogy a szelektív hulladékgyűjtésen túl mely terület az, amelyre igyekeznek odafigyelni a háztartásokban a válaszadók és tudatosan cselekedni: a felmérés alapján az otthoni vízhasználat megtakarításaira több mint hetven, a közlekedési energiafelhasználásra mintegy 40% helyez hangsúlyt.</w:t>
      </w:r>
    </w:p>
    <w:p>
      <w:pPr>
        <w:pStyle w:val="Nincstrkz"/>
        <w:jc w:val="both"/>
        <w:rPr/>
      </w:pPr>
      <w:r>
        <w:rPr/>
        <w:t>Ugyan az energiaigény-csökkentés terén láthatók jelentős törekvések, otthoni, már meglévő megújulóenergia-termelésről csak minden tizedik válaszadó számolt be. A megújulóenergia-megoldások közül az egyik legkézenfekvőbb és legelterjedtebb a napelemek telepítése. Azok számára viszont, akik nem szeretnének nagy méretű napelemeket szerelni a ház tetejére, kiváló </w:t>
      </w:r>
      <w:hyperlink r:id="rId44" w:tgtFrame="_blank">
        <w:r>
          <w:rPr>
            <w:rStyle w:val="InternetLink"/>
            <w:color w:val="000000"/>
            <w:u w:val="none"/>
          </w:rPr>
          <w:t>alternatívát</w:t>
        </w:r>
      </w:hyperlink>
      <w:r>
        <w:rPr/>
        <w:t> jelenthetnek a napelemes zsindelyek, amelyek gyakorlatilag tetőcserepek formájában nyújtják a napelemek előnyeit – mindezt kevésbé körülményes és költséges felhelyezéssel. De elérhetők olyan megoldások is, mint az otthoni szélturbina, amely jó feltételek mellett hatékonyan kiegészítheti a ház áramtermelését. Továbbá Magyarországon kifejezetten jók a körülmények a geotermikus energia kiaknázására, amellyel kiegészíthető a lakás fűtése. A megoldás előnye, hogy viszonylag gyorsan beszerelhető és nincs magas költsége a karbantartásának.</w:t>
      </w:r>
    </w:p>
    <w:p>
      <w:pPr>
        <w:pStyle w:val="Nincstrkz"/>
        <w:jc w:val="both"/>
        <w:rPr/>
      </w:pPr>
      <w:r>
        <w:rPr>
          <w:rStyle w:val="Emphasis"/>
          <w:i w:val="false"/>
        </w:rPr>
        <w:t>A magyarok többsége magasabb költséget is vállalna</w:t>
      </w:r>
    </w:p>
    <w:p>
      <w:pPr>
        <w:pStyle w:val="Nincstrkz"/>
        <w:jc w:val="both"/>
        <w:rPr/>
      </w:pPr>
      <w:r>
        <w:rPr/>
        <w:t>A felmérés érdekessége, hogy a résztvevők több mint 65 százaléka úgy nyilatkozott, hogy annak érdekében, hogy zöld áramot használhasson otthonában, akár hajlandó lenne magasabb árat is fizetni. A válaszadók ötöde ugyan csak maximum 2 százalékos felárat, de 40 százalékuk akár 2-10 százalékkal többet is fizetne a megújuló forrásból érkező áramért.</w:t>
      </w:r>
    </w:p>
    <w:p>
      <w:pPr>
        <w:pStyle w:val="Nincstrkz"/>
        <w:jc w:val="both"/>
        <w:rPr/>
      </w:pPr>
      <w:r>
        <w:rPr/>
        <w:t>A felmérésből megfigyelhető az ezen a területen érvényben lévő információhiány is, mely megmutatkozik abban, hogy a válaszadók csak 60 százaléka állította, hogy elegendő tudással rendelkezik a megújuló energiaforrások felhasználási lehetőségeiről. A nap- és szélenergiát szinte kivétel nélkül, a geotermikus energiát, illetve a biomassza felhasználását azonban már kevesebben sorolták a megújuló energia fogalmába. Annak ellenére, hogy a magyarországi megújulóenergia-felhasználás mértékét sokan felülbecsülték, az előnyei közé sorolták, hogy ez a technológia nem káros a környezetre, illetve szabadon hozzáférhető.</w:t>
      </w:r>
    </w:p>
    <w:p>
      <w:pPr>
        <w:pStyle w:val="Nincstrkz"/>
        <w:jc w:val="both"/>
        <w:rPr/>
      </w:pPr>
      <w:r>
        <w:rPr/>
        <w:t>Valóban, a megújuló energiaforrásokból előállított energia alkalmazásának potenciális előnyei közé tartozik többek között az üvegházhatású gázok kibocsátásnak csökkentése, a fosszilis tüzelőanyagok piacaitól való függőség csökkenése, valamint az energiaellátás diverzifikációja is. Többek között ennek köszönhető, hogy a megújuló energiaforrások EU-n belüli használatának mértéke az elmúlt években jelentősen megnőtt. Az Európai Unió 2020-ra célul tűzte ki a megújuló energiaforrásokból származó energia részarányának növelését, mely szerint 2020-ra a teljes bruttó energiafogyasztásnak 20%-a származzon megújuló energiaforrásból. E cél eléréséig a tagállamoknak még bőven van tennivalójuk, de bíztató, hogy míg Magyarországon a megtermelt villamosenergia mennyiségének tekintetében a megújuló energiaforrások </w:t>
      </w:r>
      <w:hyperlink r:id="rId45" w:tgtFrame="_blank">
        <w:r>
          <w:rPr>
            <w:rStyle w:val="InternetLink"/>
            <w:color w:val="000000"/>
            <w:u w:val="none"/>
          </w:rPr>
          <w:t>részesedése</w:t>
        </w:r>
      </w:hyperlink>
      <w:r>
        <w:rPr/>
        <w:t> 2007-ben 4,7 százalék volt, 2017-ben már 10,5.</w:t>
      </w:r>
    </w:p>
    <w:p>
      <w:pPr>
        <w:pStyle w:val="Nincstrkz"/>
        <w:jc w:val="both"/>
        <w:rPr/>
      </w:pPr>
      <w:r>
        <w:rPr/>
      </w:r>
    </w:p>
    <w:p>
      <w:pPr>
        <w:pStyle w:val="Nincstrkz"/>
        <w:jc w:val="both"/>
        <w:rPr>
          <w:sz w:val="28"/>
          <w:szCs w:val="28"/>
        </w:rPr>
      </w:pPr>
      <w:r>
        <w:rPr>
          <w:sz w:val="28"/>
          <w:szCs w:val="28"/>
        </w:rPr>
        <w:t>(chikansplanet 2019. július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pacing w:val="-15"/>
          <w:sz w:val="28"/>
          <w:szCs w:val="28"/>
        </w:rPr>
      </w:pPr>
      <w:r>
        <w:rPr>
          <w:b/>
          <w:bCs/>
          <w:spacing w:val="-15"/>
          <w:sz w:val="28"/>
          <w:szCs w:val="28"/>
        </w:rPr>
        <w:t xml:space="preserve">Ódzkodik az online vásárlástól? </w:t>
      </w:r>
    </w:p>
    <w:p>
      <w:pPr>
        <w:pStyle w:val="Nincstrkz"/>
        <w:jc w:val="both"/>
        <w:rPr>
          <w:b/>
          <w:b/>
          <w:spacing w:val="-15"/>
          <w:sz w:val="28"/>
          <w:szCs w:val="28"/>
        </w:rPr>
      </w:pPr>
      <w:r>
        <w:rPr>
          <w:b/>
          <w:bCs/>
          <w:spacing w:val="-15"/>
          <w:sz w:val="28"/>
          <w:szCs w:val="28"/>
        </w:rPr>
        <w:t>Ezt az 5 dolgot ellenőrizze a webshopon a fizetés előtt!</w:t>
      </w:r>
    </w:p>
    <w:p>
      <w:pPr>
        <w:pStyle w:val="Nincstrkz"/>
        <w:jc w:val="both"/>
        <w:rPr>
          <w:rStyle w:val="InternetLink"/>
        </w:rPr>
      </w:pPr>
      <w:hyperlink r:id="rId46" w:tgtFrame="_blank">
        <w:r>
          <w:rPr>
            <w:b/>
            <w:spacing w:val="-15"/>
            <w:sz w:val="28"/>
            <w:szCs w:val="28"/>
          </w:rPr>
        </w:r>
      </w:hyperlink>
    </w:p>
    <w:p>
      <w:pPr>
        <w:pStyle w:val="Nincstrkz"/>
        <w:jc w:val="both"/>
        <w:rPr/>
      </w:pPr>
      <w:hyperlink r:id="rId47" w:tgtFrame="_blank">
        <w:r>
          <w:rPr>
            <w:bCs/>
          </w:rPr>
          <w:t>Valami visszatartja az online fizetéstől, pedig tudja, hogy kényelmesebb lenne? Vagy csak egyszerűen nem érzi magát komfortosan az online térben, nem tudja, mire kell ügyelnie? Most segítünk eligazodni, mutatunk egy-két tippet, hogyan ellenőrizheti az adott webshop vagy honlap hitelességét!</w:t>
        </w:r>
      </w:hyperlink>
    </w:p>
    <w:p>
      <w:pPr>
        <w:pStyle w:val="Nincstrkz"/>
        <w:jc w:val="both"/>
        <w:rPr/>
      </w:pPr>
      <w:r>
        <w:rPr/>
        <w:t>Bár az internet lassan érkezett meg az életünkbe, ezután egyre rohamosabban fejlődött, így ma már életünk legnagyobb részét a virtuális térben töltjük. Itt kommunikálunk egymással, itt tájékozódunk a világ híreiről, és bizony, ma már itt intézzük a vásárlásainkat is. Az előnye, hogy az internet segítségével könnyedén átívelhetünk nagyobb távolságokat, ugyanakkor a csalók is könnyebben becsaphatják az áldozataikat egy-egy hamis weboldallal.</w:t>
      </w:r>
    </w:p>
    <w:p>
      <w:pPr>
        <w:pStyle w:val="Nincstrkz"/>
        <w:jc w:val="both"/>
        <w:rPr/>
      </w:pPr>
      <w:r>
        <w:rPr/>
        <w:t>Hogyan bizonyosodjunk meg arról, hogy biztonsággal vásárolhatunk az adott webshopon? Mit ellenőrizzünk a vásárlás és a kifizetés előtt? Mutatjuk a lépéseket!</w:t>
      </w:r>
    </w:p>
    <w:p>
      <w:pPr>
        <w:pStyle w:val="Nincstrkz"/>
        <w:jc w:val="both"/>
        <w:rPr/>
      </w:pPr>
      <w:r>
        <w:rPr>
          <w:rStyle w:val="StrongEmphasis"/>
          <w:b w:val="false"/>
        </w:rPr>
        <w:t>1.: Http vagy https?</w:t>
      </w:r>
      <w:r>
        <w:rPr/>
        <w:t> Ha megtetszett egy termék, ezért vásárlási szándékkal fellátogatunk az adott webhelyre, mindenképpen tekintsük meg az oldal url címét: ha https-t látunk a www. előtt, nem kell aggódnunk, érvényes tanúsítvánnyal rendelkező oldalon vagyunk, viszont a http esetén legyünk éberebbek a további barangoláskor: bankkártya adatainkat semmiképp se adjuk meg ilyen oldalon, inkább hagyjuk el az oldalt!</w:t>
      </w:r>
    </w:p>
    <w:p>
      <w:pPr>
        <w:pStyle w:val="Nincstrkz"/>
        <w:jc w:val="both"/>
        <w:rPr/>
      </w:pPr>
      <w:r>
        <w:rPr>
          <w:rStyle w:val="StrongEmphasis"/>
          <w:b w:val="false"/>
        </w:rPr>
        <w:t>2.: Keressünk kapcsolattartót!</w:t>
      </w:r>
      <w:r>
        <w:rPr/>
        <w:t> A vásárlás megkezdése előtt mindenképpen keressünk kapcsolatot a céggel, kutassunk e-mail cím, telefonszám és kontaktszemély neve után, hogy hiba esetén tudjunk velük kommunikálni. Még jobb, ha a vásárlás előtt felhívjuk az adott számot, majd a próba kedvéért információt kérünk tőlük. Ez különösen fontos, ha például szálláshelyet foglalunk és fizetünk ki online: ebben az esetben érdemes (és megnyugtató) a vásárlás előtt és után is felkeresni őket telefonon.</w:t>
      </w:r>
    </w:p>
    <w:p>
      <w:pPr>
        <w:pStyle w:val="Nincstrkz"/>
        <w:jc w:val="both"/>
        <w:rPr/>
      </w:pPr>
      <w:r>
        <w:rPr>
          <w:rStyle w:val="StrongEmphasis"/>
          <w:b w:val="false"/>
        </w:rPr>
        <w:t>3.: Nézzünk utána a cégnek!</w:t>
      </w:r>
      <w:r>
        <w:rPr/>
        <w:t> Az internet egy végtelen adatbázis, használjuk ki! Ha kétségeink vannak az adott honlappal kapcsolatban, akkor a érdemes utánanézni cégnek és az elérhetőségeiknek is, már csak a nyugalmunk kedvéért. A céginfóban ellenőrizzük le, hogy bejegyzett cégről van-e szó, milyen bevétellel és további adatokkal rendelkezik, kik a tulajdonosai, így a kutatómunkánk során sok információval gazdagodhatunk. Nézzük meg azt is, van-e az adott weboldalnak Facebook-oldala, milyen tartalmakat posztolnak rajta, mennyire aktív a tevékenységük.</w:t>
      </w:r>
    </w:p>
    <w:p>
      <w:pPr>
        <w:pStyle w:val="Nincstrkz"/>
        <w:jc w:val="both"/>
        <w:rPr/>
      </w:pPr>
      <w:r>
        <w:rPr>
          <w:rStyle w:val="StrongEmphasis"/>
          <w:b w:val="false"/>
        </w:rPr>
        <w:t>4.: Mit mond a többi vásárló? </w:t>
      </w:r>
      <w:r>
        <w:rPr/>
        <w:t>Az internetes böngészésünk során megtalálhatjuk más vásárlók véleményét is, amelyek vagy megnyugtatnak minket, vagy végképp eltántorítanak a tranzakció elindításától. A webshop Facebook-oldalán láthatjuk az egytől ötig terjedő skálán a véleményeket, sőt, írásos tapasztalatok közül is szemezgethetünk, de ugyanígy fórumokon is bővebb információkat szerezhetünk az adott cégről.</w:t>
      </w:r>
    </w:p>
    <w:p>
      <w:pPr>
        <w:pStyle w:val="Nincstrkz"/>
        <w:jc w:val="both"/>
        <w:rPr/>
      </w:pPr>
      <w:r>
        <w:rPr>
          <w:rStyle w:val="StrongEmphasis"/>
          <w:b w:val="false"/>
        </w:rPr>
        <w:t>5.: Állítsuk be az internetes biztonságikód-szolgáltatást! </w:t>
      </w:r>
      <w:r>
        <w:rPr/>
        <w:t>Szeptembertől az Európai Unió területén kötelezővé válik az internetes biztonságikód-szolgáltatás, ezért érdemes már most beállítani, hogy még egy ponton bebiztosítsuk az internetes fizetést egy SMS-ben kapott, véletlenszerűen generált, egyszeri biztonsági kóddal. Az OTP-s kártyabirtokosok online és a bankfiókokban is igényelhetik a szolgáltatást.</w:t>
      </w:r>
    </w:p>
    <w:p>
      <w:pPr>
        <w:pStyle w:val="Nincstrkz"/>
        <w:jc w:val="both"/>
        <w:rPr/>
      </w:pPr>
      <w:r>
        <w:rPr>
          <w:rStyle w:val="StrongEmphasis"/>
          <w:b w:val="false"/>
        </w:rPr>
        <w:t>Az OTP-nél is elérhető az internetes biztonsági kód szolgáltatás</w:t>
      </w:r>
      <w:r>
        <w:rPr/>
        <w:t> </w:t>
      </w:r>
    </w:p>
    <w:p>
      <w:pPr>
        <w:pStyle w:val="Nincstrkz"/>
        <w:jc w:val="both"/>
        <w:rPr/>
      </w:pPr>
      <w:r>
        <w:rPr/>
        <w:t>A biztonságos online vásárlást segíti most az OTP internetes biztonsági kód szolgáltatása is, amely még egy lépéssel támogatja a visszaélések csökkentését és a megbízható internetes fizetést. A következőket kell tudni róla:</w:t>
      </w:r>
    </w:p>
    <w:p>
      <w:pPr>
        <w:pStyle w:val="Nincstrkz"/>
        <w:jc w:val="both"/>
        <w:rPr/>
      </w:pPr>
      <w:r>
        <w:rPr/>
        <w:t>A szolgáltatás keretében az Európai Unión belüli vásárlások esetén a kártyaadatokon túl </w:t>
      </w:r>
      <w:r>
        <w:rPr>
          <w:rStyle w:val="StrongEmphasis"/>
          <w:b w:val="false"/>
        </w:rPr>
        <w:t>egy SMS-ben kapott, véletlenszerűen generált, egyszeri biztonsági kódot is meg kell adni az internetes fizetés jóváhagyásához.</w:t>
      </w:r>
    </w:p>
    <w:p>
      <w:pPr>
        <w:pStyle w:val="Nincstrkz"/>
        <w:jc w:val="both"/>
        <w:rPr/>
      </w:pPr>
      <w:r>
        <w:rPr/>
        <w:t>A kártyabirtokosok az OTP SmartBankon (</w:t>
      </w:r>
      <w:r>
        <w:rPr>
          <w:rStyle w:val="Emphasis"/>
          <w:i w:val="false"/>
        </w:rPr>
        <w:t>„Bankkártyák” </w:t>
      </w:r>
      <w:r>
        <w:rPr/>
        <w:t>menüpont), az internetbankon (</w:t>
      </w:r>
      <w:r>
        <w:rPr>
          <w:rStyle w:val="Emphasis"/>
          <w:i w:val="false"/>
        </w:rPr>
        <w:t>„Betéti kártyák, hitelkártyák / Bankkártya adatok lekérdezése és módosítása” </w:t>
      </w:r>
      <w:r>
        <w:rPr/>
        <w:t>menüpont), vagy személyesen, az OTP Bank fiókjaiban aktiválhatják a szolgáltatást.*</w:t>
      </w:r>
    </w:p>
    <w:p>
      <w:pPr>
        <w:pStyle w:val="Nincstrkz"/>
        <w:jc w:val="both"/>
        <w:rPr/>
      </w:pPr>
      <w:r>
        <w:rPr/>
        <w:t>A biztonságikód-szolgáltatás </w:t>
      </w:r>
      <w:r>
        <w:rPr>
          <w:rStyle w:val="StrongEmphasis"/>
          <w:b w:val="false"/>
        </w:rPr>
        <w:t>2019. szeptember 14-től kötelező lesz</w:t>
      </w:r>
      <w:r>
        <w:rPr/>
        <w:t>, így attól kezdve a kártyabirtokosok csak úgy tudnak majd az interneten kártyával fizetni, ha aktiválták a szolgáltatást.</w:t>
      </w:r>
    </w:p>
    <w:p>
      <w:pPr>
        <w:pStyle w:val="Nincstrkz"/>
        <w:jc w:val="both"/>
        <w:rPr/>
      </w:pPr>
      <w:r>
        <w:rPr/>
        <w:t>Érdemes már most beállítani a biztonságikód-szolgáltatást, hogy már holnaptól magabiztosabban vásárolhasson az interneten, illetve minél inkább megelőzze a visszaéléseket! További részletek a </w:t>
      </w:r>
      <w:hyperlink r:id="rId48">
        <w:r>
          <w:rPr>
            <w:rStyle w:val="InternetLink"/>
            <w:color w:val="000000"/>
            <w:u w:val="none"/>
          </w:rPr>
          <w:t>https://otpmindennap.hu/kartyabiztonsag/</w:t>
        </w:r>
      </w:hyperlink>
      <w:r>
        <w:rPr/>
        <w:t> oldalon találhatók.</w:t>
      </w:r>
    </w:p>
    <w:p>
      <w:pPr>
        <w:pStyle w:val="Nincstrkz"/>
        <w:jc w:val="both"/>
        <w:rPr/>
      </w:pPr>
      <w:r>
        <w:rPr/>
        <w:t>A kérdés már csak az: Ön tudja, milyen óvintézkedéseket kell megtennie az online vásárlás, illetve az online fizetés előtt?  </w:t>
      </w:r>
    </w:p>
    <w:p>
      <w:pPr>
        <w:pStyle w:val="Nincstrkz"/>
        <w:jc w:val="both"/>
        <w:rPr/>
      </w:pPr>
      <w:r>
        <w:rPr>
          <w:rStyle w:val="Emphasis"/>
          <w:i w:val="false"/>
        </w:rPr>
        <w:t>*Az üzleti betéti kártya beállításait a szerződő fél képviselői tudják módosítani a számlavezető bankfiókban. A lakossági devizakártya beállításai szintén bankfiókban módosíthatók, vagy az OTPdirekt telefonos ügyintézői szolgáltatásán keresztül, ha a kártyabirtokosnak van forint számlához kapcsolódó OTPdirekt szerződése. Hitelkártya társkártyák esetén a szolgáltatásra csak a számlatulajdonos vagy a társkártya birtokos tud bankfiókban regisztrálni.</w:t>
      </w:r>
    </w:p>
    <w:p>
      <w:pPr>
        <w:pStyle w:val="Nincstrkz"/>
        <w:jc w:val="both"/>
        <w:rPr/>
      </w:pPr>
      <w:r>
        <w:rPr>
          <w:rStyle w:val="Emphasis"/>
          <w:rFonts w:ascii="Tahoma" w:hAnsi="Tahoma" w:cs="Tahoma"/>
          <w:i w:val="false"/>
          <w:i w:val="false"/>
        </w:rPr>
        <w:t>﻿</w:t>
      </w:r>
      <w:r>
        <w:rPr>
          <w:rStyle w:val="Emphasis"/>
          <w:i w:val="false"/>
        </w:rPr>
        <w:t>**Az internetes biztonsági kód szolgáltatás 2019. szeptember 14-től azoknál a kereskedőknél kötelező, amelyek részére</w:t>
      </w:r>
    </w:p>
    <w:p>
      <w:pPr>
        <w:pStyle w:val="Nincstrkz"/>
        <w:jc w:val="both"/>
        <w:rPr/>
      </w:pPr>
      <w:r>
        <w:rPr>
          <w:rStyle w:val="Emphasis"/>
          <w:i w:val="false"/>
        </w:rPr>
        <w:t>a)   Európai Unión belüli pénzforgalmi szolgáltató nyújt kártyaelfogadói szolgáltatást, valamint</w:t>
      </w:r>
    </w:p>
    <w:p>
      <w:pPr>
        <w:pStyle w:val="Nincstrkz"/>
        <w:jc w:val="both"/>
        <w:rPr/>
      </w:pPr>
      <w:r>
        <w:rPr>
          <w:rStyle w:val="Emphasis"/>
          <w:i w:val="false"/>
        </w:rPr>
        <w:t>b)   Európai Unión kívüli pénzforgalmi szolgáltató nyújt kártyaelfogadói szolgáltatást, de a kereskedő alkalmazza az internetes biztonsági kód szolgáltatást.</w:t>
      </w:r>
    </w:p>
    <w:p>
      <w:pPr>
        <w:pStyle w:val="Nincstrkz"/>
        <w:jc w:val="both"/>
        <w:rPr/>
      </w:pPr>
      <w:r>
        <w:rPr/>
      </w:r>
    </w:p>
    <w:p>
      <w:pPr>
        <w:pStyle w:val="Nincstrkz"/>
        <w:jc w:val="both"/>
        <w:rPr>
          <w:sz w:val="28"/>
          <w:szCs w:val="28"/>
        </w:rPr>
      </w:pPr>
      <w:r>
        <w:rPr>
          <w:sz w:val="28"/>
          <w:szCs w:val="28"/>
        </w:rPr>
        <w:t>(Blikk 2019. július 19., péntek)</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9.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Btnpass">
    <w:name w:val="btn-pass"/>
    <w:basedOn w:val="Bekezdsalapbettpusa"/>
    <w:qFormat/>
    <w:rPr/>
  </w:style>
  <w:style w:type="character" w:styleId="Emphasis">
    <w:name w:val="Emphasis"/>
    <w:qFormat/>
    <w:rPr>
      <w:i/>
      <w:iCs/>
    </w:rPr>
  </w:style>
  <w:style w:type="character" w:styleId="StrongEmphasis">
    <w:name w:val="Strong"/>
    <w:qFormat/>
    <w:rPr>
      <w:b/>
      <w:b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Facebookcount">
    <w:name w:val="facebook-coun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Caption">
    <w:name w:val="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yphenate">
    <w:name w:val="hyphenate"/>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edir.php?d=M2NFWHVISkYyVkJLSTRzWm0xNHpKcEs1bGtRbDlzcXVYYStTb0JOSnZGK2hjMzRmSHo1UTNGdGZFc3hhUWJaclZVUWdZUGFMVWxHZzNPRkk3NWFVWDZaK1FxMkg2M21yZWZXRVd5ME0xeHZ3NXRVUUhRWUFzZnFzMlJtSHpKZFZYLzlBdDNQMUNEZ1dXMmtKMldVNmFvRGhvTlFuK0xxRVhraHlLNjZaOFFmd3RsWHBrajBOSWkzQ2wrL01nZHhmRURIYUtqSEhROFpkRTczS0s5VXlKdzVLTTB1Y3lHb3dMYmdDa2QwVnNIcUZES2lIS2k2b1ptRDRvaFZEM3BTbEs3cTZVS0xaWWFFbFV4TFNFYm5WMWc9PS1zUDJkUDFLdlFUQkRCbmJRQkZnRTRnPT0=&amp;dlname=output&amp;m=k&amp;ext=.jpg" TargetMode="External"/><Relationship Id="rId3" Type="http://schemas.openxmlformats.org/officeDocument/2006/relationships/hyperlink" Target="https://hir-adas.hu/media/redir.php?d=cHdrSnpqT1MwbnNHV3U3M3lScENRVHZwL0F5UTFIZEdTaHd5d1YzRDhqY0MxTEU3eU9FSmtISGlBMjZ5UUE5WWZsQ3h0QzhwVjRTRnVTNDVzdXgzdjBHVUd0YkMwc3Vra2I3S1kxb1kzTVIvcisrSkR6eS9BclhjS1J5YU95disvczVOdmZ6cHlhWVRaMUtSVWZwRDVVZ0R3ZFhaKzlvZVNmU0JmTnBDNWlTZVROeURSU1hhNDJSRmNZMVZhQzhwYlVpOWVucHVLaVFwbUFFY0g2VkpYZz09LWJieFZwRjBYTmtDZlU2TWV4RjREemc9PQ==&amp;dlname=output&amp;m=k&amp;ext=.jpg" TargetMode="External"/><Relationship Id="rId4" Type="http://schemas.openxmlformats.org/officeDocument/2006/relationships/hyperlink" Target="https://hir-adas.hu/media/redir.php?d=T0tlNUgrSElMQU51Q1ZobG0rcXByVHVNRFRCWEFTcFMwZkNXMGdFbmNiTzhBRVBjNFF5OGVIUzFuN1Z4eWZPTTYzU1NEQXRvRnBEQzNEUnFoN1BjRzNLeXRSQ3RMM01hb2pWeXdZcUs1TldGVXhBakpTY1dQY3hSWTVEaWZBSmRFQTU4RGxEenRUTmx2aUo5YW1meVRmRlpDU2g2V2V1Y1U1Z0ZBN1FkQ1pQTHp2RmlXZEIxNEpmNjNTWVl4ak5HNXlYNkVWcmJrTDFFS044WXVHd0Z4dz09LU9zNEZBNk9CVzd3T1pZYk9zS083Tmc9PQ==&amp;dlname=output&amp;m=k&amp;ext=.jpg" TargetMode="External"/><Relationship Id="rId5" Type="http://schemas.openxmlformats.org/officeDocument/2006/relationships/hyperlink" Target="https://hir-adas.hu/media/redir.php?d=cndTOFN0bU03UGIvd2IyVmlrbkFYVURvVXd1ZDd0ZVhtcHg4a29ESndVdHdoMnBNb09QSEdNeTBhdHIzQ1c4Vytld2UvZlNkekkxcXNVcXBsV29PNjV2QU1JSG9DWU1NcHlnaWRINVo3aUNOdVlRZURkYWFoc2FWY3FHSDV4NXRJMFRqN0tIL1d6dW4vZjBwSjJZSmhQaWdOcnZidFhyc3RIVmlZOHJnMkczWjZPdThtUHo5MHcyallBVEVESmpKc3pQUmpjMlVJWW04RTJLQWo0c283UGtCem5yY3NMSmpCZkRORHVJaGoyOER4eG1SSFBuNkN0UUIrQ01Vbmk0MEROaHo0YmFDVnRrS0RPbWVidUI1MUE9PS1UNm5tSllrZmlocmRLWFJDc2JRYU9BPT0=&amp;dlname=output&amp;m=v&amp;ext=.mp4" TargetMode="External"/><Relationship Id="rId6" Type="http://schemas.openxmlformats.org/officeDocument/2006/relationships/hyperlink" Target="https://hir-adas.hu/media/redir.php?d=akhmS3FRblV1eWJVbUdOMG83NllrZExhWjY1QXNORkM1UzRSc2pQOVhiZEJBYjhJSzRVcjN0a1VQR3FaQWdqTHU3NlVXVkNYL3hFaUJLQ0o0ZGFTakl6U09kelpHcXVXbVZ5SktqM1U0dHphKytpK09vbkhkcU1Oc0ZYTWJjZlJ5VHZQMWw0SXc4OVBTRGpadEpkSXJCS1Q2akpQQUo4OTlwZTFwQjZDdkV3NElpQkVidXc1LzJhb3Vjc1pIbE5zalhjKzVHU2NVbXFHeTZ3TE8wS1pBZWZTN0RZNG1HV2dEN3luK21QMVQwWG9xVXEwRmY3dzFYemw4Z3ZDNEJ1b1kvQUtkWjFoMjR5d21YeEhMRldKbkE9PS1rRVZYNzk2amlGTElqWWppcTBOOFZnPT0=&amp;dlname=output&amp;m=v&amp;ext=.mp4" TargetMode="External"/><Relationship Id="rId7" Type="http://schemas.openxmlformats.org/officeDocument/2006/relationships/hyperlink" Target="http://jogaszvilag.hu/napi/az-eu-s-jognak-megfeleloen-modositotta-szabalyzatat-az-airbnb/" TargetMode="External"/><Relationship Id="rId8" Type="http://schemas.openxmlformats.org/officeDocument/2006/relationships/hyperlink" Target="http://adozona.hu/altalanos/Itt_a_fesztivalszezon_Kitol_hogyan_vasarolj_WYVE7K" TargetMode="External"/><Relationship Id="rId9" Type="http://schemas.openxmlformats.org/officeDocument/2006/relationships/hyperlink" Target="https://hir-adas.hu/media/redir.php?d=U09UQ1ZkMlRMN3h5OEpRTCtUR0ZsTXNDb0o4SzVhNUt1bE5MS0hWcXpYaHJUUXM2Y0VlcVNnYnQwYnBVaDRvcS9lcGN2aVM4NkZrWDZ0V085T2k4OEdnOTBEL0FiYWJZdk9COUx1ZGJKQnVZMWtyWjFQZ2NrSXE2cENmQmpuTGNUWEpvY3BNdDREMnRlZmQ2T0xLcFhYdE1hMllJQzMzdEIwQ2hvSklJZUJOK2FrdURYYlcwaHF5enI4M0JRVlJlUXNndk5qNHVnK2FpbC9LSngraVBKdz09LTJNVGJreWloaW16ZmhiSngxOWZYVGc9PQ==&amp;dlname=output&amp;m=k&amp;ext=.jpg" TargetMode="External"/><Relationship Id="rId10" Type="http://schemas.openxmlformats.org/officeDocument/2006/relationships/hyperlink" Target="https://hir-adas.hu/media/redir.php?d=bER3T0lkenRweFIzeVBSQ2pVZWFmQjFWdUxOVDZ1SHZ1aXVZLzVlN0JCS1liemRWL0FxSFpraW9UUEVuQmlSNHVOVVlRYnBoTzYyd1JjTG9pTTJmYTZCWDFqMkk1TG96c0Zkb2J2MDV3bTlvejFXV2M3RTFUS1ZnVWwza1J1VWhLS1RLQnBZQldsUWVzZXpRMk1VcFZjM3JVNmFlV2NxSjJQQW1Mbm9LRnZNWDJEZXlsK081M3pvRkdqTk4rUGVtbFlLbDFrenl0T0tYTnNNODVNTHhBUT09LXZOelhSU2RERklWSUJFKzJqbmZuZGc9PQ==&amp;dlname=output&amp;m=k&amp;ext=.jpg" TargetMode="External"/><Relationship Id="rId11" Type="http://schemas.openxmlformats.org/officeDocument/2006/relationships/hyperlink" Target="https://hir-adas.hu/media/redir.php?d=NWpJZUYyUkI4VWNWZ0dLdWczUUxuWDJUclhiQlllMWNINUMzWGV5SWZ1aWN3TERrSHQ2a3paVWNaN1hlNnc2dnE0R0xmdVpJQStBbmU2c3V4anJUTzR4eFZLb3lqMzdtU1BvVGg0dmxoZnQwOUN1L2tHeENPY2R1ODBNb0pWV1FFQlorTWtlcXIwczR1S3hsc0hxN3h1R1pRTzJwNnp4S0I5STNKNmZETDlZM0k3UVcvY3NpamZWQk5Ldmp4VmxVejBVNlVjeTd1SXRDY0wxUkpjVjFsUT09LUdIS1JTYjRkRWw1ZVlVN04rRS9WUVE9PQ==&amp;dlname=output&amp;m=k&amp;ext=.jpg" TargetMode="External"/><Relationship Id="rId12" Type="http://schemas.openxmlformats.org/officeDocument/2006/relationships/hyperlink" Target="https://hir-adas.hu/media/redir.php?d=ZEdiUWVpN2gvcFNFYVdjUnBwa3l6VnZWdHpxT0RmT3U1WTNLdENacWxZVVJ1enhwcHRKODV2ZGJkbklzcElhV1RXYmFZMnJoRFRpVWU1bmRWdUtJK0JoTU1NSFNvTk04MzFNRlR5azF2VzlXdFhxYWN0MDJlUXdnMnk0TnZKVmtraHVWczBMVU5obitURVN0YVhWNThJcFZMSHk4WkhGU2pGbmZXNGx4ZG51RlFpN2Z1cDhLUzJneWgxSEc1N3NUUDZmbG1GQVhjcDNKTXB0elhGQWdQQT09LXQrZytUOUcrZnZjUzVIWnBYTGRmN3c9PQ==&amp;dlname=output&amp;m=k&amp;ext=.jpg" TargetMode="External"/><Relationship Id="rId13" Type="http://schemas.openxmlformats.org/officeDocument/2006/relationships/hyperlink" Target="https://hir-adas.hu/media/redir.php?d=Z1VRbm50MHY4dldCUlVTeitBS1lWZTRDeXVnUmdmNTJpWmxLSVNMdklWK1NLaFFyQmhTR0FpNFpwUnYwVDBpQ2N5Y2xJZGE1ajF5RUJYUlU5cUVVSnhGNEZtWkUxY29TeEk3RUtaUUhxeEdORjRsVm1xbVlCbG1YRnRKUXVJQ010N3RmVmRIUmNHUjRJY1dnVUR5QVBrMXoxa043ZldMblRxMDRqcGVaZUZMRFp3ZHVKSS83VDBsNkVobXZ2aldSZEhzN3lBK3VveUpLRkw1NkJsemNLZz09LUZDL1V6djlZYXR3S3ZFbit6YjFvMkE9PQ==&amp;dlname=output&amp;m=k&amp;ext=.jpg" TargetMode="External"/><Relationship Id="rId14" Type="http://schemas.openxmlformats.org/officeDocument/2006/relationships/hyperlink" Target="http://biztonsagpiac.hu/a-nebih-ova-int-ne-etessuk-szalmonellaval-az-ebet" TargetMode="External"/><Relationship Id="rId15" Type="http://schemas.openxmlformats.org/officeDocument/2006/relationships/hyperlink" Target="https://hir-adas.hu/media/redir.php?d=SWs2Mm5UOENteHNYRTdTbUUzdCtoTUtCMmpkL3huZzhOL1oyVEJpWk8wZVNHb0wxSzBFamJYNzlVeFRUUE54ZDFwUDUyd09jeVNPWEFZN3lvQTVQM25yR2swVEZ4cnFsYUZ1T3VzYldYOWhiM0VncXhOQUtvSDhJYTcwbitzZk5aaEh5L3JsKzJlcEhBZkIvZTZWNXlBaEZOckFXTkp1RlZzcUphTHVMN21TTUFhbVdZQ3ZDNmFLcEhRNWsrUm1IZWg1MjYvdzVSU1lFNXNtL2FYNk9xN1FUT2VNUHJsMjBUSG9HSjRqMWVYZ2VyS0IxdmlROWJQdXZvajdKNGRjWEhpeEMwMFVoNFJRdG1oMy9LRTRXOEE9PS04MDlNazJRaFZyWExuWGhkZGtCQ0dBPT0=&amp;dlname=output&amp;m=a&amp;ext=.mp3" TargetMode="External"/><Relationship Id="rId16" Type="http://schemas.openxmlformats.org/officeDocument/2006/relationships/hyperlink" Target="http://www.origo.hu/gazdasag/20190716-lemaradhatnak-a-tech-cegek-mogott-a-bankok-az-imf-szerint.html" TargetMode="External"/><Relationship Id="rId17" Type="http://schemas.openxmlformats.org/officeDocument/2006/relationships/hyperlink" Target="https://hir-adas.hu/media/redir.php?d=VktlYXdrU0FPa0VPY2tGSENSZmVxQW84MGw4cnhGYitlbWJVWGFLVmU0Z2FJUWdwUWx0NG5TYVpPTWhXVk8wc2JwM0VOYmh6S2dtNERDMWFCTyt4MlVDTTBsbzllNHpiemI0L1JQdmgvdGlVaEF5Y0NIc3pRYTFnOUcreHZzYXpjUUtNOU9tcXJGZExkTndQNlk0d09ESVU1TUVPRE5ZR2VSWDF6UlFUUU05czVRWkxzbDRjeGJ3MzkyQU4rVEM3VDZkdEhBdUJsblBPOTJtR1QvSWFIZ2pFdFplUmwvcmZJQ0tOZ1pxTXp6bEkyWnJYYitFQUt5RzNZdW00a1lOU3Jsa2JhZG42ck9UdE4vaDM4RU5ldUE9PS12NFpQN29aeVRubGd1TE9SZ0d5Z2J3PT0=&amp;dlname=output&amp;m=k&amp;ext=.jpg" TargetMode="External"/><Relationship Id="rId18" Type="http://schemas.openxmlformats.org/officeDocument/2006/relationships/hyperlink" Target="http://www.hirado.hu/belfold/gazdasag/cikk/2019/07/17/megtiltotta-a-novis-biztosito-tobb-termekenek-ertekesiteset-az-mnb" TargetMode="External"/><Relationship Id="rId19" Type="http://schemas.openxmlformats.org/officeDocument/2006/relationships/hyperlink" Target="http://hvg.hu/tudomany/20190717_google_hirdetes_viagogo_jegyek_vasarlas_olcson_online" TargetMode="External"/><Relationship Id="rId20" Type="http://schemas.openxmlformats.org/officeDocument/2006/relationships/hyperlink" Target="http://www.aszhirportal.hu/hu/hirek/kozerdeku-bejelentesek-2019-junius" TargetMode="External"/><Relationship Id="rId21" Type="http://schemas.openxmlformats.org/officeDocument/2006/relationships/hyperlink" Target="http://www.bama.hu/kozelet/helyi-kozelet/nem-minden-learazas-eri-meg-a-vasarlonak-1928591/" TargetMode="External"/><Relationship Id="rId22" Type="http://schemas.openxmlformats.org/officeDocument/2006/relationships/hyperlink" Target="https://hir-adas.hu/media/redir.php?d=a3lnei9Pdit0dmx0bXJXc1UxTEJSWkpDbG1hQTFEVWNYOWhaeGt2NGxSM0x0UHc4YlpSbmJ3WEFDOUNHRlNZc2U5dkJaazdnblFWOEw1bzdvK3ZFdURaS3BHTlQvUENKaXdlTUFVNnp1bk02b3NIUFJmS0J5WnpXRzZ4V1drSXRaUWFSNDhpS0IxUERuWGtpZXZzdjlFMllvVFc3cG9FRHZJcTdKZUVaR3lXd0lTdDRuemRhMjlnT0tFTzZHRXZaaUlvMTlqWjJZSStVNXdiTENyYTdqQT09LU9IemUwdDhsQ1g1dStNL0RBRTdhcVE9PQ==&amp;dlname=output&amp;m=k&amp;ext=.jpg" TargetMode="External"/><Relationship Id="rId23" Type="http://schemas.openxmlformats.org/officeDocument/2006/relationships/hyperlink" Target="https://hir-adas.hu/media/redir.php?d=c0VaZTB1cSsvbFE3L09ob0NMWElDeDhZeFFhbncvZ1Z3VU9sTzdDYit1RHFseGdWNmxyODYzeDA5UXNWbURVcmM0ejZUS0FQZHpBM1NEeG4vdXJaSW5maW1JM3VkSHFQQmVRSHRyYUlzcDl0NGNBWU9sdE93VTNacGh6MXo5V3ZUbDd2OHpQemxGRWdXdFFueDBRYkVHWnNHU0ZKRUV4QU14Q0ZVVVdaVjR4NkJxMkxLd0lLc3pLQkpoNWdtRWMxVTN3VmxOWGloL0Yyd3BMaWdnT0k5dz09LVFDbjNvMm9hWW8zVmxURmh4ZFFkV3c9PQ==&amp;dlname=output&amp;m=k&amp;ext=.jpg" TargetMode="External"/><Relationship Id="rId24" Type="http://schemas.openxmlformats.org/officeDocument/2006/relationships/hyperlink" Target="https://hir-adas.hu/media/redir.php?d=OTgyUFFuRTVaUzNibHBWU0pDb2x6U2Z5WkpGSjM5RFFta29mWHUzV1ZTN2g5UnRNaWNjR1BtZ0VCNldRSFBYVk9hOTN1VkRkWVFKRDlvY2locVBlUDhjeUhUWHdlaWZiRFRtOXFyVjI1MSswSHNhWFlIcjNxZVR3dXhvY3hlQWg2MHNhTmhDeXIwcXJxL0E2Sm4xNW54WWJ6WXdlTTN0QUE4U1cwS3gvdEdGWmdDTGZsWUVOckVXZkpqRlJTaW41SEx6M3pqVGtadlFFTGdheXlmYXZNdz09LVdRM1lVWEtrVFNiSCtDc0gwcHRZUmc9PQ==&amp;dlname=output&amp;m=k&amp;ext=.jpg" TargetMode="External"/><Relationship Id="rId25" Type="http://schemas.openxmlformats.org/officeDocument/2006/relationships/hyperlink" Target="https://hir-adas.hu/media/redir.php?d=NXlGUGErclZjRDNLaHVyTi9JQUdmRytjL0xVQXJMaXZsWkVyUTRMWmFWdEVBeVo3eHRiaEs5c2FPQXhlMy84U1Jqc3gzcTVXanZ0TmpsZXM4QmF5ajJPVjRtTzdqVndWZ216UDRBY2dhajgwZUxjcE9CblhaYlpPSCt1MmRsTkJXUFUrV0N0akROM2VVUW5Ud0h4ZXlCdkZnYVBVWEh5T3JkMG1FYmNLV2pualg5OWk2aDRBQnFjNEwvUGhPQ2ovQ3IvNHJGMGtnUmw4QWdIQkxHSW5HZz09LUh4QXcxV25kbmEvL1Iyalh6aG5KZEE9PQ==&amp;dlname=output&amp;m=k&amp;ext=.jpg" TargetMode="External"/><Relationship Id="rId26" Type="http://schemas.openxmlformats.org/officeDocument/2006/relationships/hyperlink" Target="https://hir-adas.hu/media/redir.php?d=S2Z4L201QmgzTDB4Sk1ISllicGhyR1huRnRML0ZScmJ2SzFsTHZ4WEp0QkVvcWtnbG11U2VoZ09QQWxZY0JvU3N5NTVJdnBCSzFNZy9nZWNXckp2OVRjR1VhRk10K1pmUmNWSFhLeWlpcVAzRHNpRENwODlCWTZFTnNORmVnY0NTYXhXZTcrcGpscURYT0tHbEJpYVp6MUFaZUYvNkF3TkZOL1lhWklGNkFkVG53ZTR3c0xSNCt6bE4xUHJTMlJXNUdNeVBtSjErSy9JaVBacStERFRCdHkrRjdZMUl4KzZSV2F6bExhUU5JWVFNcW1mUStCcklmT1BFYm5ZdnNpSUpGektoYk53ZVFBY0I4WVhNNEhtOUE9PS1PWld2bTBWK25IdzQ0c09jcXRyM1lnPT0=&amp;dlname=output&amp;m=a&amp;ext=.mp3" TargetMode="External"/><Relationship Id="rId27" Type="http://schemas.openxmlformats.org/officeDocument/2006/relationships/hyperlink" Target="http://www.vg.hu/penzugy/a-bankkartya-elfogadas-osztonzeset-javasolja-a-gvh-1639694/" TargetMode="External"/><Relationship Id="rId28" Type="http://schemas.openxmlformats.org/officeDocument/2006/relationships/hyperlink" Target="https://hir-adas.hu/media/redir.php?d=NjN3WG01MzdaZnNyNjN4WGx2SzhMNEFEaHh6akZueS9pVkh0Q25mTENFRlplZ0NJYmJBcUhXaGhScDBVL05pTWpzYW0zWnRTeU0rVm4yMlgzbjlRMXRhc3RNVm5Kem9GNnd6VjhETVg0bzMwS082VEFUd2wvUjl2TW5Gb1ZEdkpuNXF6VDY2dDJabkVlRTFaYUtsM0NxYWZpN2xUODJSVWtMalJacEZmMm00K0xJUk4vYXdHK1pyK0wzcG0xdFpld05tOFJZY3owYlpYd3N0QjU2K3doV3ZKMXVPak1ZZThlQVpkYWhYb1NkS3lCbkRsUk14RUhaU3RLZUtFZ1c5akFFRmhXMkVMeG90ZlRnSFpsNkx3VUE9PS1uU0JDVmd3WGk4T0dXRERVSlpXQjlBPT0=&amp;dlname=output&amp;m=a&amp;ext=.mp3" TargetMode="External"/><Relationship Id="rId29" Type="http://schemas.openxmlformats.org/officeDocument/2006/relationships/hyperlink" Target="https://hir-adas.hu/media/redir.php?d=cGtQQnhMRTFDSnc4allJWGR5elF6WHRScTJuWk82QXRMU1F1TmJBdjdOWnVOa2lCQStYcDVid0ZEYVJCOWhGbFh6QWMweTdQV0RlYzhpcmJxWnpReDk1SXY3Vi9LTWxyaGhPbGNtRlhzekFsMXJ1OTltOEZweWl3dUcvRHh6OE8ySGxZL2o4dkVlRjBRZmtqWFFUbGJIanVjU0w1Wk1MbHgvZXlYcHFON09tYjRtOWJ3ZFJaUmw2K09LdzVyZ2xwbDhTeFZtOFZpOHFsTjNmQjh5TkEvTzY0MkhidXY0cWZhSmdTNlBNY3A3NE1neWxWTXNPT1RUQ2h1dHJoU2ZhQllrMmRIVi9wRTJZSUNoZ2tjS2lXMXc9PS05Nnpja3c1YXBjbmJnL1ZEbW5YcUxBPT0=&amp;dlname=output&amp;m=a&amp;ext=.mp3" TargetMode="External"/><Relationship Id="rId30" Type="http://schemas.openxmlformats.org/officeDocument/2006/relationships/hyperlink" Target="http://www.hirado.hu/belfold/kozelet/cikk/2019/07/18/mindennapossa-valtak-a-repulojarat-kesesek-europa-szerte" TargetMode="External"/><Relationship Id="rId31" Type="http://schemas.openxmlformats.org/officeDocument/2006/relationships/hyperlink" Target="http://www.portfolio.hu/vallalatok/telekom/forrong-a-hazai-tavkozlesi-piac-egyesul-a-magyar-vodafone-es-a-upc.331549.html" TargetMode="External"/><Relationship Id="rId32" Type="http://schemas.openxmlformats.org/officeDocument/2006/relationships/hyperlink" Target="http://www.beol.hu/bekes-megyei-hirlap/bekes-megyei-hirlap-kozelet/megnovelhetik-a-tarolasi-idot-2080871/" TargetMode="External"/><Relationship Id="rId33" Type="http://schemas.openxmlformats.org/officeDocument/2006/relationships/hyperlink" Target="https://hir-adas.hu/media/redir.php?d=WFgyQ2szVmFoamYzRTBQcHcwL29BYUhQZ0U2Rk1VRU1SRlVXZVdsU2RRUHFVczY5VWtMNmtWaTEvSVVpMzRmUFQ0RUFXMTNRMHdNZ3ZickFPVFNObVJ5RWJueWdTdTFQQ0N3a3hZQWpLc0NzN1RyRGlhL25EcTA1Y0l1VUVSMWRpM0w5c0t0VHg0c1E5Y21UekxuZERDNG9YcnA1SHBtYVNQb2NQY0FUZTNnM3VXcnFNeUlvaUFoczRHYURDdHI4V1BmZS92bTZROTJIbjNRV0E0UDZvSHNMZ1BuVy9pNmU1elJUaVMweXlwM3FBK3BGZk9ZdTRiNFhjQ2NhYzBLbWhpMVhkWWY3Wk1zM2ZkZy9TY3dpUlE9PS05QTI2QTJMTVd1cm9yNFhleEs3cXZBPT0=&amp;dlname=output&amp;m=k&amp;ext=.jpg" TargetMode="External"/><Relationship Id="rId34" Type="http://schemas.openxmlformats.org/officeDocument/2006/relationships/hyperlink" Target="https://hir-adas.hu/media/redir.php?d=R0xBaDhpbUc2S1lXN3BnUjRmLzRFYnpZMTNvQy9WVWZRdTR6OXlpWXBlYkt1aFJnME1KUnVzdDVIeElDRFdaL3N2NkxBZXBRT3ZFT1hvdXJMSXo5aGRZSnBZOUF6eFhQQi9wYmRNREh6M0VnUGhjT3pCWWNCUjZKM3pPaDZTWDBMYjQwMVIvUWFvVHZyYUhZeVNKdzdReHZlU09UQVV3TlYwOFdYLy94b0FJUnNXcU1aMmIxQnZidkxWbkFya05GSGgyOXM5d2JxL0gvV1lFU3hrNVFIdz09LStHZFNpMDBZcDZYRVMwWm5mUzFsNXc9PQ==&amp;dlname=output&amp;m=k&amp;ext=.jpg" TargetMode="External"/><Relationship Id="rId35" Type="http://schemas.openxmlformats.org/officeDocument/2006/relationships/hyperlink" Target="https://hir-adas.hu/media/redir.php?d=Z3c4dElPN2gwV0NDU3loNVVSVEg2d2c3eUM0V3NoaWlmcEFadUhwNGd2cUlQTmk2QWlzdVY1eTR6UWRrZ0JRMXdYaU5FYjMzRHE4QjZhVXFYaEJzRXE1K2d5UnFCQml2WG9UOWUvNzR2STJ4OE93MS9uSjBoT3EweURFaUd6bkRLMStlUnNsMmhyeDRINVhQQ3F1Sm9sTWphRmduOERKNm9TV1pDaUgyL3BzYmNicmFQWjFpT0p0SzJYM2Z1d2FkZmJkU0tnMWh6RUkzdHZVdFVrb0h1dz09LTBDaFVWTEFBd2R3TWIxNFBZUmdNTkE9PQ==&amp;dlname=output&amp;m=k&amp;ext=.jpg" TargetMode="External"/><Relationship Id="rId36" Type="http://schemas.openxmlformats.org/officeDocument/2006/relationships/hyperlink" Target="https://hir-adas.hu/media/redir.php?d=SVRqN0pacFUwMWsrYTVEVWo0K2FqdHQxNkFmZ0NrWUFUV2JtQ1gyenpQTFBvSDJaWWZLYzgwNmdvcGhCTUxEUUMxeDJSM2JuMlJjcE85eDZ0ZW0vMGFNUFVUSGRuMklPQXR4dlR5WXVFeE00OCtCQXBJNVJiV1RsVHdJaFJTcG52dmo4L3pDYkhmSlNBdWVRMTAwbzNINXMwRGUzUnZuM1pQUHYyWFRlSFpPd1Frd3dZVXdQS1YxMEFtOW5DU1JOc0RMVzJRRm5xbEZ6TnR1dThVbGFZWENZVGFySHVZSldyNVVkWWViUER4ZkdGcVVMejNnMTFXNXpVcWpJMnZEY3AvR2NwVGo3OU9UZCtjMGlMNkgzZXc9PS1pbGxRdWI3L0t5VktyU0Jnc09nS1RRPT0=&amp;dlname=output&amp;m=k&amp;ext=.jpg" TargetMode="External"/><Relationship Id="rId37" Type="http://schemas.openxmlformats.org/officeDocument/2006/relationships/hyperlink" Target="https://fintechradar.hu/fizetes/0719/tulszamlazott-az-uber-volt-ut-ami-kozel-harommillio-forintba-kerult/" TargetMode="External"/><Relationship Id="rId38" Type="http://schemas.openxmlformats.org/officeDocument/2006/relationships/hyperlink" Target="https://turizmus.com/szallashely-vendeglatas/budapesten-is-hoditanak-a-hotel-hostel-hibridek-1165116" TargetMode="External"/><Relationship Id="rId39" Type="http://schemas.openxmlformats.org/officeDocument/2006/relationships/hyperlink" Target="https://www.emag.hu/rocksmith-real-tone-kabel-8646/pd/D9VFQ9BBM/" TargetMode="External"/><Relationship Id="rId40" Type="http://schemas.openxmlformats.org/officeDocument/2006/relationships/hyperlink" Target="https://www.ebay.com/p/Ubisoft-Rocksmith-Real-Tone-Cable-Black/1302726086?iid=133114626485" TargetMode="External"/><Relationship Id="rId41" Type="http://schemas.openxmlformats.org/officeDocument/2006/relationships/hyperlink" Target="https://chikansplanet.blog.hu/2019/07/19/akar_tobbet_is_fizetnenk_a_zold_aramert" TargetMode="External"/><Relationship Id="rId42" Type="http://schemas.openxmlformats.org/officeDocument/2006/relationships/hyperlink" Target="https://www.mmonline.hu/cikk/tovabb-zoldulne-az-orszag/" TargetMode="External"/><Relationship Id="rId43" Type="http://schemas.openxmlformats.org/officeDocument/2006/relationships/hyperlink" Target="https://chikansplanet.blog.hu/2019/02/01/valogassuk_meg_a_szelektiv_hulladekgyujtes_helyzete" TargetMode="External"/><Relationship Id="rId44" Type="http://schemas.openxmlformats.org/officeDocument/2006/relationships/hyperlink" Target="https://nrgreport.com/cikk/2019/07/09/5-megujuloenergia-megoldas-az-otthonaba-amirol-meg-nem-is-hallott" TargetMode="External"/><Relationship Id="rId45" Type="http://schemas.openxmlformats.org/officeDocument/2006/relationships/hyperlink" Target="https://www.ksh.hu/thm/3/indi3_1_2.html" TargetMode="External"/><Relationship Id="rId46" Type="http://schemas.openxmlformats.org/officeDocument/2006/relationships/hyperlink" Target="https://pinterest.com/pin/create/button/?url=http://www.blikk.hu/aktualis/penz/odzkodik-az-online-vasarlastol-ezt-az-5-dolgot-ellenorizze-a-webshopon-a-fizetes/3qsb1bl&amp;media=//ocdn.eu/pulscms-transforms/1/5X3ktkpTURBXy81OGZhODczYzMwMGEzYmExNGRhYWM3Yzc1NmU2OGQ5MS5qcGeSlQMAQs0ISc0EqZMFzQMgzQHC" TargetMode="External"/><Relationship Id="rId47" Type="http://schemas.openxmlformats.org/officeDocument/2006/relationships/hyperlink" Target="https://pinterest.com/pin/create/button/?url=http://www.blikk.hu/aktualis/penz/odzkodik-az-online-vasarlastol-ezt-az-5-dolgot-ellenorizze-a-webshopon-a-fizetes/3qsb1bl&amp;media=//ocdn.eu/pulscms-transforms/1/5X3ktkpTURBXy81OGZhODczYzMwMGEzYmExNGRhYWM3Yzc1NmU2OGQ5MS5qcGeSlQMAQs0ISc0EqZMFzQMgzQHC" TargetMode="External"/><Relationship Id="rId48" Type="http://schemas.openxmlformats.org/officeDocument/2006/relationships/hyperlink" Target="https://gemadhu.hit.gemius.pl/hitredir/id=ofJLArrgkIX4TyIjD03eb8eyTIQkN4S.lhu1Qh88RC..A7/stparam=rnqnkpsqhh/fastid=bsckdaygtjizenmcebwklotzogkw/nc=0/url=https:/otpmindennap.hu/kartyabiztonsag/?utm_source=blikk.hu&amp;utm_medium=pr_cikk&amp;utm_campaign=otp_3d_pra_190624_19091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18:00Z</dcterms:created>
  <dc:creator>HírAdás-FVA</dc:creator>
  <dc:description>2019. 29. hét</dc:description>
  <cp:keywords/>
  <dc:language>en-US</dc:language>
  <cp:lastModifiedBy>Zoltán Varga</cp:lastModifiedBy>
  <dcterms:modified xsi:type="dcterms:W3CDTF">2019-07-21T12:18:00Z</dcterms:modified>
  <cp:revision>2</cp:revision>
  <dc:subject/>
  <dc:title>Fogyasztóvédelem sajtószemle</dc:title>
</cp:coreProperties>
</file>