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28. hét</w:t>
      </w:r>
      <w:bookmarkStart w:id="73" w:name="d_h_be47f15819862166d7b9fc28ec53cfd8"/>
      <w:bookmarkEnd w:id="73"/>
    </w:p>
    <w:p>
      <w:pPr>
        <w:pStyle w:val="Szveg"/>
        <w:rPr/>
      </w:pPr>
      <w:r>
        <w:rPr/>
      </w:r>
      <w:bookmarkStart w:id="74" w:name="d_h_2eabaaac50e491e6efa0a5d181eff278"/>
      <w:bookmarkStart w:id="75" w:name="d_h_51f761bfc93f0a21ef05ac643e2999ed"/>
      <w:bookmarkStart w:id="76" w:name="d_h_7ab297e9ca6df8929f8bb62ee0a9d96f"/>
      <w:bookmarkStart w:id="77" w:name="d_h_bc712d2309968397bdc16dae679ddd56"/>
      <w:bookmarkStart w:id="78" w:name="d_h_af86a982c566dd1c207e6071f7992c38"/>
      <w:bookmarkStart w:id="79" w:name="d_h_c35212d32f31efd90e184ee685f18e64"/>
      <w:bookmarkStart w:id="80" w:name="d_h_d2aa4e798649d324d2a201672cba85d2"/>
      <w:bookmarkStart w:id="81" w:name="d_h_80877673f1a516ab1f937c03dce6428a"/>
      <w:bookmarkStart w:id="82" w:name="d_h_e9e4f7d4778a1b6df42a0950c6b42bd2"/>
      <w:bookmarkStart w:id="83" w:name="d_h_43a66d1cc2f92bb03d644180dd0a6b85"/>
      <w:bookmarkStart w:id="84" w:name="d_h_ee49dccd4c60b0933fa3b3e00ac374fb"/>
      <w:bookmarkStart w:id="85" w:name="d_h_3d911f7656a7c4bea66599a001986d80"/>
      <w:bookmarkStart w:id="86" w:name="d_h_7e022d675ca87afbb5d5b65093f236fe"/>
      <w:bookmarkStart w:id="87" w:name="d_h_8d23d5cc7088da97a21b840069f4b9dd"/>
      <w:bookmarkStart w:id="88" w:name="d_h_2ac9ab6e66fb5cb761fc87f21b7e6299"/>
      <w:bookmarkStart w:id="89" w:name="d_h_65e84da72f97ef0c1b2c1c16ed7873b7"/>
      <w:bookmarkStart w:id="90" w:name="d_h_4c6522a4fe5bbc1d42554033572c4197"/>
      <w:bookmarkStart w:id="91" w:name="d_h_86a858d44aa8584eef7d7f5e75ea740a"/>
      <w:bookmarkStart w:id="92" w:name="a_h_11c1ecb6fc260ba61d78bdab24a59d94"/>
      <w:bookmarkStart w:id="93" w:name="d_h_49091879e9c6fe315c5889cf0339c474"/>
      <w:bookmarkStart w:id="94" w:name="d_h_56442fb048011a08f37f91d4098e9423"/>
      <w:bookmarkStart w:id="95" w:name="d_h_78c06ecfa05a97a5791066ec6e9baddf"/>
      <w:bookmarkStart w:id="96" w:name="d_h_be0d9a42aed1d5052db181b07bada7ed"/>
      <w:bookmarkStart w:id="97" w:name="d_h_b74b3eff45972dbbb422cf6f43477181"/>
      <w:bookmarkStart w:id="98" w:name="d_h_b582d21851cb830b63f3f30c01b7faa6"/>
      <w:bookmarkStart w:id="99" w:name="d_h_da36bb8695627c15b73689c8ff65d3fb"/>
      <w:bookmarkStart w:id="100" w:name="d_h_f147a6c10fae467e4a9cf67243277ce4"/>
      <w:bookmarkStart w:id="101" w:name="d_h_a75454308ec477653a6a37cffa50d39f"/>
      <w:bookmarkStart w:id="102" w:name="d_h_7cd8abb113aed267e4c48372009b90f6"/>
      <w:bookmarkStart w:id="103" w:name="d_h_3baf91523c0af8617b57c4050e7a10ba"/>
      <w:bookmarkStart w:id="104" w:name="d_h_44c9dbe1d6ebc6f4dff04d658dc07e76"/>
      <w:bookmarkStart w:id="105" w:name="d_h_d68f0a4b1ae591a1e2f0ab32eb44f098"/>
      <w:bookmarkStart w:id="106" w:name="d_h_eb127568aae24d3533025c006e7e3515"/>
      <w:bookmarkStart w:id="107" w:name="d_h_a412eadfcb84a7d5d7728730da9c826a"/>
      <w:bookmarkStart w:id="108" w:name="d_h_6f8b7d120ef086ba4a8258ce14ac5bd8"/>
      <w:bookmarkStart w:id="109" w:name="d_h_e57599853583c709737f7c57a3152a0f"/>
      <w:bookmarkStart w:id="110" w:name="d_h_3c6b34244298f4a5f991bff669fba841"/>
      <w:bookmarkStart w:id="111" w:name="d_h_600f4d7c58f000561d530d2ab5ff391a"/>
      <w:bookmarkStart w:id="112" w:name="d_h_0db57a51fb0f3bc2c86c2e514ae6bc1e"/>
      <w:bookmarkStart w:id="113" w:name="d_h_e505d5623e95631f7ca816b4fa7f5490"/>
      <w:bookmarkStart w:id="114" w:name="d_h_a76cc8011ae336a08511382883a663d5"/>
      <w:bookmarkStart w:id="115" w:name="d_h_deb88dc7db2c42a462101d84dc4503dc"/>
      <w:bookmarkStart w:id="116" w:name="d_h_5238d393d14f07c0be144f02743b578f"/>
      <w:bookmarkStart w:id="117" w:name="d_h_52ed148d03b269e4d90f63108818f484"/>
      <w:bookmarkStart w:id="118" w:name="d_h_3d3e61306c672b298f3a431925a75da4"/>
      <w:bookmarkStart w:id="119" w:name="d_h_c04b7ba068214587f097e8fa135f2619"/>
      <w:bookmarkStart w:id="120" w:name="d_h_91d6c77a30197fb782a55b4dfcaa9289"/>
      <w:bookmarkStart w:id="121" w:name="d_h_970a20eaae8cca8e3bc6bd844413f483"/>
      <w:bookmarkStart w:id="122" w:name="d_h_b8bcbd311dfc0ea1c1fb91a5b5bb4f53"/>
      <w:bookmarkStart w:id="123" w:name="d_h_b747fb2f29f0497b2f6c6d59213ed1f5"/>
      <w:bookmarkStart w:id="124" w:name="d_h_29ff63fd606756d6a17578926b0f7bc1"/>
      <w:bookmarkStart w:id="125" w:name="d_h_bf0bd0539e4f15258180103f4d193fa1"/>
      <w:bookmarkStart w:id="126" w:name="d_h_28ff6301e931a2a7cd5a972d425d469b"/>
      <w:bookmarkStart w:id="127" w:name="d_h_b189e9283b534c9f3670c5eab5078eb1"/>
      <w:bookmarkStart w:id="128" w:name="d_h_38df66a9289d7e96e6a0c0571c874358"/>
      <w:bookmarkStart w:id="129" w:name="d_h_852afd3ddaec3f669d90dcb6605baed6"/>
      <w:bookmarkStart w:id="130" w:name="d_h_590818743aee20c677e77d7b9a7f5a6b"/>
      <w:bookmarkStart w:id="131" w:name="d_h_5799ab4ab6685154b7d78462c1db5f85"/>
      <w:bookmarkStart w:id="132" w:name="d_h_a334f04a66f14fab91e8d78557dd6b6e"/>
      <w:bookmarkStart w:id="133" w:name="d_h_6fcb66fe64cb780fd4ed3a03a05afc3d"/>
      <w:bookmarkStart w:id="134" w:name="d_h_379e5d2e83a4ac180367af28ee5c9ab0"/>
      <w:bookmarkStart w:id="135" w:name="d_h_ecf9d05889a1395601365d045bfcb125"/>
      <w:bookmarkStart w:id="136" w:name="d_h_dd716acb65d321c04d45427a49d11653"/>
      <w:bookmarkStart w:id="137" w:name="d_h_939f0c0006370e18e642e9521e0c97d0"/>
      <w:bookmarkStart w:id="138" w:name="d_h_c2d3c82232e2ab5aa0ae72845e76ddcc"/>
      <w:bookmarkStart w:id="139" w:name="d_h_5771e953dc7828206c0279b03cc4891c"/>
      <w:bookmarkStart w:id="140" w:name="d_h_0973bbdf37a8cc97a7bc7427e641f803"/>
      <w:bookmarkStart w:id="141" w:name="d_h_bac95052fcb3eab98e3b8a4c6c35ae05"/>
      <w:bookmarkStart w:id="142" w:name="d_h_8faf026f7253b23a537d9167e4b22e08"/>
      <w:bookmarkStart w:id="143" w:name="d_h_e6db464a69df887adc20bcbd936d1042"/>
      <w:bookmarkStart w:id="144" w:name="d_h_dd1d5a4c7da8266ba07aa3a97570a292"/>
      <w:bookmarkStart w:id="145" w:name="d_h_8ea902f4f7c875864c8bcf32ac6fbdbf"/>
      <w:bookmarkStart w:id="146" w:name="d_h_24b89d698881a18e73b510e58803e29c"/>
      <w:bookmarkStart w:id="147" w:name="d_h_795ee98c0b8e3467c502561bdbf3fe5e"/>
      <w:bookmarkStart w:id="148" w:name="d_h_631f12bca14d5163ddeeec0b0ef3c92f"/>
      <w:bookmarkStart w:id="149" w:name="d_h_35191a122d305dd9add3cb1d158a0d79"/>
      <w:bookmarkStart w:id="150" w:name="d_h_c3125d9642040a8143422e43db5b4ff7"/>
      <w:bookmarkStart w:id="151" w:name="d_h_8aaa2ffc49c0c829345da82f869fa70e"/>
      <w:bookmarkStart w:id="152" w:name="d_h_5f47c18c00b9a9a1e4920c089d1bef8a"/>
      <w:bookmarkStart w:id="153" w:name="d_h_760a0430dad0b8bae0496da9492b2791"/>
      <w:bookmarkStart w:id="154" w:name="d_h_405e2d2f7f691dd91e27e3effc0f5334"/>
      <w:bookmarkStart w:id="155" w:name="d_h_93664f4134ae43abfc97e196352c3262"/>
      <w:bookmarkStart w:id="156" w:name="d_h_43cb7753ef67de188ad7d046eac432ca"/>
      <w:bookmarkStart w:id="157" w:name="d_h_3e9153adabc3012aefcd4c1b3cff3f91"/>
      <w:bookmarkStart w:id="158" w:name="d_h_2eabaaac50e491e6efa0a5d181eff278"/>
      <w:bookmarkStart w:id="159" w:name="d_h_51f761bfc93f0a21ef05ac643e2999ed"/>
      <w:bookmarkStart w:id="160" w:name="d_h_7ab297e9ca6df8929f8bb62ee0a9d96f"/>
      <w:bookmarkStart w:id="161" w:name="d_h_bc712d2309968397bdc16dae679ddd56"/>
      <w:bookmarkStart w:id="162" w:name="d_h_af86a982c566dd1c207e6071f7992c38"/>
      <w:bookmarkStart w:id="163" w:name="d_h_c35212d32f31efd90e184ee685f18e64"/>
      <w:bookmarkStart w:id="164" w:name="d_h_d2aa4e798649d324d2a201672cba85d2"/>
      <w:bookmarkStart w:id="165" w:name="d_h_80877673f1a516ab1f937c03dce6428a"/>
      <w:bookmarkStart w:id="166" w:name="d_h_e9e4f7d4778a1b6df42a0950c6b42bd2"/>
      <w:bookmarkStart w:id="167" w:name="d_h_43a66d1cc2f92bb03d644180dd0a6b85"/>
      <w:bookmarkStart w:id="168" w:name="d_h_ee49dccd4c60b0933fa3b3e00ac374fb"/>
      <w:bookmarkStart w:id="169" w:name="d_h_3d911f7656a7c4bea66599a001986d80"/>
      <w:bookmarkStart w:id="170" w:name="d_h_7e022d675ca87afbb5d5b65093f236fe"/>
      <w:bookmarkStart w:id="171" w:name="d_h_8d23d5cc7088da97a21b840069f4b9dd"/>
      <w:bookmarkStart w:id="172" w:name="d_h_2ac9ab6e66fb5cb761fc87f21b7e6299"/>
      <w:bookmarkStart w:id="173" w:name="d_h_65e84da72f97ef0c1b2c1c16ed7873b7"/>
      <w:bookmarkStart w:id="174" w:name="d_h_4c6522a4fe5bbc1d42554033572c4197"/>
      <w:bookmarkStart w:id="175" w:name="d_h_86a858d44aa8584eef7d7f5e75ea740a"/>
      <w:bookmarkStart w:id="176" w:name="a_h_11c1ecb6fc260ba61d78bdab24a59d94"/>
      <w:bookmarkStart w:id="177" w:name="d_h_49091879e9c6fe315c5889cf0339c474"/>
      <w:bookmarkStart w:id="178" w:name="d_h_56442fb048011a08f37f91d4098e9423"/>
      <w:bookmarkStart w:id="179" w:name="d_h_78c06ecfa05a97a5791066ec6e9baddf"/>
      <w:bookmarkStart w:id="180" w:name="d_h_be0d9a42aed1d5052db181b07bada7ed"/>
      <w:bookmarkStart w:id="181" w:name="d_h_b74b3eff45972dbbb422cf6f43477181"/>
      <w:bookmarkStart w:id="182" w:name="d_h_b582d21851cb830b63f3f30c01b7faa6"/>
      <w:bookmarkStart w:id="183" w:name="d_h_da36bb8695627c15b73689c8ff65d3fb"/>
      <w:bookmarkStart w:id="184" w:name="d_h_f147a6c10fae467e4a9cf67243277ce4"/>
      <w:bookmarkStart w:id="185" w:name="d_h_a75454308ec477653a6a37cffa50d39f"/>
      <w:bookmarkStart w:id="186" w:name="d_h_7cd8abb113aed267e4c48372009b90f6"/>
      <w:bookmarkStart w:id="187" w:name="d_h_3baf91523c0af8617b57c4050e7a10ba"/>
      <w:bookmarkStart w:id="188" w:name="d_h_44c9dbe1d6ebc6f4dff04d658dc07e76"/>
      <w:bookmarkStart w:id="189" w:name="d_h_d68f0a4b1ae591a1e2f0ab32eb44f098"/>
      <w:bookmarkStart w:id="190" w:name="d_h_eb127568aae24d3533025c006e7e3515"/>
      <w:bookmarkStart w:id="191" w:name="d_h_a412eadfcb84a7d5d7728730da9c826a"/>
      <w:bookmarkStart w:id="192" w:name="d_h_6f8b7d120ef086ba4a8258ce14ac5bd8"/>
      <w:bookmarkStart w:id="193" w:name="d_h_e57599853583c709737f7c57a3152a0f"/>
      <w:bookmarkStart w:id="194" w:name="d_h_3c6b34244298f4a5f991bff669fba841"/>
      <w:bookmarkStart w:id="195" w:name="d_h_600f4d7c58f000561d530d2ab5ff391a"/>
      <w:bookmarkStart w:id="196" w:name="d_h_0db57a51fb0f3bc2c86c2e514ae6bc1e"/>
      <w:bookmarkStart w:id="197" w:name="d_h_e505d5623e95631f7ca816b4fa7f5490"/>
      <w:bookmarkStart w:id="198" w:name="d_h_a76cc8011ae336a08511382883a663d5"/>
      <w:bookmarkStart w:id="199" w:name="d_h_deb88dc7db2c42a462101d84dc4503dc"/>
      <w:bookmarkStart w:id="200" w:name="d_h_5238d393d14f07c0be144f02743b578f"/>
      <w:bookmarkStart w:id="201" w:name="d_h_52ed148d03b269e4d90f63108818f484"/>
      <w:bookmarkStart w:id="202" w:name="d_h_3d3e61306c672b298f3a431925a75da4"/>
      <w:bookmarkStart w:id="203" w:name="d_h_c04b7ba068214587f097e8fa135f2619"/>
      <w:bookmarkStart w:id="204" w:name="d_h_91d6c77a30197fb782a55b4dfcaa9289"/>
      <w:bookmarkStart w:id="205" w:name="d_h_970a20eaae8cca8e3bc6bd844413f483"/>
      <w:bookmarkStart w:id="206" w:name="d_h_b8bcbd311dfc0ea1c1fb91a5b5bb4f53"/>
      <w:bookmarkStart w:id="207" w:name="d_h_b747fb2f29f0497b2f6c6d59213ed1f5"/>
      <w:bookmarkStart w:id="208" w:name="d_h_29ff63fd606756d6a17578926b0f7bc1"/>
      <w:bookmarkStart w:id="209" w:name="d_h_bf0bd0539e4f15258180103f4d193fa1"/>
      <w:bookmarkStart w:id="210" w:name="d_h_28ff6301e931a2a7cd5a972d425d469b"/>
      <w:bookmarkStart w:id="211" w:name="d_h_b189e9283b534c9f3670c5eab5078eb1"/>
      <w:bookmarkStart w:id="212" w:name="d_h_38df66a9289d7e96e6a0c0571c874358"/>
      <w:bookmarkStart w:id="213" w:name="d_h_852afd3ddaec3f669d90dcb6605baed6"/>
      <w:bookmarkStart w:id="214" w:name="d_h_590818743aee20c677e77d7b9a7f5a6b"/>
      <w:bookmarkStart w:id="215" w:name="d_h_5799ab4ab6685154b7d78462c1db5f85"/>
      <w:bookmarkStart w:id="216" w:name="d_h_a334f04a66f14fab91e8d78557dd6b6e"/>
      <w:bookmarkStart w:id="217" w:name="d_h_6fcb66fe64cb780fd4ed3a03a05afc3d"/>
      <w:bookmarkStart w:id="218" w:name="d_h_379e5d2e83a4ac180367af28ee5c9ab0"/>
      <w:bookmarkStart w:id="219" w:name="d_h_ecf9d05889a1395601365d045bfcb125"/>
      <w:bookmarkStart w:id="220" w:name="d_h_dd716acb65d321c04d45427a49d11653"/>
      <w:bookmarkStart w:id="221" w:name="d_h_939f0c0006370e18e642e9521e0c97d0"/>
      <w:bookmarkStart w:id="222" w:name="d_h_c2d3c82232e2ab5aa0ae72845e76ddcc"/>
      <w:bookmarkStart w:id="223" w:name="d_h_5771e953dc7828206c0279b03cc4891c"/>
      <w:bookmarkStart w:id="224" w:name="d_h_0973bbdf37a8cc97a7bc7427e641f803"/>
      <w:bookmarkStart w:id="225" w:name="d_h_bac95052fcb3eab98e3b8a4c6c35ae05"/>
      <w:bookmarkStart w:id="226" w:name="d_h_8faf026f7253b23a537d9167e4b22e08"/>
      <w:bookmarkStart w:id="227" w:name="d_h_e6db464a69df887adc20bcbd936d1042"/>
      <w:bookmarkStart w:id="228" w:name="d_h_dd1d5a4c7da8266ba07aa3a97570a292"/>
      <w:bookmarkStart w:id="229" w:name="d_h_8ea902f4f7c875864c8bcf32ac6fbdbf"/>
      <w:bookmarkStart w:id="230" w:name="d_h_24b89d698881a18e73b510e58803e29c"/>
      <w:bookmarkStart w:id="231" w:name="d_h_795ee98c0b8e3467c502561bdbf3fe5e"/>
      <w:bookmarkStart w:id="232" w:name="d_h_631f12bca14d5163ddeeec0b0ef3c92f"/>
      <w:bookmarkStart w:id="233" w:name="d_h_35191a122d305dd9add3cb1d158a0d79"/>
      <w:bookmarkStart w:id="234" w:name="d_h_c3125d9642040a8143422e43db5b4ff7"/>
      <w:bookmarkStart w:id="235" w:name="d_h_8aaa2ffc49c0c829345da82f869fa70e"/>
      <w:bookmarkStart w:id="236" w:name="d_h_5f47c18c00b9a9a1e4920c089d1bef8a"/>
      <w:bookmarkStart w:id="237" w:name="d_h_760a0430dad0b8bae0496da9492b2791"/>
      <w:bookmarkStart w:id="238" w:name="d_h_405e2d2f7f691dd91e27e3effc0f5334"/>
      <w:bookmarkStart w:id="239" w:name="d_h_93664f4134ae43abfc97e196352c3262"/>
      <w:bookmarkStart w:id="240" w:name="d_h_43cb7753ef67de188ad7d046eac432ca"/>
      <w:bookmarkStart w:id="241" w:name="d_h_3e9153adabc3012aefcd4c1b3cff3f9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Szveg"/>
        <w:rPr/>
      </w:pPr>
      <w:r>
        <w:rPr/>
      </w:r>
    </w:p>
    <w:p>
      <w:pPr>
        <w:pStyle w:val="Szveg"/>
        <w:rPr/>
      </w:pPr>
      <w:r>
        <w:rPr/>
      </w:r>
    </w:p>
    <w:p>
      <w:pPr>
        <w:pStyle w:val="Fcm"/>
        <w:rPr/>
      </w:pPr>
      <w:r>
        <w:rPr>
          <w:rStyle w:val="Fontfcm"/>
        </w:rPr>
        <w:t>Így foglaljon szállást az interneten - tanácsok</w:t>
      </w:r>
    </w:p>
    <w:p>
      <w:pPr>
        <w:pStyle w:val="Szveg"/>
        <w:rPr/>
      </w:pPr>
      <w:r>
        <w:rPr/>
      </w:r>
    </w:p>
    <w:p>
      <w:pPr>
        <w:pStyle w:val="Szveg"/>
        <w:rPr/>
      </w:pPr>
      <w:r>
        <w:rPr>
          <w:rStyle w:val="Fontszveg"/>
        </w:rPr>
        <w:t>A GVH jó tanácsokkal szolgál azoknak, akik online intéznék a szállásfoglalást. Összefoglaló.</w:t>
      </w:r>
    </w:p>
    <w:p>
      <w:pPr>
        <w:pStyle w:val="Szveg"/>
        <w:rPr/>
      </w:pPr>
      <w:r>
        <w:rPr>
          <w:rStyle w:val="Fontszveg"/>
        </w:rPr>
        <w:t>Napjainkban egyre inkább tért hódít mind a belföldi, mind a külföldi utazásaink során az interneten történő szállásfoglalás, melyet az egyes szálláshelyek honlapjain, vagy online szállásközvetítőkön, illetve más, ún. "kuponos" oldalakon keresztül bonyolíthatunk le. Ha megbeszéltük a barátainkkal, hogy ki akarunk menni egy külföldi sportrendezvényre vagy egy koncertre; vagy családunkat karácsonyra egy kellemes belföldi esetleg külföldi utazással szeretnénk meglepni - vagy éppen találtunk egy "fapados" repülőjegy ajánlatot, mellyel nagyon jutányos áron elutazhatunk Párizsba -, biztos, hogy találunk egy elvárásainknak és pénztárcánknak is megfelelő szálláshelyet valamelyik szállásközvetítő oldalon. Az online szállásközvetítők és az ún. "kuponos" oldalak száma, valamint az általuk kínált szálláshelyek, szolgáltatások választéka jelentősen megnőtt. Érdemes az online szállásközvetítőkön keresztüli lefoglalása előtt figyelmesen tanulmányozni a társaságok honlapján elérhető információkat, így különösen azt, hogy: rendelkezik-e magyar nyelvű ügyfélszolgálattal a szállásközvetítő mit tartalmaznak a felhasználási feltételek és általános szerződési feltételek, különös tekintettel a szálláshely használatára, a foglalás lemondására, stb.; milyenek a korábbi vendégek tapasztalatai és észrevételei (értékelései) a kiválasztott szálláshellyel kapcsolatban; a szálláshelyen van-e ingyenes parkolási lehetőség vagy az csak fizetős formában áll rendelkezésre; tengerparti üdülés esetén a szállás költsége tartalmazza-e a tengerparton a napernyő, a nyugágy használat díját; a szálláshely mennyire van felkészülve kisgyermekek fogadására és ellátására (kiságy, etetőszék, bébiétel melegítési lehetőség, stb.); a honlapon szereplő ajánlati árak esetén az alacsonyabb ár esetében általában a teljes összeg előre fizetendő és a foglalás nem mondható le, így ha valami közbejön (betegség, nem várt más esemény), és nem tud elutazni, elvész a befizetett összeg; van-e lehetőség korábbi érkezésre, vagy későbbi távozásra és ennek melyek - akár az anyagi - feltételei; milyen a szoba vagy apartman felszereltsége (televízió, mosogatógép, széf, stb); a szálláshelyen milyen szolgáltatások (étkezés, medence, WIFI stb.) érhetők el és milyen feltételekkel; milyen nyelven tudunk kommunikálni a szálláshely személyzetével; fizetéskor elfogadnak-e bankkártyát, és ha igen, milyen típusút (Visa; Maestro, stb.); készpénzes fizetés esetén milyen valutát fogadnak el, a konvertálásért milyen összeget számítanak fel; felszámolnak-e a szálláshelyen takarítás címén plusz költséget; a szálláshelyen megérkezésekor az esetleges okozott károk fedezése érdekében kell-e és milyen összegű készpénzes kauciót fizetni; magunkkal vihetjük-e házi kedvencünk, ha igen, milyen feltételekkel; célszerű több forrásból is tájékozódni, összehasonlítani, hogy az egyes szállásközvetítő oldalak, szállodai oldalak milyen áron hirdetik meg ugyanazt a szálláshelyet; a szálláshely és annak környezete hol helyezkedik el a Google maps weboldalon. Amennyiben mégis probléma merülne fel a foglalással, nem olyan a szálláshely, mint az ajánlatban szerepel, elsőként a szálláshely üzemeltetője felé jelezze észrevételeit, kifogásait, és kérje arról jegyzőkönyv felvételét - amennyiben nem sikerül a helyszínen lerendezni a problémát. Magyarországi szolgáltató esetén, a nem megfelelő panaszügyintézés és megtévesztő tájékoztatás miatt a területileg illetékes kormányhivatal fogyasztóvédelmi hatóságához fordulhatunk. Európai szállásközvetítő esetén a panasz intézésében az Európai Fogyasztói Központ tud segítséget nyújtani. Amennyiben a szolgáltatás nyújtójával szemben - szerződéstől eltérő teljesítés miatti kártérítési igénnyel kíván fellépni - arra polgári peres eljárásban nyílik lehetőség. gvh.hu</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alon.hu, 2019. július 07., vasárnap)</w:t>
      </w:r>
    </w:p>
    <w:p>
      <w:pPr>
        <w:pStyle w:val="Szveg"/>
        <w:rPr/>
      </w:pPr>
      <w:r>
        <w:rPr/>
      </w:r>
    </w:p>
    <w:p>
      <w:pPr>
        <w:pStyle w:val="Szveg"/>
        <w:rPr/>
      </w:pPr>
      <w:r>
        <w:rPr/>
      </w:r>
    </w:p>
    <w:p>
      <w:pPr>
        <w:pStyle w:val="Szveg"/>
        <w:rPr/>
      </w:pPr>
      <w:r>
        <w:rPr/>
      </w:r>
    </w:p>
    <w:p>
      <w:pPr>
        <w:pStyle w:val="Fcm"/>
        <w:rPr/>
      </w:pPr>
      <w:r>
        <w:rPr>
          <w:rStyle w:val="Fontfcm"/>
        </w:rPr>
        <w:t>Már 500 milliárd felett a fogyasztóbarát lakáshitelek állománya</w:t>
      </w:r>
    </w:p>
    <w:p>
      <w:pPr>
        <w:pStyle w:val="Szveg"/>
        <w:rPr/>
      </w:pPr>
      <w:r>
        <w:rPr/>
      </w:r>
    </w:p>
    <w:p>
      <w:pPr>
        <w:pStyle w:val="Szveg"/>
        <w:rPr/>
      </w:pPr>
      <w:r>
        <w:rPr>
          <w:rStyle w:val="Fontszveg"/>
        </w:rPr>
        <w:t>Az ügyfelek egyik legkedveltebb jelzáloghitelévé vált a 2017 nyarán a Magyar Nemzeti Bank által kialakított Minősített Fogyasztóbarát Lakáshitel, minden bizonnyal a közérthető és áttekinthető feltételrendszer, valamint a versenyképes árazás miatt. Ma az újonnan folyósított lakáshitelek mintegy hatvan százaléka már fogyasztóbarát, közel félszázezren igényeltek ilyen kölcsönt, és a hitelállomány idén májusban átlépte az ötszáz milliárd forintot.</w:t>
      </w:r>
    </w:p>
    <w:p>
      <w:pPr>
        <w:pStyle w:val="Szveg"/>
        <w:rPr/>
      </w:pPr>
      <w:r>
        <w:rPr>
          <w:rStyle w:val="Fontszveg"/>
        </w:rPr>
        <w:t>A Minősített Fogyasztóbarát Lakáshitel (MFL) bevezetése előtt a háztartási lakáshitel-folyósítások 45-50 százalékát a stabilitási és fogyasztóvédelmi szempontból is kedvezőtlenebb változó kamatozású jelzáloghitelek adták. Ezeknél a kamat és így a törlesztőrészlet mértéke - a választott referenciakamat függvényében - akár 3, 6 vagy 12 havonta is változhat, így az érintett fogyasztók hosszú távon kevésbé tudják kiszámítani törlesztési kötelezettségeiket. Az MFL minősítés bevezetése előtt ráadásul a hitelintézetek saját piaci alapú hosszabb időre fixált kamatozású lakáshiteleiket - közép-európai régiós összehasonlításban is - magasabb kamatfelár mellett folyósították. Nehézkesen lehetett összehasonlítani emellett akkoriban a hitelfeltételeket is. Többek között e problémák kiküszöbölését célozta meg a Magyar Nemzeti Bank (MNB) két évvel ezelőtt az MFL keretrendszerének kialakításával. A jegybank olyan lakáshitel minősítési rendszert dolgozott ki, amely egységes feltételrendszerű, a fogyasztók számára könnyen áttekinthető, összehasonlítható, kedvező árazású, valamint hosszabb időszakra - 5, 10, 15 évig, vagy a futamidő végéig - biztonságot nyújt a kamat és a törlesztőrészlet változása ellen. Az MFL mára mindinkább meghatározóvá vált a hazai jelzáloghitelezésben. A legtöbb hazai bank és takarékszövetkezet rendelkezik saját fogyasztóbarát lakáshitellel, melyek térnyerése nagymértékben hozzájárult a magasabb kamatkockázatot rejtő változó kamatozású jelzáloghitelek visszaszorulásához. Az MFL sikerességét jelzi, hogy az új, bankok által folyósított, legalább 5 évre rögzített kamatozású lakáshitel-folyósításokon belüli piaci részesedése 2018 végére elérte a 60 százalékot. Az elmúlt időszakban az MFL értékesítés volumene folyamatosan növekedett, 2019 május végére a hitelintézetek már közel 43 ezer ilyen szerződést kötöttek, a teljes folyósítási volumen pedig elérte az 516 milliárd forintot. Az MNB adatai szerint 2017 szeptember és 2019 május között az ügyfelek átlagosan 12 millió forint összegű MFL-t igényeltek 17 év és 5 hónapos futamidőre, a hitel összege pedig az annak elsődleges fedezetét jelentő ingatlan értékének mintegy 54,6 százalékát teszi ki. Az MFL hiteleket főként a 30-as korosztály igényli lakáscéljai megvalósítására, elősorban használt lakás vagy lakóház vásárlására. A folyósított MFL hitelek mintegy fele Közép-Magyarországon, illetve az állomány harmada Budapesten található. 2018 tavaszától a finanszírozható hitelcélok közé bekerült a lakóingatlan felújítása, bővítése és korszerűsítése, valamint állami kamattámogatás mellett nyújtott kölcsönökhöz kapcsolódóan is megkezdődött az MFL forgalmazása. Az MFL kapcsán a forgalmazó hitelintézetek marketingtevékenységük során különösen nagy hangsúlyt fektetnek a kamatfixálás előnyeire, amit visszatükröz a lakosság hiteltermék-preferenciája is. Mint a számadatok is mutatják, az ügyfelek számára egyre fontosabb, hogy a törlesztőrészlet hosszú távon is változatlan maradjon. A fogyasztók körében az újonnan folyósított hitelek darabszáma szerint ráadásul egyre népszerűbbek a hosszabb, 10 éves kamatperiódusú termékek. Az MFL jelentőségét mutatja, hogy egységes tájékoztatási elemeivel és a hitelbírálat, valamint a folyósítás kiszámítható átfutási idejével növelte a piaci szereplők közötti versenyt is. Ennek eredményeképp például több pénzügyi intézmény az egyéb saját piaci alapú lakáshiteleinél is az MFL - rövidebb - hitelbírálati átfutási idejét tekinti irányadónak. A jegybank a továbbiakban is kiemelten fontosnak tartja a forgalmazott MFL termékek Pályázati kiírásnak megfelelő értékesítését. Az MNB az ezzel kapcsolatos fogyasztóvédelmi ellenőrzései során több esetben még korai szakaszban hívta fel az érintett hitelintézetek figyelmét a feltárt hiányosságokra, amivel segítette minősítési rendszer szerinti szabályszerű működést és megelőzte a fogyasztói panaszokat. Ezen termék megfelelő működését és sikerességét támasztja alá, hogy a termékkel kapcsolatos fogyasztói megkeresések, jelzések száma kifejezetten alacsony. A fogyasztók eddig főként tájékoztatást kérve fordultak az MNB-hez e hitel kapcsán. További információ a Minősített Fogyasztóbarát Lakáshitelekről és az egyes bankok személyre szabható ajánlatairól az MNB dedikált összehasonlító oldalán érhető el. A cikk szerzője dr. Nemes Alexandra, az MNB munkatárs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origo.hu, 2019. július 07., vasárnap)</w:t>
      </w:r>
    </w:p>
    <w:p>
      <w:pPr>
        <w:pStyle w:val="Szveg"/>
        <w:rPr/>
      </w:pPr>
      <w:r>
        <w:rPr/>
      </w:r>
    </w:p>
    <w:p>
      <w:pPr>
        <w:pStyle w:val="Szveg"/>
        <w:rPr/>
      </w:pPr>
      <w:r>
        <w:rPr/>
      </w:r>
      <w:bookmarkStart w:id="242" w:name="d_h_64fe2f2470bb69ede26c7cf36c798043"/>
      <w:bookmarkStart w:id="243" w:name="d_h_64fe2f2470bb69ede26c7cf36c798043"/>
      <w:bookmarkEnd w:id="243"/>
    </w:p>
    <w:p>
      <w:pPr>
        <w:pStyle w:val="Szveg"/>
        <w:rPr/>
      </w:pPr>
      <w:r>
        <w:rPr/>
      </w:r>
    </w:p>
    <w:p>
      <w:pPr>
        <w:pStyle w:val="Fcm"/>
        <w:rPr/>
      </w:pPr>
      <w:bookmarkStart w:id="244" w:name="a_h_16a7a1a79fcfe92734df1ce442d391fd"/>
      <w:bookmarkEnd w:id="244"/>
      <w:r>
        <w:rPr>
          <w:rStyle w:val="Fontfcm"/>
        </w:rPr>
        <w:t>Így foglaljon szállást az interneten - tanácsok</w:t>
      </w:r>
    </w:p>
    <w:p>
      <w:pPr>
        <w:pStyle w:val="Szveg"/>
        <w:rPr/>
      </w:pPr>
      <w:r>
        <w:rPr/>
      </w:r>
    </w:p>
    <w:p>
      <w:pPr>
        <w:pStyle w:val="Szveg"/>
        <w:rPr/>
      </w:pPr>
      <w:r>
        <w:rPr>
          <w:rStyle w:val="Fontszveg"/>
        </w:rPr>
        <w:t>A GVH jó tanácsokkal szolgál azoknak, akik online intéznék a szállásfoglalást. Összefoglaló.</w:t>
      </w:r>
    </w:p>
    <w:p>
      <w:pPr>
        <w:pStyle w:val="Szveg"/>
        <w:rPr/>
      </w:pPr>
      <w:r>
        <w:rPr>
          <w:rStyle w:val="Fontszveg"/>
        </w:rPr>
        <w:t>Napjainkban egyre inkább tért hódít mind a belföldi, mind a külföldi utazásaink során az interneten történő szállásfoglalás, melyet az egyes szálláshelyek honlapjain, vagy online szállásközvetítőkön, illetve más, ún. "kuponos" oldalakon keresztül bonyolíthatunk le. Ha megbeszéltük a barátainkkal, hogy ki akarunk menni egy külföldi sportrendezvényre vagy egy koncertre; vagy családunkat karácsonyra egy kellemes belföldi esetleg külföldi utazással szeretnénk meglepni - vagy éppen találtunk egy "fapados" repülőjegy ajánlatot, mellyel nagyon jutányos áron elutazhatunk Párizsba -, biztos, hogy találunk egy elvárásainknak és pénztárcánknak is megfelelő szálláshelyet valamelyik szállásközvetítő oldalon. Az online szállásközvetítők és az ún. "kuponos" oldalak száma, valamint az általuk kínált szálláshelyek, szolgáltatások választéka jelentősen megnőtt. Érdemes az online szállásközvetítőkön keresztüli lefoglalása előtt figyelmesen tanulmányozni a társaságok honlapján elérhető információkat, így különösen azt, hogy: rendelkezik-e magyar nyelvű ügyfélszolgálattal a szállásközvetítő mit tartalmaznak a felhasználási feltételek és általános szerződési feltételek, különös tekintettel a szálláshely használatára, a foglalás lemondására, stb.; milyenek a korábbi vendégek tapasztalatai és észrevételei (értékelései) a kiválasztott szálláshellyel kapcsolatban; a szálláshelyen van-e ingyenes parkolási lehetőség vagy az csak fizetős formában áll rendelkezésre; tengerparti üdülés esetén a szállás költsége tartalmazza-e a tengerparton a napernyő, a nyugágy használat díját; a szálláshely mennyire van felkészülve kisgyermekek fogadására és ellátására (kiságy, etetőszék, bébiétel melegítési lehetőség, stb.); a honlapon szereplő ajánlati árak esetén az alacsonyabb ár esetében általában a teljes összeg előre fizetendő és a foglalás nem mondható le, így ha valami közbejön (betegség, nem várt más esemény), és nem tud elutazni, elvész a befizetett összeg; van-e lehetőség korábbi érkezésre, vagy későbbi távozásra és ennek melyek - akár az anyagi - feltételei; milyen a szoba vagy apartman felszereltsége (televízió, mosogatógép, széf, stb); a szálláshelyen milyen szolgáltatások (étkezés, medence, WIFI stb.) érhetők el és milyen feltételekkel; milyen nyelven tudunk kommunikálni a szálláshely személyzetével; fizetéskor elfogadnak-e bankkártyát, és ha igen, milyen típusút (Visa; Maestro, stb.); készpénzes fizetés esetén milyen valutát fogadnak el, a konvertálásért milyen összeget számítanak fel; felszámolnak-e a szálláshelyen takarítás címén plusz költséget; a szálláshelyen megérkezésekor az esetleges okozott károk fedezése érdekében kell-e és milyen összegű készpénzes kauciót fizetni; magunkkal vihetjük-e házi kedvencünk, ha igen, milyen feltételekkel; célszerű több forrásból is tájékozódni, összehasonlítani, hogy az egyes szállásközvetítő oldalak, szállodai oldalak milyen áron hirdetik meg ugyanazt a szálláshelyet; a szálláshely és annak környezete hol helyezkedik el a Google maps weboldalon. Amennyiben mégis probléma merülne fel a foglalással, nem olyan a szálláshely, mint az ajánlatban szerepel, elsőként a szálláshely üzemeltetője felé jelezze észrevételeit, kifogásait, és kérje arról jegyzőkönyv felvételét - amennyiben nem sikerül a helyszínen lerendezni a problémát. Magyarországi szolgáltató esetén, a nem megfelelő panaszügyintézés és megtévesztő tájékoztatás miatt a területileg illetékes kormányhivatal fogyasztóvédelmi hatóságához fordulhatunk. Európai szállásközvetítő esetén a panasz intézésében az Európai Fogyasztói Központ tud segítséget nyújtani. Amennyiben a szolgáltatás nyújtójával szemben - szerződéstől eltérő teljesítés miatti kártérítési igénnyel kíván fellépni - arra polgári peres eljárásban nyílik lehetőség. gvh.hu</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alon.hu, 2019. július 07., vasárnap)</w:t>
      </w:r>
    </w:p>
    <w:p>
      <w:pPr>
        <w:pStyle w:val="Szveg"/>
        <w:rPr/>
      </w:pPr>
      <w:r>
        <w:rPr/>
      </w:r>
      <w:bookmarkStart w:id="245" w:name="d_h_dbab1c90ee9e73cab155c4f7fdeed3b7"/>
      <w:bookmarkStart w:id="246" w:name="d_h_16a7a1a79fcfe92734df1ce442d391fd"/>
      <w:bookmarkStart w:id="247" w:name="d_h_dbab1c90ee9e73cab155c4f7fdeed3b7"/>
      <w:bookmarkStart w:id="248" w:name="d_h_16a7a1a79fcfe92734df1ce442d391fd"/>
      <w:bookmarkEnd w:id="247"/>
      <w:bookmarkEnd w:id="248"/>
    </w:p>
    <w:p>
      <w:pPr>
        <w:pStyle w:val="Szveg"/>
        <w:rPr/>
      </w:pPr>
      <w:r>
        <w:rPr/>
      </w:r>
    </w:p>
    <w:p>
      <w:pPr>
        <w:pStyle w:val="Szveg"/>
        <w:rPr/>
      </w:pPr>
      <w:r>
        <w:rPr/>
      </w:r>
    </w:p>
    <w:p>
      <w:pPr>
        <w:pStyle w:val="Fcm"/>
        <w:rPr/>
      </w:pPr>
      <w:bookmarkStart w:id="249" w:name="a_h_c834b4c97aa308022e9bf2fbbd55c91a"/>
      <w:bookmarkEnd w:id="249"/>
      <w:r>
        <w:rPr>
          <w:rStyle w:val="Fontfcm"/>
        </w:rPr>
        <w:t>Már 500 milliárd felett a fogyasztóbarát lakáshitelek állománya</w:t>
      </w:r>
    </w:p>
    <w:p>
      <w:pPr>
        <w:pStyle w:val="Szveg"/>
        <w:rPr/>
      </w:pPr>
      <w:r>
        <w:rPr/>
      </w:r>
    </w:p>
    <w:p>
      <w:pPr>
        <w:pStyle w:val="Szveg"/>
        <w:rPr/>
      </w:pPr>
      <w:r>
        <w:rPr>
          <w:rStyle w:val="Fontszveg"/>
        </w:rPr>
        <w:t>Az ügyfelek egyik legkedveltebb jelzáloghitelévé vált a 2017 nyarán a Magyar Nemzeti Bank által kialakított Minősített Fogyasztóbarát Lakáshitel, minden bizonnyal a közérthető és áttekinthető feltételrendszer, valamint a versenyképes árazás miatt. Ma az újonnan folyósított lakáshitelek mintegy hatvan százaléka már fogyasztóbarát, közel félszázezren igényeltek ilyen kölcsönt, és a hitelállomány idén májusban átlépte az ötszáz milliárd forintot.</w:t>
      </w:r>
    </w:p>
    <w:p>
      <w:pPr>
        <w:pStyle w:val="Szveg"/>
        <w:rPr/>
      </w:pPr>
      <w:r>
        <w:rPr>
          <w:rStyle w:val="Fontszveg"/>
        </w:rPr>
        <w:t>A Minősített Fogyasztóbarát Lakáshitel (MFL) bevezetése előtt a háztartási lakáshitel-folyósítások 45-50 százalékát a stabilitási és fogyasztóvédelmi szempontból is kedvezőtlenebb változó kamatozású jelzáloghitelek adták. Ezeknél a kamat és így a törlesztőrészlet mértéke - a választott referenciakamat függvényében - akár 3, 6 vagy 12 havonta is változhat, így az érintett fogyasztók hosszú távon kevésbé tudják kiszámítani törlesztési kötelezettségeiket. Az MFL minősítés bevezetése előtt ráadásul a hitelintézetek saját piaci alapú hosszabb időre fixált kamatozású lakáshiteleiket - közép-európai régiós összehasonlításban is - magasabb kamatfelár mellett folyósították. Nehézkesen lehetett összehasonlítani emellett akkoriban a hitelfeltételeket is. Többek között e problémák kiküszöbölését célozta meg a Magyar Nemzeti Bank (MNB) két évvel ezelőtt az MFL keretrendszerének kialakításával. A jegybank olyan lakáshitel minősítési rendszert dolgozott ki, amely egységes feltételrendszerű, a fogyasztók számára könnyen áttekinthető, összehasonlítható, kedvező árazású, valamint hosszabb időszakra - 5, 10, 15 évig, vagy a futamidő végéig - biztonságot nyújt a kamat és a törlesztőrészlet változása ellen. Az MFL mára mindinkább meghatározóvá vált a hazai jelzáloghitelezésben. A legtöbb hazai bank és takarékszövetkezet rendelkezik saját fogyasztóbarát lakáshitellel, melyek térnyerése nagymértékben hozzájárult a magasabb kamatkockázatot rejtő változó kamatozású jelzáloghitelek visszaszorulásához. Az MFL sikerességét jelzi, hogy az új, bankok által folyósított, legalább 5 évre rögzített kamatozású lakáshitel-folyósításokon belüli piaci részesedése 2018 végére elérte a 60 százalékot. Az elmúlt időszakban az MFL értékesítés volumene folyamatosan növekedett, 2019 május végére a hitelintézetek már közel 43 ezer ilyen szerződést kötöttek, a teljes folyósítási volumen pedig elérte az 516 milliárd forintot. Az MNB adatai szerint 2017 szeptember és 2019 május között az ügyfelek átlagosan 12 millió forint összegű MFL-t igényeltek 17 év és 5 hónapos futamidőre, a hitel összege pedig az annak elsődleges fedezetét jelentő ingatlan értékének mintegy 54,6 százalékát teszi ki. Az MFL hiteleket főként a 30-as korosztály igényli lakáscéljai megvalósítására, elősorban használt lakás vagy lakóház vásárlására. A folyósított MFL hitelek mintegy fele Közép-Magyarországon, illetve az állomány harmada Budapesten található. 2018 tavaszától a finanszírozható hitelcélok közé bekerült a lakóingatlan felújítása, bővítése és korszerűsítése, valamint állami kamattámogatás mellett nyújtott kölcsönökhöz kapcsolódóan is megkezdődött az MFL forgalmazása. Az MFL kapcsán a forgalmazó hitelintézetek marketingtevékenységük során különösen nagy hangsúlyt fektetnek a kamatfixálás előnyeire, amit visszatükröz a lakosság hiteltermék-preferenciája is. Mint a számadatok is mutatják, az ügyfelek számára egyre fontosabb, hogy a törlesztőrészlet hosszú távon is változatlan maradjon. A fogyasztók körében az újonnan folyósított hitelek darabszáma szerint ráadásul egyre népszerűbbek a hosszabb, 10 éves kamatperiódusú termékek. Az MFL jelentőségét mutatja, hogy egységes tájékoztatási elemeivel és a hitelbírálat, valamint a folyósítás kiszámítható átfutási idejével növelte a piaci szereplők közötti versenyt is. Ennek eredményeképp például több pénzügyi intézmény az egyéb saját piaci alapú lakáshiteleinél is az MFL - rövidebb - hitelbírálati átfutási idejét tekinti irányadónak. A jegybank a továbbiakban is kiemelten fontosnak tartja a forgalmazott MFL termékek Pályázati kiírásnak megfelelő értékesítését. Az MNB az ezzel kapcsolatos fogyasztóvédelmi ellenőrzései során több esetben még korai szakaszban hívta fel az érintett hitelintézetek figyelmét a feltárt hiányosságokra, amivel segítette minősítési rendszer szerinti szabályszerű működést és megelőzte a fogyasztói panaszokat. Ezen termék megfelelő működését és sikerességét támasztja alá, hogy a termékkel kapcsolatos fogyasztói megkeresések, jelzések száma kifejezetten alacsony. A fogyasztók eddig főként tájékoztatást kérve fordultak az MNB-hez e hitel kapcsán. További információ a Minősített Fogyasztóbarát Lakáshitelekről és az egyes bankok személyre szabható ajánlatairól az MNB dedikált összehasonlító oldalán érhető el. A cikk szerzője dr. Nemes Alexandra, az MNB munkatárs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origo.hu, 2019. július 07., vasárnap)</w:t>
      </w:r>
    </w:p>
    <w:p>
      <w:pPr>
        <w:pStyle w:val="Szveg"/>
        <w:rPr/>
      </w:pPr>
      <w:r>
        <w:rPr/>
      </w:r>
      <w:bookmarkStart w:id="250" w:name="d_h_17571c2ccb9ccecd04a5cd74dd843082"/>
      <w:bookmarkStart w:id="251" w:name="d_h_c834b4c97aa308022e9bf2fbbd55c91a"/>
      <w:bookmarkStart w:id="252" w:name="d_h_17571c2ccb9ccecd04a5cd74dd843082"/>
      <w:bookmarkStart w:id="253" w:name="d_h_c834b4c97aa308022e9bf2fbbd55c91a"/>
      <w:bookmarkEnd w:id="252"/>
      <w:bookmarkEnd w:id="253"/>
    </w:p>
    <w:p>
      <w:pPr>
        <w:pStyle w:val="Szveg"/>
        <w:rPr/>
      </w:pPr>
      <w:r>
        <w:rPr/>
      </w:r>
    </w:p>
    <w:p>
      <w:pPr>
        <w:pStyle w:val="Szveg"/>
        <w:rPr/>
      </w:pPr>
      <w:r>
        <w:rPr/>
      </w:r>
    </w:p>
    <w:p>
      <w:pPr>
        <w:pStyle w:val="Fcm"/>
        <w:rPr/>
      </w:pPr>
      <w:bookmarkStart w:id="254" w:name="a_h_265df7c22bf62c6ddff2f687956ac30a"/>
      <w:bookmarkEnd w:id="254"/>
      <w:r>
        <w:rPr>
          <w:rStyle w:val="Fontfcm"/>
        </w:rPr>
        <w:t>A megtévesztés ellen lép fel a Gazdasági Versenyhivatal</w:t>
      </w:r>
    </w:p>
    <w:p>
      <w:pPr>
        <w:pStyle w:val="Szveg"/>
        <w:rPr/>
      </w:pPr>
      <w:r>
        <w:rPr/>
      </w:r>
    </w:p>
    <w:p>
      <w:pPr>
        <w:pStyle w:val="Szveg"/>
        <w:rPr/>
      </w:pPr>
      <w:r>
        <w:rPr>
          <w:rStyle w:val="Fontszveg"/>
        </w:rPr>
        <w:t>Utazási tanácsokkal állt elő a Gazdasági Versenyhivatal (GVH), amellyel a fogyasztók tudatos választását segítenék a nyári szezonban. Felhívják a figyelmet: a tudatos vásárlást segítő összeállításokért érdemes követni a hatóság közösségi oldalát is. A hatóság Gondolja végig higgadtan! című, rendszeres ismertető sorozatának célja, hogy a vásárlók felismerjék és elkerüljék a megtévesztő kereskedelmi gyakorlatokat, így tudatosan dönthessenek.</w:t>
      </w:r>
    </w:p>
    <w:p>
      <w:pPr>
        <w:pStyle w:val="Szveg"/>
        <w:rPr/>
      </w:pPr>
      <w:r>
        <w:rPr>
          <w:rStyle w:val="Fontszveg"/>
        </w:rPr>
        <w:t>A GVH rövid összefoglalókban nyújt segítséget repülőjegy-vásárláshoz, utazási irodák programjainak kiválasztásához, online szállásfoglaláshoz, valamint bel- és külföldi autóbérléshez. Az összefoglalók a hivatal Facebookoldalán is elérhetők, így az érdeklődők egyszerűen értesülhetnek a hatóság legfontosabb tapasztalatairól, melyek átböngészésére mindenképpen érdemes időt szánni az utazás előtt.</w:t>
      </w:r>
    </w:p>
    <w:p>
      <w:pPr>
        <w:pStyle w:val="Szveg"/>
        <w:rPr/>
      </w:pPr>
      <w:r>
        <w:rPr>
          <w:rStyle w:val="Fontszveg"/>
        </w:rPr>
        <w:t>A versenyhivatal szerint a gondtalan nyaralás érdekében érdemes figyelni arra, hogy az utazási irodák ajánlatainál még az út lefoglalása előtt ellenőrizni kell, hogy pontosan mit tartalmaz az ár (például a belépők, programok, illetékek díját), illetve hol helyezkedik el a szállás. Repülőjegy-vásárlás előtt ellenőrizzük, hogy a repülő fedélzetére milyen típusú és méretű poggyászok vihetők fel ingyenesen, szükséges-e a repülőtérre érkezés előtt online bejelentkeznünk, illetve a feltüntetett jegyár minden költséget tartalmaz-e (repülőtéri illeték, ülőhelyfoglalás díja) - tanácsolják a szakemberek. Emellett arra is figyelmeztetnek, hogy online szállásfoglalásnál nézzünk utána a korábbi vendégek tapasztalatainak, illetve a foglalás lemondása feltételeinek arra az esetre, ha változnának a terveink.</w:t>
      </w:r>
    </w:p>
    <w:p>
      <w:pPr>
        <w:pStyle w:val="Szveg"/>
        <w:rPr/>
      </w:pPr>
      <w:r>
        <w:rPr>
          <w:rStyle w:val="Fontszveg"/>
        </w:rPr>
        <w:t>Autóbérlés előtt ellenőrizzük, hogy a szolgáltatás ára tartalmaz-e extrákat (gyermekülés, GPS, casco biztosítás), továbbá járjunk el körültekintően a bérelt gépjármű átvételekor is. Az is ajánlott, hogy nézzük át az egész járművet, és ragaszkodjunk hozzá, hogy az összes már meglévő hiba (karcolás, sérülés) jelenjen meg megjegyzésként a bérleti szerződésben.</w:t>
      </w:r>
    </w:p>
    <w:p>
      <w:pPr>
        <w:pStyle w:val="Szveg"/>
        <w:rPr/>
      </w:pPr>
      <w:r>
        <w:rPr>
          <w:rStyle w:val="Fontszveg"/>
        </w:rPr>
        <w:t>A Gazdasági Versenyhivatalnak az a szándéka, hogy a honlapján és a közösségi oldalain közzétett tájékoztatókban segítséget nyújtson a fogyasztóknak az őket leggyakrabban érintő területeken és témakörökben - írták a Magyar Nemzetnek küldött közleményükben.</w:t>
      </w:r>
    </w:p>
    <w:p>
      <w:pPr>
        <w:pStyle w:val="Szveg"/>
        <w:rPr/>
      </w:pPr>
      <w:r>
        <w:rPr>
          <w:rStyle w:val="Fontszveg"/>
        </w:rPr>
        <w:t>Munkatársunktól</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Nemzet, 2019. július 08., hétfő, 16. oldal)</w:t>
      </w:r>
    </w:p>
    <w:p>
      <w:pPr>
        <w:pStyle w:val="Szveg"/>
        <w:rPr/>
      </w:pPr>
      <w:r>
        <w:rPr/>
      </w:r>
      <w:bookmarkStart w:id="255" w:name="d_h_265df7c22bf62c6ddff2f687956ac30a"/>
      <w:bookmarkStart w:id="256" w:name="d_h_265df7c22bf62c6ddff2f687956ac30a"/>
      <w:bookmarkEnd w:id="256"/>
    </w:p>
    <w:p>
      <w:pPr>
        <w:pStyle w:val="Szveg"/>
        <w:rPr/>
      </w:pPr>
      <w:r>
        <w:rPr/>
      </w:r>
    </w:p>
    <w:p>
      <w:pPr>
        <w:pStyle w:val="Szveg"/>
        <w:rPr/>
      </w:pPr>
      <w:r>
        <w:rPr/>
      </w:r>
    </w:p>
    <w:p>
      <w:pPr>
        <w:pStyle w:val="Fcm"/>
        <w:rPr/>
      </w:pPr>
      <w:bookmarkStart w:id="257" w:name="a_h_e1c5c26d22135eca24bf4dfa1e37f733"/>
      <w:bookmarkEnd w:id="257"/>
      <w:r>
        <w:rPr>
          <w:rStyle w:val="Fontfcm"/>
        </w:rPr>
        <w:t>Egyre szabálykövetőbbek a rendezvények vendéglősei</w:t>
      </w:r>
    </w:p>
    <w:p>
      <w:pPr>
        <w:pStyle w:val="Szveg"/>
        <w:rPr/>
      </w:pPr>
      <w:r>
        <w:rPr/>
      </w:r>
    </w:p>
    <w:p>
      <w:pPr>
        <w:pStyle w:val="Szveg"/>
        <w:rPr/>
      </w:pPr>
      <w:r>
        <w:rPr>
          <w:rStyle w:val="Fontszveg"/>
        </w:rPr>
        <w:t>Kevesebb vállalkozó próbálja megkerülni a higiéniás előírásokat</w:t>
      </w:r>
    </w:p>
    <w:p>
      <w:pPr>
        <w:pStyle w:val="Szveg"/>
        <w:rPr/>
      </w:pPr>
      <w:r>
        <w:rPr>
          <w:rStyle w:val="Fontszveg"/>
        </w:rPr>
        <w:t>Komoly eredményeket hoztak az elmúlt évek szigorú ellenőrzései: egyre kevesebb a higiéniai előírásokat megkerülő, a nyomonkövethetőségre kevesebb figyelmet fordító vendéglátós -- hangsúlyozta lapunknak Zsigó Róbert. Az élelmiszerlánc-felügyeletért felelős államtitkár arra is kitért, hogy a vállalkozók együttműködőbbek a hatóságokkal, s egyre inkább igyekeznek megfelelni a jogszabályoknak.</w:t>
      </w:r>
    </w:p>
    <w:p>
      <w:pPr>
        <w:pStyle w:val="Szveg"/>
        <w:rPr/>
      </w:pPr>
      <w:r>
        <w:rPr>
          <w:rStyle w:val="Fontszveg"/>
        </w:rPr>
        <w:t>A fesztiválokra, helyi rendezvényekre kitelepülő vendéglátók kerülnek az augusztus 20-ig tartó nyári ellenőrzések középpontjába. Zsigó Róbert, az Agrárminisztérium élelmiszerlánc-felügyeletért felelős államtitkára a Magyar Nemzetnek elmondta: kiemelt figyelmet fordítanak a nagy tömegeket megmozgató eseményeken élelmiszert árusító létesítményekre, beleértve a street foodot és a food truckot, tehát az utcai és a mozgó vendéglátást is. Továbbra is fokozott figyelmet kap az ifjúsági és gyermektáborokban az étkezésért felelő vállalkozások felügyelete. A nyári élelmiszerlánc-ellenőrzések során végzett hatósági vizsgálatok egyaránt kiterjednek az élelmiszerek előállításának és forgalmazásának körülményeire, az élelmiszer-biztonságot befolyásoló tevékenységekre, tehát többek közt a hűtésre és a készételek kezelésére, valamint a termékek nyomonkövethetőségére és a forgalomba hozott élelmiszerek minőségére. Az államtitkár hangsúlyozta: a szezonális ellenőrzések célja továbbra is az, hogy a magyar családok biztonságos, jó minőségű, az egészség megőrzését támogató élelmiszerekhez jussanak hozzá.</w:t>
      </w:r>
    </w:p>
    <w:p>
      <w:pPr>
        <w:pStyle w:val="Szveg"/>
        <w:rPr/>
      </w:pPr>
      <w:r>
        <w:rPr>
          <w:rStyle w:val="Fontszveg"/>
        </w:rPr>
        <w:t>- Egyértelmű eredményeket láthatunk a 2013 és 2018 közötti ellenőrzések tapasztalatai alapján számos területen, kiemelten a higiéniai követelmények betartásában. Noha a higiéniai elvárásokkal kapcsolatos hiányosságok még mindig a leggyakrabban előforduló szabálytalanságok közé tartoznak, az ilyen esetek az összes ellenőrzést alapul véve jelentős mértékben visszaestek. Míg 2013 és 2015 között meghaladta a tíz százalékot, az utóbbi években 5-6 százalékra esett vissza az előfordulásuk - hangsúlyozta lapunk kérdésére Zsigó Róbert. Az államtitkár emellett kitért arra is, hogy kisebb mértékben ugyan, de szintén javult a termékek nyomonkövethetősége, emellett a hatóságok kevesebb hiányosságot tapasztalnak a dolgozók egészségügyi alkalmassága vagy akár a képzettségük terén.</w:t>
      </w:r>
    </w:p>
    <w:p>
      <w:pPr>
        <w:pStyle w:val="Szveg"/>
        <w:rPr/>
      </w:pPr>
      <w:r>
        <w:rPr>
          <w:rStyle w:val="Fontszveg"/>
        </w:rPr>
        <w:t>Zsigó Róbert arról is beszélt, hogy a nyári ellenőrzéseken minden évben kiemelten vizsgálják az ellenőrök a hűtési láncot. Tavaly kiugró volt a nem megfelelő hűtéssel kapcsolatos hibák aránya, ám az államtitkár szerint ennek egyik oka lehetett a szokásosnál nagyobb hőség is. A korábbi évek tapasztalatai szerint kedvező ugyanakkor, hogy az élelmiszer-vállalkozások egyre inkább számítanak a hatósági ellenőrzésekre, általában segítőkészek és igyekeznek megfelelni a jogszabályi követelményeknek is.</w:t>
      </w:r>
    </w:p>
    <w:p>
      <w:pPr>
        <w:pStyle w:val="Szveg"/>
        <w:rPr/>
      </w:pPr>
      <w:r>
        <w:rPr>
          <w:rStyle w:val="Fontszveg"/>
        </w:rPr>
        <w:t>- Ezen akciók során egyébként a hatóság célja nem a bírságolás, hanem az élelmiszer-biztonság fenntartása, szankció alkalmazására csak indokolt esetben kerül sor. A 2013 és 2018 közötti időszakban a szankciókat tekintve azt látjuk, hogy a bírságok mellett emelkedett a figyelmeztetések aránya. Ebből arra következtethetünk, hogy inkább kisebb súlyú szabálytalanságokat tárt fel és szankcionált a hatóság, ahol elegendőnek ítélte az írásbeli figyelmeztetés alkalmazását. A Nemzeti Élelmiszerlánc-biztonsági Hivatal ráadásul évek óta nagy hangsúlyt helyez az élelmiszer-vállalkozók előzetes tájékoztatására - például a nagyobb rendezvényeket megelőzően - annak érdekében, hogy elősegítse számukra a jogkövető magatartást - hangsúlyozta az államtitkár.</w:t>
      </w:r>
    </w:p>
    <w:p>
      <w:pPr>
        <w:pStyle w:val="Szveg"/>
        <w:rPr/>
      </w:pPr>
      <w:r>
        <w:rPr>
          <w:rStyle w:val="Fontszveg"/>
        </w:rPr>
        <w:t>Nem csak a hatósági ellenőrzések miatt nőtt a szabálykövetés. Az Agrárminisztérium államtitkára szerint a felelős élelmiszer-vállalkozók önellenőrzése és az erre kialakított rendszerek folyamatos működtetése is elengedhetetlen az élelmiszerlánc-biztonság fenntartásához. Egy 2018-tól hatályos minisztériumi rendelet ugyanis előírja, hogy a vállalkozásoknak önellenőrzési tervvel kell rendelkezniük. Ez kiterjed az élelmiszerek megfelelő minőségével, az élelmiszer-biztonsággal, az azonosíthatósággal, a nyomon követéssel és a jelöléssel kapcsolatos kötelezettségek teljesítésére.</w:t>
      </w:r>
    </w:p>
    <w:p>
      <w:pPr>
        <w:pStyle w:val="Szveg"/>
        <w:rPr/>
      </w:pPr>
      <w:r>
        <w:rPr>
          <w:rStyle w:val="Fontszveg"/>
        </w:rPr>
        <w:t>A nyári ellenőrzéseken a mozgóárusok és más élelmiszer-árusítók működésére is kiemelten figyel a hatóság</w:t>
      </w:r>
    </w:p>
    <w:p>
      <w:pPr>
        <w:pStyle w:val="Szveg"/>
        <w:rPr/>
      </w:pPr>
      <w:r>
        <w:rPr>
          <w:rStyle w:val="Fontszveg"/>
        </w:rPr>
        <w:t>Nagy Kristóf</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gyar Nemzet, 2019. július 08., hétfő, 16. oldal)</w:t>
      </w:r>
    </w:p>
    <w:p>
      <w:pPr>
        <w:pStyle w:val="Szveg"/>
        <w:rPr/>
      </w:pPr>
      <w:r>
        <w:rPr/>
      </w:r>
      <w:bookmarkStart w:id="258" w:name="d_h_3223aa157176cf4271d763b6b1c0e0d9"/>
      <w:bookmarkStart w:id="259" w:name="d_h_e1c5c26d22135eca24bf4dfa1e37f733"/>
      <w:bookmarkStart w:id="260" w:name="d_h_3223aa157176cf4271d763b6b1c0e0d9"/>
      <w:bookmarkStart w:id="261" w:name="d_h_e1c5c26d22135eca24bf4dfa1e37f733"/>
      <w:bookmarkEnd w:id="260"/>
      <w:bookmarkEnd w:id="261"/>
    </w:p>
    <w:p>
      <w:pPr>
        <w:pStyle w:val="Szveg"/>
        <w:rPr/>
      </w:pPr>
      <w:r>
        <w:rPr/>
      </w:r>
    </w:p>
    <w:p>
      <w:pPr>
        <w:pStyle w:val="Szveg"/>
        <w:rPr/>
      </w:pPr>
      <w:r>
        <w:rPr/>
      </w:r>
    </w:p>
    <w:p>
      <w:pPr>
        <w:pStyle w:val="Fcm"/>
        <w:rPr/>
      </w:pPr>
      <w:bookmarkStart w:id="262" w:name="a_h_64fe2f2470bb69ede26c7cf36c798043"/>
      <w:bookmarkEnd w:id="262"/>
      <w:r>
        <w:rPr>
          <w:rStyle w:val="Fontfcm"/>
        </w:rPr>
        <w:t>Behálózta a fogyimaffia Liptaiékat</w:t>
      </w:r>
    </w:p>
    <w:p>
      <w:pPr>
        <w:pStyle w:val="Szveg"/>
        <w:rPr/>
      </w:pPr>
      <w:r>
        <w:rPr/>
      </w:r>
    </w:p>
    <w:p>
      <w:pPr>
        <w:pStyle w:val="Szveg"/>
        <w:rPr/>
      </w:pPr>
      <w:r>
        <w:rPr>
          <w:rStyle w:val="Fontszveg"/>
        </w:rPr>
        <w:t>Több százezer áldozata lehet azoknak a fogyasztószeres csalóknak, akik nemcsak vevőiket, hanem a hírességeket is átverik. A színésznők, énekesnők, tévések tehetetlenül figyelik, ahogy szélhámosok visszaélnek a nevükkel.</w:t>
      </w:r>
    </w:p>
    <w:p>
      <w:pPr>
        <w:pStyle w:val="Szveg"/>
        <w:rPr/>
      </w:pPr>
      <w:r>
        <w:rPr>
          <w:rStyle w:val="Fontszveg"/>
        </w:rPr>
        <w:t>SZÉLMALOMHARC Több szakmai szervezet, komoly menedzsmentek és ügyvédeik, de még a rendőrség is hiába keresi több mint fél éve azokat az internetes csalókat, akik a legnépszerűbb hazai celebek nevével és fényképével visszaélve már valószínűleg több ezer jóhiszemű internetezőt vertek át. A csalók módszere pofon egyszerű: egy csinos műsorvezető vagy színésznő fényképét a fogyasztószerük mellé rakva csodát ígérnek a háziasszonyoknak. Közben azt hazudják, a híresség is az ő piruláiktól lett nádszálvékony. A csaló cégek visszaéltek már Liptai Claudia, Ábel Anita, Dobó Kata, Szinetár Dóra, Pokorny Lia, Kovács Patrícia, Tóth Vera és Tatár Csilla nevével is, olyan mondatokat is a szájukba adva hirdetésükben, amelyek sosem hangzottak el. A hölgyek "természetesen" egy fillért sem kaptak azért, hogy velük reklámoznak egy terméket, de ennél sokkal súlyosabb gond, hogy a "fogyimaffia" által forgalmazott kapszulák veszélyesek lehetnek az egészségre, hiszen nem lehet tudni pontosan, miből is készülnek.</w:t>
      </w:r>
    </w:p>
    <w:p>
      <w:pPr>
        <w:pStyle w:val="Szveg"/>
        <w:rPr/>
      </w:pPr>
      <w:r>
        <w:rPr>
          <w:rStyle w:val="Fontszveg"/>
        </w:rPr>
        <w:t>Ügyvédek csatasorban</w:t>
      </w:r>
    </w:p>
    <w:p>
      <w:pPr>
        <w:pStyle w:val="Szveg"/>
        <w:rPr/>
      </w:pPr>
      <w:r>
        <w:rPr>
          <w:rStyle w:val="Fontszveg"/>
        </w:rPr>
        <w:t>A lányok tehetetlenek: mint megtudtuk, többen közülük már a menedzsmentjüket és rajtuk keresztül ügyvédeiket is mozgósították, mert perelni szeretnének. Ez azonban szinte lehetetlennek tűnik: a cég ugyanis nincs meg. Szintén jogi képviselőjéhez fordult segítségért a Dietetikusok Országos Szövetsége: a végzett, diplomás szakembereket tömörítő szervezet nevével is visszaélt ugyanis a romániai telephelyű cég. A szövetség a rendőrség segítségét is kérte, egyelőre hiába.</w:t>
      </w:r>
    </w:p>
    <w:p>
      <w:pPr>
        <w:pStyle w:val="Szveg"/>
        <w:rPr/>
      </w:pPr>
      <w:r>
        <w:rPr>
          <w:rStyle w:val="Fontszveg"/>
        </w:rPr>
        <w:t>- Többször próbáltunk már ügyvédi felszólítást küldeni ezeknek a cégeknek, de a telephelyükön nincs senki, sem a cégre utaló jel. Nem találjuk a honlapjaik működtetőit, így még a felszólításainkat sem tudjuk nekik postázni. Hatalmas vállalkozásról lehet szó, amely konkrétan hazugságokat terjeszt. Számos honlapot működtet különböző átverésekkel és álhírekkel, és amint egyet törölnek a Facebookról, megjelenik egy másik. Még nem tudtuk megtalálni, mi lenne a megfelelő lépés - magyarázta lapunknak Kubányi Jolán elnök.</w:t>
      </w:r>
    </w:p>
    <w:p>
      <w:pPr>
        <w:pStyle w:val="Szveg"/>
        <w:rPr/>
      </w:pPr>
      <w:r>
        <w:rPr>
          <w:rStyle w:val="Fontszveg"/>
        </w:rPr>
        <w:t>Minisztériumig jutott</w:t>
      </w:r>
    </w:p>
    <w:p>
      <w:pPr>
        <w:pStyle w:val="Szveg"/>
        <w:rPr/>
      </w:pPr>
      <w:r>
        <w:rPr>
          <w:rStyle w:val="Fontszveg"/>
        </w:rPr>
        <w:t>A kamucégek működése természetesen nem kerülte el a fogyasztóvédelem és az Innovációs és Technológiai Minisztérium figyelmét sem. Már egy éve kiadtak egy igen fontos közleményt a "csodákat" ígérő termékekről. Ebben az szerepel, hogy könnyen fel is merhetőek a kamuoldalak, csak figyelmesnek kell lenni vásárlás előtt.</w:t>
      </w:r>
    </w:p>
    <w:p>
      <w:pPr>
        <w:pStyle w:val="Szveg"/>
        <w:rPr/>
      </w:pPr>
      <w:r>
        <w:rPr>
          <w:rStyle w:val="Fontszveg"/>
        </w:rPr>
        <w:t>- Az ilyen típusú termékek hirdetései általában más honlapokon, jellemzően hírportálokon, cikkeket gyűjtő honlapokon jelennek meg. A hirdetés képére kattintva juthatunk el a terméket bemutató honlapra, amelynek szövegezése gyakran magyartalan, vélhetően fordítóprogrammal készült. A honlapok egyszerű felépítésűek, rendszerint csak egy legördíthető oldalból állnak. A honlapokon egy típusú terméket lehet csak megrendelni. A weblapokon sok színes illusztrációval, előtte-utána fotóval, továbbá vásárlói és véleményvezér (híres személy, orvos, kutató) általi bemutatással teszik vonzóvá a terméket. Ezen véleményvezérek sok esetben nem is tudnak arról, hogy képmásukat ezekhez a hirdetésekhez használták fel. Több, híres orvosként bemutatott szakértőről pedig kiderül, hogy nem létező személy - írta közleményében a fogyasztóvédelem.</w:t>
      </w:r>
    </w:p>
    <w:p>
      <w:pPr>
        <w:pStyle w:val="Szveg"/>
        <w:rPr/>
      </w:pPr>
      <w:r>
        <w:rPr>
          <w:rStyle w:val="Fontszveg"/>
        </w:rPr>
        <w:t>Árulkodó jelek Hogy átveréssel van dolgunk, arra utalhat még az is, hogy különleges akció keretében történik az értékesítés, például "50%-os kedvezmény csak ma" felirat gyakori alkalmazásával, illetve visszaszámláló óra mutatja, hány percig érhető el a termék kedvezményes áron. Az ilyen típusú honlapokon általában nincs lehetőség a bankkártyás fizetésre, a termékek gyorsan, 1-3 munkanapon belül megérkeznek házhoz szállítással. Az áruk rendszerint 9990 forint. Ez olyan lélektani határ, amelyet a vásárlók még kifizetnek, ha igényük van ilyen termékekre. Ha csalódnak benne, nem fordulnak a fogyasztóvédelmi hatósághoz, békéltető testülethez, egyfajta "tanulópénznek" fogják fel a vásárlók.</w:t>
      </w:r>
    </w:p>
    <w:p>
      <w:pPr>
        <w:pStyle w:val="Szveg"/>
        <w:rPr/>
      </w:pPr>
      <w:r>
        <w:rPr>
          <w:rStyle w:val="Fontszveg"/>
        </w:rPr>
        <w:t>Csilla egyesével válaszol</w:t>
      </w:r>
    </w:p>
    <w:p>
      <w:pPr>
        <w:pStyle w:val="Szveg"/>
        <w:rPr/>
      </w:pPr>
      <w:r>
        <w:rPr>
          <w:rStyle w:val="Fontszveg"/>
        </w:rPr>
        <w:t>Az ügyben tehetetlennek érzik magukat a celebek, mert egyelőre semmilyen hivatalos úton nem tudják elérni és így felelősségre vonni a cégeket. Dobó, Liptai és Ábel közös menedzs mentje, ha találkozik egy-egy ilyen hirdetéssel, mindig megírja egy bejegyzésben, hogy vigyázzanak az olvasók, ne vegyenek semmit. Tatár Csilla pedig egyesével válaszol mindenkinek, akinek csak tud.</w:t>
      </w:r>
    </w:p>
    <w:p>
      <w:pPr>
        <w:pStyle w:val="Szveg"/>
        <w:rPr/>
      </w:pPr>
      <w:r>
        <w:rPr>
          <w:rStyle w:val="Fontszveg"/>
        </w:rPr>
        <w:t>- Az egyetlen, amit ilyenkor tehetek, hogy a létező összes felületemen felhívom az emberek figyelmet az átverésre, illetve egyesével válaszoltam az összes üzenetre, ami a kamufogyasztószerrel kapcsolatban érkezett hozzám. Hét különböző aloldalon hirdették az arcommal és a nevemmel a kapszulát, sajnos tapasztalatom szerint semmi értelme feljelentést tenni, mert ha esetleg sikerül is elérni az oldal üzemeltetőjét, addigra négy másik aloldalra is felkerül a hirdetés.</w:t>
      </w:r>
    </w:p>
    <w:p>
      <w:pPr>
        <w:pStyle w:val="Szveg"/>
        <w:rPr/>
      </w:pPr>
      <w:r>
        <w:rPr>
          <w:rStyle w:val="Fontszveg"/>
        </w:rPr>
        <w:t>kbv</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Bors, 2019. július 08., hétfő, 2+3. oldal)</w:t>
      </w:r>
    </w:p>
    <w:p>
      <w:pPr>
        <w:pStyle w:val="Szveg"/>
        <w:rPr/>
      </w:pPr>
      <w:r>
        <w:rPr/>
      </w:r>
    </w:p>
    <w:p>
      <w:pPr>
        <w:pStyle w:val="Szveg"/>
        <w:rPr/>
      </w:pPr>
      <w:r>
        <w:rPr/>
      </w:r>
    </w:p>
    <w:p>
      <w:pPr>
        <w:pStyle w:val="Szveg"/>
        <w:rPr/>
      </w:pPr>
      <w:r>
        <w:rPr/>
      </w:r>
    </w:p>
    <w:p>
      <w:pPr>
        <w:pStyle w:val="Fcm"/>
        <w:rPr/>
      </w:pPr>
      <w:bookmarkStart w:id="263" w:name="a_h_446f405bb8b1ab37390ef96066c5a990"/>
      <w:bookmarkEnd w:id="263"/>
      <w:r>
        <w:rPr>
          <w:rStyle w:val="Fontfcm"/>
        </w:rPr>
        <w:t>A tengeri sünbe lépés a leggyakoribb nyaralóbaleset</w:t>
      </w:r>
    </w:p>
    <w:p>
      <w:pPr>
        <w:pStyle w:val="Szveg"/>
        <w:rPr/>
      </w:pPr>
      <w:r>
        <w:rPr/>
      </w:r>
    </w:p>
    <w:p>
      <w:pPr>
        <w:pStyle w:val="Szveg"/>
        <w:rPr/>
      </w:pPr>
      <w:r>
        <w:rPr>
          <w:rStyle w:val="Fontszveg"/>
        </w:rPr>
        <w:t>A Gazdasági Versenyhivatal gyakorlati tanácsokkal segíti az utazókat, hogy ne váljon rémálommá a nyaralás.</w:t>
      </w:r>
    </w:p>
    <w:p>
      <w:pPr>
        <w:pStyle w:val="Szveg"/>
        <w:rPr/>
      </w:pPr>
      <w:r>
        <w:rPr>
          <w:rStyle w:val="Fontszveg"/>
        </w:rPr>
        <w:t>A Híradóban megszólaló nő már júniusban lefoglalta üdülésüket. A szervezett utakat sokan azért választják, mert biztonságosak, de ilyenkor is érdemes előre leellenőrizni, hogy hol helyezkedik el a szállás, illetve azt, hogy a feltüntetett árak pontosan mit tartalmaznak. Internetes szállásfoglalásnál érdemes utánanézni a korábbi vendégek tapasztalatainak és a lemondási feltételeknek. Akár a szállás teljes költségét is elveszítheti, aki váratlanul mondja le az utazást. A szakértők szerint különösen a tengrentúli nyaralás szervezésekor érdemes elővigyázatosnak lenni. Érdemes tájékozódni a repülőutak előtt A repülős utaknál sok utazó maga foglalja le jegyét az interneten. Érdemes ilyenkor előre tájékozódni arról, hogy mekkora poggyászt vihetnek fel a gépre. A fapados légitársaságok pedig gyakran kérik, hogy az utasok előzetesen, online jelentkezzenek be, ezzel gyorsítva az utasfelvételt. A Gazdasági Versenyhivatal összeállított több tájékoztatót is arról, hogy mire érdemes figyelniük az utazóknak. Az online foglalások és az utazási irodák programjai mellett az autóbérlés is kellemetlen meglepetéseket okozhat a nyaralóknak műszaki meghibásodás esetén. Az utazási tájékoztatók elérhetők a Gazdasági Versenyhivatal honlapján és közösségi oldalán is. A helyi sajátosságok határozzák meg a leggyakoribb balesettípusokat A Híradóban megszólaló pár idén a bolgár tengerparton nyaral majd. Utasbiztosítással pedig nyugodtabban vágnak neki az útnak. Ha valaki kötött utasbiztosítást és bajba kerül külföldön, a segélyhívása jó eséllyel a Híradóban látott központba fut be. Az asszisztencia cég adatai szerint 2018-ban 14 százalékkal nőtt a segélyhívások száma az előző évhez képest, vagyisA leggyakoribb balesetek a mediterrán országokban a hagyományos sünbe lépés, medúza vagy rovarcsípés. A baleset nem válogatja a földrajzi területeket. Például Görögországban nagyon sok motorkerékpár baleset van, ahol sem az útviszonyok, sem a műszaki állapot nem túl jó - fogalmazott Kalmár László, a Europe Assistance Magyarország Kft. ügyvezető igazgatója. Búvárkodás előtt érdemes eldönteni, meddig merülünk le. A Közel-Keleti országokban, mint Egyiptomban vagy Marokkóban pedig a különböző gyomorproblémák okoznak kellemetlenséget a magyar utazóknak. Ha valaki a nyaralása alatt szeretne kilépni a komfortzónájából, például kipróbálná a búvárkodást, még az utasbiztosítás megkötésénél Az is gyakran előfordul a nyaralások során, hogy valaki infarktust vagy stroke-ot kap, vagy olyan baleset éri, ami azonnali orvosi beavatkozást igényel. Ilyenkor a szakemberek azt javasolják, először a helyi mentőket kell hívni, és csak ezután érdemes felvenni a kapcsolatot az utas asszisztenciával.</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hirado.hu, 2019. július 08., hétfő)</w:t>
      </w:r>
    </w:p>
    <w:p>
      <w:pPr>
        <w:pStyle w:val="Szveg"/>
        <w:rPr/>
      </w:pPr>
      <w:r>
        <w:rPr/>
      </w:r>
    </w:p>
    <w:p>
      <w:pPr>
        <w:pStyle w:val="Szveg"/>
        <w:rPr/>
      </w:pPr>
      <w:r>
        <w:rPr/>
      </w:r>
    </w:p>
    <w:p>
      <w:pPr>
        <w:pStyle w:val="Szveg"/>
        <w:rPr/>
      </w:pPr>
      <w:r>
        <w:rPr/>
      </w:r>
    </w:p>
    <w:p>
      <w:pPr>
        <w:pStyle w:val="Fcm"/>
        <w:rPr/>
      </w:pPr>
      <w:bookmarkStart w:id="264" w:name="a_h_0308e840ea81ebd15be6260e89445e15"/>
      <w:bookmarkEnd w:id="264"/>
      <w:r>
        <w:rPr>
          <w:rStyle w:val="Fontfcm"/>
        </w:rPr>
        <w:t>Wizz Air-vezérigazgató: Nincs semmi probléma azzal, hogy vizsgálat indul</w:t>
      </w:r>
    </w:p>
    <w:p>
      <w:pPr>
        <w:pStyle w:val="Szveg"/>
        <w:rPr/>
      </w:pPr>
      <w:r>
        <w:rPr/>
      </w:r>
    </w:p>
    <w:p>
      <w:pPr>
        <w:pStyle w:val="Szveg"/>
        <w:rPr/>
      </w:pPr>
      <w:r>
        <w:rPr>
          <w:rStyle w:val="Fontszveg"/>
        </w:rPr>
        <w:t>2019.07.08. 18:53 Módosítva: 2019.07.08. 18:55 Támogatóinknak köszönhetően 21 munkatársunk mutathatta be Vas és Zala megyét. Szijjártó Péterrel közös sajtótájékoztatót tartott Váradi József, a Wizz Air első embere, akit arról kérdeztünk, hogy jogosnak tartja-e a légitársaság ellen kezdeményezett fogyasztóvédelmi vizsgálatot. A beszélgetésből az is kiderült, hogy nem csak Magyarországon gyűlt meg a baja a cégnek a hatóságokkal, de Váradi szerint ez csak természetes, hiszen a Wizz Air fokozottan jelen van sok országban, így a cégen csapódnak le az amúgy rendszerszintű problémák. Az igazgató egyértelműen tagadta, hogy gyorsabban reagálnának a profi közvetítőcégek által beadott kártérítési igényekre, mint az egyéni megkeresésekre. Ne csak [...]</w:t>
      </w:r>
    </w:p>
    <w:p>
      <w:pPr>
        <w:pStyle w:val="Szveg"/>
        <w:rPr/>
      </w:pPr>
      <w:r>
        <w:rPr>
          <w:rStyle w:val="Fontszveg"/>
        </w:rPr>
        <w:t>The post Wizz Air-vezérigazgató: Nincs semmi probléma azzal, hogy vizsgálat indul appeared first on 12 óra.</w:t>
      </w:r>
    </w:p>
    <w:p>
      <w:pPr>
        <w:pStyle w:val="Szveg"/>
        <w:rPr/>
      </w:pPr>
      <w:r>
        <w:rPr>
          <w:rStyle w:val="Fontszveg"/>
        </w:rPr>
        <w:t xml:space="preserve">2019.07.08. 18:53 Módosítva: 2019.07.08. 18:55 Támogatóinknak köszönhetően 21 munkatársunk mutathatta be Vas és Zala megyét. Szijjártó Péterrel közös sajtótájékoztatót tartott Váradi József, a Wizz Air első embere, akit arról kérdeztünk, hogy jogosnak tartja-e a légitársaság ellen kezdeményezett fogyasztóvédelmi vizsgálatot. A beszélgetésből az is kiderült, hogy nem csak Magyarországon gyűlt meg a baja a cégnek a hatóságokkal, de Váradi szerint ez csak természetes, hiszen a Wizz Air fokozottan jelen van sok országban, így a cégen csapódnak le az amúgy rendszerszintű problémák. Az igazgató egyértelműen tagadta, hogy gyorsabban reagálnának a profi közvetítőcégek által beadott kártérítési igényekre, mint az egyéni megkeresésekre. </w:t>
      </w:r>
    </w:p>
    <w:p>
      <w:pPr>
        <w:pStyle w:val="Szveg"/>
        <w:rPr>
          <w:rStyle w:val="Font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12ora.hu, 2019. július 08., hétfő)</w:t>
      </w:r>
    </w:p>
    <w:p>
      <w:pPr>
        <w:pStyle w:val="Szveg"/>
        <w:rPr/>
      </w:pPr>
      <w:r>
        <w:rPr/>
      </w:r>
      <w:bookmarkStart w:id="265" w:name="d_h_cbcc044833861deb8c90beb803317dde"/>
      <w:bookmarkStart w:id="266" w:name="d_h_d5b05799f087a4d7d372cce22a65254f"/>
      <w:bookmarkStart w:id="267" w:name="d_h_0308e840ea81ebd15be6260e89445e15"/>
      <w:bookmarkStart w:id="268" w:name="d_h_cbcc044833861deb8c90beb803317dde"/>
      <w:bookmarkStart w:id="269" w:name="d_h_d5b05799f087a4d7d372cce22a65254f"/>
      <w:bookmarkStart w:id="270" w:name="d_h_0308e840ea81ebd15be6260e89445e15"/>
      <w:bookmarkEnd w:id="268"/>
      <w:bookmarkEnd w:id="269"/>
      <w:bookmarkEnd w:id="270"/>
    </w:p>
    <w:p>
      <w:pPr>
        <w:pStyle w:val="Szveg"/>
        <w:rPr/>
      </w:pPr>
      <w:r>
        <w:rPr/>
      </w:r>
    </w:p>
    <w:p>
      <w:pPr>
        <w:pStyle w:val="Szveg"/>
        <w:rPr/>
      </w:pPr>
      <w:r>
        <w:rPr/>
      </w:r>
    </w:p>
    <w:p>
      <w:pPr>
        <w:pStyle w:val="Fcm"/>
        <w:rPr/>
      </w:pPr>
      <w:bookmarkStart w:id="271" w:name="a_h_baf105509d3c1519f44632cc19718188"/>
      <w:bookmarkEnd w:id="271"/>
      <w:r>
        <w:rPr>
          <w:rStyle w:val="Fontfcm"/>
        </w:rPr>
        <w:t>Garancia kisokos</w:t>
      </w:r>
    </w:p>
    <w:p>
      <w:pPr>
        <w:pStyle w:val="Szveg"/>
        <w:rPr/>
      </w:pPr>
      <w:r>
        <w:rPr/>
      </w:r>
    </w:p>
    <w:p>
      <w:pPr>
        <w:pStyle w:val="Szveg"/>
        <w:rPr/>
      </w:pPr>
      <w:r>
        <w:rPr>
          <w:rStyle w:val="Fontszveg"/>
        </w:rPr>
        <w:t>Nincs bosszantóbb, mikor egy háztartási kisgép nem sokkal a vásárlást követően meghibásodik, esetleg el sem indul, vagy valamilyen sérülés következtében tönkremegy. Mit lehet ilyenkor tenni?</w:t>
      </w:r>
    </w:p>
    <w:p>
      <w:pPr>
        <w:pStyle w:val="Szveg"/>
        <w:rPr/>
      </w:pPr>
      <w:r>
        <w:rPr>
          <w:rStyle w:val="Fontszveg"/>
        </w:rPr>
        <w:t>A kötelező jótállás időtartama Amikor vásárolunk egy háztartási vagy más elektronikus eszközt, akkor ezekhez az eszközökhöz kötelező jótállást kapunk az üzletben, de akár további garancia időt és biztosítást is vásárolhatunk. A Fogyasztóvédelmi Hatóság szerint a kötelező jótállás ideje 1 év. A jótállás a termékhez csomagolt jótállási jeggyel, melyre az áruház pecsétje és a dátum kerül, illetve a blokkal együtt érvényes. A jótállás általában a vásárlás napjától érvényes, de vannak kivételes esetek. Ez történik, amikor olyan eszközt vásárolunk, amit még üzembe kell helyezni, be kell kötni. Ilyen például egy gáztűzhely. Ezt a műveletet gyakran a forgalmazó vagy a forgalmazó megbízottja végzi. A jótállás ilyenkor az üzembe helyezés pillanatától indul. Túl a kötelező garancián Vannak olyan esetek, amikor a jótállásban a kötelező egy év szerepel, függetlenül attól, hogy a forgalmazó esetleg 3-5 év garanciát vállal a termékre. Ezeken felül a boltokban és a webáruházakban lehetőség van arra, hogy plusz garanciaidőt és biztosítást vásároljunk a gépek mellé. Érdemes élni ezekkel a lehetőségekkel, mert a kiadás nem nagy, mégis plusz biztonságot nyújt. Az így "megvásárolt" idővel így további éveket nyerhetünk. Ha biztosítást is kötünk, akkor az esetleges káreseményekre is bebiztosítjuk magunkat. Például egy nagy értékű telefon leejtésekor a képernyőcsere ára igen borsos lehet, viszont ha kötöttünk biztosítást, akkor jóval olcsóbban megúszhatjuk.Ha sérülnek a jogaink Vannak esetek, amikor a kereskedő a jótállásban foglalt szavatossági jogokat nem biztosítja. Ilyenkor a Fogyasztóvédelmi Főfelügyelőség felé tudjuk a problémát jelezni. Arra is figyelnünk kell, hogy nem mindegyik elektromos termékre köthető biztosítás. Ezeknél a berendezéseknél a vásárlási összeghatártól függ annak lehetősége. A keret, ahol a biztosítás megkötésének lehetőségével élni lehet, 19 990-1 000 000 Forint közötti összeg. Ettől eltérnek a háztartási kisgépek, mert itt a felső összeghatár 300 000 Forint. Mielőtt végleg döntünk a kiválasztott termék megvásárlása mellett, mindig tájékozódjunk e lehetőségek felől is.</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infonograd.hu, 2019. július 08., hétfő)</w:t>
      </w:r>
    </w:p>
    <w:p>
      <w:pPr>
        <w:pStyle w:val="Szveg"/>
        <w:rPr/>
      </w:pPr>
      <w:r>
        <w:rPr/>
      </w:r>
    </w:p>
    <w:p>
      <w:pPr>
        <w:pStyle w:val="Szveg"/>
        <w:rPr/>
      </w:pPr>
      <w:r>
        <w:rPr/>
      </w:r>
      <w:bookmarkStart w:id="272" w:name="d_h_b15d13ea4a132eea65389d6c36efbbb0"/>
      <w:bookmarkStart w:id="273" w:name="d_h_e46256861013c98edfa0aec8fb008fe1"/>
      <w:bookmarkStart w:id="274" w:name="d_h_2ae6178315581d05cb14cde1e50f5f1a"/>
      <w:bookmarkStart w:id="275" w:name="d_h_b15d13ea4a132eea65389d6c36efbbb0"/>
      <w:bookmarkStart w:id="276" w:name="d_h_e46256861013c98edfa0aec8fb008fe1"/>
      <w:bookmarkStart w:id="277" w:name="d_h_2ae6178315581d05cb14cde1e50f5f1a"/>
      <w:bookmarkEnd w:id="275"/>
      <w:bookmarkEnd w:id="276"/>
      <w:bookmarkEnd w:id="277"/>
    </w:p>
    <w:p>
      <w:pPr>
        <w:pStyle w:val="Szveg"/>
        <w:rPr/>
      </w:pPr>
      <w:r>
        <w:rPr/>
      </w:r>
      <w:bookmarkStart w:id="278" w:name="d_h_99af3578722fae3d037d6e7ed4e3b971"/>
      <w:bookmarkStart w:id="279" w:name="d_h_cdd671b6a67fd83e98b6d1bd89fbc3e4"/>
      <w:bookmarkStart w:id="280" w:name="d_h_f026cc68e4a3c2e4d21eb33fdf46cc38"/>
      <w:bookmarkStart w:id="281" w:name="d_h_9915de9d99a933c8c3472b7828d4fe72"/>
      <w:bookmarkStart w:id="282" w:name="d_h_99af3578722fae3d037d6e7ed4e3b971"/>
      <w:bookmarkStart w:id="283" w:name="d_h_cdd671b6a67fd83e98b6d1bd89fbc3e4"/>
      <w:bookmarkStart w:id="284" w:name="d_h_f026cc68e4a3c2e4d21eb33fdf46cc38"/>
      <w:bookmarkStart w:id="285" w:name="d_h_9915de9d99a933c8c3472b7828d4fe72"/>
      <w:bookmarkEnd w:id="282"/>
      <w:bookmarkEnd w:id="283"/>
      <w:bookmarkEnd w:id="284"/>
      <w:bookmarkEnd w:id="285"/>
    </w:p>
    <w:p>
      <w:pPr>
        <w:pStyle w:val="Fcm"/>
        <w:rPr/>
      </w:pPr>
      <w:bookmarkStart w:id="286" w:name="a_h_26ce5a6feca72dea36c91046d6086b55"/>
      <w:bookmarkEnd w:id="286"/>
      <w:r>
        <w:rPr>
          <w:rStyle w:val="Fontfcm"/>
        </w:rPr>
        <w:t>Finomhangolás a békéltető testületek munkájában</w:t>
      </w:r>
    </w:p>
    <w:p>
      <w:pPr>
        <w:pStyle w:val="Szveg"/>
        <w:rPr/>
      </w:pPr>
      <w:r>
        <w:rPr/>
      </w:r>
    </w:p>
    <w:p>
      <w:pPr>
        <w:pStyle w:val="Szveg"/>
        <w:rPr/>
      </w:pPr>
      <w:r>
        <w:rPr>
          <w:rStyle w:val="Fontszveg"/>
        </w:rPr>
        <w:t>Összekapcsolódik a Kossuth Rádió és az M1 napindító magazinja. A stúdió vendége Baranovszky György, a Budapesti Békéltető Testület elnöke, a beszélgetés apropója pedig, hogy egy most elfogadott jogszabály egységesebb, hatékonyabb békéltetést ígér. Egyfajta finomhangolás történik a békéltető testületek munkájában. A legfontosabb változás az, hogy egységes eljárási szabályokat kell majd alkalmazni a békéltetőtestületeknek. Címkék: fogyasztóvédelmi törvény, eljárási módok, vállalkozások felkészítése, Budapesti Kereskedelmi és Iparkamara, workshopok, tájékoztatók, fogyasztói panasz, hatékonyság, nulladik fokú bíróságok, alternatív vitarendezési mód, szavatosság, jótállás, építőipar, kozmetikai cikkekkel kapcsolatos gondok, szolgáltatások, parkolás, hírközlési szolgáltatás, utazási ügyek, Országos Bírósági Hivatal</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TV - Ma reggel, 2019. július 08., hétfő, 08 óra)</w:t>
      </w:r>
    </w:p>
    <w:p>
      <w:pPr>
        <w:pStyle w:val="Szveg"/>
        <w:rPr/>
      </w:pPr>
      <w:r>
        <w:rPr/>
      </w:r>
      <w:bookmarkStart w:id="287" w:name="d_h_26ce5a6feca72dea36c91046d6086b55"/>
      <w:bookmarkStart w:id="288" w:name="d_h_26ce5a6feca72dea36c91046d6086b55"/>
      <w:bookmarkEnd w:id="288"/>
    </w:p>
    <w:p>
      <w:pPr>
        <w:pStyle w:val="Szveg"/>
        <w:rPr/>
      </w:pPr>
      <w:r>
        <w:rPr/>
      </w:r>
    </w:p>
    <w:p>
      <w:pPr>
        <w:pStyle w:val="Szveg"/>
        <w:rPr/>
      </w:pPr>
      <w:r>
        <w:rPr/>
      </w:r>
    </w:p>
    <w:p>
      <w:pPr>
        <w:pStyle w:val="Fcm"/>
        <w:rPr/>
      </w:pPr>
      <w:bookmarkStart w:id="289" w:name="a_h_8726fd6a955496854b352869eec9a01e"/>
      <w:bookmarkEnd w:id="289"/>
      <w:r>
        <w:rPr>
          <w:rStyle w:val="Fontfcm"/>
        </w:rPr>
        <w:t>A WizzAir vezetője a panaszokról</w:t>
      </w:r>
    </w:p>
    <w:p>
      <w:pPr>
        <w:pStyle w:val="Szveg"/>
        <w:rPr/>
      </w:pPr>
      <w:r>
        <w:rPr/>
      </w:r>
    </w:p>
    <w:p>
      <w:pPr>
        <w:pStyle w:val="Szveg"/>
        <w:rPr/>
      </w:pPr>
      <w:r>
        <w:rPr>
          <w:rStyle w:val="Fontszveg"/>
        </w:rPr>
        <w:t>Erős Antónia (műsorvezető): A telített reptereket és a munkaerőhiányt okolja a Wizz Air vezérigazgatója az utóbbi időben megszaporodó problémákért. A légitársaság ellen a kormány fogyasztóvédelmi eljárást kezdeményezett, mert több esetben is jelentős késéssel tudták csak elvinni utasaikat.</w:t>
      </w:r>
    </w:p>
    <w:p>
      <w:pPr>
        <w:pStyle w:val="Szveg"/>
        <w:rPr/>
      </w:pPr>
      <w:r>
        <w:rPr>
          <w:rStyle w:val="Fontszveg"/>
        </w:rPr>
        <w:t>Szerkesztő: Mint a futballmeccsen egy gólnak, úgy örültek a Wizz Air utasai, amikor meglátták begurulni a gépüket a londoni Gatwick repülőterén. Ekkor már több mint fél napja várakoztak. Voltak, akik tánccal ütötték el az időt.</w:t>
      </w:r>
    </w:p>
    <w:p>
      <w:pPr>
        <w:pStyle w:val="Szveg"/>
        <w:rPr/>
      </w:pPr>
      <w:r>
        <w:rPr>
          <w:rStyle w:val="Fontszveg"/>
        </w:rPr>
        <w:t>Alany1: 20.25-kor indult volna kedden és körülbelül 20.40-kor indultunk el szerdán.</w:t>
      </w:r>
    </w:p>
    <w:p>
      <w:pPr>
        <w:pStyle w:val="Szveg"/>
        <w:rPr/>
      </w:pPr>
      <w:r>
        <w:rPr>
          <w:rStyle w:val="Fontszveg"/>
        </w:rPr>
        <w:t>Szerkesztő: Az eset még júniusban történt. Egy műszaki hiba okozta a több mint egynapos késést. Az utasok szerint a legrosszabb az volt, hogy sokáig nem kaptak tájékoztatást, nehézkes volt a Wizz Air telefonos információs szolgálatát elérni és sokáig ellátást sem kaptak vagy csak nagyon drágán. Az elmúlt hetekben több hasonló panasz is érkezett a légitársaságra. A kormány már akkor jelezte, hogy fogyasztóvédelmi eljárást kezdeményez.</w:t>
      </w:r>
    </w:p>
    <w:p>
      <w:pPr>
        <w:pStyle w:val="Szveg"/>
        <w:rPr/>
      </w:pPr>
      <w:r>
        <w:rPr>
          <w:rStyle w:val="Fontszveg"/>
        </w:rPr>
        <w:t>Gulyás Gergely (Miniszterelnökséget vezető miniszter): Az olcsó jegyárakkal a színvonaltalan szolgáltatás az nem magyarázható.</w:t>
      </w:r>
    </w:p>
    <w:p>
      <w:pPr>
        <w:pStyle w:val="Szveg"/>
        <w:rPr/>
      </w:pPr>
      <w:r>
        <w:rPr>
          <w:rStyle w:val="Fontszveg"/>
        </w:rPr>
        <w:t>Szerkesztő: A Wizz Air vezérigazgatója ma Híradónknak azt nyilatkozta: Európában az egyik legkevesebb késéssel közlekedő légitársaság az övék, és szerinte azért van rájuk sok panasz, mert Magyarországon velük utaznak a legtöbben. Váradi József azt mondja, az utasok az európai légiközlekedés egyre súlyosabb problémáival szembesülnek mostanában.</w:t>
      </w:r>
    </w:p>
    <w:p>
      <w:pPr>
        <w:pStyle w:val="Szveg"/>
        <w:rPr/>
      </w:pPr>
      <w:r>
        <w:rPr>
          <w:rStyle w:val="Fontszveg"/>
        </w:rPr>
        <w:t>Váradi József (elnök-vezérigazgató, Wizz Air): Az európai légiközlekedés nagyon komoly, szűk keresztmetszetekbe futott bele: repülőterek telítettek, munkaerőhiány van különböző frontokon. Nyilván a légitársaságok, mint akik a fogyasztóval szerződéses kapcsolatban vannak, ők vannak igazán azon az oldalon, akik ezeket a következményeket valahogy meg kell, hogy oldják. Ezek vagy jobban sikerülnek vagy nem.</w:t>
      </w:r>
    </w:p>
    <w:p>
      <w:pPr>
        <w:pStyle w:val="Szveg"/>
        <w:rPr/>
      </w:pPr>
      <w:r>
        <w:rPr>
          <w:rStyle w:val="Fontszveg"/>
        </w:rPr>
        <w:t>Szerkesztő: Váradi József azt is elmondta, hogy a Wizz Air évente 30 millió euró, vagyis több mint 9 milliárd forint kártérítést fizetnek ki az utasoknak. Szijjártó Péter külügyminiszter szerint gazdasági és nemzetpolitikai érdek, hogy minél több helyre el lehessen jutni közvetlenül Budapestről, az utasok védelmét pedig az állami szervek biztosítani fogják.</w:t>
      </w:r>
    </w:p>
    <w:p>
      <w:pPr>
        <w:pStyle w:val="Szveg"/>
        <w:rPr/>
      </w:pPr>
      <w:r>
        <w:rPr>
          <w:rStyle w:val="Fontszveg"/>
        </w:rPr>
        <w:t>Szijjártó Péter (külgazdasági és külügyminiszter): A jogszabályokat Magyarországon mindenkinek be kell tartania, legyen az légitársaság, legyen az bármilyen már típusú vállalat. Ezeknek a jogszabályoknak a tiszteletben tartását természetesen az arra jogosultsággal és kötelezettséggel rendelkező állami szervek be fogják hajtani, ebben önök biztosak lehetnek.</w:t>
      </w:r>
    </w:p>
    <w:p>
      <w:pPr>
        <w:pStyle w:val="Szveg"/>
        <w:rPr/>
      </w:pPr>
      <w:r>
        <w:rPr>
          <w:rStyle w:val="Fontszveg"/>
        </w:rPr>
        <w:t>Szerkesztő: A külügyminiszter és a Wizz Air vezetője együtt jelentették be, hogy október végétől már naponta indul gép Marosvásárhelyre és akkortól az oroszországi Kazanyba is közvetlenül lehet repülni Budapestről.</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RTL KLUB - Híradó, 2019. július 08., hétfő, 18 óra)</w:t>
      </w:r>
    </w:p>
    <w:p>
      <w:pPr>
        <w:pStyle w:val="Szveg"/>
        <w:rPr/>
      </w:pPr>
      <w:r>
        <w:rPr/>
      </w:r>
      <w:bookmarkStart w:id="290" w:name="d_h_8726fd6a955496854b352869eec9a01e"/>
      <w:bookmarkStart w:id="291" w:name="d_h_8726fd6a955496854b352869eec9a01e"/>
      <w:bookmarkEnd w:id="291"/>
    </w:p>
    <w:p>
      <w:pPr>
        <w:pStyle w:val="Szveg"/>
        <w:rPr/>
      </w:pPr>
      <w:r>
        <w:rPr/>
      </w:r>
    </w:p>
    <w:p>
      <w:pPr>
        <w:pStyle w:val="Szveg"/>
        <w:rPr/>
      </w:pPr>
      <w:r>
        <w:rPr/>
      </w:r>
    </w:p>
    <w:p>
      <w:pPr>
        <w:pStyle w:val="Fcm"/>
        <w:rPr/>
      </w:pPr>
      <w:bookmarkStart w:id="292" w:name="a_h_2aaac9a29581c9c6b51569cd2d938450"/>
      <w:bookmarkEnd w:id="292"/>
      <w:r>
        <w:rPr>
          <w:rStyle w:val="Fontfcm"/>
        </w:rPr>
        <w:t>Rájár a rúd a budapesti légi közlekedésre</w:t>
      </w:r>
    </w:p>
    <w:p>
      <w:pPr>
        <w:pStyle w:val="Szveg"/>
        <w:rPr/>
      </w:pPr>
      <w:r>
        <w:rPr/>
      </w:r>
    </w:p>
    <w:p>
      <w:pPr>
        <w:pStyle w:val="Szveg"/>
        <w:rPr/>
      </w:pPr>
      <w:r>
        <w:rPr>
          <w:rStyle w:val="Fontszveg"/>
        </w:rPr>
        <w:t>Rájár a rúd a budapesti légi közlekedésre Lovas Emőke 2019. 07. 08., h - 08:00 2019. július 8., hétfő - 18:00 Közélet Friss ikon Off Törzs "Valaki kiállt a sajtó elé és mondott valamit, nem tulajdonítanám a magyar kormány álláspontjának. Az ilyen nyilatkozatok ismeretek hiányában sülnek el időnként" - így próbálta bagatellizálni Váradi József, a Wizz Air vezérigazgatója a Forbes magazinnak Gulyás Gergely Miniszterelnökséget vezető miniszter fenyegetését, hogy a kormány fogyasztóvédelmi eljárást kezdeményezhet a fapados légitársaság ellen. Kiderült, kár volt alábecsülni Gulyást, valóban felszólították a Fővárosi Kormányhivatalt a fogyasztóvédelmi eljárás megindítására. A vizsgálat tárgya két út: június 25-én 20.25-kor kellett volna a Wizz Air budapesti járatának felszállnia a londoni Gatwickről, de technikai hiba adódott, így három óra várakozás után megkérték az utasokat, hogy szálljanak le. Szállást csak a 250 utas egy részének tudtak biztosítani, a többieknek egy 7 fontos étkezési utalvány jutott, sokan ezt is csak éjjel 2.45-kor kapták meg. Végül csak másnap este, majdnem 24 órás késéssel tudtak hazautazni. Az utasok panasza szerint a Wizz Air alig tájékoztatta őket arról, meddig kell várni. Egy Marosvásárhely-Budapest járat szintén sokat késett, a tájékoztatás itt is elégtelen volt. Nem volt szerencséje a fapados cégnek öt nappal korábban sem, akkor Brüsszelben közölték háromórás várakozás után az utasokkal, hogy törölték a budapesti járatot. Egy hónappal korábban, május 25-én a Frankfurt-Budapest járattal volt probléma, a 232 utasból 50-en Frankfurtban maradtak, mert kisebb gépet küldött a cég. Már ebben az ügyben is megszólalt a Miniszterelnökség, elfogadhatatlannak nevezve az utasokkal szembeni bánásmódot, "különösen az állítólagos technikai meghibásodás folytán előállt helyzet kezelését, az utasok megfelelő tájékoztatásának és alternatív lehetőségek felmutatásának hiányát". Adódtak zavarok a Liszt Ferenc Repülőtér működése körül is, június 19-én este egyáltalán nem tudott indítani és fogadni járatokat, mert az 1es kifutópályán egy betondarab defektet okozott egy (történetesen Wizz Air) repülőgépnek. A pályát sürgősen ki kellett javítani, viszont a 2-es kifutópályát éppen felújítják. Hat légitársaság egy-egy járata a levegőben várakozott egy darabig, majd Bécsbe és Pozsonyba irányították őket. A Wizz Airt most bíráló Gulyás Gergely és Tuzson Bence akkor a repteret kritizálta élesen, több alkalommal is, főleg a zsúfoltság és a hosszú várakozási idők miatt. (Erre nemrég a hvg.hu közölt egy példát: egy utas Szarajevóból jött haza, az út csak 40 perc volt, de az útlevél-ellenőrzésre több mint másfél órát vártak egy zsúfolt folyosón a kánikulában.) Valószínűleg ezek hatására érezte Váradi József, hogy egy hosszú interjúban kell elmagyaráznia a helyzetet - vagy magyarázkodnia miatta. Szerinte az európai légtér már annyira zsúfolt, hogy a repterek alig bírják kezelni a helyzetet, ráadásul "azok az állami intézmények és monopóliumok, amelyek alapvetően meghatározzák az iparágat, nem működnek normálisan". "Ilyen a légi irányítás, ilyenek az állami repülőterek". Váradi szerint "nagyon szerencsétlen helyzet", hogy nyáron újítják fel a kifutópályát, ennek most ők lettek az áldozatai, a kormányzati bírálatokról pedig még annyit jegyzett meg, hogy "értem én ezeket a nyilatkozatokat, hogy majd mi az elefántcsonttoronyból megmondjuk, mit hogyan kell csinálni, mert ha nem úgy csináljátok, akkor majd jól megbüntetünk, de itt vannak reálfolyamatok, amelyeket vagy tudunk kezelni fizikailag, vagy minden erőfeszítésünk ellenére nem. Szegény utasok valóban áldozatai lettek egy olyan helyzetnek, ami nem a mi hibánkból alakult ki". Az elégtelen utastájékoztatásra pedig úgy reagált, hogy mivel már 144 különböző helyre repülnek, nem lehet elvárni, hogy a cég munkatársai mindig mindegyiken jelen legyenek, mert akkor a duplájára kellene emelni a jegyek árát. Bevezető Budapest - Fogyasztóvédelmi vizsgálat indult a Wizz Air fapados légitársasággal szemben az utasok sorozatos panaszai miatt, és a Liszt Ferenc Repülőtéren sem mindig ideális a helyzet. Címkék Budapest légi közlekedés Település / hely Budapest Rovatoldalon kiemelt Nem kiemelt Komment kikapcsolva Bekapcsolva Bevezető mint galéria Ki Szerző Kósa András</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ujszo.com, 2019. július 08., hétfő)</w:t>
      </w:r>
    </w:p>
    <w:p>
      <w:pPr>
        <w:pStyle w:val="Szveg"/>
        <w:rPr/>
      </w:pPr>
      <w:r>
        <w:rPr/>
      </w:r>
      <w:bookmarkStart w:id="293" w:name="d_h_62d4ab4af33f9af55d6153cfebb465c0"/>
      <w:bookmarkStart w:id="294" w:name="d_h_2aaac9a29581c9c6b51569cd2d938450"/>
      <w:bookmarkStart w:id="295" w:name="d_h_62d4ab4af33f9af55d6153cfebb465c0"/>
      <w:bookmarkStart w:id="296" w:name="d_h_2aaac9a29581c9c6b51569cd2d938450"/>
      <w:bookmarkEnd w:id="295"/>
      <w:bookmarkEnd w:id="296"/>
    </w:p>
    <w:p>
      <w:pPr>
        <w:pStyle w:val="Szveg"/>
        <w:rPr/>
      </w:pPr>
      <w:r>
        <w:rPr/>
      </w:r>
    </w:p>
    <w:p>
      <w:pPr>
        <w:pStyle w:val="Szveg"/>
        <w:rPr/>
      </w:pPr>
      <w:r>
        <w:rPr/>
      </w:r>
    </w:p>
    <w:p>
      <w:pPr>
        <w:pStyle w:val="Fcm"/>
        <w:rPr/>
      </w:pPr>
      <w:bookmarkStart w:id="297" w:name="a_h_0c8785e132c490ae4075582a98f80544"/>
      <w:bookmarkEnd w:id="297"/>
      <w:r>
        <w:rPr>
          <w:rStyle w:val="Fontfcm"/>
        </w:rPr>
        <w:t>A WizzAir igyekszik "megjavulni"</w:t>
      </w:r>
    </w:p>
    <w:p>
      <w:pPr>
        <w:pStyle w:val="Szveg"/>
        <w:rPr/>
      </w:pPr>
      <w:r>
        <w:rPr/>
      </w:r>
    </w:p>
    <w:p>
      <w:pPr>
        <w:pStyle w:val="Szveg"/>
        <w:rPr/>
      </w:pPr>
      <w:r>
        <w:rPr>
          <w:rStyle w:val="Fontszveg"/>
        </w:rPr>
        <w:t>REPÜLÉS Az év végig a Budapest Airport lebontja a fapados légitársaságok - közöttük a Ferihegyen a legnagyobb forgalmat lebonyolító WizzAir - által használt, fémvázas várakozóhelyeket, melyeket a köznyelv csak "bádogvárosnak" nevez. A mostoha körülmények - fűtés, WC hiánya, hosszú gyaloglás - miatt az érintett légitársaságok régóta vártak erre. A Wizz Air vezérigazgató abban reménykedik, hogy az új, kulturáltabb helyiségek bár nem lesznek "csillógó paloták", de a célnak inkább megfelelnek, ugyanakkor a Budapest Airport nem kér majd magasabb használati díjat, mert ezt a jelenlegi jegyáraik már nem bírnák el. Váradi József erről hétfőn a Liszt Ferenc repülőtéren tartott sajtótájékoztatóján beszélt, ahol bejelentette, október végétől már naponta indítanak repülőgépeket Marosvásárhelyre, és heti két alkalommal a tatárföldi Kazanyba is. A Népszava az erdélyi járat kapcsán megkérdezte, a tájékoztatón részt vevő Szijjártó Péter külgazdasági és külügyminisztert, hogy az állam nyújt-e ehhez támogatást a légitársaság veszteségeit kompenzálandó. A tárcavezetőtől megtudtuk, erről még nem tárgyaltak, de nem tartja kizártnak, hogy a jövőben ilyen megállapodás születik.</w:t>
      </w:r>
    </w:p>
    <w:p>
      <w:pPr>
        <w:pStyle w:val="Szveg"/>
        <w:rPr/>
      </w:pPr>
      <w:r>
        <w:rPr>
          <w:rStyle w:val="Fontszveg"/>
        </w:rPr>
        <w:t>A Wizzair ellen, a kormány által indított fogyasztóvédelmi eljárások kapcsán Váradi József elismerte, hogy javításra szorul az utasok kiszolgálása. Egyrészt hivatkozott külső körülményekre, így - különösen a nyári hónapokban - óriási mértékben megnövő légiforgalomra, a repülőterek zsúfoltságára, arra hogy a gépeket gyártó konszernek - köztük a WizzAir kizárólagos beszállítója, az Airbus - késedelmesen szállítanak, arepülőterek földi személyzete létszámhiánnyal küzd. Ez az oka annak, mondta a Népszava érdeklődésére a vezérigazgató, hogy az úgynevezett elsőbbségi utasaiknak a beszállásnál érvényesíthető "jogait" számos külföldi repülőtéren csak késedelmesen tudják figyelembe venni. Váradi József ígéretet tett arra, hogy a hiányos, különösen a külföldi tájékoztatási gyakorlatukon - amelyből jelentős káruk keletkezett az utasaiknak - javítani fognak, és új munkatársakat is felvesznek. Mint közölte, évi 30 millió forintra rúg az évi utaskártalanításuk összege.</w:t>
      </w:r>
    </w:p>
    <w:p>
      <w:pPr>
        <w:pStyle w:val="Szveg"/>
        <w:rPr/>
      </w:pPr>
      <w:r>
        <w:rPr>
          <w:rStyle w:val="Fontszveg"/>
        </w:rPr>
        <w:t>B. M.</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Népszava, 2019. július 09., kedd, 16. oldal)</w:t>
      </w:r>
    </w:p>
    <w:p>
      <w:pPr>
        <w:pStyle w:val="Szveg"/>
        <w:rPr/>
      </w:pPr>
      <w:r>
        <w:rPr/>
      </w:r>
      <w:bookmarkStart w:id="298" w:name="d_h_9fb804cff4bb9ab2b27fb74bcacf5c98"/>
      <w:bookmarkStart w:id="299" w:name="d_h_446f405bb8b1ab37390ef96066c5a990"/>
      <w:bookmarkStart w:id="300" w:name="d_h_0b9a231c70478d7dee65eb4b1ab6f267"/>
      <w:bookmarkStart w:id="301" w:name="d_h_0c8785e132c490ae4075582a98f80544"/>
      <w:bookmarkStart w:id="302" w:name="d_h_9fb804cff4bb9ab2b27fb74bcacf5c98"/>
      <w:bookmarkStart w:id="303" w:name="d_h_446f405bb8b1ab37390ef96066c5a990"/>
      <w:bookmarkStart w:id="304" w:name="d_h_0b9a231c70478d7dee65eb4b1ab6f267"/>
      <w:bookmarkStart w:id="305" w:name="d_h_0c8785e132c490ae4075582a98f80544"/>
      <w:bookmarkEnd w:id="302"/>
      <w:bookmarkEnd w:id="303"/>
      <w:bookmarkEnd w:id="304"/>
      <w:bookmarkEnd w:id="305"/>
    </w:p>
    <w:p>
      <w:pPr>
        <w:pStyle w:val="Szveg"/>
        <w:rPr/>
      </w:pPr>
      <w:r>
        <w:rPr/>
      </w:r>
    </w:p>
    <w:p>
      <w:pPr>
        <w:pStyle w:val="Szveg"/>
        <w:rPr/>
      </w:pPr>
      <w:r>
        <w:rPr/>
      </w:r>
    </w:p>
    <w:p>
      <w:pPr>
        <w:pStyle w:val="Fcm"/>
        <w:rPr/>
      </w:pPr>
      <w:bookmarkStart w:id="306" w:name="a_h_f91a0e78df1e30af032ccfa956e40185"/>
      <w:bookmarkEnd w:id="306"/>
      <w:r>
        <w:rPr>
          <w:rStyle w:val="Fontfcm"/>
        </w:rPr>
        <w:t>Szigorúbban büntetik az élelmiszer-hamisítókat</w:t>
      </w:r>
    </w:p>
    <w:p>
      <w:pPr>
        <w:pStyle w:val="Szveg"/>
        <w:rPr/>
      </w:pPr>
      <w:r>
        <w:rPr/>
      </w:r>
    </w:p>
    <w:p>
      <w:pPr>
        <w:pStyle w:val="Szveg"/>
        <w:rPr/>
      </w:pPr>
      <w:r>
        <w:rPr>
          <w:rStyle w:val="Fontszveg"/>
        </w:rPr>
        <w:t>BUDAPEST - Ezentúl nem lesz pardon: szigorodik az élelmiszer-hamisítók büntetése, ráadásul a bűnözők nem tudnak többé a csalások után újabb és újabb cégek mögé rejtőzni - közölte az Agrárminisztérium.</w:t>
      </w:r>
    </w:p>
    <w:p>
      <w:pPr>
        <w:pStyle w:val="Szveg"/>
        <w:rPr/>
      </w:pPr>
      <w:r>
        <w:rPr>
          <w:rStyle w:val="Fontszveg"/>
        </w:rPr>
        <w:t>A tárca szerint hatékonyabban léphet fel mostantól a Nemzeti Élelmiszerlánc-biztonsági Hivatal (Nébih) speciális egysége, és a 8 milliárd forintból felépülő laborkomplexum is támogatja a felderítéseket.</w:t>
      </w:r>
    </w:p>
    <w:p>
      <w:pPr>
        <w:pStyle w:val="Szveg"/>
        <w:rPr/>
      </w:pPr>
      <w:r>
        <w:rPr>
          <w:rStyle w:val="Fontszveg"/>
        </w:rPr>
        <w:t>Blikk-információ</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Blikk, 2019. július 09., kedd, 3. oldal)</w:t>
      </w:r>
    </w:p>
    <w:p>
      <w:pPr>
        <w:pStyle w:val="Szveg"/>
        <w:rPr/>
      </w:pPr>
      <w:r>
        <w:rPr/>
      </w:r>
      <w:bookmarkStart w:id="307" w:name="d_h_72e2c6b9d996d2b2be9d6f2ed49edb74"/>
      <w:bookmarkStart w:id="308" w:name="d_h_f91a0e78df1e30af032ccfa956e40185"/>
      <w:bookmarkStart w:id="309" w:name="d_h_72e2c6b9d996d2b2be9d6f2ed49edb74"/>
      <w:bookmarkStart w:id="310" w:name="d_h_f91a0e78df1e30af032ccfa956e40185"/>
      <w:bookmarkEnd w:id="309"/>
      <w:bookmarkEnd w:id="310"/>
    </w:p>
    <w:p>
      <w:pPr>
        <w:pStyle w:val="Szveg"/>
        <w:rPr/>
      </w:pPr>
      <w:r>
        <w:rPr/>
      </w:r>
    </w:p>
    <w:p>
      <w:pPr>
        <w:pStyle w:val="Szveg"/>
        <w:rPr/>
      </w:pPr>
      <w:r>
        <w:rPr/>
      </w:r>
    </w:p>
    <w:p>
      <w:pPr>
        <w:pStyle w:val="Fcm"/>
        <w:rPr/>
      </w:pPr>
      <w:bookmarkStart w:id="311" w:name="a_h_55b2908fb651ac366adcdc1c40d72999"/>
      <w:bookmarkEnd w:id="311"/>
      <w:r>
        <w:rPr>
          <w:rStyle w:val="Fontfcm"/>
        </w:rPr>
        <w:t>Három évre csökkent az elévülési idő</w:t>
      </w:r>
    </w:p>
    <w:p>
      <w:pPr>
        <w:pStyle w:val="Szveg"/>
        <w:rPr/>
      </w:pPr>
      <w:r>
        <w:rPr/>
      </w:r>
    </w:p>
    <w:p>
      <w:pPr>
        <w:pStyle w:val="Szveg"/>
        <w:rPr/>
      </w:pPr>
      <w:r>
        <w:rPr>
          <w:rStyle w:val="Fontszveg"/>
        </w:rPr>
        <w:t>CSONGRÁD MEGYE. A fogyasztónak biztosítania kell azt, hogy a szolgáltató emberei bejussanak a lakásba, amennyiben a mérőórát cserélni kell - derül ki a Gazdasági Versenyügyi Tanácsadó Irodával közös sorozatunkból. A szakértők elmondják: a mérőórák épségéért a fogyasztók felelnek, akkor is, ha az nem az ő tulajdonuk. Írásunkból kiderül az is, ha elévült a szolgáltató követelése, akkor a fogyasztónak kell erre hivatkoznia a szolgáltatónál, a követeléskezelőnél, közjegyzői vagy akár a peres eljárásban. Az elévülési időre vonatkozó szabályok egyébként tavaly decemberben megváltoztak.</w:t>
      </w:r>
    </w:p>
    <w:p>
      <w:pPr>
        <w:pStyle w:val="Szveg"/>
        <w:rPr/>
      </w:pPr>
      <w:r>
        <w:rPr>
          <w:rStyle w:val="Fontszveg"/>
        </w:rPr>
        <w:t>Nem árt óvatosnak lennünk, ha megsérülne a mérőóra</w:t>
      </w:r>
    </w:p>
    <w:p>
      <w:pPr>
        <w:pStyle w:val="Szveg"/>
        <w:rPr/>
      </w:pPr>
      <w:r>
        <w:rPr>
          <w:rStyle w:val="Fontszveg"/>
        </w:rPr>
        <w:t>VÍZ, GÁZ, VILLANY - MIKOR KELL BEENGEDNÜNK A SZOLGÁLTATÓ SZAKEMBERÉT?</w:t>
      </w:r>
    </w:p>
    <w:p>
      <w:pPr>
        <w:pStyle w:val="Szveg"/>
        <w:rPr/>
      </w:pPr>
      <w:r>
        <w:rPr>
          <w:rStyle w:val="Fontszveg"/>
        </w:rPr>
        <w:t>Víz-, gáz- és villanyórája szinte mindenkinek van, sorozatunkban ezekkel kapcsolatban vártuk olvasóink kérdéseit. A fogyasztóvédelmi szakértők válaszaiból kiderült, sérült mérőeszközzel ne kockáztassunk, és jogi úton is kikényszeríthető, hogy bejusson a szolgáltató a lakásunkba.</w:t>
      </w:r>
    </w:p>
    <w:p>
      <w:pPr>
        <w:pStyle w:val="Szveg"/>
        <w:rPr/>
      </w:pPr>
      <w:r>
        <w:rPr>
          <w:rStyle w:val="Fontszveg"/>
        </w:rPr>
        <w:t>CSONGRÁD MEGYE</w:t>
      </w:r>
    </w:p>
    <w:p>
      <w:pPr>
        <w:pStyle w:val="Szveg"/>
        <w:rPr/>
      </w:pPr>
      <w:r>
        <w:rPr>
          <w:rStyle w:val="Fontszveg"/>
        </w:rPr>
        <w:t>- A kamrában van a vízóránk, és egy véletlen mozdulatnál a létra megsértette egy kicsit az óra plexijét. Mér továbbra is, minden rendben, de aggódom, hogy később bajom lesz ebből - mit tegyek?</w:t>
      </w:r>
    </w:p>
    <w:p>
      <w:pPr>
        <w:pStyle w:val="Szveg"/>
        <w:rPr/>
      </w:pPr>
      <w:r>
        <w:rPr>
          <w:rStyle w:val="Fontszveg"/>
        </w:rPr>
        <w:t>- A mérőórák épségéért a fogyasztók felelnek, akkor is, ha nem az ő tulajdonukban van a szerkezet. Itt érdemes megjegyezni, hogy a mellékvízmérő viszont az ügyfél tulajdonában van. Esetében nem árt az óvatosság, ha bármilyen rendellenességet, sérülést tapasztalunk, azt haladéktalanul be kell jelenteni a szolgáltatónak, ellenkező esetben kötbérköveteléssel élhet a társaság.</w:t>
      </w:r>
    </w:p>
    <w:p>
      <w:pPr>
        <w:pStyle w:val="Szveg"/>
        <w:rPr/>
      </w:pPr>
      <w:r>
        <w:rPr>
          <w:rStyle w:val="Fontszveg"/>
        </w:rPr>
        <w:t>- Aktuális a vízóracserénk, már kaptunk is egy tájékoztatást. Jóformán egész nap otthon kell lennem és várnom a szerelőt - ez így szabályos?</w:t>
      </w:r>
    </w:p>
    <w:p>
      <w:pPr>
        <w:pStyle w:val="Szveg"/>
        <w:rPr/>
      </w:pPr>
      <w:r>
        <w:rPr>
          <w:rStyle w:val="Fontszveg"/>
        </w:rPr>
        <w:t>- A fogyasztónak valamilyen módon biztosítania kell azt, hogy a szolgáltató munkatársai be tudjanak jutni az ingatlanba. Amennyiben a kiértesített időpont nem megfelelő, vagy túl bő intervallumot ölel fel, egyeztessünk újat, illetve kérhetünk egy szűkebb időtartamot is. A mérőcserére csak munkanapokon van lehetőség reggel 8 és este 20 óra között. Érdemes megjegyezni, hogy ha az ingatlanba való bejutást nem biztosítjuk - kétszeri írásbeli, eredménytelen felszólítást követően -, a szolgáltató nem peres, bírósági eljárást is igénybe vehet</w:t>
      </w:r>
    </w:p>
    <w:p>
      <w:pPr>
        <w:pStyle w:val="Szveg"/>
        <w:rPr/>
      </w:pPr>
      <w:r>
        <w:rPr>
          <w:rStyle w:val="Fontszveg"/>
        </w:rPr>
        <w:t>a bejutás érdekében, és azt jogi úton is kikényszerítheti. Fontos, hogy a lakás mellékvíz mérő-cseréjénél a felhasználónak vagy meghatalmazottjának jelen kell lennie, csak ők írhatnak alá. - Néhány éve elköltöztünk, ezt minden szolgáltatónál bejelentettük. Hét év elteltével kaptunk egy utolsó fizetési felszólítást, hogy gáz számlatartozásunk van. Én ezt vitatnám, a költözésnél voltam bent, akkor nem jelezték, és fizetési felszólítást sem kaptam. Tehetek valamit?</w:t>
      </w:r>
    </w:p>
    <w:p>
      <w:pPr>
        <w:pStyle w:val="Szveg"/>
        <w:rPr/>
      </w:pPr>
      <w:r>
        <w:rPr>
          <w:rStyle w:val="Fontszveg"/>
        </w:rPr>
        <w:t>- Tavaly decemberben módosult a gáz- vagy áramszolgáltatással kapcsolatos tartozások elévülési ideje három évre. Ha biztos abban, hogy ez időn belül nem szakadt meg az elévülés - például tartozás elismerése, per indítása, egyezség, illetve felszólítást sem kapott -, akkor a követelés vélhetően már nem hajtható be. Fontos, hogy az elévülésre a fogyasztónak kell hivatkozni a szolgáltatónál, követeléskezelőnél, közjegyzői vagy akár a peres eljárásban.</w:t>
      </w:r>
    </w:p>
    <w:p>
      <w:pPr>
        <w:pStyle w:val="Szveg"/>
        <w:rPr/>
      </w:pPr>
      <w:r>
        <w:rPr>
          <w:rStyle w:val="Fontszveg"/>
        </w:rPr>
        <w:t>MIRE FIGYELJÜNK, HA FESZTIVÁLOZUNK?</w:t>
      </w:r>
    </w:p>
    <w:p>
      <w:pPr>
        <w:pStyle w:val="Szveg"/>
        <w:rPr/>
      </w:pPr>
      <w:r>
        <w:rPr>
          <w:rStyle w:val="Fontszveg"/>
        </w:rPr>
        <w:t>Túl vagyunk a szegedi Deja Vu Fesztiválon, a Balaton Soundon, előttünk van még a Sziget és a nyárzáró SZIN is. Járt már úgy, hogy a drága belépőért nem azt kapta, amit ígértek a szervezők, a beharangozott sztárfellépő helyett másodvonalbeli műsorral töltötték meg a programot? Előfordult, hogy a csipre feltöltött és el nem költött a pénzt nem kapta vissza a számlájára? Kereste már a fesztivál szervezőjét, ha nem orvosolta a panaszát valamelyik vendéglátós? Járt már úgy, hogy a belépőként kapott azonosító karszalag eleve gyenge vagy sérült volt, és ezt bizonygatni kellett a beléptetésnél? Hogyan oldódott meg a kon&amp;64258;iktus?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Három évre módosult a gázszolgáltatással kapcsolatos tartozások elévülési ideje.</w:t>
      </w:r>
    </w:p>
    <w:p>
      <w:pPr>
        <w:pStyle w:val="Szveg"/>
        <w:rPr/>
      </w:pPr>
      <w:r>
        <w:rPr>
          <w:rStyle w:val="Fontszveg"/>
        </w:rPr>
        <w:t>K. 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Délmagyarország, 2019. július 09., kedd, 1+6. oldal)</w:t>
      </w:r>
    </w:p>
    <w:p>
      <w:pPr>
        <w:pStyle w:val="Szveg"/>
        <w:rPr/>
      </w:pPr>
      <w:r>
        <w:rPr/>
      </w:r>
      <w:bookmarkStart w:id="312" w:name="d_h_baf105509d3c1519f44632cc19718188"/>
      <w:bookmarkStart w:id="313" w:name="d_h_0b7c6c15e2742fa04407304e30ae4fff"/>
      <w:bookmarkStart w:id="314" w:name="d_h_55b2908fb651ac366adcdc1c40d72999"/>
      <w:bookmarkStart w:id="315" w:name="d_h_baf105509d3c1519f44632cc19718188"/>
      <w:bookmarkStart w:id="316" w:name="d_h_0b7c6c15e2742fa04407304e30ae4fff"/>
      <w:bookmarkStart w:id="317" w:name="d_h_55b2908fb651ac366adcdc1c40d72999"/>
      <w:bookmarkEnd w:id="315"/>
      <w:bookmarkEnd w:id="316"/>
      <w:bookmarkEnd w:id="317"/>
    </w:p>
    <w:p>
      <w:pPr>
        <w:pStyle w:val="Szveg"/>
        <w:rPr/>
      </w:pPr>
      <w:r>
        <w:rPr/>
      </w:r>
    </w:p>
    <w:p>
      <w:pPr>
        <w:pStyle w:val="Szveg"/>
        <w:rPr/>
      </w:pPr>
      <w:r>
        <w:rPr/>
      </w:r>
    </w:p>
    <w:p>
      <w:pPr>
        <w:pStyle w:val="Fcm"/>
        <w:rPr/>
      </w:pPr>
      <w:bookmarkStart w:id="318" w:name="a_h_cdd671b6a67fd83e98b6d1bd89fbc3e4"/>
      <w:bookmarkEnd w:id="318"/>
      <w:r>
        <w:rPr>
          <w:rStyle w:val="Fontfcm"/>
        </w:rPr>
        <w:t>Tanácsokkal segíti az utazókat a GVH</w:t>
      </w:r>
    </w:p>
    <w:p>
      <w:pPr>
        <w:pStyle w:val="Szveg"/>
        <w:rPr/>
      </w:pPr>
      <w:r>
        <w:rPr/>
      </w:r>
    </w:p>
    <w:p>
      <w:pPr>
        <w:pStyle w:val="Szveg"/>
        <w:rPr/>
      </w:pPr>
      <w:r>
        <w:rPr>
          <w:rStyle w:val="Fontszveg"/>
        </w:rPr>
        <w:t>TANÁCSADÁS Utazási tanácsokkal állt elő a Gazdasági Versenyhivatal (GVH), amellyel a fogyasztók tudatos választását segíti a nyári szezonban. Felhívja a figyelmet arra, hogy a tudatos vásárlást segítő összeállításokért érdemes figyelni a hatóság közösségi oldalát is. A hatóság Gondolja végig higgadtan! című rendszeres ismertető sorozatának az a célja, hogy a vásárlók felismerjék és elkerüljék a megtévesztő kereskedelmi fogásokat.</w:t>
      </w:r>
    </w:p>
    <w:p>
      <w:pPr>
        <w:pStyle w:val="Szveg"/>
        <w:rPr/>
      </w:pPr>
      <w:r>
        <w:rPr>
          <w:rStyle w:val="Fontszveg"/>
        </w:rPr>
        <w:t>A GVH rövid összefoglalókban nyújt segítséget repülőjegy-vásárláshoz, utazási irodák programjainak kiválasztásához, online szállásfoglaláshoz, valamint bel- és külföldi autóbérléshez. A versenyhivatal szerint a gondtalan nyaralás érdekében fontos szem előtt tartani, hogy az utazási irodák ajánlatainál még az út lefoglalása előtt ellenőrizzük, pontosan mit tartalmaz az ár, illetve hol fekszik a szállás. Repülőjegy-vásárlás előtt ellenőrizzük, hogy a repülő fedélzetére milyen típusú és méretű poggyászok vihetők fel ingyenesen, szükséges-e a repülőtérre érkezés előtt online bejelentkeznünk, illetve a feltüntetett jegyár tartalmaz-e minden költséget.</w:t>
      </w:r>
    </w:p>
    <w:p>
      <w:pPr>
        <w:pStyle w:val="Szveg"/>
        <w:rPr/>
      </w:pPr>
      <w:r>
        <w:rPr>
          <w:rStyle w:val="Fontszveg"/>
        </w:rPr>
        <w:t>Online szállásfoglaláskor nézzünk utána a korábbi vendégek tapasztalatainak, illetve a foglalás lemondási feltételeinek arra az esetre, ha változnának a terveink. Autóbérlés előtt ellenőrizzük, hogy a szolgáltatás ára tartalmaz-e extrákat (gyermekülés, GPS, casco biztosítás), továbbá járjunk el körültekintően a bérelt gépjármű átvételekor is. Az is ajánlott, hogy nézzük át az egész járművet, és ragaszkodjunk hozzá, hogy az összes már meglévő hiba (karcolás, sérülés) jelenjen meg megjegyzésként a bérleti szerződésben.</w:t>
      </w:r>
    </w:p>
    <w:p>
      <w:pPr>
        <w:pStyle w:val="Szveg"/>
        <w:rPr/>
      </w:pPr>
      <w:r>
        <w:rPr>
          <w:rStyle w:val="Fontszveg"/>
        </w:rPr>
        <w:t>Érdemes alaposan megvizsgálni az ajánlatokat</w:t>
      </w:r>
    </w:p>
    <w:p>
      <w:pPr>
        <w:pStyle w:val="Szveg"/>
        <w:rPr/>
      </w:pPr>
      <w:r>
        <w:rPr>
          <w:rStyle w:val="Fontszveg"/>
        </w:rPr>
        <w:t>MW</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Tolnai Népújság, 2019. július 09., kedd, 7. oldal)</w:t>
      </w:r>
    </w:p>
    <w:p>
      <w:pPr>
        <w:pStyle w:val="Szveg"/>
        <w:rPr/>
      </w:pPr>
      <w:r>
        <w:rPr/>
      </w:r>
    </w:p>
    <w:p>
      <w:pPr>
        <w:pStyle w:val="Szveg"/>
        <w:rPr/>
      </w:pPr>
      <w:r>
        <w:rPr/>
      </w:r>
    </w:p>
    <w:p>
      <w:pPr>
        <w:pStyle w:val="Szveg"/>
        <w:rPr/>
      </w:pPr>
      <w:r>
        <w:rPr/>
      </w:r>
    </w:p>
    <w:p>
      <w:pPr>
        <w:pStyle w:val="Fcm"/>
        <w:rPr/>
      </w:pPr>
      <w:bookmarkStart w:id="319" w:name="a_h_2ae6178315581d05cb14cde1e50f5f1a"/>
      <w:bookmarkEnd w:id="319"/>
      <w:r>
        <w:rPr>
          <w:rStyle w:val="Fontfcm"/>
        </w:rPr>
        <w:t>Kitakaríthatók a piacról az élelmiszer-bűnözők</w:t>
      </w:r>
    </w:p>
    <w:p>
      <w:pPr>
        <w:pStyle w:val="Szveg"/>
        <w:rPr/>
      </w:pPr>
      <w:r>
        <w:rPr/>
      </w:r>
    </w:p>
    <w:p>
      <w:pPr>
        <w:pStyle w:val="Szveg"/>
        <w:rPr/>
      </w:pPr>
      <w:r>
        <w:rPr>
          <w:rStyle w:val="Fontszveg"/>
        </w:rPr>
        <w:t>Módosította az Országgyűlés a büntető törvénykönyvet, ezután személyesen is felelősségre vonhatók lesznek az élelmiszer-hamisítók. Sőt, az is lehetővé válik, hogy aki a bűncselekményt elköveti, ne tudjon egy újabb cég létrehozása után ismét a piacon működni. A módosítás alapján akit tetten érnek élelmiszerekkel való visszaélésben, annak a büntetése arányos lesz az elkövetett tettel.</w:t>
      </w:r>
    </w:p>
    <w:p>
      <w:pPr>
        <w:pStyle w:val="Szveg"/>
        <w:rPr/>
      </w:pPr>
      <w:r>
        <w:rPr>
          <w:rStyle w:val="Fontszveg"/>
        </w:rPr>
        <w:t>Néhány éve a Btk. hatálya alá tartozik az élelmiszer-hamisítás, vagy ahogyan sokan nevezik, az élelmiszer-bűnözés. Az erre vonatkozó törvény módosításától most egyebek között azt is várják, hogy a vétkesek valóban a tetteik súlyának megfelelő büntetést kapjanak.</w:t>
      </w:r>
    </w:p>
    <w:p>
      <w:pPr>
        <w:pStyle w:val="Szveg"/>
        <w:rPr/>
      </w:pPr>
      <w:r>
        <w:rPr>
          <w:rStyle w:val="Fontszveg"/>
        </w:rPr>
        <w:t>Zsigó Róbert, az Agrárminisztérium élelmiszerlánc-felügyeletért felelős államtitkára a Világgazdaságnak elmondta: az eddigi gyakorlat azt mutatta, hogy a törvényben szereplő "rossz minőségű termék" fogalma nem teljesen egyértelmű. Ezért először ezt pontosították. Például ide tartozik majd, ha valaki emberi fogyasztásra szánt élelmiszert arra alkalmatlan alapanyagból állított elő, vagy a fogyasztásra való alkalmatlanságot elfedte, vagy például a minőségmegőrzési időt meghosszabbította.</w:t>
      </w:r>
    </w:p>
    <w:p>
      <w:pPr>
        <w:pStyle w:val="Szveg"/>
        <w:rPr/>
      </w:pPr>
      <w:r>
        <w:rPr>
          <w:rStyle w:val="Fontszveg"/>
        </w:rPr>
        <w:t>Zsigó Róbert szerint így már nem bírói mérlegelés kérdése, hogy valami ebbe a kategóriába tartozik-e, vagy sem. Például, ha egy üzem libamáj helyett csirkemájat használt a libamájpástétom gyártásához, ezentúl nem védekezhet azzal, hogy ez is, az is ehető. Sőt, immár az alapanyagok meghamisításával egy sor más bűncselekményt is elkövetett a gyártó a vásárlók megtévesztésén kívül. Ekkor pedig használhatók a már meglévő jogi eszközök, és kiszabhatók az eddiginél szigorúbb büntetések is. Például a cégtulajdonos akár személyesen is felelősségre vonható a hamisítás miatt, akár el is tiltható a jövőbeni cégalapítástól. Ez utóbbi két lehetséges forgatókönyvvel egy régi kiskapu is bezárul az élelmiszer-bűnözők előtt: nem fordulhat elő többé, hogy egy élelmiszer-hamisításon kapott cég vezetése kicsit később egy másik néven új vállalatot jegyezzen be, és tovább folytassa kétes üzelmeit. Azzal pedig, hogy név szerint, szigorúbb büntetést kaphat a cégvezető, végleg megszabadulhat az ilyen szereplőktől a piac. Az államtitkár elmondta, hogy a Btk. módosítása lehetővé teszi a Nemzeti Élelmiszerlánc-biztonsági Hivatal speciális egységének a hatékonyabb élelmiszer-hamisítás elleni fellépést, ezt támogatja a tervek szerint 8 milliárd forintból épülő laborkomplexum is.</w:t>
      </w:r>
    </w:p>
    <w:p>
      <w:pPr>
        <w:pStyle w:val="Szveg"/>
        <w:rPr/>
      </w:pPr>
      <w:r>
        <w:rPr>
          <w:rStyle w:val="Fontszveg"/>
        </w:rPr>
        <w:t>Ötmilliárd a plafon</w:t>
      </w:r>
    </w:p>
    <w:p>
      <w:pPr>
        <w:pStyle w:val="Szveg"/>
        <w:rPr/>
      </w:pPr>
      <w:r>
        <w:rPr>
          <w:rStyle w:val="Fontszveg"/>
        </w:rPr>
        <w:t>A törvény szerint akár ötmilliárd forint is lehet a büntetés az élelmiszerbiztonsági szabályokat legdurvábban megsértőkkel szemben. Aki forgalomba hozatal céljából egészségre ártalmas közfogyasztási cikket készít vagy tart, kétévi szabadságvesztéssel büntethető. Aki forgalomba hozza, három évet kaphat. Ha mindezt jelentős mennyiségben, bűnszövetségben vagy üzletszerűen követik el, egy és öt év között van a büntetési tétel. Ám ha nem szándékosan, hanem gondatlanságból tették, egy évnél nem lehet több a büntetés. VG</w:t>
      </w:r>
    </w:p>
    <w:p>
      <w:pPr>
        <w:pStyle w:val="Szveg"/>
        <w:rPr/>
      </w:pPr>
      <w:r>
        <w:rPr>
          <w:rStyle w:val="Fontszveg"/>
        </w:rPr>
        <w:t>VIRÁGHALMY SAROLTA, VG</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Világgazdaság, 2019. július 09., kedd, 3. oldal)</w:t>
      </w:r>
    </w:p>
    <w:p>
      <w:pPr>
        <w:pStyle w:val="Szveg"/>
        <w:rPr/>
      </w:pPr>
      <w:r>
        <w:rPr/>
      </w:r>
      <w:bookmarkStart w:id="320" w:name="d_h_fd2b60637d01c4fc06958af9121543d7"/>
      <w:bookmarkStart w:id="321" w:name="d_h_4f09fe2e3cbd5326d85da9708f50f766"/>
      <w:bookmarkStart w:id="322" w:name="d_h_fd2b60637d01c4fc06958af9121543d7"/>
      <w:bookmarkStart w:id="323" w:name="d_h_4f09fe2e3cbd5326d85da9708f50f766"/>
      <w:bookmarkEnd w:id="322"/>
      <w:bookmarkEnd w:id="323"/>
    </w:p>
    <w:p>
      <w:pPr>
        <w:pStyle w:val="Szveg"/>
        <w:rPr/>
      </w:pPr>
      <w:r>
        <w:rPr/>
      </w:r>
    </w:p>
    <w:p>
      <w:pPr>
        <w:pStyle w:val="Szveg"/>
        <w:rPr/>
      </w:pPr>
      <w:r>
        <w:rPr/>
      </w:r>
    </w:p>
    <w:p>
      <w:pPr>
        <w:pStyle w:val="Fcm"/>
        <w:rPr/>
      </w:pPr>
      <w:bookmarkStart w:id="324" w:name="a_h_8bb132b970a566c441d72b4760ce34d1"/>
      <w:bookmarkEnd w:id="324"/>
      <w:r>
        <w:rPr>
          <w:rStyle w:val="Fontfcm"/>
        </w:rPr>
        <w:t>Újra szalmonellával szennyezett kutyaeledelt hív vissza a Fressnapf</w:t>
      </w:r>
    </w:p>
    <w:p>
      <w:pPr>
        <w:pStyle w:val="Szveg"/>
        <w:rPr/>
      </w:pPr>
      <w:r>
        <w:rPr/>
      </w:r>
    </w:p>
    <w:p>
      <w:pPr>
        <w:pStyle w:val="Szveg"/>
        <w:rPr/>
      </w:pPr>
      <w:r>
        <w:rPr>
          <w:rStyle w:val="Fontszveg"/>
        </w:rPr>
        <w:t>Egy hét alatt két szalmonellával fertőzött kutyaeledelt is találtak a boltokban. A baktérium veszélyes emberre és állatra egyaránt.</w:t>
      </w:r>
    </w:p>
    <w:p>
      <w:pPr>
        <w:pStyle w:val="Szveg"/>
        <w:rPr/>
      </w:pPr>
      <w:r>
        <w:rPr>
          <w:rStyle w:val="Fontszveg"/>
        </w:rPr>
        <w:t>Fressnapf MultiFit native borjú nyelőcső kutyaeledel visszahívásáról a Nemzeti Élelmiszerlánc-biztonsági Hivatal (Nébih) tájékoztatott honlapján. A szennyezett kutyaeledel 200 grammos, lejárati dátuma 2020. november 14. Egy hete a Fressnapf MultiFit native báránytüdő eledelt volt kénytelen visszahívni polcairól az áruházlánc, szintén szalmonella fertőzés miatt. Fotó: MTI/AP A szalmonellózis állatról emberre is terjedhet és súlyos, lázzal, hasmenéssel, hányással járó gyomor- és bélrendszeri megbetegedést okozhat. A Fressnapf azt közölte, hogy a megvásárolt termékeket kicserélik, vagy visszafizetik az árukat.</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vg.hu, 2019. július 09., kedd)</w:t>
      </w:r>
    </w:p>
    <w:p>
      <w:pPr>
        <w:pStyle w:val="Szveg"/>
        <w:rPr/>
      </w:pPr>
      <w:r>
        <w:rPr/>
      </w:r>
      <w:bookmarkStart w:id="325" w:name="d_h_8bb132b970a566c441d72b4760ce34d1"/>
      <w:bookmarkStart w:id="326" w:name="d_h_8bb132b970a566c441d72b4760ce34d1"/>
      <w:bookmarkEnd w:id="326"/>
    </w:p>
    <w:p>
      <w:pPr>
        <w:pStyle w:val="Szveg"/>
        <w:rPr/>
      </w:pPr>
      <w:r>
        <w:rPr/>
      </w:r>
    </w:p>
    <w:p>
      <w:pPr>
        <w:pStyle w:val="Szveg"/>
        <w:rPr/>
      </w:pPr>
      <w:r>
        <w:rPr/>
      </w:r>
    </w:p>
    <w:p>
      <w:pPr>
        <w:pStyle w:val="Fcm"/>
        <w:rPr/>
      </w:pPr>
      <w:bookmarkStart w:id="327" w:name="a_h_3abee3d74de1f1f92f3653e262da9281"/>
      <w:bookmarkEnd w:id="327"/>
      <w:r>
        <w:rPr>
          <w:rStyle w:val="Fontfcm"/>
        </w:rPr>
        <w:t>Brutális mennyiségű, közel 200 tonna élelmiszert és 2 millió liter italárut, ismeretlen eredetű növényvédőszert, teljesítményfokozókat foglaltak le a</w:t>
      </w:r>
    </w:p>
    <w:p>
      <w:pPr>
        <w:pStyle w:val="Szveg"/>
        <w:rPr/>
      </w:pPr>
      <w:r>
        <w:rPr/>
      </w:r>
    </w:p>
    <w:p>
      <w:pPr>
        <w:pStyle w:val="Szveg"/>
        <w:rPr/>
      </w:pPr>
      <w:r>
        <w:rPr>
          <w:rStyle w:val="Fontszveg"/>
        </w:rPr>
        <w:t xml:space="preserve">Közel kétszáz tonna élelmiszert és kétmillió liter italárut, több mint kétszáz kilogramm ismeretlen eredetű növényvédőszert és egymillió darab ismeretlen eredetű teljesítményfokozót, illetve gyógyszernek minősülő terméket foglaltak le a magyar hatóságok az elmúlt hónapokban indított legnagyobb nemzetközi razziákon. Az európai uniós hatóságokkal együtt lefolytatott razziák eredményeiről kedden számolt be közös közleményben a Nemzeti Adó- és Vámhivatal (NAV), Nemzeti Élelmiszerlánc-biztonsági Hivatal(Nébih), Országos Gyógyszerészeti és Élelmezés-egészségügyi Intézet(OGYÉI), az Országos Rendőr-főkapitányság (ORFK), a Magyar Antidopping Csoport és a Hamisítás Elleni Nemzeti Testület (HENT). A közlemény szerint a 2018 decembere és 2019 áprilisa között lezajlott VIII. OPSON akcióban 78 ország vett részt, és több mint 100 millió euró (közel 32,4 milliárd forint) értékben foglaltak le 16 ezer tonna ismeretlen eredetű, így az egészségre potenciálisan veszélyes élelmiszert és 33 millió liternyi alkohol tartalmú árucikket. A több mint 67 ezer rajtaütés során 672 embert vettek őrizetbe a hatóságok - ismertették. A közlemény szerint az idei művelet részeként az Európai Rendőrségi Hivatal (Europol) egy mobil irodát delegált a Magyarországon zajló razziák idejére, támogatva ezzel a NAV és a Nébih helyszíni munkáit. A magyarországi ellenőrzések eredményeképpen 484 millió forint értékben, több mint 183 tonna emberi fogyasztásra alkalmatlan élelmiszert - húst és húskészítményt, halászati terméket, édesipari-, sütőipari - és vendéglátó ipari terméket -, valamint több mint 2 millió liter italárut (nagyrészt borászati terméket) foglaltak le a szakemberek. A magyar hatóságok emellett részt vettek az Europol és az Európai Csalás Elleni Hivatal közös, Silver Axe elnevezésű akciójában is, amelyben március elejétől április végéig 550 tonna illegális és hamis növényvédőszert foglaltak le és három embert vettek őrizetbe. Magyarországon a NAV és a Nébih együttműködésének köszönhetően 32 esetben indult eljárás, amelyek során több mint 226 kg ismeretlen eredetű növényvédő szert vontak ki a forgalomból. A harmadik jelentős nemzetközi műveletet a bizonytalan eredetű és veszélyes doppingszerek, hamis gyógyszerek, étrendkiegészítők, és gyógyhatású anyagok ellen indította az Europol. A Viribus elnevezésű akcióban - amelyhez szintén csatlakozott Magyarország - 3,8 millió doppingszert foglaltak le, 17 szervezett bűnözői csoporttal szemben kezdeményeztek eljárást, kilenc illegális laboratóriumot derítettek fel és zártak be, illetve 24 tonna szteroidnak minősülő alapanyagot foglaltak le. A razziák során 234 embert vettek őrizetbe és 839 esetben nyitottak bírósági eljárást. A január közepétől május elejéig tartó művelet eredményeként a magyar hatóságok 972 millió forint értékben több mint egymillió darab ismeretlen eredetű készítményt foglaltak le, 21 esetben indítottak büntetőeljárást, és 24 embert tartóztattak le. MTI </w:t>
      </w:r>
    </w:p>
    <w:p>
      <w:pPr>
        <w:pStyle w:val="Szveg"/>
        <w:rPr>
          <w:rStyle w:val="Font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videk.ma, 2019. július 09., kedd)</w:t>
      </w:r>
    </w:p>
    <w:p>
      <w:pPr>
        <w:pStyle w:val="Szveg"/>
        <w:rPr/>
      </w:pPr>
      <w:r>
        <w:rPr/>
      </w:r>
      <w:bookmarkStart w:id="328" w:name="d_h_92b61f11e6e638119e84159d07f5ab5c"/>
      <w:bookmarkStart w:id="329" w:name="d_h_3abee3d74de1f1f92f3653e262da9281"/>
      <w:bookmarkStart w:id="330" w:name="d_h_92b61f11e6e638119e84159d07f5ab5c"/>
      <w:bookmarkStart w:id="331" w:name="d_h_3abee3d74de1f1f92f3653e262da9281"/>
      <w:bookmarkEnd w:id="330"/>
      <w:bookmarkEnd w:id="331"/>
    </w:p>
    <w:p>
      <w:pPr>
        <w:pStyle w:val="Szveg"/>
        <w:rPr/>
      </w:pPr>
      <w:r>
        <w:rPr/>
      </w:r>
    </w:p>
    <w:p>
      <w:pPr>
        <w:pStyle w:val="Szveg"/>
        <w:rPr/>
      </w:pPr>
      <w:r>
        <w:rPr/>
      </w:r>
    </w:p>
    <w:p>
      <w:pPr>
        <w:pStyle w:val="Fcm"/>
        <w:rPr/>
      </w:pPr>
      <w:bookmarkStart w:id="332" w:name="a_h_99087bca5559a247b436c5b8668a2223"/>
      <w:bookmarkEnd w:id="332"/>
      <w:r>
        <w:rPr>
          <w:rStyle w:val="Fontfcm"/>
        </w:rPr>
        <w:t>Együttműködő a webáruházak túlnyomó része</w:t>
      </w:r>
    </w:p>
    <w:p>
      <w:pPr>
        <w:pStyle w:val="Szveg"/>
        <w:rPr/>
      </w:pPr>
      <w:r>
        <w:rPr/>
      </w:r>
    </w:p>
    <w:p>
      <w:pPr>
        <w:pStyle w:val="Szveg"/>
        <w:rPr/>
      </w:pPr>
      <w:r>
        <w:rPr>
          <w:rStyle w:val="Fontszveg"/>
        </w:rPr>
        <w:t>Műsorvezető: - Együttműködő a webáruházak túlnyomó része. A Fogyasztóvédelmi Egyesületek Országos Szövetségének vezető elnöke az M1-en azt mondta: a vállalkozók rendszerin nem szándékosan károsítják a fogyasztóikat. Sok előírásnak kell megfelelniük, ezért hibázhatnak. Érdemes viszont vásárlóként is odafigyelni és tisztáan lenni a jogainkkal. A kereskedőknél a leggyakoribb hibák egyike, hogy az Általános Szerződési feltételekben a törvény szerinti 14 napnál rövidebb elállási időt kötnek ki, erre viszont nem volna lehetőségük.</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Sláger FM, 2019. július 09., kedd, 13 óra)</w:t>
      </w:r>
    </w:p>
    <w:p>
      <w:pPr>
        <w:pStyle w:val="Szveg"/>
        <w:rPr/>
      </w:pPr>
      <w:r>
        <w:rPr/>
      </w:r>
      <w:bookmarkStart w:id="333" w:name="d_h_a7124a7551131cfc4b1ce31d4ac4d2cd"/>
      <w:bookmarkStart w:id="334" w:name="d_h_99087bca5559a247b436c5b8668a2223"/>
      <w:bookmarkStart w:id="335" w:name="d_h_a7124a7551131cfc4b1ce31d4ac4d2cd"/>
      <w:bookmarkStart w:id="336" w:name="d_h_99087bca5559a247b436c5b8668a2223"/>
      <w:bookmarkEnd w:id="335"/>
      <w:bookmarkEnd w:id="336"/>
    </w:p>
    <w:p>
      <w:pPr>
        <w:pStyle w:val="Szveg"/>
        <w:rPr/>
      </w:pPr>
      <w:r>
        <w:rPr/>
      </w:r>
    </w:p>
    <w:p>
      <w:pPr>
        <w:pStyle w:val="Szveg"/>
        <w:rPr/>
      </w:pPr>
      <w:r>
        <w:rPr/>
      </w:r>
    </w:p>
    <w:p>
      <w:pPr>
        <w:pStyle w:val="Fcm"/>
        <w:rPr/>
      </w:pPr>
      <w:bookmarkStart w:id="337" w:name="a_h_ff0e2a39a1e4a723d1806cd255f765d6"/>
      <w:bookmarkEnd w:id="337"/>
      <w:r>
        <w:rPr>
          <w:rStyle w:val="Fontfcm"/>
        </w:rPr>
        <w:t>Online szállásfoglalás: mire érdemes figyelni?</w:t>
      </w:r>
    </w:p>
    <w:p>
      <w:pPr>
        <w:pStyle w:val="Szveg"/>
        <w:rPr/>
      </w:pPr>
      <w:r>
        <w:rPr/>
      </w:r>
    </w:p>
    <w:p>
      <w:pPr>
        <w:pStyle w:val="Szveg"/>
        <w:rPr/>
      </w:pPr>
      <w:r>
        <w:rPr>
          <w:rStyle w:val="Fontszveg"/>
        </w:rPr>
        <w:t>Így kerülhetők el a kellemetlen meglepetések: a GVH összefoglalója.</w:t>
      </w:r>
    </w:p>
    <w:p>
      <w:pPr>
        <w:pStyle w:val="Szveg"/>
        <w:rPr/>
      </w:pPr>
      <w:r>
        <w:rPr>
          <w:rStyle w:val="Fontszveg"/>
        </w:rPr>
        <w:t>Napjainkban egyre inkább tért hódít mind a belföldi, mind a külföldi utazásaink során az interneten történő szállásfoglalás, melyet az egyes szálláshelyek honlapjain, vagy online szállásközvetítőkön, illetve más, ún. "kuponos" oldalakon keresztül bonyolíthatunk le. Ha megbeszéltük a barátainkkal, hogy ki akarunk menni egy külföldi sportrendezvényre vagy egy koncertre; vagy családunkat karácsonyra egy kellemes belföldi esetleg külföldi utazással szeretnénk meglepni - vagy éppen találtunk egy "fapados" repülőjegy ajánlatot, amellyel nagyon jutányos áron elutazhatunk Párizsba -, biztos, hogy találunk egy elvárásainknak és pénztárcánknak is megfelelő szálláshelyet valamelyik szállásközvetítő oldalon. Az online szállásközvetítők és az ún. "kuponos" oldalak száma, valamint az általuk kínált szálláshelyek, szolgáltatások választéka jelentősen megnőtt. Javasoljuk az utazni készülő fogyasztóknak, hogy a szálláshelyük online szállásközvetítőkön keresztüli lefoglalása előtt figyelmesen tanulmányozzák át a társaságok honlapján elérhető információkat, így különösen azt, hogy: rendelkezik-e magyar nyelvű ügyfélszolgálattal a szállásközvetítő mit tartalmaznak a felhasználási feltételek és általános szerződési feltételek, különös tekintettel a szálláshely használatára, a foglalás lemondására, stb.; milyenek a korábbi vendégek tapasztalatai és észrevételei (értékelései) a kiválasztott szálláshellyel kapcsolatban; a szálláshelyen van-e ingyenes parkolási lehetőség vagy az csak fizetős formában áll rendelkezésre; tengerparti üdülés esetén a szállás költsége tartalmazza-e a tengerparton a napernyő, a nyugágy használat díját; a szálláshely mennyire van felkészülve kisgyermekek fogadására és ellátására (kiságy, etetőszék, bébiétel melegítési lehetőség, stb.); a honlapon szereplő ajánlati árak esetén az alacsonyabb ár esetében általában a teljes összeg előre fizetendő és a foglalás nem mondható le, így ha valami közbejön (betegség, nem várt más esemény), és nem tud elutazni, elvész a befizetett összeg; van-e lehetőség korábbi érkezésre, vagy későbbi távozásra és ennek melyek - akár az anyagi - feltételei; milyen a szoba vagy apartman felszereltsége (televízió, mosogatógép, széf, stb); a szálláshelyen milyen szolgáltatások (étkezés, medence, WIFI stb.) érhetők el és milyen feltételekkel; milyen nyelven tudunk kommunikálni a szálláshely személyzetével; fizetéskor elfogadnak-e bankkártyát, és ha igen, milyen típusút (Visa; Maestro, stb.); készpénzes fizetés esetén milyen valutát fogadnak el, a konvertálásért milyen összeget számítanak fel; felszámolnak-e a szálláshelyen takarítás címén plusz költséget; a szálláshelyen megérkezésekor az esetleges okozott károk fedezése érdekében kell-e és milyen összegű készpénzes kauciót fizetni; magunkkal vihetjük-e házi kedvencünk, ha igen, milyen feltételekkel; célszerű több forrásból is tájékozódni, összehasonlítani, hogy az egyes szállásközvetítő oldalak, szállodai oldalak milyen áron hirdetik meg ugyanazt a szálláshelyet; a szálláshely és annak környezete hol helyezkedik el a https://www.google.hu/maps weboldalon. Amennyiben mégis probléma merülne fel a foglalással, nem olyan a szálláshely, mint az ajánlatban szerepel, elsőként a szálláshely üzemeltetője felé jelezze észrevételeit, kifogásait, és kérje arról jegyzőkönyv felvételét - amennyiben nem sikerül a helyszínen lerendezni a problémát. Magyarországi szolgáltató esetén, a nem megfelelő panaszügyintézés és megtévesztő tájékoztatás miatt a területileg illetékes kormányhivatal fogyasztóvédelmi hatóságához fordulhatunk. Európai szállásközvetítő esetén a panasz intézésében az Európai Fogyasztói Központ tud segítséget nyújtani. Amennyiben a szolgáltatás nyújtójával szemben szerződéstől eltérő teljesítés miatti kártérítési igénnyel kíván fellépni, arra polgári peres eljárásban nyílik lehetőség. (GVH)</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uzletem.hu, 2019. július 09., kedd)</w:t>
      </w:r>
    </w:p>
    <w:p>
      <w:pPr>
        <w:pStyle w:val="Szveg"/>
        <w:rPr/>
      </w:pPr>
      <w:r>
        <w:rPr/>
      </w:r>
      <w:bookmarkStart w:id="338" w:name="d_h_b1698145e1fe3ee7da8d74fd98e5e830"/>
      <w:bookmarkStart w:id="339" w:name="d_h_ff0e2a39a1e4a723d1806cd255f765d6"/>
      <w:bookmarkStart w:id="340" w:name="d_h_b1698145e1fe3ee7da8d74fd98e5e830"/>
      <w:bookmarkStart w:id="341" w:name="d_h_ff0e2a39a1e4a723d1806cd255f765d6"/>
      <w:bookmarkEnd w:id="340"/>
      <w:bookmarkEnd w:id="341"/>
    </w:p>
    <w:p>
      <w:pPr>
        <w:pStyle w:val="Szveg"/>
        <w:rPr/>
      </w:pPr>
      <w:r>
        <w:rPr/>
      </w:r>
    </w:p>
    <w:p>
      <w:pPr>
        <w:pStyle w:val="Szveg"/>
        <w:rPr/>
      </w:pPr>
      <w:r>
        <w:rPr/>
      </w:r>
    </w:p>
    <w:p>
      <w:pPr>
        <w:pStyle w:val="Fcm"/>
        <w:rPr/>
      </w:pPr>
      <w:bookmarkStart w:id="342" w:name="a_h_194754ced2447ae11f1efce0dca17e97"/>
      <w:bookmarkEnd w:id="342"/>
      <w:r>
        <w:rPr>
          <w:rStyle w:val="Fontfcm"/>
        </w:rPr>
        <w:t>Fogyasztóvédelmi vizsgálat indult a WizzAir ellen</w:t>
      </w:r>
    </w:p>
    <w:p>
      <w:pPr>
        <w:pStyle w:val="Szveg"/>
        <w:rPr/>
      </w:pPr>
      <w:r>
        <w:rPr/>
      </w:r>
    </w:p>
    <w:p>
      <w:pPr>
        <w:pStyle w:val="Szveg"/>
        <w:rPr/>
      </w:pPr>
      <w:r>
        <w:rPr>
          <w:rStyle w:val="Fontszveg"/>
        </w:rPr>
        <w:t>Jelenleg is tart az a fogyasztóvédelmi vizsgálat, amelyet a Fővárosi Kormányhivatal indított a magyarországi székhelyű diszkont légitársaság a WizzAir ellen. A cég vezérigazgatója azt mondta mindent megtesznek azért, hogy javítsanak az utas tájékoztatás minőségén. A fogyasztóvédelmi vizsgálat három járatot érint. Mindhárom esetben a WizzAir csak jelentős csúszásokkal szállította el az utasokat. Tunéziában például 144-en 16 illetve 24 órás várakozás után indulhattak útnak. Címkék: értéklánc, légiirányítás, járat késés, jogszabály,</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InfoRádió, 2019. július 09., kedd, 08 óra)</w:t>
      </w:r>
    </w:p>
    <w:p>
      <w:pPr>
        <w:pStyle w:val="Szveg"/>
        <w:rPr/>
      </w:pPr>
      <w:r>
        <w:rPr/>
      </w:r>
      <w:bookmarkStart w:id="343" w:name="d_h_44fdaf26e121912467b04629e4a98d6f"/>
      <w:bookmarkStart w:id="344" w:name="d_h_762ede6ad73f10c2dee12b2d2596441d"/>
      <w:bookmarkStart w:id="345" w:name="d_h_9e5e29f5d8c28aeeac42de43a4ad2654"/>
      <w:bookmarkStart w:id="346" w:name="d_h_194754ced2447ae11f1efce0dca17e97"/>
      <w:bookmarkStart w:id="347" w:name="d_h_44fdaf26e121912467b04629e4a98d6f"/>
      <w:bookmarkStart w:id="348" w:name="d_h_762ede6ad73f10c2dee12b2d2596441d"/>
      <w:bookmarkStart w:id="349" w:name="d_h_9e5e29f5d8c28aeeac42de43a4ad2654"/>
      <w:bookmarkStart w:id="350" w:name="d_h_194754ced2447ae11f1efce0dca17e97"/>
      <w:bookmarkEnd w:id="347"/>
      <w:bookmarkEnd w:id="348"/>
      <w:bookmarkEnd w:id="349"/>
      <w:bookmarkEnd w:id="350"/>
    </w:p>
    <w:p>
      <w:pPr>
        <w:pStyle w:val="Szveg"/>
        <w:rPr/>
      </w:pPr>
      <w:r>
        <w:rPr/>
      </w:r>
    </w:p>
    <w:p>
      <w:pPr>
        <w:pStyle w:val="Szveg"/>
        <w:rPr/>
      </w:pPr>
      <w:r>
        <w:rPr/>
      </w:r>
    </w:p>
    <w:p>
      <w:pPr>
        <w:pStyle w:val="Fcm"/>
        <w:rPr/>
      </w:pPr>
      <w:bookmarkStart w:id="351" w:name="a_h_2b7bec7fd93fb56deb5709d528098711"/>
      <w:bookmarkEnd w:id="351"/>
      <w:r>
        <w:rPr>
          <w:rStyle w:val="Fontfcm"/>
        </w:rPr>
        <w:t>Járatkésés: kinek a felelőssége?</w:t>
      </w:r>
    </w:p>
    <w:p>
      <w:pPr>
        <w:pStyle w:val="Szveg"/>
        <w:rPr/>
      </w:pPr>
      <w:r>
        <w:rPr/>
      </w:r>
    </w:p>
    <w:p>
      <w:pPr>
        <w:pStyle w:val="Szveg"/>
        <w:rPr/>
      </w:pPr>
      <w:r>
        <w:rPr>
          <w:rStyle w:val="Fontszveg"/>
        </w:rPr>
        <w:t>(2019/7-8)</w:t>
      </w:r>
    </w:p>
    <w:p>
      <w:pPr>
        <w:pStyle w:val="Szveg"/>
        <w:rPr/>
      </w:pPr>
      <w:r>
        <w:rPr>
          <w:rStyle w:val="Fontszveg"/>
        </w:rPr>
        <w:t>Óriási vihart kavart az a június végi eset, amikor a Tunisair légitársaság gépeinek sorozatos meghibásodása miatt két magyarországi charterjárat utasai csak jelentős késéssel érkeztek haza. Nem kevés port vert fel a Wizz Air légitársaság két járatának júniusi késése is.</w:t>
      </w:r>
    </w:p>
    <w:p>
      <w:pPr>
        <w:pStyle w:val="Szveg"/>
        <w:rPr/>
      </w:pPr>
      <w:r>
        <w:rPr>
          <w:rStyle w:val="Fontszveg"/>
        </w:rPr>
        <w:t>Idézzük fel az eseményeket: június 28- án, pénteken egymás után a Kartago Tours és a Taurus Reisen utasait hozta volna haza a légitársaság egyik gépe Monastirból, műszaki probléma miatt azonban a két járat csak 16, illetve 24 órás késéssel tudta teljesíteni az utat. A késés azért sikeredett ennyire hosszúra, mert egyszerre négy gépe hibásodott meg a légitársaságnak.</w:t>
      </w:r>
    </w:p>
    <w:p>
      <w:pPr>
        <w:pStyle w:val="Szveg"/>
        <w:rPr/>
      </w:pPr>
      <w:r>
        <w:rPr>
          <w:rStyle w:val="Fontszveg"/>
        </w:rPr>
        <w:t>A Kartago Tours utasai a repülőtéren megkapták a kötelező ellátást, szállodát is felajánlottak nekik, de ők nem akarták elhagyni a légi kikötőt. A Taurus Reisen utasai szerencsésebbek voltak, el sem indultak a repülőtér felé, a szállodában élvezhették a késés ideje alatt az all inclusive ellátást.</w:t>
      </w:r>
    </w:p>
    <w:p>
      <w:pPr>
        <w:pStyle w:val="Szveg"/>
        <w:rPr/>
      </w:pPr>
      <w:r>
        <w:rPr>
          <w:rStyle w:val="Fontszveg"/>
        </w:rPr>
        <w:t>Füri Mihályné cégvezető akkor úgy nyilatkozott, hogy minden a jogszabályoknak megfelelően történt. Sami Ben Azaiez, a Taurus Reisen ügyvezető igazgatója megkeresésünkre azt emelte ki, hogy a légi forgalommal kapcsolatos incidensekre a tour operatornak nincsen ráhatása. Hozzátette, hogy törekszenek a hasonló esetek elkerülésére, de nem egyszerű a helyzet: a légi forgalom hatalmas, kevés a repülőgép. A Fogyasztóvédelmi Egyesületek Országos Szövetsége azonnal jelezte, hogy felvállalja a Tunéziában várakozásra kényszerült fogyasztók ügyét. Majd jött a hír: fogyasztóvédelmi eljárás indul a Wizz Air és a Kartago Tours ellen a járatkésésekkel kapcsolatban a helytelen utastájékoztatás miatt, illetve azt is vizsgálják, hogy az utazásszervező minden jogszabályi kötelezettségének eleget tett-e.</w:t>
      </w:r>
    </w:p>
    <w:p>
      <w:pPr>
        <w:pStyle w:val="Szveg"/>
        <w:rPr/>
      </w:pPr>
      <w:r>
        <w:rPr>
          <w:rStyle w:val="Fontszveg"/>
        </w:rPr>
        <w:t>Miközben az iroda jelezte, áll a vizsgálatok elé, a Magyar Utazási Irodák Szövetsége elnöke, Molnár Judit arra hívta fel a figyelmet, hogy az egységes európai légtér hiánya miatt jelentős késésekre kell számítani a légi forgalomban.</w:t>
      </w:r>
    </w:p>
    <w:p>
      <w:pPr>
        <w:pStyle w:val="Szveg"/>
        <w:rPr/>
      </w:pPr>
      <w:r>
        <w:rPr>
          <w:rStyle w:val="Fontszveg"/>
        </w:rPr>
        <w:t>Itt tartunk most. A légtér zsúfolt, a késések elkerülhetetlenek, az irodák imádkoznak, hogy ne rajtuk verjék el a port mindezért.</w:t>
      </w:r>
    </w:p>
    <w:p>
      <w:pPr>
        <w:pStyle w:val="Szveg"/>
        <w:rPr/>
      </w:pPr>
      <w:r>
        <w:rPr>
          <w:rStyle w:val="Fontszveg"/>
        </w:rPr>
        <w:t>A téma meglehetősen bonyolult jogi vonatkozásaival foglalkozik szakértőnk, Salamon András írásában a 49. oldalon.</w:t>
      </w:r>
    </w:p>
    <w:p>
      <w:pPr>
        <w:pStyle w:val="Szveg"/>
        <w:rPr/>
      </w:pPr>
      <w:r>
        <w:rPr>
          <w:rStyle w:val="Fontszveg"/>
        </w:rPr>
        <w:t>Szántó Zoltán főszerkesztő</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Turizmus.com, 2019. július 09., kedd, 3. oldal)</w:t>
      </w:r>
    </w:p>
    <w:p>
      <w:pPr>
        <w:pStyle w:val="Szveg"/>
        <w:rPr/>
      </w:pPr>
      <w:r>
        <w:rPr/>
      </w:r>
      <w:bookmarkStart w:id="352" w:name="d_h_2b7bec7fd93fb56deb5709d528098711"/>
      <w:bookmarkStart w:id="353" w:name="d_h_2b7bec7fd93fb56deb5709d528098711"/>
      <w:bookmarkEnd w:id="353"/>
    </w:p>
    <w:p>
      <w:pPr>
        <w:pStyle w:val="Szveg"/>
        <w:rPr/>
      </w:pPr>
      <w:r>
        <w:rPr/>
      </w:r>
    </w:p>
    <w:p>
      <w:pPr>
        <w:pStyle w:val="Szveg"/>
        <w:rPr/>
      </w:pPr>
      <w:r>
        <w:rPr/>
      </w:r>
    </w:p>
    <w:p>
      <w:pPr>
        <w:pStyle w:val="Fcm"/>
        <w:rPr/>
      </w:pPr>
      <w:bookmarkStart w:id="354" w:name="a_h_526859120c15c04220eba5c1760581e1"/>
      <w:bookmarkEnd w:id="354"/>
      <w:r>
        <w:rPr>
          <w:rStyle w:val="Fontfcm"/>
        </w:rPr>
        <w:t>Pró és kontra</w:t>
      </w:r>
    </w:p>
    <w:p>
      <w:pPr>
        <w:pStyle w:val="Szveg"/>
        <w:rPr/>
      </w:pPr>
      <w:r>
        <w:rPr/>
      </w:r>
    </w:p>
    <w:p>
      <w:pPr>
        <w:pStyle w:val="Szveg"/>
        <w:rPr/>
      </w:pPr>
      <w:r>
        <w:rPr>
          <w:rStyle w:val="Fontszveg"/>
        </w:rPr>
        <w:t>(2019/7-8)</w:t>
      </w:r>
    </w:p>
    <w:p>
      <w:pPr>
        <w:pStyle w:val="Szveg"/>
        <w:rPr/>
      </w:pPr>
      <w:r>
        <w:rPr>
          <w:rStyle w:val="Fontszveg"/>
        </w:rPr>
        <w:t>Lezárt strand miatt kártérítést követelő utas, repülőjárat késése miatt felelőssé tett utazásszervező - két aktuális történet jogi hátterét világítja meg jogi szakértőnk.</w:t>
      </w:r>
    </w:p>
    <w:p>
      <w:pPr>
        <w:pStyle w:val="Szveg"/>
        <w:rPr/>
      </w:pPr>
      <w:r>
        <w:rPr>
          <w:rStyle w:val="Fontszveg"/>
        </w:rPr>
        <w:t>Kinek a felel őssége?</w:t>
      </w:r>
    </w:p>
    <w:p>
      <w:pPr>
        <w:pStyle w:val="Szveg"/>
        <w:rPr/>
      </w:pPr>
      <w:r>
        <w:rPr>
          <w:rStyle w:val="Fontszveg"/>
        </w:rPr>
        <w:t>Cápamese A fogyasztóvédelemről szóló törvény és a Polgári Törvénykönyv is úgy rendelkezik, hogy a fogyasztóval (utazóval) megkötött szerződés hibás teljesítése esetén a kötelezett, azaz az utazási iroda köteles bizonyítani, hogy a teljesítése nem volt hibás, az utazási szerződést szerződésszerűen teljesítette.</w:t>
      </w:r>
    </w:p>
    <w:p>
      <w:pPr>
        <w:pStyle w:val="Szveg"/>
        <w:rPr/>
      </w:pPr>
      <w:r>
        <w:rPr>
          <w:rStyle w:val="Fontszveg"/>
        </w:rPr>
        <w:t>E kötelezettség teljesítése akkor okozhat valódi fejfájást az utazásszervezőnek, ha nincs lehetősége az utazó kifogásának jogosságát és megalapozottságát a helyszínen ellenőrizni. Néha azonban a szerencse is rámosolyoghat az irodára, ahogy ez egy májusi esetnél történt. Az utazó egyhetes tengerparti nyaralást választott. A megérkezését követő napon sms-ben és e-mailben is elpanaszolta az irodának, hogy a helyi hatóság cápaveszély miatt a teljes tengerparti szakaszt lezárta, ezért nem mehet a vízbe. Így tönkrement a nyaralása, ezért pedig kéri vissza a teljes részvételi díjat. Az irodának nem volt helyszíni megbízottja, jóhiszeműen elhitte, amit a panaszos írt, és a békés megoldás érdekében azonnali, a részvételi díjnál kevesebb készpénz-kártérítést ajánlott fel. Az utazó ezt elutasította, majd hazatérése után a békéltető testülethez fordult.</w:t>
      </w:r>
    </w:p>
    <w:p>
      <w:pPr>
        <w:pStyle w:val="Szveg"/>
        <w:rPr/>
      </w:pPr>
      <w:r>
        <w:rPr>
          <w:rStyle w:val="Fontszveg"/>
        </w:rPr>
        <w:t>A testületnek írt panaszában külön kiemelte, hogy az iroda súlyosan megtévesztette, mert már egy héttel az indulás előtt ismert volt, hogy azon a tengerparti szakaszon halálos cápatámadás miatt lezárták a strandot. Az iroda ezt nem is vitatta, csakhogy Fortuna egy helyi újságcikk formájában rámosolygott az utazásszervezőre. Az interneten megtalált helyi angol nyelvű újságcikk idézte az ország környezetvédelmi miniszterét, aki azt nyilatkozta, hogy a kikötő korallzátonyon túl nyúló részét határozatlan ideig lezárják, a strandot viszont továbbra is lehet használni. A kikötő eleve fürdésre nem alkalmas, nem strandolásra kijelölt szakasz. A cikkben leírtakat is figyelembe véve a békéltető testület, mint megalapozatlant, elutasította az utazó panaszát.</w:t>
      </w:r>
    </w:p>
    <w:p>
      <w:pPr>
        <w:pStyle w:val="Szveg"/>
        <w:rPr/>
      </w:pPr>
      <w:r>
        <w:rPr>
          <w:rStyle w:val="Fontszveg"/>
        </w:rPr>
        <w:t>A 22-es csapdája? Joseph Heller könyvének szinte feloldhatatlan paradoxonját idézi a tunéziai légitársaság június végi járattörlése, amely miatt magyar charterutasok csak jelentős késéssel érkezhettek haza. Az egyebek között az utazási csomagokról szóló 472/2017. (XII. 28.) Kormányrendelet 22. §-a az uniós irányelv megfogalmazásával betűhíven megegyezően úgy rendelkezik, hogy az utazásszervező felel az utazási szerződésben vállalt szolgáltatások teljesítéséért még akkor is, ha azok teljesítésére más szolgáltató köteles. A 27. § pedig rögzíti, hogy az utazó kártérítésre jogosult az utazásszervezőtől minden olyan kárért, amely a szolgáltatások nem szerződésszerű teljesítése miatt éri.</w:t>
      </w:r>
    </w:p>
    <w:p>
      <w:pPr>
        <w:pStyle w:val="Szveg"/>
        <w:rPr/>
      </w:pPr>
      <w:r>
        <w:rPr>
          <w:rStyle w:val="Fontszveg"/>
        </w:rPr>
        <w:t>E rendelkezések mindaddig egyértelműek, amíg az utazási csomag részeként nem kerül a képbe a légi személyszállítás, illetve a hajózás. A légi személyszállításra, azaz a Magyarországról induló és ide érkező repülőutakra - hacsak nemzetközi egyezmény másként nem rendelkezik - a 25/1999. (II. 12.) Korm. rendelet szabályait kell alkalmazni. A jogszabály egyértelműen kimondja, hogy a légi személyszállítási szerződés a légi utas és a légi fuvarozó között jön létre, és ezt a szerződést a repülőjegy testesíti meg. Ez azt jelenti, hogy közvetlen szerződéses jogviszony születik az utazó és a légitársaság között még akkor is, ha az utazási csomag részeként az utazásszervező választja ki a fuvarozót és veszi meg a repülőjegyet (az utazó által befizetett pénzből). Ez azonos szintű jogszabályok - kormányrendeletek - közötti ellentmondás (jogi szakszóval kollízió); az egyik rendelet ugyanis olyan szolgáltató magatartása miatt teszi felelőssé az utazásszervezőt, amellyel egy másik rendelet alapján nincs semmilyen szerződéses vagy egyéb jogviszonyban. A Tunéziában 2018-ban, Magyarországon 2007-ben, az unióban pedig 2002-ben hatályba lépett montreali egyezmény alapján a járat késése miatt keletkezett károkért kizárólag a légi fuvarozót terheli a felelősség és a kártérítési kötelezettség. A montreali egyezmény nemzetközi szerződés, amelyet az unió aláírt, így szerződő féllé vált. Az unió működési szabályzata értelmében a közösség által megkötött nemzetközi megállapodások elsőbbséget élveznek a másodlagos uniós joggal (rendelet, irányelv) szemben. Ez azt is jelent(het)i, hogy a montreali egyezmény, mint az unió által aláírt nemzetközi szerződés magasabb szintű az utazási csomagokról szóló 2015/2302/EU irányelvnél, azaz az irányelv szabályozása nem állhat ellentétben a nemzetközi szerződés rendelkezésével. Márpedig úgy tűnik, hogy ha az irányelv általános utazásszervezői felelősségét akként kell értelmezni, hogy abba beletartozik a légi fuvarozóért való felelősség is, akkor az ellentétes lehet a montreali egyezménnyel. Az Európai Bíróság hatáskörébe tartozik ezen ellentmondás feloldása.</w:t>
      </w:r>
    </w:p>
    <w:p>
      <w:pPr>
        <w:pStyle w:val="Szveg"/>
        <w:rPr/>
      </w:pPr>
      <w:r>
        <w:rPr>
          <w:rStyle w:val="Fontszveg"/>
        </w:rPr>
        <w:t>A montreali egyezményt az uniós jogba átültető 889/2002/EK rendelet egyébként egyértelműen leszögezi, hogy a légitársaság kötelezettsége az utasok tájékoztatása az adott repülőútra vonatkozó jogaikról, a kártérítésről, a felelősségről és annak korlátozásáról.</w:t>
      </w:r>
    </w:p>
    <w:p>
      <w:pPr>
        <w:pStyle w:val="Szveg"/>
        <w:rPr/>
      </w:pPr>
      <w:r>
        <w:rPr>
          <w:rStyle w:val="Fontszveg"/>
        </w:rPr>
        <w:t>dr. Salamon András az Idegenforgalmi és Utazási Ügyvédek Nemzetközi Fórumának tagja Kontakt: +36-20/478-2980 drsalamon@gmail.com</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Turizmus.com, 2019. július 09., kedd, 49. oldal)</w:t>
      </w:r>
    </w:p>
    <w:p>
      <w:pPr>
        <w:pStyle w:val="Szveg"/>
        <w:rPr/>
      </w:pPr>
      <w:r>
        <w:rPr/>
      </w:r>
      <w:bookmarkStart w:id="355" w:name="d_h_40de99b6b58ee861bba39d87802c289a"/>
      <w:bookmarkStart w:id="356" w:name="d_h_4126a3ce4e7acf8c2add05b5c9f40848"/>
      <w:bookmarkStart w:id="357" w:name="d_h_526859120c15c04220eba5c1760581e1"/>
      <w:bookmarkStart w:id="358" w:name="d_h_40de99b6b58ee861bba39d87802c289a"/>
      <w:bookmarkStart w:id="359" w:name="d_h_4126a3ce4e7acf8c2add05b5c9f40848"/>
      <w:bookmarkStart w:id="360" w:name="d_h_526859120c15c04220eba5c1760581e1"/>
      <w:bookmarkEnd w:id="358"/>
      <w:bookmarkEnd w:id="359"/>
      <w:bookmarkEnd w:id="360"/>
    </w:p>
    <w:p>
      <w:pPr>
        <w:pStyle w:val="Szveg"/>
        <w:rPr/>
      </w:pPr>
      <w:r>
        <w:rPr/>
      </w:r>
    </w:p>
    <w:p>
      <w:pPr>
        <w:pStyle w:val="Szveg"/>
        <w:rPr/>
      </w:pPr>
      <w:r>
        <w:rPr/>
      </w:r>
    </w:p>
    <w:p>
      <w:pPr>
        <w:pStyle w:val="Fcm"/>
        <w:rPr/>
      </w:pPr>
      <w:bookmarkStart w:id="361" w:name="a_h_e0cb0a99677dde3942097843482da8a2"/>
      <w:bookmarkEnd w:id="361"/>
      <w:r>
        <w:rPr>
          <w:rStyle w:val="Fontfcm"/>
        </w:rPr>
        <w:t>W6 2222, a Wizz Air elátkozott járata?</w:t>
      </w:r>
    </w:p>
    <w:p>
      <w:pPr>
        <w:pStyle w:val="Szveg"/>
        <w:rPr/>
      </w:pPr>
      <w:r>
        <w:rPr/>
      </w:r>
    </w:p>
    <w:p>
      <w:pPr>
        <w:pStyle w:val="Szveg"/>
        <w:rPr/>
      </w:pPr>
      <w:r>
        <w:rPr>
          <w:rStyle w:val="Fontszveg"/>
        </w:rPr>
        <w:t>Más városban száll le, rendszeresen késik, vagy utasokkal ragad Londonban.</w:t>
      </w:r>
    </w:p>
    <w:p>
      <w:pPr>
        <w:pStyle w:val="Szveg"/>
        <w:rPr/>
      </w:pPr>
      <w:r>
        <w:rPr>
          <w:rStyle w:val="Fontszveg"/>
        </w:rPr>
        <w:t xml:space="preserve">Támogatóinknak köszönhetően hamarosan készülnek laborvizsgálatokon alapuló fogyasztóvédelmi cikkeink. Menetrend szerint 20:25-kor kellett volna felszállnia a Wizz Air London-Budapest járatának június 6-án, csütörtökön. A gép magyar idő szerint 23:50-kor landolt volna Budapesten. Ha, minden jól ment volna. De, ezúttal sem ment. Gatwicken már ki volt írva egy fél órás késés, de aztán visszaírták, hogy a gép időben indul - írta olvasónk, Zsófi, aki rendszeresen utazik haza Londonból ezzel a járattal. 20 óra 45-ig még a gépre sem tudtunk felszállni. Arra sajnos nem emlékszem, hogy percre pontosan mikor indultunk, de helyi idő szerint 21:21-kor még biztosan a földön voltunk. Ezt onnan tudja, hogy beszállás közben folyamatosan édesanyjával csetelt. Anyukám még írta is, hogy milyen fura, hogy 04:50-et írnak érkezésre. Zsófi szerint a gép - helyi idő szerint - 21 óra 35 perckor körül szállhatott fel. Úgy számolt, hogy legrosszabb esetben is legfeljebb egy órát késnek, vagyis magyar idő szerint 23 óra 50 helyett éjjel 1 óra körül szállnak majd le Budapesten. Repülünk, repülünk, minden rendben ment, két óra repülés után felvillan az "öv" jelzés és bemondják, hogy megkezdik az ereszkedést. Már 20 perce süllyedt a gép, amikor a pilóta szólt hozzánk: "Hölgyeim és uraim, sajnos rossz hírrel kell szolgálnunk..." Eleve ki kezd így egy mondatot egy repülőn, ami landolni készül?! "Végül bemondta, hogy nem fogunk tudni leszállni Budapesten, úgyhogy Debrecen felé vesszük az irányt, ahol másfél órát kell várnunk és aztán visszarepítenek minket Pestre. Nem értettem, hogy ez pontosan, miért jó. Eléggé fel voltunk háborodva. Már csak azért is, mert nem tudtuk meg, mi az oka ennek az egésznek."" A repülőn aztán elkezdődtek a találgatások. Páran arra tippeltek, hogy lezárták a repteret, ám leszállás után a bud.hu szerint több gép is landolt éjfél után Budapesten. Éjjel fél egy előtt landolhattak is. A cirka hétórás késés okáról a hvg.hu számolt be másnap. Hardy Mihály, a repülőtér kommunikációs igazgatója a lapnak azt mondta, hogy az elektromos rendszer karbantartási munkálatai miatt, TELJESEN TERVEZETTEN ZÁRTÁK LE NÉHÁNY ÓRÁRA A REPÜLŐTERET HAJNALI FÉL 1 ÉS REGGEL 4 KÖZÖTT. AZ IDŐPONTOT PEDIG SZÁNDÉKOSAN VÁLASZTOTTÁK, MERT EBBEN AZ IDŐSZAKBAN A LEGKISEBB A FORGALOM. Vagyis a légitársaságokat időben tájékoztathatták a lezárásról, ehhez képest a Wizzair járatai mégis felszálltak. És mivel mindegyik késve indult, a Malagáról, Barcelonából és a Londonból érkező járatoknak is Debrecenben kellett vesztegelniük néhány órát. Leszálltunk Debrecenben, fél órája vártunk, amikor bemondták, hogy aki le akar szállni és nem akar visszarepülni Budapestre, az elhagyhatja a gépet. Ha viszont vissza akarunk repülni a fővárosba, akkor maradjunk a helyünkön... Tehát másfél órát kellett a gépen ülni. Kaját nem kaptunk, a stewardess azt mondta, hogy csak eltöltött két óra után adhatnak ingyen italt vagy ételt. Közben a WC tartályok is megteltek és ennél a pontnál közölték, hogy nem lehet többet mosdóba menni. Itt én egy kicsit már ki voltam, mert viccesnek találtam, hogy még ha nem is értük el a kritikus két órát, és így nem kaphatunk ingyen enni, már vécére sem engedtek el. - írta Zsófi. Fotó: Olvasói fotó / Index Csaknem két óra várakozás után, a rendőrség utasítására az utasokat mégis leszállították, hogy ellenőrizhessék az útleveleiket. Itt már kínunkban röhögtünk. Nagyjából 30-40 perc volt, mire mind végeztünk a passport controlon és busszal visszavittek minket a repülőre. Újabb húsz perc várakozás után a pilóta megint az utasokhoz szólt. Közölte, hogy még a csomagokat is át kell nézniük, nehogy elkallódjon valamelyik bőrönd. Forrt a vérünk, mert elnézést senki nem kért tőlünk, a stewardessek pedig csak azzal mentegetőztek, hogy ők sem tudják, mi történik. Egyikőjük leginkább a macskája miatt aggódott meg amiatt, hogy szegény állat éhen fog halni, mert ő nem ér haza időben. Aztán 4 óra 5 perckor felszálltunk és hajnali ötkor landoltunk Budapesten. Itt újra ellenőrizték az útleveleinket. A csomagok szerencsére egyből kijöttek, de 23 óra 50 helyett reggel 6-kor sétáltam ki a kapun. Az utasok két nap után ugyan kaptak egy e-mailt, de ebből sem derült ki, mi volt a káosz oka. W6 2222 - rossz ómen? Másfél héttel a debreceni kitérő után, Zsófi június 20-án egy esküvőre utazott haza. Ugyanarról a reptérről, ugyanazzal a járattal, ugyanakkor indult. Felszállás előtt alig három órával a légitársaságtól kapott egy e-emailt, amiben közölték, hogy a gép késni fog. Fél órával később újabb e-mailt küldtek. Ebben viszont már azt írták, hogy időben felszállunk. Végül egy órás késést mégis összehoztak és magyar idő szerint 0:40-kor szálltunk le. Igaz, ezúttal sikerült Budapesten - tette hozzá Zsófi. Egy nappal korábban, június 19-én a 20:25-kor induló Wizz Air járattal szeretett volna hazajönni egy magyar férfi, mert ügyvédhez volt időpontja. Pont akkor, amikor a Wizz Air Stockholmból Budapestre érkező repülőgépén leszálláskor defektet kapott és emiatt órákra le kellett zárni a ferihegyi repteret. A Londonban rekedt férfi szerint fél óránként hitegették őket. 23 órakor viszont bezárták a kaput. Éjfél után jött vissza egy hölgy, aki három fontos vouchereket osztogatott, de azt nem tudta megmondani, hogy mikor jutunk haza. Később néhányan a telefonjukon látták, hogy a járatunk London felé tart, azt reméltük egy másik személyzettel hazarepülhetünk. De a járatunk 1:10-kor nem a Gtawicken, hanem Luton reptéren szállt le. Fél órával később a Gtawicken várakozó utasoknak pedig bejelentették, hogy törlik a járatot. Közölték, hogy mindenki menjen haza, és hogy a Wizz Air nem biztosít szállást, nem szállítanak át másik reptérre. A telefonszámon, amit adtak, hogy ott rendezhetik a másik jegyet egy másik járatra, senki nem vette fel. Végül vettem egy jegyet és június 21-én önköltségen hazarepültem. De egy héttel ezután sem szállt fel a fapados légitársaság W6 2222 járata, az utasokkal együtt megint Londonban ragadt. A gépnek menetrend szerint június 26-án, kedd este 20:25-kor kellett volna indulnia, azonban technikai okok miatt ez nem történt meg. Olvasónk akkor arról írt, hogy az utasok közel három órát töltöttek a gépen, majd mindenkit leszállítottak, és azt az információt kapták, hogy a technikai hibát nem sikerült elhárítani. A leszállított utasokat a check-in pulthoz terelték, ahol elvileg hotelelhelyezést kellett volna kapniuk. Ehhez képest sokáig csak egy 7 font értékű vouchert kaptak. Az első csoportot éjjel egy körül szállították el az egyik közeli szállodába. Sokaknak viszont már nem jutott hely a környező hotelekben, ezért a reptéren éjszakáztak. A többieket másnap reggel tíz órakor vitték vissza a Gatwick repülőtérre, merthogy az utasoknak azt ígérték a gép szerda délben felszáll, azt viszont megint elhalasztották. A Wizz Air az Indexnek azt írta, hogy az újabb késés annak köszönhető, hogy a repülőtéren a földi kiszolgáló személyzet által végzett hátratolás közben megsérült a repülőgép, ezért mentesítő gépet küldtek a Gatwick repülőtérre. Szerda este végül elkezdődött a beszállás, az utasok pedig fejenként 250 eurós kárpótlást kaptak a 24 órás várakozás után. Zsófinak viszont azt válaszolták, hogy ne nagyon számítson semmire, június 6-án ugyanis rendkívüli esemény történt. Megkerestük a légitársaság sajtóosztályát, és érdeklődtünk mennyire rendkívüli esemény, ha karbantartási munkák miatt tervezetten zárnak le egy repteret? Miért szállnak fel több, utasokkal teli járattal, ha előre láthatóan nem tudnak majd a célállomáson landolni? Tervezik-e, hogy a jövőben részletesebben tájékoztatják utasaikat a késések okáról? Válaszukban azt írták, hogy június 6-án a BUD-LGW járatuk egy résidőnek köszönhetően sajnos nem tudott időben megfordulni London Gatwick repülőterén, hogy az LGW-BUD járatunk még a budapesti éjszakai reptérzár előtt megérkezhessen. Emiatt kellett kellett a repülőgépnek Debrecenben leszállnia. Hozzátették, hogy az európai légiirányítás szűkös kapacitása miatt sajnos az iparágban mindenkit sújtanak a repülőtársaságoktól független késések. Ennek elszenvedője volt ebben az esetben a Wizz Air. Szerintük csupán a véletlennek "köszönhető", hogy éppen a London Gatwick - Budapest járatukat érte több esetben is váratlan esemény. Ezek elszigetelt esetek, hiszen napi több, mint 500 járatunk túlnyomó többsége a menetrendnek megfelelően, késések nélkül üzeme. Utasainkat minden esetben a legjobb tudásunk szerint tájékoztatjuk és emellett számos olyan digitális megoldáson dolgozunk, amelyek segítségével közvetlenül és gyorsan (pl. okostelefonra küldhető push notification segítségével) elérjük az összes utasunkat. A Wizz Air egyébként 2019 márciusától naponta közlekedő járattal köti össze Budapestet a London Gatwick repülőtérrel, de szinte hetente érkeznek panaszok. Június végén Gulyás Gergely Miniszterelnökséget vezető miniszter kijelentette, hogy fogyasztóvédelmi eljárást fog indítani a kormány, és ő a lehető legszigorúbb bírság kiszabását fogja javasolni. Hétfőn Szijjártó Péterrel közös sajtótájékoztatót tartott Váradi József, a Wizz Air első embere, aki szerint nincs azzal semmi probléma, hogy a légitársaság ellen fogyasztóvédelmi vizsgálatot a kormány. A beszélgetésből az is kiderült, hogy a cégnek nem csak Magyarországon gyűlt meg a baja a hatóságokkal. </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index.hu, 2019. július 09., kedd)</w:t>
      </w:r>
    </w:p>
    <w:p>
      <w:pPr>
        <w:pStyle w:val="Szveg"/>
        <w:rPr/>
      </w:pPr>
      <w:r>
        <w:rPr/>
      </w:r>
      <w:bookmarkStart w:id="362" w:name="d_h_2669ccf092f53649bce61a6cfb654c54"/>
      <w:bookmarkStart w:id="363" w:name="d_h_e0cb0a99677dde3942097843482da8a2"/>
      <w:bookmarkStart w:id="364" w:name="d_h_2669ccf092f53649bce61a6cfb654c54"/>
      <w:bookmarkStart w:id="365" w:name="d_h_e0cb0a99677dde3942097843482da8a2"/>
      <w:bookmarkEnd w:id="364"/>
      <w:bookmarkEnd w:id="365"/>
    </w:p>
    <w:p>
      <w:pPr>
        <w:pStyle w:val="Szveg"/>
        <w:rPr/>
      </w:pPr>
      <w:r>
        <w:rPr/>
      </w:r>
    </w:p>
    <w:p>
      <w:pPr>
        <w:pStyle w:val="Szveg"/>
        <w:rPr/>
      </w:pPr>
      <w:r>
        <w:rPr/>
      </w:r>
    </w:p>
    <w:p>
      <w:pPr>
        <w:pStyle w:val="Fcm"/>
        <w:rPr/>
      </w:pPr>
      <w:bookmarkStart w:id="366" w:name="a_h_0b54a1804d1bc4d239804969578431c3"/>
      <w:bookmarkEnd w:id="366"/>
      <w:r>
        <w:rPr>
          <w:rStyle w:val="Fontfcm"/>
        </w:rPr>
        <w:t>Egy év alatt nagyot drágultak az élelmiszerek, a szeszes italok és a dohányáruk</w:t>
      </w:r>
    </w:p>
    <w:p>
      <w:pPr>
        <w:pStyle w:val="Szveg"/>
        <w:rPr/>
      </w:pPr>
      <w:r>
        <w:rPr/>
      </w:r>
    </w:p>
    <w:p>
      <w:pPr>
        <w:pStyle w:val="Szveg"/>
        <w:rPr/>
      </w:pPr>
      <w:r>
        <w:rPr>
          <w:rStyle w:val="Fontszveg"/>
        </w:rPr>
        <w:t>A fogyasztói árak átlagosan 3,4 százalékkal voltak magasabbak júniusban az egy évvel korábbinál.</w:t>
      </w:r>
    </w:p>
    <w:p>
      <w:pPr>
        <w:pStyle w:val="Szveg"/>
        <w:rPr/>
      </w:pPr>
      <w:r>
        <w:rPr>
          <w:rStyle w:val="Fontszveg"/>
        </w:rPr>
        <w:t>A fogyasztói árak átlagosan 3,4 százalékkal voltak magasabbak júniusban az egy évvel korábbinál, májushoz viszonyítva az árak átlagosan 0,2 százalékkal csökkentek - jelentette a Központi Statisztikai Hivatal. Az év első 6 hónapjában a fogyasztói árak átlagosan 3,5 százalékkal nőttek az előző év azonos időszakához képest. A szezonálisan kiigazított maginfláció 3,8 százalékkal volt magasabb az egy évvel korábbinál, és 0,2 százalékkal nőtt májushoz képest.Az elmúlt egy évben a szeszes italok, dohányáruk, és az élelmiszerek ára emelkedett jelentős mértékben.A Nemzeti Élelmiszerlánc-biztonsági Hivatal (Nébih) növényitermék-ellenőre rutinellenőrzést végez az Újpesti Piacon 2019. március 27-én.Májusban 3,9 százalékos volt a fogyasztói árak növekedése az előző év azonos időszakához képest. A lassulást két fő tétel okozta, az üzemanyagok árának csökkenése és a dohánytermékek jövedéki adójának bázisból való részbeni kiesése - mondta az adatok ismertetésekor Quittner Péter, a KSH osztályvezetője. (MTI)</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444.hu, 2019. július 09., kedd)</w:t>
      </w:r>
    </w:p>
    <w:p>
      <w:pPr>
        <w:pStyle w:val="Szveg"/>
        <w:rPr/>
      </w:pPr>
      <w:r>
        <w:rPr/>
      </w:r>
      <w:bookmarkStart w:id="367" w:name="d_h_4a2e2355a46e1c1dce8ea50e38977c27"/>
      <w:bookmarkStart w:id="368" w:name="d_h_0b54a1804d1bc4d239804969578431c3"/>
      <w:bookmarkStart w:id="369" w:name="d_h_4a2e2355a46e1c1dce8ea50e38977c27"/>
      <w:bookmarkStart w:id="370" w:name="d_h_0b54a1804d1bc4d239804969578431c3"/>
      <w:bookmarkEnd w:id="369"/>
      <w:bookmarkEnd w:id="370"/>
    </w:p>
    <w:p>
      <w:pPr>
        <w:pStyle w:val="Szveg"/>
        <w:rPr/>
      </w:pPr>
      <w:r>
        <w:rPr/>
      </w:r>
    </w:p>
    <w:p>
      <w:pPr>
        <w:pStyle w:val="Szveg"/>
        <w:rPr/>
      </w:pPr>
      <w:r>
        <w:rPr/>
      </w:r>
    </w:p>
    <w:p>
      <w:pPr>
        <w:pStyle w:val="Fcm"/>
        <w:rPr/>
      </w:pPr>
      <w:bookmarkStart w:id="371" w:name="a_h_b32f8ab6295341734f5030fc99a5ed86"/>
      <w:bookmarkEnd w:id="371"/>
      <w:r>
        <w:rPr>
          <w:rStyle w:val="Fontfcm"/>
        </w:rPr>
        <w:t>Zsarolta a vállalkozókat egy közhivatalnok</w:t>
      </w:r>
    </w:p>
    <w:p>
      <w:pPr>
        <w:pStyle w:val="Szveg"/>
        <w:rPr/>
      </w:pPr>
      <w:r>
        <w:rPr/>
      </w:r>
    </w:p>
    <w:p>
      <w:pPr>
        <w:pStyle w:val="Szveg"/>
        <w:rPr/>
      </w:pPr>
      <w:r>
        <w:rPr>
          <w:rStyle w:val="Fontszveg"/>
        </w:rPr>
        <w:t>Csúszópénzen bukott le a megyei állami termék- és fogyasztóvédelmi szolgálat [...]</w:t>
      </w:r>
    </w:p>
    <w:p>
      <w:pPr>
        <w:pStyle w:val="Szveg"/>
        <w:rPr/>
      </w:pPr>
      <w:r>
        <w:rPr>
          <w:rStyle w:val="Fontszveg"/>
        </w:rPr>
        <w:t>Csúszópénzen bukott le a megyei állami termék- és fogyasztóvédelmi szolgálat határátkelőn dolgozó egyik vezető munkatársa, közli a zak-kor.net. A növényvédelmi osztály munkatársa hétezer hrivnyát követelt egy illetőtől, amikor a megyei ügyészség és a belbiztonsági szolgálat szervezett bűnözés elleni osztályának munkatársai elfogták. A vád szerint a hivatalnok rendre pénzt kért a vállalkozóktól a termékük exportjához szükséges engedélyek kiadása fejében. A férfit saját irodájában tartóztatták fel, amikor éppen átvett háromezer hrivnya csúszópénzt. A korrupt csinovnyik ellen a btk. 368. cikkének 3. része értelmében (szolgálati személy által haszonszerzés céljából történt zsarolás és csúszópénz elfogadása) indítanának eljárást.</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karpathir.com, 2019. július 09., kedd)</w:t>
      </w:r>
    </w:p>
    <w:p>
      <w:pPr>
        <w:pStyle w:val="Szveg"/>
        <w:rPr/>
      </w:pPr>
      <w:r>
        <w:rPr/>
      </w:r>
      <w:bookmarkStart w:id="372" w:name="d_h_8af8fe8f9d25b1c6d27f700acb3813d4"/>
      <w:bookmarkStart w:id="373" w:name="d_h_b32f8ab6295341734f5030fc99a5ed86"/>
      <w:bookmarkStart w:id="374" w:name="d_h_8af8fe8f9d25b1c6d27f700acb3813d4"/>
      <w:bookmarkStart w:id="375" w:name="d_h_b32f8ab6295341734f5030fc99a5ed86"/>
      <w:bookmarkEnd w:id="374"/>
      <w:bookmarkEnd w:id="375"/>
    </w:p>
    <w:p>
      <w:pPr>
        <w:pStyle w:val="Szveg"/>
        <w:rPr/>
      </w:pPr>
      <w:r>
        <w:rPr/>
      </w:r>
    </w:p>
    <w:p>
      <w:pPr>
        <w:pStyle w:val="Szveg"/>
        <w:rPr/>
      </w:pPr>
      <w:r>
        <w:rPr/>
      </w:r>
    </w:p>
    <w:p>
      <w:pPr>
        <w:pStyle w:val="Fcm"/>
        <w:rPr/>
      </w:pPr>
      <w:r>
        <w:rPr>
          <w:rStyle w:val="Fontfcm"/>
        </w:rPr>
        <w:t>Bankkártya: mi van, ha leáll a rendszer?</w:t>
      </w:r>
    </w:p>
    <w:p>
      <w:pPr>
        <w:pStyle w:val="Szveg"/>
        <w:rPr/>
      </w:pPr>
      <w:r>
        <w:rPr/>
      </w:r>
    </w:p>
    <w:p>
      <w:pPr>
        <w:pStyle w:val="Szveg"/>
        <w:rPr/>
      </w:pPr>
      <w:r>
        <w:rPr>
          <w:rStyle w:val="Fontszveg"/>
        </w:rPr>
        <w:t>FMH-ÖSSZEÁLLÍTÁS Olvasónk pórul is járhatott volna egy székesfehérvári benzinkúton, ám szerencséjére egy közeli hozzátartozója "kiváltotta" és készpénzben kifizette mintegy 20 ezer forintos tankolását.</w:t>
      </w:r>
    </w:p>
    <w:p>
      <w:pPr>
        <w:pStyle w:val="Szveg"/>
        <w:rPr/>
      </w:pPr>
      <w:r>
        <w:rPr>
          <w:rStyle w:val="Fontszveg"/>
        </w:rPr>
        <w:t>A bankkártyás fizetési rendszer ugyanis váratlanul leállt, éppen amikor olvasónk szeretett volna kártyájával fizetni. Sajnos a pénztáros hölgy egyáltalán nem volt segítőkész, csak azt hajtogatta, hogy a vásárlónak kötelessége megoldani a fizetést. De hogy mi a benzinkutat működtető cég alkalmazottainak kötelessége ilyen esetben, vagy hogy milyen lehetőségei vannak a pórul járt vásárlónak, az a helyszínen nem derült ki. Van-e szabályozás az ilyen esetekre?</w:t>
      </w:r>
    </w:p>
    <w:p>
      <w:pPr>
        <w:pStyle w:val="Szveg"/>
        <w:rPr/>
      </w:pPr>
      <w:r>
        <w:rPr>
          <w:rStyle w:val="Fontszveg"/>
        </w:rPr>
        <w:t>A nesze semmi, fogd meg jól esete</w:t>
      </w:r>
    </w:p>
    <w:p>
      <w:pPr>
        <w:pStyle w:val="Szveg"/>
        <w:rPr/>
      </w:pPr>
      <w:r>
        <w:rPr>
          <w:rStyle w:val="Fontszveg"/>
        </w:rPr>
        <w:t>Ha tankolt, fizetnie kell. És ha közben leállt a rendszer és nem tud bankkártyát használni?</w:t>
      </w:r>
    </w:p>
    <w:p>
      <w:pPr>
        <w:pStyle w:val="Szveg"/>
        <w:rPr/>
      </w:pPr>
      <w:r>
        <w:rPr>
          <w:rStyle w:val="Fontszveg"/>
        </w:rPr>
        <w:t>FMH-ÖSSZEÁLLÍTÁS Bankkártyával fizetni már szinte mindenhol lehetséges, és sokszor kényelmesebb is, pláne, ha nagyobb összegű vásárlásunkat akarjuk így kifizetni. De mi van, ha csak a pénztárnál derül ki, leállt a rendszer, és mi hiába nyújtjuk a kártyánkat?</w:t>
      </w:r>
    </w:p>
    <w:p>
      <w:pPr>
        <w:pStyle w:val="Szveg"/>
        <w:rPr/>
      </w:pPr>
      <w:r>
        <w:rPr>
          <w:rStyle w:val="Fontszveg"/>
        </w:rPr>
        <w:t>Egyszerű esetben otthagyjuk a kosarunkba tett árut a boltban, és némi bosszúsággal távozunk. Ám az egyik olvasónk kellemetlenebbül járt. Egy benzinkúton tankolt, bankkártyával szeretett volna fizetni, ennyi készpénz nem is volt nála. A terminál azonban háromszor is elutasította a fizetést. De nem fedezethiányra hivatkozott, a kiírt üzenetet azonban maga a pénztárosnő sem tudta értelmezni. Kissé agresszíven közölte a vásárlóval, oldja meg a közel 20 ezer forint kifizetését, ahogy tudja, mert ez az ő felelőssége ilyen esetekben. Ehhez viszont semmilyen segítséget nem adott - nem mondta például, hogy elmehet készpénzt felvenni valahová. Olvasónk visszaült autójába, ahol telefonon elérte a bankját - a kártyával minden rendben volt, fedezet is volt rajta. Néhány perc múlva megtelt a töltőállomás autókkal, kiderült, mások is hasonlóképpen jártak, ugyanis leállt a rendszer. Joggal vetődik fel: mit lehet ilyenkor tenni, hiszen az üzemanyagot nem tudja az ember visszaönteni a kútoszlopba... Kinek mi a felelőssége ebben a helyzetben? Mi a vásárló joga, kötelezhető-e, hogy a helyszínen maradjon, amíg a rendszer helyreáll? Mit tehetnek a benzinkút alkalmazottai?</w:t>
      </w:r>
    </w:p>
    <w:p>
      <w:pPr>
        <w:pStyle w:val="Szveg"/>
        <w:rPr/>
      </w:pPr>
      <w:r>
        <w:rPr>
          <w:rStyle w:val="Fontszveg"/>
        </w:rPr>
        <w:t>Lapunk elsőként a Fejér Megyei Kormányhivatal illetékeseihez fordult, ahonnan azt a választ kaptuk, hogy - mivel nem arról van szó, hogy a vásárlót megkárosították volna - ez nem fogyasztóvédelmi kérdés. Ráadásul a bankkártyás fizetési lehetőség biztosítása nem kötelező, az legfeljebb a vásárlóknak nyújtott kényelmi szolgáltatás. Ezután a Magyar Nemzeti Bankhoz fordultunk, a következő tájékoztatást kaptuk: "A Magyar Nemzeti Bank sem tud érdemben segíteni a kérdésben. A jegybank által figyelt pénzforgalmi szabályozás (2009. évi LXXXV. törvény a pénzforgalmi szolgáltatás nyújtásáról) ugyanis nem tartalmaz arra vonatkozóan előírást, hogy mit tehet az eladó vagy a vevő, ha egy adásvétel kapcsán valamilyen hiba folytán nem működne a kártyás fizetés."</w:t>
      </w:r>
    </w:p>
    <w:p>
      <w:pPr>
        <w:pStyle w:val="Szveg"/>
        <w:rPr/>
      </w:pPr>
      <w:r>
        <w:rPr>
          <w:rStyle w:val="Fontszveg"/>
        </w:rPr>
        <w:t>Megkerestük a Pénzügyminisztériumot is, ahonnan több mint 30 nap elteltével sem kaptunk választ, dacára, hogy telefonon is felvettük velük a kapcsolatot. Úgy tűnik, olvasónk joghézagot talált, így a felvetett kérdésekre sincsenek válaszok.</w:t>
      </w:r>
    </w:p>
    <w:p>
      <w:pPr>
        <w:pStyle w:val="Szveg"/>
        <w:rPr/>
      </w:pPr>
      <w:r>
        <w:rPr>
          <w:rStyle w:val="Fontszveg"/>
        </w:rPr>
        <w:t>Megkérdeztük az érintett benzinkutat üzemeltető céget, hogy náluk ilyen esetekben van-e valamilyen bevett eljárás. "A töltőállomásokon vásárolt üzemanyag ellenértékének megfizetése elengedhetetlen, hiszen a tankolás megkezdése után a vásárló már nem tud elállni a vásárlástól, mert az eredeti minőségű üzemanyagot visszaadni ekkor már nem lehetséges. Nem más a helyzet akkor sem, amikor töltőállomásainkon - sajnos rajtunk kívül álló ok miatt - a bankkártyás fizetés átmenetileg nem működik. Ezekre az esetekre alakítottuk ki azt a gyakorlatot, hogy vásárlónk ilyenkor rövid időre távozhat a töltőállomásról, hogy készpénzt szerezhessen be. Legtöbb esetben a vásárló fizetési szándéka komolyságának igazolására az állomás valamilyen letétet vagy nyilatkozatot kér, de olyan is előfordult, hogy az autós utasa maradt a töltőállomásunkon. A vásárló kötelezettsége, hogy a tankba betöltött üzemanyag ellenértékét kifizesse. Cégünk kötelezettsége pedig, hogy minden ismert körülményről pontos tájékoztatást adjon a vásárlóknak már a kútoszlopoknál. A váratlan eseményeknél viszont ez sajnos nem lehetséges" - szólt a cég nyilatkozata az ügy kapcsán, ám jogszabályra ők sem tudtak hivatkozni.</w:t>
      </w:r>
    </w:p>
    <w:p>
      <w:pPr>
        <w:pStyle w:val="Szveg"/>
        <w:rPr/>
      </w:pPr>
      <w:r>
        <w:rPr>
          <w:rStyle w:val="Fontszveg"/>
        </w:rPr>
        <w:t>A tankolásnál a vásárló már nem tud elállni a vásárlástól</w:t>
      </w:r>
    </w:p>
    <w:p>
      <w:pPr>
        <w:pStyle w:val="Szveg"/>
        <w:rPr/>
      </w:pPr>
      <w:r>
        <w:rPr>
          <w:rStyle w:val="Fontszveg"/>
        </w:rPr>
        <w:t>Nos, azon a kúton, ahol az eset történt, a pénztáros közel sem volt segítőkész. Olvasónknak az volt a szerencséje, hogy egy közeli hozzátartozója "kiváltotta". Már csak az a kérdés: mi lett volna, ha mindez egy lakóhelyétől távoli városban történik vele?</w:t>
      </w:r>
    </w:p>
    <w:p>
      <w:pPr>
        <w:pStyle w:val="Szveg"/>
        <w:rPr/>
      </w:pPr>
      <w:r>
        <w:rPr>
          <w:rStyle w:val="Fontszveg"/>
        </w:rPr>
        <w:t>Ön fel szokott készülni arra, hogy adott esetben nem tud bankkártyával fizetni?</w:t>
      </w:r>
    </w:p>
    <w:p>
      <w:pPr>
        <w:pStyle w:val="Szveg"/>
        <w:rPr/>
      </w:pPr>
      <w:r>
        <w:rPr>
          <w:rStyle w:val="Fontszveg"/>
        </w:rPr>
        <w:t>BB</w:t>
      </w:r>
    </w:p>
    <w:p>
      <w:pPr>
        <w:pStyle w:val="Szveg"/>
        <w:rPr/>
      </w:pPr>
      <w:r>
        <w:rPr>
          <w:rStyle w:val="Fontszveg"/>
        </w:rPr>
        <w:t>BORSÁNYI BEA beata.borsanyi@fmh.hu</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Fejér Megyei Hírlap, 2019. július 10., szerda, 1+5. oldal)</w:t>
      </w:r>
    </w:p>
    <w:p>
      <w:pPr>
        <w:pStyle w:val="Szveg"/>
        <w:rPr/>
      </w:pPr>
      <w:r>
        <w:rPr/>
      </w:r>
    </w:p>
    <w:p>
      <w:pPr>
        <w:pStyle w:val="Szveg"/>
        <w:rPr/>
      </w:pPr>
      <w:r>
        <w:rPr/>
      </w:r>
    </w:p>
    <w:p>
      <w:pPr>
        <w:pStyle w:val="Szveg"/>
        <w:rPr/>
      </w:pPr>
      <w:r>
        <w:rPr/>
      </w:r>
    </w:p>
    <w:p>
      <w:pPr>
        <w:pStyle w:val="Fcm"/>
        <w:rPr/>
      </w:pPr>
      <w:r>
        <w:rPr>
          <w:rStyle w:val="Fontfcm"/>
        </w:rPr>
        <w:t>A minősített lakáshitelek kapósak</w:t>
      </w:r>
    </w:p>
    <w:p>
      <w:pPr>
        <w:pStyle w:val="Szveg"/>
        <w:rPr/>
      </w:pPr>
      <w:r>
        <w:rPr/>
      </w:r>
    </w:p>
    <w:p>
      <w:pPr>
        <w:pStyle w:val="Szveg"/>
        <w:rPr/>
      </w:pPr>
      <w:r>
        <w:rPr>
          <w:rStyle w:val="Fontszveg"/>
        </w:rPr>
        <w:t>Az új, bankok által folyósított, legalább öt évre rögzített kamatozású konstrukció piaci részesedése tavaly év végére elérte a hatvan százalékot</w:t>
      </w:r>
    </w:p>
    <w:p>
      <w:pPr>
        <w:pStyle w:val="Szveg"/>
        <w:rPr/>
      </w:pPr>
      <w:r>
        <w:rPr>
          <w:rStyle w:val="Fontszveg"/>
        </w:rPr>
        <w:t>Az elmúlt időszakban a minősített fogyasztóbarát lakáshitelek értékesítése folyamatosan növekedett, május végére a hitelintézetek már csaknem 43 ezer ilyen szerződést kötöttek, a teljes folyósítási volumen pedig elérte az 516 milliárd forintot.</w:t>
      </w:r>
    </w:p>
    <w:p>
      <w:pPr>
        <w:pStyle w:val="Szveg"/>
        <w:rPr/>
      </w:pPr>
      <w:r>
        <w:rPr>
          <w:rStyle w:val="Fontszveg"/>
        </w:rPr>
        <w:t>Az ügyfelek egyik legkedveltebb jelzáloghitelévé vált a 2017 nyarán a Magyar Nemzeti Bank által kialakított minősített fogyasztóbarát lakáshitel, minden bizonnyal a közérthető és áttekinthető feltételrendszer, valamint a versenyképes árazás miatt - olvasható a jegybank honlapján. Ma az újonnan folyósított lakáshitelek mintegy hatvan százaléka fogyasztóbarát, csaknem félszázezren igényeltek ilyen kölcsönt, és a hitelállomány idén májusban átlépte az ötszázmilliárd forintot. A minősített fogyasztóbarát lakáshitel (MFL) bevezetése előtt a háztartási lakáshitelfolyósítások 45-50 százalékát a stabilitási és fogyasztóvédelmi szempontból is kedvezőtlenebb változó kamatozású jelzáloghitelek adták. Ezeknél a kamat és a törlesztőrészlet mértéke - a választott referenciakamat függvényében - akár három, hat vagy tizenkét havonta is változhat, így az érintett fogyasztók hosszú távon kevésbé tudják kiszámítani törlesztési kötelezettségeiket.</w:t>
      </w:r>
    </w:p>
    <w:p>
      <w:pPr>
        <w:pStyle w:val="Szveg"/>
        <w:rPr/>
      </w:pPr>
      <w:r>
        <w:rPr>
          <w:rStyle w:val="Fontszveg"/>
        </w:rPr>
        <w:t>Az MFL minősítés bevezetése előtt ráadásul a hitelintézetek saját, piaci alapú, hosszabb időre fixált kamatozású lakáshiteleiket - közép-európai régiós összehasonlításban is - magasabb kamatfelár mellett folyósították.</w:t>
      </w:r>
    </w:p>
    <w:p>
      <w:pPr>
        <w:pStyle w:val="Szveg"/>
        <w:rPr/>
      </w:pPr>
      <w:r>
        <w:rPr>
          <w:rStyle w:val="Fontszveg"/>
        </w:rPr>
        <w:t>Emellett nehézkesen lehetett összehasonlítani a hitelfeltételeket is. Többek között e problémák kiküszöbölését célozta meg a Magyar Nemzeti Bank két évvel ezelőtt az MFL keretrendszerének kialakításával.</w:t>
      </w:r>
    </w:p>
    <w:p>
      <w:pPr>
        <w:pStyle w:val="Szveg"/>
        <w:rPr/>
      </w:pPr>
      <w:r>
        <w:rPr>
          <w:rStyle w:val="Fontszveg"/>
        </w:rPr>
        <w:t>Az MFL sikerességét jelzi, hogy az új, bankok által folyósított, legalább öt évre rögzített kamatozású lakáshitel-folyósításokon belüli piaci részesedése tavaly végére elérte a hatvan százalékot. Az elmúlt időszakban az MFL-értékesítés volumene folyamatosan növekedett, május végére a hitelintézetek már csaknem 43 ezer ilyen szerződést kötöttek, a teljes folyósítási volumen pedig elérte az 516 milliárd forintot.</w:t>
      </w:r>
    </w:p>
    <w:p>
      <w:pPr>
        <w:pStyle w:val="Szveg"/>
        <w:rPr/>
      </w:pPr>
      <w:r>
        <w:rPr>
          <w:rStyle w:val="Fontszveg"/>
        </w:rPr>
        <w:t>Jelenleg az újonnan folyósított lakáshitelek mintegy hatvan százaléka fogyasztóbarát, és csaknem ötvenezren igényeltek ilyen kölcsönt</w:t>
      </w:r>
    </w:p>
    <w:p>
      <w:pPr>
        <w:pStyle w:val="Szveg"/>
        <w:rPr/>
      </w:pPr>
      <w:r>
        <w:rPr>
          <w:rStyle w:val="Fontszveg"/>
        </w:rPr>
        <w:t>ZD</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Hírlap, 2019. július 10., szerda, 11. oldal)</w:t>
      </w:r>
    </w:p>
    <w:p>
      <w:pPr>
        <w:pStyle w:val="Szveg"/>
        <w:rPr/>
      </w:pPr>
      <w:r>
        <w:rPr/>
      </w:r>
    </w:p>
    <w:p>
      <w:pPr>
        <w:pStyle w:val="Szveg"/>
        <w:rPr/>
      </w:pPr>
      <w:r>
        <w:rPr/>
      </w:r>
    </w:p>
    <w:p>
      <w:pPr>
        <w:pStyle w:val="Szveg"/>
        <w:rPr/>
      </w:pPr>
      <w:r>
        <w:rPr/>
      </w:r>
    </w:p>
    <w:p>
      <w:pPr>
        <w:pStyle w:val="Fcm"/>
        <w:rPr/>
      </w:pPr>
      <w:bookmarkStart w:id="376" w:name="a_h_bda554814479333c4ae1b4e4e1f03b69"/>
      <w:bookmarkEnd w:id="376"/>
      <w:r>
        <w:rPr>
          <w:rStyle w:val="Fontfcm"/>
        </w:rPr>
        <w:t>Tápszerforgalmazót büntetett a GVH</w:t>
      </w:r>
    </w:p>
    <w:p>
      <w:pPr>
        <w:pStyle w:val="Szveg"/>
        <w:rPr/>
      </w:pPr>
      <w:r>
        <w:rPr/>
      </w:r>
    </w:p>
    <w:p>
      <w:pPr>
        <w:pStyle w:val="Szveg"/>
        <w:rPr/>
      </w:pPr>
      <w:r>
        <w:rPr>
          <w:rStyle w:val="Fontszveg"/>
        </w:rPr>
        <w:t>Jogsértő kereskedelmi gyakorlat miatt marasztalta el a Gazdasági Versenyhivatal (GVH) a BrandupPharma Kft.-t, a speciális gyógyászati célra szánt tápszer, a Colief cseppek hazai forgalmazóját. A hivatal azért büntette csak tízmillió forintra a társaságot, mert a cég még a versenyfelügyeleti eljárás előtt önként változtatott kifogásolt magatartásán, és vezetője célzott, a magatartás versenyfelügyeleti megítélésével kapcsolatos képzésen vett részt.</w:t>
      </w:r>
    </w:p>
    <w:p>
      <w:pPr>
        <w:pStyle w:val="Szveg"/>
        <w:rPr/>
      </w:pPr>
      <w:r>
        <w:rPr>
          <w:rStyle w:val="Fontszveg"/>
        </w:rPr>
        <w:t>A GVH a Colief cseppek kereskedelmi kommunikációjának vizsgálatakor megállapította, hogy az ágazatra vonatkozó szabályok alapján jogszerűtlenek a reklámokban szereplő ígéretek, amelyek szerint a szer enyhíti, illetve segít elkerülni a csecsemőkori hasfájás (kólika) tüneteit, így hatékonyan csökkenti a sírásos órák számát, a fájdalmat és egyéb panaszokat. Az európai uniós szabályozás szerint élelmiszerekkel kapcsolatos, egészségre vonatkozó állítások csak akkor tehetők, ha az Európai Bizottság engedélyezte. Ugyan egy gyártó kérelmezte, hogy az Európai Bizottság vegye fel az engedélyezett állítások uniós listájára: "A Colief laktázenzim csökkenti a laktóz mennyiségét a csecsemők táplálékában, és a táplálékuk teljes laktóztartalmának hatékony megemésztésére nem képes, hascsikarásos csecsemőknél mérsékli a laktóz nem megfelelő emésztésének következményeit." Ám ezt a bizottság tudományos szakvélemények alapján 2016-ban elutasította, ezért alkalmazása jogsértő. Az uniós ágazati szabályozás mára ennél is szigorúbbá vált: a 2019 februárjától alkalmazandó normák szerint speciális gyógyászati célra szánt élelmiszerekkel kapcsolatban egyáltalán nem lehet tápanyag-összetételre és egészségre vonatkozó állításokat tenni.</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Világgazdaság, 2019. július 10., szerda, 16. oldal)</w:t>
      </w:r>
    </w:p>
    <w:p>
      <w:pPr>
        <w:pStyle w:val="Szveg"/>
        <w:rPr/>
      </w:pPr>
      <w:r>
        <w:rPr/>
      </w:r>
      <w:bookmarkStart w:id="377" w:name="d_h_c7ba22cc01a5fb1a5d1bfed1e9aed143"/>
      <w:bookmarkStart w:id="378" w:name="d_h_822717ee9ba3f9e9bad324682f79b802"/>
      <w:bookmarkStart w:id="379" w:name="d_h_781abba829aa2eeacc1e80c62b6f3e43"/>
      <w:bookmarkStart w:id="380" w:name="d_h_bda554814479333c4ae1b4e4e1f03b69"/>
      <w:bookmarkStart w:id="381" w:name="d_h_c7ba22cc01a5fb1a5d1bfed1e9aed143"/>
      <w:bookmarkStart w:id="382" w:name="d_h_822717ee9ba3f9e9bad324682f79b802"/>
      <w:bookmarkStart w:id="383" w:name="d_h_781abba829aa2eeacc1e80c62b6f3e43"/>
      <w:bookmarkStart w:id="384" w:name="d_h_bda554814479333c4ae1b4e4e1f03b69"/>
      <w:bookmarkEnd w:id="381"/>
      <w:bookmarkEnd w:id="382"/>
      <w:bookmarkEnd w:id="383"/>
      <w:bookmarkEnd w:id="384"/>
    </w:p>
    <w:p>
      <w:pPr>
        <w:pStyle w:val="Szveg"/>
        <w:rPr/>
      </w:pPr>
      <w:r>
        <w:rPr/>
      </w:r>
    </w:p>
    <w:p>
      <w:pPr>
        <w:pStyle w:val="Szveg"/>
        <w:rPr/>
      </w:pPr>
      <w:r>
        <w:rPr/>
      </w:r>
    </w:p>
    <w:p>
      <w:pPr>
        <w:pStyle w:val="Fcm"/>
        <w:rPr/>
      </w:pPr>
      <w:bookmarkStart w:id="385" w:name="a_h_15028c5cc3dfd7dc72c19c103fbfc726"/>
      <w:bookmarkEnd w:id="385"/>
      <w:r>
        <w:rPr>
          <w:rStyle w:val="Fontfcm"/>
        </w:rPr>
        <w:t>Szigorodik a hamisítók büntetése</w:t>
      </w:r>
    </w:p>
    <w:p>
      <w:pPr>
        <w:pStyle w:val="Szveg"/>
        <w:rPr/>
      </w:pPr>
      <w:r>
        <w:rPr/>
      </w:r>
    </w:p>
    <w:p>
      <w:pPr>
        <w:pStyle w:val="Szveg"/>
        <w:rPr/>
      </w:pPr>
      <w:r>
        <w:rPr>
          <w:rStyle w:val="Fontszveg"/>
        </w:rPr>
        <w:t>ITTHON Elfogadta az Országgyűlés azt a törvénymódosítást, amelynek köszönhetően szigorúbb büntetést szabhatnak ki a hatóságok az élelmiszer-hamisításban részt vevő személyekre. A büntető törvénykönyv új rendelkezése értelmében ezután felelősségre vonhatók azok, akik eddig egyes vállalkozások mögé bújva folytattak illegális, vagy egészségkárosító tevékenységet. A személyes felelősségre vonás lehetővé teszi, hogy aki a bűncselekményt elköveti, ne tudjon egy újabb cég létrehozásával ismét a piacon működni.</w:t>
      </w:r>
    </w:p>
    <w:p>
      <w:pPr>
        <w:pStyle w:val="Szveg"/>
        <w:rPr/>
      </w:pPr>
      <w:r>
        <w:rPr>
          <w:rStyle w:val="Fontszveg"/>
        </w:rPr>
        <w:t>Szigorodik a hamisítók büntetése</w:t>
      </w:r>
    </w:p>
    <w:p>
      <w:pPr>
        <w:pStyle w:val="Szveg"/>
        <w:rPr/>
      </w:pPr>
      <w:r>
        <w:rPr>
          <w:rStyle w:val="Fontszveg"/>
        </w:rPr>
        <w:t>ÉLELMISZER Elfogadta az Országgyűlés azt a törvénymódosítást, amelynek köszönhetően szigorúbb büntetést szabhatnak ki a hatóságok az élelmiszer-hamisításban részt vevő személyekre - közölte az Agrárminisztérium.</w:t>
      </w:r>
    </w:p>
    <w:p>
      <w:pPr>
        <w:pStyle w:val="Szveg"/>
        <w:rPr/>
      </w:pPr>
      <w:r>
        <w:rPr>
          <w:rStyle w:val="Fontszveg"/>
        </w:rPr>
        <w:t>Így a büntető törvénykönyv (Btk.) új rendelkezése értelmében ezután felelősségre vonhatók azok a személyek, akik eddig egyes vállalkozások mögé bújva folytattak illegális vagy egészségkárosító tevékenységet. A személyes felelősségre vonás lehetővé teszi, hogy aki a bűncselekményt elköveti, ne tudjon egy újabb cég létrehozásával ismét a piacon működni. A módosítással emellett lehetőség lesz arra, hogy akit tetten érnek élelmiszerekkel való visszaéléssel, annak a büntetése arányos lesz az elkövetett jogsértéssel.</w:t>
      </w:r>
    </w:p>
    <w:p>
      <w:pPr>
        <w:pStyle w:val="Szveg"/>
        <w:rPr/>
      </w:pPr>
      <w:r>
        <w:rPr>
          <w:rStyle w:val="Fontszveg"/>
        </w:rPr>
        <w:t>A Btk. módosítása lehetővé teszi a Nemzeti Élelmiszerlánc-biztonsági Hivatal (Nébih) speciális egységének a hatékonyabb fellépést, amelyet majd az a laboratóriumkomplexum is támogat, amely a következő években mintegy nyolcmilliárd forintból épül meg.</w:t>
      </w:r>
    </w:p>
    <w:p>
      <w:pPr>
        <w:pStyle w:val="Szveg"/>
        <w:rPr/>
      </w:pPr>
      <w:r>
        <w:rPr>
          <w:rStyle w:val="Fontszveg"/>
        </w:rPr>
        <w:t>Az élelmiszerek hamisítása és az azokkal kapcsolatos csalások, illegális tevékenységek nemcsak a hazai piaci viszonyokat zavarják meg, hanem hátrányos helyzetbe hozzák a tisztességes vállalkozókat, miközben a fogyasztók egészségét is veszélybe sodorják - tették hozzá.</w:t>
      </w:r>
    </w:p>
    <w:p>
      <w:pPr>
        <w:pStyle w:val="Szveg"/>
        <w:rPr/>
      </w:pPr>
      <w:r>
        <w:rPr>
          <w:rStyle w:val="Fontszveg"/>
        </w:rPr>
        <w:t>MW</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24 Óra, 2019. július 10., szerda, 1+7. oldal)</w:t>
      </w:r>
    </w:p>
    <w:p>
      <w:pPr>
        <w:pStyle w:val="Szveg"/>
        <w:rPr/>
      </w:pPr>
      <w:r>
        <w:rPr/>
      </w:r>
      <w:bookmarkStart w:id="386" w:name="d_h_15028c5cc3dfd7dc72c19c103fbfc726"/>
      <w:bookmarkStart w:id="387" w:name="d_h_15028c5cc3dfd7dc72c19c103fbfc726"/>
      <w:bookmarkEnd w:id="387"/>
    </w:p>
    <w:p>
      <w:pPr>
        <w:pStyle w:val="Szveg"/>
        <w:rPr/>
      </w:pPr>
      <w:r>
        <w:rPr/>
      </w:r>
    </w:p>
    <w:p>
      <w:pPr>
        <w:pStyle w:val="Szveg"/>
        <w:rPr/>
      </w:pPr>
      <w:r>
        <w:rPr/>
      </w:r>
    </w:p>
    <w:p>
      <w:pPr>
        <w:pStyle w:val="Fcm"/>
        <w:rPr/>
      </w:pPr>
      <w:bookmarkStart w:id="388" w:name="a_h_fb32d52a7f9b3c03424fcc5da95e4b4d"/>
      <w:bookmarkEnd w:id="388"/>
      <w:r>
        <w:rPr>
          <w:rStyle w:val="Fontfcm"/>
        </w:rPr>
        <w:t>Bankkártya: mi van, ha leáll a rendszer?</w:t>
      </w:r>
    </w:p>
    <w:p>
      <w:pPr>
        <w:pStyle w:val="Szveg"/>
        <w:rPr/>
      </w:pPr>
      <w:r>
        <w:rPr/>
      </w:r>
    </w:p>
    <w:p>
      <w:pPr>
        <w:pStyle w:val="Szveg"/>
        <w:rPr/>
      </w:pPr>
      <w:r>
        <w:rPr>
          <w:rStyle w:val="Fontszveg"/>
        </w:rPr>
        <w:t>FMH-ÖSSZEÁLLÍTÁS Olvasónk pórul is járhatott volna egy székesfehérvári benzinkúton, ám szerencséjére egy közeli hozzátartozója "kiváltotta" és készpénzben kifizette mintegy 20 ezer forintos tankolását.</w:t>
      </w:r>
    </w:p>
    <w:p>
      <w:pPr>
        <w:pStyle w:val="Szveg"/>
        <w:rPr/>
      </w:pPr>
      <w:r>
        <w:rPr>
          <w:rStyle w:val="Fontszveg"/>
        </w:rPr>
        <w:t>A bankkártyás fizetési rendszer ugyanis váratlanul leállt, éppen amikor olvasónk szeretett volna kártyájával fizetni. Sajnos a pénztáros hölgy egyáltalán nem volt segítőkész, csak azt hajtogatta, hogy a vásárlónak kötelessége megoldani a fizetést. De hogy mi a benzinkutat működtető cég alkalmazottainak kötelessége ilyen esetben, vagy hogy milyen lehetőségei vannak a pórul járt vásárlónak, az a helyszínen nem derült ki. Van-e szabályozás az ilyen esetekre?</w:t>
      </w:r>
    </w:p>
    <w:p>
      <w:pPr>
        <w:pStyle w:val="Szveg"/>
        <w:rPr/>
      </w:pPr>
      <w:r>
        <w:rPr>
          <w:rStyle w:val="Fontszveg"/>
        </w:rPr>
        <w:t>A nesze semmi, fogd meg jól esete</w:t>
      </w:r>
    </w:p>
    <w:p>
      <w:pPr>
        <w:pStyle w:val="Szveg"/>
        <w:rPr/>
      </w:pPr>
      <w:r>
        <w:rPr>
          <w:rStyle w:val="Fontszveg"/>
        </w:rPr>
        <w:t>Ha tankolt, fizetnie kell. És ha közben leállt a rendszer és nem tud bankkártyát használni?</w:t>
      </w:r>
    </w:p>
    <w:p>
      <w:pPr>
        <w:pStyle w:val="Szveg"/>
        <w:rPr/>
      </w:pPr>
      <w:r>
        <w:rPr>
          <w:rStyle w:val="Fontszveg"/>
        </w:rPr>
        <w:t>FMH-ÖSSZEÁLLÍTÁS Bankkártyával fizetni már szinte mindenhol lehetséges, és sokszor kényelmesebb is, pláne, ha nagyobb összegű vásárlásunkat akarjuk így kifizetni. De mi van, ha csak a pénztárnál derül ki, leállt a rendszer, és mi hiába nyújtjuk a kártyánkat?</w:t>
      </w:r>
    </w:p>
    <w:p>
      <w:pPr>
        <w:pStyle w:val="Szveg"/>
        <w:rPr/>
      </w:pPr>
      <w:r>
        <w:rPr>
          <w:rStyle w:val="Fontszveg"/>
        </w:rPr>
        <w:t>Egyszerű esetben otthagyjuk a kosarunkba tett árut a boltban, és némi bosszúsággal távozunk. Ám az egyik olvasónk kellemetlenebbül járt. Egy benzinkúton tankolt, bankkártyával szeretett volna fizetni, ennyi készpénz nem is volt nála. A terminál azonban háromszor is elutasította a fizetést. De nem fedezethiányra hivatkozott, a kiírt üzenetet azonban maga a pénztárosnő sem tudta értelmezni. Kissé agresszíven közölte a vásárlóval, oldja meg a közel 20 ezer forint kifizetését, ahogy tudja, mert ez az ő felelőssége ilyen esetekben. Ehhez viszont semmilyen segítséget nem adott - nem mondta például, hogy elmehet készpénzt felvenni valahová. Olvasónk visszaült autójába, ahol telefonon elérte a bankját - a kártyával minden rendben volt, fedezet is volt rajta. Néhány perc múlva megtelt a töltőállomás autókkal, kiderült, mások is hasonlóképpen jártak, ugyanis leállt a rendszer. Joggal vetődik fel: mit lehet ilyenkor tenni, hiszen az üzemanyagot nem tudja az ember visszaönteni a kútoszlopba... Kinek mi a felelőssége ebben a helyzetben? Mi a vásárló joga, kötelezhető-e, hogy a helyszínen maradjon, amíg a rendszer helyreáll? Mit tehetnek a benzinkút alkalmazottai?</w:t>
      </w:r>
    </w:p>
    <w:p>
      <w:pPr>
        <w:pStyle w:val="Szveg"/>
        <w:rPr/>
      </w:pPr>
      <w:r>
        <w:rPr>
          <w:rStyle w:val="Fontszveg"/>
        </w:rPr>
        <w:t>Lapunk elsőként a Fejér Megyei Kormányhivatal illetékeseihez fordult, ahonnan azt a választ kaptuk, hogy - mivel nem arról van szó, hogy a vásárlót megkárosították volna - ez nem fogyasztóvédelmi kérdés. Ráadásul a bankkártyás fizetési lehetőség biztosítása nem kötelező, az legfeljebb a vásárlóknak nyújtott kényelmi szolgáltatás. Ezután a Magyar Nemzeti Bankhoz fordultunk, a következő tájékoztatást kaptuk: "A Magyar Nemzeti Bank sem tud érdemben segíteni a kérdésben. A jegybank által figyelt pénzforgalmi szabályozás (2009. évi LXXXV. törvény a pénzforgalmi szolgáltatás nyújtásáról) ugyanis nem tartalmaz arra vonatkozóan előírást, hogy mit tehet az eladó vagy a vevő, ha egy adásvétel kapcsán valamilyen hiba folytán nem működne a kártyás fizetés."</w:t>
      </w:r>
    </w:p>
    <w:p>
      <w:pPr>
        <w:pStyle w:val="Szveg"/>
        <w:rPr/>
      </w:pPr>
      <w:r>
        <w:rPr>
          <w:rStyle w:val="Fontszveg"/>
        </w:rPr>
        <w:t>Megkerestük a Pénzügyminisztériumot is, ahonnan több mint 30 nap elteltével sem kaptunk választ, dacára, hogy telefonon is felvettük velük a kapcsolatot. Úgy tűnik, olvasónk joghézagot talált, így a felvetett kérdésekre sincsenek válaszok.</w:t>
      </w:r>
    </w:p>
    <w:p>
      <w:pPr>
        <w:pStyle w:val="Szveg"/>
        <w:rPr/>
      </w:pPr>
      <w:r>
        <w:rPr>
          <w:rStyle w:val="Fontszveg"/>
        </w:rPr>
        <w:t>Megkérdeztük az érintett benzinkutat üzemeltető céget, hogy náluk ilyen esetekben van-e valamilyen bevett eljárás. "A töltőállomásokon vásárolt üzemanyag ellenértékének megfizetése elengedhetetlen, hiszen a tankolás megkezdése után a vásárló már nem tud elállni a vásárlástól, mert az eredeti minőségű üzemanyagot visszaadni ekkor már nem lehetséges. Nem más a helyzet akkor sem, amikor töltőállomásainkon - sajnos rajtunk kívül álló ok miatt - a bankkártyás fizetés átmenetileg nem működik. Ezekre az esetekre alakítottuk ki azt a gyakorlatot, hogy vásárlónk ilyenkor rövid időre távozhat a töltőállomásról, hogy készpénzt szerezhessen be. Legtöbb esetben a vásárló fizetési szándéka komolyságának igazolására az állomás valamilyen letétet vagy nyilatkozatot kér, de olyan is előfordult, hogy az autós utasa maradt a töltőállomásunkon. A vásárló kötelezettsége, hogy a tankba betöltött üzemanyag ellenértékét kifizesse. Cégünk kötelezettsége pedig, hogy minden ismert körülményről pontos tájékoztatást adjon a vásárlóknak már a kútoszlopoknál. A váratlan eseményeknél viszont ez sajnos nem lehetséges" - szólt a cég nyilatkozata az ügy kapcsán, ám jogszabályra ők sem tudtak hivatkozni.</w:t>
      </w:r>
    </w:p>
    <w:p>
      <w:pPr>
        <w:pStyle w:val="Szveg"/>
        <w:rPr/>
      </w:pPr>
      <w:r>
        <w:rPr>
          <w:rStyle w:val="Fontszveg"/>
        </w:rPr>
        <w:t>A tankolásnál a vásárló már nem tud elállni a vásárlástól</w:t>
      </w:r>
    </w:p>
    <w:p>
      <w:pPr>
        <w:pStyle w:val="Szveg"/>
        <w:rPr/>
      </w:pPr>
      <w:r>
        <w:rPr>
          <w:rStyle w:val="Fontszveg"/>
        </w:rPr>
        <w:t>Nos, azon a kúton, ahol az eset történt, a pénztáros közel sem volt segítőkész. Olvasónknak az volt a szerencséje, hogy egy közeli hozzátartozója "kiváltotta". Már csak az a kérdés: mi lett volna, ha mindez egy lakóhelyétől távoli városban történik vele?</w:t>
      </w:r>
    </w:p>
    <w:p>
      <w:pPr>
        <w:pStyle w:val="Szveg"/>
        <w:rPr/>
      </w:pPr>
      <w:r>
        <w:rPr>
          <w:rStyle w:val="Fontszveg"/>
        </w:rPr>
        <w:t>Ön fel szokott készülni arra, hogy adott esetben nem tud bankkártyával fizetni?</w:t>
      </w:r>
    </w:p>
    <w:p>
      <w:pPr>
        <w:pStyle w:val="Szveg"/>
        <w:rPr/>
      </w:pPr>
      <w:r>
        <w:rPr>
          <w:rStyle w:val="Fontszveg"/>
        </w:rPr>
        <w:t>BB</w:t>
      </w:r>
    </w:p>
    <w:p>
      <w:pPr>
        <w:pStyle w:val="Szveg"/>
        <w:rPr/>
      </w:pPr>
      <w:r>
        <w:rPr>
          <w:rStyle w:val="Fontszveg"/>
        </w:rPr>
        <w:t>BORSÁNYI BEA beata.borsanyi@fmh.hu</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Fejér Megyei Hírlap, 2019. július 10., szerda, 1+5. oldal)</w:t>
      </w:r>
    </w:p>
    <w:p>
      <w:pPr>
        <w:pStyle w:val="Szveg"/>
        <w:rPr/>
      </w:pPr>
      <w:r>
        <w:rPr/>
      </w:r>
      <w:bookmarkStart w:id="389" w:name="d_h_fb32d52a7f9b3c03424fcc5da95e4b4d"/>
      <w:bookmarkStart w:id="390" w:name="d_h_fb32d52a7f9b3c03424fcc5da95e4b4d"/>
      <w:bookmarkEnd w:id="390"/>
    </w:p>
    <w:p>
      <w:pPr>
        <w:pStyle w:val="Szveg"/>
        <w:rPr/>
      </w:pPr>
      <w:r>
        <w:rPr/>
      </w:r>
    </w:p>
    <w:p>
      <w:pPr>
        <w:pStyle w:val="Szveg"/>
        <w:rPr/>
      </w:pPr>
      <w:r>
        <w:rPr/>
      </w:r>
    </w:p>
    <w:p>
      <w:pPr>
        <w:pStyle w:val="Fcm"/>
        <w:rPr/>
      </w:pPr>
      <w:bookmarkStart w:id="391" w:name="a_h_44fdaf26e121912467b04629e4a98d6f"/>
      <w:bookmarkEnd w:id="391"/>
      <w:r>
        <w:rPr>
          <w:rStyle w:val="Fontfcm"/>
        </w:rPr>
        <w:t>A minősített lakáshitelek kapósak</w:t>
      </w:r>
    </w:p>
    <w:p>
      <w:pPr>
        <w:pStyle w:val="Szveg"/>
        <w:rPr/>
      </w:pPr>
      <w:r>
        <w:rPr/>
      </w:r>
    </w:p>
    <w:p>
      <w:pPr>
        <w:pStyle w:val="Szveg"/>
        <w:rPr/>
      </w:pPr>
      <w:r>
        <w:rPr>
          <w:rStyle w:val="Fontszveg"/>
        </w:rPr>
        <w:t>Az új, bankok által folyósított, legalább öt évre rögzített kamatozású konstrukció piaci részesedése tavaly év végére elérte a hatvan százalékot</w:t>
      </w:r>
    </w:p>
    <w:p>
      <w:pPr>
        <w:pStyle w:val="Szveg"/>
        <w:rPr/>
      </w:pPr>
      <w:r>
        <w:rPr>
          <w:rStyle w:val="Fontszveg"/>
        </w:rPr>
        <w:t>Az elmúlt időszakban a minősített fogyasztóbarát lakáshitelek értékesítése folyamatosan növekedett, május végére a hitelintézetek már csaknem 43 ezer ilyen szerződést kötöttek, a teljes folyósítási volumen pedig elérte az 516 milliárd forintot.</w:t>
      </w:r>
    </w:p>
    <w:p>
      <w:pPr>
        <w:pStyle w:val="Szveg"/>
        <w:rPr/>
      </w:pPr>
      <w:r>
        <w:rPr>
          <w:rStyle w:val="Fontszveg"/>
        </w:rPr>
        <w:t>Az ügyfelek egyik legkedveltebb jelzáloghitelévé vált a 2017 nyarán a Magyar Nemzeti Bank által kialakított minősített fogyasztóbarát lakáshitel, minden bizonnyal a közérthető és áttekinthető feltételrendszer, valamint a versenyképes árazás miatt - olvasható a jegybank honlapján. Ma az újonnan folyósított lakáshitelek mintegy hatvan százaléka fogyasztóbarát, csaknem félszázezren igényeltek ilyen kölcsönt, és a hitelállomány idén májusban átlépte az ötszázmilliárd forintot. A minősített fogyasztóbarát lakáshitel (MFL) bevezetése előtt a háztartási lakáshitel-folyósítások 45-50 százalékát a stabilitási és fogyasztóvédelmi szempontból is kedvezőtlenebb változó kamatozású jelzáloghitelek adták. Ezeknél a kamat és a törlesztőrészlet mértéke - a választott referenciakamat függvényében - akár három, hat vagy tizenkét havonta is változhat, így az érintett fogyasztók hosszú távon kevésbé tudják kiszámítani törlesztési kötelezettségeiket.</w:t>
      </w:r>
    </w:p>
    <w:p>
      <w:pPr>
        <w:pStyle w:val="Szveg"/>
        <w:rPr/>
      </w:pPr>
      <w:r>
        <w:rPr>
          <w:rStyle w:val="Fontszveg"/>
        </w:rPr>
        <w:t>Az MFL minősítés bevezetése előtt ráadásul a hitelintézetek saját, piaci alapú, hosszabb időre fixált kamatozású lakáshiteleiket - közép-európai régiós összehasonlításban is - magasabb kamatfelár mellett folyósították.</w:t>
      </w:r>
    </w:p>
    <w:p>
      <w:pPr>
        <w:pStyle w:val="Szveg"/>
        <w:rPr/>
      </w:pPr>
      <w:r>
        <w:rPr>
          <w:rStyle w:val="Fontszveg"/>
        </w:rPr>
        <w:t>Emellett nehézkesen lehetett összehasonlítani a hitelfeltételeket is. Többek között e problémák kiküszöbölését célozta meg a Magyar Nemzeti Bank két évvel ezelőtt az MFL keretrendszerének kialakításával.</w:t>
      </w:r>
    </w:p>
    <w:p>
      <w:pPr>
        <w:pStyle w:val="Szveg"/>
        <w:rPr/>
      </w:pPr>
      <w:r>
        <w:rPr>
          <w:rStyle w:val="Fontszveg"/>
        </w:rPr>
        <w:t>Az MFL sikerességét jelzi, hogy az új, bankok által folyósított, legalább öt évre rögzített kamatozású lakáshitel-folyósításokon belüli piaci részesedése tavaly végére elérte a hatvan százalékot. Az elmúlt időszakban az MFL-értékesítés volumene folyamatosan növekedett, május végére a hitelintézetek már csaknem 43 ezer ilyen szerződést kötöttek, a teljes folyósítási volumen pedig elérte az 516 milliárd forintot.</w:t>
      </w:r>
    </w:p>
    <w:p>
      <w:pPr>
        <w:pStyle w:val="Szveg"/>
        <w:rPr/>
      </w:pPr>
      <w:r>
        <w:rPr>
          <w:rStyle w:val="Fontszveg"/>
        </w:rPr>
        <w:t>Jelenleg az újonnan folyósított lakáshitelek mintegy hatvan százaléka fogyasztóbarát, és csaknem ötvenezren igényeltek ilyen kölcsönt</w:t>
      </w:r>
    </w:p>
    <w:p>
      <w:pPr>
        <w:pStyle w:val="Szveg"/>
        <w:rPr/>
      </w:pPr>
      <w:r>
        <w:rPr>
          <w:rStyle w:val="Fontszveg"/>
        </w:rPr>
        <w:t>ZD</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Magyar Hírlap, 2019. július 10., szerda, 11. oldal)</w:t>
      </w:r>
    </w:p>
    <w:p>
      <w:pPr>
        <w:pStyle w:val="Szveg"/>
        <w:rPr/>
      </w:pPr>
      <w:r>
        <w:rPr/>
      </w:r>
    </w:p>
    <w:p>
      <w:pPr>
        <w:pStyle w:val="Szveg"/>
        <w:rPr/>
      </w:pPr>
      <w:r>
        <w:rPr/>
      </w:r>
      <w:bookmarkStart w:id="392" w:name="d_h_72179b6278cb8bd74ff06f712a79cdc0"/>
      <w:bookmarkStart w:id="393" w:name="d_h_72179b6278cb8bd74ff06f712a79cdc0"/>
      <w:bookmarkEnd w:id="393"/>
    </w:p>
    <w:p>
      <w:pPr>
        <w:pStyle w:val="Szveg"/>
        <w:rPr/>
      </w:pPr>
      <w:r>
        <w:rPr/>
      </w:r>
    </w:p>
    <w:p>
      <w:pPr>
        <w:pStyle w:val="Fcm"/>
        <w:rPr/>
      </w:pPr>
      <w:bookmarkStart w:id="394" w:name="a_h_df6da02d207513bb2dc757fbcb140394"/>
      <w:bookmarkEnd w:id="394"/>
      <w:r>
        <w:rPr>
          <w:rStyle w:val="Fontfcm"/>
        </w:rPr>
        <w:t>Ne számíts telefonos segítségre, ha online vásárolsz</w:t>
      </w:r>
    </w:p>
    <w:p>
      <w:pPr>
        <w:pStyle w:val="Szveg"/>
        <w:rPr/>
      </w:pPr>
      <w:r>
        <w:rPr/>
      </w:r>
    </w:p>
    <w:p>
      <w:pPr>
        <w:pStyle w:val="Szveg"/>
        <w:rPr/>
      </w:pPr>
      <w:r>
        <w:rPr>
          <w:rStyle w:val="Fontszveg"/>
        </w:rPr>
        <w:t>Az Amazonhoz hasonló elektronikus kereskedelmi platformok nem minden esetben kötelesek telefonszámot bocsátani egy szerződés megkötését megelőzően, azonban olyan kommunikációs csatornát igen, amely...</w:t>
      </w:r>
    </w:p>
    <w:p>
      <w:pPr>
        <w:pStyle w:val="Szveg"/>
        <w:rPr/>
      </w:pPr>
      <w:r>
        <w:rPr>
          <w:rStyle w:val="Fontszveg"/>
        </w:rPr>
        <w:t>Az Amazonhoz hasonló elektronikus kereskedelmi platformok nem minden esetben kötelesek telefonszámot bocsátani egy szerződés megkötését megelőzően, azonban olyan kommunikációs csatornát igen, amely lehetővé teszi a fogyasztó számára, hogy gyorsan és hatékonyan kapcsolatba tudjon lépni vele - közölte döntését az Európai Unió Bírósága szerdán. Egy német fogyasztói érdekvédelmi szervezet azért indított pert, mert az Amazon EU kereskedelmi társaság, amely kizárólag internetes oldalon értékesít termékeket, a szervezet szerint nem biztosít megfelelő kapcsolatfelvételi lehetőséget, noha a német törvények kötelezik a kereskedőt, hogy minden szerződés megkötése előtt minden körülmények között adja meg telefonszámát. A jogvitában eljáró német szövetségi legfelsőbb bíróság arra kíván választ kapni az európai bíróságtól, hogy ellentétes-e a fogyasztók jogairól szóló uniós irányelvvel egy ilyen nemzeti szabályozás. Illetve arra, hogy az Amazonhoz hasonló kereskedők alkalmazhatnak-e más kommunikációs eszközöket, például azonnali üzenetküldést vagy telefonos visszahívást biztosító rendszert. Ítéletében a luxembourgi székhelyű uniós bíróság kimondta: az uniós irányelvvel ellentétes az ilyen nemzeti szabályozás. Azt hangsúlyozta, hogy az irányelv nem kötelezi a kereskedőt hogy telefonvonalat vagy faxvonalat, illetve új e-mail-címet létesítsen azzal a céllal, hogy lehetővé tegye a fogyasztók számára, hogy vele minden körülmények között kapcsolatba lépjenek.Az irányelv csak arra kötelezi a kereskedőt, hogy bocsásson a fogyasztó rendelkezésére legalább egy, a közvetlen és hatékony kommunikációt garantáló kommunikációs eszközt. Az uniós irányelv célja a magas szintű fogyasztóvédelem biztosítása, a kereskedőkkel kötött ügyleteik során a tájékoztatásuk és a biztonságuk garantálása révén - tette hozzá az uniós bíróság.</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portfolio.hu, 2019. július 10., szerda)</w:t>
      </w:r>
    </w:p>
    <w:p>
      <w:pPr>
        <w:pStyle w:val="Szveg"/>
        <w:rPr/>
      </w:pPr>
      <w:r>
        <w:rPr/>
      </w:r>
      <w:bookmarkStart w:id="395" w:name="d_h_2b39080d900fa8389aabf42f13389c44"/>
      <w:bookmarkStart w:id="396" w:name="d_h_df6da02d207513bb2dc757fbcb140394"/>
      <w:bookmarkStart w:id="397" w:name="d_h_2b39080d900fa8389aabf42f13389c44"/>
      <w:bookmarkStart w:id="398" w:name="d_h_df6da02d207513bb2dc757fbcb140394"/>
      <w:bookmarkEnd w:id="397"/>
      <w:bookmarkEnd w:id="398"/>
    </w:p>
    <w:p>
      <w:pPr>
        <w:pStyle w:val="Szveg"/>
        <w:rPr/>
      </w:pPr>
      <w:r>
        <w:rPr/>
      </w:r>
    </w:p>
    <w:p>
      <w:pPr>
        <w:pStyle w:val="Szveg"/>
        <w:rPr/>
      </w:pPr>
      <w:r>
        <w:rPr/>
      </w:r>
    </w:p>
    <w:p>
      <w:pPr>
        <w:pStyle w:val="Fcm"/>
        <w:rPr/>
      </w:pPr>
      <w:bookmarkStart w:id="399" w:name="a_h_44b0344d94f7106d34c51b50263e15fd"/>
      <w:bookmarkEnd w:id="399"/>
      <w:r>
        <w:rPr>
          <w:rStyle w:val="Fontfcm"/>
        </w:rPr>
        <w:t>A Miniszterelnökség közleménye</w:t>
      </w:r>
    </w:p>
    <w:p>
      <w:pPr>
        <w:pStyle w:val="Szveg"/>
        <w:rPr/>
      </w:pPr>
      <w:r>
        <w:rPr/>
      </w:r>
    </w:p>
    <w:p>
      <w:pPr>
        <w:pStyle w:val="Szveg"/>
        <w:rPr/>
      </w:pPr>
      <w:r>
        <w:rPr>
          <w:rStyle w:val="Fontszveg"/>
        </w:rPr>
        <w:t>A Wizz Air légitársaság W6 2222 járatának, június 6-án London Gatwick-Budapest útvonalon történt incidenseinek azonnali kivizsgálására utasította Tuzson Bence közszolgálatért felelős államtitkár a Fővárosi Kormányhivatalt.</w:t>
      </w:r>
    </w:p>
    <w:p>
      <w:pPr>
        <w:pStyle w:val="Szveg"/>
        <w:rPr/>
      </w:pPr>
      <w:r>
        <w:rPr>
          <w:rStyle w:val="Fontszveg"/>
        </w:rPr>
        <w:t>A fogyasztóvédelmi vizsgálat során a hatóság feladata feltárni, hogy a légitársaság megfelelően tájékoztatta-e az ügyfeleit, illetve hogy minden jogszabályi kötelezettségüknek eleget tettek-e. Minden esetben szigorúan fellépünk az utasok megtévesztése, illetve a velük szemben tanúsított jogszerűtlen magatartással szemben.</w:t>
      </w:r>
    </w:p>
    <w:p>
      <w:pPr>
        <w:pStyle w:val="Szveg"/>
        <w:rPr/>
      </w:pPr>
      <w:r>
        <w:rPr>
          <w:rStyle w:val="Fontszveg"/>
        </w:rPr>
        <w:t>(Miniszterelnökség)</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kormany.hu, 2019. július 10., szerda)</w:t>
      </w:r>
    </w:p>
    <w:p>
      <w:pPr>
        <w:pStyle w:val="Szveg"/>
        <w:rPr/>
      </w:pPr>
      <w:r>
        <w:rPr/>
      </w:r>
      <w:bookmarkStart w:id="400" w:name="d_h_a5f0376fb29390d7c5c38af90cd84a06"/>
      <w:bookmarkStart w:id="401" w:name="d_h_f75c1862c79d47cb26186d985a273477"/>
      <w:bookmarkStart w:id="402" w:name="d_h_44b0344d94f7106d34c51b50263e15fd"/>
      <w:bookmarkStart w:id="403" w:name="d_h_a5f0376fb29390d7c5c38af90cd84a06"/>
      <w:bookmarkStart w:id="404" w:name="d_h_f75c1862c79d47cb26186d985a273477"/>
      <w:bookmarkStart w:id="405" w:name="d_h_44b0344d94f7106d34c51b50263e15fd"/>
      <w:bookmarkEnd w:id="403"/>
      <w:bookmarkEnd w:id="404"/>
      <w:bookmarkEnd w:id="405"/>
    </w:p>
    <w:p>
      <w:pPr>
        <w:pStyle w:val="Szveg"/>
        <w:rPr/>
      </w:pPr>
      <w:r>
        <w:rPr/>
      </w:r>
    </w:p>
    <w:p>
      <w:pPr>
        <w:pStyle w:val="Szveg"/>
        <w:rPr/>
      </w:pPr>
      <w:r>
        <w:rPr/>
      </w:r>
    </w:p>
    <w:p>
      <w:pPr>
        <w:pStyle w:val="Fcm"/>
        <w:rPr/>
      </w:pPr>
      <w:bookmarkStart w:id="406" w:name="a_h_6e21f65dd02efb8266726d93fe3176bd"/>
      <w:bookmarkEnd w:id="406"/>
      <w:r>
        <w:rPr>
          <w:rStyle w:val="Fontfcm"/>
        </w:rPr>
        <w:t>A Facebook szuperpénz projektjének leállítását kéri a Fed elnöke</w:t>
      </w:r>
    </w:p>
    <w:p>
      <w:pPr>
        <w:pStyle w:val="Szveg"/>
        <w:rPr/>
      </w:pPr>
      <w:r>
        <w:rPr/>
      </w:r>
    </w:p>
    <w:p>
      <w:pPr>
        <w:pStyle w:val="Szveg"/>
        <w:rPr/>
      </w:pPr>
      <w:r>
        <w:rPr>
          <w:rStyle w:val="Fontszveg"/>
        </w:rPr>
        <w:t>Egyszerűen nem mehet tovább a projekt addig, ameddig a súlyos fogyasztóvédelmi, adatvédelmi, pénzhamisítási és pénzügyi stabilitási kérdéseket nem tisztázzák - ezt a szokatlanul erős üzenetet...</w:t>
      </w:r>
    </w:p>
    <w:p>
      <w:pPr>
        <w:pStyle w:val="Szveg"/>
        <w:rPr/>
      </w:pPr>
      <w:r>
        <w:rPr>
          <w:rStyle w:val="Fontszveg"/>
        </w:rPr>
        <w:t>Egyszerűen nem mehet tovább a projekt addig, ameddig a súlyos fogyasztóvédelmi, adatvédelmi, pénzhamisítási és pénzügyi stabilitási kérdéseket nem tisztázzák - ezt a szokatlanul erős üzenetet fogalmazta meg a Fed elnöke, Jerome Powell, az amerikai Képviselőház pénzügyi szolgáltatási bizottságának meghallgatásán a Facebook új digitális pénzével, a Libra projektjével kapcsolatban. Az üzenet hatására a legelterjedtebb kriptovaluta, a bitcoin átmenetileg 7%-kal zuhant és a Facebook árfolyama is megbillent, de aztán valamelyest korrigáltak az árfolyamok. A Facebook szóvivője a Reuters kérdésére azt mondta: azért jelentették be ennyire a projekt előkészítési fázisában a Librát, hogy legyen idő alaposan átgondolni az illetékes hatóságokkal a szabályozási és egyéb kérdéseket. Powell egyébként utalt rá, hogy a jelenlegi amerikai pénzügyi felügyeleti szabályozás nem igazán tudja kezelni a kriptovaluták kérdését, így alapos és hosszú vizsgálatra van szükség.Powell monetáris politikai témákról is beszélt, amelyeknek szintén volt lényeges piaci hatása, ezekről másik cikkünk:2019.07.10 21:10 Tíz éve nem volt ilyen: tényleg kamatvágást készít elő a Fed</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portfolio.hu, 2019. július 10., szerda)</w:t>
      </w:r>
    </w:p>
    <w:p>
      <w:pPr>
        <w:pStyle w:val="Szveg"/>
        <w:rPr/>
      </w:pPr>
      <w:r>
        <w:rPr/>
      </w:r>
      <w:bookmarkStart w:id="407" w:name="d_h_6e21f65dd02efb8266726d93fe3176bd"/>
      <w:bookmarkStart w:id="408" w:name="d_h_6e21f65dd02efb8266726d93fe3176bd"/>
      <w:bookmarkEnd w:id="408"/>
    </w:p>
    <w:p>
      <w:pPr>
        <w:pStyle w:val="Szveg"/>
        <w:rPr/>
      </w:pPr>
      <w:r>
        <w:rPr/>
      </w:r>
      <w:bookmarkStart w:id="409" w:name="d_h_753b7620a08b1a07474f6c2286cf94c3"/>
      <w:bookmarkStart w:id="410" w:name="d_h_753b7620a08b1a07474f6c2286cf94c3"/>
      <w:bookmarkEnd w:id="410"/>
    </w:p>
    <w:p>
      <w:pPr>
        <w:pStyle w:val="Szveg"/>
        <w:rPr/>
      </w:pPr>
      <w:r>
        <w:rPr/>
      </w:r>
    </w:p>
    <w:p>
      <w:pPr>
        <w:pStyle w:val="Fcm"/>
        <w:rPr/>
      </w:pPr>
      <w:bookmarkStart w:id="411" w:name="a_h_4faf6e7e9a8edb6d97fa6f695e5a26d6"/>
      <w:bookmarkEnd w:id="411"/>
      <w:r>
        <w:rPr>
          <w:rStyle w:val="Fontfcm"/>
        </w:rPr>
        <w:t>Elkészült a jó higiéniai útmutató</w:t>
      </w:r>
    </w:p>
    <w:p>
      <w:pPr>
        <w:pStyle w:val="Szveg"/>
        <w:rPr/>
      </w:pPr>
      <w:r>
        <w:rPr/>
      </w:r>
    </w:p>
    <w:p>
      <w:pPr>
        <w:pStyle w:val="Szveg"/>
        <w:rPr/>
      </w:pPr>
      <w:r>
        <w:rPr>
          <w:rStyle w:val="Fontszveg"/>
        </w:rPr>
        <w:t>Négy szakágazat új higiéniai gyakorlati útmutatója érhető el az Agrárminisztérium és a Nemzeti Élelmiszerlánc-biztonsági Hivatal honlapján. A húsipari, a sütőipari, valamint a tejipari GHP-k aktualizálásán túl elkészült a kiskereskedelmi élelmiszer-forgalmazás útmutatója is. Újdonságként jelenik meg például az élelmiszerlánc-biztonság egyik kiemelten fontos eleme, az önellenőrzés. A jó higiéniai gyakorlati útmutatók célja olyan megvalósítható, ugyanakkor a kockázatokkal arányos intézkedések összegyűjtése, amelyek az élelmiszeripar mindennapi gyakorlatán alapulnak. A GHP-k segítik az élelmiszer-vállalkozásokat a rendeletekben foglaltak megértésében, a tevékenységükre vonatkozó szabályzatok kidolgozásában.</w:t>
      </w:r>
    </w:p>
    <w:p>
      <w:pPr>
        <w:pStyle w:val="Szveg"/>
        <w:rPr/>
      </w:pPr>
      <w:r>
        <w:rPr>
          <w:rStyle w:val="Fontszveg"/>
        </w:rPr>
        <w:t>Új, hiánypótló dokumentumként - az Országos Kereskedelmi Szövetség Élelmiszerbiztonsági Munkacsoportja és a Nébih közös munkájának eredményeként - elkészült a kiskereskedelmi élelmiszer-forgalmazás útmutatója is. A kiadvány összefoglalja az alapvető higiéniai előírásokat, segítséget nyújtva azok gyakorlati alkalmazásában, a jó higiéniai gyakorlat megteremtésében.</w:t>
      </w:r>
    </w:p>
    <w:p>
      <w:pPr>
        <w:pStyle w:val="Szveg"/>
        <w:rPr/>
      </w:pPr>
      <w:r>
        <w:rPr>
          <w:rStyle w:val="Fontszveg"/>
        </w:rPr>
        <w:t>Az útmutatók az AM weboldaláról ingyenesen letölthetőek a következő linkre kattintva: https://eleliniszerlonc.kormany.hu/ jo-higieniai-gyokorlot-utmutatok [nébih)</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Magyar Mezőgazdaság, 2019. július 10., szerda, 51. oldal)</w:t>
      </w:r>
    </w:p>
    <w:p>
      <w:pPr>
        <w:pStyle w:val="Szveg"/>
        <w:rPr/>
      </w:pPr>
      <w:r>
        <w:rPr/>
      </w:r>
      <w:bookmarkStart w:id="412" w:name="d_h_4d66c82aa237feb4a42d3655aeaf247f"/>
      <w:bookmarkStart w:id="413" w:name="d_h_4faf6e7e9a8edb6d97fa6f695e5a26d6"/>
      <w:bookmarkStart w:id="414" w:name="d_h_4d66c82aa237feb4a42d3655aeaf247f"/>
      <w:bookmarkStart w:id="415" w:name="d_h_4faf6e7e9a8edb6d97fa6f695e5a26d6"/>
      <w:bookmarkEnd w:id="414"/>
      <w:bookmarkEnd w:id="415"/>
    </w:p>
    <w:p>
      <w:pPr>
        <w:pStyle w:val="Szveg"/>
        <w:rPr/>
      </w:pPr>
      <w:r>
        <w:rPr/>
      </w:r>
    </w:p>
    <w:p>
      <w:pPr>
        <w:pStyle w:val="Szveg"/>
        <w:rPr/>
      </w:pPr>
      <w:r>
        <w:rPr/>
      </w:r>
    </w:p>
    <w:p>
      <w:pPr>
        <w:pStyle w:val="Fcm"/>
        <w:rPr/>
      </w:pPr>
      <w:bookmarkStart w:id="416" w:name="a_h_201a831d5937e3fc1b610fc13803e5c9"/>
      <w:bookmarkEnd w:id="416"/>
      <w:r>
        <w:rPr>
          <w:rStyle w:val="Fontfcm"/>
        </w:rPr>
        <w:t>Kíméletlen rajtaütés-sorozatot hajtott végre a magyar hatóság: itt az eredménye</w:t>
      </w:r>
    </w:p>
    <w:p>
      <w:pPr>
        <w:pStyle w:val="Szveg"/>
        <w:rPr/>
      </w:pPr>
      <w:r>
        <w:rPr/>
      </w:r>
    </w:p>
    <w:p>
      <w:pPr>
        <w:pStyle w:val="Szveg"/>
        <w:rPr/>
      </w:pPr>
      <w:r>
        <w:rPr>
          <w:rStyle w:val="Fontszveg"/>
        </w:rPr>
        <w:t>Közel kétszáz tonna élelmiszert és kétmillió liter italárut, több mint kétszáz kilogramm ismeretlen eredetű növényvédő szert és egymillió darab ismeretlen eredetű teljesítményfokozót, illetve gyógyszernek minősülő terméket foglaltak le a magyar hatóságok az elmúlt hónapokban indított legnagyobb nemzetközi razziákon.Az európai uniós hatóságokkal együtt lefolytatott razziák eredményeiről számolt be közös közleményben a Nemzeti Adó- és Vámhivatal (NAV), Nemzeti Élelmiszerlánc-biztonsági Hivatal(Nébih), Országos Gyógyszerészeti és Élelmezés-egészségügyi Intézet(OGYÉI), az Országos Rendőr-főkapitányság (ORFK), a Magyar Antidopping Csoport és a Hamisítás Elleni Nemzeti Testület (HENT). A közlemény szerint a 2018 decembere és 2019 áprilisa között lezajlott VIII. OPSON akcióban 78 ország vett részt, és több mint 100 millió euró (közel 32,4 milliárd forint) értékben foglaltak le 16 ezer tonna ismeretlen eredetű, így az egészségre potenciálisan veszélyes élelmiszert és 33 millió liternyi alkohol tartalmú árucikket. A több mint 67 ezer rajtaütés során 672 embert vettek őrizetbe a hatóságok - ismertették.</w:t>
      </w:r>
    </w:p>
    <w:p>
      <w:pPr>
        <w:pStyle w:val="Szveg"/>
        <w:rPr/>
      </w:pPr>
      <w:r>
        <w:rPr>
          <w:rStyle w:val="Fontszveg"/>
        </w:rPr>
        <w:t>A nyár egyik legfontosabb és legszínvonalasabb eseménye a Kelet-magyarországi Agrárfórum, amelyet augusztus 9-én rendez meg Hajdúböszörményben a Portfolio gazdasági portál. A konferencia napirendre veszi az agrárium legjelentősebb és legaktuálisabb témáit az ágazat csúcsvezetőinek és döntéshozóinak részvételével. Szó lesz a magyar agrárgazdaság agrárpolitikai célkitűzéseiről, a nagy horderejű földszabályozási változásokról, a nyereséges növénytermelés alapvető feltételeiről és az állattenyésztés előtt álló fejlesztési-piaci lehetőségekről. A konferencia a Hajdúsági Expó programsorozatába illeszkedik, amely a térség legnagyobb agrárkiállításával és gépshow-jával is várja az érdeklődőket. Az augusztus 9-i konferencián a részvétel ingyenes, de regisztrációhoz kötött. Regisztráljon most!</w:t>
      </w:r>
    </w:p>
    <w:p>
      <w:pPr>
        <w:pStyle w:val="Szveg"/>
        <w:rPr/>
      </w:pPr>
      <w:r>
        <w:rPr>
          <w:rStyle w:val="Fontszveg"/>
        </w:rPr>
        <w:t>ÁTTEKINTÉS</w:t>
      </w:r>
    </w:p>
    <w:p>
      <w:pPr>
        <w:pStyle w:val="Szveg"/>
        <w:rPr/>
      </w:pPr>
      <w:r>
        <w:rPr>
          <w:rStyle w:val="Fontszveg"/>
        </w:rPr>
        <w:t>ELŐADÓK</w:t>
      </w:r>
    </w:p>
    <w:p>
      <w:pPr>
        <w:pStyle w:val="Szveg"/>
        <w:rPr/>
      </w:pPr>
      <w:r>
        <w:rPr>
          <w:rStyle w:val="Fontszveg"/>
        </w:rPr>
        <w:t>RÉSZLETES PROGRAM</w:t>
      </w:r>
    </w:p>
    <w:p>
      <w:pPr>
        <w:pStyle w:val="Szveg"/>
        <w:rPr/>
      </w:pPr>
      <w:r>
        <w:rPr>
          <w:rStyle w:val="Fontszveg"/>
        </w:rPr>
        <w:t>ÁRAK</w:t>
      </w:r>
    </w:p>
    <w:p>
      <w:pPr>
        <w:pStyle w:val="Szveg"/>
        <w:rPr/>
      </w:pPr>
      <w:r>
        <w:rPr>
          <w:rStyle w:val="Fontszveg"/>
        </w:rPr>
        <w:t>JELENTKEZÉS</w:t>
      </w:r>
    </w:p>
    <w:p>
      <w:pPr>
        <w:pStyle w:val="Szveg"/>
        <w:rPr/>
      </w:pPr>
      <w:r>
        <w:rPr>
          <w:rStyle w:val="Fontszveg"/>
        </w:rPr>
        <w:t>A közlemény szerint az idei művelet részeként az Európai Rendőrségi Hivatal (Europol) egy mobil irodát delegált a Magyarországon zajló razziák idejére, támogatva ezzel a NAV és a Nébih helyszíni munkáit. A magyarországi ellenőrzések eredményeképpen 484 millió forint értékben, több mint 183 tonna emberi fogyasztásra alkalmatlan élelmiszert - húst és húskészítményt, halászati terméket, édesipari-, sütőipari - és vendéglátó ipari terméket -, valamint több mint 2 millió liter italárut (nagyrészt borászati terméket) foglaltak le a szakemberek. A magyar hatóságok emellett részt vettek az Europol és az Európai Csalás Elleni Hivatal közös, Silver Axe elnevezésű akciójában is, amelyben március elejétől április végéig 550 tonna illegális és hamis növényvédőszert foglaltak le és három embert vettek őrizetbe. Magyarországon a NAV és a Nébih együttműködésének köszönhetően 32 esetben indult eljárás, amelyek során több mint 226 kg ismeretlen eredetű növényvédő szert vontak ki a forgalomból. Címlapkép forrása: MTI Fotó: Kovács Tamás</w:t>
      </w:r>
    </w:p>
    <w:p>
      <w:pPr>
        <w:pStyle w:val="Szveg"/>
        <w:rPr/>
      </w:pPr>
      <w:r>
        <w:rPr>
          <w:rStyle w:val="Fontszveg"/>
        </w:rPr>
        <w:t xml:space="preserve">Az európai uniós hatóságokkal együtt lefolytatott razziák eredményeiről számolt be közös közleményben a Nemzeti Adó- és Vámhivatal (NAV), Nemzeti Élelmiszerlánc-biztonsági Hivatal(Nébih), Országos Gyógyszerészeti és Élelmezés-egészségügyi Intézet(OGYÉI), az Országos Rendőr-főkapitányság (ORFK), a Magyar Antidopping Csoport és a Hamisítás Elleni Nemzeti Testület (HENT). A közlemény szerint a 2018 decembere és 2019 áprilisa között lezajlott VIII. OPSON akcióban 78 ország vett részt, és több mint 100 millió euró (közel 32,4 milliárd forint) értékben foglaltak le 16 ezer tonna ismeretlen eredetű, így az egészségre potenciálisan veszélyes élelmiszert és 33 millió liternyi alkohol tartalmú árucikket. A több mint 67 ezer rajtaütés során 672 embert vettek őrizetbe a hatóságok - ismertették. A közlemény szerint az idei művelet részeként az Európai Rendőrségi Hivatal (Europol) egy mobil irodát delegált a Magyarországon zajló razziák idejére, támogatva ezzel a NAV és a Nébih helyszíni munkáit. A magyarországi ellenőrzések eredményeképpen 484 millió forint értékben, több mint 183 tonna emberi fogyasztásra alkalmatlan élelmiszert - húst és húskészítményt, halászati terméket, édesipari-, sütőipari - és vendéglátó ipari terméket -, valamint több mint 2 millió liter italárut (nagyrészt borászati terméket) foglaltak le a szakemberek. A magyar hatóságok emellett részt vettek az Europol és az Európai Csalás Elleni Hivatal közös, Silver Axe elnevezésű akciójában is, amelyben március elejétől április végéig 550 tonna illegális és hamis növényvédőszert foglaltak le és három embert vettek őrizetbe. Magyarországon a NAV és a Nébih együttműködésének köszönhetően 32 esetben indult eljárás, amelyek során több mint 226 kg ismeretlen eredetű növényvédő szert vontak ki a forgalomból. </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agrarszektor.hu, 2019. július 10., szerda)</w:t>
      </w:r>
    </w:p>
    <w:p>
      <w:pPr>
        <w:pStyle w:val="Szveg"/>
        <w:rPr/>
      </w:pPr>
      <w:r>
        <w:rPr/>
      </w:r>
      <w:bookmarkStart w:id="417" w:name="d_h_682f17dec1e3eefe959e906ce86fad0b"/>
      <w:bookmarkStart w:id="418" w:name="d_h_201a831d5937e3fc1b610fc13803e5c9"/>
      <w:bookmarkStart w:id="419" w:name="d_h_682f17dec1e3eefe959e906ce86fad0b"/>
      <w:bookmarkStart w:id="420" w:name="d_h_201a831d5937e3fc1b610fc13803e5c9"/>
      <w:bookmarkEnd w:id="419"/>
      <w:bookmarkEnd w:id="420"/>
    </w:p>
    <w:p>
      <w:pPr>
        <w:pStyle w:val="Szveg"/>
        <w:rPr/>
      </w:pPr>
      <w:r>
        <w:rPr/>
      </w:r>
    </w:p>
    <w:p>
      <w:pPr>
        <w:pStyle w:val="Szveg"/>
        <w:rPr/>
      </w:pPr>
      <w:r>
        <w:rPr/>
      </w:r>
    </w:p>
    <w:p>
      <w:pPr>
        <w:pStyle w:val="Fcm"/>
        <w:rPr/>
      </w:pPr>
      <w:bookmarkStart w:id="421" w:name="a_h_2f7ccca502a1893c28c96fbedfa516dd"/>
      <w:bookmarkEnd w:id="421"/>
      <w:r>
        <w:rPr>
          <w:rStyle w:val="Fontfcm"/>
        </w:rPr>
        <w:t>A több százezer forintos szagelszívó is lehet vacak</w:t>
      </w:r>
    </w:p>
    <w:p>
      <w:pPr>
        <w:pStyle w:val="Szveg"/>
        <w:rPr/>
      </w:pPr>
      <w:r>
        <w:rPr/>
      </w:r>
    </w:p>
    <w:p>
      <w:pPr>
        <w:pStyle w:val="Szveg"/>
        <w:rPr/>
      </w:pPr>
      <w:r>
        <w:rPr>
          <w:rStyle w:val="Fontszveg"/>
        </w:rPr>
        <w:t>Összesen 45 pára- és szagelszívó berendezést tesztelt laboratóriumban a Tudatos Vásárlók Egyesülete (TVE) nemzetközi fogyasztóvédelmi szervezetekkel együtt. A legolcsóbb, vagyis a 15-50 ezer forint körüli termékek jellemzően a lista végére kerültek, de landolt itt olyan berendezés is, amiért 300 ezer forintot kérnek el.</w:t>
      </w:r>
    </w:p>
    <w:p>
      <w:pPr>
        <w:pStyle w:val="Szveg"/>
        <w:rPr/>
      </w:pPr>
      <w:r>
        <w:rPr>
          <w:rStyle w:val="Fontszveg"/>
        </w:rPr>
        <w:t>A TVE 19 különböző - köztük a legismertebb, mint például az AEG, Bosch, Candy, Miele, Siemens, Whirlpool - márkájú, összesen 45 féle pára- és szagelszívó berendezést tesztelt. Azt vizsgálták, hogy a készülékek milyen jól szívják el a párát, a szagot és a zsírt a levegőből. (A teljes teszt előfizetéssel itt tekinthető meg.)Mindössze egy termék, egy Miele modell ért el 75 százalékos eredményt az összes szempont szerint. Hátránya - emelte ki a TVE közleménye -, hogy nagyon a zsebünkbe kell nyúlnunk ezért a készülékért, mert az ára majdnem félmillió forint. További 4 termék, közöttük egy Bosch készülék is, 60 és 70 százalék közötti összesítést kapott. Ugyanennyit elért azonban egy olcsóbb, 200 ezer forintos berendezés is. Márkákon belül is nagy az eltérés A legolcsóbb, vagyis a 15-50 ezer forint körüli termékek jellemzően a lista végére kerültek, mivel az összes szempont szerint 40 százalék alatt teljesítettek. Nem árt azonban az elővigyázatosság, mert közel 300 ezerért is találtak olyat, amelyik csak 40 százalék körüli eredményt ért el a tesztben. Viszont jó hír, hogy a legalább 55 százalékponttal végzettek között is van 130-200 ezer forint körüli áron mozgó páraelszívó is. Egy-egy márkán belül is jelentős eltérés van az egyes modellek minősége között. A tesztelt termékek a zsírelnyelésben tűntek a leghatékonyabbnak. Négy készülék kapott 4 vagy ennél több pontot erre a szempontra, mivel a tesztidő alatt a zsír nagy részét (80 százalékát) eltávolították a levegőből. Viszont kilenc olyan szagelszívó is volt, amelyik a levegőben lévő zsír felét sem tudta eltávolítani a tesztidő alatt. A legjobb és a leggyengébb kategóriában is volt félmilliós, de százezer forint körüli készülék is.</w:t>
      </w:r>
    </w:p>
    <w:p>
      <w:pPr>
        <w:pStyle w:val="Szveg"/>
        <w:rPr/>
      </w:pPr>
      <w:r>
        <w:rPr>
          <w:rStyle w:val="Fontszveg"/>
        </w:rPr>
        <w:t>Szerző: Az Én Pénzem</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azenpenzem.hu, 2019. július 10., szerda)</w:t>
      </w:r>
    </w:p>
    <w:p>
      <w:pPr>
        <w:pStyle w:val="Szveg"/>
        <w:rPr/>
      </w:pPr>
      <w:r>
        <w:rPr/>
      </w:r>
      <w:bookmarkStart w:id="422" w:name="d_h_2f7ccca502a1893c28c96fbedfa516dd"/>
      <w:bookmarkStart w:id="423" w:name="d_h_2f7ccca502a1893c28c96fbedfa516dd"/>
      <w:bookmarkEnd w:id="423"/>
    </w:p>
    <w:p>
      <w:pPr>
        <w:pStyle w:val="Szveg"/>
        <w:rPr/>
      </w:pPr>
      <w:r>
        <w:rPr/>
      </w:r>
    </w:p>
    <w:p>
      <w:pPr>
        <w:pStyle w:val="Szveg"/>
        <w:rPr/>
      </w:pPr>
      <w:r>
        <w:rPr/>
      </w:r>
    </w:p>
    <w:p>
      <w:pPr>
        <w:pStyle w:val="Fcm"/>
        <w:rPr/>
      </w:pPr>
      <w:bookmarkStart w:id="424" w:name="a_h_af54a1a284d0da175263fc9b12562925"/>
      <w:bookmarkEnd w:id="424"/>
      <w:r>
        <w:rPr>
          <w:rStyle w:val="Fontfcm"/>
        </w:rPr>
        <w:t>Felkészülni a XXI. század fogyasztóvédelmére</w:t>
      </w:r>
    </w:p>
    <w:p>
      <w:pPr>
        <w:pStyle w:val="Szveg"/>
        <w:rPr/>
      </w:pPr>
      <w:r>
        <w:rPr/>
      </w:r>
    </w:p>
    <w:p>
      <w:pPr>
        <w:pStyle w:val="Szveg"/>
        <w:rPr/>
      </w:pPr>
      <w:r>
        <w:rPr>
          <w:rStyle w:val="Fontszveg"/>
        </w:rPr>
        <w:t>A Budapesti Békéltető Testület 2019. első félévi tevékenységének legfontosabb tapasztalata, hogy a vállalkozások egyértelműen igényt tartanak arra, hogy felkészítsék őket a korszerű fogyasztóvédelem támasztotta kihívásokra.</w:t>
      </w:r>
    </w:p>
    <w:p>
      <w:pPr>
        <w:pStyle w:val="Szveg"/>
        <w:rPr/>
      </w:pPr>
      <w:r>
        <w:rPr>
          <w:rStyle w:val="Fontszveg"/>
        </w:rPr>
        <w:t>A fogyasztóvédelmi békéltetés ingyenes, egyszerű, gyors eljárást kínál a fogyasztók és a vállalkozások részére, melynek segítségével a vitás ügyek bíróságon kívül is rendezhetőek. Közel háromezren fordultak 2019. első félévében a Budapesti Békéltető Testülethez segítségért. Ebből 563-an fogyasztóvédelmi tanácsot, míg 2366-an a Testület eljárását kérték vitarendezés céljából.</w:t>
      </w:r>
    </w:p>
    <w:p>
      <w:pPr>
        <w:pStyle w:val="Szveg"/>
        <w:rPr/>
      </w:pPr>
      <w:r>
        <w:rPr>
          <w:rStyle w:val="Fontszveg"/>
        </w:rPr>
        <w:t>A fogyasztói jogviták 40 százaléka a kereskedelem területéről származott: főleg a szavatossági, jótállási igények érvényesítésével, illetve az internetes vásárlással akadtak problémák. Ezt követte az "Egyéb szolgáltatás" ügytípus (21%), ide tartoznak például a telefon- és internet előfizetéssel, parkolási büntetésekkel, autópálya-matricával vagy repülőjegy-vásárlással összefüggő eljárások. Harmadik helyen álltak a közszolgáltatási ügyek (4%), amelyek körében említhetjük például a villamosenergia- és földgázszolgáltatást.</w:t>
      </w:r>
    </w:p>
    <w:p>
      <w:pPr>
        <w:pStyle w:val="Szveg"/>
        <w:rPr/>
      </w:pPr>
      <w:r>
        <w:rPr>
          <w:rStyle w:val="Fontszveg"/>
        </w:rPr>
        <w:t>A vitás ügyek 68 százalékos - mindkét fél megelégedését szolgáló - megoldási aránya jól jelzi, hogy a vállalkozók elsősorban arra törekszenek, hogy lezárják a fogyasztóvédelmi problémákat. A kereskedők, szolgáltatók jellemzően együttműködőek voltak, tekintet nélkül arra, hogy több száz milliós bevételű multi szolgáltatóról vagy egyéni vállalkozóról volt szó.</w:t>
      </w:r>
    </w:p>
    <w:p>
      <w:pPr>
        <w:pStyle w:val="Szveg"/>
        <w:rPr/>
      </w:pPr>
      <w:r>
        <w:rPr>
          <w:rStyle w:val="Fontszveg"/>
        </w:rPr>
        <w:t>A magas együttműködési arány annak köszönhető, hogy a Budapesti Békéltető Testület a Budapesti Kereskedelmi és Iparkamarával közösen felkészítette a vállalkozásokat a fogyasztóvédelmi szakmai tudnivalókra, gyakorlatra, bemutatta a tipikus fogyasztóvédelmi tendenciákat, ügyeket.</w:t>
      </w:r>
    </w:p>
    <w:p>
      <w:pPr>
        <w:pStyle w:val="Szveg"/>
        <w:rPr/>
      </w:pPr>
      <w:r>
        <w:rPr>
          <w:rStyle w:val="Fontszveg"/>
        </w:rPr>
        <w:t>A Budapesti Békéltető Testület és a BKIK tapasztalata, hogy a XXI. században a vállalkozások folyamatosan új kihívásokkal szembesülnek a fogyasztóvédelem területén. A fogyasztói igények változnak és digitalizálódnak, az e-kereskedelem további, robbanásszerű növekedés előtt áll. Mindeközben a vállalkozások oldaláról az ügyfél megtartása és a fogyasztóbarát, kompromisszumkész magatartás jobban teret nyert, és e tendenciák várhatóan még jobban erősödnek a jövőben. Ha pedig a vita szakába jutott el az ügy, a békéltetés egyszerű, gyors és ingyenes lehetőséget kínál mindkét fél számára.</w:t>
      </w:r>
    </w:p>
    <w:p>
      <w:pPr>
        <w:pStyle w:val="Szveg"/>
        <w:rPr/>
      </w:pPr>
      <w:r>
        <w:rPr>
          <w:rStyle w:val="Fontszveg"/>
        </w:rPr>
        <w:t>A Budapesti Békéltető Testület első féléves eredményeiről szóló részletes beszámoló a bkik.hu oldalon érhető el.</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kamaraonline.hu, 2019. július 10., szerda)</w:t>
      </w:r>
    </w:p>
    <w:p>
      <w:pPr>
        <w:pStyle w:val="Szveg"/>
        <w:rPr/>
      </w:pPr>
      <w:r>
        <w:rPr/>
      </w:r>
      <w:bookmarkStart w:id="425" w:name="d_h_3e6a7df5564310e361583c45366dce08"/>
      <w:bookmarkStart w:id="426" w:name="d_h_af54a1a284d0da175263fc9b12562925"/>
      <w:bookmarkStart w:id="427" w:name="d_h_3e6a7df5564310e361583c45366dce08"/>
      <w:bookmarkStart w:id="428" w:name="d_h_af54a1a284d0da175263fc9b12562925"/>
      <w:bookmarkEnd w:id="427"/>
      <w:bookmarkEnd w:id="428"/>
    </w:p>
    <w:p>
      <w:pPr>
        <w:pStyle w:val="Szveg"/>
        <w:rPr/>
      </w:pPr>
      <w:r>
        <w:rPr/>
      </w:r>
    </w:p>
    <w:p>
      <w:pPr>
        <w:pStyle w:val="Szveg"/>
        <w:rPr/>
      </w:pPr>
      <w:r>
        <w:rPr/>
      </w:r>
    </w:p>
    <w:p>
      <w:pPr>
        <w:pStyle w:val="Fcm"/>
        <w:rPr/>
      </w:pPr>
      <w:bookmarkStart w:id="429" w:name="a_h_1771d0c33e8653530169b0a1aebf8c4f"/>
      <w:bookmarkEnd w:id="429"/>
      <w:r>
        <w:rPr>
          <w:rStyle w:val="Fontfcm"/>
        </w:rPr>
        <w:t>Betörte egy taxi ablakát, ellopott egy napszemüveget, de felvette a térfigyelő</w:t>
      </w:r>
    </w:p>
    <w:p>
      <w:pPr>
        <w:pStyle w:val="Szveg"/>
        <w:rPr/>
      </w:pPr>
      <w:r>
        <w:rPr/>
      </w:r>
    </w:p>
    <w:p>
      <w:pPr>
        <w:pStyle w:val="Szveg"/>
        <w:rPr/>
      </w:pPr>
      <w:r>
        <w:rPr>
          <w:rStyle w:val="Fontszveg"/>
        </w:rPr>
        <w:t>A XX. kerületben történt az eset vasárnap, térfigyelő kamera felvétele alapján keresik.</w:t>
      </w:r>
    </w:p>
    <w:p>
      <w:pPr>
        <w:pStyle w:val="Szveg"/>
        <w:rPr/>
      </w:pPr>
      <w:r>
        <w:rPr>
          <w:rStyle w:val="Fontszveg"/>
        </w:rPr>
        <w:t>Támogatóinknak köszönhetően hamarosan készülnek laborvizsgálatokon alapuló fogyasztóvédelmi cikkeink. A budapesti rendőrök keresik azt a férfit, aki betörte egy autó ablaküvegét és onnan ellopott egy szemüveget - írja a rendőrség. A videón látható alak július 7-én 13 óra 30 perc és 14 óra 20 perc között egy XX. kerület, Komárom utcában parkoló taxi ablaküvegét betörte, majd onnan egy napszemüveget ellopott. Azt a 30-40 év körüli, 175-180 centiméter magas, világosbarna, rövid hajú férfit keresik, aki az elkövetéskor szürke trikót és rövidnadrágot viselt. A rendőrség kéri, hogy aki a felvételen látható férfit felismeri, akár névtelenül is tegyen bejelentést az ingyenesen hívható 06-80-555-111 Telefontanú zöldszámán, vagy a 107, 112 központi segélyhívó számok valamelyikén.</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index.hu, 2019. július 10., szerda)</w:t>
      </w:r>
    </w:p>
    <w:p>
      <w:pPr>
        <w:pStyle w:val="Szveg"/>
        <w:rPr/>
      </w:pPr>
      <w:r>
        <w:rPr/>
      </w:r>
      <w:bookmarkStart w:id="430" w:name="d_h_a79a45e21dbbe7b31dc6ec1c54e3688d"/>
      <w:bookmarkStart w:id="431" w:name="d_h_1771d0c33e8653530169b0a1aebf8c4f"/>
      <w:bookmarkStart w:id="432" w:name="d_h_a79a45e21dbbe7b31dc6ec1c54e3688d"/>
      <w:bookmarkStart w:id="433" w:name="d_h_1771d0c33e8653530169b0a1aebf8c4f"/>
      <w:bookmarkEnd w:id="432"/>
      <w:bookmarkEnd w:id="433"/>
    </w:p>
    <w:p>
      <w:pPr>
        <w:pStyle w:val="Szveg"/>
        <w:rPr/>
      </w:pPr>
      <w:r>
        <w:rPr/>
      </w:r>
    </w:p>
    <w:p>
      <w:pPr>
        <w:pStyle w:val="Szveg"/>
        <w:rPr/>
      </w:pPr>
      <w:r>
        <w:rPr/>
      </w:r>
    </w:p>
    <w:p>
      <w:pPr>
        <w:pStyle w:val="Fcm"/>
        <w:rPr/>
      </w:pPr>
      <w:bookmarkStart w:id="434" w:name="a_h_7b782ff5e366a1ede7671f560488bdb0"/>
      <w:bookmarkEnd w:id="434"/>
      <w:r>
        <w:rPr>
          <w:rStyle w:val="Fontfcm"/>
        </w:rPr>
        <w:t>A pult alól pálinkáztatta a vásárlókat egy budapesti zöldséges - lebukott, megbüntetik</w:t>
      </w:r>
    </w:p>
    <w:p>
      <w:pPr>
        <w:pStyle w:val="Szveg"/>
        <w:rPr/>
      </w:pPr>
      <w:r>
        <w:rPr/>
      </w:r>
    </w:p>
    <w:p>
      <w:pPr>
        <w:pStyle w:val="Szveg"/>
        <w:rPr/>
      </w:pPr>
      <w:r>
        <w:rPr>
          <w:rStyle w:val="Fontszveg"/>
        </w:rPr>
        <w:t>Egy budapesti, elsősorban zöldséget és gyümölcsöt forgalmazó kiskereskedelmi egységben 24 palack jelöletlen pálinkát találtak a Nemzeti Élelmiszerlánc-biztonsági Hivatal (Nébih) szakemberei. Az ellenőrök a vizsgálat során összesen 12 liter jelöletlen, nem nyomon követhető pálinka terméket találtak. Ezeket a tételeket azonnali hatállyal kivonták a forgalomból. Az eljárás folyamatban van, az ügyben több 100 ezer forintos bírság várható. Az összesen 13 különböző típusú pálinka sem zárjeggyel, sem a pálinkára vonatkozó kötelező jelölésekkel nem rendelkezett, továbbá a nyomon követést biztosító adat hiányában annak eredete sem volt megállapítható - írta a Nébih. 12 liter jelöletlen pálinka került elő egy budapesti, 11. kerületi üzletben - Fotó: Nébih Az ellenőrök - a palackokon lévő megnevezés szerint - az alábbi jelöletlen pálinka tételeket zárolták a helyszínen: Házi Szeder Pálinka, Erdélyi Áfonya Pálinka, Erdélyi Áfonya Pálinka (ágyas, színes), Házi Eper Pálinka, Házi Eper Pálinka (ágyas, színes), Házi Barack Pálinka, Házi Meggy Pálinka, Házi Málna Pálinka, Házi Cseresznye Pálinka, Házi Szőlő Pálinka, Házi Alma Pálinka, Házi Egres Pálinka, Házi Chilis Pálinka Így bukott le a 11. kerületben 12 liter jelöletlen pálinka A szabálytalanság rövid leírása A 11. kerületi üzlet eladóterében a polcon, illetve a raktárban tárolt 0,5 literes kiszerelésű pálinkák palackjainak jelölése csak a gyümölcsfajtát tartalmazta. Hiányzott a nettó mennyiség; az előállító vagy forgalmazó neve, címe; a tényleges alkoholtartalom; a származás, vagy eredet helye; a tételazonosító jelölés. A palackokon sem zárjegy sem semmilyen a nyomon követést szolgáló adat nem volt. Cikkajánló: Enni nem szereti, inkább pálinkának megissza a szilvát a magyar</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magro.hu, 2019. július 10., szerda)</w:t>
      </w:r>
    </w:p>
    <w:p>
      <w:pPr>
        <w:pStyle w:val="Szveg"/>
        <w:rPr/>
      </w:pPr>
      <w:r>
        <w:rPr/>
      </w:r>
      <w:bookmarkStart w:id="435" w:name="d_h_aaa2126c7d53e25113e638cfd54f8321"/>
      <w:bookmarkStart w:id="436" w:name="d_h_7b782ff5e366a1ede7671f560488bdb0"/>
      <w:bookmarkStart w:id="437" w:name="d_h_aaa2126c7d53e25113e638cfd54f8321"/>
      <w:bookmarkStart w:id="438" w:name="d_h_7b782ff5e366a1ede7671f560488bdb0"/>
      <w:bookmarkEnd w:id="437"/>
      <w:bookmarkEnd w:id="438"/>
    </w:p>
    <w:p>
      <w:pPr>
        <w:pStyle w:val="Szveg"/>
        <w:rPr/>
      </w:pPr>
      <w:r>
        <w:rPr/>
      </w:r>
    </w:p>
    <w:p>
      <w:pPr>
        <w:pStyle w:val="Szveg"/>
        <w:rPr/>
      </w:pPr>
      <w:r>
        <w:rPr/>
      </w:r>
    </w:p>
    <w:p>
      <w:pPr>
        <w:pStyle w:val="Fcm"/>
        <w:rPr/>
      </w:pPr>
      <w:bookmarkStart w:id="439" w:name="a_h_69a039a37f5191316fd14dc6d4a409f4"/>
      <w:bookmarkEnd w:id="439"/>
      <w:r>
        <w:rPr>
          <w:rStyle w:val="Fontfcm"/>
        </w:rPr>
        <w:t>Bankkártyás anomália: Hibás terminál miatt tűnt el 10 ezer forint</w:t>
      </w:r>
    </w:p>
    <w:p>
      <w:pPr>
        <w:pStyle w:val="Szveg"/>
        <w:rPr/>
      </w:pPr>
      <w:r>
        <w:rPr/>
      </w:r>
    </w:p>
    <w:p>
      <w:pPr>
        <w:pStyle w:val="Szveg"/>
        <w:rPr/>
      </w:pPr>
      <w:r>
        <w:rPr>
          <w:rStyle w:val="Fontszveg"/>
        </w:rPr>
        <w:t>Ártatlan vásárlásnak indult, jó nagy galiba lett belőle. Krisztina Budapesten egy 14. kerületi kínai üzletbe tért be vásárolni, ahol a bankkártyaterminál kétszer vonta le a vételárat, összesen húszezer forintot. Most pedig futhat a pénze után.</w:t>
      </w:r>
    </w:p>
    <w:p>
      <w:pPr>
        <w:pStyle w:val="Szveg"/>
        <w:rPr/>
      </w:pPr>
      <w:r>
        <w:rPr>
          <w:rStyle w:val="Fontszveg"/>
        </w:rPr>
        <w:t>Már a Krisztina előtt álló hölgynél is akadozott a rendszer, de az eladó nem említette, hogy gond lehet a terminállal, sőt többszöri kérdésre is azt hajtogatta, semmi baja. Amikor azonban Krisztina fizetett volna, a blokk nem jött ki. Újra bepötyögte a PIN-kódját - a vásárlás tízezer forintról szólt -, de nem történt semmi. Többszöri unszolására végül kinyitották a terminál tetejét, amire rájöttek, nincs benne papír.</w:t>
      </w:r>
    </w:p>
    <w:p>
      <w:pPr>
        <w:pStyle w:val="Szveg"/>
        <w:rPr/>
      </w:pPr>
      <w:r>
        <w:rPr>
          <w:rStyle w:val="Fontszveg"/>
        </w:rPr>
        <w:t>Ártatlan vásárlásnak indult, jó nagy galiba lett belőle. Krisztina Budapesten egy 14. kerületi kínai üzletbe tért be vásárolni, ahol a bankkártyaterminál kétszer vonta le a vételárat, összesen húszezer forintot. Most pedig futhat a pénze után.</w:t>
      </w:r>
    </w:p>
    <w:p>
      <w:pPr>
        <w:pStyle w:val="Szveg"/>
        <w:rPr/>
      </w:pPr>
      <w:r>
        <w:rPr>
          <w:rStyle w:val="Fontszveg"/>
        </w:rPr>
        <w:t>Már a Krisztina előtt álló hölgynél is akadozott a rendszer, de az eladó nem említette, hogy gond lehet a terminállal, sőt többszöri kérdésre is azt hajtogatta, semmi baja. Amikor azonban Krisztina fizetett volna, a blokk nem jött ki. Újra bepötyögte a PIN-kódját - a vásárlás tízezer forintról szólt -, de nem történt semmi. Többszöri unszolására végül kinyitották a terminál tetejét, amire rájöttek, nincs benne papír. A vásárlás aztán sikeres volt, de kiderült: kétszer is az volt. A vásárló jelezte az üzletnek, kikérte a banktól a kivonatot, amit bevitt személyesen, így igazolni tudta, hogy ugyanazon a napon, alig néhány másodperc különbséggel ugyanazt az összeget vonták le a kártyájáról. Az üzletvezető azonban nem volt hajlandó visszafizetni a pénzt: arra hivatkozott, hogy náluk nem látszik a dupla levétel.</w:t>
      </w:r>
    </w:p>
    <w:p>
      <w:pPr>
        <w:pStyle w:val="Szveg"/>
        <w:rPr/>
      </w:pPr>
      <w:r>
        <w:rPr>
          <w:rStyle w:val="Fontszveg"/>
        </w:rPr>
        <w:t>Az üzlet nem akarta visszaadni a pénzt, állítólag ők nem látták a dupla fizetést</w:t>
      </w:r>
    </w:p>
    <w:p>
      <w:pPr>
        <w:pStyle w:val="Szveg"/>
        <w:rPr/>
      </w:pPr>
      <w:r>
        <w:rPr>
          <w:rStyle w:val="Fontszveg"/>
        </w:rPr>
        <w:t>A Borsnak nyilatkozó jogászt szerint a boltnak kötelessége visszaadni a pénzt.</w:t>
      </w:r>
    </w:p>
    <w:p>
      <w:pPr>
        <w:pStyle w:val="Szveg"/>
        <w:rPr/>
      </w:pPr>
      <w:r>
        <w:rPr>
          <w:rStyle w:val="Fontszveg"/>
        </w:rPr>
        <w:t>- Itt a bankkártyás terminál problémáját az okozta, hogy nem volt benne papír, ez pedig a vállalkozás felelőssége - szögezte le a Borsnak dr. Kiss-Benedek Damarisz, a Fogyasztóvédők Magyarországi Egyesületének jogásza.</w:t>
      </w:r>
    </w:p>
    <w:p>
      <w:pPr>
        <w:pStyle w:val="Szveg"/>
        <w:rPr/>
      </w:pPr>
      <w:r>
        <w:rPr>
          <w:rStyle w:val="Fontszveg"/>
        </w:rPr>
        <w:t>- Az igazoláshoz elegendő a bankszámlakivonat. Ha ez megvan, akkor a vásárló jogosult a két vételárból az egyiket visszakapni. Ennek a módjáról nekik kell megállapodni. Lehet visszautalás, készpénz is. A bank nem adhat ki arra vonatkozóan információt, hogy milyen mozgás van a fogyasztó bankszámláján, vagyis arra feleslegesen vár az üzletvezető - magyarázta a Borsnak a szakértő.</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borsonline.hu, 2019. július 10., szerda)</w:t>
      </w:r>
    </w:p>
    <w:p>
      <w:pPr>
        <w:pStyle w:val="Szveg"/>
        <w:rPr/>
      </w:pPr>
      <w:r>
        <w:rPr/>
      </w:r>
      <w:bookmarkStart w:id="440" w:name="d_h_69a039a37f5191316fd14dc6d4a409f4"/>
      <w:bookmarkStart w:id="441" w:name="d_h_69a039a37f5191316fd14dc6d4a409f4"/>
      <w:bookmarkEnd w:id="441"/>
    </w:p>
    <w:p>
      <w:pPr>
        <w:pStyle w:val="Szveg"/>
        <w:rPr/>
      </w:pPr>
      <w:r>
        <w:rPr/>
      </w:r>
    </w:p>
    <w:p>
      <w:pPr>
        <w:pStyle w:val="Szveg"/>
        <w:rPr/>
      </w:pPr>
      <w:r>
        <w:rPr/>
      </w:r>
    </w:p>
    <w:p>
      <w:pPr>
        <w:pStyle w:val="Fcm"/>
        <w:rPr/>
      </w:pPr>
      <w:bookmarkStart w:id="442" w:name="a_h_add4c323d1c545f099f1ff327ab65521"/>
      <w:bookmarkEnd w:id="442"/>
      <w:r>
        <w:rPr>
          <w:rStyle w:val="Fontfcm"/>
        </w:rPr>
        <w:t>Új kihívások a fogyasztóvédelemben</w:t>
      </w:r>
    </w:p>
    <w:p>
      <w:pPr>
        <w:pStyle w:val="Szveg"/>
        <w:rPr/>
      </w:pPr>
      <w:r>
        <w:rPr/>
      </w:r>
    </w:p>
    <w:p>
      <w:pPr>
        <w:pStyle w:val="Szveg"/>
        <w:rPr/>
      </w:pPr>
      <w:r>
        <w:rPr>
          <w:rStyle w:val="Fontszveg"/>
        </w:rPr>
        <w:t>Sorban jelentik be a nagykereskedelmi cégek, hogy ezentúl házhozszállítást is vállalnak. Fogyasztóvédelmi szempontból ez új kihívásokat jelent - mondta egy szakértő. Legutóbb a McDonald"s jelentette be, hogy megkezdi a házhozszállítást, egyelőre csak kísérleti jelleggel Budapest VIII. kerületében a netpincéren keresztül. Tavasszal a Spar autói indultak útnak, versenytársa a Tesco pedig közölte, hogy 15 új településre vállal kiszállítást. Herczeg Zsolt összeállítása. Címkék: Ikea, Baranovszky György szakjogász, Hunyadi Réka, Greenpeace, környezetbarát házhozszállítás</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InfoRádió, 2019. július 11., csütörtök, 06 óra)</w:t>
      </w:r>
    </w:p>
    <w:p>
      <w:pPr>
        <w:pStyle w:val="Szveg"/>
        <w:rPr/>
      </w:pPr>
      <w:r>
        <w:rPr/>
      </w:r>
      <w:bookmarkStart w:id="443" w:name="d_h_322eb9328a4f8d14eb37bbff7564720a"/>
      <w:bookmarkStart w:id="444" w:name="d_h_add4c323d1c545f099f1ff327ab65521"/>
      <w:bookmarkStart w:id="445" w:name="d_h_322eb9328a4f8d14eb37bbff7564720a"/>
      <w:bookmarkStart w:id="446" w:name="d_h_add4c323d1c545f099f1ff327ab65521"/>
      <w:bookmarkEnd w:id="445"/>
      <w:bookmarkEnd w:id="446"/>
    </w:p>
    <w:p>
      <w:pPr>
        <w:pStyle w:val="Szveg"/>
        <w:rPr/>
      </w:pPr>
      <w:r>
        <w:rPr/>
      </w:r>
    </w:p>
    <w:p>
      <w:pPr>
        <w:pStyle w:val="Szveg"/>
        <w:rPr/>
      </w:pPr>
      <w:r>
        <w:rPr/>
      </w:r>
    </w:p>
    <w:p>
      <w:pPr>
        <w:pStyle w:val="Nincstrkz"/>
        <w:jc w:val="both"/>
        <w:rPr>
          <w:b/>
          <w:b/>
          <w:bCs/>
          <w:kern w:val="2"/>
          <w:sz w:val="28"/>
          <w:szCs w:val="28"/>
        </w:rPr>
      </w:pPr>
      <w:r>
        <w:rPr>
          <w:b/>
          <w:bCs/>
          <w:kern w:val="2"/>
          <w:sz w:val="28"/>
          <w:szCs w:val="28"/>
        </w:rPr>
        <w:t>Fizetni nem akar, inkább megsértődik</w:t>
      </w:r>
    </w:p>
    <w:p>
      <w:pPr>
        <w:pStyle w:val="Nincstrkz"/>
        <w:jc w:val="both"/>
        <w:rPr>
          <w:b/>
          <w:b/>
          <w:bCs/>
          <w:kern w:val="2"/>
          <w:sz w:val="28"/>
          <w:szCs w:val="28"/>
        </w:rPr>
      </w:pPr>
      <w:r>
        <w:rPr>
          <w:b/>
          <w:bCs/>
          <w:kern w:val="2"/>
          <w:sz w:val="28"/>
          <w:szCs w:val="28"/>
        </w:rPr>
      </w:r>
    </w:p>
    <w:p>
      <w:pPr>
        <w:pStyle w:val="Nincstrkz"/>
        <w:jc w:val="both"/>
        <w:rPr/>
      </w:pPr>
      <w:r>
        <w:rPr/>
        <w:t>Az V. kerület begyűjtötte a nem szabályosan elhelyezett elektromos rollereket, és csak közigazgatási eljárás után adta vissza. A Lime válaszul kivonult a kerületből.</w:t>
      </w:r>
    </w:p>
    <w:p>
      <w:pPr>
        <w:pStyle w:val="Nincstrkz"/>
        <w:jc w:val="both"/>
        <w:rPr/>
      </w:pPr>
      <w:r>
        <w:rPr/>
        <w:t xml:space="preserve">Belváros-Lipótváros önkormányzata hozott egy rendeletet, ami alapján az elektromos közroller felvétele az utcán közterületi értékesítésnek minősül, erre pedig nincs engedélye a Lime rollermegosztó cégnek. A jogszabály alapján a helyi közterületesek begyűjtöttek több mint félszáz Lime elektromos rollert. </w:t>
      </w:r>
    </w:p>
    <w:p>
      <w:pPr>
        <w:pStyle w:val="Nincstrkz"/>
        <w:jc w:val="both"/>
        <w:rPr/>
      </w:pPr>
      <w:r>
        <w:rPr/>
        <w:t xml:space="preserve">A kerület célja a közterületen sétáló emberek védelme és a szolgáltatás szabályozása volt. </w:t>
      </w:r>
    </w:p>
    <w:p>
      <w:pPr>
        <w:pStyle w:val="Nincstrkz"/>
        <w:jc w:val="both"/>
        <w:rPr/>
      </w:pPr>
      <w:r>
        <w:rPr/>
        <w:t xml:space="preserve">A Belváros döntéséről értesülve a Lime működési zónájából azonnal kikerült az V. kerület területe. </w:t>
      </w:r>
    </w:p>
    <w:p>
      <w:pPr>
        <w:pStyle w:val="Nincstrkz"/>
        <w:jc w:val="both"/>
        <w:rPr/>
      </w:pPr>
      <w:r>
        <w:rPr/>
        <w:t>Talán a többi budapesti kerület vezetése is tekintettel lesz a gyalogosok biztonságára és a törvényi előírásokra, s mielőbb rendeletben rendezi a rollerkáoszt.</w:t>
      </w:r>
    </w:p>
    <w:p>
      <w:pPr>
        <w:pStyle w:val="Szveg"/>
        <w:rPr/>
      </w:pPr>
      <w:r>
        <w:rPr/>
      </w:r>
    </w:p>
    <w:p>
      <w:pPr>
        <w:pStyle w:val="Dtum"/>
        <w:rPr/>
      </w:pPr>
      <w:r>
        <w:rPr>
          <w:rStyle w:val="Fontdtum"/>
        </w:rPr>
        <w:t>(FVA/hírek, 2019. július 11., csütörtök)</w:t>
      </w:r>
    </w:p>
    <w:p>
      <w:pPr>
        <w:pStyle w:val="Szveg"/>
        <w:rPr/>
      </w:pPr>
      <w:r>
        <w:rPr/>
      </w:r>
    </w:p>
    <w:p>
      <w:pPr>
        <w:pStyle w:val="Szveg"/>
        <w:rPr/>
      </w:pPr>
      <w:r>
        <w:rPr/>
      </w:r>
      <w:bookmarkStart w:id="447" w:name="d_h_8a16afa99b1681264327c7dd8614ef51"/>
      <w:bookmarkStart w:id="448" w:name="d_h_7dbd88380f8fa560cd2bb65495a8b724"/>
      <w:bookmarkStart w:id="449" w:name="d_h_8a16afa99b1681264327c7dd8614ef51"/>
      <w:bookmarkStart w:id="450" w:name="d_h_7dbd88380f8fa560cd2bb65495a8b724"/>
      <w:bookmarkEnd w:id="449"/>
      <w:bookmarkEnd w:id="450"/>
    </w:p>
    <w:p>
      <w:pPr>
        <w:pStyle w:val="Szveg"/>
        <w:rPr/>
      </w:pPr>
      <w:r>
        <w:rPr/>
      </w:r>
    </w:p>
    <w:p>
      <w:pPr>
        <w:pStyle w:val="Fcm"/>
        <w:rPr/>
      </w:pPr>
      <w:bookmarkStart w:id="451" w:name="a_h_7af232c7d7ffdfed148353a34a9bb8ba"/>
      <w:bookmarkEnd w:id="451"/>
      <w:r>
        <w:rPr>
          <w:rStyle w:val="Fontfcm"/>
        </w:rPr>
        <w:t>Nívó: régi bankjegyek beváltása</w:t>
      </w:r>
    </w:p>
    <w:p>
      <w:pPr>
        <w:pStyle w:val="Szveg"/>
        <w:rPr/>
      </w:pPr>
      <w:r>
        <w:rPr/>
      </w:r>
    </w:p>
    <w:p>
      <w:pPr>
        <w:pStyle w:val="Szveg"/>
        <w:rPr/>
      </w:pPr>
      <w:r>
        <w:rPr>
          <w:rStyle w:val="Fontszveg"/>
        </w:rPr>
        <w:t>Műsorvezető: - Nekem nagyon tetszett, amikor felvetett, hogy mit lehet kezdeni a régi bankjegyekkel. Annál is inkább, mert van egy személyes emlékem. Kettővel odébb valaki meghalt és amikor elkezdték, egy idős néni, a rokonok a lakás kiüríteni, akkor tudván, hogy én fogyasztóvédelmi műsort vezetek, hoztak egy csomó piroshasú száz forintost, rengeteg pénz volt ott, de azokat még szerintem az én gyerekkoromban kivonták. Kérdezték tőlem, hogy mit lehet ezzel kezdeni. Megígértem, hogy megkérdezem, és elfelejtettem. De most már akkor megkérdezem. Tehát van egy csomó pénz, ugye valami tíz, húsz, harminc évig bevált a Nemzeti Bank, ha jól emlékszem. De mi a helyzet a régi magyar forinttal?</w:t>
      </w:r>
    </w:p>
    <w:p>
      <w:pPr>
        <w:pStyle w:val="Szveg"/>
        <w:rPr/>
      </w:pPr>
      <w:r>
        <w:rPr>
          <w:rStyle w:val="Fontszveg"/>
        </w:rPr>
        <w:t>Binder István (felügyeleti szóvivő, Magyar Nemzeti Bank): - A fő szabály az, hogy a forgalomból kivont bankjegyeket három évig még bármelyik bankfiókban, illetve postáknál is be lehet váltani, praktikusan, ha csekket fizetünk, tehát lehet azzal fizetni. Nemcsak a saját bankunknál, bármelyik magyarországi bankfiókban ugyanolyan címletre díjmentesen átváltják, persze azért nem több ezer darabot egyszerre feltétlenül, de ésszerű korlátok között. Ha lejár.</w:t>
      </w:r>
    </w:p>
    <w:p>
      <w:pPr>
        <w:pStyle w:val="Szveg"/>
        <w:rPr/>
      </w:pPr>
      <w:r>
        <w:rPr>
          <w:rStyle w:val="Fontszveg"/>
        </w:rPr>
        <w:t>Műsorvezető: - Ez a régi tízezres például most, ami aktuális, pont rossz példa.</w:t>
      </w:r>
    </w:p>
    <w:p>
      <w:pPr>
        <w:pStyle w:val="Szveg"/>
        <w:rPr/>
      </w:pPr>
      <w:r>
        <w:rPr>
          <w:rStyle w:val="Fontszveg"/>
        </w:rPr>
        <w:t>Binder István: - A régi tízezres még jó, december 31-ig. Ami most aktuális, az a gyermekkorunk, vagy fiatalkorunk zöld Bartók ezrese, illetve a lila Ady féle ötszázas, ugye kulturálisan sokan szeretik, és nagy emlékeink vannak ehhez a pénzhez, még dal is született róluk. Illetve az a barnás színűs ötezer forintos, ami már elsőként Széchenyi István képe volt rajta. Ez a bizonyos barna régi ötezres Széchenyi ezeket mind-mind jó húsz éve vonták ki, közel húsz éve vonták ki a forgalomból, a régi ötezres Széchenyi, régi ötezres július 26-áig váltható be a Magyar Nemzeti Banknál. Ugyanis, ha ez a három év letelt a kivonás után, akkor a kivonás napjától számított húsz évig még az MNB fiókjában, ami Budapesten van, az V. kerületben, ott át lehet váltani. De most ez a húsz év...</w:t>
      </w:r>
    </w:p>
    <w:p>
      <w:pPr>
        <w:pStyle w:val="Szveg"/>
        <w:rPr/>
      </w:pPr>
      <w:r>
        <w:rPr>
          <w:rStyle w:val="Fontszveg"/>
        </w:rPr>
        <w:t>Műsorvezető: - Névértéken?</w:t>
      </w:r>
    </w:p>
    <w:p>
      <w:pPr>
        <w:pStyle w:val="Szveg"/>
        <w:rPr/>
      </w:pPr>
      <w:r>
        <w:rPr>
          <w:rStyle w:val="Fontszveg"/>
        </w:rPr>
        <w:t>Binder István: - De most ez a húsz éve letelik, július 26-a az utolsó nap, amikor a régi barna kicsit nagyobb ötezrest Széchenyi ötezrest átválthatjuk névértéken, és augusztus 30-as, amikor a zöld Bartók ezrest, illetve a lila Ady ötszázast átválthatjuk. Ha ezt is elmulasztjuk ezt a határidőt, az jogvesztő.</w:t>
      </w:r>
    </w:p>
    <w:p>
      <w:pPr>
        <w:pStyle w:val="Szveg"/>
        <w:rPr/>
      </w:pPr>
      <w:r>
        <w:rPr>
          <w:rStyle w:val="Fontszveg"/>
        </w:rPr>
        <w:t>Műsorvezető: - Mi az jogvesztő</w:t>
      </w:r>
    </w:p>
    <w:p>
      <w:pPr>
        <w:pStyle w:val="Szveg"/>
        <w:rPr/>
      </w:pPr>
      <w:r>
        <w:rPr>
          <w:rStyle w:val="Fontszveg"/>
        </w:rPr>
        <w:t>Binder István: - Utána már nem tudjuk névértéken átváltani, utána már legfeljebb a gyűjtők érdeklődhetnek eziránt. Ez pedig kiszámíthatatlan, hogy ők cserebere keretében mit kínálnak. Van még ilyen bizony a lakosságnál, pont az előbb említett példa alapján rekamékban, hagyatékokban lehet, és lehetnek olyan, akik azt gondolják, hogy ezeket már nem is lehet átváltani. De igen, az MNB fiókokban ezt még lehet.</w:t>
      </w:r>
    </w:p>
    <w:p>
      <w:pPr>
        <w:pStyle w:val="Szveg"/>
        <w:rPr/>
      </w:pPr>
      <w:r>
        <w:rPr>
          <w:rStyle w:val="Fontszveg"/>
        </w:rPr>
        <w:t>Műsorvezető: - Tehát annyit megér, hogy egy telefon megmondja, hogy milyen pénzről van szó, és vagy azt mondják, hogy át lehet váltani, vagy azt mondják, amit én mondtam a műsor elején, hogy a jobb kézzel tessék felemelni a kukát, ballal beledobni.</w:t>
      </w:r>
    </w:p>
    <w:p>
      <w:pPr>
        <w:pStyle w:val="Szveg"/>
        <w:rPr/>
      </w:pPr>
      <w:r>
        <w:rPr>
          <w:rStyle w:val="Fontszveg"/>
        </w:rPr>
        <w:t>Binder István: - Az mnb.hu honlapon van egy kis tájékoztató felület arról, hogy melyek vannak bevonás alatt, melyeknél jár le a húsz év, ezt is érdemes megnézni. De az MNB ügyfélszolgálata is nagy örömmel segít, ha valaki bizonytalan volt.</w:t>
      </w:r>
    </w:p>
    <w:p>
      <w:pPr>
        <w:pStyle w:val="Szveg"/>
        <w:rPr/>
      </w:pPr>
      <w:r>
        <w:rPr>
          <w:rStyle w:val="Fontszveg"/>
        </w:rPr>
        <w:t>Siklósi Máté (fogyasztóvédelmi szakember): - Fogyasztóként kérdést szeretnék feltenni, mert nem emlékszem rá, mert a rekamét megnézem, hogy van-e benne. De ami engem érdekel igazából, hogy névértékre én is emlékszem, de hogy például a három éven belül, az MNB úgy emlékszem, hogy díjmentesen csinálja, de három éven belül a postához vagy bankhoz fordulunk, felszámíthatnak-e valamilyen díjat?</w:t>
      </w:r>
    </w:p>
    <w:p>
      <w:pPr>
        <w:pStyle w:val="Szveg"/>
        <w:rPr/>
      </w:pPr>
      <w:r>
        <w:rPr>
          <w:rStyle w:val="Fontszveg"/>
        </w:rPr>
        <w:t>Binder István: - Nem. Nem számítanak. Ha ugyanolyan címletre váltom át, tehát ha mondjuk ezt az ötezrest átváltom egy új ötezresre, akkor nem. Ha mondjuk én nekem extra elvárásaim vannak, akkor címletváltási díjat felszámíthatok. Illetve az MNB-nél is van ezeknél a régi pénzeknél beváltandó, átváltandó pénzre egy olyan szabály, hogyha mondjuk ezer darabnál többet hozunk, akkor két nappal előtte oda kell szólni, hiszen fel kell készülni nagyobb összegű átváltásra. Közben itt a szerkesztő asszony mutat egy ötszázast is. Ugye a régi ötszázas október 31-éig jó, idén, a régi ötszázas.</w:t>
      </w:r>
    </w:p>
    <w:p>
      <w:pPr>
        <w:pStyle w:val="Szveg"/>
        <w:rPr/>
      </w:pPr>
      <w:r>
        <w:rPr>
          <w:rStyle w:val="Fontszveg"/>
        </w:rPr>
        <w:t>Műsorvezető: - Ezzel még fizethetek?</w:t>
      </w:r>
    </w:p>
    <w:p>
      <w:pPr>
        <w:pStyle w:val="Szveg"/>
        <w:rPr/>
      </w:pPr>
      <w:r>
        <w:rPr>
          <w:rStyle w:val="Fontszveg"/>
        </w:rPr>
        <w:t>Binder István: - Igen, október 31-éig, a kereskedelmi forgalomban a kereskedők kötelesek elfogadni, nem tagadhatja meg az átváltását. Október 31-e után indul az előbb említett három év, ahol bankfiókban, postán díjmentesen átválthatom, és utána még tizenhét év. Ugyanez a helyzet, vagy hasonló a helyzet a régi tízezressel. A régi tízezres december 31-ig kereskedelmi forgalomban van, és fizethetek vele. December 31-éig tehát kereskedő köteles elfogadni, utána kerül ki a kereskedelmi forgalomból.</w:t>
      </w:r>
    </w:p>
    <w:p>
      <w:pPr>
        <w:pStyle w:val="Szveg"/>
        <w:rPr/>
      </w:pPr>
      <w:r>
        <w:rPr>
          <w:rStyle w:val="Fontszveg"/>
        </w:rPr>
        <w:t>Műsorvezető: - Azt írja egy hallgató, ha a kukába kerülne, akkor inkább elmegyek érte, majd szólunk.</w:t>
      </w:r>
    </w:p>
    <w:p>
      <w:pPr>
        <w:pStyle w:val="Szveg"/>
        <w:rPr/>
      </w:pPr>
      <w:r>
        <w:rPr>
          <w:rStyle w:val="Fontszveg"/>
        </w:rPr>
        <w:t>Binder István: - Igen, nurizmatikusok, régi bankjegyeket gyűjtőknek van egy jegyzett árfolyama, de az már bizonytalan, az már névérték szerinti átváltás.</w:t>
      </w:r>
    </w:p>
    <w:p>
      <w:pPr>
        <w:pStyle w:val="Szveg"/>
        <w:rPr/>
      </w:pPr>
      <w:r>
        <w:rPr>
          <w:rStyle w:val="Fontszveg"/>
        </w:rPr>
        <w:t>Műsorvezető: - De az MNB is csinált régen ilyen téglákat és jótékony fűtésre adta oda szegényebb településeknek. Ez megszűnt?</w:t>
      </w:r>
    </w:p>
    <w:p>
      <w:pPr>
        <w:pStyle w:val="Szveg"/>
        <w:rPr/>
      </w:pPr>
      <w:r>
        <w:rPr>
          <w:rStyle w:val="Fontszveg"/>
        </w:rPr>
        <w:t>Binder István: - Nem, nem szűnt meg. Ezeket a kereskedelmi forgalomból kivont bankjegyeket, ezeket valóban ledaráljuk és van egy MNB-nek egy olyan programja, hogy hátrányos helyzetű intézmények, önkormányzatok, települések megkapják ezt.</w:t>
      </w:r>
    </w:p>
    <w:p>
      <w:pPr>
        <w:pStyle w:val="Szveg"/>
        <w:rPr/>
      </w:pPr>
      <w:r>
        <w:rPr>
          <w:rStyle w:val="Fontszveg"/>
        </w:rPr>
        <w:t>Műsorvezető: - Jó ég, jó a fűtőértéke.</w:t>
      </w:r>
    </w:p>
    <w:p>
      <w:pPr>
        <w:pStyle w:val="Szveg"/>
        <w:rPr/>
      </w:pPr>
      <w:r>
        <w:rPr>
          <w:rStyle w:val="Fontszveg"/>
        </w:rPr>
        <w:t>Binder István: - Igen, gyakorlatilag nanométernagyságúra le van darálva, tehát másra nem lehet használni, csak fűtésre.</w:t>
      </w:r>
    </w:p>
    <w:p>
      <w:pPr>
        <w:pStyle w:val="Szveg"/>
        <w:rPr/>
      </w:pPr>
      <w:r>
        <w:rPr>
          <w:rStyle w:val="Fontszveg"/>
        </w:rPr>
        <w:t>Műsorvezető: - Ilyen tégla alakú, köszönöm szépen.</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KlubRádió, 2019. július 11., csütörtök, 14 óra)</w:t>
      </w:r>
    </w:p>
    <w:p>
      <w:pPr>
        <w:pStyle w:val="Szveg"/>
        <w:rPr/>
      </w:pPr>
      <w:r>
        <w:rPr/>
      </w:r>
      <w:bookmarkStart w:id="452" w:name="d_h_7af232c7d7ffdfed148353a34a9bb8ba"/>
      <w:bookmarkStart w:id="453" w:name="d_h_7af232c7d7ffdfed148353a34a9bb8ba"/>
      <w:bookmarkEnd w:id="453"/>
    </w:p>
    <w:p>
      <w:pPr>
        <w:pStyle w:val="Szveg"/>
        <w:rPr/>
      </w:pPr>
      <w:r>
        <w:rPr/>
      </w:r>
    </w:p>
    <w:p>
      <w:pPr>
        <w:pStyle w:val="Szveg"/>
        <w:rPr/>
      </w:pPr>
      <w:r>
        <w:rPr/>
      </w:r>
    </w:p>
    <w:p>
      <w:pPr>
        <w:pStyle w:val="Fcm"/>
        <w:rPr/>
      </w:pPr>
      <w:bookmarkStart w:id="454" w:name="a_h_589b1517a4b633a921b8724a27d9f67c"/>
      <w:bookmarkEnd w:id="454"/>
      <w:r>
        <w:rPr>
          <w:rStyle w:val="Fontfcm"/>
        </w:rPr>
        <w:t>Nívó: sok a hamis parfüm</w:t>
      </w:r>
    </w:p>
    <w:p>
      <w:pPr>
        <w:pStyle w:val="Szveg"/>
        <w:rPr/>
      </w:pPr>
      <w:r>
        <w:rPr/>
      </w:r>
    </w:p>
    <w:p>
      <w:pPr>
        <w:pStyle w:val="Szveg"/>
        <w:rPr/>
      </w:pPr>
      <w:r>
        <w:rPr>
          <w:rStyle w:val="Fontszveg"/>
        </w:rPr>
        <w:t>Sokan panaszkodnak arra, hogy olyan, mint hogyha hamis parfümöt vásároltak volna. A fogyasztóvédő szakemberektől azt kérdezték, hogy mennyire gyakori az, hogy hamis parfümöt árulnak. Címkék: Törtei Takács Kriszta, Németh Péter, Siklósi Máté</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KlubRádió, 2019. július 11., csütörtök, 14 óra)</w:t>
      </w:r>
    </w:p>
    <w:p>
      <w:pPr>
        <w:pStyle w:val="Szveg"/>
        <w:rPr/>
      </w:pPr>
      <w:r>
        <w:rPr/>
      </w:r>
      <w:bookmarkStart w:id="455" w:name="d_h_589b1517a4b633a921b8724a27d9f67c"/>
      <w:bookmarkStart w:id="456" w:name="d_h_589b1517a4b633a921b8724a27d9f67c"/>
      <w:bookmarkEnd w:id="456"/>
    </w:p>
    <w:p>
      <w:pPr>
        <w:pStyle w:val="Szveg"/>
        <w:rPr/>
      </w:pPr>
      <w:r>
        <w:rPr/>
      </w:r>
    </w:p>
    <w:p>
      <w:pPr>
        <w:pStyle w:val="Szveg"/>
        <w:rPr/>
      </w:pPr>
      <w:r>
        <w:rPr/>
      </w:r>
    </w:p>
    <w:p>
      <w:pPr>
        <w:pStyle w:val="Fcm"/>
        <w:rPr/>
      </w:pPr>
      <w:bookmarkStart w:id="457" w:name="a_h_9dc493ca9f6f5b6ce904c3a70d2680eb"/>
      <w:bookmarkEnd w:id="457"/>
      <w:r>
        <w:rPr>
          <w:rStyle w:val="Fontfcm"/>
        </w:rPr>
        <w:t>öko bio organikus</w:t>
      </w:r>
    </w:p>
    <w:p>
      <w:pPr>
        <w:pStyle w:val="Szveg"/>
        <w:rPr/>
      </w:pPr>
      <w:r>
        <w:rPr/>
      </w:r>
    </w:p>
    <w:p>
      <w:pPr>
        <w:pStyle w:val="Szveg"/>
        <w:rPr/>
      </w:pPr>
      <w:r>
        <w:rPr>
          <w:rStyle w:val="Fontszveg"/>
        </w:rPr>
        <w:t>Zöldtörténelem: homok a szélben</w:t>
      </w:r>
    </w:p>
    <w:p>
      <w:pPr>
        <w:pStyle w:val="Szveg"/>
        <w:rPr/>
      </w:pPr>
      <w:r>
        <w:rPr>
          <w:rStyle w:val="Fontszveg"/>
        </w:rPr>
        <w:t>Tízezer évig a mezőgazdaságot soha senkinek nem jutott eszébe "öko"-nak, "organikus"-nak vagy "bio"-nak nevezni. Volt földművelés és állattenyésztés, küzdelem az éhínség ellen. Az őseink gazdálkodásától való eltávolodás az I. világháború világégése után kezdődött, a II. világháború után gyorsult fel és a zöld forradalommal (Green Revolution) tetőzött.</w:t>
      </w:r>
    </w:p>
    <w:p>
      <w:pPr>
        <w:pStyle w:val="Szveg"/>
        <w:rPr/>
      </w:pPr>
      <w:r>
        <w:rPr>
          <w:rStyle w:val="Fontszveg"/>
        </w:rPr>
        <w:t>A biomozgalom pedig éppen erre a hagyományos gazdálkodástól való eltávolodásra, a mezőgazdaság kemizálására, iparosítására adott, a szub- és ellenkultúrák jegyeit is magán viselő reakció.</w:t>
      </w:r>
    </w:p>
    <w:p>
      <w:pPr>
        <w:pStyle w:val="Szveg"/>
        <w:rPr/>
      </w:pPr>
      <w:r>
        <w:rPr>
          <w:rStyle w:val="Fontszveg"/>
        </w:rPr>
        <w:t>Mi az öko?</w:t>
      </w:r>
    </w:p>
    <w:p>
      <w:pPr>
        <w:pStyle w:val="Szveg"/>
        <w:rPr/>
      </w:pPr>
      <w:r>
        <w:rPr>
          <w:rStyle w:val="Fontszveg"/>
        </w:rPr>
        <w:t>A bioélelmiszerekre ugyanazok az érvényben lévő élelmiszer-biztonsági szabályok vonatkoznak, mint a többi élelmiszerre, és ezenfelül további ellenőrzött követelménynek kell felelniük. Az egészségesebbnek hitt, ezért marketingszempontból is értékes "vegyszermentes", "natúr", "hagyományos", "öko", "bio", "organikus" hívószóval jelölt termékek körüli fogalmi káosz kiválóan alkalmas a vásárlók összezavarására és megtévesztésére is. Az "öko" termékek közös jellemzője, hogy ökológiai gazdálkodásból származnak. Ebben a nagyszüleink idejében még megszokott és természetes gazdálkodási rendszerben tilos, illetve korlátozott a műtrágyák, a talajjavító és növényvédő szerek, a hozamfokozók, szintetikus állatgyógyászati készítmények, GMO használata. Az ökológiai gazdálkodás körülményeinek való megfelelést, annak évi legalább egyszeri ellenőrzését és a biotermékek és az előállításuk érdekében végzett tevékenységek minősítő tanúsítványának kiadását a Nemzeti Élelmiszerlánc-biztonsági Hivatal (Nébih) által elismert tanúsító szervezetek végzik.</w:t>
      </w:r>
    </w:p>
    <w:p>
      <w:pPr>
        <w:pStyle w:val="Szveg"/>
        <w:rPr/>
      </w:pPr>
      <w:r>
        <w:rPr>
          <w:rStyle w:val="Fontszveg"/>
        </w:rPr>
        <w:t>Mozgalmat elindító porvihar</w:t>
      </w:r>
    </w:p>
    <w:p>
      <w:pPr>
        <w:pStyle w:val="Szveg"/>
        <w:rPr/>
      </w:pPr>
      <w:r>
        <w:rPr>
          <w:rStyle w:val="Fontszveg"/>
        </w:rPr>
        <w:t>Napjaink biomozgalmai a 20. század első felében születtek, olyan tragikus események következtében, mint a Dust Bowl. A gazdasági világválságtól is sújtott "30-as években hatalmas porviharok okoztak jelentős károkat az Egyesült Államok és Kanada mezőgazdasági művelésbe vont prérijének ökológiájában és gazdaságában. A "Dust Bowl" néven elhíresült időjárási jelenség miatt farmergazdaságok ezrei mentek tönkre. A négyszázezer négyzetkilométeren pusztító porviharokat az elhibázott gépesített-nagyüzemi mezőgazdasági módszerek alkalmazása és az aszály együttesen idézte elő. Az évekig tartó szárazságban a mélyszántott, füvekkel immár meg nem kötött préri talaja porrá aprózódott, és a port a Texas, Oklahoma, Új-Mexikó, Colorado, Kansas területén amúgyis gyakori szelek esetenként több ezer kilométerre, New York és Washington távolságáig is tovafújták. A hatás drámai következményekkel járt. Egyes régiókban a szél a talaj felső, termékeny rétegének akár a 75 százalékát is elfújta. Ez a társadalmat is megrázó esemény, a Dust Bowl a témája John Steinbeck "Érik a gyümölcs" (1939) című világhírű regényének is.</w:t>
      </w:r>
    </w:p>
    <w:p>
      <w:pPr>
        <w:pStyle w:val="Szveg"/>
        <w:rPr/>
      </w:pPr>
      <w:r>
        <w:rPr>
          <w:rStyle w:val="Fontszveg"/>
        </w:rPr>
        <w:t>Ideggáz volt, DDT lett</w:t>
      </w:r>
    </w:p>
    <w:p>
      <w:pPr>
        <w:pStyle w:val="Szveg"/>
        <w:rPr/>
      </w:pPr>
      <w:r>
        <w:rPr>
          <w:rStyle w:val="Fontszveg"/>
        </w:rPr>
        <w:t>A háborúk gyakorta eredményeznek olyan dolgokat, amelyek aztán kisebb-nagyobb változtatással a polgári életbe is átkerülnek. A világot átrendező II. világháború után új termelési rendszerek, technikák kezdtek elterjedni, elsősorban az Egyesült Államokban. A háború alatti tudományos kutatások során az is kiderült, hogy az emberek elpusztítására ideggázként használt anyagok rovarirtó szerként is nagyszerűen működhetnek. A világháborús hadigazdaságra átállított ipar ontotta magából az olyan szintetikus vegyszereket, mint amilyen a hadszíntereken a tetvek, szúnyogok, bolhák ellen bevetett nagy hatású rovarméreg, az élő szervezetben felhalmozódó, rossz emlékű diklór-difenil-triklóretán (DDT). A háború hagyatékaként megmaradt hadiipari kapacitások közül számosat műtrágya- és peszticidgyártásra állítottak át. A termékek piacot igényeltek, és az érintett, az ipari lobbi érdekeit szem előtt tartó kormányok, elsősorban az Egyesült Államokban, sürgették a termelőket, hogy a terméshozamok növelése érdekében használják is ezeket. A terméshozamok látványosan növekedtek, ám a műtrágyák és növényvédő szerek II. világháború utáni gyors és egyre növekvő mértékű felhasználása a talaj, az élővizek, a természetes élővilág pusztulásával és megnövekedett egészségügyi kockázattal járt.</w:t>
      </w:r>
    </w:p>
    <w:p>
      <w:pPr>
        <w:pStyle w:val="Szveg"/>
        <w:rPr/>
      </w:pPr>
      <w:r>
        <w:rPr>
          <w:rStyle w:val="Fontszveg"/>
        </w:rPr>
        <w:t>Ausztráliából indult</w:t>
      </w:r>
    </w:p>
    <w:p>
      <w:pPr>
        <w:pStyle w:val="Szveg"/>
        <w:rPr/>
      </w:pPr>
      <w:r>
        <w:rPr>
          <w:rStyle w:val="Fontszveg"/>
        </w:rPr>
        <w:t>Az első modern organikus vagy ökomozgalmak a mezőgazdaság iparosodásával egyidejűleg, a pusztító I. világháború után, az 1920-as években keltek életre Európában és Ausztráliában is. Képviselői az iparosodó mezőgazdasággal szembeni, alternatív utakat kerestek. A következő években az organikusan gazdálkodó termelők társaságai és ismeretterjesztő anyagai fontos szerepet játszottak a mozgalom módszereinek terjedésében. 1940-től kezdődően már sorra jelennek meg a mozgalmat támogató, holisztikus szemléletű, a farmot élő organizmusként kezelő művek, és 1944-ben Ausztráliában (Sydney) megalakul az organikus módszerek iránt elkötelezett farmerek, kertészek első szövetsége.</w:t>
      </w:r>
    </w:p>
    <w:p>
      <w:pPr>
        <w:pStyle w:val="Szveg"/>
        <w:rPr/>
      </w:pPr>
      <w:r>
        <w:rPr>
          <w:rStyle w:val="Fontszveg"/>
        </w:rPr>
        <w:t>Riaszt a Néma tavasz</w:t>
      </w:r>
    </w:p>
    <w:p>
      <w:pPr>
        <w:pStyle w:val="Szveg"/>
        <w:rPr/>
      </w:pPr>
      <w:r>
        <w:rPr>
          <w:rStyle w:val="Fontszveg"/>
        </w:rPr>
        <w:t>Az ökomozgalmak globalizálódását erősítette az amerikai tengerbiológus írónő, Rachel L. Carson "Néma tavasz" (Silent Spring) című, 1962-ben megjelent, nagy hatású műve. A könyv széles körű vitákat robbantott ki a növényvédő szerek használatáról, a tudomány felelősségéről és a technológiai haladás szabályozásáról. A könyv társadalmi hatásaként megerősödött a civil és állami környezetvédelem, aminek az egyik első eredményeként a "60-as években az emberi egészséget is veszélyeztető DDT betiltásra kerül. A "70-es és "80-as években az egészségtudatos (nyugati) fogyasztók egyre több ökológiai terméket vásárolhattak és a "90-es években az "öko" termékek már a szupermarketekben is megjelentek. Napjainkban az ökológiai termelésből származó "bio" termékeket már a legtöbb nagy áruházlánc üzleteiben megtalálhatjuk.</w:t>
      </w:r>
    </w:p>
    <w:p>
      <w:pPr>
        <w:pStyle w:val="Szveg"/>
        <w:rPr/>
      </w:pPr>
      <w:r>
        <w:rPr>
          <w:rStyle w:val="Fontszveg"/>
        </w:rPr>
        <w:t>Ökorobbanás</w:t>
      </w:r>
    </w:p>
    <w:p>
      <w:pPr>
        <w:pStyle w:val="Szveg"/>
        <w:rPr/>
      </w:pPr>
      <w:r>
        <w:rPr>
          <w:rStyle w:val="Fontszveg"/>
        </w:rPr>
        <w:t>A bioélemiszerek iránt növekvő igény tapasztalható. A biotermékek éves világforgalma meghaladja a 90 milliárd dollárt. A világ 193 független országa országa közül 180 országban folyik ökogazdálkodás, és a nemzetközi nyilvántartásban közel 3 millió biotermelő szerepel. Közülük a legtöbben Indiában élnek. Az 1972-ben francia kezdeményezésre alakult, bonni központú Ökológiai Gazdálkodási Mozgalmak Nemzetközi Szövetségének (IFOAM) világszerte több mint 700 tagszervezete van. Az ökogazdálkodás erőteljes terjedését mutatja, hogy napjainkra már több mint 60 millió hektárra nőtt az ökogazdálkodásba vont területek nagysága. Ezeknek a területeknek a nagyobb része, nagyjából a fele, a csendesóceáni térségben s ott is elsősorban Ausztráliában található. Ausztrália mellett Argentína és Kína jár az élen. Európa sajnálatosan lemaradt, miközben a bioszektor legmagasabb piaci részesedését éppen egy európai állam, Dánia képes felmutatni, és a megművelt területekhez képest Lichtensteinben a legnagyobb az ökogazdálkodás területaránya.</w:t>
      </w:r>
    </w:p>
    <w:p>
      <w:pPr>
        <w:pStyle w:val="Szveg"/>
        <w:rPr/>
      </w:pPr>
      <w:r>
        <w:rPr>
          <w:rStyle w:val="Fontszveg"/>
        </w:rPr>
        <w:t>Még van hová fejlődnünk</w:t>
      </w:r>
    </w:p>
    <w:p>
      <w:pPr>
        <w:pStyle w:val="Szveg"/>
        <w:rPr/>
      </w:pPr>
      <w:r>
        <w:rPr>
          <w:rStyle w:val="Fontszveg"/>
        </w:rPr>
        <w:t>Hazánkban közel 190 000 hektár ökoterületen alig több, mint 3400 gazda végez ökotermelést (IFOAM). A világrangsorban az Egyesült Államok 40 milliárd eurós piaca után Németország piaca 9,5 milliárd, Franciaországé 6,7 milliárd, Magyarország becsült piaca mindezeknek csupán a töredéke, alig 30 millió euró. Ide tartozó statisztikai adat, hogy míg Svájc világelső egy főre eső fogyasztása 274 euró, és az uniós átlag is 61 euró, addig a magyar átlag alig több, mint 3 euró. A trendek egyértelműek, ahogy az is, hogy van hová felzárkóznunk!</w:t>
      </w:r>
    </w:p>
    <w:p>
      <w:pPr>
        <w:pStyle w:val="Szveg"/>
        <w:rPr/>
      </w:pPr>
      <w:r>
        <w:rPr>
          <w:rStyle w:val="Fontszveg"/>
        </w:rPr>
        <w:t>Csíki Sándor</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Pont Itt, 2019. július 11., csütörtök, 22+23. oldal)</w:t>
      </w:r>
    </w:p>
    <w:p>
      <w:pPr>
        <w:pStyle w:val="Szveg"/>
        <w:rPr/>
      </w:pPr>
      <w:r>
        <w:rPr/>
      </w:r>
      <w:bookmarkStart w:id="458" w:name="d_h_d02095fe9caed8c14690f24f79f586fe"/>
      <w:bookmarkStart w:id="459" w:name="d_h_9dc493ca9f6f5b6ce904c3a70d2680eb"/>
      <w:bookmarkStart w:id="460" w:name="d_h_d02095fe9caed8c14690f24f79f586fe"/>
      <w:bookmarkStart w:id="461" w:name="d_h_9dc493ca9f6f5b6ce904c3a70d2680eb"/>
      <w:bookmarkEnd w:id="460"/>
      <w:bookmarkEnd w:id="461"/>
    </w:p>
    <w:p>
      <w:pPr>
        <w:pStyle w:val="Szveg"/>
        <w:rPr/>
      </w:pPr>
      <w:r>
        <w:rPr/>
      </w:r>
    </w:p>
    <w:p>
      <w:pPr>
        <w:pStyle w:val="Szveg"/>
        <w:rPr/>
      </w:pPr>
      <w:r>
        <w:rPr/>
      </w:r>
    </w:p>
    <w:p>
      <w:pPr>
        <w:pStyle w:val="Fcm"/>
        <w:rPr/>
      </w:pPr>
      <w:bookmarkStart w:id="462" w:name="a_h_4fd3022d89207fd8c0ebcc7920395486"/>
      <w:bookmarkEnd w:id="462"/>
      <w:r>
        <w:rPr>
          <w:rStyle w:val="Fontfcm"/>
        </w:rPr>
        <w:t>Kávék tesztje: melyik a legfinomabb?</w:t>
      </w:r>
    </w:p>
    <w:p>
      <w:pPr>
        <w:pStyle w:val="Szveg"/>
        <w:rPr/>
      </w:pPr>
      <w:r>
        <w:rPr/>
      </w:r>
    </w:p>
    <w:p>
      <w:pPr>
        <w:pStyle w:val="Szveg"/>
        <w:rPr/>
      </w:pPr>
      <w:r>
        <w:rPr>
          <w:rStyle w:val="Fontszveg"/>
        </w:rPr>
        <w:t>A legdrágább a legjobb? A kávénál sem biztos, hogy így van. A Magyar Ár-Érték Arány Kutató Egyesület tesztelői 32 féle őrölt kávét kóstoltak, és állítottak rangsorba. Érzékszervi vizsgálatukból az tűnt ki, nem feltétlenül a legdrágább a legízesebb a kávé fogyasztóinak. Íme az eredmény. (Táblázat a cikk végén)</w:t>
      </w:r>
    </w:p>
    <w:p>
      <w:pPr>
        <w:pStyle w:val="Szveg"/>
        <w:rPr/>
      </w:pPr>
      <w:r>
        <w:rPr>
          <w:rStyle w:val="Fontszveg"/>
        </w:rPr>
        <w:t>The post Kávék tesztje: melyik a legfinomabb? appeared first on AzÜzlet.</w:t>
      </w:r>
    </w:p>
    <w:p>
      <w:pPr>
        <w:pStyle w:val="Szveg"/>
        <w:rPr/>
      </w:pPr>
      <w:r>
        <w:rPr>
          <w:rStyle w:val="Fontszveg"/>
        </w:rPr>
        <w:t>A legdrágább a legjobb? A kávénál sem biztos, hogy így van. A Magyar Ár-Érték Arány Kutató Egyesület tesztelői 32 féle őrölt kávét kóstoltak, és állítottak rangsorba. Érzékszervi vizsgálatukból az tűnt ki, nem feltétlenül a legdrágább a legízesebb a kávé fogyasztóinak. Íme az eredmény. (Táblázat a cikk végén) Elöljáróban némi kávé történet A kávészemek serkentő hatásának felfedezéséhez több legenda is fűződik. Az egyik változat szerint a kávé élénkítő hatását egy Káldi nevű etióp pásztor fedezte fel Kr. e. 300-ban, aki észrevette, hogy ha a kecskéi a piros bogyókat legelészik, sokkal élénkebbek lesznek. Ezt elmondta a közelben élő szerzeteseknek, akik rájöttek arra, hogy ha a magokat megpörkölik, ízletes italt készíthetnek. A másik történet szerint egy Rhazes (852-932) nevű arab orvos a kávét, a "quawa" nevű élénkítő növényt orvosságként használta és ő említette Al-Haiwi (A kontinens) című munkájában. A kávét először a 15. században Jemenben használták élénkítő hatása miatt, valószínűleg szufi szerzetesek, akik szívesen éltek serkentő szerekkel. Innen került ki és vált ismertté a társadalom minden rétege számára. A 16. század első évtizedeiben már Szíria és Egyiptom lakói is ismerték. Fekete leves vs Feketeleves A feketeleves a köznyelvben egy még hátralevő vagy váratlan negatív eseményt, kellemetlen kötelezettséget jelent. Ma már ezt a szót egybe írjuk, nem mint keletkezésekor, a fekete levest. Ez az írásmód a török által az ebéd végén fogyasztott kávéra utal. A népi etimológia arra a legendára vezeti vissza keletkezését, amelyben a törökök meghívtak ebédre egy magyar urat, akit a "hátra van még a fekete leves" jelszóra a török katonák foglyul ejtettek. Az erdélyi hagyományban Majláth István vajda, Szirmay Antal anekdota gyűjteményében Thököly Imre, Arany János versében Török Bálint személyére utal a kifejezés. Történelmi dokumentumok ezt a magyarázatot nem támasztják alá a modern nyelvtudomány a kifejezést a magyar szakácsmesterségből eredezteti, ahol fekete színű mártásfélét jelentett, amely színét a beletört főtt vértől, esetleg borba áztatott pirított kenyértől vagy szitán áttört, főtt szilvabéltől kapta. Számos más népnél is megtalálható a fekete levesnek nevezett, vérrel készült étel - ilyen a disznóvérből készült spártai melas zomos, a kacsavért tartalmazó lengyel czernina és a disznó vagy liba véréből készülő svéd svartsoppa. E kultúrtörténeti kitekintés után térjünk vissza a mi szeretet "fekete levesünkre". Azaz a kávé tesztjére. Az egyesület célja: az ár-érték arány tudatosság népszerűsítése a magyar vásárlók körében és a hétköznapokban szükséges pénzügyi tudás fejlesztése, pénzügyi fogyasztói tudatosság növelése már fiatalabb kortól, pénzügyi fogyasztóvédelem Robusta vs. arabika kávék Két különböző féle kávécserje termése az arabika és a robuszta. A robuszta alacsonyabban fekvő területeken is megterem. A robuszta erősebb, magasabb koffeintartalmú kávé, de egyszerűbb kávéélményt ad. A robusta kávé fő termőterületei: Nyugat-Afrika, Elefántcsontpart, Angola, Uganda, Indonézia, Vietnám. Az arabika-t macerásabb termeszteni, csak magasabb (1000-2000 m) hegyeken nő. Ennek megfelelően az arabika fajta a drágább kávé (úgy a duplája az ára a robustáénak). A tiszta arabika savanyúbb, kevésbé keserű, hosszú lecsengésű, aromagazdag kávé. Az arabika kávé fő termőterületei: Etiópia, Tanzánia, Guatemala, Java, Costa Rica, India. Kolumbia, Brazília. A teszt menete 32 féle őrölt kávét tesztelt a Magyar Ár-Érték Arány Kutató Egyesület. A márkás kávék mellett megkóstolták az áruházak saját márkás termékeit is. A kóstolásról szóló beszámoló: A kávékat 3 turnusban kóstoltuk meg. Ennek fő oka, hogy kb. 10-12 kávé után a illatreceptorok hajlamosak elfáradni, bár az ízlelőbimbók kitartóbbak, mégis így éreztük korrektnek a tesztet. A 12 kávé kóstolását is felfüggesztettük fél órás szünettel. Közben - két kávé között is - vízzel öblögettük az előző kávék ízét. A teszten a kávékat, minden főzés után kitisztított kotyogós kávéfőzőben főztük le. A kávékat közvetlenül főzés után szagoltuk és pár másodperccel később kóstoltuk. Melegen intenzívebb az íz, jobban elkülönülnek az aromák. A kávékat magában kóstoltuk cukor és tej nélkül. A tesztet 11-en végeztük. 3.500 Ft/kg egységár alatti, országosan kapható kávék körében. Értékelési szempontok A kávék tiszta robuszták, keverékek és 100 százalék arabika fajták voltak. Kóstoláskor senki nem tudta, hogy éppen mit iszik, fel kellett jegyezni a vakteszten a felismert jelleget a pontozólapra. A kávé összetett ízvilágú és jellegű ital, ezért a pontozást kiterjesztettük több szubjektív szempontra. A Magyar Ár-Érték Arány Kutató Egyesület így írta le ezeket a szempontokat. Kávéillat: mindegy hogy robuszta vagy arabika fajtára jellemző illatot érzünk, itt a kávéillat intenzitására voltunk kíváncsiak, hogy forrón kiadja-e a kávéaromákat Pörkölés illata: ennek akkor volt szerepe, ha kellemetlen, túl-pörkölt illatot éreztünk Testesség: a sűrűség mértéke, amit a kávéban rejlő olajok adnak meg. A híg, üres kávékat lepontoztuk. Kávé íz: a felszabaduló aromák gazdagságát pontoztuk Keserű íz intenzitás: a keserű íz egy jó kávénál a magas koffeintartalom jele lehet. Rossz kávénál pörkölési hiba, de akár fajtajellegzetességre is utalhat. Nem volt baj, ha keserű ízt éreztünk, sőt, de a túlzottan keserű vagy csak keserű ízűeket lepontoztuk. Pörkölés íze: mennyire intenzív a kávé íze? A pörkölés minősége gazdagította-e a kávé aromákat? Ízharmónia: minden kávé kóstolása után vártunk 15-20 másodpercet és az utóízzel együtt értékeltük az adott kávé harmóniáját Az őrölt kávé teszt eredménye Paloma Classic, egységára: 3018 Ft/kg. Pontszám: 6,4/10 pont Telt robuszta illat, édes-kesernyés, kevesebb aromával. Tesco Café Blend, egységára: 1996 Ft/kg. Pontszám: 6,6/10 pont Szokásos robuszta illat. Kesernyés pörkölés, egy íz jellemző, nem aroma gazdag. Tchibo Black&amp;White, egységára: 2196 Ft/kg. Pontszám: 6,6/10 pont Kellemes kávéillat, savas-kesernyés kávé, erősebb pörkölésű. Omnia Classic, egységára: 2796 Ft/kg. Pontszám: 6,7/10 pont Kellemes karamellás illat. Intenzív kesernyés kávéíz, erősebb pörkölésű lehet. Semmi savanyú íz, a kesernyés-édes dominál. Paloma Karaván, egységára: 3018 Ft/kg. Pontszám: 6,7/10 pont Enyhébb pörkölés illata, ízében inkább kesernyés-édes, nem túl erős, viszont utóíze sokáig megmarad, ami kávés-kesernyés íz. Aldi Amaroy Wiener mischung, egységára: 1798 Ft/kg. Pontszám: 6,9/10 pont Enyhe, édes-cappucinos illat. Kesernyés, aromaszegény, erős kávé, erős pörkölés. Bravos Classic, egységára: 1996 Ft/kg. Pontszám: 7/10 pont Szokásos robuszta illat, erős pörkölésű, erős kávé, nem érezhető sok aroma, a kesernyés pörk íz a meghatározó. Bravos, egységára: 2276 Ft/kg. Pontszám: 7/10 pont Ismert robuszta illat, erős pörkölésű, erős kávé, nem érezhető sok aroma, a kesernyés pörk íz a meghatározó. Spar Budget, egységára: 1556 Ft/kg. Pontszám: 7,1/10 pont Jellegzetes robuszta illat. Jellegzetes robuszta kávé, enyhén kesernyés, aromaszegény, erős. Tchibo Family, egységára: 2276 Ft/kg. Pontszám: 7,1/10 pont Jellegzetes robuszta illat, enyhe ízű, édeskés-kesernyés, picit savas. Omnia Silk, egységára: 2396 Ft/kg. Pontszám: 7,2/10 pont Enyhe pörkölésű, édeskés robusztás illat. Megfelelő intenzitású, egyszerű kávéíz, érezhető kesernyés aromákkal, de utóízében inkább édes. ALDI Amaroy Extra, egységára: 2198 Ft/kg. Pontszám: 7,2/10 pont Savanykás illat, savanykás-kesernyés íz. Nem túl erős pörkölésű kávé. PENNY Casa Blanca Exquisite, egységára: 1996 Ft/kg. Pontszám: 7,2/10 pont Enyhe kávéillat, erősebb pörkölésű, markáns kávéíz, kesernyés, kevés aroma, az viszont intenzív , pörkölés íz. Omnia Gold, egységára: 2796 Ft/kg. Pontszám: 7,3/10 pont Nem túl intenzív, de jellegzetes pörkölés illat, édeskés. Kesernyés íz jön először, karamellás-kávéíz utána, utóízében savasság érezhető. Tchibo Espresso Milano, egységára: 2796 Ft/kg. Pontszám: 7,3/10 pont Csokis-kávé illat, kesernyés-édes íz, erősebb pörkölés, intenzív kávéíz. LIDL Perfetto, egységára: 1556 Ft/kg. Pontszám: 7,3/10 pont Markáns pörkölés illata. Erős robuszta íz, kesernyés kísérettel, utóízében viszont érezhető a kávé ismert aromája. LIDL Bellarom Gold, egységára: 2196 Ft/kg. Pontszám: 7,4/10 pont Light illat, de érezhető a gyengédebb pörkölés aromája. Édeskés-kesernyés, friss, kávés aromák. Auchan Tradicione, egységára: 2036 Ft/kg. Pontszám: 7,5/10 pont Enyhe illat, egyszerű aromák. Nagyon kiegyensúlyozott először, és az utóízben is csak gyengén érezni kesernyés pörk ízt, de még utóízében is ott az egyszerű kávéíz. Lavazza Il Mattino, egységára: 3596 Ft/kg. Pontszám: 7,5/10 pont Finom, kávéillat. Testes kávé, egyszerű aromák, édeskés-kesernyés utóízzel. Savas lecsengés a végén. Tchibo Exclusive, egységára: 2796 Ft/kg. Pontszám: 7,6/10 pont Édeskés, pörk illat. Savanykás, keserű, édes ízek jönnek sorban. Erős kávéíz, finom pörkölésű. Utóízében érezhető gazdagabb aromák. Jacobs Krönung, egységára: 3316 Ft/kg. Pontszám: 7,7/10 pont Harsány, paradicsomos illat. Erős, paradicsomos íz, édeskés, nem túl keserű, erős aromás. Paloma Merido Aroma, egységára: 2662 Ft/kg. Pontszám: 7,7/10 pont Telt-édes kávéillat, intenzív kávéaromák, enyhén kesernyés csak. PENNY Casa Blanca Intense, egységára: 1556 Ft/kg. Pontszám: 7,8/10 pont Édeskés, robuszta illat, aromás kávé, enyhébb pörköléssel, utóízben felszabaduló erősebb édes-kávé aromákkal. Omnia Espresso, egységára: 2796 Ft/kg. Pontszám: 7,8/10 pont Édeskés, lágyabb pörkölés aromáit éreztük az illatában. Az egyik legédesebb kávé a teszten, minimál keserűség, jellegzetes, karamellás íz, savasságot éreztünk, amikor lecsengtek az ízek. Eduscho Dupla, egységára: 1996 Ft/kg. Pontszám: 7,9/10 pont Lágyabb illatú, nem túl aromás, erős kávé, pörkölése is intenzívebb, ehhez képest nem annyira keserű, inkább savas. Eduscho Wiener Extra, egységára: 1996 Ft/kg. Pontszám: 7,9/10 pont Finom pörkölés aromák az illatban. Nagyon markáns, aromás, ehhez képest nem túl keserű, pedig nagyobbrészt robuszta lehet. ALDI Amaroy Premium, egységára: 2798 Ft/kg. Pontszám: 7,9/10 pont Paradicsomos, fás, savanykás illat. Finom pörkölésű kávé, édes-kesernyés egyensúly. Segafredo Espresso moka, egységára: 3396 Ft/kg. Pontszám: 7,9/10 pont Édeskés, karamellás. Keserű, mégis finom kávéíz, utóízében is kesernyés. Édeskés, csokis. LIDL Bellarom Colombian Supremo, egységára: 2996 Ft/kg. Pontszám: 7,9/10 pont Telt, savanykás, fűszeres illat. Egyedi savanykás, aroma gazdag kávé. Utóízében is fűszeres kávé, finom pörkölésű. PENNY Casa Blanca Gold, egységára: 2196 Ft/kg. Pontszám: 7,9/10 pont Aromás, friss kávé illat. Savanykás, fás, zamatos kávé. Utóízében kellemes pörkölés érezhető. Omnia Barist, egységára: 3107 Ft/kg. Pontszám: 8/10 pont Telt, savanykás, paradicsomos illat. Szerethetően savanyú, gazdag kávéíz, minimál kesernyés aromákkal. Auchan Arabika espresso, egységára: 1996 Ft/kg. Pontszám: 8,3/10 pont Édes, gyümölcsös, finom pörkölés illatát éreztünk. Ízében semmi keserű, inkább savanyú, de érezni édes kávébab aromákat is, amik mellé a kellemes pörkölés ízhatásai társulnak. Kiegyensúlyozott, önmagában is finom kávé. Nem csak kedveltségi, hanem ár/érték arány tesztgyőztes is, a kedvező ára miatt! The post Kávék tesztje: melyik a legfinomabb? appeared first on AzÜzlet.</w:t>
      </w:r>
    </w:p>
    <w:p>
      <w:pPr>
        <w:pStyle w:val="Szveg"/>
        <w:rPr/>
      </w:pPr>
      <w:r>
        <w:rPr/>
      </w:r>
    </w:p>
    <w:p>
      <w:pPr>
        <w:pStyle w:val="Szveg"/>
        <w:rPr/>
      </w:pPr>
      <w:hyperlink r:id="rId50">
        <w:r>
          <w:rPr>
            <w:rStyle w:val="InternetLink"/>
            <w:color w:val="009FD4"/>
            <w:u w:val="single"/>
          </w:rPr>
          <w:t>Eredeti</w:t>
        </w:r>
      </w:hyperlink>
    </w:p>
    <w:p>
      <w:pPr>
        <w:pStyle w:val="Szveg"/>
        <w:rPr/>
      </w:pPr>
      <w:r>
        <w:rPr/>
      </w:r>
    </w:p>
    <w:p>
      <w:pPr>
        <w:pStyle w:val="Dtum"/>
        <w:rPr/>
      </w:pPr>
      <w:r>
        <w:rPr>
          <w:rStyle w:val="Fontdtum"/>
        </w:rPr>
        <w:t>(azuzlet.hu, 2019. július 11., csütörtök)</w:t>
      </w:r>
    </w:p>
    <w:p>
      <w:pPr>
        <w:pStyle w:val="Szveg"/>
        <w:rPr/>
      </w:pPr>
      <w:r>
        <w:rPr/>
      </w:r>
      <w:bookmarkStart w:id="463" w:name="d_h_4fd3022d89207fd8c0ebcc7920395486"/>
      <w:bookmarkStart w:id="464" w:name="d_h_4fd3022d89207fd8c0ebcc7920395486"/>
      <w:bookmarkEnd w:id="464"/>
    </w:p>
    <w:p>
      <w:pPr>
        <w:pStyle w:val="Szveg"/>
        <w:rPr/>
      </w:pPr>
      <w:r>
        <w:rPr/>
      </w:r>
    </w:p>
    <w:p>
      <w:pPr>
        <w:pStyle w:val="Szveg"/>
        <w:rPr/>
      </w:pPr>
      <w:r>
        <w:rPr/>
      </w:r>
    </w:p>
    <w:p>
      <w:pPr>
        <w:pStyle w:val="Fcm"/>
        <w:rPr/>
      </w:pPr>
      <w:bookmarkStart w:id="465" w:name="a_h_cfb2985871f0be82703c7bdafadc4b81"/>
      <w:bookmarkEnd w:id="465"/>
      <w:r>
        <w:rPr>
          <w:rStyle w:val="Fontfcm"/>
        </w:rPr>
        <w:t>Lepárló gépet és 200 liter pálinkát talált a sufnijában a NAV, azt mondta, mindet magának főzte</w:t>
      </w:r>
    </w:p>
    <w:p>
      <w:pPr>
        <w:pStyle w:val="Szveg"/>
        <w:rPr/>
      </w:pPr>
      <w:r>
        <w:rPr/>
      </w:r>
    </w:p>
    <w:p>
      <w:pPr>
        <w:pStyle w:val="Szveg"/>
        <w:rPr/>
      </w:pPr>
      <w:r>
        <w:rPr>
          <w:rStyle w:val="Fontszveg"/>
        </w:rPr>
        <w:t>Nem hitték el neki.</w:t>
      </w:r>
    </w:p>
    <w:p>
      <w:pPr>
        <w:pStyle w:val="Szveg"/>
        <w:rPr/>
      </w:pPr>
      <w:r>
        <w:rPr>
          <w:rStyle w:val="Fontszveg"/>
        </w:rPr>
        <w:t>Támogatóinknak köszönhetően hamarosan készülnek laborvizsgálatokon alapuló fogyasztóvédelmi cikkeink. Az adóhatóság Győr-Moson-Sopron megyei munkatársai saját készítésű szeszfőző berendezést, valamint több mint kétszáz liter pálinkát találtak egy magánlakás melléképületében, írja a NAV a Facebook-oldalán. A pénzügyőrök egy magánlakás melléképületében komplett, 130 literes szeszfőző berendezést, valamint ahhoz kapcsolódó szeszpáracsövet, továbbá egy állványra hegesztett 200 literes fémhordót foglaltak le. A párlatkészítésre alkalmas eszközök mellett az épületben több mint kétszáz liter pálinka is volt. A tulajdonos elismerte, hogy a lepárló berendezést maga készítette, de állítása szerint nem akarta eladni a párlatot, a több mint kétszáz liter párlatot mind saját magának főzte. A pénzügyőröket nem győzte meg, lefoglaltak mindent, és költségvetési csalás miatt feljelentették a tulajdonost. (Címlapkép: NAV facebook)</w:t>
      </w:r>
    </w:p>
    <w:p>
      <w:pPr>
        <w:pStyle w:val="Szveg"/>
        <w:rPr/>
      </w:pPr>
      <w:r>
        <w:rPr/>
      </w:r>
    </w:p>
    <w:p>
      <w:pPr>
        <w:pStyle w:val="Szveg"/>
        <w:rPr/>
      </w:pPr>
      <w:hyperlink r:id="rId51">
        <w:r>
          <w:rPr>
            <w:rStyle w:val="InternetLink"/>
            <w:color w:val="009FD4"/>
            <w:u w:val="single"/>
          </w:rPr>
          <w:t>Eredeti</w:t>
        </w:r>
      </w:hyperlink>
    </w:p>
    <w:p>
      <w:pPr>
        <w:pStyle w:val="Szveg"/>
        <w:rPr/>
      </w:pPr>
      <w:r>
        <w:rPr/>
      </w:r>
    </w:p>
    <w:p>
      <w:pPr>
        <w:pStyle w:val="Dtum"/>
        <w:rPr/>
      </w:pPr>
      <w:r>
        <w:rPr>
          <w:rStyle w:val="Fontdtum"/>
        </w:rPr>
        <w:t>(index.hu, 2019. július 11., csütörtök)</w:t>
      </w:r>
    </w:p>
    <w:p>
      <w:pPr>
        <w:pStyle w:val="Szveg"/>
        <w:rPr/>
      </w:pPr>
      <w:r>
        <w:rPr/>
      </w:r>
      <w:bookmarkStart w:id="466" w:name="d_h_196a25a32c594977b52f326cfb4ea657"/>
      <w:bookmarkStart w:id="467" w:name="d_h_cfb2985871f0be82703c7bdafadc4b81"/>
      <w:bookmarkStart w:id="468" w:name="d_h_196a25a32c594977b52f326cfb4ea657"/>
      <w:bookmarkStart w:id="469" w:name="d_h_cfb2985871f0be82703c7bdafadc4b81"/>
      <w:bookmarkEnd w:id="468"/>
      <w:bookmarkEnd w:id="469"/>
    </w:p>
    <w:p>
      <w:pPr>
        <w:pStyle w:val="Szveg"/>
        <w:rPr/>
      </w:pPr>
      <w:r>
        <w:rPr/>
      </w:r>
    </w:p>
    <w:p>
      <w:pPr>
        <w:pStyle w:val="Szveg"/>
        <w:rPr/>
      </w:pPr>
      <w:r>
        <w:rPr/>
      </w:r>
    </w:p>
    <w:p>
      <w:pPr>
        <w:pStyle w:val="Fcm"/>
        <w:rPr/>
      </w:pPr>
      <w:bookmarkStart w:id="470" w:name="a_h_dc968efc18dee2eba057fdff8c0feef1"/>
      <w:bookmarkEnd w:id="470"/>
      <w:r>
        <w:rPr>
          <w:rStyle w:val="Fontfcm"/>
        </w:rPr>
        <w:t>Milyen teendői vannak a vállalkozásnak a fogyasztói panaszok kezelése során?</w:t>
      </w:r>
    </w:p>
    <w:p>
      <w:pPr>
        <w:pStyle w:val="Szveg"/>
        <w:rPr/>
      </w:pPr>
      <w:r>
        <w:rPr/>
      </w:r>
    </w:p>
    <w:p>
      <w:pPr>
        <w:pStyle w:val="Szveg"/>
        <w:rPr/>
      </w:pPr>
      <w:r>
        <w:rPr>
          <w:rStyle w:val="Fontszveg"/>
        </w:rPr>
        <w:t>Hasznos információkkal szolgál a gödöllői érintettek számára is a felmerülő vitás kérdéseket elbíráló Pest Megyei Békéltető Testület elnöke</w:t>
      </w:r>
    </w:p>
    <w:p>
      <w:pPr>
        <w:pStyle w:val="Szveg"/>
        <w:rPr/>
      </w:pPr>
      <w:r>
        <w:rPr>
          <w:rStyle w:val="Fontszveg"/>
        </w:rPr>
        <w:t>A Békéltető Testület eljárása megindításának feltétele, hogy a fogyasztó a jogvitában érintett vállalkozással közvetlenül megkísérelje a vitás ügy rendezését. A fogyasztónak a reklamációval először a terméket forgalomba hozó vagy a szolgáltatást nyújtó vállalkozáshoz kell fordulnia. A fogyasztónak a békéltető eljárásban okirattal - jegyzőkönyvvel, munkalappal, írásos bejelentéssel, tértivevényes-ajánlott levéllel - igazolnia kell, hogy a jogvita rendezését megkísérelte közvetlenül a vállalkozással, de nem vezetett eredményre, a levélre nem válaszoltak, át sem vették vagy a panaszt elutasították. Telefonos vagy szóbeli fogyasztói panasz és a vállalkozás szóbeli válasza nem bizonyítható, az eljárásban nem minősül bizonyítéknak. A Békéltető Testület a meghallgatás kitűzött időpontjáról a vállalkozást a fogyasztói kérelem másolatának és az eljáró tanácsba jelölhető testületi tagok listájának egyidejű megküldésével kellő időben előzetesen értesíti azzal a felhívással, hogy a vállalkozás az eljáró tanácsba jelölhető tagra vonatkozó javaslatát legkésőbb az értesítés részére történt kézbesítésétől számított nyolc napon belül tegye meg, ellenkező esetben a kijelölésről a Békéltető Testület elnöke hivatalból gondoskodik. Az elnök az értesítésben közli a felekkel a kijelölt eljáró testületi tag nevét, egyben felhívja a felek figyelmét arra, hogy nyolc napon belül kérhetik, hogy a testület háromtagú tanácsban járjon el. Az eljáró tanácsba jelölt tag szakértő jogállású személy, aki pártatlan, nem képviselője a vállalkozásnak. A Békéltető Testület az értesítésben a vállalkozást felszólítja, hogy az értesítés kézhezvételét követő nyolc napon belül írásban nyilatkozzon (válaszirat) a fogyasztó igényének jogosságát és az ügy körülményeit, valamint a tanács döntésének kötelezésként történő elfogadását (eseti alávetés) illetően, nyilatkozatában jelölje meg az állításait alátámasztó tényeket és azok bizonyítékait, valamint csatolja azokat az okiratokat másolatban, amelyek tartalmára bizonyítékként hivatkozik. A Békéltető Testület figyelmezteti a vállalkozást, hogy egyezség létrehozatalára feljogosított személy részvételét köteles biztosítani a meghallgatáson, továbbá az ügy érdemére vonatkozó nyilatkozattételének elmaradása esetén az eljáró tanács a rendelkezésére álló adatok alapján határoz. Az értesítés kiterjed az együttműködési kötelezettségről történő tájékoztatásra, valamint arra, hogy annak megsértése esetén a fogyasztóvédelmi hatóság általi bírságkiszabásra kerül sor. A vállalkozás válasziratának másolatát a Békéltető Testület a fogyasztónak megküldi, ha pedig erre már nincs elegendő idő, azt a meghallgatáson adja át. Ha a vállalkozás válasziratát nem terjeszti elő, a tanács az eljárást folytatja, de a mulasztást nem tekinti a kérelmező állításai elismerésének.A vállalkozást a békéltető testületi eljárásban együttműködési kötelezettség terheli, ennek keretében köteles a felhívásban rögzített tartalommal és a megadott határidőn belül válasziratát megküldeni a Békéltető Testületnek. A vállalkozás a meghallgatáson egyezség létrehozatalára feljogosított személy részvételét biztosítani köteles. Ha a vállalkozás székhelye, telephelye vagy fióktelepe nem a területileg illetékes békéltető testületet működtető kamara szerinti megyébe van bejegyezve, a vállalkozás együttműködési kötelezettsége a fogyasztó igényének megfelelő írásbeli egyezségkötés lehetőségének felajánlására terjed ki. Az együttműködési kötelezettségét megsértő vállalkozásról a Békéltető Testület értesíti a székhelye szerint illetékes fogyasztóvédelmi hatóságot és bírság kiszabására kerül sor. A Békéltető Testület eljárása során az iratokat a feleknek postai szolgáltató útján, a hivatalos iratok kézbesítésére vonatkozó rendelkezések szerint kézbesíti. A postai szolgáltató útján megküldött iratokat a kézbesítés megkísérlésének napján kézbesítettnek kell tekinteni, ha a címzett az átvételt megtagadta. Ha az irat a békéltető testülethez "nem kereste" jelzéssel érkezett vissza, az iratot a postai kézbesítés második megkísérlésének napját követő ötödik munkanapon kézbesítettnek kell tekinteni. A békéltető eljárásban jelenleg nincs elektronikus ügyintézés. A felek meghatalmazott útján is eljárhatnak. Meghatalmazott lehet bármely természetes vagy jogi személy, illetve jogi személyiséggel nem rendelkező szervezet. A vállalkozást aláírási címpéldánnyal törvényes képviselő, meghatalmazással jogtanácsos, ügyvéd vagy munkatárs képviselheti.A vállalkozás a székhelye szerinti békéltető testületnél vagy - valamennyi békéltető testületre kiterjedő hatállyal - a Magyar Kereskedelmi és Iparkamaránál írásban, visszavonásig érvényes általános alávetési nyilatkozatot tehet, amelyben vállalja, hogy a békéltető testületi eljárásnak és egyezség hiányában az ilyen eljárásban hozott határozatnak aláveti magát. Az általános alávetési nyilatkozatban a vállalkozás kötelezettségvállalásának mértékét, illetve hatályát a jogvita tárgyának általa meghatározott értékében vagy más módon is korlátozhatja. A Magyar Kereskedelmi és Iparkamara a nála megtett általános alávetési nyilatkozatokról, a Békéltető Testület az illetékességi területén székhellyel rendelkező vállalkozások nála megtett általános alávetési nyilatkozatairól nyilvántartást vezet.A Békéltető Testület az ajánlást nem teljesítő vállalkozások nevét, székhelyét, tevékenységét 60 nap elteltével nyilvánosságra hozhatja, a fogyasztó a kötelezést vagy egyezség jóváhagyását tartalmazó békéltető testületi határozatra a megyei törvényszéken végrehajtási záradékot kérhet. Dr. Csanádi Károly elnök, Pest Megyei Békéltető Testület</w:t>
      </w:r>
    </w:p>
    <w:p>
      <w:pPr>
        <w:pStyle w:val="Szveg"/>
        <w:rPr/>
      </w:pPr>
      <w:r>
        <w:rPr/>
      </w:r>
    </w:p>
    <w:p>
      <w:pPr>
        <w:pStyle w:val="Szveg"/>
        <w:rPr/>
      </w:pPr>
      <w:hyperlink r:id="rId52">
        <w:r>
          <w:rPr>
            <w:rStyle w:val="InternetLink"/>
            <w:color w:val="009FD4"/>
            <w:u w:val="single"/>
          </w:rPr>
          <w:t>Eredeti</w:t>
        </w:r>
      </w:hyperlink>
    </w:p>
    <w:p>
      <w:pPr>
        <w:pStyle w:val="Szveg"/>
        <w:rPr/>
      </w:pPr>
      <w:r>
        <w:rPr/>
      </w:r>
    </w:p>
    <w:p>
      <w:pPr>
        <w:pStyle w:val="Dtum"/>
        <w:rPr/>
      </w:pPr>
      <w:r>
        <w:rPr>
          <w:rStyle w:val="Fontdtum"/>
        </w:rPr>
        <w:t>(godolloihirek.hu, 2019. július 11., csütörtök)</w:t>
      </w:r>
    </w:p>
    <w:p>
      <w:pPr>
        <w:pStyle w:val="Szveg"/>
        <w:rPr/>
      </w:pPr>
      <w:r>
        <w:rPr/>
      </w:r>
      <w:bookmarkStart w:id="471" w:name="d_h_dc968efc18dee2eba057fdff8c0feef1"/>
      <w:bookmarkStart w:id="472" w:name="d_h_dc968efc18dee2eba057fdff8c0feef1"/>
      <w:bookmarkEnd w:id="472"/>
    </w:p>
    <w:p>
      <w:pPr>
        <w:pStyle w:val="Szveg"/>
        <w:rPr/>
      </w:pPr>
      <w:r>
        <w:rPr/>
      </w:r>
      <w:bookmarkStart w:id="473" w:name="d_h_44b91e9ad67c1bf677c12801ab3c5e77"/>
      <w:bookmarkStart w:id="474" w:name="d_h_44b91e9ad67c1bf677c12801ab3c5e77"/>
      <w:bookmarkEnd w:id="474"/>
    </w:p>
    <w:p>
      <w:pPr>
        <w:pStyle w:val="Szveg"/>
        <w:rPr/>
      </w:pPr>
      <w:r>
        <w:rPr/>
      </w:r>
    </w:p>
    <w:p>
      <w:pPr>
        <w:pStyle w:val="Fcm"/>
        <w:rPr/>
      </w:pPr>
      <w:bookmarkStart w:id="475" w:name="a_h_9d15ed6143888968f55571055a5020ca"/>
      <w:bookmarkEnd w:id="475"/>
      <w:r>
        <w:rPr>
          <w:rStyle w:val="Fontfcm"/>
        </w:rPr>
        <w:t>Csaknem ezer embert vettek őrizetbe az év legnagyobb razziáiban</w:t>
      </w:r>
    </w:p>
    <w:p>
      <w:pPr>
        <w:pStyle w:val="Szveg"/>
        <w:rPr/>
      </w:pPr>
      <w:r>
        <w:rPr/>
      </w:r>
    </w:p>
    <w:p>
      <w:pPr>
        <w:pStyle w:val="Szveg"/>
        <w:rPr/>
      </w:pPr>
      <w:r>
        <w:rPr>
          <w:rStyle w:val="Fontszveg"/>
        </w:rPr>
        <w:t>Csaknem kétszáz tonna élelmiszert és kétmillió liternél is több italt, valamint több mint kétszáz kilogramm ismeretlen eredetű növényvédőszert és egymillió darabnál is több ismeretlen eredetű teljesítményfokozót, illetve gyógyszernek minősülő terméket foglaltak le a hazai hatóságok az OPSON, a Silver Axe és a Viribus idei razziái során. - írja a napi.hu.</w:t>
      </w:r>
    </w:p>
    <w:p>
      <w:pPr>
        <w:pStyle w:val="Szveg"/>
        <w:rPr/>
      </w:pPr>
      <w:r>
        <w:rPr>
          <w:rStyle w:val="Fontszveg"/>
        </w:rPr>
        <w:t>Magyarországon is komoly sikerrel zárultak a hamis és ellenőrizetlen forrásból származó élelmiszeripari cikkek, növényvédőszerek és doppingszerek forgalmazása ellen az utóbbi hónapokban indított legnagyobb nemzetközi szintű razziák.</w:t>
      </w:r>
    </w:p>
    <w:p>
      <w:pPr>
        <w:pStyle w:val="Szveg"/>
        <w:rPr/>
      </w:pPr>
      <w:r>
        <w:rPr>
          <w:rStyle w:val="Fontszveg"/>
        </w:rPr>
        <w:t>A 2018 decembere és 2019 áprilisa között lezajlott VIII. OPSON akció során 78 ország különböző bűnüldöző szerve és élelmiszer-szabályozó hatósága, valamint piaci szereplője vett részt. A 18,7 millió darab árucikk lefoglalása mellett 672 embert vettek őrizetbe a hatóságok.</w:t>
      </w:r>
    </w:p>
    <w:p>
      <w:pPr>
        <w:pStyle w:val="Szveg"/>
        <w:rPr/>
      </w:pPr>
      <w:r>
        <w:rPr>
          <w:rStyle w:val="Fontszveg"/>
        </w:rPr>
        <w:t>A több mint 67 ezer rajtaütés során több mint 100 millió euró (32,4 milliárd forint) értékben foglaltak le 16 ezer tonna ismeretlen eredetű, így az egészségre potenciálisan veszélyes élelmiszert és 33 millió liter alkoholtartalmú árucikket. A boltokban, piacokon, reptereken, kikötőkben és különböző ipari létesítményekben többek között átcímkézett lejárati idejű sajtokat és baromfiárukat, italárukban gyógyszerhatóanyagokat és egészségre ártalmas körülmények között tárolt hústermékeket találtak a hatóságok.</w:t>
      </w:r>
    </w:p>
    <w:p>
      <w:pPr>
        <w:pStyle w:val="Szveg"/>
        <w:rPr/>
      </w:pPr>
      <w:r>
        <w:rPr>
          <w:rStyle w:val="Fontszveg"/>
        </w:rPr>
        <w:t>Az Europol és az EU Szellemi Tulajdoni Hivatala (EUIPO) által közösen létrehozott koordinációs központ 2011 óta minden évben az Interpollal közösen vesz részt az akcióban. Az idei művelet részeként az Europol egy mobil irodát delegált a hazánkban zajló razziák idejére, támogatva ezzel a Nemzeti Adó- és Vámhivatal (NAV) és a Nemzeti Élelmiszerlánc-biztonsági Hivatal (Nébih) helyszíni munkáit.</w:t>
      </w:r>
    </w:p>
    <w:p>
      <w:pPr>
        <w:pStyle w:val="Szveg"/>
        <w:rPr/>
      </w:pPr>
      <w:r>
        <w:rPr>
          <w:rStyle w:val="Fontszveg"/>
        </w:rPr>
        <w:t>Az ellenőrzések során 407 esetben indult további eljárás, amelynek eredményeként több mint 484 millió forint értékben, 183 tonna feletti mennyiségben emberi fogyasztásra alkalmatlan élelmiszert - húst és húskészítményt, halászati terméket, édesipari-, sütőipari - és vendéglátó ipari terméket -, valamint több mint 2 millió liter italárut (nagyrészt borászati terméket) foglaltak le.</w:t>
      </w:r>
    </w:p>
    <w:p>
      <w:pPr>
        <w:pStyle w:val="Szveg"/>
        <w:rPr/>
      </w:pPr>
      <w:r>
        <w:rPr>
          <w:rStyle w:val="Fontszveg"/>
        </w:rPr>
        <w:t>A hamis, ismeretlen eredetű áruk komoly kockázatot jelentenek mind a lakosság, mind a nemzetgazdaság számára.</w:t>
      </w:r>
    </w:p>
    <w:p>
      <w:pPr>
        <w:pStyle w:val="Szveg"/>
        <w:rPr/>
      </w:pPr>
      <w:r>
        <w:rPr>
          <w:rStyle w:val="Fontszveg"/>
        </w:rPr>
        <w:t>A hamis termékek értékesítése jelentős profitot hoz a szervezett bűnözés számára, míg a legális kereskedelmi szereplők komoly bevételektől esnek el így, ezáltal veszélyeztetve további beruházásokat és meglévő munkahelyeket</w:t>
      </w:r>
    </w:p>
    <w:p>
      <w:pPr>
        <w:pStyle w:val="Szveg"/>
        <w:rPr/>
      </w:pPr>
      <w:r>
        <w:rPr>
          <w:rStyle w:val="Fontszveg"/>
        </w:rPr>
        <w:t>- mondta Csiki Olivér pénzügyőr százados, a NAV Központi Irányítás Rendészeti Főosztályának rendészeti kiemelt szakreferense.</w:t>
      </w:r>
    </w:p>
    <w:p>
      <w:pPr>
        <w:pStyle w:val="Szveg"/>
        <w:rPr/>
      </w:pPr>
      <w:r>
        <w:rPr>
          <w:rStyle w:val="Fontszveg"/>
        </w:rPr>
        <w:t>Fontos elemhez érkezett az Europol és az Európai Csalás Elleni Hivatal (OLAF) közös, először 2012-ben megszervezett, idén 30 ország részvételével március elejétől április végéig lezajlott Silver Axe elnevezésű akciója is, amelynek során a hatóságok idén 550 tonna illegális és hamis növényvédőszert foglaltak le és három embert vettek őrizetbe. Szakértői becslések szerint a lefoglalt mennyiség elegendő egy 49 ezer négyzetkilométernyi - vagyis egy Észtország méretű - terület teljes bepermetezésére.</w:t>
      </w:r>
    </w:p>
    <w:p>
      <w:pPr>
        <w:pStyle w:val="Szveg"/>
        <w:rPr/>
      </w:pPr>
      <w:r>
        <w:rPr>
          <w:rStyle w:val="Fontszveg"/>
        </w:rPr>
        <w:t>A megelőző három akcióval együtt eddig összesen 1222 tonna árucikket kapcsoltak le a bűnüldöző szervek munkatársai. A fontosabb kikötőkben, reptereken és határátkelőkön történt ellenőrzések során minden olyan terméket lefoglaltak, amely nem esett át az egészségre és környezetre káros termékek kiszűrését szolgáló szigorú tesztelési folyamatokon. A 120 gyanús szállítmány lefoglalására úgy kerülhetett sor, hogy az Europol szakértői összevetették és kielemezték azokat az adatokat, amelyek a résztvevő országok hatóságaitól, valamint 34 - gyártásban és kereskedelemben érdekelt - iparági szereplőtől beérkeztek.</w:t>
      </w:r>
    </w:p>
    <w:p>
      <w:pPr>
        <w:pStyle w:val="Szveg"/>
        <w:rPr/>
      </w:pPr>
      <w:r>
        <w:rPr>
          <w:rStyle w:val="Fontszveg"/>
        </w:rPr>
        <w:t>Az akció hazai vonatkozásához kapcsolódik, hogy a NAV és a Nébih együttműködésének köszönhetően 32 esetben indult eljárás, amelyek során több mint 226 kilogramm ismeretlen eredetű növényvédő szert vontak ki a forgalomból: 196 kilogramm esetében ismeretlen eredetű, idegen nyelvű címkével rendelkező, illegális termékeket semmisítettek meg, 30 kilónyi terméket pedig visszafordítottak a határon.</w:t>
      </w:r>
    </w:p>
    <w:p>
      <w:pPr>
        <w:pStyle w:val="Szveg"/>
        <w:rPr/>
      </w:pPr>
      <w:r>
        <w:rPr>
          <w:rStyle w:val="Fontszveg"/>
        </w:rPr>
        <w:t>A harmadik jelentős nemzetközi műveletet, a Viribus akciót 2018-ban hirdette meg az Europol, amelyhez szintén csatlakozott Magyarország. A kezdeményezésben 33 ország (köztük 23 uniós tagállam), az Interpol, továbbá a WADA (Nemzetközi Doppingellenes Ügynökség) is részt vett, és fő célja az volt, hogy csökkentsék a bizonytalan eredetű és veszélyes doppingszerek, hamis gyógyszerek, étrend-kiegészítők, és gyógyhatású anyagok mennyiségét a piacon. Az ORFK, a NAV, az Országos Gyógyszerészeti és Élelmezés-egészségügyi Intézet (OGYÉI), valamint a Magyar Antidopping Csoport (HUNADO) is szerepet vállalt. Az akció eredményeképpen 3,8 millió doppingszert foglaltak le, 17 szervezett bűnözői csoporttal szemben kezdeményeztek eljárást, kilenc illegális laboratóriumot derítettek fel és zártak be, illetve 24 tonna szteroidnak minősülő alapanyagot foglaltak le. A razziák során 234 embert vettek őrizetbe és 839 esetben nyitottak bírósági eljárást.</w:t>
      </w:r>
    </w:p>
    <w:p>
      <w:pPr>
        <w:pStyle w:val="Szveg"/>
        <w:rPr/>
      </w:pPr>
      <w:r>
        <w:rPr>
          <w:rStyle w:val="Fontszveg"/>
        </w:rPr>
        <w:t>A január közepétől május elejéig tartó művelet eredményeként a magyar hatóságok 972 millió forint értékben több mint egymillió darab ismeretlen eredetű készítményt foglaltak le. Továbbá 21 esetben indult büntetőeljárás, és letartóztattak 24 személyt.</w:t>
      </w:r>
    </w:p>
    <w:p>
      <w:pPr>
        <w:pStyle w:val="Szveg"/>
        <w:rPr/>
      </w:pPr>
      <w:r>
        <w:rPr>
          <w:rStyle w:val="Fontszveg"/>
        </w:rPr>
        <w:t>Az akció tapasztalatai alapján egyértelműen látható, hogy az elmúlt évekhez képest ugrásszerűen megnőtt az anabolikus szteroidok száma és egyre jobban nő a növekedési hormonok mennyisége - mondta el Fülöpné Csákó Ibolya rendőr alezredes, az ORFK Bűnügyi Főigazgatóságának kiemelt főreferense.</w:t>
      </w:r>
    </w:p>
    <w:p>
      <w:pPr>
        <w:pStyle w:val="Szveg"/>
        <w:rPr/>
      </w:pPr>
      <w:r>
        <w:rPr>
          <w:rStyle w:val="Fontszveg"/>
        </w:rPr>
        <w:t>Magyarországon is komoly sikerrel zárultak a hamis és ellenőrizetlen forrásból származó élelmiszeripari cikkek, növényvédőszerek és doppingszerek forgalmazása ellen az utóbbi hónapokban indított legnagyobb nemzetközi szintű razziák. A 2018 decembere és 2019 áprilisa között lezajlott VIII. OPSON akció során 78 ország különböző bűnüldöző szerve és élelmiszer-szabályozó hatósága, valamint piaci szereplője vett részt. A 18,7 millió darab árucikk lefoglalása mellett 672 embert vettek őrizetbe a hatóságok. A több mint 67 ezer rajtaütés során több mint 100 millió euró (32,4 milliárd forint) értékben foglaltak le 16 ezer tonna ismeretlen eredetű, így az egészségre potenciálisan veszélyes élelmiszert és 33 millió liter alkoholtartalmú árucikket. A boltokban, piacokon, reptereken, kikötőkben és különböző ipari létesítményekben többek között átcímkézett lejárati idejű sajtokat és baromfiárukat, italárukban gyógyszerhatóanyagokat és egészségre ártalmas körülmények között tárolt hústermékeket találtak a hatóságok. Az Europol és az EU Szellemi Tulajdoni Hivatala (EUIPO) által közösen létrehozott koordinációs központ 2011 óta minden évben az Interpollal közösen vesz részt az akcióban. Az idei művelet részeként az Europol egy mobil irodát delegált a hazánkban zajló razziák idejére, támogatva ezzel a Nemzeti Adó- és Vámhivatal (NAV) és a Nemzeti Élelmiszerlánc-biztonsági Hivatal (Nébih) helyszíni munkáit. Az ellenőrzések során 407 esetben indult további eljárás, amelynek eredményeként több mint 484 millió forint értékben, 183 tonna feletti mennyiségben emberi fogyasztásra alkalmatlan élelmiszert - húst és húskészítményt, halászati terméket, édesipari-, sütőipari - és vendéglátó ipari terméket -, valamint több mint 2 millió liter italárut (nagyrészt borászati terméket) foglaltak le. A hamis, ismeretlen eredetű áruk komoly kockázatot jelentenek mind a lakosság, mind a nemzetgazdaság számára. A hamis termékek értékesítése jelentős profitot hoz a szervezett bűnözés számára, míg a legális kereskedelmi szereplők komoly bevételektől esnek el így, ezáltal veszélyeztetve további beruházásokat és meglévő munkahelyeket - mondta Csiki Olivér pénzügyőr százados, a NAV Központi Irányítás Rendészeti Főosztályának rendészeti kiemelt szakreferense. Fontos elemhez érkezett az Europol és az Európai Csalás Elleni Hivatal (OLAF) közös, először 2012-ben megszervezett, idén 30 ország részvételével március elejétől április végéig lezajlott Silver Axe elnevezésű akciója is, amelynek során a hatóságok idén 550 tonna illegális és hamis növényvédőszert foglaltak le és három embert vettek őrizetbe. Szakértői becslések szerint a lefoglalt mennyiség elegendő egy 49 ezer négyzetkilométernyi - vagyis egy Észtország méretű - terület teljes bepermetezésére. A megelőző három akcióval együtt eddig összesen 1222 tonna árucikket kapcsoltak le a bűnüldöző szervek munkatársai. A fontosabb kikötőkben, reptereken és határátkelőkön történt ellenőrzések során minden olyan terméket lefoglaltak, amely nem esett át az egészségre és környezetre káros termékek kiszűrését szolgáló szigorú tesztelési folyamatokon. A 120 gyanús szállítmány lefoglalására úgy kerülhetett sor, hogy az Europol szakértői összevetették és kielemezték azokat az adatokat, amelyek a résztvevő országok hatóságaitól, valamint 34 - gyártásban és kereskedelemben érdekelt - iparági szereplőtől beérkeztek. Az akció hazai vonatkozásához kapcsolódik, hogy a NAV és a Nébih együttműködésének köszönhetően 32 esetben indult eljárás, amelyek során több mint 226 kilogramm ismeretlen eredetű növényvédő szert vontak ki a forgalomból: 196 kilogramm esetében ismeretlen eredetű, idegen nyelvű címkével rendelkező, illegális termékeket semmisítettek meg, 30 kilónyi terméket pedig visszafordítottak a határon. A harmadik jelentős nemzetközi műveletet, a Viribus akciót 2018-ban hirdette meg az Europol, amelyhez szintén csatlakozott Magyarország. A kezdeményezésben 33 ország (köztük 23 uniós tagállam), az Interpol, továbbá a WADA (Nemzetközi Doppingellenes Ügynökség) is részt vett, és fő célja az volt, hogy csökkentsék a bizonytalan eredetű és veszélyes doppingszerek, hamis gyógyszerek, étrend-kiegészítők, és gyógyhatású anyagok mennyiségét a piacon. Az ORFK, a NAV, az Országos Gyógyszerészeti és Élelmezés-egészségügyi Intézet (OGYÉI), valamint a Magyar Antidopping Csoport (HUNADO) is szerepet vállalt. Az akció eredményeképpen 3,8 millió doppingszert foglaltak le, 17 szervezett bűnözői csoporttal szemben kezdeményeztek eljárást, kilenc illegális laboratóriumot derítettek fel és zártak be, illetve 24 tonna szteroidnak minősülő alapanyagot foglaltak le. A razziák során 234 embert vettek őrizetbe és 839 esetben nyitottak bírósági eljárást. A január közepétől május elejéig tartó művelet eredményeként a magyar hatóságok 972 millió forint értékben több mint egymillió darab ismeretlen eredetű készítményt foglaltak le. Továbbá 21 esetben indult büntetőeljárás, és letartóztattak 24 személyt. Az akció tapasztalatai alapján egyértelműen látható, hogy az elmúlt évekhez képest ugrásszerűen megnőtt az anabolikus szteroidok száma és egyre jobban nő a növekedési hormonok mennyisége - mondta el Fülöpné Csákó Ibolya rendőr alezredes, az ORFK Bűnügyi Főigazgatóságának kiemelt főreferense. napi.hu</w:t>
      </w:r>
    </w:p>
    <w:p>
      <w:pPr>
        <w:pStyle w:val="Szveg"/>
        <w:rPr/>
      </w:pPr>
      <w:r>
        <w:rPr/>
      </w:r>
    </w:p>
    <w:p>
      <w:pPr>
        <w:pStyle w:val="Szveg"/>
        <w:rPr/>
      </w:pPr>
      <w:hyperlink r:id="rId53">
        <w:r>
          <w:rPr>
            <w:rStyle w:val="InternetLink"/>
            <w:color w:val="009FD4"/>
            <w:u w:val="single"/>
          </w:rPr>
          <w:t>Eredeti</w:t>
        </w:r>
      </w:hyperlink>
    </w:p>
    <w:p>
      <w:pPr>
        <w:pStyle w:val="Szveg"/>
        <w:rPr/>
      </w:pPr>
      <w:r>
        <w:rPr/>
      </w:r>
    </w:p>
    <w:p>
      <w:pPr>
        <w:pStyle w:val="Dtum"/>
        <w:rPr/>
      </w:pPr>
      <w:r>
        <w:rPr>
          <w:rStyle w:val="Fontdtum"/>
        </w:rPr>
        <w:t>(civilhetes.net, 2019. július 11., csütörtök)</w:t>
      </w:r>
    </w:p>
    <w:p>
      <w:pPr>
        <w:pStyle w:val="Szveg"/>
        <w:rPr/>
      </w:pPr>
      <w:r>
        <w:rPr/>
      </w:r>
      <w:bookmarkStart w:id="476" w:name="d_h_9d15ed6143888968f55571055a5020ca"/>
      <w:bookmarkStart w:id="477" w:name="d_h_9d15ed6143888968f55571055a5020ca"/>
      <w:bookmarkEnd w:id="477"/>
    </w:p>
    <w:p>
      <w:pPr>
        <w:pStyle w:val="Szveg"/>
        <w:rPr/>
      </w:pPr>
      <w:r>
        <w:rPr/>
      </w:r>
      <w:bookmarkStart w:id="478" w:name="d_h_d310026806b19990f3a0068252928158"/>
      <w:bookmarkStart w:id="479" w:name="d_h_d310026806b19990f3a0068252928158"/>
      <w:bookmarkEnd w:id="479"/>
    </w:p>
    <w:p>
      <w:pPr>
        <w:pStyle w:val="Szveg"/>
        <w:rPr/>
      </w:pPr>
      <w:r>
        <w:rPr/>
      </w:r>
    </w:p>
    <w:p>
      <w:pPr>
        <w:pStyle w:val="Fcm"/>
        <w:rPr/>
      </w:pPr>
      <w:bookmarkStart w:id="480" w:name="a_h_92f254613c20ccf22819884caad6f003"/>
      <w:bookmarkEnd w:id="480"/>
      <w:r>
        <w:rPr>
          <w:rStyle w:val="Fontfcm"/>
        </w:rPr>
        <w:t>Az Airbnb megfelel az uniós elvárásnak</w:t>
      </w:r>
    </w:p>
    <w:p>
      <w:pPr>
        <w:pStyle w:val="Szveg"/>
        <w:rPr/>
      </w:pPr>
      <w:r>
        <w:rPr/>
      </w:r>
    </w:p>
    <w:p>
      <w:pPr>
        <w:pStyle w:val="Szveg"/>
        <w:rPr/>
      </w:pPr>
      <w:r>
        <w:rPr>
          <w:rStyle w:val="Fontszveg"/>
        </w:rPr>
        <w:t>Összhangba hozta szabályait a közösségi fogyasztóvédelmi előírásokkal az Airbnb online szállásközvetítő platform, így egyebek mellett átláthatóbban tüntetik fel az árakat az oldalon - közölte csütörtökön az Európai Bizottság. Szálláskeresésnél konkrét időpont megadása esetén mindig a teljes ár jelenik majd meg ezentúl, a kötelező díjakkal és illetékekkel együtt, világosan feltüntetik, hogy az adott szállást magán- vagy hivatásos szállásadó kínálja-e, illetve közzétesznek egy online vitarendezési platformra vezető linket.</w:t>
      </w:r>
    </w:p>
    <w:p>
      <w:pPr>
        <w:pStyle w:val="Szveg"/>
        <w:rPr/>
      </w:pPr>
      <w:r>
        <w:rPr>
          <w:rStyle w:val="Fontszveg"/>
        </w:rPr>
        <w:t>NÉPSZAVA</w:t>
      </w:r>
    </w:p>
    <w:p>
      <w:pPr>
        <w:pStyle w:val="Szveg"/>
        <w:rPr/>
      </w:pPr>
      <w:r>
        <w:rPr/>
      </w:r>
    </w:p>
    <w:p>
      <w:pPr>
        <w:pStyle w:val="Szveg"/>
        <w:rPr/>
      </w:pPr>
      <w:hyperlink r:id="rId54">
        <w:r>
          <w:rPr>
            <w:rStyle w:val="InternetLink"/>
            <w:color w:val="009FD4"/>
            <w:u w:val="single"/>
          </w:rPr>
          <w:t>Eredeti</w:t>
        </w:r>
      </w:hyperlink>
    </w:p>
    <w:p>
      <w:pPr>
        <w:pStyle w:val="Szveg"/>
        <w:rPr/>
      </w:pPr>
      <w:r>
        <w:rPr/>
      </w:r>
    </w:p>
    <w:p>
      <w:pPr>
        <w:pStyle w:val="Dtum"/>
        <w:rPr/>
      </w:pPr>
      <w:r>
        <w:rPr>
          <w:rStyle w:val="Fontdtum"/>
        </w:rPr>
        <w:t>(Népszava, 2019. július 12., péntek, 6. oldal)</w:t>
      </w:r>
    </w:p>
    <w:p>
      <w:pPr>
        <w:pStyle w:val="Szveg"/>
        <w:rPr/>
      </w:pPr>
      <w:r>
        <w:rPr/>
      </w:r>
      <w:bookmarkStart w:id="481" w:name="d_h_5155d4d814499a1696302f59f36b1406"/>
      <w:bookmarkStart w:id="482" w:name="d_h_200d0d2e0122dd5dabb2edf7b39ed0c2"/>
      <w:bookmarkStart w:id="483" w:name="d_h_92f254613c20ccf22819884caad6f003"/>
      <w:bookmarkStart w:id="484" w:name="d_h_5155d4d814499a1696302f59f36b1406"/>
      <w:bookmarkStart w:id="485" w:name="d_h_200d0d2e0122dd5dabb2edf7b39ed0c2"/>
      <w:bookmarkStart w:id="486" w:name="d_h_92f254613c20ccf22819884caad6f003"/>
      <w:bookmarkEnd w:id="484"/>
      <w:bookmarkEnd w:id="485"/>
      <w:bookmarkEnd w:id="486"/>
    </w:p>
    <w:p>
      <w:pPr>
        <w:pStyle w:val="Szveg"/>
        <w:rPr/>
      </w:pPr>
      <w:r>
        <w:rPr/>
      </w:r>
    </w:p>
    <w:p>
      <w:pPr>
        <w:pStyle w:val="Szveg"/>
        <w:rPr/>
      </w:pPr>
      <w:r>
        <w:rPr/>
      </w:r>
    </w:p>
    <w:p>
      <w:pPr>
        <w:pStyle w:val="Szveg"/>
        <w:rPr/>
      </w:pPr>
      <w:r>
        <w:rPr/>
      </w:r>
    </w:p>
    <w:p>
      <w:pPr>
        <w:pStyle w:val="Fcm"/>
        <w:rPr/>
      </w:pPr>
      <w:bookmarkStart w:id="487" w:name="a_h_7dbd88380f8fa560cd2bb65495a8b724"/>
      <w:bookmarkEnd w:id="487"/>
      <w:r>
        <w:rPr>
          <w:rStyle w:val="Fontfcm"/>
        </w:rPr>
        <w:t>Bontsa ki a futár előtt a netről rendelt csomagot!</w:t>
      </w:r>
    </w:p>
    <w:p>
      <w:pPr>
        <w:pStyle w:val="Szveg"/>
        <w:rPr/>
      </w:pPr>
      <w:r>
        <w:rPr/>
      </w:r>
    </w:p>
    <w:p>
      <w:pPr>
        <w:pStyle w:val="Szveg"/>
        <w:rPr/>
      </w:pPr>
      <w:r>
        <w:rPr>
          <w:rStyle w:val="Fontszveg"/>
        </w:rPr>
        <w:t>Pár perccel a bekapcsolása után égetni kezdte a 7 éves kislány bőrét az internetről vásárolt GPS-es karóra. Egyre több internetről rendelt eszköz bizonyul veszélyesnek, mivel a gyártók csak a töredéküket vizsgálják meg, mielőtt kiadják.</w:t>
      </w:r>
    </w:p>
    <w:p>
      <w:pPr>
        <w:pStyle w:val="Szveg"/>
        <w:rPr/>
      </w:pPr>
      <w:r>
        <w:rPr>
          <w:rStyle w:val="Fontszveg"/>
        </w:rPr>
        <w:t>VESZÉLYES Kétségbeesve kért segítséget a Facebookon egy budapesti apuka. Egy GPS-nyomkövetővel ellátott karórát rendelt a kislányának az internetről, ám alig kapcsolták be, szörnyű dolog történt. "Az első pár percben, ahogy próbáltuk a működését, a kislány ordítva zokogott, hogy apa, ráz! Nem tudtuk elképzelni, mi történt, de ezzel egy időben borzalmas bűz volt. Azonnal levettem a kezéről, és tűzforró volt a fém hátlap, úgyhogy pár perc után így nézett ki a karja!" - osztotta meg a sérülésről készült fényképet az apuka, aki természetesen a céget is megkereste a hibás termék miatt. Többször is kellett e-mailt küldenie, mire a társaság reagált, de azt írták, nagyon sajnálják a történteket, és visszatérítik a termék árát.</w:t>
      </w:r>
    </w:p>
    <w:p>
      <w:pPr>
        <w:pStyle w:val="Szveg"/>
        <w:rPr/>
      </w:pPr>
      <w:r>
        <w:rPr>
          <w:rStyle w:val="Fontszveg"/>
        </w:rPr>
        <w:t>100-ból csak 10-et ellenőriznek le</w:t>
      </w:r>
    </w:p>
    <w:p>
      <w:pPr>
        <w:pStyle w:val="Szveg"/>
        <w:rPr/>
      </w:pPr>
      <w:r>
        <w:rPr>
          <w:rStyle w:val="Fontszveg"/>
        </w:rPr>
        <w:t>Bár manapság kivételesnek számít, hogy egy cég szinte kekeckedés nélkül megtérítse a vételárat, a történetnek itt nincs vége. Az édesapa ugyanis elég gondnak tartja, hogy egyszer is előfordulhatott hasonló eset. Az internetről rendelt kütyüknél ugyanis - mint a Bors megtudta - fennál annak a veszélye, hogy a gyártók 100 darabból csupán 10 kiválasztott darab minőségét ellenőrzik le. A többiről feltételezik, hogy ugyanúgy működnek, mint átvizsgált társaik. Néha pedig komoly problémákat okozhatnak.</w:t>
      </w:r>
    </w:p>
    <w:p>
      <w:pPr>
        <w:pStyle w:val="Szveg"/>
        <w:rPr/>
      </w:pPr>
      <w:r>
        <w:rPr>
          <w:rStyle w:val="Fontszveg"/>
        </w:rPr>
        <w:t>- Először mindenképpen a gyártóhoz kell fordulni, ha bármilyen baleset történt, majd a fogyasztóvédelemhez. Ők akár ki is vonhatják a forgalomból az adott terméket, ha közveszélyesnek ítélik - mondja a Borsnak dr. Salamon András ügyvéd. Peren kívül is meg lehet egyezni a gyártókkal, de ha nem sikerül, akkor bíróságra kell vinni az ügyet.</w:t>
      </w:r>
    </w:p>
    <w:p>
      <w:pPr>
        <w:pStyle w:val="Szveg"/>
        <w:rPr/>
      </w:pPr>
      <w:r>
        <w:rPr>
          <w:rStyle w:val="Fontszveg"/>
        </w:rPr>
        <w:t>Jár a pénz, ha hibás volt a termék</w:t>
      </w:r>
    </w:p>
    <w:p>
      <w:pPr>
        <w:pStyle w:val="Szveg"/>
        <w:rPr/>
      </w:pPr>
      <w:r>
        <w:rPr>
          <w:rStyle w:val="Fontszveg"/>
        </w:rPr>
        <w:t>Amennyiben sikerül felvenni a kapcsolatot a gyártókkal, és bizonyítottan a termék meghibásodása volt a baleset oka, akkor lehet kártérítést igényelni.</w:t>
      </w:r>
    </w:p>
    <w:p>
      <w:pPr>
        <w:pStyle w:val="Szveg"/>
        <w:rPr/>
      </w:pPr>
      <w:r>
        <w:rPr>
          <w:rStyle w:val="Fontszveg"/>
        </w:rPr>
        <w:t>- Megkülönböztetünk anyagi és nem anyagi jellegű kártérítést. Ha a termék miatt kórházi ellátásra szorul a fogyasztó, mert akár égési sérülése lett, a kórházi számlát egyértelműen a termék gyártója fizeti - magyarázza a Borsnak Siklósi Máté, a fogyasztóvédelmi tanácsadást nyújtó CP Contact ügyvezető partnere. Ha egy rendelt játék miatt a kisgyereknek pszichológiai problémái lesznek, akkor nem anyagi jellegű kárról beszélünk, amiért ugyancsak be lehet nyújtani a számlát.</w:t>
      </w:r>
    </w:p>
    <w:p>
      <w:pPr>
        <w:pStyle w:val="Szveg"/>
        <w:rPr/>
      </w:pPr>
      <w:r>
        <w:rPr>
          <w:rStyle w:val="Fontszveg"/>
        </w:rPr>
        <w:t>Csak az élelmiszert nem lehet kibontani</w:t>
      </w:r>
    </w:p>
    <w:p>
      <w:pPr>
        <w:pStyle w:val="Szveg"/>
        <w:rPr/>
      </w:pPr>
      <w:r>
        <w:rPr>
          <w:rStyle w:val="Fontszveg"/>
        </w:rPr>
        <w:t>A vevőnek alapesetben joga van kibontani, átvizsgálni és bekapcsolni a kiszállított terméket - kivéve a romlandó élelmiszereket és a higiéniai okokból ki nem csomagolható termékeket. Viszont nem mindig van erre lehetőség, amiből félreértések adódhatnak.</w:t>
      </w:r>
    </w:p>
    <w:p>
      <w:pPr>
        <w:pStyle w:val="Szveg"/>
        <w:rPr/>
      </w:pPr>
      <w:r>
        <w:rPr>
          <w:rStyle w:val="Fontszveg"/>
        </w:rPr>
        <w:t>- Köthetnek olyan szerződést a gyártók, hogy a futároknak nem kötelessége megvárni, amíg átvizsgálja a fogyasztó a terméket. Ilyenkor, ha bármilyen probléma merül fel a termékkel, nem tudják bizonyítani, hogy a vevő sértetlenül vette-e át az árut - mondja Siklósi Máté. Ám a bíróságon ilyen esetekben általában a fogyasztó nyer. Ezért szeretik jobban a cégek is azt, hogy a kiszállító előtt ellenőrizze le a vásárló a terméket, mert akkor megbizonyosodnak róla, hogy minden rendben zajlott az átvételnél.</w:t>
      </w:r>
    </w:p>
    <w:p>
      <w:pPr>
        <w:pStyle w:val="Szveg"/>
        <w:rPr/>
      </w:pPr>
      <w:r>
        <w:rPr>
          <w:rStyle w:val="Fontszveg"/>
        </w:rPr>
        <w:t>Úgysem</w:t>
      </w:r>
    </w:p>
    <w:p>
      <w:pPr>
        <w:pStyle w:val="Szveg"/>
        <w:rPr/>
      </w:pPr>
      <w:r>
        <w:rPr>
          <w:rStyle w:val="Fontszveg"/>
        </w:rPr>
        <w:t>Ma már bármit lehet rendelni az internetről. A gyártók pedig ki is használják, hogy bármit megveszünk... mert aztán úgyse teszünk semmit? Huszti Zoltán</w:t>
      </w:r>
    </w:p>
    <w:p>
      <w:pPr>
        <w:pStyle w:val="Szveg"/>
        <w:rPr/>
      </w:pPr>
      <w:r>
        <w:rPr>
          <w:rStyle w:val="Fontszveg"/>
        </w:rPr>
        <w:t>A gyártók kiköthetik, hogy a futárnak ne legyen kötelessége megvárni a csomag kibontását, ám akkor a bíróságon járnak rosszul</w:t>
      </w:r>
    </w:p>
    <w:p>
      <w:pPr>
        <w:pStyle w:val="Szveg"/>
        <w:rPr/>
      </w:pPr>
      <w:r>
        <w:rPr>
          <w:rStyle w:val="Fontszveg"/>
        </w:rPr>
        <w:t>Pár percig volt ez a GPS-es óra a kislány karján: először megrázta, majd megégette a kezét</w:t>
      </w:r>
    </w:p>
    <w:p>
      <w:pPr>
        <w:pStyle w:val="Szveg"/>
        <w:rPr/>
      </w:pPr>
      <w:r>
        <w:rPr>
          <w:rStyle w:val="Fontszveg"/>
        </w:rPr>
        <w:t>Bo-Be</w:t>
      </w:r>
    </w:p>
    <w:p>
      <w:pPr>
        <w:pStyle w:val="Szveg"/>
        <w:rPr/>
      </w:pPr>
      <w:r>
        <w:rPr/>
      </w:r>
    </w:p>
    <w:p>
      <w:pPr>
        <w:pStyle w:val="Szveg"/>
        <w:rPr/>
      </w:pPr>
      <w:hyperlink r:id="rId55">
        <w:r>
          <w:rPr>
            <w:rStyle w:val="InternetLink"/>
            <w:color w:val="009FD4"/>
            <w:u w:val="single"/>
          </w:rPr>
          <w:t>Eredeti</w:t>
        </w:r>
      </w:hyperlink>
    </w:p>
    <w:p>
      <w:pPr>
        <w:pStyle w:val="Szveg"/>
        <w:rPr/>
      </w:pPr>
      <w:r>
        <w:rPr/>
      </w:r>
    </w:p>
    <w:p>
      <w:pPr>
        <w:pStyle w:val="Dtum"/>
        <w:rPr/>
      </w:pPr>
      <w:r>
        <w:rPr>
          <w:rStyle w:val="Fontdtum"/>
        </w:rPr>
        <w:t>(Bors, 2019. július 12., péntek, 20. oldal)</w:t>
      </w:r>
    </w:p>
    <w:p>
      <w:pPr>
        <w:pStyle w:val="Szveg"/>
        <w:rPr/>
      </w:pPr>
      <w:r>
        <w:rPr/>
      </w:r>
    </w:p>
    <w:p>
      <w:pPr>
        <w:pStyle w:val="Szveg"/>
        <w:rPr/>
      </w:pPr>
      <w:r>
        <w:rPr/>
      </w:r>
    </w:p>
    <w:p>
      <w:pPr>
        <w:pStyle w:val="Szveg"/>
        <w:rPr/>
      </w:pPr>
      <w:r>
        <w:rPr/>
      </w:r>
    </w:p>
    <w:tbl>
      <w:tblPr>
        <w:tblW w:w="8990" w:type="dxa"/>
        <w:jc w:val="left"/>
        <w:tblInd w:w="0" w:type="dxa"/>
        <w:tblLayout w:type="fixed"/>
        <w:tblCellMar>
          <w:top w:w="0" w:type="dxa"/>
          <w:left w:w="0" w:type="dxa"/>
          <w:bottom w:w="0" w:type="dxa"/>
          <w:right w:w="0" w:type="dxa"/>
        </w:tblCellMar>
      </w:tblPr>
      <w:tblGrid>
        <w:gridCol w:w="8990"/>
      </w:tblGrid>
      <w:tr>
        <w:trPr/>
        <w:tc>
          <w:tcPr>
            <w:tcW w:w="8990" w:type="dxa"/>
            <w:tcBorders/>
            <w:shd w:fill="FFFFFF" w:val="clear"/>
          </w:tcPr>
          <w:p>
            <w:pPr>
              <w:pStyle w:val="Nincstrkz"/>
              <w:jc w:val="both"/>
              <w:rPr>
                <w:b/>
                <w:b/>
                <w:bCs/>
                <w:sz w:val="28"/>
                <w:szCs w:val="28"/>
              </w:rPr>
            </w:pPr>
            <w:r>
              <w:rPr>
                <w:b/>
                <w:bCs/>
                <w:sz w:val="28"/>
                <w:szCs w:val="28"/>
              </w:rPr>
              <w:t>Hatalmas felfordulásra figyelmeztetnek a bankkártyás fizetéseknél, a magyarokat is érinti</w:t>
            </w:r>
          </w:p>
          <w:p>
            <w:pPr>
              <w:pStyle w:val="Nincstrkz"/>
              <w:jc w:val="both"/>
              <w:rPr>
                <w:b/>
                <w:b/>
                <w:bCs/>
                <w:sz w:val="28"/>
                <w:szCs w:val="28"/>
              </w:rPr>
            </w:pPr>
            <w:r>
              <w:rPr>
                <w:b/>
                <w:bCs/>
                <w:sz w:val="28"/>
                <w:szCs w:val="28"/>
              </w:rPr>
            </w:r>
          </w:p>
        </w:tc>
      </w:tr>
    </w:tbl>
    <w:p>
      <w:pPr>
        <w:pStyle w:val="Nincstrkz"/>
        <w:jc w:val="both"/>
        <w:rPr>
          <w:bCs/>
        </w:rPr>
      </w:pPr>
      <w:r>
        <w:rPr>
          <w:bCs/>
        </w:rPr>
        <w:t>A bankok után most a fizetési szolgáltatók is halasztást kérnek az európai szabályozóktól egy fontos, elsősorban az online fizetéseket érintő ügyben: azt indítványozzák, egységesen 18 hónappal halasszák el a PSD2-es erős ügyfélhitelesítési szabályozás életbe lépését, egyes szektoroknak pedig 36 hónapos haladékot adjanak. A bankok szerint az online fizetések negyede tűnhet el, ha nem kapnak haladékot a fizetési lánc szereplői. Magyarországon ezek szerint közel 300 milliárd forintnyi, több mint 200 millió darab kártyás fizetés válik végrehajthatatlanná.</w:t>
      </w:r>
    </w:p>
    <w:p>
      <w:pPr>
        <w:pStyle w:val="Nincstrkz"/>
        <w:jc w:val="both"/>
        <w:rPr/>
      </w:pPr>
      <w:r>
        <w:rPr/>
        <w:t>Június elején a bankok megkongatták a vészharangot: az online fizetések negyede tűnik el abban az esetben, ha a tervezett szeptember 14-ei időpontban élesedik a PSD2-es szabályozás utolsó, egyben legfontosabb része: az erős ügyfélhitelesítés részletszabály. Az európai bankszektort tömörítő több szövetség az Európai Bizottsághoz és Európa legmagasabb szintű banki szabályozójához, vagyis az Európai Bankhatósághoz (EBA) fordult azzal, hogy kezeljék a szabályozás életbe lépésének kockázatait.</w:t>
      </w:r>
    </w:p>
    <w:p>
      <w:pPr>
        <w:pStyle w:val="Nincstrkz"/>
        <w:jc w:val="both"/>
        <w:rPr>
          <w:shd w:fill="FFCC00" w:val="clear"/>
        </w:rPr>
      </w:pPr>
      <w:r>
        <w:rPr>
          <w:shd w:fill="FFCC00" w:val="clear"/>
        </w:rPr>
        <w:t>Akkori állásfoglalásuk szerint ha nem történik változás, vagyis nem kapnak haladékot, akkor az online fizetések kb. negyede jogszabály szerint végrehajthatatlanná válik, aminek komoly gazdasági hatásai lehetnek.</w:t>
      </w:r>
    </w:p>
    <w:p>
      <w:pPr>
        <w:pStyle w:val="Nincstrkz"/>
        <w:jc w:val="both"/>
        <w:rPr/>
      </w:pPr>
      <w:r>
        <w:rPr/>
        <w:t>Magyarországon 2018-ban az online bankkártyás fizetések értéke 1167 milliárd forintra rúgott, és 834 millió ilyen tranzakciót hajtottak végre a Magyarországon kibocsátott kártyákkal a kártyabirtokosok.</w:t>
      </w:r>
    </w:p>
    <w:p>
      <w:pPr>
        <w:pStyle w:val="Nincstrkz"/>
        <w:jc w:val="both"/>
        <w:rPr/>
      </w:pPr>
      <w:r>
        <w:rPr>
          <w:shd w:fill="FFCC00" w:val="clear"/>
        </w:rPr>
        <w:t>Vagyis ha a tranzakciók negyede érintett az ügyben, akkor évente mintegy 291 milliárd forintnyi, 208 milliónyi bankkártyás tranzakció válhat végrehajthatatlanná.</w:t>
      </w:r>
    </w:p>
    <w:p>
      <w:pPr>
        <w:pStyle w:val="Nincstrkz"/>
        <w:jc w:val="both"/>
        <w:rPr>
          <w:rStyle w:val="F13"/>
        </w:rPr>
      </w:pPr>
      <w:r>
        <w:rPr>
          <w:rStyle w:val="F13"/>
          <w:shd w:fill="FFCC00" w:val="clear"/>
        </w:rPr>
        <w:t>2019.06.12 16:13</w:t>
      </w:r>
      <w:hyperlink r:id="rId56">
        <w:r>
          <w:rPr>
            <w:rStyle w:val="InternetLink"/>
            <w:bCs/>
            <w:iCs/>
            <w:color w:val="000000"/>
            <w:u w:val="none"/>
          </w:rPr>
          <w:t>Megkongatták a vészharangot: brutális felfordulásra figyelmeztetnek a bankok a fizetéseknél</w:t>
        </w:r>
      </w:hyperlink>
    </w:p>
    <w:p>
      <w:pPr>
        <w:pStyle w:val="Nincstrkz"/>
        <w:jc w:val="both"/>
        <w:rPr/>
      </w:pPr>
      <w:r>
        <w:rPr/>
        <w:t>Az EBA pár nappal később meg is hozta erről szóló </w:t>
      </w:r>
      <w:hyperlink r:id="rId57" w:tgtFrame="_blank">
        <w:r>
          <w:rPr>
            <w:rStyle w:val="InternetLink"/>
            <w:color w:val="000000"/>
            <w:u w:val="none"/>
          </w:rPr>
          <w:t>állásfoglalását:</w:t>
        </w:r>
      </w:hyperlink>
      <w:r>
        <w:rPr/>
        <w:t> kivételes esetekben nemzeti hatáskörbe utalja a határidő hosszabbítását. Az érintett PSD2-es szabályozás alá eső szolgáltatóknak akkor adhatnak haladékot, ha azok elkészítik a PSD2-es megfelelésükre vonatkozó menetrendjüket, amelyet a nemzeti szabályozó elbírál, és ennek fényében korlátozott idejű hosszabbítást adhat. Jelenleg a leghosszabb adható haladékról még nem született döntés, ez később várható.</w:t>
      </w:r>
    </w:p>
    <w:p>
      <w:pPr>
        <w:pStyle w:val="Nincstrkz"/>
        <w:jc w:val="both"/>
        <w:rPr/>
      </w:pPr>
      <w:r>
        <w:rPr/>
        <w:t>Most a fizetési cégek is reagáltak</w:t>
      </w:r>
    </w:p>
    <w:p>
      <w:pPr>
        <w:pStyle w:val="Nincstrkz"/>
        <w:jc w:val="both"/>
        <w:rPr/>
      </w:pPr>
      <w:r>
        <w:rPr/>
        <w:t>Az ESPM (European Assotiation of Payment Service Providers for Merchants) nevű európai érdekvédelmi ernyőszervezet tömöríti azon fizetési szolgáltatókat, melynek tagjai kötik össze az online és offline kereskedőket a fizetési szolgáltatókkal, vagyis ők biztosítják az adatkapcsolatot a kártyatársaságok, bankok és kereskedők között. 67 tagja van a szövetségnek 16 országban, köztük találni magyar székhelyű szolgáltatót is, és tagja a szervezetnek az AmEx, a Visa és a Mastercard is. A szövetség most az </w:t>
      </w:r>
      <w:hyperlink r:id="rId58" w:tgtFrame="_blank">
        <w:r>
          <w:rPr>
            <w:rStyle w:val="InternetLink"/>
            <w:color w:val="000000"/>
            <w:u w:val="none"/>
          </w:rPr>
          <w:t>alábbi állásfoglalást</w:t>
        </w:r>
      </w:hyperlink>
      <w:r>
        <w:rPr/>
        <w:t> tette közzé:</w:t>
      </w:r>
    </w:p>
    <w:p>
      <w:pPr>
        <w:pStyle w:val="Nincstrkz"/>
        <w:jc w:val="both"/>
        <w:rPr/>
      </w:pPr>
      <w:r>
        <w:rPr/>
        <w:t>Az Európai Bankhatóság felismerte, hogy az erős ügyfélhitelesítési technikai részletszabályozás (RTS) hatalmas kihívás elé állította a fizetési piac szereplőit és lépéseket tesz az európai e-kereskedelmet érintő átfogó felfordulás elkerülése érdekében. (lásd fent: egyedi, nemzeti jogkörbe utasított döntés haladék adásáról)</w:t>
      </w:r>
    </w:p>
    <w:p>
      <w:pPr>
        <w:pStyle w:val="Nincstrkz"/>
        <w:jc w:val="both"/>
        <w:rPr/>
      </w:pPr>
      <w:r>
        <w:rPr/>
        <w:t>Az ESPM attól tart, ha az átállásra adott haladékot a nemzeti szabályozók határozzák meg, akkor az egy nagyon heterogén, nem egységes helyzetet eredményez az EU-n belül.</w:t>
      </w:r>
    </w:p>
    <w:p>
      <w:pPr>
        <w:pStyle w:val="Nincstrkz"/>
        <w:jc w:val="both"/>
        <w:rPr/>
      </w:pPr>
      <w:r>
        <w:rPr/>
        <w:t>Ezért az ESPM az EU-n belül egységes halasztást javasol: 18 hónapos halasztást kérnek általánosságban , és legfeljebb 36 hónapot egyes szektorokban (pl. utazási és vendéglátási szektorban) a megfelelésre, ezáltal biztosítva a harmonizált átállást.</w:t>
      </w:r>
    </w:p>
    <w:p>
      <w:pPr>
        <w:pStyle w:val="Nincstrkz"/>
        <w:jc w:val="both"/>
        <w:rPr/>
      </w:pPr>
      <w:r>
        <w:rPr/>
        <w:t>Mi a baj a szabályozással?</w:t>
      </w:r>
    </w:p>
    <w:p>
      <w:pPr>
        <w:pStyle w:val="Nincstrkz"/>
        <w:jc w:val="both"/>
        <w:rPr/>
      </w:pPr>
      <w:r>
        <w:rPr/>
        <w:t>Az erős ügyfélhitelesítésről szóló technikai kiegészítő részletszabály (RTS) meghatározza, milyen biztonságos kapcsolaton keresztül utazhatnak az adatok az ügyfél a bank és a fintechcég között, hogyan kell a bankoknak az érzékeny adatokhoz hozzáférést adni és ki viseli ennek kockázatait.</w:t>
      </w:r>
    </w:p>
    <w:p>
      <w:pPr>
        <w:pStyle w:val="Nincstrkz"/>
        <w:jc w:val="both"/>
        <w:rPr/>
      </w:pPr>
      <w:r>
        <w:rPr/>
        <w:t>Az SCA RTS szerint emellett a legtöbb 30 euró feletti tranzakcióhoz "legalább két egymástól független hitelesítő elemmel, megbízhatóan" kell azonosítani az ügyfelet. Ilyen független hitelesítő elem lehet például a felhasználó jelszava, és a felhasználó rendelkezésére bocsátott token. Ez az a kitétel, amelynek sok szolgáltató nem fog tudni megfelelni szeptember 14-én, ha nem történne változás.</w:t>
      </w:r>
    </w:p>
    <w:p>
      <w:pPr>
        <w:pStyle w:val="Nincstrkz"/>
        <w:jc w:val="both"/>
        <w:rPr>
          <w:shd w:fill="FFCC00" w:val="clear"/>
        </w:rPr>
      </w:pPr>
      <w:r>
        <w:rPr>
          <w:shd w:fill="FFCC00" w:val="clear"/>
        </w:rPr>
        <w:t>A legnagyobb gond, hogy az sem teljesen világos, pontosan mely tranzakciókra vonatkozik az erős ügyfélhitelesítés szabály, és hogy hogyan lehet szabályszerűen kivitelezni.</w:t>
      </w:r>
    </w:p>
    <w:p>
      <w:pPr>
        <w:pStyle w:val="Nincstrkz"/>
        <w:jc w:val="both"/>
        <w:rPr/>
      </w:pPr>
      <w:r>
        <w:rPr/>
        <w:t>Az ESPM álláspontja szerint a jelenlegi információk szerint sok kereskedő és elfogadó nem tudja meghatározni, mely tranzakciókra vonatkozik az erős ügyfélhitelesítés. Ezért olyan tranzakciókat is elutasíthatnak, melyeket a szabályozó szándéka szerint nem is kellett volna. Például fehér listákra tehetők a megbízható szolgáltatók az alapján, hogy mennyi csalás történik náluk, illetve a "két egymástól független hitelesítő elem" témakörében is vannak még viták, hogy mit fogad el a szabályozó és mit nem egymásától független elemeknek.</w:t>
        <w:br/>
        <w:t>Például az egyik lehetséges megoldás, hogy online fizetés esetében a bankkártyákra nem nyomtatják rá a CVC-kódot, és amikor így bocsátják ki újra a kártyákat, akkor azt külön, például egy papíron adják oda az ügyfélnek. Ha ezután adják meg a CVC kódot az online fizetésnél az ügyfelek, akkor a CVC-kód már egy külön megbízható elemnek számít, és ekkor már elegendő lenne egy sms-ben küldött egyszer használatos kód (3D secure 2.0) vagy az ügyfél által ismert jelszó/PIN-kóddal együtt az erős ügyfélhitelesítés teljesítéséhez. De kérdés, vajon mennyi idő kell egy banknak, hogy a teljes kártyaportfólióját lecserélje ezen a módon, és mennyi pénzbe kerül mindez nekik.</w:t>
      </w:r>
    </w:p>
    <w:p>
      <w:pPr>
        <w:pStyle w:val="Nincstrkz"/>
        <w:jc w:val="both"/>
        <w:rPr/>
      </w:pPr>
      <w:r>
        <w:rPr/>
        <w:t>Még az MNB-nek sem minden világos egyelőre</w:t>
      </w:r>
    </w:p>
    <w:p>
      <w:pPr>
        <w:pStyle w:val="Nincstrkz"/>
        <w:jc w:val="both"/>
        <w:rPr/>
      </w:pPr>
      <w:r>
        <w:rPr/>
        <w:t>Magyarországon az MNB a PSD2-es szabályozás nemzeti hatáskörű szabályozója. Július 3-án az MNB egy sajtótájékoztatón </w:t>
      </w:r>
      <w:hyperlink r:id="rId59" w:tgtFrame="_blank">
        <w:r>
          <w:rPr>
            <w:rStyle w:val="InternetLink"/>
            <w:color w:val="000000"/>
            <w:u w:val="none"/>
          </w:rPr>
          <w:t>közölte:</w:t>
        </w:r>
      </w:hyperlink>
    </w:p>
    <w:p>
      <w:pPr>
        <w:pStyle w:val="Nincstrkz"/>
        <w:jc w:val="both"/>
        <w:rPr>
          <w:iCs/>
        </w:rPr>
      </w:pPr>
      <w:r>
        <w:rPr>
          <w:iCs/>
        </w:rPr>
        <w:t>Homályos, de úgy néz ki, hogy a szabályozás határideje nem változik, minden marad a régiben, de a felügyeleteknek rugalmasan nemzeti hatáskörbe utalja az EBA azt, hogy mely szereplőknek milyen haladékot adnak és miben. Még idén közzétesznek egy végdátumot, ha a felügyelet alkalmazna egyfajta rugalmasságot, azt legkésőbb meddig teheti. Az MNB hamarosan dönt arról, mit is kezdhet a felügyelet Magyarországon ebben a kérdésben.</w:t>
      </w:r>
    </w:p>
    <w:p>
      <w:pPr>
        <w:pStyle w:val="Nincstrkz"/>
        <w:jc w:val="both"/>
        <w:rPr/>
      </w:pPr>
      <w:r>
        <w:rPr/>
        <w:t>Az uniós direktíva betartását nemzeti szinten felügyelő hatóságok közül van, amelyik már június elején egy 18 hónapos átmeneti időszak bevezetését pedzegette, például a brit FCA, és az ír jegybank is jelezte, hogy belemennének egy ilyen megoldásba.</w:t>
      </w:r>
    </w:p>
    <w:p>
      <w:pPr>
        <w:pStyle w:val="Nincstrkz"/>
        <w:jc w:val="both"/>
        <w:rPr/>
      </w:pPr>
      <w:r>
        <w:rPr/>
      </w:r>
    </w:p>
    <w:p>
      <w:pPr>
        <w:pStyle w:val="Nincstrkz"/>
        <w:jc w:val="both"/>
        <w:rPr>
          <w:sz w:val="28"/>
          <w:szCs w:val="28"/>
        </w:rPr>
      </w:pPr>
      <w:r>
        <w:rPr>
          <w:sz w:val="28"/>
          <w:szCs w:val="28"/>
        </w:rPr>
        <w:t>(Portfolio 2019. július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Pálcát törtek a drága élelmiszerárak felett a magyar boltok: van, amit fél áron szórnak ki</w:t>
      </w:r>
    </w:p>
    <w:p>
      <w:pPr>
        <w:pStyle w:val="Nincstrkz"/>
        <w:jc w:val="both"/>
        <w:rPr>
          <w:b/>
          <w:b/>
          <w:sz w:val="28"/>
          <w:szCs w:val="28"/>
        </w:rPr>
      </w:pPr>
      <w:r>
        <w:rPr>
          <w:b/>
          <w:sz w:val="28"/>
          <w:szCs w:val="28"/>
        </w:rPr>
      </w:r>
    </w:p>
    <w:p>
      <w:pPr>
        <w:pStyle w:val="Nincstrkz"/>
        <w:jc w:val="both"/>
        <w:rPr>
          <w:bCs/>
        </w:rPr>
      </w:pPr>
      <w:r>
        <w:rPr>
          <w:bCs/>
        </w:rPr>
        <w:t>A legfrissebb statisztikák szerint rengeteg élelmiszer drágult meg brutálisan 2018-hoz képest. Ráadásul ezek közül jónéhány több mint 10 százalékkal kerül több, mint tavaly ilyenkor. Éppen ezért egyáltalán nem mindegy, hogy a legjobban dráguló árukat, mikor és hol tudjuk beszerezni akciósan. Mindezek alapján most annak jártunk utána, hogy a hazai boltokban, hol a legolcsóbb többek között a sertéshús, a liszt, a kávé vagy éppen az idényáras élelmiszerek, mint például a paradicsom, paprika, csemegekukora vagy a cukkini.</w:t>
      </w:r>
    </w:p>
    <w:p>
      <w:pPr>
        <w:pStyle w:val="Nincstrkz"/>
        <w:jc w:val="both"/>
        <w:rPr/>
      </w:pPr>
      <w:r>
        <w:rPr/>
        <w:t>A KSH legfrisseb inflációs kiadványa szerint 12 hónap alatt, 2018. júniushoz viszonyítva az élelmiszerek ára 5,8 százalékkal nőtt. Ezen belül a legdurvább árnövekedésen</w:t>
      </w:r>
    </w:p>
    <w:p>
      <w:pPr>
        <w:pStyle w:val="Nincstrkz"/>
        <w:jc w:val="both"/>
        <w:rPr/>
      </w:pPr>
      <w:r>
        <w:rPr>
          <w:rStyle w:val="A1"/>
        </w:rPr>
        <w:t>az idényáras élelmiszerek (burgonya, friss zöldség, gyümölcs) (17,7%), a sertéshús (12,1%), és a liszt (11,4%) esett át.</w:t>
      </w:r>
    </w:p>
    <w:p>
      <w:pPr>
        <w:pStyle w:val="Nincstrkz"/>
        <w:jc w:val="both"/>
        <w:rPr/>
      </w:pPr>
      <w:r>
        <w:rPr/>
        <w:t>De ugyancsak sokat drágult a péksütemények (8,6%), a kenyér (8%), a tej (5,7%), és a kávé (4,3%) ára is. Ezt a mennyiségű áremelkedést pedig már simán megérzik a vásárlók, ha máshogy nem, a vásárlás után lehet szörnyülködni, hogy "pedig mindig ugyanezt szoktam venni, hogyhogy most ennyibe kerül?" Az áremelkedések okán, és hogy legalább a héten elkerülhető legyen a szomorú felismerés, megnéztük a legnagyobb magyarországi áruházak akciós kiadványait, mennyi kerülnek a legdurvábban dráguló élelmiszerek a 28. héten.</w:t>
      </w:r>
    </w:p>
    <w:p>
      <w:pPr>
        <w:pStyle w:val="Nincstrkz"/>
        <w:jc w:val="both"/>
        <w:rPr/>
      </w:pPr>
      <w:r>
        <w:rPr/>
        <w:t>Aldi</w:t>
      </w:r>
    </w:p>
    <w:p>
      <w:pPr>
        <w:pStyle w:val="Nincstrkz"/>
        <w:jc w:val="both"/>
        <w:rPr/>
      </w:pPr>
      <w:r>
        <w:rPr/>
        <w:t>A diszkontban a sertéslapocka kilója 150 forinttal olcsóbb, így csomagolva 1 049 forintért lehet beszerezni. Míg a piactéren a kápia paprika kilója 699, a cukkinié 249, miközben a nektarin ugyanekkora mennyisége 389 forintba kerül. Ezen felül még a fürtös paradicsom is le van árazva, annak kilója 499 forint helyett 289 forintba kerül, és ugyancsak akciós, viszont csak 13-14-én a lecsópaprika, aminek 700 grammos csomagja 649 forint helyett 319 forintba kerül.</w:t>
      </w:r>
    </w:p>
    <w:p>
      <w:pPr>
        <w:pStyle w:val="Nincstrkz"/>
        <w:jc w:val="both"/>
        <w:rPr/>
      </w:pPr>
      <w:hyperlink r:id="rId60" w:tgtFrame="_blank">
        <w:r>
          <w:rPr>
            <w:rStyle w:val="InternetLink"/>
            <w:color w:val="000000"/>
            <w:u w:val="none"/>
          </w:rPr>
          <w:t>Az Aldi 28. heti ajánlataiért kattints ide!</w:t>
        </w:r>
      </w:hyperlink>
    </w:p>
    <w:p>
      <w:pPr>
        <w:pStyle w:val="Nincstrkz"/>
        <w:jc w:val="both"/>
        <w:rPr/>
      </w:pPr>
      <w:r>
        <w:rPr/>
        <w:t>Lidl</w:t>
      </w:r>
    </w:p>
    <w:p>
      <w:pPr>
        <w:pStyle w:val="Nincstrkz"/>
        <w:jc w:val="both"/>
        <w:rPr/>
      </w:pPr>
      <w:r>
        <w:rPr/>
        <w:t>A Lidlben a friss sertéskaraj kilója 1 099 forint, míg a fürtös paradicsomot 279 forintért lehet beszerezni. De akciós az őszibarack és a lecsópaprika is, előbbi kilója 298, utóbbié 499 forint. Csak hétvégén, azaz 13-14 akciós lesz az újburgonya, kilója 299 helyett 219, a sárgabarack, aminek egy kilós csomagja 399 forintba fog kerülni, de a csemegekukorica is, minek darabja 199 forint helyett 129 forint lezs. </w:t>
      </w:r>
    </w:p>
    <w:p>
      <w:pPr>
        <w:pStyle w:val="Nincstrkz"/>
        <w:jc w:val="both"/>
        <w:rPr/>
      </w:pPr>
      <w:hyperlink r:id="rId61" w:tgtFrame="_blank">
        <w:r>
          <w:rPr>
            <w:rStyle w:val="InternetLink"/>
            <w:color w:val="000000"/>
            <w:u w:val="none"/>
          </w:rPr>
          <w:t>További diszkont akciókért fusd át a Lidl 28. heti akciós kiadványát!</w:t>
        </w:r>
      </w:hyperlink>
    </w:p>
    <w:p>
      <w:pPr>
        <w:pStyle w:val="Nincstrkz"/>
        <w:jc w:val="both"/>
        <w:rPr/>
      </w:pPr>
      <w:r>
        <w:rPr/>
        <w:t>Spar</w:t>
      </w:r>
    </w:p>
    <w:p>
      <w:pPr>
        <w:pStyle w:val="Nincstrkz"/>
        <w:jc w:val="both"/>
        <w:rPr/>
      </w:pPr>
      <w:r>
        <w:rPr/>
        <w:t>A szuperben a tálcás, csomagolt sertéslapocka kilója 1 099 forintba kerül, míg a Tchibo Family őrült kávé 2 darab vásárlása esetén 499 forint. A sertésoldalas és a dagadó is akciós a boltokban, előbbi ára 1 549 forint, utóbbi pedig 1 349 forintba kerül. A fürtös paradicsom kilója 279, a főzőtöké pedig 229, miközben a Riska 2,8-as ESl tej 269 helyett 199 forintba kerül. </w:t>
      </w:r>
    </w:p>
    <w:p>
      <w:pPr>
        <w:pStyle w:val="Nincstrkz"/>
        <w:jc w:val="both"/>
        <w:rPr/>
      </w:pPr>
      <w:hyperlink r:id="rId62" w:tgtFrame="_blank">
        <w:r>
          <w:rPr>
            <w:rStyle w:val="InternetLink"/>
            <w:color w:val="000000"/>
            <w:u w:val="none"/>
          </w:rPr>
          <w:t>A Spar további akciót keresd aktuális kiadványukba!</w:t>
        </w:r>
      </w:hyperlink>
    </w:p>
    <w:p>
      <w:pPr>
        <w:pStyle w:val="Nincstrkz"/>
        <w:jc w:val="both"/>
        <w:rPr/>
      </w:pPr>
      <w:r>
        <w:rPr/>
        <w:t>Tesco</w:t>
      </w:r>
    </w:p>
    <w:p>
      <w:pPr>
        <w:pStyle w:val="Nincstrkz"/>
        <w:jc w:val="both"/>
        <w:rPr/>
      </w:pPr>
      <w:r>
        <w:rPr/>
        <w:t>A hiperben a piros újburgonya kilója 209 forint, míg a friss sertéskaraj, csont nélkül, pultból 1 299 forintért kapható. De például a cukkinit fél áron szerezhetjük be, kilója ugyanis 599 forint helyett 299-be kerül. De nagy akciót kapott a Tesco finest eperparadicsom is, aminek 300 grammos csomagja 599 forint helyett 399 forintért érhető el. Mindezeken felül akcós még a nektarin is, ennek kilója 699 forint helyett 429-be kerül, de példáult a málna 125 grammos csomagja 479, a jégsaláta 199, a kovászolni való uborka kilója 499 helyett 329, míg a csemegekukorica darabja 119 forintért kerülhet a kosárba. </w:t>
      </w:r>
    </w:p>
    <w:p>
      <w:pPr>
        <w:pStyle w:val="Nincstrkz"/>
        <w:jc w:val="both"/>
        <w:rPr/>
      </w:pPr>
      <w:r>
        <w:rPr/>
        <w:t>A sertésoldalas kilója 1 299, a Mizo 2,8-as teje 419 helyett 299 forintba kerül literenként, míg a Tolle 1,5-ös UHT teje 199 helyett 155-be. A Kunsági dobozos tej is akciós, a 2,8-as litere 269 helyett 179 forint. Mindezen kívül a Nagyi titka búzafinomliszt is kedvezményesen kapható, kilója 185 forint helyett 169-be kerül. </w:t>
      </w:r>
    </w:p>
    <w:p>
      <w:pPr>
        <w:pStyle w:val="Nincstrkz"/>
        <w:jc w:val="both"/>
        <w:rPr/>
      </w:pPr>
      <w:hyperlink r:id="rId63" w:tgtFrame="_blank">
        <w:r>
          <w:rPr>
            <w:rStyle w:val="InternetLink"/>
            <w:color w:val="000000"/>
            <w:u w:val="none"/>
          </w:rPr>
          <w:t>A hiper további, 28. heti akcióit itt találod!</w:t>
        </w:r>
      </w:hyperlink>
    </w:p>
    <w:p>
      <w:pPr>
        <w:pStyle w:val="Nincstrkz"/>
        <w:jc w:val="both"/>
        <w:rPr/>
      </w:pPr>
      <w:r>
        <w:rPr/>
        <w:t>Auchan</w:t>
      </w:r>
    </w:p>
    <w:p>
      <w:pPr>
        <w:pStyle w:val="Nincstrkz"/>
        <w:jc w:val="both"/>
        <w:rPr/>
      </w:pPr>
      <w:r>
        <w:rPr/>
        <w:t>Az Auchanban a sertéstarja kilója vákuumcsomagolva 1 339 forint, védőgázas csomagolásban pedig 1 649 forint, miközben a sertéslapocka kilója védőgázasan 1 159 forintba kerül. Az újburgonya kilója 188, a cukkinié szintén ugyanennyibe kerül, amik mellett az étkezési paprika kilója 398 forintért repülhet a bevásárlókosárba. A sárgabarack kilója pedig 348 forintba kerül.</w:t>
      </w:r>
    </w:p>
    <w:p>
      <w:pPr>
        <w:pStyle w:val="Nincstrkz"/>
        <w:jc w:val="both"/>
        <w:rPr/>
      </w:pPr>
      <w:r>
        <w:rPr/>
      </w:r>
    </w:p>
    <w:p>
      <w:pPr>
        <w:pStyle w:val="Nincstrkz"/>
        <w:jc w:val="both"/>
        <w:rPr>
          <w:sz w:val="28"/>
          <w:szCs w:val="28"/>
        </w:rPr>
      </w:pPr>
      <w:r>
        <w:rPr>
          <w:sz w:val="28"/>
          <w:szCs w:val="28"/>
        </w:rPr>
        <w:t>(Pénzcentrum 2019. július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A tartozások mintegy fél százalékát engedte el a Diákhitel Központ</w:t>
      </w:r>
    </w:p>
    <w:p>
      <w:pPr>
        <w:pStyle w:val="Nincstrkz"/>
        <w:jc w:val="both"/>
        <w:rPr>
          <w:b/>
          <w:b/>
          <w:bCs/>
          <w:spacing w:val="-10"/>
          <w:sz w:val="28"/>
          <w:szCs w:val="28"/>
        </w:rPr>
      </w:pPr>
      <w:r>
        <w:rPr>
          <w:b/>
          <w:bCs/>
          <w:spacing w:val="-10"/>
          <w:sz w:val="28"/>
          <w:szCs w:val="28"/>
        </w:rPr>
      </w:r>
    </w:p>
    <w:p>
      <w:pPr>
        <w:pStyle w:val="Nincstrkz"/>
        <w:jc w:val="both"/>
        <w:rPr>
          <w:bCs/>
        </w:rPr>
      </w:pPr>
      <w:r>
        <w:rPr>
          <w:bCs/>
        </w:rPr>
        <w:t>Összesen 2300 embert tehermentesített részben vagy egészben kormányzati támogatással a központ - mondta a szervezet frissen kinevezett igazgatója.</w:t>
      </w:r>
    </w:p>
    <w:p>
      <w:pPr>
        <w:pStyle w:val="Nincstrkz"/>
        <w:jc w:val="both"/>
        <w:rPr/>
      </w:pPr>
      <w:r>
        <w:rPr/>
        <w:t xml:space="preserve">Több mint kétmilliárd forintnyi diákhitelt engedett el a Diákhitel Központ, a kormány segítségével, a támogatottak két vagy háromgyerekes anyák – nyilatkozta a </w:t>
      </w:r>
      <w:hyperlink r:id="rId64" w:tgtFrame="_blank">
        <w:r>
          <w:rPr>
            <w:rStyle w:val="InternetLink"/>
            <w:color w:val="000000"/>
            <w:u w:val="none"/>
          </w:rPr>
          <w:t>Magyar Nemzetnek</w:t>
        </w:r>
      </w:hyperlink>
      <w:r>
        <w:rPr/>
        <w:t xml:space="preserve"> a központ egy hónapja kinevezett vezérigazgatója, Magyar Péter.  Magyar (aki nem mellesleg a szintén frissen kinevezett igazságügyi miniszter, Varga Judit férje) elmondta, hogy másfél ezer ügyfélnek a tartozás felét, 880 főnek pedig már a teljes hiteltartozását elengedték. Az 50 százalékos adósságátvállalást olyan anyák kapják, akik 2018. január 1. után a második gyermeküket hozták világra – a harmadik gyermek születésekor pedig kérvényezhető a teljes tartozás jóváírása. </w:t>
      </w:r>
    </w:p>
    <w:p>
      <w:pPr>
        <w:pStyle w:val="Nincstrkz"/>
        <w:jc w:val="both"/>
        <w:rPr/>
      </w:pPr>
      <w:r>
        <w:rPr/>
        <w:t>A vezérigazgató további kedvezményként említette, hogy a leendő édesanyák esetében már a várandósság 90. napját követően (három évre) kérvényezhető a felvett hallgatói hitelek kamatmentessé tétele és a törlesztés felfüggesztése. </w:t>
      </w:r>
    </w:p>
    <w:p>
      <w:pPr>
        <w:pStyle w:val="Nincstrkz"/>
        <w:jc w:val="both"/>
        <w:rPr/>
      </w:pPr>
      <w:r>
        <w:rPr/>
        <w:t xml:space="preserve">A Diákhitel Központ kínálta támogatásokat eddig összesen 400 ezren vették igénybe, több mint 341 milliárd forint értékben. Vagyis, mint az </w:t>
      </w:r>
      <w:hyperlink r:id="rId65" w:tgtFrame="_blank">
        <w:r>
          <w:rPr>
            <w:rStyle w:val="InternetLink"/>
            <w:color w:val="000000"/>
            <w:u w:val="none"/>
          </w:rPr>
          <w:t>Index</w:t>
        </w:r>
      </w:hyperlink>
      <w:r>
        <w:rPr/>
        <w:t xml:space="preserve"> megjegyezte, a teljes adósságállomány alig több mint fél százalékát engedte el most a hitelintézet.</w:t>
      </w:r>
    </w:p>
    <w:p>
      <w:pPr>
        <w:pStyle w:val="Nincstrkz"/>
        <w:jc w:val="both"/>
        <w:rPr/>
      </w:pPr>
      <w:r>
        <w:rPr/>
      </w:r>
    </w:p>
    <w:p>
      <w:pPr>
        <w:pStyle w:val="Nincstrkz"/>
        <w:jc w:val="both"/>
        <w:rPr>
          <w:sz w:val="28"/>
          <w:szCs w:val="28"/>
        </w:rPr>
      </w:pPr>
      <w:r>
        <w:rPr>
          <w:sz w:val="28"/>
          <w:szCs w:val="28"/>
        </w:rPr>
        <w:t>(Népszava 2019. július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66">
        <w:r>
          <w:rPr>
            <w:rStyle w:val="InternetLink"/>
            <w:b/>
            <w:color w:val="000000"/>
            <w:sz w:val="28"/>
            <w:szCs w:val="28"/>
            <w:u w:val="none"/>
          </w:rPr>
          <w:t>Tennénk mi a Földért, de hogyan?</w:t>
        </w:r>
      </w:hyperlink>
    </w:p>
    <w:p>
      <w:pPr>
        <w:pStyle w:val="Nincstrkz"/>
        <w:jc w:val="both"/>
        <w:rPr>
          <w:b/>
          <w:b/>
          <w:sz w:val="28"/>
          <w:szCs w:val="28"/>
        </w:rPr>
      </w:pPr>
      <w:r>
        <w:rPr>
          <w:b/>
          <w:sz w:val="28"/>
          <w:szCs w:val="28"/>
        </w:rPr>
      </w:r>
    </w:p>
    <w:p>
      <w:pPr>
        <w:pStyle w:val="Nincstrkz"/>
        <w:jc w:val="both"/>
        <w:rPr/>
      </w:pPr>
      <w:r>
        <w:rPr>
          <w:rStyle w:val="StrongEmphasis"/>
          <w:b w:val="false"/>
        </w:rPr>
        <w:t>Javában tart a műanyagmentes július, a kezdeményezés, amely évről évre világszinten egyre nagyobb sikernek örvend. Az egyszerhasználatos műanyagok mellőzését népszerűsítő kampány célja, hogy ebben a hónapban hagyjuk el az egyszerhasználatos műanyagok vásárlását, ezzel segítve környezetünket. Az ehhez hasonló globális kezdeményezések manapság egyre több embert képesek megmozgatni, az összefogás és kihívás jellegükkel sokakat ösztönöznek a változtatásra. Megnéztük, milyen kezdeményezéseket találunk még, amelyek a fenntarthatóságra hívják fel a figyelmet – nem csak júliusban!</w:t>
      </w:r>
    </w:p>
    <w:p>
      <w:pPr>
        <w:pStyle w:val="Nincstrkz"/>
        <w:jc w:val="both"/>
        <w:rPr/>
      </w:pPr>
      <w:bookmarkStart w:id="488" w:name="more14940456"/>
      <w:bookmarkEnd w:id="488"/>
      <w:r>
        <w:rPr/>
        <w:t>Az egyre népszerűbb </w:t>
      </w:r>
      <w:r>
        <w:rPr>
          <w:rStyle w:val="StrongEmphasis"/>
          <w:b w:val="false"/>
        </w:rPr>
        <w:t>műanyagmentes július célja</w:t>
      </w:r>
      <w:r>
        <w:rPr/>
        <w:t xml:space="preserve">, hogy egy kis odafigyeléssel </w:t>
      </w:r>
      <w:r>
        <w:rPr>
          <w:rStyle w:val="StrongEmphasis"/>
          <w:b w:val="false"/>
        </w:rPr>
        <w:t>csökkentse</w:t>
      </w:r>
      <w:r>
        <w:rPr/>
        <w:t xml:space="preserve"> az </w:t>
      </w:r>
      <w:r>
        <w:rPr>
          <w:rStyle w:val="StrongEmphasis"/>
          <w:b w:val="false"/>
        </w:rPr>
        <w:t>egyszerhasználatos műanyagok</w:t>
      </w:r>
      <w:r>
        <w:rPr/>
        <w:t xml:space="preserve"> mennyiségét. Azon műanyagokét, amelyek globális szinten az évente megtermelt </w:t>
      </w:r>
      <w:r>
        <w:rPr>
          <w:rStyle w:val="StrongEmphasis"/>
          <w:b w:val="false"/>
        </w:rPr>
        <w:t>300 millió tonna</w:t>
      </w:r>
      <w:r>
        <w:rPr/>
        <w:t> műanyagnak a felét adják ki, és a használat után még </w:t>
      </w:r>
      <w:r>
        <w:rPr>
          <w:rStyle w:val="StrongEmphasis"/>
          <w:b w:val="false"/>
        </w:rPr>
        <w:t>évszázadokig szennyezik</w:t>
      </w:r>
      <w:r>
        <w:rPr/>
        <w:t> bolygónkat. A kampány szerint, ha csak egy hónapig odafigyelünk arra, hogy ne vásároljunk műanyag zacskót, vagy ne kérjünk műanyag tetőt az elviteles kávénkhoz, és ne palackos vizet vásároljunk – máris változást érhetünk el. (Ehhez egyébként kiváló megoldást kínálnak a </w:t>
      </w:r>
      <w:r>
        <w:rPr>
          <w:rStyle w:val="StrongEmphasis"/>
          <w:b w:val="false"/>
        </w:rPr>
        <w:t>csomagolásmentes boltok</w:t>
      </w:r>
      <w:r>
        <w:rPr/>
        <w:t>, amelyekről bővebben már írtunk </w:t>
      </w:r>
      <w:hyperlink r:id="rId67" w:tgtFrame="_blank">
        <w:r>
          <w:rPr>
            <w:rStyle w:val="InternetLink"/>
            <w:color w:val="000000"/>
            <w:u w:val="none"/>
          </w:rPr>
          <w:t>itt</w:t>
        </w:r>
      </w:hyperlink>
      <w:r>
        <w:rPr/>
        <w:t>.)</w:t>
      </w:r>
    </w:p>
    <w:p>
      <w:pPr>
        <w:pStyle w:val="Nincstrkz"/>
        <w:jc w:val="both"/>
        <w:rPr/>
      </w:pPr>
      <w:r>
        <w:rPr/>
        <w:t>A közösségi média térnyerésének egyik pozitív sajátossága, hogy ezeket a kezdeményezéseket, a velük elért eredményeket, erőfeszítéseket néhány gombnyomással az ismerőseink tudtára is adhatjuk, ösztönözve ezzel őket is a tudatosságra. A </w:t>
      </w:r>
      <w:r>
        <w:rPr>
          <w:rStyle w:val="StrongEmphasis"/>
          <w:b w:val="false"/>
        </w:rPr>
        <w:t>közösségi média</w:t>
      </w:r>
      <w:r>
        <w:rPr/>
        <w:t> szerepe az ilyen, a közösségeket mozgósító céllal létrejövő kezdeményezések esetében kiemelkedő, hiszen gyakorlatilag bárkitől elindulhat és vírus szerűen terjedhet.</w:t>
      </w:r>
    </w:p>
    <w:p>
      <w:pPr>
        <w:pStyle w:val="Nincstrkz"/>
        <w:jc w:val="both"/>
        <w:rPr/>
      </w:pPr>
      <w:r>
        <w:rPr/>
        <w:t>A műanyagmentes júliuson túl ugyanakkor találunk még egyéb, a fenntarthatóságért és a környezetvédelemért indított </w:t>
      </w:r>
      <w:r>
        <w:rPr>
          <w:rStyle w:val="StrongEmphasis"/>
          <w:b w:val="false"/>
        </w:rPr>
        <w:t>kezdeményezéseket</w:t>
      </w:r>
      <w:r>
        <w:rPr/>
        <w:t> is. A teljesség igénye nélkül íme a legizgalmasabbak:</w:t>
      </w:r>
    </w:p>
    <w:p>
      <w:pPr>
        <w:pStyle w:val="Nincstrkz"/>
        <w:jc w:val="both"/>
        <w:rPr/>
      </w:pPr>
      <w:r>
        <w:rPr>
          <w:rStyle w:val="Emphasis"/>
          <w:i w:val="false"/>
        </w:rPr>
        <w:t>Szívószálmentes augusztus</w:t>
      </w:r>
    </w:p>
    <w:p>
      <w:pPr>
        <w:pStyle w:val="Nincstrkz"/>
        <w:jc w:val="both"/>
        <w:rPr/>
      </w:pPr>
      <w:r>
        <w:rPr/>
        <w:t>Ahogy véget ér a műanyagmentes július, már készülhetünk is a következő kihívásra, amely a </w:t>
      </w:r>
      <w:r>
        <w:rPr>
          <w:rStyle w:val="StrongEmphasis"/>
          <w:b w:val="false"/>
        </w:rPr>
        <w:t>szívószálak számát</w:t>
      </w:r>
      <w:r>
        <w:rPr/>
        <w:t> hivatott </w:t>
      </w:r>
      <w:r>
        <w:rPr>
          <w:rStyle w:val="StrongEmphasis"/>
          <w:b w:val="false"/>
        </w:rPr>
        <w:t>csökkenteni</w:t>
      </w:r>
      <w:r>
        <w:rPr/>
        <w:t>. Tavaly nagy siker övezte a </w:t>
      </w:r>
      <w:hyperlink r:id="rId68" w:tgtFrame="_blank">
        <w:r>
          <w:rPr>
            <w:rStyle w:val="InternetLink"/>
            <w:color w:val="000000"/>
            <w:u w:val="none"/>
          </w:rPr>
          <w:t>Felelős Gasztrohős</w:t>
        </w:r>
      </w:hyperlink>
      <w:r>
        <w:rPr/>
        <w:t>hazai kezdeményezését, az egyszerhasználatos eszközöknek ugyanis átlagosan </w:t>
      </w:r>
      <w:r>
        <w:rPr>
          <w:rStyle w:val="StrongEmphasis"/>
          <w:b w:val="false"/>
        </w:rPr>
        <w:t>500 év kell a lebomláshoz</w:t>
      </w:r>
      <w:r>
        <w:rPr/>
        <w:t> – mi pedig csupán </w:t>
      </w:r>
      <w:r>
        <w:rPr>
          <w:rStyle w:val="StrongEmphasis"/>
          <w:b w:val="false"/>
        </w:rPr>
        <w:t>15-30 percig</w:t>
      </w:r>
      <w:r>
        <w:rPr/>
        <w:t> használjuk őket. 2018-ban számos vendéglátóhely is csatlakozott, ők legalább augusztusra megváltak a szívószálaktól. Szerencsére azért ma már egyre több </w:t>
      </w:r>
      <w:r>
        <w:rPr>
          <w:rStyle w:val="StrongEmphasis"/>
          <w:b w:val="false"/>
        </w:rPr>
        <w:t>alternatívával</w:t>
      </w:r>
      <w:r>
        <w:rPr/>
        <w:t> találkozhatnak azok, akik nem szeretnének lemondani a szívószálak használatáról – arról, hogy milyen opciók érhetők el ma a piacon, </w:t>
      </w:r>
      <w:hyperlink r:id="rId69" w:tgtFrame="_blank">
        <w:r>
          <w:rPr>
            <w:rStyle w:val="InternetLink"/>
            <w:color w:val="000000"/>
            <w:u w:val="none"/>
          </w:rPr>
          <w:t>ebben</w:t>
        </w:r>
      </w:hyperlink>
      <w:r>
        <w:rPr/>
        <w:t> a korábbi bejegyzésünkben írtunk a blogon.</w:t>
      </w:r>
    </w:p>
    <w:p>
      <w:pPr>
        <w:pStyle w:val="Nincstrkz"/>
        <w:jc w:val="both"/>
        <w:rPr/>
      </w:pPr>
      <w:r>
        <w:rPr>
          <w:rStyle w:val="Emphasis"/>
          <w:i w:val="false"/>
        </w:rPr>
        <w:t>Szemétszedő akciók egész évben</w:t>
      </w:r>
    </w:p>
    <w:p>
      <w:pPr>
        <w:pStyle w:val="Nincstrkz"/>
        <w:jc w:val="both"/>
        <w:rPr/>
      </w:pPr>
      <w:r>
        <w:rPr/>
        <w:t>Számos szemétszedő akcióval találkozhatunk manapság hazánkban is, amelyek révén egy-egy kijelölt területet önkéntesek segítségével tisztítanak meg szeméttől. Nemrég sor került például a </w:t>
      </w:r>
      <w:r>
        <w:rPr>
          <w:rStyle w:val="StrongEmphasis"/>
          <w:b w:val="false"/>
        </w:rPr>
        <w:t>cigicsikkmentes Margitszigetért</w:t>
      </w:r>
      <w:r>
        <w:rPr/>
        <w:t> folytatott cigicsikkszedő versenyre, amely keretében egy környezetvédelmi szervezet, a </w:t>
      </w:r>
      <w:hyperlink r:id="rId70" w:tgtFrame="_blank">
        <w:r>
          <w:rPr>
            <w:rStyle w:val="InternetLink"/>
            <w:color w:val="000000"/>
            <w:u w:val="none"/>
          </w:rPr>
          <w:t>JÖN Alapítvány</w:t>
        </w:r>
      </w:hyperlink>
      <w:r>
        <w:rPr/>
        <w:t> kezdeményezésére, több mint száz önkéntessel </w:t>
      </w:r>
      <w:r>
        <w:rPr>
          <w:rStyle w:val="StrongEmphasis"/>
          <w:b w:val="false"/>
        </w:rPr>
        <w:t>8 köbméternyi illegálisan lerakott</w:t>
      </w:r>
      <w:r>
        <w:rPr/>
        <w:t>, eldobott hulladéktól szabadították meg a szigetet. </w:t>
      </w:r>
    </w:p>
    <w:p>
      <w:pPr>
        <w:pStyle w:val="Nincstrkz"/>
        <w:jc w:val="both"/>
        <w:rPr/>
      </w:pPr>
      <w:r>
        <w:rPr/>
        <w:t>Ezen kívül a </w:t>
      </w:r>
      <w:hyperlink r:id="rId71" w:tgtFrame="_blank">
        <w:r>
          <w:rPr>
            <w:rStyle w:val="InternetLink"/>
            <w:color w:val="000000"/>
            <w:u w:val="none"/>
          </w:rPr>
          <w:t>szemetszedes.hu</w:t>
        </w:r>
      </w:hyperlink>
      <w:r>
        <w:rPr/>
        <w:t> oldalon egész évben találhatunk a témával kapcsolatos eseményeket, sőt, akár </w:t>
      </w:r>
      <w:r>
        <w:rPr>
          <w:rStyle w:val="StrongEmphasis"/>
          <w:b w:val="false"/>
        </w:rPr>
        <w:t>saját szervezésű akciót</w:t>
      </w:r>
      <w:r>
        <w:rPr/>
        <w:t> is be lehet küldeni – utóbbi akár egy csapatépítő program keretében is megvalósulhat.</w:t>
      </w:r>
    </w:p>
    <w:p>
      <w:pPr>
        <w:pStyle w:val="Nincstrkz"/>
        <w:jc w:val="both"/>
        <w:rPr/>
      </w:pPr>
      <w:r>
        <w:rPr/>
        <w:t>Az Alapítvány továbbá egy telefonos applikációt is üzemeltet, amely a felhasználók bejelentési alapján összegyűjti az illegális hulladéklerakatokat egy térképen, a felhasználók pedig figyelemmel kísérhetik, hogy hogyan tisztul meg napokon belül az általuk megjelölt terület.</w:t>
      </w:r>
    </w:p>
    <w:p>
      <w:pPr>
        <w:pStyle w:val="Nincstrkz"/>
        <w:jc w:val="both"/>
        <w:rPr/>
      </w:pPr>
      <w:r>
        <w:rPr/>
        <w:t>Hasonló a Tisza hulladékszennyezésének felszámolására létrejött civil kezdeményezés, a </w:t>
      </w:r>
      <w:hyperlink r:id="rId72" w:tgtFrame="_blank">
        <w:r>
          <w:rPr>
            <w:rStyle w:val="InternetLink"/>
            <w:color w:val="000000"/>
            <w:u w:val="none"/>
          </w:rPr>
          <w:t>PET Kupa</w:t>
        </w:r>
      </w:hyperlink>
      <w:r>
        <w:rPr/>
        <w:t> is, amely egész évben különböző </w:t>
      </w:r>
      <w:r>
        <w:rPr>
          <w:rStyle w:val="StrongEmphasis"/>
          <w:b w:val="false"/>
        </w:rPr>
        <w:t>rendezvényeket, hulladékszedési akciókat</w:t>
      </w:r>
      <w:r>
        <w:rPr/>
        <w:t>szervez. A júniusi I. Tisza-tavi PET Kupa résztvevői például három nap alatt közel </w:t>
      </w:r>
      <w:r>
        <w:rPr>
          <w:rStyle w:val="StrongEmphasis"/>
          <w:b w:val="false"/>
        </w:rPr>
        <w:t>három tonna szemetet</w:t>
      </w:r>
      <w:r>
        <w:rPr/>
        <w:t> gyűjtöttek, mely következtében különleges, </w:t>
      </w:r>
      <w:r>
        <w:rPr>
          <w:rStyle w:val="StrongEmphasis"/>
          <w:b w:val="false"/>
        </w:rPr>
        <w:t>védett vízi és szárazföldi élővilággal</w:t>
      </w:r>
      <w:r>
        <w:rPr/>
        <w:t> rendelkező területek tisztultak meg. De elérhető már a szemétszedésnek egy különlegesebb formája is, a sportot szerető és a környezetvédelem iránt érdeklődők számára: a szemétszedő futás (</w:t>
      </w:r>
      <w:hyperlink r:id="rId73" w:tgtFrame="_blank">
        <w:r>
          <w:rPr>
            <w:rStyle w:val="InternetLink"/>
            <w:color w:val="000000"/>
            <w:u w:val="none"/>
          </w:rPr>
          <w:t>plogging</w:t>
        </w:r>
      </w:hyperlink>
      <w:r>
        <w:rPr/>
        <w:t>) is, amely lényege, hogy kocogás és futás közben végzünk szemétszedő tevékenységet.</w:t>
      </w:r>
    </w:p>
    <w:p>
      <w:pPr>
        <w:pStyle w:val="Nincstrkz"/>
        <w:jc w:val="both"/>
        <w:rPr/>
      </w:pPr>
      <w:r>
        <w:rPr>
          <w:rStyle w:val="Emphasis"/>
          <w:i w:val="false"/>
        </w:rPr>
        <w:t>Egy óra a Földért</w:t>
      </w:r>
    </w:p>
    <w:p>
      <w:pPr>
        <w:pStyle w:val="Nincstrkz"/>
        <w:jc w:val="both"/>
        <w:rPr/>
      </w:pPr>
      <w:r>
        <w:rPr/>
        <w:t>Végezetül az egyik legnagyobb volumenű kezdeményezés, a világszinten elterjedt </w:t>
      </w:r>
      <w:hyperlink r:id="rId74" w:tgtFrame="_blank">
        <w:r>
          <w:rPr>
            <w:rStyle w:val="InternetLink"/>
            <w:color w:val="000000"/>
            <w:u w:val="none"/>
          </w:rPr>
          <w:t>Föld Órája,</w:t>
        </w:r>
      </w:hyperlink>
      <w:r>
        <w:rPr/>
        <w:t> amelyre idén, 2019-ben március 30-án került sor. Ebben az egy órában </w:t>
      </w:r>
      <w:r>
        <w:rPr>
          <w:rStyle w:val="StrongEmphasis"/>
          <w:b w:val="false"/>
        </w:rPr>
        <w:t>a világ különböző részein</w:t>
      </w:r>
      <w:r>
        <w:rPr/>
        <w:t> borulnak </w:t>
      </w:r>
      <w:r>
        <w:rPr>
          <w:rStyle w:val="StrongEmphasis"/>
          <w:b w:val="false"/>
        </w:rPr>
        <w:t>sötétbe</w:t>
      </w:r>
      <w:r>
        <w:rPr/>
        <w:t> városok, települések, hogy a díszkivilágítások lekapcsolásával kifejezzék elköteleződésüket egy </w:t>
      </w:r>
      <w:r>
        <w:rPr>
          <w:rStyle w:val="StrongEmphasis"/>
          <w:b w:val="false"/>
        </w:rPr>
        <w:t>élhetőbb és fenntarthatóbb jövőért.</w:t>
      </w:r>
    </w:p>
    <w:p>
      <w:pPr>
        <w:pStyle w:val="Nincstrkz"/>
        <w:jc w:val="both"/>
        <w:rPr/>
      </w:pPr>
      <w:r>
        <w:rPr/>
        <w:t>A közösségi média által és az internet adta egyéb lehetőségekkel az efféle kezdeményezések könnyebben terjednek, mint valaha, így akár egy </w:t>
      </w:r>
      <w:r>
        <w:rPr>
          <w:rStyle w:val="StrongEmphasis"/>
          <w:b w:val="false"/>
        </w:rPr>
        <w:t>helyi kezdeményezés</w:t>
      </w:r>
      <w:r>
        <w:rPr/>
        <w:t>is rövid időn belül </w:t>
      </w:r>
      <w:r>
        <w:rPr>
          <w:rStyle w:val="StrongEmphasis"/>
          <w:b w:val="false"/>
        </w:rPr>
        <w:t>globális méretűvé válhat</w:t>
      </w:r>
      <w:r>
        <w:rPr/>
        <w:t>. Tehát adott esetben nem csak önkéntes csatlakozók, hanem </w:t>
      </w:r>
      <w:r>
        <w:rPr>
          <w:rStyle w:val="StrongEmphasis"/>
          <w:b w:val="false"/>
        </w:rPr>
        <w:t>lelkes kezdeményezők</w:t>
      </w:r>
      <w:r>
        <w:rPr/>
        <w:t> is lehetünk, ha pedig elég ötletes és figyelemfelkeltő a kezdeményezés, akár a világ másik felét is megmozgathatjuk vele.</w:t>
      </w:r>
    </w:p>
    <w:p>
      <w:pPr>
        <w:pStyle w:val="Nincstrkz"/>
        <w:jc w:val="both"/>
        <w:rPr/>
      </w:pPr>
      <w:r>
        <w:rPr/>
      </w:r>
    </w:p>
    <w:p>
      <w:pPr>
        <w:pStyle w:val="Nincstrkz"/>
        <w:jc w:val="both"/>
        <w:rPr>
          <w:sz w:val="28"/>
          <w:szCs w:val="28"/>
        </w:rPr>
      </w:pPr>
      <w:r>
        <w:rPr>
          <w:sz w:val="28"/>
          <w:szCs w:val="28"/>
        </w:rPr>
        <w:t>(Chikansplanet 2019. július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rPr>
          <w:b/>
          <w:b/>
          <w:sz w:val="28"/>
          <w:szCs w:val="28"/>
        </w:rPr>
      </w:pPr>
      <w:hyperlink r:id="rId75">
        <w:r>
          <w:rPr>
            <w:rStyle w:val="InternetLink"/>
            <w:b/>
            <w:color w:val="000000"/>
            <w:sz w:val="28"/>
            <w:szCs w:val="28"/>
            <w:u w:val="none"/>
          </w:rPr>
          <w:t>Óriási hackertámadás zajlik az interneten</w:t>
        </w:r>
      </w:hyperlink>
    </w:p>
    <w:p>
      <w:pPr>
        <w:pStyle w:val="Nincstrkz"/>
        <w:jc w:val="both"/>
        <w:rPr>
          <w:b/>
          <w:b/>
          <w:sz w:val="28"/>
          <w:szCs w:val="28"/>
        </w:rPr>
      </w:pPr>
      <w:r>
        <w:rPr>
          <w:b/>
          <w:sz w:val="28"/>
          <w:szCs w:val="28"/>
        </w:rPr>
      </w:r>
    </w:p>
    <w:p>
      <w:pPr>
        <w:pStyle w:val="Nincstrkz"/>
        <w:jc w:val="both"/>
        <w:rPr>
          <w:bCs/>
        </w:rPr>
      </w:pPr>
      <w:r>
        <w:rPr>
          <w:bCs/>
        </w:rPr>
        <w:t>A rosszul fejlesztett, nem biztonságos oldalakat törik fel, de ennek is a felhasználók isszák meg a levét.</w:t>
      </w:r>
    </w:p>
    <w:p>
      <w:pPr>
        <w:pStyle w:val="Nincstrkz"/>
        <w:jc w:val="both"/>
        <w:rPr/>
      </w:pPr>
      <w:r>
        <w:rPr/>
        <w:t>A British Airwayst és a Ticketmastert kirabló interentes bűnözői csoport nem tűnt el, nem oszlott fel, ma is létezik. A Magecart nevet viselő csapat olyan oldalakra utazik, ahol nem vigyáznak kellőképpen az ügyfelek kártyaadataira.</w:t>
      </w:r>
    </w:p>
    <w:p>
      <w:pPr>
        <w:pStyle w:val="Nincstrkz"/>
        <w:jc w:val="both"/>
        <w:rPr/>
      </w:pPr>
      <w:r>
        <w:rPr/>
        <w:t>Jelenleg valahol 17 ezer feltört domainnél tartanak. A szám a RiskIQ nevű védelmi cég jelentéséből származik. A cég azonban tett egy súlyosabb megállapítást is. Úgy gondolják, hogy a Magecart képes végigszkennelni az Amazon felhőszolgáltatásán tárolt céges adatokat. Helyes beállítások mellett a “bucket” (vödör) nevű adattárolókhoz csak a megfelelő hozzáférési adatok birtokában lehet csatlakozni. De ha rosszul vannak beállítva az engedélyszintek, ha a fejlesztő lusta volt vagy béna, akkor akár a teljes céges adatbázis elérhető lehet jelszó nélkül. Az is lehet, és ezt tartják a Magecart sikerének a titkának, hogy a weboldal kódjához hozzáírjanak egy kártyalopós kártevőt.</w:t>
      </w:r>
    </w:p>
    <w:p>
      <w:pPr>
        <w:pStyle w:val="Nincstrkz"/>
        <w:jc w:val="both"/>
        <w:rPr/>
      </w:pPr>
      <w:r>
        <w:rPr/>
        <w:t>A Magecart nem pontos támadásokat hajtott végre. Minél több oldalt módosítottak, olyat is, ami nem végez kártyafeldolgozást, és várták, honnan ömlik az adat. A RiskIQ szerint a támadások most is zajlanak, néhány olyan oldalra is bejutott a kártevő, ami a világ kétezer legnagyobb oldalának a listáján is megtalálható.</w:t>
      </w:r>
    </w:p>
    <w:p>
      <w:pPr>
        <w:pStyle w:val="Nincstrkz"/>
        <w:jc w:val="both"/>
        <w:rPr/>
      </w:pPr>
      <w:r>
        <w:rPr/>
        <w:t>Az Amazon már adott ki eszközt, ami az ilyen támadások meghiúsításában segít. Az Amazon Web Services alapbeállításai szerint a támadás nem is működne. A mostani krízis arra mutat rá, hogy sok, rosszul lefejlesztett, biztonságtalan szolgáltatás között élünk. A kár pedig nem csak a feltört oldalakon, hanem a fizetési szolgáltatókon, kártyatársaságokon, bankokon és fintecheken is lecsapódik.</w:t>
      </w:r>
    </w:p>
    <w:p>
      <w:pPr>
        <w:pStyle w:val="Nincstrkz"/>
        <w:jc w:val="both"/>
        <w:rPr/>
      </w:pPr>
      <w:r>
        <w:rPr/>
      </w:r>
    </w:p>
    <w:p>
      <w:pPr>
        <w:pStyle w:val="Nincstrkz"/>
        <w:jc w:val="both"/>
        <w:rPr/>
      </w:pPr>
      <w:r>
        <w:rPr>
          <w:sz w:val="28"/>
          <w:szCs w:val="28"/>
        </w:rPr>
        <w:t>(</w:t>
      </w:r>
      <w:hyperlink r:id="rId76" w:tgtFrame="_blank">
        <w:r>
          <w:rPr>
            <w:rStyle w:val="InternetLink"/>
            <w:iCs/>
            <w:color w:val="000000"/>
            <w:sz w:val="28"/>
            <w:szCs w:val="28"/>
            <w:u w:val="none"/>
            <w:shd w:fill="FFFFFF" w:val="clear"/>
          </w:rPr>
          <w:t>FintechRadar</w:t>
        </w:r>
      </w:hyperlink>
      <w:r>
        <w:rPr>
          <w:sz w:val="28"/>
          <w:szCs w:val="28"/>
        </w:rPr>
        <w:t xml:space="preserve"> 2019. július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eszélyes gyerekétkészletet hívott vissza a Nébih</w:t>
      </w:r>
    </w:p>
    <w:p>
      <w:pPr>
        <w:pStyle w:val="Nincstrkz"/>
        <w:jc w:val="both"/>
        <w:rPr>
          <w:b/>
          <w:b/>
          <w:sz w:val="28"/>
          <w:szCs w:val="28"/>
        </w:rPr>
      </w:pPr>
      <w:r>
        <w:rPr>
          <w:b/>
          <w:sz w:val="28"/>
          <w:szCs w:val="28"/>
        </w:rPr>
      </w:r>
    </w:p>
    <w:p>
      <w:pPr>
        <w:pStyle w:val="Nincstrkz"/>
        <w:jc w:val="both"/>
        <w:rPr>
          <w:bCs/>
        </w:rPr>
      </w:pPr>
      <w:r>
        <w:rPr>
          <w:bCs/>
        </w:rPr>
        <w:t>Határérték feletti melaminkioldódást mért egy kisgyermekeknek szánt bambusz étkészletből a francia hatóság. A kínai eredetű termékből Magyarországra is érkezett. A Nemzeti Élelmiszerlánc-biztonsági Hivatal (Nébih) azt kéri, akiknek a háztartásában van az ismertetett azonosítójú étkészletből, ne használják.</w:t>
      </w:r>
    </w:p>
    <w:p>
      <w:pPr>
        <w:pStyle w:val="Nincstrkz"/>
        <w:jc w:val="both"/>
        <w:rPr/>
      </w:pPr>
      <w:r>
        <w:rPr/>
        <w:t>A visszahívott termék a Coffret Vaisselle Bamboo Azur márkájú gyermek étkészlet, amelynek a tételazonosítója a kék színű termék esetében A005510, a barack színűé A005511, RASFF referenciaszáma pedig 2019.2488.</w:t>
      </w:r>
    </w:p>
    <w:p>
      <w:pPr>
        <w:pStyle w:val="Nincstrkz"/>
        <w:jc w:val="both"/>
        <w:rPr/>
      </w:pPr>
      <w:r>
        <w:rPr/>
        <w:t>A hivatal az Európai Bizottság gyorsriasztási rendszerén (RASFF) keresztül értesült a termék visszahívásáról.</w:t>
      </w:r>
    </w:p>
    <w:p>
      <w:pPr>
        <w:pStyle w:val="Nincstrkz"/>
        <w:jc w:val="both"/>
        <w:rPr/>
      </w:pPr>
      <w:r>
        <w:rPr/>
        <w:t>A melamin nitrogéntartalmú, heterociklusos, aromás szerves vegyület. Elsősorban a műanyagiparban alkalmazzák formaldehidgyanták készítésére, de ciromazin származékát rovarölő szerként is felhasználják. A melamin tartalmú edényekből, konyhai eszközökből hő hatására melamin oldódhat ki, amely vesekárosodást idézhet elő.</w:t>
      </w:r>
    </w:p>
    <w:p>
      <w:pPr>
        <w:pStyle w:val="Nincstrkz"/>
        <w:jc w:val="both"/>
        <w:rPr/>
      </w:pPr>
      <w:r>
        <w:rPr/>
      </w:r>
    </w:p>
    <w:p>
      <w:pPr>
        <w:pStyle w:val="Nincstrkz"/>
        <w:jc w:val="both"/>
        <w:rPr>
          <w:sz w:val="28"/>
          <w:szCs w:val="28"/>
        </w:rPr>
      </w:pPr>
      <w:r>
        <w:rPr>
          <w:sz w:val="28"/>
          <w:szCs w:val="28"/>
        </w:rPr>
        <w:t>(HVG 2019. július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77">
        <w:r>
          <w:rPr>
            <w:rStyle w:val="InternetLink"/>
            <w:b/>
            <w:bCs/>
            <w:color w:val="000000"/>
            <w:sz w:val="28"/>
            <w:szCs w:val="28"/>
            <w:u w:val="none"/>
          </w:rPr>
          <w:t>A Wizz válaszol - interjú Radó Andrással</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A nyári főszezonban hétről hétre kerül bele a Wizz Air a hírekbe, legtöbbször inkább negatív kontextusban. Megkérdeztük a légitársaság kommunikációs illetékesét, hogyan élik meg és hogyan kezelik a mindennapi kríziseket, mi a kríziskommunikációs megközelítésük. Interjú Radó Andrással, a Wizz Air vállalati kommunikációs menedzserével.  </w:t>
      </w:r>
    </w:p>
    <w:p>
      <w:pPr>
        <w:pStyle w:val="Nincstrkz"/>
        <w:jc w:val="both"/>
        <w:rPr/>
      </w:pPr>
      <w:r>
        <w:rPr>
          <w:rStyle w:val="StrongEmphasis"/>
          <w:b w:val="false"/>
        </w:rPr>
        <w:t>Szerencsétlen egybeesés lenne a több különböző Wizz Air nevéhez kötődő „botrány”, vagy áll a háttérben valamilyen átszervezési, folyamat-jellegű kihívás?</w:t>
      </w:r>
    </w:p>
    <w:p>
      <w:pPr>
        <w:pStyle w:val="Nincstrkz"/>
        <w:jc w:val="both"/>
        <w:rPr/>
      </w:pPr>
      <w:r>
        <w:rPr/>
        <w:t>Ezek, az elmúlt időszakban a sajtó által felkapott események elszigetelt esetek és semmilyen átszervezési, folyamat-jellegű oka nincs. Naponta átlagosan 500-nál is több járatunk van, több mint 100 000 utast szállítunk – nyáron ez a szám még magasabb – ám járataink túlnyomó többsége pontosan, és minden zavar nélkül száll le. Tavalyi üzleti évünkben járataink 0.2%-át kellett csak törölnünk – jelentős részüket a nem megfelelő időjárási körülmények miatt. Nem szabad az elmúlt pár esetből messzemenő következtetéseket levonni az üzemelésünkre.</w:t>
      </w:r>
    </w:p>
    <w:p>
      <w:pPr>
        <w:pStyle w:val="Nincstrkz"/>
        <w:jc w:val="both"/>
        <w:rPr>
          <w:iCs/>
        </w:rPr>
      </w:pPr>
      <w:r>
        <w:rPr>
          <w:iCs/>
        </w:rPr>
        <w:t>A megnövekedett nyári forgalom pedig természetesen gyorsabban a felszínre hozza ezeket a problémákat. Az utasok se szeretnek a repülőtéren ülni ahelyett, hogy a tengerparton barnulnának...</w:t>
      </w:r>
    </w:p>
    <w:p>
      <w:pPr>
        <w:pStyle w:val="Nincstrkz"/>
        <w:jc w:val="both"/>
        <w:rPr/>
      </w:pPr>
      <w:r>
        <w:rPr>
          <w:rStyle w:val="StrongEmphasis"/>
          <w:b w:val="false"/>
        </w:rPr>
        <w:t>A közvélemény a nyári főszezonokban szinte fel van készülve arra, hogy utaztatással, turizmussal kapcsolatos problémáktól hangos a média. Utazási irodák csődjei, külföldön rekedő turisták, váratlanul elmaradó utak, túlfoglalt repülőjáratok mellé most megérkeztek a máshová érkező repülők, a túlterhelés miatt itthon, vagy kint hagyott csomagok. Most csak a légiközlekedést tekintve ennyire nehézzé vált megszervezni a szezonálisan megnövekvő utasszámot?</w:t>
      </w:r>
      <w:r>
        <w:rPr/>
        <w:t>  </w:t>
      </w:r>
    </w:p>
    <w:p>
      <w:pPr>
        <w:pStyle w:val="Nincstrkz"/>
        <w:jc w:val="both"/>
        <w:rPr/>
      </w:pPr>
      <w:r>
        <w:rPr/>
        <w:t>Az iparág sok szereplője – repülőterek, légiirányítás, földi kiszolgáló személyzet – komoly infrastrukturális és erőforrás gondokkal küzd. A 20-30 éve épített repülőterek – Európa-szerte – nem alkalmasak a mai utasszám kezelésére, a megváltozott utazási szokások kielégítésére. Az európai légiirányítás szétszabdalt, nemzeti hatáskörben van, kevés a légiirányító, így nehéz kezelni a megnövekedett forgalmat. A nyári csúcsszezonban rendszeresek a légiirányítás korlátozott kapacitása miatti késések.  A földi kiszolgáló cégek is kapacitásgondokkal küzdenek, ám ezek a problémák az iparág összes szereplőjét hasonlóan érintik, hiszen minden légitársaság ugyanabban a légtérben repül, ugyanazok a jogszabályok vonatkoznak rájuk, ugyanazokkal a földi kiszolgáló partnerekkel tudnak dolgozni. A megnövekedett nyári forgalom pedig természetesen gyorsabban a felszínre hozza ezeket a problémákat. Az utasok se szeretnek a repülőtéren ülni ahelyett, hogy a tengerparton barnulnának...</w:t>
      </w:r>
    </w:p>
    <w:p>
      <w:pPr>
        <w:pStyle w:val="Nincstrkz"/>
        <w:jc w:val="both"/>
        <w:rPr/>
      </w:pPr>
      <w:r>
        <w:rPr>
          <w:rStyle w:val="StrongEmphasis"/>
          <w:b w:val="false"/>
        </w:rPr>
        <w:t>Tartja magát az elképzelés, hogy a fapados társaságoknál „belefér” a költségvetésbe, ha az utasok egy részét kompenzálni kell, ezért szisztematikusan túlterhelik a kapacitást, mondván, inkább legyen meg a maximális kihasználtság és valamennyi kártérítés, semmint üresen maradjon egy-két ülőhely. Aki olcsón akar utazni, vállalja a kockázatát annak, hogy a szolgáltatás színvonala sokszor elmarad a minimálisan elvárttól is? De, ami engem jobban érdekel, szokott lenni cégen belül vita, hogy a reputáció megőrzésének milyen súlya, szerepe van a rendszerbe kódolt fogyasztói elégedetlenséggel szemben? Milyen érvek csapnak össze a gazdasági és a public relations szakértők között?</w:t>
      </w:r>
    </w:p>
    <w:p>
      <w:pPr>
        <w:pStyle w:val="Nincstrkz"/>
        <w:jc w:val="both"/>
        <w:rPr/>
      </w:pPr>
      <w:r>
        <w:rPr/>
        <w:t>A big data/historikus tapasztalatok alapján engedélyezett túlfoglalás iparág-szerte bevett gyakorlat, nem csak a diszkont légitársaságok használják (inkább így hívjuk őket, mint fapadosnak). A diszkont légitársaságok csak az üzleti modelljük hatékonyságában térnek el a „hagyományos” repülőtársaságoktól. Ahogy korábban említettem, ugyanazok a jogszabályok vonatkoznak rájuk, sőt a Wizz Air például sokkal fiatalabb flottával rendelkezik (átlagosan 4,7 évesek a gépeink), mint több más nemzeti légitársaság. Ez azt is jelenti, hogy a legmodernebb gépekkel repülünk, és fiatal, elhivatott és kedves személyzetünk valóban magas minőségű fedélzeti szolgáltatást nyújt. Büszkék vagyunk a magas minőségű szolgáltatásunkra, ezért „fáj” nekünk is különösen, amikor partnereink nem megfelelő módon bánnak utasainkkal. A bevétel nem minden, fontos, hogy az utasok szeressék a légitársaságot, hosszú távon (nem az út hosszára gondolok) is szívesen repüljenek velünk, ezért döntéseinknél kellő súllyal vesszük figyelembe az elégedettségi felmérések adatait, és folyamatosan igyekszünk kellő egyensúlyt találni.</w:t>
      </w:r>
    </w:p>
    <w:p>
      <w:pPr>
        <w:pStyle w:val="Nincstrkz"/>
        <w:jc w:val="both"/>
        <w:rPr/>
      </w:pPr>
      <w:r>
        <w:rPr>
          <w:rStyle w:val="StrongEmphasis"/>
          <w:b w:val="false"/>
        </w:rPr>
        <w:t>Mi a kríziskommunikációs megközelítésetek? Minden esetre egyenként reagáltok, egyedi kezelést kap minden médiába kerülő sztori, vagy vannak krízis prototípusok, mint például a késések, el nem vitt, vagy máshova vitt utasokra vonatkozó sablonok?</w:t>
      </w:r>
    </w:p>
    <w:p>
      <w:pPr>
        <w:pStyle w:val="Nincstrkz"/>
        <w:jc w:val="both"/>
        <w:rPr/>
      </w:pPr>
      <w:r>
        <w:rPr/>
        <w:t>Mint a legtöbb iparágban, itt is vannak típus esetek, de minden egyes megkeresést, ügyet egyenként kezelünk, hiszen minden eset más és más. Mindig van valami olyan, amitől különbözik egy korábbi hasonló esettől.</w:t>
      </w:r>
    </w:p>
    <w:p>
      <w:pPr>
        <w:pStyle w:val="Nincstrkz"/>
        <w:jc w:val="both"/>
        <w:rPr/>
      </w:pPr>
      <w:r>
        <w:rPr>
          <w:rStyle w:val="StrongEmphasis"/>
          <w:b w:val="false"/>
        </w:rPr>
        <w:t>A krízisek közül magától értetődően kiemelkednek a kormányzati, hatósági megszólalások, amelyek olykor miniszteri szintről is sújtják a Wizz Airt. Láttok valamilyen tendenciózus magatartást politikai részről a támadások mögött? Lehet-e készülni ezekre public affairs vonalon, vagy ti is mindig a rádióból / internetről értesültök ezekről?</w:t>
      </w:r>
    </w:p>
    <w:p>
      <w:pPr>
        <w:pStyle w:val="Nincstrkz"/>
        <w:jc w:val="both"/>
        <w:rPr/>
      </w:pPr>
      <w:r>
        <w:rPr/>
        <w:t>Folyamatban lévő ügyekről nem szoktunk nyilatkozni, de állunk a független szakmai vizsgálatok elébe.</w:t>
      </w:r>
    </w:p>
    <w:p>
      <w:pPr>
        <w:pStyle w:val="Nincstrkz"/>
        <w:jc w:val="both"/>
        <w:rPr/>
      </w:pPr>
      <w:r>
        <w:rPr>
          <w:rStyle w:val="StrongEmphasis"/>
          <w:b w:val="false"/>
        </w:rPr>
        <w:t>Mekkora kihívást jelent a belső kommunikáció a Wizz Airnél? A botrányok visszhangja legtöbbször a dolgozókon csapódik le, közvetlenül ők találkoznak a fogyasztókkal, és nyilván a munkatársak kedélyét is borzolják a kedvezőtlen híradások. Mi a stratégiátok a dolgozói lojalitás megőrzésére? Milyen lépéseket lehet tenni?</w:t>
      </w:r>
    </w:p>
    <w:p>
      <w:pPr>
        <w:pStyle w:val="Nincstrkz"/>
        <w:jc w:val="both"/>
        <w:rPr/>
      </w:pPr>
      <w:r>
        <w:rPr/>
        <w:t>A Wizz Airnél a nyitott és őszinte kommunikációban hiszünk. 44 ország 147 úti céljára repülünk, 14 országban található 25 bázisunkról. Mivel ezek az ügyek általában nemzeti szinten megállnak (a bolgár hírek nem nagyon jutnak el Magyarországra és fordítva), igyekszünk helyi szinten kezelni ezeket az ügyeket. A hajózó személyzet (ismertebb nevén pilóták, stewardessek és stewardok) tudják, hogy mennyire ki vagyunk szolgáltatva a tőlünk független dolgoknak és mindent megtesznek, hogy rajtuk ne múljon semmi, hogy időben elindulhassanak, és épségben, pontosan megérkezzenek a célállomásra.</w:t>
      </w:r>
    </w:p>
    <w:p>
      <w:pPr>
        <w:pStyle w:val="Nincstrkz"/>
        <w:jc w:val="both"/>
        <w:rPr/>
      </w:pPr>
      <w:r>
        <w:rPr>
          <w:rStyle w:val="StrongEmphasis"/>
          <w:b w:val="false"/>
        </w:rPr>
        <w:t>Váradi József emblematikus vezetője a cégnek, aki jó párszor hajlandó megszólalni a necces, kevés pozitív kimenettel kecsegtető ügyekben is, legutóbb is nyilatkozott a hatósági vizsgálattal kapcsolatban. Mi a Wizz Air stratégiája az „executive”, vezetői kommunikációval kapcsolatban? Általában azt szoktuk gondolni, hogy a vezért védeni kell a negatív ügyekben, nem szabad őt használni, elkoptatni, ha csak egy mód van rá. Mennyire tervezett és mennyire intuitív jellegű az ő szerepeltetése?</w:t>
      </w:r>
    </w:p>
    <w:p>
      <w:pPr>
        <w:pStyle w:val="Nincstrkz"/>
        <w:jc w:val="both"/>
        <w:rPr/>
      </w:pPr>
      <w:r>
        <w:rPr/>
        <w:t>Egyedi eseteket csak nagyon ritkán kommentálunk, és akkor is igyekszünk kontextusba helyezni a történteket, hogy az olvasók, rádió hallgatók, TV nézők jobban megért(hes)sék az iparág működési logikáját, a kihívásokat, melyekkel nap mint nap szembe kell néznie az iparág összes szereplőjének. A Wizz Air mára már egy európai színtéren is megkerülhetetlen légitársaság lett a 114 repülőgépével. Piaci értékünk magasabb, mint más, nálunk háromszor nagyobb légitársaságé, az elmúlt 15 évben folyamatosan kétszámjegyű fejlődést tudhatunk magunk mögött. Váradi úr ennek a sikertörténetnek a megálmodója és számos nemzetközi szakemberrel együtt a vezetője, hiteles, nemzetközileg is elismert szakember. Úgy hisszük, hogy az ő szereplése, az ő szakmai nyilatkozatai mind az újságíróknak, mind az olvasóknak/utasoknak segítenek megérteni a háttérben húzódó jelenségeket, szűk keresztmetszeteket, okokat. Az elmúlt 15 évben többek között a Wizz Airnek köszönhetően négyszeresére nőtt a régiónkban repülőgéppel utazók száma, és így a lakosság 18-20%-a repült már legalább egyszer életében. Bár a légiközlekedés ma már tömegközlekedés – tavaly 4,3 milliárd ember repült a földön – sokaknak továbbra is csak ritkán adatik meg a repülés élménye. Váradi úr hiteles szakmai nyilatkozataival azt szeretnénk elérni, hogy még több emberhez eljussanak az üzeneteink. Nincs ma nála az európai repülőiparágban nagyobb szakmai hitellel rendelkező szereplő.</w:t>
      </w:r>
    </w:p>
    <w:p>
      <w:pPr>
        <w:pStyle w:val="Nincstrkz"/>
        <w:jc w:val="both"/>
        <w:rPr/>
      </w:pPr>
      <w:r>
        <w:rPr/>
      </w:r>
    </w:p>
    <w:p>
      <w:pPr>
        <w:pStyle w:val="Nincstrkz"/>
        <w:jc w:val="both"/>
        <w:rPr>
          <w:sz w:val="28"/>
          <w:szCs w:val="28"/>
        </w:rPr>
      </w:pPr>
      <w:r>
        <w:rPr>
          <w:sz w:val="28"/>
          <w:szCs w:val="28"/>
        </w:rPr>
        <w:t>(Index 2. 2019. július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százezer magyar mobilját fertőzték meg</w:t>
      </w:r>
    </w:p>
    <w:p>
      <w:pPr>
        <w:pStyle w:val="Nincstrkz"/>
        <w:jc w:val="both"/>
        <w:rPr>
          <w:b/>
          <w:b/>
          <w:sz w:val="28"/>
          <w:szCs w:val="28"/>
        </w:rPr>
      </w:pPr>
      <w:r>
        <w:rPr>
          <w:b/>
          <w:sz w:val="28"/>
          <w:szCs w:val="28"/>
        </w:rPr>
      </w:r>
    </w:p>
    <w:p>
      <w:pPr>
        <w:pStyle w:val="Nincstrkz"/>
        <w:jc w:val="both"/>
        <w:rPr/>
      </w:pPr>
      <w:r>
        <w:rPr/>
        <w:t>A Check Point kiberbiztonsági cég vizsgálata </w:t>
      </w:r>
      <w:hyperlink r:id="rId78" w:tgtFrame="_blank">
        <w:r>
          <w:rPr>
            <w:rStyle w:val="InternetLink"/>
            <w:color w:val="000000"/>
            <w:u w:val="none"/>
          </w:rPr>
          <w:t>szerint</w:t>
        </w:r>
      </w:hyperlink>
      <w:r>
        <w:rPr/>
        <w:t> több mint 25 millió androidos eszközt fertőzött meg a nemrég felfedezett Agent Smith néven emlegetett kártevő. A szakemberek szerint a vírus kínai eredetű, és egy internetes cég terjeszti, amely kínai fejlesztők alkalmazásainak külföldi piacra való lokalizálását és terjesztését segíti. A fertőző kódot rejtő szoftvereket a 9Apps nevű alkalmazásbolton keresztül teszik elérhetővé, ami népszerűnek számít az ázsiai piacokon. (Érdemes megjegyezni, hogy androidos készülékekre mindig csak a hivatalos Google Play áruházból telepítsünk programokat, de még ott is nézzük meg alaposan az értékeléseket és ellenőrizzük le a fejlesztőt.)</w:t>
      </w:r>
    </w:p>
    <w:p>
      <w:pPr>
        <w:pStyle w:val="Nincstrkz"/>
        <w:jc w:val="both"/>
        <w:rPr/>
      </w:pPr>
      <w:r>
        <w:rPr/>
        <w:t>A malware azért különösen veszélyes, mert a mobilra jutva az ártalmatlan appokba is kártékony hirdetéseket ékel be, így a felhasználó még több reklámmal szembesül. Ezeket megnyitva a bevételek a malware fejlesztőinél landolnak. Azt egyelőre még nem bizonyították a vizsgálatok során, hogy a felhasználók adatait is lopná a vírus.</w:t>
      </w:r>
    </w:p>
    <w:p>
      <w:pPr>
        <w:pStyle w:val="Nincstrkz"/>
        <w:jc w:val="both"/>
        <w:rPr/>
      </w:pPr>
      <w:r>
        <w:rPr/>
        <w:t>Összesen több mint 25 millió eszköz érintett világszerte, főleg India, Bangladesh és Pakisztán területén használt mobilok érintettek, de a statisztikák aggasztóak, mert</w:t>
      </w:r>
    </w:p>
    <w:p>
      <w:pPr>
        <w:pStyle w:val="Nincstrkz"/>
        <w:jc w:val="both"/>
        <w:rPr/>
      </w:pPr>
      <w:r>
        <w:rPr>
          <w:rStyle w:val="Highlightblock"/>
          <w:shd w:fill="515151" w:val="clear"/>
        </w:rPr>
        <w:t>a top 10-es listán ott van Magyarország is, 282 826 fertőzött mobillal.</w:t>
      </w:r>
    </w:p>
    <w:p>
      <w:pPr>
        <w:pStyle w:val="Nincstrkz"/>
        <w:jc w:val="both"/>
        <w:rPr/>
      </w:pPr>
      <w:r>
        <w:rPr/>
        <w:t>A biztonsági szakértők arra utaló jeleket is találtak, hogy a fejlesztők a Google Play áruházba is próbálták bejuttatni a kártékony kódot egyszerűbb formában, de a Google még idő előtt észrevette a gyanús tevékenységet.</w:t>
      </w:r>
    </w:p>
    <w:p>
      <w:pPr>
        <w:pStyle w:val="Nincstrkz"/>
        <w:jc w:val="both"/>
        <w:rPr/>
      </w:pPr>
      <w:r>
        <w:rPr/>
      </w:r>
    </w:p>
    <w:p>
      <w:pPr>
        <w:pStyle w:val="Nincstrkz"/>
        <w:jc w:val="both"/>
        <w:rPr>
          <w:sz w:val="28"/>
          <w:szCs w:val="28"/>
        </w:rPr>
      </w:pPr>
      <w:r>
        <w:rPr>
          <w:sz w:val="28"/>
          <w:szCs w:val="28"/>
        </w:rPr>
        <w:t>(24.hu 2019. július 1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Gigabírsággal sújthatják a Facebookot a Cambridge Analytica-botrány miatt</w:t>
      </w:r>
    </w:p>
    <w:p>
      <w:pPr>
        <w:pStyle w:val="Nincstrkz"/>
        <w:jc w:val="both"/>
        <w:rPr>
          <w:b/>
          <w:b/>
          <w:bCs/>
          <w:sz w:val="28"/>
          <w:szCs w:val="28"/>
        </w:rPr>
      </w:pPr>
      <w:r>
        <w:rPr>
          <w:b/>
          <w:bCs/>
          <w:sz w:val="28"/>
          <w:szCs w:val="28"/>
        </w:rPr>
      </w:r>
    </w:p>
    <w:p>
      <w:pPr>
        <w:pStyle w:val="Nincstrkz"/>
        <w:jc w:val="both"/>
        <w:rPr/>
      </w:pPr>
      <w:r>
        <w:rPr>
          <w:bCs/>
        </w:rPr>
        <w:t>5 milliárd dolláros bírsággal zárulhat az a vizsgálat, ami tavaly indult a Facebook ellen a Cambridge Analytica-botrány miatt - tudta meg a The Wall Street Journal, amit később több lap forrásai is megerősítettek. Ez az amerikai kereskedelmi bizottság (FTC) által kiszabott valaha volt legnagyobb bírság lehet, ha igazak az értesülések. A befektetőket látszólag nem hatotta meg a hír, a közösségi média óriás részvényeinek árfolyama még emelkedett is a zárás utáni kereskedésben. Pedig az összeg nem kicsi, a Facebook idei évre várt profitjának negyedét teszi ki.</w:t>
      </w:r>
      <w:r>
        <w:rPr/>
        <w:t> </w:t>
      </w:r>
    </w:p>
    <w:p>
      <w:pPr>
        <w:pStyle w:val="Nincstrkz"/>
        <w:jc w:val="both"/>
        <w:rPr/>
      </w:pPr>
      <w:r>
        <w:rPr/>
        <w:t>Megállapodott a Facebook az amerikai szövetségi kereskedelmi bizottsággal (FTC) a Cambridge Analytica-botránnyal kapcsolatos vizsgálat kapcsán, aminek eredményeként minden idők legnagyobb FTC-bírságát fizetheti ki a Facebook: az ügyhöz közel álló források szerint 5 milliárd dolláros büntetést kaphat a közösségi média óriás. Eddig a legmagasabb összegű büntetés, amit az FTC kiszabott, 22,5 millió dollár volt, ezt a Google kapta, szintén az adatbiztonság megsértése miatt.</w:t>
      </w:r>
    </w:p>
    <w:p>
      <w:pPr>
        <w:pStyle w:val="Nincstrkz"/>
        <w:jc w:val="both"/>
        <w:rPr/>
      </w:pPr>
      <w:r>
        <w:rPr/>
        <w:t>A Cambridge Analytica-botrány</w:t>
      </w:r>
    </w:p>
    <w:p>
      <w:pPr>
        <w:pStyle w:val="Nincstrkz"/>
        <w:jc w:val="both"/>
        <w:rPr/>
      </w:pPr>
      <w:r>
        <w:rPr/>
        <w:t>Tavaly márciusban robbant a hír, hogy a Cambridge Analytica nevű brit politikai elemzőcég Facebook-felhasználók millióinak profiljához fért hozzá kétes, feltehetően illegális módon. Még 2013-ban egy brit akadémikus fejlesztett egy alkalmazást, amin keresztül 270 ezren töltöttek ki egy felmérését. De az alkalmazás nem csak a saját felhasználói adatait kapta meg, hanem hozzáfért az ismerőseik profiljához is, így Facebook-felhasználó adata szivárgott ki. Ami végül a Cambridge Analyticához került. Akikről pedig azt feltételezik, hogy akár befolyásolhatták az amerikai elnökválasztást is a hozzájuk került adatoknak köszönhetően, a választók manipulálásával.</w:t>
      </w:r>
    </w:p>
    <w:p>
      <w:pPr>
        <w:pStyle w:val="Nincstrkz"/>
        <w:jc w:val="both"/>
        <w:rPr/>
      </w:pPr>
      <w:r>
        <w:rPr/>
        <w:t>Az 5 milliárdos bírság jelentős lehet a Facebook életében, a tavalyi bevétel 9 százalékára rúg és az idei évre várt profit mintegy negyedét teszi ki. A befektetők mégsem reagáltak különösebben a hírre, az árfolyam még emelkedett is a zárás utáni kereskedésben azt követően, hogy napvilágot láttak a hírek. A botrány kirobbanásakor nagyot zuhant a Facebook részvényeinek árfolyama, a 190 dollár körüli szintekről 150 dollár közelébe esett. Mostanra azonban már az ügy kirobbanását megelőző szint fölött jár az árfolyam, 205 dolláron forognak a részvények, ami közel 1 éves csúcs. </w:t>
      </w:r>
    </w:p>
    <w:p>
      <w:pPr>
        <w:pStyle w:val="Nincstrkz"/>
        <w:jc w:val="both"/>
        <w:rPr/>
      </w:pPr>
      <w:r>
        <w:rPr/>
        <w:t>A Facebook már készült a büntetésre, az első negyedévben elkönyvelt egy 3 milliárd dolláros céltartalékot az esetleges bírságra. A befektetők negatív reakciójának elmaradására az egyik lehetséges magyarázat, hogy a büntetéssel kapcsolatos bizonytalanság elmúlik ezzel, amit a tavaly március óta húzódó vizsgálat okozott. Ha igaznak bizonyulnak a média értesülései. Ezt ugyanis egyelőre sem az FTC, sem a Facebook nem erősítette meg.</w:t>
        <w:br/>
        <w:t>De még nem biztos, hogy itt vége a történetnek az amerikai politikusok nyilatkozatai alapján.</w:t>
      </w:r>
    </w:p>
    <w:p>
      <w:pPr>
        <w:pStyle w:val="Nincstrkz"/>
        <w:jc w:val="both"/>
        <w:rPr/>
      </w:pPr>
      <w:r>
        <w:rPr>
          <w:iCs/>
        </w:rPr>
        <w:t xml:space="preserve">Látva, hogy a Facebook sorozatosan megsérti az adatbiztonságot, világos, hogy strukturális reformok kellenek </w:t>
      </w:r>
      <w:r>
        <w:rPr/>
        <w:t>- nyilatkozta a demokrata szenátor, Mark Warner. Hozzátette, hogy ha az FTC nem képes rá, vagy nem akar megfelelő védőkorlátokat felállítani, amelyekkel megóvhatja a felhasználók adatait, akkor a Kongresszusnak kell lépnie. </w:t>
      </w:r>
    </w:p>
    <w:p>
      <w:pPr>
        <w:pStyle w:val="Nincstrkz"/>
        <w:jc w:val="both"/>
        <w:rPr/>
      </w:pPr>
      <w:r>
        <w:rPr/>
      </w:r>
    </w:p>
    <w:p>
      <w:pPr>
        <w:pStyle w:val="Nincstrkz"/>
        <w:jc w:val="both"/>
        <w:rPr>
          <w:sz w:val="28"/>
          <w:szCs w:val="28"/>
        </w:rPr>
      </w:pPr>
      <w:r>
        <w:rPr>
          <w:sz w:val="28"/>
          <w:szCs w:val="28"/>
        </w:rPr>
        <w:t>(Portfolio 2019. július 13.,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Ezt szinte mindenki elfelejti, pedig baj lehet belőle: te kötöttél erre biztosítást?</w:t>
      </w:r>
    </w:p>
    <w:p>
      <w:pPr>
        <w:pStyle w:val="Nincstrkz"/>
        <w:jc w:val="both"/>
        <w:rPr>
          <w:b/>
          <w:b/>
          <w:sz w:val="28"/>
          <w:szCs w:val="27"/>
        </w:rPr>
      </w:pPr>
      <w:r>
        <w:rPr>
          <w:b/>
          <w:sz w:val="28"/>
          <w:szCs w:val="27"/>
        </w:rPr>
      </w:r>
    </w:p>
    <w:p>
      <w:pPr>
        <w:pStyle w:val="Nincstrkz"/>
        <w:jc w:val="both"/>
        <w:rPr>
          <w:szCs w:val="27"/>
        </w:rPr>
      </w:pPr>
      <w:r>
        <w:rPr>
          <w:szCs w:val="27"/>
        </w:rPr>
        <w:t>Már a bérleti szerződés megkötése előtt érdemes tisztázni, hogy van-e a lakásnak biztosítása, és az albérlőnek érdemes saját tárgyait külön biztosítania függően attól, hogy a lakás bútorozott vagy bútorozatlan - mondta a Magyar Biztosítók Szövetségének (Mabisz) kommunikációs vezetője csütörtök reggel az M1 aktuális csatornán.</w:t>
      </w:r>
    </w:p>
    <w:p>
      <w:pPr>
        <w:pStyle w:val="Nincstrkz"/>
        <w:jc w:val="both"/>
        <w:rPr>
          <w:szCs w:val="27"/>
        </w:rPr>
      </w:pPr>
      <w:r>
        <w:rPr>
          <w:szCs w:val="27"/>
        </w:rPr>
        <w:t>Lambert Gábor a tulajdonosoknak azt javasolja, hogy szóljanak az albérlőnek, hogy a lakásra van biztosítás, tehát ha valami történik az ingatlannal, az fedezet alatt áll. Ugyanakkor ez nem jelenti azt, hogy az albérlőnek a benne lévő tárgyai is fedezett alatt állnának.</w:t>
      </w:r>
    </w:p>
    <w:p>
      <w:pPr>
        <w:pStyle w:val="Nincstrkz"/>
        <w:jc w:val="both"/>
        <w:rPr>
          <w:szCs w:val="27"/>
        </w:rPr>
      </w:pPr>
      <w:r>
        <w:rPr>
          <w:szCs w:val="27"/>
        </w:rPr>
        <w:t>Az albérlő megteheti azt, hogy csak saját ingóságait vonja be a fedezetbe - jegyezte meg. Kár esetén a szerződőnek, a biztosítottnak kell intézni az ügyet, a kártérítést is ő veheti fel.</w:t>
      </w:r>
    </w:p>
    <w:p>
      <w:pPr>
        <w:pStyle w:val="Nincstrkz"/>
        <w:jc w:val="both"/>
        <w:rPr>
          <w:szCs w:val="27"/>
        </w:rPr>
      </w:pPr>
      <w:r>
        <w:rPr>
          <w:szCs w:val="27"/>
        </w:rPr>
      </w:r>
    </w:p>
    <w:p>
      <w:pPr>
        <w:pStyle w:val="Nincstrkz"/>
        <w:jc w:val="both"/>
        <w:rPr>
          <w:sz w:val="28"/>
          <w:szCs w:val="28"/>
        </w:rPr>
      </w:pPr>
      <w:r>
        <w:rPr>
          <w:sz w:val="28"/>
          <w:szCs w:val="28"/>
        </w:rPr>
        <w:t>(Pénzcentrum 2019. július 14.,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28.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StrongEmphasis">
    <w:name w:val="Strong"/>
    <w:qFormat/>
    <w:rPr>
      <w:b/>
      <w:bCs/>
    </w:rPr>
  </w:style>
  <w:style w:type="character" w:styleId="Emphasis">
    <w:name w:val="Emphasis"/>
    <w:qFormat/>
    <w:rPr>
      <w:i/>
      <w:iCs/>
    </w:rPr>
  </w:style>
  <w:style w:type="character" w:styleId="Postdate">
    <w:name w:val="post-date"/>
    <w:basedOn w:val="Bekezdsalapbettpusa"/>
    <w:qFormat/>
    <w:rPr/>
  </w:style>
  <w:style w:type="character" w:styleId="Category">
    <w:name w:val="category"/>
    <w:basedOn w:val="Bekezdsalapbettpusa"/>
    <w:qFormat/>
    <w:rPr/>
  </w:style>
  <w:style w:type="character" w:styleId="Mpostsummarytitle">
    <w:name w:val="m-postsummary__title"/>
    <w:basedOn w:val="Bekezdsalapbettpusa"/>
    <w:qFormat/>
    <w:rPr/>
  </w:style>
  <w:style w:type="character" w:styleId="Mpostsummarylinktitle">
    <w:name w:val="m-postsummary__linktitle"/>
    <w:basedOn w:val="Bekezdsalapbettpusa"/>
    <w:qFormat/>
    <w:rPr/>
  </w:style>
  <w:style w:type="character" w:styleId="Highlightblock">
    <w:name w:val="highlight-block"/>
    <w:basedOn w:val="Bekezdsalapbettpusa"/>
    <w:qFormat/>
    <w:rPr/>
  </w:style>
  <w:style w:type="character" w:styleId="F13">
    <w:name w:val="f13"/>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n.hu/orszagos-hirek/2019/07/igy-foglaljon-szallast-az-interneten-tanacsok" TargetMode="External"/><Relationship Id="rId3" Type="http://schemas.openxmlformats.org/officeDocument/2006/relationships/hyperlink" Target="http://www.origo.hu/gazdasag/20190705-otszaz-milliard-felett-a-fogyasztobarat-lakashitelek-allomanya.html" TargetMode="External"/><Relationship Id="rId4" Type="http://schemas.openxmlformats.org/officeDocument/2006/relationships/hyperlink" Target="http://www.alon.hu/orszagos-hirek/2019/07/igy-foglaljon-szallast-az-interneten-tanacsok" TargetMode="External"/><Relationship Id="rId5" Type="http://schemas.openxmlformats.org/officeDocument/2006/relationships/hyperlink" Target="http://www.origo.hu/gazdasag/20190705-otszaz-milliard-felett-a-fogyasztobarat-lakashitelek-allomanya.html" TargetMode="External"/><Relationship Id="rId6" Type="http://schemas.openxmlformats.org/officeDocument/2006/relationships/hyperlink" Target="http://www.hir-adas.hu/media/idsredir.php?c=SxAV4YnebVQMgOahSPd9CywTR%2Ft%2Bqagyo9Hkg77%2FBQYLw8c%2F9ghJuUzVA47OT99eVfSYNrvh41aKPwj3Rvihug%3D%3D+&amp;dlname=output&amp;m=&amp;ext=" TargetMode="External"/><Relationship Id="rId7" Type="http://schemas.openxmlformats.org/officeDocument/2006/relationships/hyperlink" Target="http://www.hir-adas.hu/media/idsredir.php?c=HmR%2BCwa2C7dXerjHh%2FAclyCVCGINm9RmtyaeVH3nc9oPsVF%2B6ZR7d%2FGEPV%2FClu%2BcJzZO08kF5zjQNzDFv7lErA%3D%3D+&amp;dlname=output&amp;m=&amp;ext=" TargetMode="External"/><Relationship Id="rId8" Type="http://schemas.openxmlformats.org/officeDocument/2006/relationships/hyperlink" Target="http://www.hir-adas.hu/media/idsredir.php?c=yUcB8ux%2FgP6ub77MeHKYF0nyBiHug0PX3QbSlPb8MLq0GnAtuwNqz7A0oBO8unmWLA5KHXVr8cQJFORj06zJWA%3D%3D+&amp;dlname=output&amp;m=&amp;ext=" TargetMode="External"/><Relationship Id="rId9" Type="http://schemas.openxmlformats.org/officeDocument/2006/relationships/hyperlink" Target="http://www.hirado.hu/belfold/kozelet/cikk/2019/07/07/nyaralas-elott-erdemes-tajekozodni" TargetMode="External"/><Relationship Id="rId10" Type="http://schemas.openxmlformats.org/officeDocument/2006/relationships/hyperlink" Target="http://12ora.hu/2019/07/08/wizz-air-vezerigazgato-nincs-semmi-problema-azzal-hogy-vizsgalat-indul/" TargetMode="External"/><Relationship Id="rId11" Type="http://schemas.openxmlformats.org/officeDocument/2006/relationships/hyperlink" Target="http://infonograd.hu/hir_olvas/permalink:garancia-kisokos-2019-07-08-182835" TargetMode="External"/><Relationship Id="rId12" Type="http://schemas.openxmlformats.org/officeDocument/2006/relationships/hyperlink" Target="http://www.hir-adas.hu/media/idsredir.php?c=UI%2Bo3bbdnL9UReiZPzxPs1OaX1Qc0b7eMbcSimXs4bWoS1ufsMsyhAjxSIE0pyMSmYJmAvt98PJnRVTU%2BghFHjpFkjJukpHmbJYaazZLkUPZD3d0tAQo5i5HRFWFQini+&amp;dlname=output&amp;m=&amp;ext=" TargetMode="External"/><Relationship Id="rId13" Type="http://schemas.openxmlformats.org/officeDocument/2006/relationships/hyperlink" Target="http://www.hir-adas.hu/media/idsredir.php?c=Gd%2F8e3dQiM6HLslmk8df7wB2m%2FXVVRT%2BvwD8j54na%2F13ifKeHpEtWZM0Qk1JKtuMJPcZVNPSYKDXE%2FkWeUeQZ5AFFeNBY0LgT3PuQA1za8oEVsqiv2rBAn%2BYmSyZnFMA+&amp;dlname=output&amp;m=&amp;ext=" TargetMode="External"/><Relationship Id="rId14" Type="http://schemas.openxmlformats.org/officeDocument/2006/relationships/hyperlink" Target="http://ujszo.com/kozelet/rajar-a-rud-a-budapesti-legi-kozlekedesre" TargetMode="External"/><Relationship Id="rId15" Type="http://schemas.openxmlformats.org/officeDocument/2006/relationships/hyperlink" Target="http://www.hir-adas.hu/media/idsredir.php?c=NrsdL2A8NhEa0w6E8FUDaxuuzaZ1leP5AVAF6Hvqs1wMMt70Fb5pKy7XYrQCotkLCJ%2FszkL4syYyE1DNWh578Q%3D%3D+&amp;dlname=output&amp;m=&amp;ext=" TargetMode="External"/><Relationship Id="rId16" Type="http://schemas.openxmlformats.org/officeDocument/2006/relationships/hyperlink" Target="http://www.hir-adas.hu/media/idsredir.php?c=1u3T6cD92BAgdDq7vDE2AhA7Y2%2Bu7XYvxvVayo2qHgWTK46OFS%2FznJMnqVfa3gHYT1rXALzw0EmLoArkpkWIjVHTKyy25LwGAKT3Csir185dYVVUZzEa0DS4Lam4V3CX+&amp;dlname=output&amp;m=&amp;ext=" TargetMode="External"/><Relationship Id="rId17" Type="http://schemas.openxmlformats.org/officeDocument/2006/relationships/hyperlink" Target="http://www.hir-adas.hu/media/idsredir.php?c=BnAUPmhkvxZQIW6FOdK0ayzEd4GiauHC%2BDMw1UQUISRSeicbTYeJz%2B0H717AU%2F3nVBE%2Fwj2kAYxRtp44F8LqbRT6KIumME0cr82RlAZ8RbEdgi3KnSpj%2FyG4L%2FlQVU1r+&amp;dlname=output&amp;m=&amp;ext=" TargetMode="External"/><Relationship Id="rId18" Type="http://schemas.openxmlformats.org/officeDocument/2006/relationships/hyperlink" Target="http://www.hir-adas.hu/media/idsredir.php?c=IDvP7sf32WIGuaMfHjk%2Blg1G0U9wyt11nDXyqJbmvHQLpvkCFxaCbWMzD7fcvsM2qK4uE1b7okOlOPTvSKoEZaAlYlnsbbG5EEQTrlNmNrVCnoIBb4i8zHo6%2F7zfzbca+&amp;dlname=output&amp;m=&amp;ext=" TargetMode="External"/><Relationship Id="rId19" Type="http://schemas.openxmlformats.org/officeDocument/2006/relationships/hyperlink" Target="http://www.hir-adas.hu/media/idsredir.php?c=%2FoGCKrXkONj3j5yimck%2Fa%2BhcwcM7jXQi2pwSMs66bW8EXvz7tOS%2FRS2gxtF9B4RhFFfJWIu8NcF6%2BTw3trkAdQ%3D%3D+&amp;dlname=output&amp;m=&amp;ext=" TargetMode="External"/><Relationship Id="rId20" Type="http://schemas.openxmlformats.org/officeDocument/2006/relationships/hyperlink" Target="http://www.vg.hu/vallalatok/kereskedelem/ujra-szalmonellaval-szennyezett-kutyaeledelt-hiv-vissza-a-fressnapf-1619174/" TargetMode="External"/><Relationship Id="rId21" Type="http://schemas.openxmlformats.org/officeDocument/2006/relationships/hyperlink" Target="http://videk.ma/2019/07/brutalis-mennyisegu-kozel-200-tonna-elelmiszert-es-2-millio-liter-italarut-ismeretlen-eredetu-novenyvedoszert-teljesitmenyfokozokat-foglaltak-le-a-hatosagok/" TargetMode="External"/><Relationship Id="rId22" Type="http://schemas.openxmlformats.org/officeDocument/2006/relationships/hyperlink" Target="http://www.hir-adas.hu/media/idsredir.php?c=rlYxzfgPtLU5x6anTP3907bU5L6aOIMXa6gcqvE%2B0smciKSPLb%2F6DFulegFWUMvVTpc%2FHP8VlHPMBb27pHHnl%2FQ48veKtewp0eXLKxvvgpli7TFjFpcdWxFbNwdLi7M7+&amp;dlname=output&amp;m=&amp;ext=" TargetMode="External"/><Relationship Id="rId23" Type="http://schemas.openxmlformats.org/officeDocument/2006/relationships/hyperlink" Target="http://uzletem.hu/fogyasztovedelem/online-szallasfoglalas-mire-erdemes-figyelni/rsslink/rss2" TargetMode="External"/><Relationship Id="rId24" Type="http://schemas.openxmlformats.org/officeDocument/2006/relationships/hyperlink" Target="http://www.hir-adas.hu/media/idsredir.php?c=O%2BV9ImXngHRQNN71G3eM0DA8digOV3YnoPLnPyTtfyegj86qIFyLD1dqypyhcRr74SATtuRPQY6WZchzmRLOE%2Bq5LWGMPVk1RiSTsURSmDbvttk2xhWgJMMlaxGifFIP+&amp;dlname=output&amp;m=&amp;ext=" TargetMode="External"/><Relationship Id="rId25" Type="http://schemas.openxmlformats.org/officeDocument/2006/relationships/hyperlink" Target="http://www.hir-adas.hu/media/idsredir.php?c=W20otvoB33ncsW0rmh5Qc03aKX9oXMx%2FWbOTiEtSnfkPUR8%2BTG0jdA8hM6hi8sGBr6wEeuG1pqNCCl6FgipBZDWbT8DOWdf2D94ZrWN3xSxuo%2FhHI8IXuKZQzoGQ6y7T+&amp;dlname=output&amp;m=&amp;ext=" TargetMode="External"/><Relationship Id="rId26" Type="http://schemas.openxmlformats.org/officeDocument/2006/relationships/hyperlink" Target="http://www.hir-adas.hu/media/idsredir.php?c=vWhylLhrjxvkrKK6RVl1oAMu3uKLHcPcYDcvLwon1kF5dtdcfCe%2FjWihW%2Fr0arStxXzXINdbNcNZiyMrfR5igw%3D%3D+&amp;dlname=output&amp;m=&amp;ext=" TargetMode="External"/><Relationship Id="rId27" Type="http://schemas.openxmlformats.org/officeDocument/2006/relationships/hyperlink" Target="http://index.hu/belfold/2019/07/09/wizzair_jarat_gatwick_london_debrecen/" TargetMode="External"/><Relationship Id="rId28" Type="http://schemas.openxmlformats.org/officeDocument/2006/relationships/hyperlink" Target="http://444.hu/2019/07/09/egy-ev-alatt-nagyot-dragultak-az-elelmiszerek-a-szeszes-italok-es-a-dohanyaruk" TargetMode="External"/><Relationship Id="rId29" Type="http://schemas.openxmlformats.org/officeDocument/2006/relationships/hyperlink" Target="http://karpathir.com/2019/07/09/zsarolta-a-vallalkozokat-egy-kozhivatalnok/" TargetMode="External"/><Relationship Id="rId30" Type="http://schemas.openxmlformats.org/officeDocument/2006/relationships/hyperlink" Target="http://www.hir-adas.hu/media/idsredir.php?c=pLCY%2F4mUn%2Bc1h6QHoPoi%2BF7No1isFJ%2FQhO%2B40SVJSHT8Rad7K%2BcYLOr1Ymf3jDhmBsPMQhOwglt5MRR%2FdSe6tVR8pEsrsaVqnsmnMZZhWINXnRNICPO2GJZn5E8%2BRwOG+&amp;dlname=output&amp;m=&amp;ext=" TargetMode="External"/><Relationship Id="rId31" Type="http://schemas.openxmlformats.org/officeDocument/2006/relationships/hyperlink" Target="http://www.hir-adas.hu/media/idsredir.php?c=9%2B7jV5BUwxBZmdcHxhy4ct4rI%2FrHn03EU8LBNJtoKRvLXxzApF4toRjJ2bZZTpLoLINYLb5PjodFxjXbyCBWYA%3D%3D+&amp;dlname=output&amp;m=&amp;ext=" TargetMode="External"/><Relationship Id="rId32" Type="http://schemas.openxmlformats.org/officeDocument/2006/relationships/hyperlink" Target="http://www.hir-adas.hu/media/idsredir.php?c=z4ndzRFe%2BQ%2BG2uistajGpGSRsFEYutKvAlsMfbZyWsCyFsBvsm8V1R%2B%2B8qc09%2FUtnX%2FcVn5ivXeaQH%2F%2BWZwxvA%3D%3D+&amp;dlname=output&amp;m=&amp;ext=" TargetMode="External"/><Relationship Id="rId33" Type="http://schemas.openxmlformats.org/officeDocument/2006/relationships/hyperlink" Target="http://www.hir-adas.hu/media/idsredir.php?c=nla%2BIsgeYIgPHugiZZ22t%2BXna2YG2dfrCX1qXTLsljNTv4AUa6f16GFYlpY9eLIiIde4TeMhG5kxlDVD6tpbrtblk4qL%2BBPbrMuD3JFvsY4%2F5bQK8Zd6W2MqY86rCs6Z+&amp;dlname=output&amp;m=&amp;ext=" TargetMode="External"/><Relationship Id="rId34" Type="http://schemas.openxmlformats.org/officeDocument/2006/relationships/hyperlink" Target="http://www.hir-adas.hu/media/idsredir.php?c=pLCY%2F4mUn%2Bc1h6QHoPoi%2BF7No1isFJ%2FQhO%2B40SVJSHT8Rad7K%2BcYLOr1Ymf3jDhmBsPMQhOwglt5MRR%2FdSe6tVR8pEsrsaVqnsmnMZZhWINXnRNICPO2GJZn5E8%2BRwOG+&amp;dlname=output&amp;m=&amp;ext=" TargetMode="External"/><Relationship Id="rId35" Type="http://schemas.openxmlformats.org/officeDocument/2006/relationships/hyperlink" Target="http://www.hir-adas.hu/media/idsredir.php?c=9%2B7jV5BUwxBZmdcHxhy4ct4rI%2FrHn03EU8LBNJtoKRvLXxzApF4toRjJ2bZZTpLoLINYLb5PjodFxjXbyCBWYA%3D%3D+&amp;dlname=output&amp;m=&amp;ext=" TargetMode="External"/><Relationship Id="rId36" Type="http://schemas.openxmlformats.org/officeDocument/2006/relationships/hyperlink" Target="http://www.portfolio.hu/gazdasag/ne-szamits-telefonos-segitsegre-ha-online-vasarolsz.330671.html" TargetMode="External"/><Relationship Id="rId37" Type="http://schemas.openxmlformats.org/officeDocument/2006/relationships/hyperlink" Target="http://www.kormany.hu/hu/miniszterelnokseg/hirek/a-miniszterelnokseg-kozlemenye20190710" TargetMode="External"/><Relationship Id="rId38" Type="http://schemas.openxmlformats.org/officeDocument/2006/relationships/hyperlink" Target="http://www.portfolio.hu/vallalatok/a-facebook-szuperpenz-projektjenek-leallitasat-keri-a-fed-elnoke.330733.html" TargetMode="External"/><Relationship Id="rId39" Type="http://schemas.openxmlformats.org/officeDocument/2006/relationships/hyperlink" Target="https://hir-adas.hu/media/redir.php?d=OWlCOXVjWkJkem9HTUFHaWJRTTBnWXJhOWxsSXBESkJDSzBJNUpJNGdTOXZDallxVWlPbjV3Yys1U2hheGx5Yis5ZnIvVTEyd3RkV2VIbi9rQzZ4T0lybUtrbnBXeXhibnl4bzhrMTI0c1dBSnBCZEJCRHR0bDlsdEdlZkNuK20yT3V3ZnErVDlURjNKdTZSU012cGhsS1hMRDROSXpCK2UwcjIvR1FvTW9nYTU5MVVuQW5ZQTEwbE5wSWNFeE1TNVVpRkRlWWt5dWZkMWNHd3lxcHNYN2ZNUGxNTm92QVJEZ0FzWlBLWlBGK3RxeW16VlkrNWthQ0cyUXB2Ti81RDdwZ2FHTSt5Qnd4clJwaW4zVTZ1Wnc9PS1CdWorMEhRL2NUWFYySklwVWJrelZRPT0=&amp;dlname=output&amp;m=k&amp;ext=.jpg" TargetMode="External"/><Relationship Id="rId40" Type="http://schemas.openxmlformats.org/officeDocument/2006/relationships/hyperlink" Target="http://www.agrarszektor.hu/elemiszer/kimeletlen-rajtautes-sorozatot-hajtott-vegre-a-magyar-hatosag-itt-az-eredmenye.15299.html" TargetMode="External"/><Relationship Id="rId41" Type="http://schemas.openxmlformats.org/officeDocument/2006/relationships/hyperlink" Target="http://www.azenpenzem.hu/cikkek/a-tobb-szazezer-forintos-szagelszivo-is-lehet-vacak/6000/" TargetMode="External"/><Relationship Id="rId42" Type="http://schemas.openxmlformats.org/officeDocument/2006/relationships/hyperlink" Target="http://kamaraonline.hu/cikk/felkeszulni-a-xxi-szazad-fogyasztovedelmere" TargetMode="External"/><Relationship Id="rId43" Type="http://schemas.openxmlformats.org/officeDocument/2006/relationships/hyperlink" Target="http://index.hu/belfold/2019/07/10/betorte_egy_taxi_ablakat_ellopott_egy_napszemuveget_de_megvan_videon/" TargetMode="External"/><Relationship Id="rId44" Type="http://schemas.openxmlformats.org/officeDocument/2006/relationships/hyperlink" Target="http://www.magro.hu/agrarhirek/a-pult-alol-palinkaztatta-a-vasarlokat-egy-budapesti-zoldseges-lebukott-megbuntetik/" TargetMode="External"/><Relationship Id="rId45" Type="http://schemas.openxmlformats.org/officeDocument/2006/relationships/hyperlink" Target="http://www.borsonline.hu/aktualis/bankkartyas-anomalia-hibas-terminal-miatt-tunt-el-10-ezer-forint/178738" TargetMode="External"/><Relationship Id="rId46" Type="http://schemas.openxmlformats.org/officeDocument/2006/relationships/hyperlink" Target="https://hir-adas.hu/media/redir.php?d=MWtLSWsyWng0ZnVqWDRRSVpudzFiUW9mOHVaQXpjNXE3b2pFSWNvekJmS0RpZHZXRDRyenhsc00rMlAxTHQzNllUMVk3UGc0aW1UOEVXR0NRUklnVExWWHpGbGhLY1ljZ2RTSVZVOXBWaTF5dlhUbFJWbDVXeE9LOW1KWmpyc0JkMExPU3pGd3NpdmlmQVZqMG9SbGFoVFhCSkVNa0NDODZVekkrY0J4V0dHMXU2cnFpcm9teHJpaEVuek1vUzVPMHJYSW02WGFyME5Ra1RBdmk2Rm5qZzdORW12MWpjcFVqRDNYZFZNcHRVelBMT1RnZVZQQnNSekx1V3k3MG9XcDZYa2hmbmxQbm5VMTZZQjNDNjAyUHc9PS1TY09jaFhCMjF2QWd6bzRLMUFpRkZRPT0=&amp;dlname=output&amp;m=a&amp;ext=.mp3" TargetMode="External"/><Relationship Id="rId47" Type="http://schemas.openxmlformats.org/officeDocument/2006/relationships/hyperlink" Target="https://hir-adas.hu/media/redir.php?d=S1pHZ3FNQkwwREIxU2FISzNyQ1pia0NUa2VwRlhyOGY5V1lybCtONmswYmRnN3hzOHdYbTFxV1dzNFRmWU9YUzVYNW5MeTZMZCszN0RpQ2xhUFlmMnRCQm5XVVIvL0dwODE0NDlFNTFxdGhjdFpKSStCRm8vYUtuejB2UytrRFFzbFpFbTRmbFFENUVacENvWlZwVmlUSk1TaWRJRHdrRFIrc0JVUnRlczF2SXg0eW9uV2RRck80UVNGQzJjaTA5K1ZQMDJpQXJJMzE5VytCbTVyQ2hHN2NtS2ZSTDMvWC9KSmU0bGRLSGlpemNMOHVXbHIraHl2RVdiRkhpNGxhZXExSGh1dDlJaFRIbHNuV2NBRlNpV0E9PS1MamUvRWNWbnZnaFR4c2Ftb2krcTJBPT0=&amp;dlname=output&amp;m=a&amp;ext=.mp3" TargetMode="External"/><Relationship Id="rId48" Type="http://schemas.openxmlformats.org/officeDocument/2006/relationships/hyperlink" Target="https://hir-adas.hu/media/redir.php?d=aTFzTFlJQlRubjlSYWJqOUZhd0hYVTZ3eXZGUXE5MTJOVFdaS2NUc2t3eUdVUkpqcEZ1NFZaTXNWZlEzdXo3MG9mNU1kTm1xU1c0VWdsZDlIWXZsc0hCK2QwUXdxdUIyazNzQWlwdG9Sc3VNOXdhRGhMa21yK3d0R2sxaDBCMVFKUFk1Q1dYazEweEx4MFhrOG02SnpuWDN4QlFMdXNqdFBWV1MyY3VNZ21iK3diRm5qS1VicWVINnlIelkwU3VhbzV6Q1dLZE0ycm5zNGR3a0FlSGtCMUpHVlhkUW1WSmgySExrM2hXamxXc1Y5U3JrUlloVmpSNDQ4eHJ6WWRwOWNubEdpR1RyZTM0U21pbEpUTGhnTEE9PS1MNkhlN2JSOWNrS3h0MHdxbm53SlhRPT0=&amp;dlname=output&amp;m=a&amp;ext=.mp3" TargetMode="External"/><Relationship Id="rId49" Type="http://schemas.openxmlformats.org/officeDocument/2006/relationships/hyperlink" Target="https://hir-adas.hu/media/redir.php?d=VlRJLzdiZjhOdWJXZnhLU0NNbmdIZFFxaVA2OWVGSWNDUURUU1dLU2g2QXVwQ29Gbzh0T2F4MkVkVnJyY0owemRVS05wZzJPSnY5K0NnWTY3cDM0MWw0ZEVRZktnZjJQOGQ0dk4xaTNYZWhoQWFOSjlRWExidkZhYzF2Qm1tZXZEa1NBRi95MklZWWVCSktoUTFJaTdmd2JxUVMxeGxPYytmTzFGT0FFTURSVDVLdzB2TmpoQmRsMkppbE4xNXR1dkE4dVYxZmtlZW9kTkNmQXNMVjJ6UT09LTdtK1JXVkxLRmNTOFhWVEswNEVSbUE9PQ==&amp;dlname=output&amp;m=k&amp;ext=.jpg" TargetMode="External"/><Relationship Id="rId50" Type="http://schemas.openxmlformats.org/officeDocument/2006/relationships/hyperlink" Target="http://azuzlet.hu/kavek-tesztje-melyik-a-legfinomabb/" TargetMode="External"/><Relationship Id="rId51" Type="http://schemas.openxmlformats.org/officeDocument/2006/relationships/hyperlink" Target="http://index.hu/gazdasag/2019/07/11/leparlo_gepet_es_200_liter_palinkat_talalt_a_sufnijaban_a_nav_azt_mondta_mindet_maganak_fozte/" TargetMode="External"/><Relationship Id="rId52" Type="http://schemas.openxmlformats.org/officeDocument/2006/relationships/hyperlink" Target="http://godolloihirek.hu/cikkek/2019/07/11/mindennapi/milyen-teendoi-vannak-a-vallalkozasnak-a-fogyasztoi-panaszok-kezelese-soran" TargetMode="External"/><Relationship Id="rId53" Type="http://schemas.openxmlformats.org/officeDocument/2006/relationships/hyperlink" Target="http://civilhetes.net/csaknem-ezer-embert-vettek-orizetbe-az-ev-legnagyobb-razziaiban" TargetMode="External"/><Relationship Id="rId54" Type="http://schemas.openxmlformats.org/officeDocument/2006/relationships/hyperlink" Target="https://hir-adas.hu/media/redir.php?d=ZHRwS1VoV0ZuZTJPbXFFVnc0dm42c2NRK2tCaDhHRmNQSnVrUEthMCtJaXdVK3pjL29YdlZYeGNuWEp6OHRjck55WEtHc1FuZFk0aXk3cituSkhtUUtYQzFmM0NGdEI1N3I3M0E5S3V3V2lMVWdiNDA3NkE0Rkk3eUNubEljWkptK3VZVnZWRWZGa3RSRVJkR3ZFQ1kyRVF2djVWMjhLc3JiZ3NheGtzL1VYU25hZU0vMFkydENjYjVZcEQ0ejlKZnVBRTRTYWZValFyUWc1RGs0MFUwdz09LUZJRUxhNFVEbmdSOE5CNTlXbHByeEE9PQ==&amp;dlname=output&amp;m=k&amp;ext=.jpg" TargetMode="External"/><Relationship Id="rId55" Type="http://schemas.openxmlformats.org/officeDocument/2006/relationships/hyperlink" Target="https://hir-adas.hu/media/redir.php?d=eVkvRUgvZE1SVGtEU0tOYU0ya24wcGpISWxTd2hLSTBDR2lWclVXWkRzZ01ZaUltYVFrYmFJY0Zxd000RkxoWlppcFJ0U2YyQmpxL29KTlFCQ2hsTEdseGhSUWticUdKM2V2UDhIeVBXbGdVSGF5NlhLaEdiN1pvbEt4WW1HZlVIMmJLbzhDbVRLUkdiU016ZFdacDNPZk1kTUFFUnIwWDRRaVJHdjczdnBVdnJSOUlXQjk3d0lMU0FZYVU4RTFqTGdDbTNtS3huL1FVODhWQmxJZnlIdz09LTIwS0VuWWlMbUJOUmdPQS95SG5aNnc9PQ==&amp;dlname=output&amp;m=k&amp;ext=.jpg" TargetMode="External"/><Relationship Id="rId56" Type="http://schemas.openxmlformats.org/officeDocument/2006/relationships/hyperlink" Target="https://www.portfolio.hu/vallalatok/it/megkongattak_a_veszharangot_brutalis_felfordulasra_figyelmeztetnek_a_bankok_a_fizeteseknel.327529.html" TargetMode="External"/><Relationship Id="rId57" Type="http://schemas.openxmlformats.org/officeDocument/2006/relationships/hyperlink" Target="https://eba.europa.eu/-/eba-publishes-an-opinion-on-the-elements-of-strong-customer-authentication-under-psd2" TargetMode="External"/><Relationship Id="rId58" Type="http://schemas.openxmlformats.org/officeDocument/2006/relationships/hyperlink" Target="https://www.epsm.eu/news/epsm-sca-overview-psd2-sca-discussion/" TargetMode="External"/><Relationship Id="rId59" Type="http://schemas.openxmlformats.org/officeDocument/2006/relationships/hyperlink" Target="https://www.portfolio.hu/vallalatok/it/fontos-dontes-jon-az-mnb-tol-ami-minden-magyar-bankkartyas-fizeteseit-erinti.329903.html" TargetMode="External"/><Relationship Id="rId60" Type="http://schemas.openxmlformats.org/officeDocument/2006/relationships/hyperlink" Target="https://www.penzcentrum.hu/akciok/aldi/aldi_2019_28_het_akcio_akciok_akcios_ujsag_kiadvany_szorolap/2013" TargetMode="External"/><Relationship Id="rId61" Type="http://schemas.openxmlformats.org/officeDocument/2006/relationships/hyperlink" Target="https://www.penzcentrum.hu/akciok/lidl/lidl_2019_28_het_akcio_akciok_akcios_ujsag_kiadvany_szorolap/2017" TargetMode="External"/><Relationship Id="rId62" Type="http://schemas.openxmlformats.org/officeDocument/2006/relationships/hyperlink" Target="https://www.penzcentrum.hu/akciok/spar/spar_2019_28_het_akcio_akciok_akcios_ujsag_kiadvany_szorolap/2019" TargetMode="External"/><Relationship Id="rId63" Type="http://schemas.openxmlformats.org/officeDocument/2006/relationships/hyperlink" Target="https://www.penzcentrum.hu/akciok/tesco/tesco_2019_28_het_akcio_akciok_akcios_ujsag_kiadvany_szorolap/2021" TargetMode="External"/><Relationship Id="rId64" Type="http://schemas.openxmlformats.org/officeDocument/2006/relationships/hyperlink" Target="https://magyarnemzet.hu/belfold/ketmilliard-forintnal-is-tobb-diakhitelt-engedtek-mar-el-7109612/" TargetMode="External"/><Relationship Id="rId65" Type="http://schemas.openxmlformats.org/officeDocument/2006/relationships/hyperlink" Target="https://index.hu/gazdasag/2019/07/12/ketmilliard_forint_diakhitelt_engedett_el_a_kormany/?fbclid=IwAR0sl8hnuyUDzbYFBbXS3qdOzKRi2JZ5i4cB2VB2sFv-mcYW-ZntAh7BvAw" TargetMode="External"/><Relationship Id="rId66" Type="http://schemas.openxmlformats.org/officeDocument/2006/relationships/hyperlink" Target="https://chikansplanet.blog.hu/2019/07/12/tennenk_mi_a_foldert_de_hogyan" TargetMode="External"/><Relationship Id="rId67" Type="http://schemas.openxmlformats.org/officeDocument/2006/relationships/hyperlink" Target="https://chikansplanet.blog.hu/2019/02/22/csomagolasmentes_vasarlas_ut_a_hulladekmentes_eletmod_fele" TargetMode="External"/><Relationship Id="rId68" Type="http://schemas.openxmlformats.org/officeDocument/2006/relationships/hyperlink" Target="https://gasztrohos.hu/" TargetMode="External"/><Relationship Id="rId69" Type="http://schemas.openxmlformats.org/officeDocument/2006/relationships/hyperlink" Target="https://chikansplanet.blog.hu/2018/06/29/a_nagy_szivoszal_para_viszlat_kis_muanyag_csovecskek" TargetMode="External"/><Relationship Id="rId70" Type="http://schemas.openxmlformats.org/officeDocument/2006/relationships/hyperlink" Target="https://jonalapitvany.hu/" TargetMode="External"/><Relationship Id="rId71" Type="http://schemas.openxmlformats.org/officeDocument/2006/relationships/hyperlink" Target="https://szemetszedes.hu/" TargetMode="External"/><Relationship Id="rId72" Type="http://schemas.openxmlformats.org/officeDocument/2006/relationships/hyperlink" Target="https://petkupa.hu/hu_HU/" TargetMode="External"/><Relationship Id="rId73" Type="http://schemas.openxmlformats.org/officeDocument/2006/relationships/hyperlink" Target="https://jonalapitvany.hu/tag/plogging/" TargetMode="External"/><Relationship Id="rId74" Type="http://schemas.openxmlformats.org/officeDocument/2006/relationships/hyperlink" Target="http://www.foldoraja.hu/" TargetMode="External"/><Relationship Id="rId75" Type="http://schemas.openxmlformats.org/officeDocument/2006/relationships/hyperlink" Target="https://fintechradar.hu/fizetes/0712/oriasi-hackertamadas-zajlik-az-interneten/" TargetMode="External"/><Relationship Id="rId76" Type="http://schemas.openxmlformats.org/officeDocument/2006/relationships/hyperlink" Target="https://fintechradar.hu/fizetes/0712/oriasi-hackertamadas-zajlik-az-interneten/" TargetMode="External"/><Relationship Id="rId77" Type="http://schemas.openxmlformats.org/officeDocument/2006/relationships/hyperlink" Target="http://bohmkornel.blog.hu/2019/07/12/a_wizz_valaszol_interju_rado_andrassal?ajanlo=1" TargetMode="External"/><Relationship Id="rId78" Type="http://schemas.openxmlformats.org/officeDocument/2006/relationships/hyperlink" Target="https://research.checkpoint.com/agent-smith-a-new-species-of-mobile-malware/"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9:20:00Z</dcterms:created>
  <dc:creator>HírAdás-FVA</dc:creator>
  <dc:description>2019. 28. hét</dc:description>
  <cp:keywords/>
  <dc:language>en-US</dc:language>
  <cp:lastModifiedBy>Zoltán Varga</cp:lastModifiedBy>
  <dcterms:modified xsi:type="dcterms:W3CDTF">2019-07-14T09:20:00Z</dcterms:modified>
  <cp:revision>2</cp:revision>
  <dc:subject/>
  <dc:title>Fogyasztóvédelem sajtószemle</dc:title>
</cp:coreProperties>
</file>