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7. hét</w:t>
      </w:r>
      <w:bookmarkStart w:id="72" w:name="d_h_be47f15819862166d7b9fc28ec53cfd8"/>
      <w:bookmarkEnd w:id="72"/>
    </w:p>
    <w:p>
      <w:pPr>
        <w:pStyle w:val="Szveg"/>
        <w:rPr/>
      </w:pPr>
      <w:r>
        <w:rPr/>
      </w:r>
      <w:bookmarkStart w:id="73" w:name="a_h_11c1ecb6fc260ba61d78bdab24a59d94"/>
      <w:bookmarkStart w:id="74" w:name="d_h_49091879e9c6fe315c5889cf0339c474"/>
      <w:bookmarkStart w:id="75" w:name="d_h_56442fb048011a08f37f91d4098e9423"/>
      <w:bookmarkStart w:id="76" w:name="d_h_78c06ecfa05a97a5791066ec6e9baddf"/>
      <w:bookmarkStart w:id="77" w:name="d_h_be0d9a42aed1d5052db181b07bada7ed"/>
      <w:bookmarkStart w:id="78" w:name="d_h_b74b3eff45972dbbb422cf6f43477181"/>
      <w:bookmarkStart w:id="79" w:name="d_h_b582d21851cb830b63f3f30c01b7faa6"/>
      <w:bookmarkStart w:id="80" w:name="d_h_da36bb8695627c15b73689c8ff65d3fb"/>
      <w:bookmarkStart w:id="81" w:name="d_h_f147a6c10fae467e4a9cf67243277ce4"/>
      <w:bookmarkStart w:id="82" w:name="d_h_a75454308ec477653a6a37cffa50d39f"/>
      <w:bookmarkStart w:id="83" w:name="d_h_7cd8abb113aed267e4c48372009b90f6"/>
      <w:bookmarkStart w:id="84" w:name="d_h_3baf91523c0af8617b57c4050e7a10ba"/>
      <w:bookmarkStart w:id="85" w:name="d_h_44c9dbe1d6ebc6f4dff04d658dc07e76"/>
      <w:bookmarkStart w:id="86" w:name="d_h_d68f0a4b1ae591a1e2f0ab32eb44f098"/>
      <w:bookmarkStart w:id="87" w:name="d_h_eb127568aae24d3533025c006e7e3515"/>
      <w:bookmarkStart w:id="88" w:name="d_h_a412eadfcb84a7d5d7728730da9c826a"/>
      <w:bookmarkStart w:id="89" w:name="d_h_6f8b7d120ef086ba4a8258ce14ac5bd8"/>
      <w:bookmarkStart w:id="90" w:name="d_h_e57599853583c709737f7c57a3152a0f"/>
      <w:bookmarkStart w:id="91" w:name="d_h_3c6b34244298f4a5f991bff669fba841"/>
      <w:bookmarkStart w:id="92" w:name="d_h_600f4d7c58f000561d530d2ab5ff391a"/>
      <w:bookmarkStart w:id="93" w:name="d_h_0db57a51fb0f3bc2c86c2e514ae6bc1e"/>
      <w:bookmarkStart w:id="94" w:name="d_h_e505d5623e95631f7ca816b4fa7f5490"/>
      <w:bookmarkStart w:id="95" w:name="d_h_a76cc8011ae336a08511382883a663d5"/>
      <w:bookmarkStart w:id="96" w:name="d_h_deb88dc7db2c42a462101d84dc4503dc"/>
      <w:bookmarkStart w:id="97" w:name="d_h_5238d393d14f07c0be144f02743b578f"/>
      <w:bookmarkStart w:id="98" w:name="d_h_52ed148d03b269e4d90f63108818f484"/>
      <w:bookmarkStart w:id="99" w:name="d_h_3d3e61306c672b298f3a431925a75da4"/>
      <w:bookmarkStart w:id="100" w:name="d_h_c04b7ba068214587f097e8fa135f2619"/>
      <w:bookmarkStart w:id="101" w:name="d_h_91d6c77a30197fb782a55b4dfcaa9289"/>
      <w:bookmarkStart w:id="102" w:name="d_h_970a20eaae8cca8e3bc6bd844413f483"/>
      <w:bookmarkStart w:id="103" w:name="d_h_b8bcbd311dfc0ea1c1fb91a5b5bb4f53"/>
      <w:bookmarkStart w:id="104" w:name="d_h_b747fb2f29f0497b2f6c6d59213ed1f5"/>
      <w:bookmarkStart w:id="105" w:name="d_h_29ff63fd606756d6a17578926b0f7bc1"/>
      <w:bookmarkStart w:id="106" w:name="d_h_bf0bd0539e4f15258180103f4d193fa1"/>
      <w:bookmarkStart w:id="107" w:name="d_h_28ff6301e931a2a7cd5a972d425d469b"/>
      <w:bookmarkStart w:id="108" w:name="d_h_b189e9283b534c9f3670c5eab5078eb1"/>
      <w:bookmarkStart w:id="109" w:name="d_h_38df66a9289d7e96e6a0c0571c874358"/>
      <w:bookmarkStart w:id="110" w:name="d_h_852afd3ddaec3f669d90dcb6605baed6"/>
      <w:bookmarkStart w:id="111" w:name="d_h_590818743aee20c677e77d7b9a7f5a6b"/>
      <w:bookmarkStart w:id="112" w:name="d_h_5799ab4ab6685154b7d78462c1db5f85"/>
      <w:bookmarkStart w:id="113" w:name="d_h_a334f04a66f14fab91e8d78557dd6b6e"/>
      <w:bookmarkStart w:id="114" w:name="d_h_6fcb66fe64cb780fd4ed3a03a05afc3d"/>
      <w:bookmarkStart w:id="115" w:name="d_h_379e5d2e83a4ac180367af28ee5c9ab0"/>
      <w:bookmarkStart w:id="116" w:name="d_h_ecf9d05889a1395601365d045bfcb125"/>
      <w:bookmarkStart w:id="117" w:name="d_h_dd716acb65d321c04d45427a49d11653"/>
      <w:bookmarkStart w:id="118" w:name="d_h_939f0c0006370e18e642e9521e0c97d0"/>
      <w:bookmarkStart w:id="119" w:name="d_h_c2d3c82232e2ab5aa0ae72845e76ddcc"/>
      <w:bookmarkStart w:id="120" w:name="d_h_5771e953dc7828206c0279b03cc4891c"/>
      <w:bookmarkStart w:id="121" w:name="d_h_0973bbdf37a8cc97a7bc7427e641f803"/>
      <w:bookmarkStart w:id="122" w:name="d_h_bac95052fcb3eab98e3b8a4c6c35ae05"/>
      <w:bookmarkStart w:id="123" w:name="d_h_8faf026f7253b23a537d9167e4b22e08"/>
      <w:bookmarkStart w:id="124" w:name="d_h_e6db464a69df887adc20bcbd936d1042"/>
      <w:bookmarkStart w:id="125" w:name="d_h_dd1d5a4c7da8266ba07aa3a97570a292"/>
      <w:bookmarkStart w:id="126" w:name="d_h_8ea902f4f7c875864c8bcf32ac6fbdbf"/>
      <w:bookmarkStart w:id="127" w:name="d_h_24b89d698881a18e73b510e58803e29c"/>
      <w:bookmarkStart w:id="128" w:name="d_h_795ee98c0b8e3467c502561bdbf3fe5e"/>
      <w:bookmarkStart w:id="129" w:name="d_h_631f12bca14d5163ddeeec0b0ef3c92f"/>
      <w:bookmarkStart w:id="130" w:name="d_h_35191a122d305dd9add3cb1d158a0d79"/>
      <w:bookmarkStart w:id="131" w:name="d_h_c3125d9642040a8143422e43db5b4ff7"/>
      <w:bookmarkStart w:id="132" w:name="d_h_8aaa2ffc49c0c829345da82f869fa70e"/>
      <w:bookmarkStart w:id="133" w:name="d_h_5f47c18c00b9a9a1e4920c089d1bef8a"/>
      <w:bookmarkStart w:id="134" w:name="d_h_760a0430dad0b8bae0496da9492b2791"/>
      <w:bookmarkStart w:id="135" w:name="d_h_405e2d2f7f691dd91e27e3effc0f5334"/>
      <w:bookmarkStart w:id="136" w:name="d_h_93664f4134ae43abfc97e196352c3262"/>
      <w:bookmarkStart w:id="137" w:name="d_h_43cb7753ef67de188ad7d046eac432ca"/>
      <w:bookmarkStart w:id="138" w:name="d_h_3e9153adabc3012aefcd4c1b3cff3f91"/>
      <w:bookmarkStart w:id="139" w:name="a_h_11c1ecb6fc260ba61d78bdab24a59d94"/>
      <w:bookmarkStart w:id="140" w:name="d_h_49091879e9c6fe315c5889cf0339c474"/>
      <w:bookmarkStart w:id="141" w:name="d_h_56442fb048011a08f37f91d4098e9423"/>
      <w:bookmarkStart w:id="142" w:name="d_h_78c06ecfa05a97a5791066ec6e9baddf"/>
      <w:bookmarkStart w:id="143" w:name="d_h_be0d9a42aed1d5052db181b07bada7ed"/>
      <w:bookmarkStart w:id="144" w:name="d_h_b74b3eff45972dbbb422cf6f43477181"/>
      <w:bookmarkStart w:id="145" w:name="d_h_b582d21851cb830b63f3f30c01b7faa6"/>
      <w:bookmarkStart w:id="146" w:name="d_h_da36bb8695627c15b73689c8ff65d3fb"/>
      <w:bookmarkStart w:id="147" w:name="d_h_f147a6c10fae467e4a9cf67243277ce4"/>
      <w:bookmarkStart w:id="148" w:name="d_h_a75454308ec477653a6a37cffa50d39f"/>
      <w:bookmarkStart w:id="149" w:name="d_h_7cd8abb113aed267e4c48372009b90f6"/>
      <w:bookmarkStart w:id="150" w:name="d_h_3baf91523c0af8617b57c4050e7a10ba"/>
      <w:bookmarkStart w:id="151" w:name="d_h_44c9dbe1d6ebc6f4dff04d658dc07e76"/>
      <w:bookmarkStart w:id="152" w:name="d_h_d68f0a4b1ae591a1e2f0ab32eb44f098"/>
      <w:bookmarkStart w:id="153" w:name="d_h_eb127568aae24d3533025c006e7e3515"/>
      <w:bookmarkStart w:id="154" w:name="d_h_a412eadfcb84a7d5d7728730da9c826a"/>
      <w:bookmarkStart w:id="155" w:name="d_h_6f8b7d120ef086ba4a8258ce14ac5bd8"/>
      <w:bookmarkStart w:id="156" w:name="d_h_e57599853583c709737f7c57a3152a0f"/>
      <w:bookmarkStart w:id="157" w:name="d_h_3c6b34244298f4a5f991bff669fba841"/>
      <w:bookmarkStart w:id="158" w:name="d_h_600f4d7c58f000561d530d2ab5ff391a"/>
      <w:bookmarkStart w:id="159" w:name="d_h_0db57a51fb0f3bc2c86c2e514ae6bc1e"/>
      <w:bookmarkStart w:id="160" w:name="d_h_e505d5623e95631f7ca816b4fa7f5490"/>
      <w:bookmarkStart w:id="161" w:name="d_h_a76cc8011ae336a08511382883a663d5"/>
      <w:bookmarkStart w:id="162" w:name="d_h_deb88dc7db2c42a462101d84dc4503dc"/>
      <w:bookmarkStart w:id="163" w:name="d_h_5238d393d14f07c0be144f02743b578f"/>
      <w:bookmarkStart w:id="164" w:name="d_h_52ed148d03b269e4d90f63108818f484"/>
      <w:bookmarkStart w:id="165" w:name="d_h_3d3e61306c672b298f3a431925a75da4"/>
      <w:bookmarkStart w:id="166" w:name="d_h_c04b7ba068214587f097e8fa135f2619"/>
      <w:bookmarkStart w:id="167" w:name="d_h_91d6c77a30197fb782a55b4dfcaa9289"/>
      <w:bookmarkStart w:id="168" w:name="d_h_970a20eaae8cca8e3bc6bd844413f483"/>
      <w:bookmarkStart w:id="169" w:name="d_h_b8bcbd311dfc0ea1c1fb91a5b5bb4f53"/>
      <w:bookmarkStart w:id="170" w:name="d_h_b747fb2f29f0497b2f6c6d59213ed1f5"/>
      <w:bookmarkStart w:id="171" w:name="d_h_29ff63fd606756d6a17578926b0f7bc1"/>
      <w:bookmarkStart w:id="172" w:name="d_h_bf0bd0539e4f15258180103f4d193fa1"/>
      <w:bookmarkStart w:id="173" w:name="d_h_28ff6301e931a2a7cd5a972d425d469b"/>
      <w:bookmarkStart w:id="174" w:name="d_h_b189e9283b534c9f3670c5eab5078eb1"/>
      <w:bookmarkStart w:id="175" w:name="d_h_38df66a9289d7e96e6a0c0571c874358"/>
      <w:bookmarkStart w:id="176" w:name="d_h_852afd3ddaec3f669d90dcb6605baed6"/>
      <w:bookmarkStart w:id="177" w:name="d_h_590818743aee20c677e77d7b9a7f5a6b"/>
      <w:bookmarkStart w:id="178" w:name="d_h_5799ab4ab6685154b7d78462c1db5f85"/>
      <w:bookmarkStart w:id="179" w:name="d_h_a334f04a66f14fab91e8d78557dd6b6e"/>
      <w:bookmarkStart w:id="180" w:name="d_h_6fcb66fe64cb780fd4ed3a03a05afc3d"/>
      <w:bookmarkStart w:id="181" w:name="d_h_379e5d2e83a4ac180367af28ee5c9ab0"/>
      <w:bookmarkStart w:id="182" w:name="d_h_ecf9d05889a1395601365d045bfcb125"/>
      <w:bookmarkStart w:id="183" w:name="d_h_dd716acb65d321c04d45427a49d11653"/>
      <w:bookmarkStart w:id="184" w:name="d_h_939f0c0006370e18e642e9521e0c97d0"/>
      <w:bookmarkStart w:id="185" w:name="d_h_c2d3c82232e2ab5aa0ae72845e76ddcc"/>
      <w:bookmarkStart w:id="186" w:name="d_h_5771e953dc7828206c0279b03cc4891c"/>
      <w:bookmarkStart w:id="187" w:name="d_h_0973bbdf37a8cc97a7bc7427e641f803"/>
      <w:bookmarkStart w:id="188" w:name="d_h_bac95052fcb3eab98e3b8a4c6c35ae05"/>
      <w:bookmarkStart w:id="189" w:name="d_h_8faf026f7253b23a537d9167e4b22e08"/>
      <w:bookmarkStart w:id="190" w:name="d_h_e6db464a69df887adc20bcbd936d1042"/>
      <w:bookmarkStart w:id="191" w:name="d_h_dd1d5a4c7da8266ba07aa3a97570a292"/>
      <w:bookmarkStart w:id="192" w:name="d_h_8ea902f4f7c875864c8bcf32ac6fbdbf"/>
      <w:bookmarkStart w:id="193" w:name="d_h_24b89d698881a18e73b510e58803e29c"/>
      <w:bookmarkStart w:id="194" w:name="d_h_795ee98c0b8e3467c502561bdbf3fe5e"/>
      <w:bookmarkStart w:id="195" w:name="d_h_631f12bca14d5163ddeeec0b0ef3c92f"/>
      <w:bookmarkStart w:id="196" w:name="d_h_35191a122d305dd9add3cb1d158a0d79"/>
      <w:bookmarkStart w:id="197" w:name="d_h_c3125d9642040a8143422e43db5b4ff7"/>
      <w:bookmarkStart w:id="198" w:name="d_h_8aaa2ffc49c0c829345da82f869fa70e"/>
      <w:bookmarkStart w:id="199" w:name="d_h_5f47c18c00b9a9a1e4920c089d1bef8a"/>
      <w:bookmarkStart w:id="200" w:name="d_h_760a0430dad0b8bae0496da9492b2791"/>
      <w:bookmarkStart w:id="201" w:name="d_h_405e2d2f7f691dd91e27e3effc0f5334"/>
      <w:bookmarkStart w:id="202" w:name="d_h_93664f4134ae43abfc97e196352c3262"/>
      <w:bookmarkStart w:id="203" w:name="d_h_43cb7753ef67de188ad7d046eac432ca"/>
      <w:bookmarkStart w:id="204" w:name="d_h_3e9153adabc3012aefcd4c1b3cff3f91"/>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Szveg"/>
        <w:rPr/>
      </w:pPr>
      <w:r>
        <w:rPr/>
      </w:r>
      <w:bookmarkStart w:id="205" w:name="d_h_51f761bfc93f0a21ef05ac643e2999ed"/>
      <w:bookmarkStart w:id="206" w:name="d_h_7ab297e9ca6df8929f8bb62ee0a9d96f"/>
      <w:bookmarkStart w:id="207" w:name="d_h_bc712d2309968397bdc16dae679ddd56"/>
      <w:bookmarkStart w:id="208" w:name="d_h_af86a982c566dd1c207e6071f7992c38"/>
      <w:bookmarkStart w:id="209" w:name="d_h_c35212d32f31efd90e184ee685f18e64"/>
      <w:bookmarkStart w:id="210" w:name="d_h_d2aa4e798649d324d2a201672cba85d2"/>
      <w:bookmarkStart w:id="211" w:name="d_h_80877673f1a516ab1f937c03dce6428a"/>
      <w:bookmarkStart w:id="212" w:name="d_h_e9e4f7d4778a1b6df42a0950c6b42bd2"/>
      <w:bookmarkStart w:id="213" w:name="d_h_43a66d1cc2f92bb03d644180dd0a6b85"/>
      <w:bookmarkStart w:id="214" w:name="d_h_ee49dccd4c60b0933fa3b3e00ac374fb"/>
      <w:bookmarkStart w:id="215" w:name="d_h_3d911f7656a7c4bea66599a001986d80"/>
      <w:bookmarkStart w:id="216" w:name="d_h_7e022d675ca87afbb5d5b65093f236fe"/>
      <w:bookmarkStart w:id="217" w:name="d_h_8d23d5cc7088da97a21b840069f4b9dd"/>
      <w:bookmarkStart w:id="218" w:name="d_h_2ac9ab6e66fb5cb761fc87f21b7e6299"/>
      <w:bookmarkStart w:id="219" w:name="d_h_65e84da72f97ef0c1b2c1c16ed7873b7"/>
      <w:bookmarkStart w:id="220" w:name="d_h_4c6522a4fe5bbc1d42554033572c4197"/>
      <w:bookmarkStart w:id="221" w:name="d_h_86a858d44aa8584eef7d7f5e75ea740a"/>
      <w:bookmarkStart w:id="222" w:name="d_h_51f761bfc93f0a21ef05ac643e2999ed"/>
      <w:bookmarkStart w:id="223" w:name="d_h_7ab297e9ca6df8929f8bb62ee0a9d96f"/>
      <w:bookmarkStart w:id="224" w:name="d_h_bc712d2309968397bdc16dae679ddd56"/>
      <w:bookmarkStart w:id="225" w:name="d_h_af86a982c566dd1c207e6071f7992c38"/>
      <w:bookmarkStart w:id="226" w:name="d_h_c35212d32f31efd90e184ee685f18e64"/>
      <w:bookmarkStart w:id="227" w:name="d_h_d2aa4e798649d324d2a201672cba85d2"/>
      <w:bookmarkStart w:id="228" w:name="d_h_80877673f1a516ab1f937c03dce6428a"/>
      <w:bookmarkStart w:id="229" w:name="d_h_e9e4f7d4778a1b6df42a0950c6b42bd2"/>
      <w:bookmarkStart w:id="230" w:name="d_h_43a66d1cc2f92bb03d644180dd0a6b85"/>
      <w:bookmarkStart w:id="231" w:name="d_h_ee49dccd4c60b0933fa3b3e00ac374fb"/>
      <w:bookmarkStart w:id="232" w:name="d_h_3d911f7656a7c4bea66599a001986d80"/>
      <w:bookmarkStart w:id="233" w:name="d_h_7e022d675ca87afbb5d5b65093f236fe"/>
      <w:bookmarkStart w:id="234" w:name="d_h_8d23d5cc7088da97a21b840069f4b9dd"/>
      <w:bookmarkStart w:id="235" w:name="d_h_2ac9ab6e66fb5cb761fc87f21b7e6299"/>
      <w:bookmarkStart w:id="236" w:name="d_h_65e84da72f97ef0c1b2c1c16ed7873b7"/>
      <w:bookmarkStart w:id="237" w:name="d_h_4c6522a4fe5bbc1d42554033572c4197"/>
      <w:bookmarkStart w:id="238" w:name="d_h_86a858d44aa8584eef7d7f5e75ea740a"/>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Szveg"/>
        <w:rPr/>
      </w:pPr>
      <w:r>
        <w:rPr/>
      </w:r>
    </w:p>
    <w:p>
      <w:pPr>
        <w:pStyle w:val="Fcm"/>
        <w:rPr/>
      </w:pPr>
      <w:bookmarkStart w:id="239" w:name="a_h_5d5753ee73d38fb9ac4c7ce2e1f42889"/>
      <w:bookmarkStart w:id="240" w:name="d_h_b0bc8f14f62332cba6cd929a622cc21d"/>
      <w:bookmarkStart w:id="241" w:name="d_h_90588f590d66f7edcdb644f110440eea"/>
      <w:bookmarkStart w:id="242" w:name="d_h_8d21d729f774b45405cff9c54196c166"/>
      <w:bookmarkStart w:id="243" w:name="a_h_8d21d729f774b45405cff9c54196c166"/>
      <w:bookmarkStart w:id="244" w:name="d_h_6fbe671818214f181fbdb6223645f75e"/>
      <w:bookmarkStart w:id="245" w:name="d_h_9984c144868e36be4c4ad8fada9b12d3"/>
      <w:bookmarkEnd w:id="239"/>
      <w:bookmarkEnd w:id="240"/>
      <w:bookmarkEnd w:id="241"/>
      <w:bookmarkEnd w:id="242"/>
      <w:bookmarkEnd w:id="243"/>
      <w:bookmarkEnd w:id="244"/>
      <w:bookmarkEnd w:id="245"/>
      <w:r>
        <w:rPr>
          <w:rStyle w:val="Fontfcm"/>
        </w:rPr>
        <w:t>Éjszak ért haza a második magyar csoport</w:t>
      </w:r>
    </w:p>
    <w:p>
      <w:pPr>
        <w:pStyle w:val="Szveg"/>
        <w:rPr/>
      </w:pPr>
      <w:r>
        <w:rPr/>
      </w:r>
    </w:p>
    <w:p>
      <w:pPr>
        <w:pStyle w:val="Szveg"/>
        <w:rPr/>
      </w:pPr>
      <w:r>
        <w:rPr>
          <w:rStyle w:val="Fontszveg"/>
        </w:rPr>
        <w:t>Műsorvezető: - Tegnap éjjel, 26 órás késéssel ért Budapestre a második olyan magyar csoport, amelyik Tunéziában ragadt a nyaralása végén. Egy másik, valamivel szerencsésebb csapat "csak" 18 órát várt a tunéziai reptéren, mire szombaton végre felszállt a gép. Többen azt mondták az M1-nek, hogy kártérítést követelnek a magyar utazási irodától. Az iroda azonban a tunéziai légitársaságra mutogat. Márpedig egy unión kívüli cégtől szinte lehetetlen behajtani a kártérítést.</w:t>
      </w:r>
    </w:p>
    <w:p>
      <w:pPr>
        <w:pStyle w:val="Szveg"/>
        <w:rPr/>
      </w:pPr>
      <w:r>
        <w:rPr>
          <w:rStyle w:val="Fontszveg"/>
        </w:rPr>
        <w:t xml:space="preserve">Alany: - Itt a gyerekek alszanak. </w:t>
      </w:r>
    </w:p>
    <w:p>
      <w:pPr>
        <w:pStyle w:val="Szveg"/>
        <w:rPr/>
      </w:pPr>
      <w:r>
        <w:rPr>
          <w:rStyle w:val="Fontszveg"/>
        </w:rPr>
        <w:t>Riporter: - A Monastiri reptéren töltött éjszakáról készült fényképeket mutatja Ficzere László. Látszik, hogy a gyerekek összetolt székeken, mások pedig a reptéri padokon próbáltak aludni.</w:t>
      </w:r>
    </w:p>
    <w:p>
      <w:pPr>
        <w:pStyle w:val="Szveg"/>
        <w:rPr/>
      </w:pPr>
      <w:r>
        <w:rPr>
          <w:rStyle w:val="Fontszveg"/>
        </w:rPr>
        <w:t>Ficzere László: - Reggel 7 óra 45-re értünk haza az előző napi 15 órás érkezéshez képest.</w:t>
      </w:r>
    </w:p>
    <w:p>
      <w:pPr>
        <w:pStyle w:val="Szveg"/>
        <w:rPr/>
      </w:pPr>
      <w:r>
        <w:rPr>
          <w:rStyle w:val="Fontszveg"/>
        </w:rPr>
        <w:t xml:space="preserve">Riporter: - De nem ez volt az egyetlen csoport a hétvégén, amely nem tudott időben hazajönni Tunéziából. Egy másik gép utasai vasárnap hajnalban, fél 1-kor érkeztek meg a Budapesti Liszt Ferenc Nemzetközi repülőtérre. Nekik menetrend szerint több mint egy nappal korábban, még péntek este kellett volna leszállniuk. Tehát több mint 26 órás késéssel jutottak haza. A Tunisair tunéziai légitársaság szerint műszaki hiba miatt nem tudott időben felszállni a gép. A csúszás miatt azonban azok az utasok sem tudtak elindulni a befizetett nyaralásra, akik ugyanezzel a géppel repültek volna Tunéziába. Közben szombaton a Tunisair újra és újra későbbre tolta az indulás időpontját. Sokan egész éjjel a reptéren várakoztak. Volt, aki már ott érdeklődött, hogy milyen kárpótlást kaphatnak. </w:t>
      </w:r>
    </w:p>
    <w:p>
      <w:pPr>
        <w:pStyle w:val="Szveg"/>
        <w:rPr/>
      </w:pPr>
      <w:r>
        <w:rPr>
          <w:rStyle w:val="Fontszveg"/>
        </w:rPr>
        <w:t>Alany 2: - Azt se tudjuk, hogy most 5 napra elmenni? Amikor 7 napra fizettük be? Azt mondták, hogy valahogy kárpótolnak, de hogy-hogy azt nem tudjuk</w:t>
      </w:r>
    </w:p>
    <w:p>
      <w:pPr>
        <w:pStyle w:val="Szveg"/>
        <w:rPr/>
      </w:pPr>
      <w:r>
        <w:rPr>
          <w:rStyle w:val="Fontszveg"/>
        </w:rPr>
        <w:t>Riporter: - A Kartago Tours iroda nem reagált megkeresésünkre illetve hívásainkra. A hazaérkezett utasok közül viszont már többen jelezték az utazási irodának a panaszukat. Mi az irodától várunk kártérítést, hisz rengteg ember volt kint. Tényleg, ott ihatatlan a víz, tudjuk Tunéziában a csapvíz nem fogyasztható. Az, hogy 4 óránként kaptunk egy fél literes vizet, azt hiszem az elég kevés. 3 szendvicset 4 vizet kaptunk egész kint tartózkodásunk alatt, ami a becsekkolástól az indulásig 18 és fél óra. Megkerestük az utazást szervező iroda vezetőjét, aki telefonon azt mondta: mindent megtesznek, hogy képviseljék az utasok érdekeit. Amennyiben kárigény érkezik be hozzánk, akkor továbbítani fogjuk a légitársaság felé és, amint megkapjuk a választ, akkor természetesen tájékoztatjuk az utasokat Az európai bíróság több esetben rámutatott arra, hogy ilyenkor a légi fuvarozó felelőssége az elsődleges Borbély Zoltán, közlekedési szakjogász az M1-en arról beszélt, hogy a légitársaságnak kellene kártérítést fizetni az utasoknak, de nem uniós ország esetében ennek behajtása nem egyszerű.</w:t>
      </w:r>
    </w:p>
    <w:p>
      <w:pPr>
        <w:pStyle w:val="Szveg"/>
        <w:rPr/>
      </w:pPr>
      <w:r>
        <w:rPr>
          <w:rStyle w:val="Fontszveg"/>
        </w:rPr>
        <w:t>Borbély Zoltán: - Ha ilyen történik, akkor elsősorban a légi fuvarozó az, amely perelhető, de mint említettem Tunéziában ez azért nagyon nehéz, mert nem EU-s ország és innentől kezdve ezek az EU-s egyezmények hatálya nem biztos, hogy kiterjed rá.</w:t>
      </w:r>
    </w:p>
    <w:p>
      <w:pPr>
        <w:pStyle w:val="Szveg"/>
        <w:rPr/>
      </w:pPr>
      <w:r>
        <w:rPr>
          <w:rStyle w:val="Fontszveg"/>
        </w:rPr>
        <w:t>Riporter: - A Fogyasztóvédelmi Egyesületek Országos Szövetségének elnöke azt mondta: kiáll a magyar fogyasztókért és, ha kell, akkor bíróság elé is viszik az ügyet.</w:t>
      </w:r>
    </w:p>
    <w:p>
      <w:pPr>
        <w:pStyle w:val="Szveg"/>
        <w:rPr/>
      </w:pPr>
      <w:r>
        <w:rPr>
          <w:rStyle w:val="Fontszveg"/>
        </w:rPr>
        <w:t>Baranovszky György: - Sok fogyasztónak a parkolása lejárt egyébként, ezek konkrét károk mondjuk a repülőtérnél, azt történt, hogy internetet kellett használni, telefont kellett használni, ezek bizonyítható konkrét károk és ugye van egy másik úgynevezett sérelem díjnak is lehet nevezni, amikor olyan kár keletkezik a fogyasztónál, ami pénzben nem kifejezhető.</w:t>
      </w:r>
    </w:p>
    <w:p>
      <w:pPr>
        <w:pStyle w:val="Szveg"/>
        <w:rPr/>
      </w:pPr>
      <w:r>
        <w:rPr>
          <w:rStyle w:val="Fontszveg"/>
        </w:rPr>
        <w:t>Riporter: - A Szövetség arra kéri a károsultakat, hogy akik érintettek, e-mailben jelezzék fogyasztóvédelmi problémájuka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TV - Híradó este, 2019. június 30., vasárnap, 20 óra)</w:t>
      </w:r>
    </w:p>
    <w:p>
      <w:pPr>
        <w:pStyle w:val="Szveg"/>
        <w:rPr/>
      </w:pPr>
      <w:r>
        <w:rPr/>
      </w:r>
      <w:bookmarkStart w:id="246" w:name="d_h_6f735916fc46dd9c238f4afdfb13f22e"/>
      <w:bookmarkStart w:id="247" w:name="d_h_22105f2dd9f7a09865568c54f7896794"/>
      <w:bookmarkStart w:id="248" w:name="d_h_72b648a337276d0bd2727ce4718ab754"/>
      <w:bookmarkStart w:id="249" w:name="d_h_5d5753ee73d38fb9ac4c7ce2e1f42889"/>
      <w:bookmarkStart w:id="250" w:name="d_h_6f735916fc46dd9c238f4afdfb13f22e"/>
      <w:bookmarkStart w:id="251" w:name="d_h_22105f2dd9f7a09865568c54f7896794"/>
      <w:bookmarkStart w:id="252" w:name="d_h_72b648a337276d0bd2727ce4718ab754"/>
      <w:bookmarkStart w:id="253" w:name="d_h_5d5753ee73d38fb9ac4c7ce2e1f42889"/>
      <w:bookmarkEnd w:id="250"/>
      <w:bookmarkEnd w:id="251"/>
      <w:bookmarkEnd w:id="252"/>
      <w:bookmarkEnd w:id="253"/>
    </w:p>
    <w:p>
      <w:pPr>
        <w:pStyle w:val="Szveg"/>
        <w:rPr/>
      </w:pPr>
      <w:r>
        <w:rPr/>
      </w:r>
    </w:p>
    <w:p>
      <w:pPr>
        <w:pStyle w:val="Szveg"/>
        <w:rPr/>
      </w:pPr>
      <w:r>
        <w:rPr/>
      </w:r>
    </w:p>
    <w:p>
      <w:pPr>
        <w:pStyle w:val="Fcm"/>
        <w:rPr/>
      </w:pPr>
      <w:bookmarkStart w:id="254" w:name="a_h_7e8cbccebcb9036b48e1734fca0f62c5"/>
      <w:bookmarkEnd w:id="254"/>
      <w:r>
        <w:rPr>
          <w:rStyle w:val="Fontfcm"/>
        </w:rPr>
        <w:t>Senkinek ne lehessen elárverezni a lakását</w:t>
      </w:r>
    </w:p>
    <w:p>
      <w:pPr>
        <w:pStyle w:val="Szveg"/>
        <w:rPr/>
      </w:pPr>
      <w:r>
        <w:rPr/>
      </w:r>
    </w:p>
    <w:p>
      <w:pPr>
        <w:pStyle w:val="Szveg"/>
        <w:rPr/>
      </w:pPr>
      <w:r>
        <w:rPr>
          <w:rStyle w:val="Fontszveg"/>
        </w:rPr>
        <w:t>Senkinek ne lehessen elárverezni a lakását, amíg nem egyértelmű annak kiszámítása, mennyivel tartozik a bankoknak - ezt próbálja elérni a Jobbik. Július utolsó hetében nyilvánított érvénytelenné egy devizahiteles szerződést az Ítélő Tábla, mert az érintett bank a szerződéskötéskor nem adott megfelelő tájékoztatást arról, hogy az árfolyamváltozás jelentősen növelheti a törlesztőrészletet. A Kúria szerint két megoldás lehet erre. Úgy kell kiszámolni a törlesztőrészletet, mintha forintban vette volna fel az illető a hitelt, a másik lehetőség, hogy maximálják az árfolyamot, és az alapján számolják ki a törlesztőrészletet. A Kúria szerint uniós irányelv is lehet a tartozás alapja. A jegybank úgy segítene a bajba jutott devizahiteleseken, hogy vagy meghosszabbítanák az eszközkezelő működését, vagy kiterjesztenék a gyermekes családokra a falusi CSOK-ot és a babaváró hitelt. Szakértő szerint ez újabb eladósodottsághoz vezetne. Címkék: devizahitel, tartozás, elárverezik, bankok, Kúria, Ítélő Tábla, devizahiteles szerződés, törlesztőrészlet, árfolyamváltozás, árfolyam, Erdősi Éva, hitelsikerek.hu, uniós fogyasztóvédelmi irányelv, jegybank, MNB, babaváró hitel, CSOK, falusi CSOK, Barabás Gyula, Széchenyi Hitelszövetség, Varga-Damm Andre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ATV - Esti híradó, 2019. június 30., vasárnap, 18 óra)</w:t>
      </w:r>
    </w:p>
    <w:p>
      <w:pPr>
        <w:pStyle w:val="Szveg"/>
        <w:rPr>
          <w:rStyle w:val="Fontdtum"/>
        </w:rPr>
      </w:pPr>
      <w:r>
        <w:rPr/>
      </w:r>
    </w:p>
    <w:p>
      <w:pPr>
        <w:pStyle w:val="Szveg"/>
        <w:rPr/>
      </w:pPr>
      <w:r>
        <w:rPr/>
      </w:r>
    </w:p>
    <w:p>
      <w:pPr>
        <w:pStyle w:val="Szveg"/>
        <w:rPr/>
      </w:pPr>
      <w:r>
        <w:rPr/>
      </w:r>
    </w:p>
    <w:p>
      <w:pPr>
        <w:pStyle w:val="Fcm"/>
        <w:rPr/>
      </w:pPr>
      <w:bookmarkStart w:id="255" w:name="a_h_6afac664afc9f51c6bc1c98a68641ab1"/>
      <w:bookmarkEnd w:id="255"/>
      <w:r>
        <w:rPr>
          <w:rStyle w:val="Fontfcm"/>
        </w:rPr>
        <w:t>Tuti, hogy eddig tévedésben éltél: valójában ez a hekk</w:t>
      </w:r>
    </w:p>
    <w:p>
      <w:pPr>
        <w:pStyle w:val="Szveg"/>
        <w:rPr/>
      </w:pPr>
      <w:r>
        <w:rPr/>
      </w:r>
    </w:p>
    <w:p>
      <w:pPr>
        <w:pStyle w:val="Szveg"/>
        <w:rPr/>
      </w:pPr>
      <w:r>
        <w:rPr>
          <w:rStyle w:val="Fontszveg"/>
        </w:rPr>
        <w:t>Még mindig van, aki azt hiszi, hogy a hekk balatoni hal, pedig valójában a tenger gyümölcse, és ez még csak nem is az egyetlen ellentmondás a magyarok kedvenc nyári ételével kapcsolatban. Tények és tévhitek a nyár kedvenc haláról.</w:t>
      </w:r>
    </w:p>
    <w:p>
      <w:pPr>
        <w:pStyle w:val="Szveg"/>
        <w:rPr/>
      </w:pPr>
      <w:r>
        <w:rPr>
          <w:rStyle w:val="Fontszveg"/>
        </w:rPr>
        <w:t>Ráadásul a hekknek nem is ez az igazi neve, hanem az, hogy Merluccius, de mi magyarok csacsihalként ismerhettünk meg, nagyjából 50 évvel ezelőtt. A hekknek több okból sincs feje. Egyrészt azért, mert ijesztően ronda, másrészt pedig azért, mertígy könnyebb szállítani és többet lehet belőle ugyanakkora helyre bezsúfolni. Egyáltalán nem meglepő az importőrök ezen törekvése, hiszen 11-12 000 kilométert utaztatják azért, hogy a magyar tengernél egy kis mustárral elmajszolhassuk. Sajnos már csak elvétve Európa vizeiből. Ennek egészen egyszerűen az az oka, hogy kifogták az összeset a környező vizekből. Az európainak nevezett hekket valójában Argentínában, Chilében, Peruban és Namíbiában halásszák, de nagyüzemben vadásznak rá a Dél-Atlanti óceán partja mentén, a Földközi-tengeren, Észak-Skandináviában és Izlandon is. A kifogott zsákmányt ott, helyben készítik elő az Európába szállításra, ami annyit tesz, hogy levágják a fejüket és kibelezik őket, majd jégre teszik. (A hekk farkát a legtöbbször már itthon vágják le.) A 60-as, 70-es években már jelen volt hazánkban a hekk, feltételezhetően a magyar édesvízi halak exportja következtében fellépő készlethiány pótlása, illetve a keszegfélék árának növekedése miatt jelent meg a kínálatban- írja a Nemzeti Élelmiszerlánc-biztonsági Hivatal. Nem mellesleg rendkívül könnyű elkészíteni, fehér, kevésbé intenzív ízű húsa és kevés szálkája miatt hamar közkedvelt lett, a népszerűsége pedig azóta is töretlen, ráadásul nem csak itthon. A spanyolok például annyi hekket esznek, hogy a világ hekktermelésének 50 %-a náluk köt ki. Ez fejenként 6-7 kilogrammot jelent évente. Rajtuk és rajtunk kívül Olaszországban és Franciaországban is népszerű a csacsihal. A latin neve Merluccius merluccius és általában heringgel táplálkozik, vagyisragadozó. A hekk nevet vélhetően az angol nevéből, a hake-ből kaphatta, hála a balatoni büféseknek. Hibába csak 30-40 cm-es példányok díszelegnek a papírtálcákon, ha nem fogják ki, a hekk elérheti a 15 kilogrammos súlyt és a 1,5 méteres hosszúságot. A tőkehalak családjába tartozik, de valójában a hekk egy tengeri csuka, aminek a háta és oldala szürke, a hasa pedig fehér-ezüstszürke. A szája a szeme alá húzódik, a fogai hosszúak és ragadozó voltát tekintve nagyon hegyesek. Leginkább éjszaka közlekedik, nagy rajokban a felszín közeli nyílt vizeken, nappal 200-300 méteres mélységbe húzódik. Tengeri halakról lévén szó, a Nébih rendszeresen vizsgálja a hazai kínálat fertőzöttségét. A halaknak ugyanis - minden más állathoz hasonlóan - megvannak a maguk parazitái. A hekk esetében ezektől csak a fagyasztás hatására vagy a sütés során szabadulhatunk meg, ezért a jól lefagyasztott és a jól megsült hekk nem veszélyes. Sokan tudni vélik, hogy a tengeri halak nehézfémtartalma a környezeti szennyezés okán határérték feletti lehet. Szerencsére ezt is vizsgálja a Nébih, és a legutóbbi eredmények szerint a fagyasztott hekk törzsekből vett minták kadmium-, higany- és ólomtartalma határérték alatti. A halak hisztamin tartalmát is mérték, ami a helytelen tárolás során a halhúsban felhalmozódhat, és az arra érzékeny fogyasztóknál megbetegedést válthat ki. Ezzel kapcsolatban is minden esetben megfelelő eredményt kaptak a szakemberek. A strandok büféiben, éttermekben jellemzően keszeggel, ponttyal, harcsával, fogassal, süllővel és sügérrel találkozhatunk. Mivel a hazai törvények tiltják az ipari halászatot a vizeken - például a Balatonban és a Tiszán is - és csak a horgászatot engedélyezik, akik viszont nem adhatják el azt, amit kifognak, a legtöbb vízparti vendéglőben felszolgált hal vagy halgazdaságból, vagy külföldről származik. A keszeget például sok vendéglátós Romániából és Kazahsztánból veszi, a fogas és a süllő Ukrajnából jön, a ponty és a harcsa pedig az itthoni hal és tógazdaságokb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ripost.hu, 2019. június 30., vasárnap)</w:t>
      </w:r>
    </w:p>
    <w:p>
      <w:pPr>
        <w:pStyle w:val="Szveg"/>
        <w:rPr/>
      </w:pPr>
      <w:r>
        <w:rPr/>
      </w:r>
      <w:bookmarkStart w:id="256" w:name="d_h_6afac664afc9f51c6bc1c98a68641ab1"/>
      <w:bookmarkStart w:id="257" w:name="d_h_6afac664afc9f51c6bc1c98a68641ab1"/>
      <w:bookmarkEnd w:id="257"/>
    </w:p>
    <w:p>
      <w:pPr>
        <w:pStyle w:val="Szveg"/>
        <w:rPr/>
      </w:pPr>
      <w:r>
        <w:rPr/>
      </w:r>
    </w:p>
    <w:p>
      <w:pPr>
        <w:pStyle w:val="Szveg"/>
        <w:rPr/>
      </w:pPr>
      <w:r>
        <w:rPr/>
      </w:r>
    </w:p>
    <w:p>
      <w:pPr>
        <w:pStyle w:val="Fcm"/>
        <w:rPr/>
      </w:pPr>
      <w:bookmarkStart w:id="258" w:name="a_h_59b59f9762de350a1344df8b563c996d"/>
      <w:bookmarkEnd w:id="258"/>
      <w:r>
        <w:rPr>
          <w:rStyle w:val="Fontfcm"/>
        </w:rPr>
        <w:t>Ha a strand tévedett, saját kárára kompenzál</w:t>
      </w:r>
    </w:p>
    <w:p>
      <w:pPr>
        <w:pStyle w:val="Szveg"/>
        <w:rPr/>
      </w:pPr>
      <w:r>
        <w:rPr/>
      </w:r>
    </w:p>
    <w:p>
      <w:pPr>
        <w:pStyle w:val="Szveg"/>
        <w:rPr/>
      </w:pPr>
      <w:r>
        <w:rPr>
          <w:rStyle w:val="Fontszveg"/>
        </w:rPr>
        <w:t>AZ ÜZLET DÖNTÉSE, VISSZAVESZI-E A VEVŐNEK MÉGSEM TETSZŐ FÜRDŐRUHÁT</w:t>
      </w:r>
    </w:p>
    <w:p>
      <w:pPr>
        <w:pStyle w:val="Szveg"/>
        <w:rPr/>
      </w:pPr>
      <w:r>
        <w:rPr>
          <w:rStyle w:val="Fontszveg"/>
        </w:rPr>
        <w:t>Szezonális témáról, a strandokról, a fürdésről vártuk olvasóink kérdéseit, észrevételeit. A fogyasztóvédelmi szakértők válaszaiból kiderült, ha többféleképpen írták ki a belépőjegyárat, a legolcsóbbat kötelesek felszámolni. Megtudtuk azt is, mikor cseréli vissza a nem tetsző fürdőruhát az üzlet, és mikor nem.</w:t>
      </w:r>
    </w:p>
    <w:p>
      <w:pPr>
        <w:pStyle w:val="Szveg"/>
        <w:rPr/>
      </w:pPr>
      <w:r>
        <w:rPr>
          <w:rStyle w:val="Fontszveg"/>
        </w:rPr>
        <w:t>CSONGRÁD MEGYE</w:t>
      </w:r>
    </w:p>
    <w:p>
      <w:pPr>
        <w:pStyle w:val="Szveg"/>
        <w:rPr/>
      </w:pPr>
      <w:r>
        <w:rPr>
          <w:rStyle w:val="Fontszveg"/>
        </w:rPr>
        <w:t>- A belépő árát a strand összevissza írta ki, így többféle árról tájékoztattak mindenkit, persze nekünk éppen a drágábbat számolták fel. Úgy tudom, ez nem szabályos - mit lehet ilyenkor tenni?</w:t>
      </w:r>
    </w:p>
    <w:p>
      <w:pPr>
        <w:pStyle w:val="Szveg"/>
        <w:rPr/>
      </w:pPr>
      <w:r>
        <w:rPr>
          <w:rStyle w:val="Fontszveg"/>
        </w:rPr>
        <w:t>- A fogyasztóvédelemről szóló törvény szerint több eladási ár vagy szolgáltatási díj egyidejű feltüntetése esetén a vállalkozás köteles a kiírt legalacsonyabb eladási ár vagy szolgáltatási díj felszámítására. Továbbá szabály az is, hogy az eladási árat, az egységárat, illetve a szolgáltatás díját egyértelműen, könnyen azonosíthatóan és tisztán olvashatóan kell feltüntetni. Ilyen esetekben érdemes már a helyszínen reklamálni, és ha ott nem oldódik meg a problémánk, írásban is javasolt rögzíteni panaszunkat. Ha már kifizettük a magasabb összeget, a különbözetet utólag is követelhetjük a strandot üzemeltető vállalkozástól, a kettős árfeltüntetést azonban érdemes fotóval is bizonyítani.</w:t>
      </w:r>
    </w:p>
    <w:p>
      <w:pPr>
        <w:pStyle w:val="Szveg"/>
        <w:rPr/>
      </w:pPr>
      <w:r>
        <w:rPr>
          <w:rStyle w:val="Fontszveg"/>
        </w:rPr>
        <w:t>- Kamasz lányom néhány nappal ezelőtt vásárolt az egyik üzletben egy kétrészes, fehér bikinit. Itthon megbeszéltük, hogy ez nem lesz ideális a nyárra, ezért úgy döntöttünk, hogy visszavisszük. Igazából használva sem volt, a blokk is megvan, annak hátulján azonban az olvasható, hogy fürdőruhát nem cserélnek vissza. Ezt szabályosan tagadhatja meg az üzlet?</w:t>
      </w:r>
    </w:p>
    <w:p>
      <w:pPr>
        <w:pStyle w:val="Szveg"/>
        <w:rPr/>
      </w:pPr>
      <w:r>
        <w:rPr>
          <w:rStyle w:val="Fontszveg"/>
        </w:rPr>
        <w:t>- A hatályos jogszabályok nem kötelezik arra a vállalkozásokat, hogy az üzletben vásárolt, nem hibás terméket visszavegyék vagy -cseréljék. Egyes boltok azonban önként, érthető üzletpolitikai okokból vállalják, hogy bizonyos ideig visszaveszik a nem hibás, de más okból a vásárlónak mégsem tetsző terméket. Ilyen esetben az önkéntes vállalás feltételeit is a vállalkozás határozhatja meg, így azt is, hogy bizonyos termékek esetén egyszerűen nem biztosítja ezt a megoldást. Nagyon gyakran tartoznak ide a fürdőruhák, fehérneműk, ami teljességgel érthető. Önöknél a kivételről előre tájékoztatta a vásárlót a vállalkozás, így szabályszerűen jár el, ha az igényüket elutasítja.</w:t>
      </w:r>
    </w:p>
    <w:p>
      <w:pPr>
        <w:pStyle w:val="Szveg"/>
        <w:rPr/>
      </w:pPr>
      <w:r>
        <w:rPr>
          <w:rStyle w:val="Fontszveg"/>
        </w:rPr>
        <w:t>VOLT MÁR PROBLÉMÁJA KÖZÜZEMI MÉRŐÓRÁVAL?</w:t>
      </w:r>
    </w:p>
    <w:p>
      <w:pPr>
        <w:pStyle w:val="Szveg"/>
        <w:rPr/>
      </w:pPr>
      <w:r>
        <w:rPr>
          <w:rStyle w:val="Fontszveg"/>
        </w:rPr>
        <w:t>Víz-, gáz- és villanyórája szinte mindenkinek van. Előfordult már önnel, hogy sérült a közmű tulajdonában álló eszköz, és ebből vitájuk támadt? Későn jelentette, és ezért magas kötbért követelt a szolgáltató Volt példa arra, hogy úgy gondolta, az óra cseréjének költsége a közművet terheli, mégis ki kellett fizetnie? Tudta, hogy a mellékvízmérők hitelesítéséről, illetve cseréjéről maguk kötelesek gondoskodni a fogyasztók? Volt ebből problémája, pluszköltsége?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Hurrá, itt a nyár! Nem mindegy, mennyiért vesszük a strandbelépőt.</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világ, 2019. július 01., hétfő, 3. oldal)</w:t>
      </w:r>
    </w:p>
    <w:p>
      <w:pPr>
        <w:pStyle w:val="Szveg"/>
        <w:rPr/>
      </w:pPr>
      <w:r>
        <w:rPr/>
      </w:r>
      <w:bookmarkStart w:id="259" w:name="d_h_284ef1d23d042fb23bf8d651c94e4276"/>
      <w:bookmarkStart w:id="260" w:name="d_h_91d838185d3af0f318b2a641e942b7d2"/>
      <w:bookmarkStart w:id="261" w:name="d_h_18a95eaffd0ce47b44579e22a65da61f"/>
      <w:bookmarkStart w:id="262" w:name="d_h_59b59f9762de350a1344df8b563c996d"/>
      <w:bookmarkStart w:id="263" w:name="d_h_284ef1d23d042fb23bf8d651c94e4276"/>
      <w:bookmarkStart w:id="264" w:name="d_h_91d838185d3af0f318b2a641e942b7d2"/>
      <w:bookmarkStart w:id="265" w:name="d_h_18a95eaffd0ce47b44579e22a65da61f"/>
      <w:bookmarkStart w:id="266" w:name="d_h_59b59f9762de350a1344df8b563c996d"/>
      <w:bookmarkEnd w:id="263"/>
      <w:bookmarkEnd w:id="264"/>
      <w:bookmarkEnd w:id="265"/>
      <w:bookmarkEnd w:id="266"/>
    </w:p>
    <w:p>
      <w:pPr>
        <w:pStyle w:val="Szveg"/>
        <w:rPr/>
      </w:pPr>
      <w:r>
        <w:rPr/>
      </w:r>
    </w:p>
    <w:p>
      <w:pPr>
        <w:pStyle w:val="Szveg"/>
        <w:rPr/>
      </w:pPr>
      <w:r>
        <w:rPr/>
      </w:r>
    </w:p>
    <w:p>
      <w:pPr>
        <w:pStyle w:val="Fcm"/>
        <w:rPr/>
      </w:pPr>
      <w:bookmarkStart w:id="267" w:name="a_h_22105f2dd9f7a09865568c54f7896794"/>
      <w:bookmarkEnd w:id="267"/>
      <w:r>
        <w:rPr>
          <w:rStyle w:val="Fontfcm"/>
        </w:rPr>
        <w:t>Újabb paradicsomot károsító vírus pusztít</w:t>
      </w:r>
    </w:p>
    <w:p>
      <w:pPr>
        <w:pStyle w:val="Szveg"/>
        <w:rPr/>
      </w:pPr>
      <w:r>
        <w:rPr/>
      </w:r>
    </w:p>
    <w:p>
      <w:pPr>
        <w:pStyle w:val="Szveg"/>
        <w:rPr/>
      </w:pPr>
      <w:r>
        <w:rPr>
          <w:rStyle w:val="Fontszveg"/>
        </w:rPr>
        <w:t>Növényvédelem. 2018 végén egy újabb, paradicsomot károsító vírus került a szakma és a hatóság látóterébe, a Tomato brown rugose fruit virus (ToBRFV). A könnyen terjeszthető, számos módon terjedő vírus okozta elváltozások eladhatatlanná teszik a termést.</w:t>
      </w:r>
    </w:p>
    <w:p>
      <w:pPr>
        <w:pStyle w:val="Szveg"/>
        <w:rPr/>
      </w:pPr>
      <w:r>
        <w:rPr>
          <w:rStyle w:val="Fontszveg"/>
        </w:rPr>
        <w:t>Ha megjelenik jelentsük</w:t>
      </w:r>
    </w:p>
    <w:p>
      <w:pPr>
        <w:pStyle w:val="Szveg"/>
        <w:rPr/>
      </w:pPr>
      <w:r>
        <w:rPr>
          <w:rStyle w:val="Fontszveg"/>
        </w:rPr>
        <w:t>A fertőzési kockázat csökkentése érdekében számos óvintézkedést tehetünk, melyek közül a legfontosabb a szaporítóanyag megbízható forrásból történő beszerzése, valamint a termesztés és forgalmazás során az általános higiénia betartása, a használt eszközök, göngyölegek alapos fertőtlenítése, figyelmeztet a Nemzeti Élelmiszerlánc-biztonsági Hivatal. A Nemzeti Élelmiszerlánc-biztonsági Hivatal (Nébih) felhívja a figyelmet, hogy közös érdekünk a ToBRFV vírus gyanújának észlelése esetén annak bejelentése a megyei kormányhivatalnál. Tünetei a paradicsomlevélen és termésén is észlelhetők. A tünetek leginkább a növény felső levelein jelennek meg, a levél felülete ráncos, érdes lesz klorotikus foltokkal, az erek sárgulnak, és bizonyos esetekben elkeskenyedik a levéllemez. A terméseken sárgás vagy barnás foltok jelennek meg, ezek felülete később érdessé válik, így friss piaci értékesítésre alkalmatlanok. A termések szabálytalanul növekedhetnek, deformáltakká is válhatnak.</w:t>
      </w:r>
    </w:p>
    <w:p>
      <w:pPr>
        <w:pStyle w:val="Szveg"/>
        <w:rPr/>
      </w:pPr>
      <w:r>
        <w:rPr>
          <w:rStyle w:val="Fontszveg"/>
        </w:rPr>
        <w:t>A vírus terjedhet palántával és vetőmaggal, de a legfőbb veszélyessége abban rejlik, hogy fertőzőképes tud maradni például cipőn, ruhán, a paradicsom szállítására használt göngyölegen, így könnyen átvihető a hajtatóházak között. Nagyobb távolságra akár fertőzött területről származó terméssel is eljuthat. A vírus további kockázata, hogy fertőzést tud okozni a rezisztens fajtánál is.  ÉKN</w:t>
      </w:r>
    </w:p>
    <w:p>
      <w:pPr>
        <w:pStyle w:val="Szveg"/>
        <w:rPr/>
      </w:pPr>
      <w:r>
        <w:rPr>
          <w:rStyle w:val="Fontszveg"/>
        </w:rPr>
        <w:t>Legyünk elővigyázatosak, nehogy megfertőzzük a termés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ajdú-Bihari Napló, 2019. július 01., hétfő, 11. oldal)</w:t>
      </w:r>
    </w:p>
    <w:p>
      <w:pPr>
        <w:pStyle w:val="Szveg"/>
        <w:rPr/>
      </w:pPr>
      <w:r>
        <w:rPr/>
      </w:r>
    </w:p>
    <w:p>
      <w:pPr>
        <w:pStyle w:val="Szveg"/>
        <w:rPr/>
      </w:pPr>
      <w:r>
        <w:rPr/>
      </w:r>
    </w:p>
    <w:p>
      <w:pPr>
        <w:pStyle w:val="Szveg"/>
        <w:rPr/>
      </w:pPr>
      <w:r>
        <w:rPr/>
      </w:r>
    </w:p>
    <w:p>
      <w:pPr>
        <w:pStyle w:val="Fcm"/>
        <w:rPr/>
      </w:pPr>
      <w:r>
        <w:rPr>
          <w:rStyle w:val="Fontfcm"/>
        </w:rPr>
        <w:t>Kártérítés a tunéziai utasoknak</w:t>
      </w:r>
    </w:p>
    <w:p>
      <w:pPr>
        <w:pStyle w:val="Szveg"/>
        <w:rPr/>
      </w:pPr>
      <w:r>
        <w:rPr/>
      </w:r>
    </w:p>
    <w:p>
      <w:pPr>
        <w:pStyle w:val="Szveg"/>
        <w:rPr/>
      </w:pPr>
      <w:r>
        <w:rPr>
          <w:rStyle w:val="Fontszveg"/>
        </w:rPr>
        <w:t>Tanácsos nyaralás előtt tájékozódni a Külgazdasági és Külügyminisztérium honlapján</w:t>
      </w:r>
    </w:p>
    <w:p>
      <w:pPr>
        <w:pStyle w:val="Szveg"/>
        <w:rPr/>
      </w:pPr>
      <w:r>
        <w:rPr>
          <w:rStyle w:val="Fontszveg"/>
        </w:rPr>
        <w:t>Magyar turisták rekedtek a múlt héten Tunéziában, a száznál is több pórul járt utast műszaki meghibásodás miatt nem tudta időben hazaszállítani a Tunisair, akik így hosszú órákig voltak kénytelenek várni az indulásra. Sajtóhírek szerint a káosz folytatódik, többen például kiutazni nem tudnak, ami ugyancsak vis maior esetén tipikusan előforduló fogyasztóvédelmi problémákat jelent.</w:t>
      </w:r>
    </w:p>
    <w:p>
      <w:pPr>
        <w:pStyle w:val="Szveg"/>
        <w:rPr/>
      </w:pPr>
      <w:r>
        <w:rPr>
          <w:rStyle w:val="Fontszveg"/>
        </w:rPr>
        <w:t>Több száz Tunéziában nyaraló, illetve oda készülő magyar került bajba a hét végén, miután rengetegen nem tudtak időben hazaindulni a Tunisair tunéziai légitársaság kapacitásproblémái miatt, ezért sokan a szállásokon és a reptéren vesztegeltek; mások pedig most készülnek kiutazni, ami akadályokba ütközik - közölte a köztévé híradója szombat este. Sajtóhírek szerint vannak még olyanok, akik kint ragadtak, és olyanok is, akik odautazóként a budapesti repülőtérről már nem tudtak időben elindulni a néhány napja újabb terrorcselekménnyel sújtott országba.</w:t>
      </w:r>
    </w:p>
    <w:p>
      <w:pPr>
        <w:pStyle w:val="Szveg"/>
        <w:rPr/>
      </w:pPr>
      <w:r>
        <w:rPr>
          <w:rStyle w:val="Fontszveg"/>
        </w:rPr>
        <w:t>Többen hét napra foglaltak nyaralást Tunéziában, ám a késlekedő indulás miatt értelemszerűen rövidül a kifizetett szolgáltatás ideje, a járatkésés pedig tipikus problémaként merült fel: a Kartago Tours egyik turistacsoportja például 16 órás késéssel ért haza szombat reggel. A csatornának nyilatkozott Bolyó Anikó, a Flicht-refund Kft. ügyvezetője szerint a szabályok értelmében a légitársaságoknak a járatok törlése, három órán túli késése, valamint a visszautasított beszállás esetén kárenyhítést kell nyújtaniuk az utasoknak. Elmondta: kárenyhítés alatt a szállás, az étkezés és a telefonálás, a transzfer, illetve alternatív járat biztosítását értik. Ezeket a légitársaságoknak mindhárom esetben biztosítaniuk kell ilyen szituációkban, még akkor is, ha vis maiorról van szó, például rossz időjárásról, sztrájkról vagy légtérzárról. - Ha az utas nem fogadja el a kárenyhítést, vagy nem tudja megvárni az adott esetben napok múlva érkező alternatív járatot, akkor az eredeti jegy ára visszajár neki - mondta Bolyó Anikó.</w:t>
      </w:r>
    </w:p>
    <w:p>
      <w:pPr>
        <w:pStyle w:val="Szveg"/>
        <w:rPr/>
      </w:pPr>
      <w:r>
        <w:rPr>
          <w:rStyle w:val="Fontszveg"/>
        </w:rPr>
        <w:t>A tunéziai eset kapcsán a Fogyasztóvédelmi Egyesületek Országos Szövetsége (FEOSZ) segítséget ajánlott fel a kint rostokoló magyaroknak. Közölték: vállalják a nyaralásuk kapcsán károsult turisták ügyét, akiknek akár kártérítés és díjengedmény is járhat az elszenvedett kellemetlenségekért. A szövetség várja a fogyasztói bejelentéseket a feosz@feosz.hu e-mail-címen. Felhívták a figyelmet, hogy a jövőben tanácsos nyaralás előtt tájékozódni a Külgazdasági és Külügyminisztérium internetes oldalán, ahol a felkeresni kívánt úti cél kapcsán hasznos információkat kaphatnak az utazók.</w:t>
      </w:r>
    </w:p>
    <w:p>
      <w:pPr>
        <w:pStyle w:val="Szveg"/>
        <w:rPr/>
      </w:pPr>
      <w:r>
        <w:rPr>
          <w:rStyle w:val="Fontszveg"/>
        </w:rPr>
        <w:t>A külügy honlapján például Tunézia is szerepel a II-es kategóriába tartozó, azaz a "Fokozott biztonsági kockázatot rejtő országok és térségek" között, ami eleve óvatosságra inti az utazót. A minisztérium azt írja az e kategóriába tartozó államok kapcsán, hogy az érdeklődők "a körülmények javulásáig egyes helyekre való utazásukat halasszák későbbre", amelyet akár "járványveszély, háborús, illetve polgárháborús fenyegetettség, terrorista támadások veszélye" is indokolhat.</w:t>
      </w:r>
    </w:p>
    <w:p>
      <w:pPr>
        <w:pStyle w:val="Szveg"/>
        <w:rPr/>
      </w:pPr>
      <w:r>
        <w:rPr>
          <w:rStyle w:val="Fontszveg"/>
        </w:rPr>
        <w:t>Nem először fordult elő hasonló váratlan helyzet, és a nyár további részében sem árt azzal tisztában lenni, hogy vannak jogszabályok, amelyek védik a magyar utazókat külföldön, vis maior esetén is. Például problémaként felmerülhetnek a tervezettnél magasabb repülőtéri árak, a kényszerű várakozási időben elfogyasztott ételek és frissítők, tisztálkodószerek váratlan kiadásai vagy a kiegészítő szállodai elhelyezés esetlegesen saját zsebből fizetett ára, amire nem minden esetben van felkészülve az utazó, ezért gondot jelenthet az adott helyzetben.</w:t>
      </w:r>
    </w:p>
    <w:p>
      <w:pPr>
        <w:pStyle w:val="Szveg"/>
        <w:rPr/>
      </w:pPr>
      <w:r>
        <w:rPr>
          <w:rStyle w:val="Fontszveg"/>
        </w:rPr>
        <w:t>A FEOSZ a tunéziai károsultaknak azt javasolja, hogy amint arra módjuk van, minél előbb nyújtsák be egyénileg is a kárigényüket, és jelezzék azt közvetlenül, de mindenképp írásban a Kartago Tours Zrt.-nek. Ezzel együtt fontos megőrizni és megküldeni minden olyan papírt, dokumentumot (számlát, nyugtát), amely igazolja, hogy költségeik merültek fel - emelték ki. A fogyasztóvédők azt is vállalják, hogy az utasok képviseletében felveszik a kapcsolatot az utazási irodával, és mivel a későbbiekben akár a vállalkozás bíróság előtti perlése és közérdekű keresetindítás is előfordulhat, jogi segítséget ajánlanak a hozzájuk fordulóknak.</w:t>
      </w:r>
    </w:p>
    <w:p>
      <w:pPr>
        <w:pStyle w:val="Szveg"/>
        <w:rPr/>
      </w:pPr>
      <w:r>
        <w:rPr>
          <w:rStyle w:val="Fontszveg"/>
        </w:rPr>
        <w:t>A szervezet hangsúlyozta: pozitív, hogy a helyi idegenvezető segítséget próbál nyújtani a kint rekedteknek, de a fogyasztóbarát vállalkozói magatartás azt kívánja, hogy az utazási iroda zokszó nélkül kártalanítsa az érintetteket, és mindent tegyen meg az utasok biztonságos elhelyezése, illetve hazajutása érdekében, amihez hozzátartozik a folyamatos, megbízható tájékoztatás is.</w:t>
      </w:r>
    </w:p>
    <w:p>
      <w:pPr>
        <w:pStyle w:val="Szveg"/>
        <w:rPr/>
      </w:pPr>
      <w:r>
        <w:rPr>
          <w:rStyle w:val="Fontszveg"/>
        </w:rPr>
        <w:t>A legalapvetőbb, ami egy külföldön rekedt turistának jár, a korrekt tájékoztatás a helyszínen (képünk illusztráció)</w:t>
      </w:r>
    </w:p>
    <w:p>
      <w:pPr>
        <w:pStyle w:val="Szveg"/>
        <w:rPr/>
      </w:pPr>
      <w:r>
        <w:rPr>
          <w:rStyle w:val="Fontszveg"/>
        </w:rPr>
        <w:t>Thurzó Katali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19. július 01., hétfő, 16. oldal)</w:t>
      </w:r>
    </w:p>
    <w:p>
      <w:pPr>
        <w:pStyle w:val="Szveg"/>
        <w:rPr/>
      </w:pPr>
      <w:r>
        <w:rPr/>
      </w:r>
    </w:p>
    <w:p>
      <w:pPr>
        <w:pStyle w:val="Szveg"/>
        <w:rPr/>
      </w:pPr>
      <w:r>
        <w:rPr/>
      </w:r>
    </w:p>
    <w:p>
      <w:pPr>
        <w:pStyle w:val="Szveg"/>
        <w:rPr/>
      </w:pPr>
      <w:r>
        <w:rPr/>
      </w:r>
    </w:p>
    <w:p>
      <w:pPr>
        <w:pStyle w:val="Fcm"/>
        <w:rPr/>
      </w:pPr>
      <w:bookmarkStart w:id="268" w:name="a_h_c3c36f73ea1fd9975d802d282a32aa11"/>
      <w:bookmarkEnd w:id="268"/>
      <w:r>
        <w:rPr>
          <w:rStyle w:val="Fontfcm"/>
        </w:rPr>
        <w:t>INFLUENSZERHÁBORÚ</w:t>
      </w:r>
    </w:p>
    <w:p>
      <w:pPr>
        <w:pStyle w:val="Szveg"/>
        <w:rPr/>
      </w:pPr>
      <w:r>
        <w:rPr/>
      </w:r>
    </w:p>
    <w:p>
      <w:pPr>
        <w:pStyle w:val="Szveg"/>
        <w:rPr/>
      </w:pPr>
      <w:r>
        <w:rPr>
          <w:rStyle w:val="Fontszveg"/>
        </w:rPr>
        <w:t>A Time magazin ugyan még egyik évben sem választotta az év szavának az "influencer" kifejezést, mégis lenne ott helye - de legalábbis a legmegosztóbb szavak között. Épp akkora tömeg viszolyog e kifejezés hallatán, mint ahányan követik a véleményvezérek e legújabb kori csoportját.</w:t>
      </w:r>
    </w:p>
    <w:p>
      <w:pPr>
        <w:pStyle w:val="Szveg"/>
        <w:rPr/>
      </w:pPr>
      <w:r>
        <w:rPr>
          <w:rStyle w:val="Fontszveg"/>
        </w:rPr>
        <w:t>Milyen módszerekkel lehet influenszerré válni? Milyen fajokra osztható e különös populáció Kire hatnak ők, és miképpen? És hogyan lehetséges, hogy az is influenszerré válhat, aki éppen elhatárolódni próbál tőlük? Cikkünkben e kérdésekre keressük a választ.</w:t>
      </w:r>
    </w:p>
    <w:p>
      <w:pPr>
        <w:pStyle w:val="Szveg"/>
        <w:rPr/>
      </w:pPr>
      <w:r>
        <w:rPr>
          <w:rStyle w:val="Fontszveg"/>
        </w:rPr>
        <w:t>Kilenc- és hatéves gyermekeim örömtől repesve mesélték, hogy a legutóbbi kirándulásukon összefutottak Barnival, aki épp egy drónt reptetett az erdő szélén. Miután kiderült, hogy Barni nem az óvodából vagy az iskolából ismerős nekik, őszintén érdekelni kezdett, hogy ki a csudáról beszélnek. A magyarázat nem késlekedett: Barni a fickó a YouTube-ról, akinek a videóit néha-néha ők is követik. Így állunk hát: megöregedtem - gondoltam -, hiszen még médiakutatóként sem tudok lépést tartani korunk idoljainak friss névsorával</w:t>
      </w:r>
    </w:p>
    <w:p>
      <w:pPr>
        <w:pStyle w:val="Szveg"/>
        <w:rPr/>
      </w:pPr>
      <w:r>
        <w:rPr>
          <w:rStyle w:val="Fontszveg"/>
        </w:rPr>
        <w:t>Rövid lejáratú sikerek</w:t>
      </w:r>
    </w:p>
    <w:p>
      <w:pPr>
        <w:pStyle w:val="Szveg"/>
        <w:rPr/>
      </w:pPr>
      <w:r>
        <w:rPr>
          <w:rStyle w:val="Fontszveg"/>
        </w:rPr>
        <w:t>E kiábrándító gondolatot aztán némi keresgélés követte. Az egyik médiaügynökség százas listájának tanulmányozása után megnyugodtam: a legnépszerűbb hazai YouTube-csatornák listáján sok ismerős névre bukkantam. Talán nem az én életkorommal van gond - állapíthattam meg -, hanem az online videós sztárok rövid "szavatossági ideje" miatt nehéz követni a lista alakulását.</w:t>
      </w:r>
    </w:p>
    <w:p>
      <w:pPr>
        <w:pStyle w:val="Szveg"/>
        <w:rPr/>
      </w:pPr>
      <w:r>
        <w:rPr>
          <w:rStyle w:val="Fontszveg"/>
        </w:rPr>
        <w:t>Jóllehet, a száz legnagyobb követőtáborral rendelkező YouTube-csatorna listájára 160 ezer feliratkozó alatt ma már képtelenség felkerülni, a néhány éve vagy pár hónapja még a gyors felfutás példáiként emlegetett FollowAnna, Dancsó Péter vagy Gery videós csatornájának növekedési képessége a közelében sincs a jelenlegi sztárokénak. PamKutya, Radics Peti vagy a fent említett Barni hetente több százas vagy akár ezres nagyságrendben növeli saját követőtáborát. A régebben pályán lévők ezzel szemben csak heti néhány tucat új feliratkozót gyűjtenek, sőt némelyikük hétről hétre veszíti a közönségét, és mínuszban végez. Könnyen feltételezhetjük, hogy a jelenlegi listaelsőkről néhány hónap múlva hasonlókat lehet majd elmondani.</w:t>
      </w:r>
    </w:p>
    <w:p>
      <w:pPr>
        <w:pStyle w:val="Szveg"/>
        <w:rPr/>
      </w:pPr>
      <w:r>
        <w:rPr>
          <w:rStyle w:val="Fontszveg"/>
        </w:rPr>
        <w:t>De végül is mit számít, hogy egy-egy videókészítő fenegyereknek hány követője van? A vloggerek és munkáik jelentőségét könnyebb megérteni, ha figyelembe vesszük, hogy a televíziós kínálathoz képest mennyivel versenyképesebben érik el a közönségüket. Amennyire hinni lehet a tévéműsorok nézettségét rögzítő Nielsen közönségmérés adatainak, a legnézettebb országos kereskedelmi csatornák legnépszerűbb műsorai ritkán haladják meg az egymillió nézőt, hétről hétre inkább 450-950 ezer fő közötti közönségszámot mutatnak fel az esti főműsoridőben. Minden más idősávban, illetve minden más csatornán műsoronként ennek a törtrészével, akár csupán néhány tízezer fővel érdemes számolni. Ehhez képest a legsikeresebb youtuberek hazánkban egy hét alatt akár 1-2,5 millió közötti megtekintésszámot is képesek generálni, és még a gyengébben teljesítő top 100-as csatornák java része is több százezres közönséget mutat fel.</w:t>
      </w:r>
    </w:p>
    <w:p>
      <w:pPr>
        <w:pStyle w:val="Szveg"/>
        <w:rPr/>
      </w:pPr>
      <w:r>
        <w:rPr>
          <w:rStyle w:val="Fontszveg"/>
        </w:rPr>
        <w:t>Médiapiaci értéküket emeli továbbá, hogy - digitális szolgáltatás lévén - egyrészt azonnali, interaktív kapcsolatot tudnak teremteni a nézőikkel, másrészt - persze bizonyos statisztikai hibahatáron belül - meglehetősen pontos adatokkal rendelkeznek a feliratkozóik életkoráról, neméről, lakó- és tartózkodási helyéről, érdeklődési köréről, véleményéről és egy sor más jellemzőjéről. Így nemcsak pontosabban tudnak célozni egy-egy marketingüzenetet, hanem szinte valós időben vissza is lehet mérni annak hatását, például a videók alatt megjelenő kommenteket figyelve.</w:t>
      </w:r>
    </w:p>
    <w:p>
      <w:pPr>
        <w:pStyle w:val="Szveg"/>
        <w:rPr/>
      </w:pPr>
      <w:r>
        <w:rPr>
          <w:rStyle w:val="Fontszveg"/>
        </w:rPr>
        <w:t>A Tibik támadása</w:t>
      </w:r>
    </w:p>
    <w:p>
      <w:pPr>
        <w:pStyle w:val="Szveg"/>
        <w:rPr/>
      </w:pPr>
      <w:r>
        <w:rPr>
          <w:rStyle w:val="Fontszveg"/>
        </w:rPr>
        <w:t>Az influenszerek - a nagy tömegeket elérő, véleményünket befolyásoló online közszereplők - világa a vlogok korszakánál korábbra nyúlik vissza. A YouTube videós egyeduralmát megelőzően Magyarországon a Facebookon jelentek meg az első olyan online véleményvezérek, akiknek milliós követőtábora lett. 2016 derekán Tibi atya, a fiktív Humbákfölde alkoholista plébánosa már bőven 1,1 millió fölötti kedvelőnél járt a saját Facebook-oldalán. A számláló azóta 1,3 milliót mutat.</w:t>
      </w:r>
    </w:p>
    <w:p>
      <w:pPr>
        <w:pStyle w:val="Szveg"/>
        <w:rPr/>
      </w:pPr>
      <w:r>
        <w:rPr>
          <w:rStyle w:val="Fontszveg"/>
        </w:rPr>
        <w:t>A másik Tibi, akinek sikerült az egymilliót meghaladnia, nem más, mint Kasza Tibor énekes, műsorvezető, divatfotós, számtalan szponzorált tartalom posztolója. Mindkettőjükön túltesz azonban Schobert Norbert márkájának, a Norbi Update termékcsaládnak a Facebook-oldala, amelynek követőtábora alulról közelíti az 1,4 millió főt. A magyar top 10-be egymillió követő alatt nem lehet bekerülni - igaz, némelyek ezt csellel érték el, mint például Mága Zoltán hegedűművész, aki tavaly májusban hirtelen mintegy 560 ezer indiai, bangladesi és pakisztáni lájkhoz jutott. A hirtelen külföldi népszerűségnövekedést még a Gazdasági Versenyhivatal is vizsgálta. Mint végül kiderült, az oldal üzemeltetője egy közép- ázsiai lájkfarmról vásárolta a fiktív követőket, hirtelen a magyarországi második helyre tornázva fel a művész Facebook-népszerűségét.</w:t>
      </w:r>
    </w:p>
    <w:p>
      <w:pPr>
        <w:pStyle w:val="Szveg"/>
        <w:rPr/>
      </w:pPr>
      <w:r>
        <w:rPr>
          <w:rStyle w:val="Fontszveg"/>
        </w:rPr>
        <w:t>Sztárok és mégsem</w:t>
      </w:r>
    </w:p>
    <w:p>
      <w:pPr>
        <w:pStyle w:val="Szveg"/>
        <w:rPr/>
      </w:pPr>
      <w:r>
        <w:rPr>
          <w:rStyle w:val="Fontszveg"/>
        </w:rPr>
        <w:t>Az influenszerek furcsa hibridek: sztárok is, meg nem is. A táncdalfesztiválok korában egy Koncz-, Aradszki- vagy Koós-autogramért sorba állni voltaképp a Nagy Találkozást jelentette a bálvánnyal, akivel az egyszeri szerencsés rajongó végre szemtől szemben válthatott néhány szót. A popkultúra sokáig egyet jelentett a sztárkultusszal: előadó és közönsége döntően közvetített formában találkozott, a ritka kivételt az élő koncertek jelentették. Az online jelenlétük miatt ismertté vált véleményvezérek azonban másképp kommunikálnak, azonnali és közvetlen kitettséget élnek meg. Követőik rettentő gyorsan tudnak reagálni jó és rossz lépéseikre, s e reakció nemcsak elismerésben, hanem akár büntetésben is testet ölthet. Esetükben a sztárság elvált a sérthetetlenség illúziójától, hiszen akit milliók követnek, voltaképpen nem más, mint "egy közülünk": ha kell, megdicsérjük, ha kell, "leoltjuk" egy kommenttel vagy egy válaszvideóval. Ez a könnyű, interaktív kommunikáció pedig komoly influenszerháborúkat is létrehozhat.</w:t>
      </w:r>
    </w:p>
    <w:p>
      <w:pPr>
        <w:pStyle w:val="Szveg"/>
        <w:rPr/>
      </w:pPr>
      <w:r>
        <w:rPr>
          <w:rStyle w:val="Fontszveg"/>
        </w:rPr>
        <w:t>Yovana Mendoza Ayres, a 29 éves vegán blogger- vlogger Bali szigetén követte el karrierje legnagyobb hibáját: egy étteremben halat rendelt, a vegán életmóddal összeférhetetlen "bűnös" étkezést pedig egy épp ott tartózkodó másik influenszer videóra rögzítette. Ayres gyorsan kapcsolt, és azonnal eltakarta a tányérját, de a helyzet így is nyilvánvaló volt. Utólagos videóüzeneteiben elmesélte, hogy a zöldség- és gyümölcsalapú étrend miatt fehérjehiány lépett fel nála, ami után - orvosi tanácsra - fokozatosan vissza kellett állnia a hal-, hús- és tojásfogyasztásra. Hiába azonban a magyarázkodó üzenetek sora, az összesen mintegy 2,5 milliós spanyol és angol nyelvű YouTube-csatornáiról, valamint 1,3 milliós Instagram-profiljáról elkezdtek leiratkozni a követők, a videói alatt pedig gyalázkodó hangnemben kifogásolták a hiteltelenségét - még úgy is, hogy "vétkét", a halevést éppen az egészsége megőrzése indokolta.</w:t>
      </w:r>
    </w:p>
    <w:p>
      <w:pPr>
        <w:pStyle w:val="Szveg"/>
        <w:rPr/>
      </w:pPr>
      <w:r>
        <w:rPr>
          <w:rStyle w:val="Fontszveg"/>
        </w:rPr>
        <w:t>Összeomlott-e ettől Yovana karrierje? Ha valamiben hasonlít a klasszikus botrányhős sztárok és némely influenszerek felfogása, annyiban mindenképp, amennyiben Gábor Zsazsa örökbecsű mondását követik: "Mindegy, mit, csak beszéljenek rólam." A mérleg egyik serpenyőjében csücsülő néhány ezer leiratkozóval szemben a másik serpenyőben az online és az elektronikus tömegmédiában keltett óriási hírverés áll. Aki pedig elhíresül, az újabb érdeklődőket, hosszabb távon akár még több feliratkozót nyerhet. Yovana egyenlege mindenképpen pozitívnak tűnik: nem veszített olyan sok követőt, mint ahányan életükben először találkoztak a nevével a botránya kapcsán, és kíváncsiak lettek a receptjeire, videóira. Csupán az influenszer lélekjelenlétén múlik, hogy a krízishelyzetből előnyt kovácsoljon magának - például a vegán életmód kockázatainak részletes bemutatásával.</w:t>
      </w:r>
    </w:p>
    <w:p>
      <w:pPr>
        <w:pStyle w:val="Szveg"/>
        <w:rPr/>
      </w:pPr>
      <w:r>
        <w:rPr>
          <w:rStyle w:val="Fontszveg"/>
        </w:rPr>
        <w:t>Verd ki a biztosítékot!</w:t>
      </w:r>
    </w:p>
    <w:p>
      <w:pPr>
        <w:pStyle w:val="Szveg"/>
        <w:rPr/>
      </w:pPr>
      <w:r>
        <w:rPr>
          <w:rStyle w:val="Fontszveg"/>
        </w:rPr>
        <w:t>Az online véleményvezérek némelyike azonban szándékosan művel meghökkentő dolgokat. Még csak nem is feltétlenül arra a meggondolatlan kínai hölgyre kell itt gondolni, aki idén májusban kamerák előtt akart megenni egy élő polipot, de végül a polip harapta arcon őt. A bizarr akcióknak ennél is változatosabb tárházát nyújtják a figyelemkoldusok.</w:t>
      </w:r>
    </w:p>
    <w:p>
      <w:pPr>
        <w:pStyle w:val="Szveg"/>
        <w:rPr/>
      </w:pPr>
      <w:r>
        <w:rPr>
          <w:rStyle w:val="Fontszveg"/>
        </w:rPr>
        <w:t>A másfél millió követővel bíró Simone Giertz vloggert jóindulatú agydaganattal diagnosztizálták. Egy operáció során eltávolították a tumort, amelyet Briannek nevezett el. Ezután különös fotó jelent meg az Instagram-oldalán, több mint 35 millió kedvelés kíséretében. Egyik barátja ugyanis tanulmányútra utazott az Antarktiszra, Simone pedig megkérte őt, hogy vigye el az üveglapok közé szorított tumorszeletet, Briant a Déli-sarkra, és készítsen róla egy fotót, amelyet Simone feltöltött a közösségi oldalára. Brian fagyos utóélete így lett világhírű.</w:t>
      </w:r>
    </w:p>
    <w:p>
      <w:pPr>
        <w:pStyle w:val="Szveg"/>
        <w:rPr/>
      </w:pPr>
      <w:r>
        <w:rPr>
          <w:rStyle w:val="Fontszveg"/>
        </w:rPr>
        <w:t>A 15 milliós követőbázissal dicsekvő Logan Paul tavaly év végén Japánba utazott, hogy onnan jelentkezzen néhány videóval. Ellátogatott többek között a Fudzsi hegy lábánál fekvő Aokigahara erdőbe is, amelyet az öngyilkosok erdejének szoktak nevezni. A videós célja az volt, hogy találjon egy holttestet az erdőben. Rövid kutakodás után rá is akadt egy felakasztott emberre. A videó megjelenése után kirobbant a botrány, Logan Paul egy darabig ellenállt, de másnap törölte a videót, és egy bocsánatkérő üzenetet töltött fel a YouTube-fiókjára. Annak ellenére, hogy a törölt videóban magához képest visszafogott volt, sőt az is elhangzott, hogy az öngyilkosság nem megoldás a problémákra, érzéketlenségét joggal kifogásolta a közönsége. Marketingsikerét viszont mi sem bizonyítja jobban, mint hogy egy ilyen összeállításban, mint amilyen ez a cikk, bérelt helyet - és új érdeklődőket - szerzett magának haláli ötletével.</w:t>
      </w:r>
    </w:p>
    <w:p>
      <w:pPr>
        <w:pStyle w:val="Szveg"/>
        <w:rPr/>
      </w:pPr>
      <w:r>
        <w:rPr>
          <w:rStyle w:val="Fontszveg"/>
        </w:rPr>
        <w:t>Azonban, ahogy a véleményvezérlésben, úgy a mortális és morbid motívumok médiamegjelenítésében sem az influenszerek az úttörők. "A doktor demokratizálja a tudományt" - magasztalta 2004-ben a New York Egyetem Gunther von Hagens német anatómus-művészt, aki még 1979-ben szabadalmaztatta plasztinációs eljárását. Technológiáját a Body Worlds utazó kiállítással ismerte meg a világ, amely 1995 óta lenyűgöző és megdöbbentő látvánnyal adja át a patológiai tudást a nagyközönségnek. A hazánkat is megjárt tárlaton túl Hagens 2002-ben 500 brit néző előtt tette fel életművére a koronát, amikor egyenes adásban folytatott boncolást. Londonban, ahol fizető közönség már több mint másfél évszázada nem látogathatott autopsziát, már az esemény előkészülete is közbotránnyá fajult. Hagens tévéműsort épített az ötletre, amely - tudománynépszerűsítő és egészségtudatosító küldetésén túl - bizarr mivoltából fakadóan nagy közérdeklődésre tartott számot, amíg be nem tiltották.</w:t>
      </w:r>
    </w:p>
    <w:p>
      <w:pPr>
        <w:pStyle w:val="Szveg"/>
        <w:rPr/>
      </w:pPr>
      <w:r>
        <w:rPr>
          <w:rStyle w:val="Fontszveg"/>
        </w:rPr>
        <w:t>Ha egymásnak feszülnek...</w:t>
      </w:r>
    </w:p>
    <w:p>
      <w:pPr>
        <w:pStyle w:val="Szveg"/>
        <w:rPr/>
      </w:pPr>
      <w:r>
        <w:rPr>
          <w:rStyle w:val="Fontszveg"/>
        </w:rPr>
        <w:t>Az influenszerek "cicaharcait" jellemzően azok követik aktívan, akik elmerültek ebben a jelenségkörben. Aki azonban nem követi korunk online befolyásolóit, csak álldogál, és értetlenkedik, vajon miért érdemes megsértődni egymásra, s ezt több, egyenként húszperces videófejezetben részletezni, majd viszonválaszt adni a másik fél feltöltött videóanyagaira vagy írásaira.</w:t>
      </w:r>
    </w:p>
    <w:p>
      <w:pPr>
        <w:pStyle w:val="Szveg"/>
        <w:rPr/>
      </w:pPr>
      <w:r>
        <w:rPr>
          <w:rStyle w:val="Fontszveg"/>
        </w:rPr>
        <w:t>Hogy ne csak videós példákat említsünk: Tibi atya konfliktusa Lippai Mariannával, a motivációs trénerrel azért robbant ki, mert a fiktív plébános (és a mögötte álló blogger) megelégelte, hogy a hölgy a saját, tragikus körülmények között elhunyt gyermeke sírjának fotójával hirdeti az internetes áruházát. A Lippai ellen indult hadjáratnak központi eleme volt a "nekrofil biznisz" miatti felháborodás. Igaz, az oldal már Oravecz Nóra író, Szabó Péter motivációs tréner és Marozsák Szabolcs "női önbizalomedző" ellen is felvette a kesztyűt. Jellemző példa ez arra, amikor egy milliós bázisú influenszer erkölcsi alapon távolít el magától más influenszereket, s mindeközben - akaratlanul is - kettős hatást ér el: egyfelől a problémás tartalmak tematizálásával szélesebb ismertséget biztosít a kritizált jelenségeknek, másfelől a saját maga iránti szimpátiát növelve bővíti elkötelezettjeinek bázisát.</w:t>
      </w:r>
    </w:p>
    <w:p>
      <w:pPr>
        <w:pStyle w:val="Szveg"/>
        <w:rPr/>
      </w:pPr>
      <w:r>
        <w:rPr>
          <w:rStyle w:val="Fontszveg"/>
        </w:rPr>
        <w:t>Egy évvel ezelőtt valaki feltöltött a YouTube-ra egy videót, amely egy 2015-ös üzenetváltást foglal össze. Az írott és hangüzenetekből készült összeállításban állítólag az egyik népszerű magyar videós, a Nosika Show és az It"s Nosika nevű csatornákat működtető felnőtt férfi beszélget egy akkor 14 éves, Kinga nevű lánnyal, akivel hosszabb időn keresztül kapcsolatot tartott, hogy szexuális együttlétre beszélje rá. Barni, a hazai vloggerszcéna másik vezére külön videóban jelentette be: elhatárolódik kollégájától, akivel korábban több közös videót is készítettek.</w:t>
      </w:r>
    </w:p>
    <w:p>
      <w:pPr>
        <w:pStyle w:val="Szveg"/>
        <w:rPr/>
      </w:pPr>
      <w:r>
        <w:rPr>
          <w:rStyle w:val="Fontszveg"/>
        </w:rPr>
        <w:t>Tervezett tervezetlenség</w:t>
      </w:r>
    </w:p>
    <w:p>
      <w:pPr>
        <w:pStyle w:val="Szveg"/>
        <w:rPr/>
      </w:pPr>
      <w:r>
        <w:rPr>
          <w:rStyle w:val="Fontszveg"/>
        </w:rPr>
        <w:t>A sikeres influenszerek között persze nem csak az egymásnak feszülés teremthet sikert és dinamikát. A terméktesztek, kvízek és kihívásvideók világában természetes, hogy előbb-utóbb megjelenik a marketing: a szponzorált tartalmak, a "brandelt", termékmegjelenítést tartalmazó posztok tömege. Immár önálló tevékenységi kör az influenszerügynökség, amelynek célja, hogy a nagy követőbázisú tartalomgyártókat - különböző jellemzőik alapján csoportosítva - katalógusban kínálja fel a cégek számára. A fitlife instagrammerek (egészséges életmóddal foglalkozó Instagram-véleményvezérek) már akár 3-4 ezer követőtől fontossá válhatnak a diétásélelmiszer-gyártók vagy a sportszermárkák számára: soha ennyire pontosan nem lehetett megcélozni a közönség egy-egy szegmensét, mint ma. Így történik, hogy kedvenc online fitneszedzőnk vagy jógaoktatónk véletlenül mindig címkével előrefelé fotózza a reggelije mellett található gyümölcslevet, vagy mindig ugyanazt a sportmárkát látjuk rajta megvillanni. Bár az újkeletű szabályozás már kötelezi az influenszereket, hogy tüntessék fel, ha a posztjuk szponzorált tartalom, a küszöb alatti ingerek erősségét és az alig észrevehető reklám észrevétlen hatásait mégsem írja felül egyetlen ad hashtag a 15-20 másik között.</w:t>
      </w:r>
    </w:p>
    <w:p>
      <w:pPr>
        <w:pStyle w:val="Szveg"/>
        <w:rPr/>
      </w:pPr>
      <w:r>
        <w:rPr>
          <w:rStyle w:val="Fontszveg"/>
        </w:rPr>
        <w:t>Az influenszerek kultúrája végső soron a spontaneitás látszatát keltő végletes tervezettségre épül, amely grammonként adagolja nekünk a küszöb alatti ingereket, miközben azt üzeni: "Te is lehetnél a helyemben". Elvileg egyetlen mobilkamerával, egy fehér háttér előtt ülve, bármiféle audiovizuális segédanyag nélkül elkészíthetők a véleményvezérek videói. Mégis azok válnak befutott vloggerekké, akik a tervezetlenség látszatát tudják kelteni, miközben részletesen kimódolják a megjelenést és annak időzítését. Czibók László, a társadalomkritikus kidobóember váltig állítja csaknem 60 ezer követőjének, hogy egyetlen videóját sem tervezi meg: ha ötlete jön, félrehúzódik a kocsijával, bekapcsolja a kamerát, és felmondja a monológját. A követőtábor növekedésével párhuzamosan azonban tudatosságra és technikára is szükség van - akárcsak a zenészek, énekesek és más, ösztönösen kiváló művészek esetében. Megannyi példa mutatja, hogy a gyerekeink generációjában taroló véleményvezérek iparága voltaképpen ugyanazokon a piaci mechanizmusokon nyugszik, mint a tömegmédia sztárjaié: tervezettség, emberközeliség, egy nagy adag meghökkentés, csipetnyi botrány, maroknyi hozzáadott érték, bőséges szponzoráció és a hasonulás vágyának megteremtése. Nincs tehát mitől tartanunk, ha az influenszerek munkásságát tanulmányozzuk, hogy megértsük a gyerekeink rajongását. Hiába nem vagyunk tízévesek, a mintázatok, ha új köntösben is, de ismerősek lesznek: sztárok és influenszerek ugyanis másképp hasonlóak.</w:t>
      </w:r>
    </w:p>
    <w:p>
      <w:pPr>
        <w:pStyle w:val="Szveg"/>
        <w:rPr/>
      </w:pPr>
      <w:r>
        <w:rPr>
          <w:rStyle w:val="Fontszveg"/>
        </w:rPr>
        <w:t>Bokor Tamá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PM, 2019. július 01., hétfő, 44+45+46+47+48+49. oldal)</w:t>
      </w:r>
    </w:p>
    <w:p>
      <w:pPr>
        <w:pStyle w:val="Szveg"/>
        <w:rPr/>
      </w:pPr>
      <w:r>
        <w:rPr/>
      </w:r>
      <w:bookmarkStart w:id="269" w:name="d_h_bcb075acc59334c6f67fd050f954476a"/>
      <w:bookmarkStart w:id="270" w:name="d_h_c3c36f73ea1fd9975d802d282a32aa11"/>
      <w:bookmarkStart w:id="271" w:name="d_h_bcb075acc59334c6f67fd050f954476a"/>
      <w:bookmarkStart w:id="272" w:name="d_h_c3c36f73ea1fd9975d802d282a32aa11"/>
      <w:bookmarkEnd w:id="271"/>
      <w:bookmarkEnd w:id="272"/>
    </w:p>
    <w:p>
      <w:pPr>
        <w:pStyle w:val="Szveg"/>
        <w:rPr/>
      </w:pPr>
      <w:r>
        <w:rPr/>
      </w:r>
    </w:p>
    <w:p>
      <w:pPr>
        <w:pStyle w:val="Szveg"/>
        <w:rPr/>
      </w:pPr>
      <w:r>
        <w:rPr/>
      </w:r>
    </w:p>
    <w:p>
      <w:pPr>
        <w:pStyle w:val="Fcm"/>
        <w:rPr/>
      </w:pPr>
      <w:bookmarkStart w:id="273" w:name="a_h_b6b775d39001c3469f572f66d6411b5b"/>
      <w:bookmarkEnd w:id="273"/>
      <w:r>
        <w:rPr>
          <w:rStyle w:val="Fontfcm"/>
        </w:rPr>
        <w:t>A kormány fogyasztóvédelmi vizsgálatot indít a Wizz Air és a Kartago Tours ellen</w:t>
      </w:r>
    </w:p>
    <w:p>
      <w:pPr>
        <w:pStyle w:val="Szveg"/>
        <w:rPr/>
      </w:pPr>
      <w:r>
        <w:rPr/>
      </w:r>
    </w:p>
    <w:p>
      <w:pPr>
        <w:pStyle w:val="Szveg"/>
        <w:rPr/>
      </w:pPr>
      <w:r>
        <w:rPr>
          <w:rStyle w:val="Fontszveg"/>
        </w:rPr>
        <w:t>A Wizz Air június 25-i London-Budapest járatán utazók több mint 24 órás késéssel indulhattak csak útnak, vasárnap meg a Marosvásárhely-Budapest járaton történt helytelen utastájékoztatás.</w:t>
      </w:r>
    </w:p>
    <w:p>
      <w:pPr>
        <w:pStyle w:val="Szveg"/>
        <w:rPr/>
      </w:pPr>
      <w:r>
        <w:rPr>
          <w:rStyle w:val="Fontszveg"/>
        </w:rPr>
        <w:t>A Miniszterelnökség közölte, hogy ma Gulyás Gergely Miniszterelnökséget vezető miniszter egyetértésével Tuzson Bence közszolgálatért felelős államtitkár utasította a Fővárosi Kormányhivatalt, hogy indítson fogyasztóvédelmi vizsgálatot a Wizz Air légitársaság, valamint a Kartago Tours utazási iroda elmúlt napokban tapasztalt utastájékoztatási gyakorlatával kapcsolatban.A Miniszterelnökség közölte: a Wizz Air légitársaság június 25-i London-Budapest járatán utazók több mint 24 órás késéssel indulhattak csak útnak, június 30-án pedig a Marosvásárhely-Budapest járaton történt helytelen utastájékoztatás miatt kell vizsgálatot indítani az utasok megtévesztése, illetve a velük szemben tanúsított magatartás miatt.Vizsgálat indul a Kartago Tours által szervezett tunéziai utazásokkal kapcsolatban is, amik során 144 utas 16 és 26 órás reptéri várakozás után indulhatott csak útnak.A közlemény szerint minden ilyen esetben szigorúan vizsgálják, hogy az utazási szolgáltatást nyújtók megfelelően tájékoztatták-e az ügyfeleiket, illetve hogy minden jogszabályi kötelezettségüknek eleget tettek-e. A kormány az előző héten fogyasztóvédelmi eljárást indított a Wizz Airrel szemben egy hasonló, frankfurti eset miatt. (MTI)</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444.hu, 2019. július 01., hétfő)</w:t>
      </w:r>
    </w:p>
    <w:p>
      <w:pPr>
        <w:pStyle w:val="Szveg"/>
        <w:rPr/>
      </w:pPr>
      <w:r>
        <w:rPr/>
      </w:r>
      <w:bookmarkStart w:id="274" w:name="d_h_b6b775d39001c3469f572f66d6411b5b"/>
      <w:bookmarkStart w:id="275" w:name="d_h_b6b775d39001c3469f572f66d6411b5b"/>
      <w:bookmarkEnd w:id="275"/>
    </w:p>
    <w:p>
      <w:pPr>
        <w:pStyle w:val="Szveg"/>
        <w:rPr/>
      </w:pPr>
      <w:r>
        <w:rPr/>
      </w:r>
    </w:p>
    <w:p>
      <w:pPr>
        <w:pStyle w:val="Szveg"/>
        <w:rPr/>
      </w:pPr>
      <w:r>
        <w:rPr/>
      </w:r>
    </w:p>
    <w:p>
      <w:pPr>
        <w:pStyle w:val="Fcm"/>
        <w:rPr/>
      </w:pPr>
      <w:bookmarkStart w:id="276" w:name="a_h_0e140f94db96ade7ec8f6a45a7a9138b"/>
      <w:bookmarkEnd w:id="276"/>
      <w:r>
        <w:rPr>
          <w:rStyle w:val="Fontfcm"/>
        </w:rPr>
        <w:t>Új elnököt választott a Békéltető Testület</w:t>
      </w:r>
    </w:p>
    <w:p>
      <w:pPr>
        <w:pStyle w:val="Szveg"/>
        <w:rPr/>
      </w:pPr>
      <w:r>
        <w:rPr/>
      </w:r>
    </w:p>
    <w:p>
      <w:pPr>
        <w:pStyle w:val="Szveg"/>
        <w:rPr/>
      </w:pPr>
      <w:r>
        <w:rPr>
          <w:rStyle w:val="Fontszveg"/>
        </w:rPr>
        <w:t>Dr. Rozsnyói György 9 év után visszavonult, a jövőben dr. Bures Gabriella irányítja a munkát</w:t>
      </w:r>
    </w:p>
    <w:p>
      <w:pPr>
        <w:pStyle w:val="Szveg"/>
        <w:rPr/>
      </w:pPr>
      <w:r>
        <w:rPr>
          <w:rStyle w:val="Fontszveg"/>
        </w:rPr>
        <w:t>MEGYEI INFORMÁCIÓ Az első félévet értékelte a megyeházán a Békéltető Testület. A megyei kereskedelmi és iparkamara (KEMKIK) mellett működő független szervezet eljárásának alapvető célja és funkciója a fogyasztó és a gazdálkodó közötti vitás ügy egyezségen alapuló rendezésének megkísérlése. Ha ez nem lehetséges, a fogyasztói jogok gyors, hatékony és egyszerű érvényesítése érdekében az ügyet eldöntik, javaslatot tesznek a megoldásra. A békéltető testület ingyenesen igénybe vehető.</w:t>
      </w:r>
    </w:p>
    <w:p>
      <w:pPr>
        <w:pStyle w:val="Szveg"/>
        <w:rPr/>
      </w:pPr>
      <w:r>
        <w:rPr>
          <w:rStyle w:val="Fontszveg"/>
        </w:rPr>
        <w:t>Az elnök, dr. Rozsnyói György elmondta, hogy 97 iktatott ügy volt idén június 21-éig, ebből 86 a lezárt, 31 esetben született egyezség. Nagy a szerepe a telefonos és személyes tanácsadásnak is, ezeknek a száma meghaladta a százat a kamara tatabányai székházában, ott találhatják meg a panaszosok a Békéltető Testületet.</w:t>
      </w:r>
    </w:p>
    <w:p>
      <w:pPr>
        <w:pStyle w:val="Szveg"/>
        <w:rPr/>
      </w:pPr>
      <w:r>
        <w:rPr>
          <w:rStyle w:val="Fontszveg"/>
        </w:rPr>
        <w:t>Dr. Rozsnyói György az elmúlt kilenc és fél évről adott összefoglalót, amióta ő az elnök. Kiemelte, az ügyek száma folyamatosan nő, 1390-et tárgyaltak. Bevált, hogy az eljáró tanácsok specializálódtak. Praktikus, hogy a megyeszékhelyen kívül Esztergomban is teszi a dolgát egy eljáró tanács, ez a környéken élőknek kedvező. Egyetlen meghallgatás sem maradt el, ez országos szinten is kiemelkedő.</w:t>
      </w:r>
    </w:p>
    <w:p>
      <w:pPr>
        <w:pStyle w:val="Szveg"/>
        <w:rPr/>
      </w:pPr>
      <w:r>
        <w:rPr>
          <w:rStyle w:val="Fontszveg"/>
        </w:rPr>
        <w:t>Az elnök felmentését kérte, ezt a tagok megszavazták. Dr. Szerencsés László, a KEM-KIK elnöke megköszönte munkáját és a kiváló együttműködést, összhangot a kamarával. Új tagnak és elnöknek dr. Bures Gabriellát javasolta, a tagok ezt is egyhangúlag megszavazták. Turza Gábor, a Tatabányai Járási Hivatal fogyasztóvédelmi osztályának vezetője is elköszönt a búcsúzó dr. Rozsnyói Györgytől.</w:t>
      </w:r>
    </w:p>
    <w:p>
      <w:pPr>
        <w:pStyle w:val="Szveg"/>
        <w:rPr/>
      </w:pPr>
      <w:r>
        <w:rPr>
          <w:rStyle w:val="Fontszveg"/>
        </w:rPr>
        <w:t>Szép és nehéz</w:t>
      </w:r>
    </w:p>
    <w:p>
      <w:pPr>
        <w:pStyle w:val="Szveg"/>
        <w:rPr/>
      </w:pPr>
      <w:r>
        <w:rPr>
          <w:rStyle w:val="Fontszveg"/>
        </w:rPr>
        <w:t>Nem kellett részletesen bemutatkoznia az új elnöknek, hiszen 18 éven át a megyei fogyasztóvédelmi hatóság vezetőjeként sokat dolgozott együtt a Békéltető Testülettel, annak tagjaival, kölcsönösen támogatták egymás munkáját. Az elmúlt egy évben a budapesti testületnél 70 tárgyaláson segítette a békéltetést. Dr. Bures Gabriella hozzátette, a szép és a nehéz részét egyaránt látja a munkának, mindig öröm, ha sikerül a feleknek egyezséget kötni.</w:t>
      </w:r>
    </w:p>
    <w:p>
      <w:pPr>
        <w:pStyle w:val="Szveg"/>
        <w:rPr/>
      </w:pPr>
      <w:r>
        <w:rPr>
          <w:rStyle w:val="Fontszveg"/>
        </w:rPr>
        <w:t>Dr. Rozsnyói György, dr. Bures Gabriella és dr. Szerencsés László</w:t>
      </w:r>
    </w:p>
    <w:p>
      <w:pPr>
        <w:pStyle w:val="Szveg"/>
        <w:rPr/>
      </w:pPr>
      <w:r>
        <w:rPr>
          <w:rStyle w:val="Fontszveg"/>
        </w:rPr>
        <w:t>M. 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24 Óra, 2019. július 02., kedd, 3. oldal)</w:t>
      </w:r>
    </w:p>
    <w:p>
      <w:pPr>
        <w:pStyle w:val="Szveg"/>
        <w:rPr/>
      </w:pPr>
      <w:r>
        <w:rPr/>
      </w:r>
      <w:bookmarkStart w:id="277" w:name="d_h_0e140f94db96ade7ec8f6a45a7a9138b"/>
      <w:bookmarkStart w:id="278" w:name="d_h_0e140f94db96ade7ec8f6a45a7a9138b"/>
      <w:bookmarkEnd w:id="278"/>
    </w:p>
    <w:p>
      <w:pPr>
        <w:pStyle w:val="Szveg"/>
        <w:rPr/>
      </w:pPr>
      <w:r>
        <w:rPr/>
      </w:r>
    </w:p>
    <w:p>
      <w:pPr>
        <w:pStyle w:val="Szveg"/>
        <w:rPr/>
      </w:pPr>
      <w:r>
        <w:rPr/>
      </w:r>
    </w:p>
    <w:p>
      <w:pPr>
        <w:pStyle w:val="Fcm"/>
        <w:rPr/>
      </w:pPr>
      <w:bookmarkStart w:id="279" w:name="a_h_704352f970f5929dfe60baa78cf0b552"/>
      <w:bookmarkEnd w:id="279"/>
      <w:r>
        <w:rPr>
          <w:rStyle w:val="Fontfcm"/>
        </w:rPr>
        <w:t>"Ellopott" óriásponty</w:t>
      </w:r>
    </w:p>
    <w:p>
      <w:pPr>
        <w:pStyle w:val="Szveg"/>
        <w:rPr/>
      </w:pPr>
      <w:r>
        <w:rPr/>
      </w:r>
    </w:p>
    <w:p>
      <w:pPr>
        <w:pStyle w:val="Szveg"/>
        <w:rPr/>
      </w:pPr>
      <w:r>
        <w:rPr>
          <w:rStyle w:val="Fontszveg"/>
        </w:rPr>
        <w:t>ADONY Egy tekintélyes méretű, 20 kilós pontyot "loptak át" a Duna adonyi mellékágából, mégpedig egy Fejér megyei horgásztóba. Vajon miért és kinek éri meg mindez?</w:t>
      </w:r>
    </w:p>
    <w:p>
      <w:pPr>
        <w:pStyle w:val="Szveg"/>
        <w:rPr/>
      </w:pPr>
      <w:r>
        <w:rPr>
          <w:rStyle w:val="Fontszveg"/>
        </w:rPr>
        <w:t>Szárazföldön vándorló kapitális pontyok</w:t>
      </w:r>
    </w:p>
    <w:p>
      <w:pPr>
        <w:pStyle w:val="Szveg"/>
        <w:rPr/>
      </w:pPr>
      <w:r>
        <w:rPr>
          <w:rStyle w:val="Fontszveg"/>
        </w:rPr>
        <w:t>Elég nehéz a hallopást megakadályozni, de időnként kiderülnek valóban extrém esetek is</w:t>
      </w:r>
    </w:p>
    <w:p>
      <w:pPr>
        <w:pStyle w:val="Szveg"/>
        <w:rPr/>
      </w:pPr>
      <w:r>
        <w:rPr>
          <w:rStyle w:val="Fontszveg"/>
        </w:rPr>
        <w:t>ADONY, DINNYÉS Lakossági bejelentés alapján értesült arról a Nemzeti Élelmiszerlánc-biztonsági Hivatal (Nébih) Állami Halőri Szolgálata, hogy a Duna adonyi mellékágából egy 20 kilogrammosnál nagyobb ponty került az egyik Fejér megyei horgásztóba. Mivel az eset kivizsgálása során bebizonyosodott az illegális áttelepítés ténye, a hatóság zár alá vette a méretes egyedet, továbbá elrendelte annak eredeti élőhelyére történő visszaszállítását.</w:t>
      </w:r>
    </w:p>
    <w:p>
      <w:pPr>
        <w:pStyle w:val="Szveg"/>
        <w:rPr/>
      </w:pPr>
      <w:r>
        <w:rPr>
          <w:rStyle w:val="Fontszveg"/>
        </w:rPr>
        <w:t>Annak, aki nem járatos a horgásztavak környékén és halat is csak a tányérjában látott, biztosan furcsa az eset, talán egy kicsit érthetetlen is. Ezért fordultunk kérdéseinkkel Bozai Zsolthoz, a Magyar Országos Horgász Szövetség velencei-tavi kirendeltségének halőri csoportvezetőjéhez.</w:t>
      </w:r>
    </w:p>
    <w:p>
      <w:pPr>
        <w:pStyle w:val="Szveg"/>
        <w:rPr/>
      </w:pPr>
      <w:r>
        <w:rPr>
          <w:rStyle w:val="Fontszveg"/>
        </w:rPr>
        <w:t>- Időről időre előfordul az ilyesmi - mondta a szakember. - Akármilyen furcsa, az ilyen méretű halak formájuk, pikkelyeik elrendezése alapján azonosíthatók egy figyelmes horgász számára.</w:t>
      </w:r>
    </w:p>
    <w:p>
      <w:pPr>
        <w:pStyle w:val="Szveg"/>
        <w:rPr/>
      </w:pPr>
      <w:r>
        <w:rPr>
          <w:rStyle w:val="Fontszveg"/>
        </w:rPr>
        <w:t>Milyen praktika húzódik meg az ilyen esetek mögött?</w:t>
      </w:r>
    </w:p>
    <w:p>
      <w:pPr>
        <w:pStyle w:val="Szveg"/>
        <w:rPr/>
      </w:pPr>
      <w:r>
        <w:rPr>
          <w:rStyle w:val="Fontszveg"/>
        </w:rPr>
        <w:t>- Az úgynevezett fizetős horgásztavaknál általában az a szabály, hogy a horgász kiváltja a jegyet, megfogja a halat, büszkén fotót készít, ami aztán a közösségi oldalát és a házi fotóalbumot díszíti, majd a hal visszakerül a vízbe. Aztán jön a következő vendég, és a történet megismétlődik. Szerintem ennek nincs akkora sportértéke, mint a természetes víznél való horgászatnak, mert az ilyen tavakban mesterségesen nagy a halkoncentráció. A tó fenntartójának az a jó üzlet, ha minél többen vannak kapitális halfogásra vágyó vendégei, s minél több a nagyméretű hal a vízben. Korábban egy elismert halászati szakembertől hallottam, hogy szerinte alig van olyan víz Magyarországon, ahová ne vittek volna át a Balatonból nagy testű pontyot.</w:t>
      </w:r>
    </w:p>
    <w:p>
      <w:pPr>
        <w:pStyle w:val="Szveg"/>
        <w:rPr/>
      </w:pPr>
      <w:r>
        <w:rPr>
          <w:rStyle w:val="Fontszveg"/>
        </w:rPr>
        <w:t>Milyen módszerrel?</w:t>
      </w:r>
    </w:p>
    <w:p>
      <w:pPr>
        <w:pStyle w:val="Szveg"/>
        <w:rPr/>
      </w:pPr>
      <w:r>
        <w:rPr>
          <w:rStyle w:val="Fontszveg"/>
        </w:rPr>
        <w:t>- Általában bojlizással, természetes víz mellett próbálkoznak a tolvajok. Nem nagy ügy, jó felszerelés kell hozzá és speciálisan elkészített etetőanyag, ami tele van fehérjével és különleges ízesítéssel. Az etetőanyag összetétele és mérete miatt jól bírja a vizet, nem tudja felvenni a kisebb hal, és a horgásznak van ideje kivárni a nagy testű példányokat. Azonban a legtöbb helyen a természetes vizeknél is bevezették a kifogható felső mérethatárt, ez a Velencei-tónál a ponty esetében hatvan centiméter. A törvény szerint egyébként a horgásznak élve nem lehet a halat szállítania, csak csalihalat, és azt is csak megfelelő oxigénellátás biztosításával. De aki ebből akar pénzt csinálni, elviszi a nagy testű példányt és eladja a horgásztónál. Ha bizonyítható, hogy a hal nem az adott tóban nevelődött ki, eljárást lehet indítani, de ez ritka.</w:t>
      </w:r>
    </w:p>
    <w:p>
      <w:pPr>
        <w:pStyle w:val="Szveg"/>
        <w:rPr/>
      </w:pPr>
      <w:r>
        <w:rPr>
          <w:rStyle w:val="Fontszveg"/>
        </w:rPr>
        <w:t>Egy ilyen nagy halért százezret is adnak feketén</w:t>
      </w:r>
    </w:p>
    <w:p>
      <w:pPr>
        <w:pStyle w:val="Szveg"/>
        <w:rPr/>
      </w:pPr>
      <w:r>
        <w:rPr>
          <w:rStyle w:val="Fontszveg"/>
        </w:rPr>
        <w:t>Egy ilyen nagy testű hal mekkora értéket képvisel?</w:t>
      </w:r>
    </w:p>
    <w:p>
      <w:pPr>
        <w:pStyle w:val="Szveg"/>
        <w:rPr/>
      </w:pPr>
      <w:r>
        <w:rPr>
          <w:rStyle w:val="Fontszveg"/>
        </w:rPr>
        <w:t>- Százezres nagyságrendű összeg is gazdát cserélhet egy 20 kilósnál nagyobb testű hal esetében.</w:t>
      </w:r>
    </w:p>
    <w:p>
      <w:pPr>
        <w:pStyle w:val="Szveg"/>
        <w:rPr/>
      </w:pPr>
      <w:r>
        <w:rPr>
          <w:rStyle w:val="Fontszveg"/>
        </w:rPr>
        <w:t>Milyen büntetés jár, ha valakit tetten érnek a halőrök?</w:t>
      </w:r>
    </w:p>
    <w:p>
      <w:pPr>
        <w:pStyle w:val="Szveg"/>
        <w:rPr/>
      </w:pPr>
      <w:r>
        <w:rPr>
          <w:rStyle w:val="Fontszveg"/>
        </w:rPr>
        <w:t>- Például akkor, ha valaki egy 15 kilós halat próbál meg elvinni, halvédelmi szabálysértést követ el, bevonjuk az engedélyét, feljelentést teszünk, és elkezdődik az eljárás, aminek a vége pénzbüntetés és a horgászengedély-váltástól történő eltiltás. De ha bebizonyosodik, azt is megbüntetik, aki ilyen halat vásárol, mert csak ellenőrzött módon, megfelelő, úgynevezett víziállat-egészségőri igazolás és szállítólevél birtokában lehet csak halat vásárolni és telepíteni. Ez egyébként azért is fontos, mert ha beteg hal kerül egy tóba, nagymértékű halpusztulás történhet. A Velencei-tóba többnyire egy-, két- vagy háromnyaras, állatorvos által szigorúan ellenőrzött ponty kerül, amit haltelepítési jegyzőkönyv igazol.</w:t>
      </w:r>
    </w:p>
    <w:p>
      <w:pPr>
        <w:pStyle w:val="Szveg"/>
        <w:rPr/>
      </w:pPr>
      <w:r>
        <w:rPr>
          <w:rStyle w:val="Fontszveg"/>
        </w:rPr>
        <w:t>Bozai Zsolt említett egy esetet: egy nagy testű halnak öt év alatt 200 kilométert sikerült megtennie a szárazföldön mire egy másik helyen ismét kifogták. Az esetek felderítése érdekében a Nébih honlapján kérik, aki halászattal, horgászattal, halkereskedelemmel kapcsolatos jogsértést észlel, írjon az ott megadott e-mail-címre.</w:t>
      </w:r>
    </w:p>
    <w:p>
      <w:pPr>
        <w:pStyle w:val="Szveg"/>
        <w:rPr/>
      </w:pPr>
      <w:r>
        <w:rPr>
          <w:rStyle w:val="Fontszveg"/>
        </w:rPr>
        <w:t>A Velencei-tónál csak szabályozott keretek között történhet haltelepítés. Kamocsa Zoltán kajászói halász az egyik betelepítésre váró pontyot mutatja</w:t>
      </w:r>
    </w:p>
    <w:p>
      <w:pPr>
        <w:pStyle w:val="Szveg"/>
        <w:rPr/>
      </w:pPr>
      <w:r>
        <w:rPr>
          <w:rStyle w:val="Fontszveg"/>
        </w:rPr>
        <w:t>FMH</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Fejér Megyei Hírlap, 2019. július 02., kedd, 1+5. oldal)</w:t>
      </w:r>
    </w:p>
    <w:p>
      <w:pPr>
        <w:pStyle w:val="Szveg"/>
        <w:rPr/>
      </w:pPr>
      <w:r>
        <w:rPr/>
      </w:r>
      <w:bookmarkStart w:id="280" w:name="d_h_be90f4033edd513758923428500c873b"/>
      <w:bookmarkStart w:id="281" w:name="d_h_704352f970f5929dfe60baa78cf0b552"/>
      <w:bookmarkStart w:id="282" w:name="d_h_be90f4033edd513758923428500c873b"/>
      <w:bookmarkStart w:id="283" w:name="d_h_704352f970f5929dfe60baa78cf0b552"/>
      <w:bookmarkEnd w:id="282"/>
      <w:bookmarkEnd w:id="283"/>
    </w:p>
    <w:p>
      <w:pPr>
        <w:pStyle w:val="Szveg"/>
        <w:rPr/>
      </w:pPr>
      <w:r>
        <w:rPr/>
      </w:r>
    </w:p>
    <w:p>
      <w:pPr>
        <w:pStyle w:val="Szveg"/>
        <w:rPr/>
      </w:pPr>
      <w:r>
        <w:rPr/>
      </w:r>
    </w:p>
    <w:p>
      <w:pPr>
        <w:pStyle w:val="Fcm"/>
        <w:rPr/>
      </w:pPr>
      <w:bookmarkStart w:id="284" w:name="a_h_c36cd26f134083e9808f5c3654a0bfb7"/>
      <w:bookmarkEnd w:id="284"/>
      <w:r>
        <w:rPr>
          <w:rStyle w:val="Fontfcm"/>
        </w:rPr>
        <w:t>Százmilliós károkozás</w:t>
      </w:r>
    </w:p>
    <w:p>
      <w:pPr>
        <w:pStyle w:val="Szveg"/>
        <w:rPr/>
      </w:pPr>
      <w:r>
        <w:rPr/>
      </w:r>
    </w:p>
    <w:p>
      <w:pPr>
        <w:pStyle w:val="Szveg"/>
        <w:rPr/>
      </w:pPr>
      <w:r>
        <w:rPr>
          <w:rStyle w:val="Fontszveg"/>
        </w:rPr>
        <w:t>JÁSZKUNSÁG Közepes kockázati besorolásba került tavaly megyénk az illegális fakitermelés és -kereskedelem szempontjából a Nemzeti Élelmiszerlánc-biztonsági Hivatal (Nébih) nemrég közzétett adatai szerint. Az állami erdőkből jelentett illegális fakitermelés mértéke jelentősen csökkent térségünkben 2018-ban az előző évhez képest, és az érintett hatóságok kevesebb jogsértést is állapítottak meg.</w:t>
      </w:r>
    </w:p>
    <w:p>
      <w:pPr>
        <w:pStyle w:val="Szveg"/>
        <w:rPr/>
      </w:pPr>
      <w:r>
        <w:rPr>
          <w:rStyle w:val="Fontszveg"/>
        </w:rPr>
        <w:t>Százmilliós kárt okoztak</w:t>
      </w:r>
    </w:p>
    <w:p>
      <w:pPr>
        <w:pStyle w:val="Szveg"/>
        <w:rPr/>
      </w:pPr>
      <w:r>
        <w:rPr>
          <w:rStyle w:val="Fontszveg"/>
        </w:rPr>
        <w:t>Megyénk állami erdeiben jelentősen csökkent az illegális fakitermelés</w:t>
      </w:r>
    </w:p>
    <w:p>
      <w:pPr>
        <w:pStyle w:val="Szveg"/>
        <w:rPr/>
      </w:pPr>
      <w:r>
        <w:rPr>
          <w:rStyle w:val="Fontszveg"/>
        </w:rPr>
        <w:t>Közepes kockázati besorolásba került tavaly megyénk az illegális fakitermelés és -kereskedelem szempontjából a Nemzeti Élelmiszerlánc-biztonsági Hivatal (Nébih) nemrég közzétett adatai szerint. Az állami erdőkből jelentett illegális fakitermelés mértéke jelentősen csökkent térségünkben 2018-ban az előző évhez képest, és az érintett hatóságok kevesebb jogsértést is állapítottak meg.</w:t>
      </w:r>
    </w:p>
    <w:p>
      <w:pPr>
        <w:pStyle w:val="Szveg"/>
        <w:rPr/>
      </w:pPr>
      <w:r>
        <w:rPr>
          <w:rStyle w:val="Fontszveg"/>
        </w:rPr>
        <w:t>JÁSZKUNSÁG Egyre hatékonyabban végzi a Nébih a teljes faanyag-kereskedelmi lánc ellenőrzését. Ezt támasztják alá az elmúlt három év eredményei. Az utóbbi évek tendenciáit figyelembe véve, Európaszerte egyre nagyobb az igény a fára, mint tüzelő- és nyersanyagra. Ezzel együtt sajnos az illegális fakitermelés és kereskedelem is folyamatosan veszélyezteti a fával borított területek fenntartható hasznosítását. A társhatósággal együttes, tudatos fellépésnek köszönhetően azonban egyre inkább érzékelhető a visszaélések megfékezése - tájékoztatta lapunkat a Nébih.</w:t>
      </w:r>
    </w:p>
    <w:p>
      <w:pPr>
        <w:pStyle w:val="Szveg"/>
        <w:rPr/>
      </w:pPr>
      <w:r>
        <w:rPr>
          <w:rStyle w:val="Fontszveg"/>
        </w:rPr>
        <w:t>Ez azért is fontos, mert az illegális fatermékkel kereskedő cégek sok esetben a vásárlóikat is megkárosítják, mivel a hirdetetthez képest rosszabb minőségű, vagy kevesebb fát adnak el nekik, reklamáció esetén pedig legtöbbször elérhetetlenek.</w:t>
      </w:r>
    </w:p>
    <w:p>
      <w:pPr>
        <w:pStyle w:val="Szveg"/>
        <w:rPr/>
      </w:pPr>
      <w:r>
        <w:rPr>
          <w:rStyle w:val="Fontszveg"/>
        </w:rPr>
        <w:t>Szűkebb hazánk az illegális fakitermelés és kereskedelem szempontjából a közepesen kockázatos megyék közé tartozik.</w:t>
      </w:r>
    </w:p>
    <w:p>
      <w:pPr>
        <w:pStyle w:val="Szveg"/>
        <w:rPr/>
      </w:pPr>
      <w:r>
        <w:rPr>
          <w:rStyle w:val="Fontszveg"/>
        </w:rPr>
        <w:t>Nálunk az illegális fakitermelés főként a magánerdőkben történik</w:t>
      </w:r>
    </w:p>
    <w:p>
      <w:pPr>
        <w:pStyle w:val="Szveg"/>
        <w:rPr/>
      </w:pPr>
      <w:r>
        <w:rPr>
          <w:rStyle w:val="Fontszveg"/>
        </w:rPr>
        <w:t>- Tavaly Jász-Nagykun-Szolnok megyében az országos erdőkár-nyilvántartási rendszerbe bejelentett falopások száma csekély mértékben nőtt az előző évhez képest. Mivel az állami erdőkből jelentett illegális fakitermelés mértéke csökkent, feltételezhető, hogy ezen tevékenységek főként a magánerdőkben történtek - mondta lapunknak Holló Veronika, a Nébih sajtóreferense. - A megye erdősültsége egyébként nagyon alacsony, nem éri el a hat százalékot, ebből fakadóan az illegális fakitermelés nagysága sem túl magas. Becslések szerint 5-10 ezer köbméter között mozog, az erdőn kívüli fával borított területeket is számba véve. Ennek értéke 100-200 millió forint közé tehető. Összességében elmondható, hogy a megye kockázati besorolása pozitív irányba változott, azaz a tavalyihoz képest az érintett hatóságok kevesebb jogsértést állapítottak meg - fűzte hozzá.</w:t>
      </w:r>
    </w:p>
    <w:p>
      <w:pPr>
        <w:pStyle w:val="Szveg"/>
        <w:rPr/>
      </w:pPr>
      <w:r>
        <w:rPr>
          <w:rStyle w:val="Fontszveg"/>
        </w:rPr>
        <w:t>Ezt támasztják alá a faanyag-kereskedelmi lánc tavalyi ellenőrzésének összefoglaló eredményei is, melyet a Nébih készített. E szerint megyénkben az állami erdőgazdálkodási részvénytársaságok területein a falopás és illegális fakitermelés által okozott kár tavaly 3,7 millió forint volt, míg az előző évben ez 8,5 millió forintot tett ki. Tavaly 153 köbméternyi fát vágtak ki engedély nélkül, míg az előző évben ez az adat közel 400 köbméter volt. A felderített esetek száma pedig tavaly 18 volt, míg az előző évben 31 ilyen lopásra derült fény.</w:t>
      </w:r>
    </w:p>
    <w:p>
      <w:pPr>
        <w:pStyle w:val="Szveg"/>
        <w:rPr/>
      </w:pPr>
      <w:r>
        <w:rPr>
          <w:rStyle w:val="Fontszveg"/>
        </w:rPr>
        <w:t>Holló Veronikától megtudtuk, hogy a Nébih vizsgálatai és a tárhatóságok a megye nyugati területein azonosítottak illegális tevékenységeket, de tavaly nem róttak ki bírságot a térségünkben működő faanyag-kereskedelmi lánc szereplőkre.</w:t>
      </w:r>
    </w:p>
    <w:p>
      <w:pPr>
        <w:pStyle w:val="Szveg"/>
        <w:rPr/>
      </w:pPr>
      <w:r>
        <w:rPr>
          <w:rStyle w:val="Fontszveg"/>
        </w:rPr>
        <w:t>A Nébih azonban az első jogsértések megállapításakor bírság helyett figyelmeztetést alkalmaz a kis- és középvállalkozások érdekeinek védelme érdekében, és csak ismételt jogsértések esetén szab ki bírságot, ekkor is szigorúan az eset összes körülményét figyelembe véve, a fokozatosság elvét követve.</w:t>
      </w:r>
    </w:p>
    <w:p>
      <w:pPr>
        <w:pStyle w:val="Szveg"/>
        <w:rPr/>
      </w:pPr>
      <w:r>
        <w:rPr>
          <w:rStyle w:val="Fontszveg"/>
        </w:rPr>
        <w:t>Huszonhat jogsértést jegyeztek fel</w:t>
      </w:r>
    </w:p>
    <w:p>
      <w:pPr>
        <w:pStyle w:val="Szveg"/>
        <w:rPr/>
      </w:pPr>
      <w:r>
        <w:rPr>
          <w:rStyle w:val="Fontszveg"/>
        </w:rPr>
        <w:t>Holló Veronika arról is tájékoztatta lapunkat, hogy a nyomonkövetési nyilvántartásokkal kapcsolatban tavaly nyolc eljárás során összesen huszonhat jogsértést állapított meg megyénkben a Nébih. Ez azt jelenti, hogy egyes eljárásokban több jogsértés is fennállt, amelyeket a hatóság együttesen értékel.</w:t>
      </w:r>
    </w:p>
    <w:p>
      <w:pPr>
        <w:pStyle w:val="Szveg"/>
        <w:rPr/>
      </w:pPr>
      <w:r>
        <w:rPr>
          <w:rStyle w:val="Fontszveg"/>
        </w:rPr>
        <w:t>Három esetben a kereskedelmi tevékenység felfüggesztésére is sor került, ugyanis a telephelyi nyilvántartások rendkívül hiányosak voltak, és az eladott fatermék szállításához nem állították ki az eredetet igazoló szállítójegyeket.</w:t>
      </w:r>
    </w:p>
    <w:p>
      <w:pPr>
        <w:pStyle w:val="Szveg"/>
        <w:rPr/>
      </w:pPr>
      <w:r>
        <w:rPr>
          <w:rStyle w:val="Fontszveg"/>
        </w:rPr>
        <w:t>A telephelyi nyilvántartások és a faanyagszállítmányokat kísérő szállítójegyek hiánya pedig együttesen teljesen ellenőrizhetetlenné, átláthatatlanná teszi a kereskedő működését, hiszen így nincs mód a fatermékek nyomon követésére.</w:t>
      </w:r>
    </w:p>
    <w:p>
      <w:pPr>
        <w:pStyle w:val="Szveg"/>
        <w:rPr/>
      </w:pPr>
      <w:r>
        <w:rPr>
          <w:rStyle w:val="Fontszveg"/>
        </w:rPr>
        <w:t>Térségünk az illegális fakitermelés és kereskedelem szempontjából a közepesen kockázatos megyék közé tartozik</w:t>
      </w:r>
    </w:p>
    <w:p>
      <w:pPr>
        <w:pStyle w:val="Szveg"/>
        <w:rPr/>
      </w:pPr>
      <w:r>
        <w:rPr>
          <w:rStyle w:val="Fontszveg"/>
        </w:rPr>
        <w:t>Czakó Nóra nora.czako@mediaworks.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Néplap, 2019. július 02., kedd, 1+5. oldal)</w:t>
      </w:r>
    </w:p>
    <w:p>
      <w:pPr>
        <w:pStyle w:val="Szveg"/>
        <w:rPr/>
      </w:pPr>
      <w:r>
        <w:rPr/>
      </w:r>
      <w:bookmarkStart w:id="285" w:name="d_h_c36cd26f134083e9808f5c3654a0bfb7"/>
      <w:bookmarkStart w:id="286" w:name="d_h_c36cd26f134083e9808f5c3654a0bfb7"/>
      <w:bookmarkEnd w:id="286"/>
    </w:p>
    <w:p>
      <w:pPr>
        <w:pStyle w:val="Szveg"/>
        <w:rPr/>
      </w:pPr>
      <w:r>
        <w:rPr/>
      </w:r>
    </w:p>
    <w:p>
      <w:pPr>
        <w:pStyle w:val="Szveg"/>
        <w:rPr/>
      </w:pPr>
      <w:r>
        <w:rPr/>
      </w:r>
    </w:p>
    <w:p>
      <w:pPr>
        <w:pStyle w:val="Fcm"/>
        <w:rPr/>
      </w:pPr>
      <w:bookmarkStart w:id="287" w:name="a_h_30c9239b9195706a737f972c1afe0383"/>
      <w:bookmarkEnd w:id="287"/>
      <w:r>
        <w:rPr>
          <w:rStyle w:val="Fontfcm"/>
        </w:rPr>
        <w:t>Megfelelőek a napszemüvegek</w:t>
      </w:r>
    </w:p>
    <w:p>
      <w:pPr>
        <w:pStyle w:val="Szveg"/>
        <w:rPr/>
      </w:pPr>
      <w:r>
        <w:rPr/>
      </w:r>
    </w:p>
    <w:p>
      <w:pPr>
        <w:pStyle w:val="Szveg"/>
        <w:rPr/>
      </w:pPr>
      <w:r>
        <w:rPr>
          <w:rStyle w:val="Fontszveg"/>
        </w:rPr>
        <w:t>UV-VÉDELEM Még az alacsonyabb árkategóriába tartozó napszemüvegek is megfeleltek a kategóriájukban előírt UV-szűrésnek a fogyasztóvédelmi ellenőrzésen - számolt be a laborvizsgálat eredményéről tegnap Keszthelyi Nikoletta fogyasztóvédelemért felelős helyettes államtitkár. 16 felnőtt- és 4 gyermeknapszemüveg fényáteresztését vizsgálták. Ezeket az eszközöket a gyártók 0-tól 4-ig öt kategóriába sorolják be aszerint, hogy gyenge vagy erős napsugárzás elleni védelemre ajánlják őket.</w:t>
      </w:r>
    </w:p>
    <w:p>
      <w:pPr>
        <w:pStyle w:val="Szveg"/>
        <w:rPr/>
      </w:pPr>
      <w:r>
        <w:rPr>
          <w:rStyle w:val="Fontszveg"/>
        </w:rPr>
        <w:t>MW</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ékés Megyei Hírlap, 2019. július 02., kedd, 7. oldal)</w:t>
      </w:r>
    </w:p>
    <w:p>
      <w:pPr>
        <w:pStyle w:val="Szveg"/>
        <w:rPr/>
      </w:pPr>
      <w:r>
        <w:rPr/>
      </w:r>
      <w:bookmarkStart w:id="288" w:name="d_h_ec228e86a37e58dfa14918c066e6178a"/>
      <w:bookmarkStart w:id="289" w:name="d_h_7d81bbfce8fad16b351b4f15ecd0ce75"/>
      <w:bookmarkStart w:id="290" w:name="d_h_30c9239b9195706a737f972c1afe0383"/>
      <w:bookmarkStart w:id="291" w:name="d_h_ec228e86a37e58dfa14918c066e6178a"/>
      <w:bookmarkStart w:id="292" w:name="d_h_7d81bbfce8fad16b351b4f15ecd0ce75"/>
      <w:bookmarkStart w:id="293" w:name="d_h_30c9239b9195706a737f972c1afe0383"/>
      <w:bookmarkEnd w:id="291"/>
      <w:bookmarkEnd w:id="292"/>
      <w:bookmarkEnd w:id="293"/>
    </w:p>
    <w:p>
      <w:pPr>
        <w:pStyle w:val="Szveg"/>
        <w:rPr/>
      </w:pPr>
      <w:r>
        <w:rPr/>
      </w:r>
    </w:p>
    <w:p>
      <w:pPr>
        <w:pStyle w:val="Szveg"/>
        <w:rPr/>
      </w:pPr>
      <w:r>
        <w:rPr/>
      </w:r>
    </w:p>
    <w:p>
      <w:pPr>
        <w:pStyle w:val="Fcm"/>
        <w:rPr/>
      </w:pPr>
      <w:bookmarkStart w:id="294" w:name="a_h_b97f0254b016e4bd340c6a1aa0291306"/>
      <w:bookmarkEnd w:id="294"/>
      <w:r>
        <w:rPr>
          <w:rStyle w:val="Fontfcm"/>
        </w:rPr>
        <w:t>Nyári ellenőrzések kezdődtek a héten</w:t>
      </w:r>
    </w:p>
    <w:p>
      <w:pPr>
        <w:pStyle w:val="Szveg"/>
        <w:rPr/>
      </w:pPr>
      <w:r>
        <w:rPr/>
      </w:r>
    </w:p>
    <w:p>
      <w:pPr>
        <w:pStyle w:val="Szveg"/>
        <w:rPr/>
      </w:pPr>
      <w:r>
        <w:rPr>
          <w:rStyle w:val="Fontszveg"/>
        </w:rPr>
        <w:t>TOLNA MEGYE Megkezdődött a július 1-je és augusztus 20-a között már évek óta rendszeresen megszervezett nyári ellenőrzés-sorozat. Az idén fókuszba kerülnek a nyári fesztiválokon, vásárokon működő élelmiszer-forgalmazó és vendéglátó létesítmények, valamint a mozgó egységek.</w:t>
      </w:r>
    </w:p>
    <w:p>
      <w:pPr>
        <w:pStyle w:val="Szveg"/>
        <w:rPr/>
      </w:pPr>
      <w:r>
        <w:rPr>
          <w:rStyle w:val="Fontszveg"/>
        </w:rPr>
        <w:t>A szemlét a Nemzeti Élelmiszerlánc-biztonsági Hivatal és a kormányhivatalok szakemberei végzik. Kiemelt figyelmet fordítanak a nagy tömegeket megmozgató eseményeken élelmiszert kínáló létesítményekre, az utcai vendéglátásra ("street food") és a mozgóboltokra, valamint a büfékocsis és mozgó vendéglátásra ("food truck"). Mindezek mellett figyelmet kap az ifjúsági és gyermektáborokban étkeztetést biztosító vállalkozások felügyelete, akárcsak a jégkrém-előállítás és -forgalmazás területe. A vásárlók és gyártók érdekeit figyelembe véve megújult a Magyar Élelmiszerkönyv jégkrémirányelve. A változások között szerepel például, hogy a szorbé ezentúl nemcsak gyümölcsből, hanem zöldségből is készülhet. Továbbra is fontos szempont a vásárlók tisztességes tájékoztatása a termékek elnevezésén keresztül is.</w:t>
      </w:r>
    </w:p>
    <w:p>
      <w:pPr>
        <w:pStyle w:val="Szveg"/>
        <w:rPr/>
      </w:pPr>
      <w:r>
        <w:rPr>
          <w:rStyle w:val="Fontszveg"/>
        </w:rPr>
        <w:t>M. 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olnai Népújság, 2019. július 02., kedd, 2. oldal)</w:t>
      </w:r>
    </w:p>
    <w:p>
      <w:pPr>
        <w:pStyle w:val="Szveg"/>
        <w:rPr/>
      </w:pPr>
      <w:r>
        <w:rPr/>
      </w:r>
      <w:bookmarkStart w:id="295" w:name="d_h_11d2bd08aafe301a8a5b809706d9f27b"/>
      <w:bookmarkStart w:id="296" w:name="d_h_1823eb5ecd3831adbaabf91a07bf8876"/>
      <w:bookmarkStart w:id="297" w:name="d_h_b97f0254b016e4bd340c6a1aa0291306"/>
      <w:bookmarkStart w:id="298" w:name="d_h_11d2bd08aafe301a8a5b809706d9f27b"/>
      <w:bookmarkStart w:id="299" w:name="d_h_1823eb5ecd3831adbaabf91a07bf8876"/>
      <w:bookmarkStart w:id="300" w:name="d_h_b97f0254b016e4bd340c6a1aa0291306"/>
      <w:bookmarkEnd w:id="298"/>
      <w:bookmarkEnd w:id="299"/>
      <w:bookmarkEnd w:id="300"/>
    </w:p>
    <w:p>
      <w:pPr>
        <w:pStyle w:val="Szveg"/>
        <w:rPr/>
      </w:pPr>
      <w:r>
        <w:rPr/>
      </w:r>
    </w:p>
    <w:p>
      <w:pPr>
        <w:pStyle w:val="Szveg"/>
        <w:rPr/>
      </w:pPr>
      <w:r>
        <w:rPr/>
      </w:r>
    </w:p>
    <w:p>
      <w:pPr>
        <w:pStyle w:val="Fcm"/>
        <w:rPr/>
      </w:pPr>
      <w:bookmarkStart w:id="301" w:name="a_h_a26588d6489f254852a062faec8b79b9"/>
      <w:bookmarkEnd w:id="301"/>
      <w:r>
        <w:rPr>
          <w:rStyle w:val="Fontfcm"/>
        </w:rPr>
        <w:t>Vizsgálat indul a MOL Aréna Sóstó baktériumfertőzése miatt</w:t>
      </w:r>
    </w:p>
    <w:p>
      <w:pPr>
        <w:pStyle w:val="Szveg"/>
        <w:rPr/>
      </w:pPr>
      <w:r>
        <w:rPr/>
      </w:r>
    </w:p>
    <w:p>
      <w:pPr>
        <w:pStyle w:val="Szveg"/>
        <w:rPr/>
      </w:pPr>
      <w:r>
        <w:rPr>
          <w:rStyle w:val="Fontszveg"/>
        </w:rPr>
        <w:t>A tavaly év végén átadott stadionban tartott ülésen a képviselők egyhangúlag támogatták az ellenzék javaslatát, és utasították a Székesfehérvári Városfejlesztési Kft.-t a vizsgálat lefolytatására.</w:t>
      </w:r>
    </w:p>
    <w:p>
      <w:pPr>
        <w:pStyle w:val="Szveg"/>
        <w:rPr/>
      </w:pPr>
      <w:r>
        <w:rPr>
          <w:rStyle w:val="Fontszveg"/>
        </w:rPr>
        <w:t>Székesfehérvár önkormányzatának közgyűlése keddi rendkívüli ülésén teljes körű vizsgálatot kért az üzemeltetőtől annak érdekében, hogy feltárja a MOL Aréna Sóstóban lévő ivóvíz Pseudomonas aeruginosa baktériummal fertőződésének tervezői, kivitelezői vagy egyéb más okait, mert az esetleges kártérítési igényét a város csak ezt követően nyújthatja be. A tavaly év végén átadott stadionban tartott ülésen a képviselők egyhangúlag támogatták az ellenzék javaslatát, és utasították a Székesfehérvári Városfejlesztési Kft.-t a vizsgálat lefolytatására.Guti Péter, a kft. ügyvezetője emlékeztetett arra, hogy a létesítmény múlt novemberben használatba vételi engedélyt kapott, akkor vízminőségi probléma nem volt. A Nemzeti Élelmiszerlánc-biztonsági Hivatal (Nébih) december közepén - mintavételt követően - jelezte a baktérium jelenlétét a vízhálózatban, de az akkori intézkedések hatására a probléma megszűnt.Január és május között több alkalommal, több helyről vettek mintát, egyik sem jelezte a baktérium jelenlétét, májusban azonban sokkal nagyobb számban volt jelen a vízhálózatban. A korábbi intézkedéseken túl folyamatos fertőtlenítésre képes berendezéseket telepítettek, ezen túlmenően csapra szerelt fertőtlenítő eszközök is működnek.Guti Péter szerint a hálózati probléma megszüntetéséhez egy kis időre lesz még szükségük, mivel több ezer méter vezeték és több száz szerelvény, vízvételi pont van az épületben, de hamarosan az is megtörténik."A minden kétséget kizáró ok ma még nem ismert" - tette hozzá, egyúttal jelezte, ilyen méretű vízhálózatokban nem egyedülálló dolog a fertőzés, a probléma ugyanakkor nem érinti a lelátót és a kerengőt, csak a főépületet, miközben ugyanazon a hálózaton van az egész stadion.Rácskai András, a Fejérvíz Zrt. műszaki vezérigazgató-helyettese hangsúlyozta, hogy Székesfehérvár ivóvízhálózatában semmilyen probléma nincs, baktérium csak a belső hálózatban van."Az épületbe egészséges ivóvíz megy be, onnan pedig kifelé fertőzés nem mehet" - fűzte hozzá.Megjegyezte, hogy a baktérium jellemzően új építésű épületekben jelenik meg, de nem szuperbaktérium, és nehezen, de kiirtható. Leszögezte, hogy a MOL Aréna Sóstóban "nincs fekália az ivóvízben".Horváth-Tancsa Ágnes (Szövetségben Fehérvárért) az okok alapos kivizsgálását kérte, míg But Sándor (Együtt) rámutatott, nagy kár keletkezett azzal, hogy a stadion jelenleg nem alkalmas mérkőzések megrendezésére a fertőzött víz miatt. Márton Roland (MSZP) szerint az ügyben politikai felelősséget senki sem vállal, miközben egy több mint tízmilliárdból épült stadiont nem lehet használni. Földi Judit (DK) a májusi fertőzést bizonyító laborvizsgálat jegyzőkönyvének nyilvánosságra hozatalát kérte.Cser-Palkovics András (Fidesz) polgármester felelőtlen viselkedésnek nevezte, hogy Márton Roland rémhíreket terjesztett a fertőzéssel kapcsolatban az elmúlt napokban. Jelezte, hogy a baktérium megjelenése után azonnal hermetikusan elzárták a víztől az embereket.A stadionban jelenleg nem ivóvizet használnak, de lehet rendezvényeket tartani benne, erről előzetesen mindenki tájékoztatást kap.A MOL Aréna Sóstót bérlő Fehérvár FC labdarúgócsapata múlt pénteken jelentette be, hogy nem Fehérváron, hanem a felcsúti Pancho Arénában fogadja július 18-án az Európa-liga első selejtezőkörének visszavágóján a montenegrói FK Zeta Golubovci gárdáját."A Fehérvár F.C. Kft. mint a mérkőzésekért és az azon résztvevőkért teljes körűen felelős rendező, a rendelkezésre álló információk alapján nem látja garantáltnak a biztonságos mérkőzésrendezés körülményeit Sóstón" - volt olvasható a klub honlapján.Az önkormányzat akkori közleménye szerint labdarúgó-mérkőzések rendezésére az öltözőblokk kivételével - ahol szintén folyamatban van a helyzet megoldása - alkalmas a stadion, és várhatóan az öltőzők használhatósága is biztosított lehet az első tervezett hazai mérkőzés időpontjáig.A klub szerint az önkormányzat közleményében is elismeri, hogy a főépületben található öltözőblokkok nem használhatóak rendeltetésszerűen, így a kockázatmentes működés nem biztosított a sportolók, a szakmai stábok, a játékvezetők és a mérkőzés szervezésében résztvevő egyéb szereplők részére. Hozzátették: pillanatnyilag nincsen garancia arra, hogy a problémát valóban sikerül megnyugtatóan megoldani az első mérkőzés megkezdéséig. A Fehérvár FC július 18-án fogadja az FK Zeta Golubovci együttesét, továbbjutás esetén pedig a selejtező második fordulójában is a Pancho Arénában játszaná hazai meccsét a Magyar Kupa-győzte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4sport.hu, 2019. július 02., kedd)</w:t>
      </w:r>
    </w:p>
    <w:p>
      <w:pPr>
        <w:pStyle w:val="Szveg"/>
        <w:rPr/>
      </w:pPr>
      <w:r>
        <w:rPr/>
      </w:r>
      <w:bookmarkStart w:id="302" w:name="d_h_cf4da9aff79acd22b07bcc7959cba111"/>
      <w:bookmarkStart w:id="303" w:name="d_h_0b89a5b5ebfa18f511360bf69cd7b9b8"/>
      <w:bookmarkStart w:id="304" w:name="d_h_a26588d6489f254852a062faec8b79b9"/>
      <w:bookmarkStart w:id="305" w:name="d_h_cf4da9aff79acd22b07bcc7959cba111"/>
      <w:bookmarkStart w:id="306" w:name="d_h_0b89a5b5ebfa18f511360bf69cd7b9b8"/>
      <w:bookmarkStart w:id="307" w:name="d_h_a26588d6489f254852a062faec8b79b9"/>
      <w:bookmarkEnd w:id="305"/>
      <w:bookmarkEnd w:id="306"/>
      <w:bookmarkEnd w:id="307"/>
    </w:p>
    <w:p>
      <w:pPr>
        <w:pStyle w:val="Szveg"/>
        <w:rPr/>
      </w:pPr>
      <w:r>
        <w:rPr/>
      </w:r>
    </w:p>
    <w:p>
      <w:pPr>
        <w:pStyle w:val="Szveg"/>
        <w:rPr/>
      </w:pPr>
      <w:r>
        <w:rPr/>
      </w:r>
    </w:p>
    <w:p>
      <w:pPr>
        <w:pStyle w:val="Fcm"/>
        <w:rPr/>
      </w:pPr>
      <w:bookmarkStart w:id="308" w:name="a_h_cd55b80a705db1a0fdb62ace43cd3812"/>
      <w:bookmarkEnd w:id="308"/>
      <w:r>
        <w:rPr>
          <w:rStyle w:val="Fontfcm"/>
        </w:rPr>
        <w:t>Fogyasztóvédelmi eljárás a Wizz Air és a Kartago Tours ellen</w:t>
      </w:r>
    </w:p>
    <w:p>
      <w:pPr>
        <w:pStyle w:val="Szveg"/>
        <w:rPr/>
      </w:pPr>
      <w:r>
        <w:rPr/>
      </w:r>
    </w:p>
    <w:p>
      <w:pPr>
        <w:pStyle w:val="Szveg"/>
        <w:rPr/>
      </w:pPr>
      <w:r>
        <w:rPr>
          <w:rStyle w:val="Fontszveg"/>
        </w:rPr>
        <w:t>A Fővárosi Kormányhivatal fogyasztóvédelmi vizsgálatot indít a Wizz Air és a Kartago Tours elmúlt napokban tapasztalt utastájékoztatási gyakorlatával kapcsolatban.</w:t>
      </w:r>
    </w:p>
    <w:p>
      <w:pPr>
        <w:pStyle w:val="Szveg"/>
        <w:rPr/>
      </w:pPr>
      <w:r>
        <w:rPr>
          <w:rStyle w:val="Fontszveg"/>
        </w:rPr>
        <w:t>A Miniszterelnökség közleményében emlékeztetett: a Wizz Air légitársaság június 25-i London-Budapest járatán utazók több mint 24 órás késéssel indulhattak csak útnak, június 30-án pedig a Marosvásárhely-Budapest járaton történt helytelen utastájékoztatás miatt szükséges vizsgálat indítása az utasok megtévesztése, illetve a velük szemben tanúsított magatartás miatt - számol be az MTI.Vizsgálat indul a Kartago Tours által szervezett tunéziai utazásokkal kapcsolatban is, amelyek során 144 utas 16 és 26 órás reptéri várakozás után indulhatott csak útnak. Korábban megírtuk, hogy a Tunisair repülőgépeinek műszaki hibája miatt késve érkeztek haza Tunéziából a Kartago Tours és a Taurus Reisen utasai.A Kormányhivatal közleménye szerint minden ilyen esetben szigorúan vizsgálják, hogy az utazási szolgáltatást nyújtók megfelelően tájékoztatták-e ügyfeleiket, illetve hogy minden jogszabályi kötelezettségüknek eleget tettek-e. Ismétlődő jogsértés esetén a lehető legszigorúbb büntetésre számíthatnak a fogyasztókat megkárosító társaságok - hangsúlyozta a Miniszterelnökség."Nem ismerem a konkrét eset körülményeit. Azt azonban én is szeretném hangsúlyozni, hogy egy utazási irodának korlátozottak a lehetőségei az utasok érdekeinek érvényesítésére a légitársaságokkal szemben" - mondta Molnár Judit, a MUISZ elnöke. A szakember emlékeztetett az Eurocontrol főigazgatójának korábbi nyilatkozatára, amiben arra hívta fel a figyelmet, hogy az egysége európai légtér hiánya miatt jelentős késésekre kell számítani a légi forgalomban. "A légtér zsúfolt, de főleg a menetrendszerű gépek száma nő. A charterezésre bevethető gépek száma limitált" - mondja Molnár Judi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urizmus.com, 2019. július 02., kedd)</w:t>
      </w:r>
    </w:p>
    <w:p>
      <w:pPr>
        <w:pStyle w:val="Szveg"/>
        <w:rPr/>
      </w:pPr>
      <w:r>
        <w:rPr/>
      </w:r>
      <w:bookmarkStart w:id="309" w:name="d_h_53ca5e87bd7e469d59eae61b39e9aa60"/>
      <w:bookmarkStart w:id="310" w:name="d_h_7de478f3b91cbfda5492e65a6f54ac17"/>
      <w:bookmarkStart w:id="311" w:name="d_h_cd55b80a705db1a0fdb62ace43cd3812"/>
      <w:bookmarkStart w:id="312" w:name="d_h_53ca5e87bd7e469d59eae61b39e9aa60"/>
      <w:bookmarkStart w:id="313" w:name="d_h_7de478f3b91cbfda5492e65a6f54ac17"/>
      <w:bookmarkStart w:id="314" w:name="d_h_cd55b80a705db1a0fdb62ace43cd3812"/>
      <w:bookmarkEnd w:id="312"/>
      <w:bookmarkEnd w:id="313"/>
      <w:bookmarkEnd w:id="314"/>
    </w:p>
    <w:p>
      <w:pPr>
        <w:pStyle w:val="Szveg"/>
        <w:rPr/>
      </w:pPr>
      <w:r>
        <w:rPr/>
      </w:r>
    </w:p>
    <w:p>
      <w:pPr>
        <w:pStyle w:val="Szveg"/>
        <w:rPr/>
      </w:pPr>
      <w:r>
        <w:rPr/>
      </w:r>
    </w:p>
    <w:p>
      <w:pPr>
        <w:pStyle w:val="Fcm"/>
        <w:rPr/>
      </w:pPr>
      <w:bookmarkStart w:id="315" w:name="a_h_10eabffd9b9a0edaf652b8076d2e1127"/>
      <w:bookmarkEnd w:id="315"/>
      <w:r>
        <w:rPr>
          <w:rStyle w:val="Fontfcm"/>
        </w:rPr>
        <w:t>A telefonnál Jordán László</w:t>
      </w:r>
    </w:p>
    <w:p>
      <w:pPr>
        <w:pStyle w:val="Szveg"/>
        <w:rPr/>
      </w:pPr>
      <w:r>
        <w:rPr/>
      </w:r>
    </w:p>
    <w:p>
      <w:pPr>
        <w:pStyle w:val="Szveg"/>
        <w:rPr/>
      </w:pPr>
      <w:r>
        <w:rPr>
          <w:rStyle w:val="Fontszveg"/>
        </w:rPr>
        <w:t>A növénytermesztés során elengedhetetlen a növényvédő szerek használata és az előírásoknak megfelelő technológiai alkalmazás. A szabályos felhasználás biztonságos és nem okozhat méh mérgezést. Ha azonban a növényvédő szer kijuttatása méh elmúláshoz vezet, azt a méhészeknek haladéktalanul jelenteniük kell az Élelmiszerlánc Felügyeleti Hatóságok felé. Ezzel a felhívással és egy zöld számmal szólította meg a méhészeket a Nemzeti Élelmiszerlánc Biztonsági Hivatal, illetve az Agrár Minisztérium. Az a tapasztalat, hogy a napraforgó virágzása idején megszaporodnak a méheket ért károsodások. Több problémát tapasztalnak a méhészek. Most abban az időszakban vagyunk, amikor helyenként már elkezdődött, de tömeges kezdődik már a napraforgó virágzása. A telefonnál Jordán László a Nemzeti Élelmiszerlánc Biztonsági Hivatal növény, talaj és agrár környezetvédelmi igazgatója. Címkék: bejelentés, méhpusztulás, Országos Magyar Méhészeti Egyesület, ellenőrzé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arc FM, 2019. július 02., kedd, 10 óra)</w:t>
      </w:r>
    </w:p>
    <w:p>
      <w:pPr>
        <w:pStyle w:val="Szveg"/>
        <w:rPr/>
      </w:pPr>
      <w:r>
        <w:rPr/>
      </w:r>
      <w:bookmarkStart w:id="316" w:name="d_h_dd1afdab22a831e694e3e440c51dc63a"/>
      <w:bookmarkStart w:id="317" w:name="d_h_0b8aa9b1b8cafbfa24c556f0203104a0"/>
      <w:bookmarkStart w:id="318" w:name="d_h_958210682864d23b9e8adbb59a6fe459"/>
      <w:bookmarkStart w:id="319" w:name="d_h_10eabffd9b9a0edaf652b8076d2e1127"/>
      <w:bookmarkStart w:id="320" w:name="d_h_dd1afdab22a831e694e3e440c51dc63a"/>
      <w:bookmarkStart w:id="321" w:name="d_h_0b8aa9b1b8cafbfa24c556f0203104a0"/>
      <w:bookmarkStart w:id="322" w:name="d_h_958210682864d23b9e8adbb59a6fe459"/>
      <w:bookmarkStart w:id="323" w:name="d_h_10eabffd9b9a0edaf652b8076d2e1127"/>
      <w:bookmarkEnd w:id="320"/>
      <w:bookmarkEnd w:id="321"/>
      <w:bookmarkEnd w:id="322"/>
      <w:bookmarkEnd w:id="323"/>
    </w:p>
    <w:p>
      <w:pPr>
        <w:pStyle w:val="Szveg"/>
        <w:rPr/>
      </w:pPr>
      <w:r>
        <w:rPr/>
      </w:r>
    </w:p>
    <w:p>
      <w:pPr>
        <w:pStyle w:val="Szveg"/>
        <w:rPr/>
      </w:pPr>
      <w:r>
        <w:rPr/>
      </w:r>
    </w:p>
    <w:p>
      <w:pPr>
        <w:pStyle w:val="Fcm"/>
        <w:rPr/>
      </w:pPr>
      <w:bookmarkStart w:id="324" w:name="a_h_544b4f0fa71c33d91640b32ff4922d1f"/>
      <w:bookmarkEnd w:id="324"/>
      <w:r>
        <w:rPr>
          <w:rStyle w:val="Fontfcm"/>
        </w:rPr>
        <w:t>A végrehajtások leállítását követelték</w:t>
      </w:r>
    </w:p>
    <w:p>
      <w:pPr>
        <w:pStyle w:val="Szveg"/>
        <w:rPr/>
      </w:pPr>
      <w:r>
        <w:rPr/>
      </w:r>
    </w:p>
    <w:p>
      <w:pPr>
        <w:pStyle w:val="Szveg"/>
        <w:rPr/>
      </w:pPr>
      <w:r>
        <w:rPr>
          <w:rStyle w:val="Fontszveg"/>
        </w:rPr>
        <w:t>Riport hallható Szakács Lászlóval, az MSZP elnökhelyettesével. Tegnap azt követelték, hogy a devizahitelekhez kapcsolódó minden eljárást állítsanak le. Pontosan a végrehajtásokra gondoltak. Hetente 60-80 családot lakoltatnak ki. Címkék: Kúria, Európai Unió bírósága, bankadó, fogyasztóvédelem, banki elszámoltatás, alapkamat, infláció, családvédelmi akcióterv</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lubRádió, 2019. július 02., kedd, 06 óra)</w:t>
      </w:r>
    </w:p>
    <w:p>
      <w:pPr>
        <w:pStyle w:val="Szveg"/>
        <w:rPr/>
      </w:pPr>
      <w:r>
        <w:rPr/>
      </w:r>
      <w:bookmarkStart w:id="325" w:name="d_h_ccbf1c6727df5e92d8c9d540452c4023"/>
      <w:bookmarkStart w:id="326" w:name="d_h_544b4f0fa71c33d91640b32ff4922d1f"/>
      <w:bookmarkStart w:id="327" w:name="d_h_ccbf1c6727df5e92d8c9d540452c4023"/>
      <w:bookmarkStart w:id="328" w:name="d_h_544b4f0fa71c33d91640b32ff4922d1f"/>
      <w:bookmarkEnd w:id="327"/>
      <w:bookmarkEnd w:id="328"/>
    </w:p>
    <w:p>
      <w:pPr>
        <w:pStyle w:val="Szveg"/>
        <w:rPr/>
      </w:pPr>
      <w:r>
        <w:rPr/>
      </w:r>
    </w:p>
    <w:p>
      <w:pPr>
        <w:pStyle w:val="Szveg"/>
        <w:rPr/>
      </w:pPr>
      <w:r>
        <w:rPr/>
      </w:r>
    </w:p>
    <w:p>
      <w:pPr>
        <w:pStyle w:val="Fcm"/>
        <w:rPr/>
      </w:pPr>
      <w:bookmarkStart w:id="329" w:name="a_h_7557ba0aedbc2e164dfa08d55f2cbe0d"/>
      <w:bookmarkEnd w:id="329"/>
      <w:r>
        <w:rPr>
          <w:rStyle w:val="Fontfcm"/>
        </w:rPr>
        <w:t>Zűrös dolog a mobilflották világa</w:t>
      </w:r>
    </w:p>
    <w:p>
      <w:pPr>
        <w:pStyle w:val="Szveg"/>
        <w:rPr/>
      </w:pPr>
      <w:r>
        <w:rPr/>
      </w:r>
    </w:p>
    <w:p>
      <w:pPr>
        <w:pStyle w:val="Szveg"/>
        <w:rPr/>
      </w:pPr>
      <w:r>
        <w:rPr>
          <w:rStyle w:val="Fontszveg"/>
        </w:rPr>
        <w:t>Egymásra mutogató cégek, szokatlan extra díjak és feltételek, nehezen feltárható szakmai háttér jellemzi a rendkívül olcsó tarifákat kínáló flottákat. A 6forint.hu esete komolyabb lavinát indított el.</w:t>
      </w:r>
    </w:p>
    <w:p>
      <w:pPr>
        <w:pStyle w:val="Szveg"/>
        <w:rPr/>
      </w:pPr>
      <w:r>
        <w:rPr>
          <w:rStyle w:val="Fontszveg"/>
        </w:rPr>
        <w:t>Vasárnap a 6forint.hu arról tájékoztatta az előfizetőit egy emailben, hogy nem csődölt be, tovább működik, és a SIM-kártyák letiltása csak a telekomos ügyfeleik egy részét érintette. Azt is megírták, hogy aki befizeti a zárószámlát, annak megküldik a lemondónyilatkozatot, és ennek birtokában az ügyfél tovább tudja használni a flottába bevitt saját telefonszámát, ha másnál új szerződést köt. Ez elég korrekt lépés tőlük. Az ügyfélszolgálati irodát viszont bezárták, mostantól csak online elérhetők, és kizárólag banki átutalással, a weboldalon bankkártyával vagy paypallal lehet befizetni a havidíjat. A Magyar Telekom az Indexnek azt mondta, hogy több céges flotta működik náluk, és a kérdéses flotta folyamatosan növekvő tartozást kezdett el felhalmozni, ezért kiemelten figyelték őket. "A cég többszöri felszólítás ellenére sem kezdte meg ezen nem vitatott tartozásának rendezését, illetve a számára felajánlott részletfizetési konstrukció elfogadására sem hajlandó" - közölte a Telekom. A két cég közti szerződés szerint küldtek ki először felszólításokat, ajánlottak részletfizetési lehetőséget, majd az adott hívószámokat korlátozták. Kaptunk hivatalosnak tűnő levelet a 6forint.hu-tól is, amit csak így, cégnévvel írtak alá, és ebben arra hívták fel a figyelmet, hogy nem kaptak versenyképes ajánlatot a Telekomtól. Ebben azt hiányolták, hogy ők 10 ezer SIM-kártyával sem kaptak olyan kedvező ajánlatot, mint a Telekom 20-40 kártyás vállalati ügyfelei. Ezzel kapcsolatban megkérdeztük a Telekomot, amely üzleti titokra hivatkozva kitért a válaszadás alól. Azt viszont iparági szakértők korábban elmondták, hogy a távközlési cégek kockázatelemzés alapján számítják ki a flottás áraikat. Nehéz megítélni, hogy tízezer, utcáról beeső ügyfél nemfizetési kockázata és költsége nagyobb, vagy a pár száz fős cégek flottáinak kezelése drágább. A 6forint.hu mindenesetre a levelében azt írta, hogy "a flotta üzemeltetése és fenntartása a fentiekben leírtak miatt már több hónapja veszteségessé vált". Ebben az ügyben hírességek is érintettek, a flottakezelő egyik fontos partnere például a Drukker Mobil nevű szerveződés, amelyhez Dzsudzsák Balázs adta a nevét. Ők a drukkermobil.hu oldalon elérhetők, de az oldal nem használ titkosított kapcsolatot, a böngésző szerint nem biztonságos a kapcsolat, ezért nem linkeljük ide. Fotó: Index Út az ismeretlenbe A hozzánk beérkező levelek megfogalmazása alapján az emberek egyértelműen mobilszolgáltatóként tekintenek a flottaszolgáltató cégekre, pedig valójában ezek a vállalkozások csupán nagy mennyiségben megvett üzleti előfizetéseket értékesítenek tovább, akár magánszemélyeknek is, és a hálózatot a nagy cégek, például a Telekom vagy a Telenor biztosítja. Sok vállalkozás és egyesület biztosít a dolgozóinak, illetve a tagjainak kedvezményes vagy éppen ingyenes beszélgetési lehetőséget, de fontos leszögezni, hogy az ilyen konstrukcióban az előfizetői jogoktól és az általa nyújtott védettségtől elesnek az előfizetők, mert a jogokat a flottaszervező gyakorolja - mondta el kérdésünkre a Nemzeti Média- és Hírközlési Hatóság (NMHH). Ilyen védelem például az, hogy a távközlési cégeknek az előírások szerint kell ügyfélszolgálatot működtetniük, és számos előírás szól a tájékoztatási és minőségi kötelezettségekről is. A flottamenedzselés azonban nem számít elektronikus hírközlési szolgáltatásnak, így az NMHH sem tud fellépni a szóban forgó konstrukciókban szereplő felhasználók védelmében, mert nem rendelkezik rá hatáskörrel. A FLOTTÁK KIALAKÍTÁSA, MŰKÖDTETÉSE NEM JOGELLENES. A piaci jelenséget viszont az NMHH is figyelemmel kíséri, és aggályosnak tartja az olyan felhasználók helyzetét, akik nem a fentiek tudatában és figyelembevételével vesznek részt valamely flottában. Mint megtudtuk, a hatóság hivatalból vizsgálatot indított a kérdéses témában, és ha sérültek az elektronikus hírközlésre vonatkozó szabályok, akkor eljárást is fog indítani. Ez az egész akkor válik érdekessé, ha az előfizető erre a telefonszámra építi a vállalkozói tevékenységét, ami egyéni vállalkozók esetében nem lenne kirívó eset. Ahogy az NMHH is írta, érdemes a forintos előnyök mérlegelésével egy időben az általános szerződési feltételeket (ÁSZF) is átolvasni, mert abban azért találni érdekességeket. Például az alábbit is tartalmazza a flottakezelő ÁSZF-je: A kezelőnek jogában áll a partneri hívószámot megváltoztatni, kiegészítő szolgáltatásokat megszüntetni. Magyarán azok az ügyfelek, akik most a letiltott telefonszámukat féltik, és nagyon vinnék magukkal, eleve aláírták, hogy bármikor megváltozhat a számuk. Az is eltérés a hagyományos távközlési cégekhez képest, hogy az ÁSZF-et a weboldalon nem sikerült pár kattintással megtalálni, először akkor találkoztunk vele, amikor elkezdtünk egy regisztrációt, és ott rányomtunk az "Elolvastam és elfogadom az Adatvédelmi tájékoztatót, és hozzájárulok adataim kezeléséhez" feliratú linkre. Fotó: Index Rögzített korlátok A fentiek alapján a beszállító - például a Telekom - felel a hírközlési szolgáltatás működéséért, viszont ebben a szerződéses viszonyban a Telekom csak a SIM-kártyák valódi tulajdonosának, az AppGenom Kft.-nek tartozik elszámolással (a cégről még később írunk). Ez a 6forint.hu előfizetői szerződésében is világosan benne van: Az előfizető nem keresheti meg a hálózatot biztosító szolgáltatót, de ha mégis megteszi, és ezzel bármilyen kárt vagy veszteséget okoz az AppGenomnak, akkor azt meg kell fizetnie. Vannak érdekes extra költségek is, amelyek a hagyományos távközlési szolgáltatóknál nem megszokottak. Ha véletlenül blokkoljuk a SIM-kártyánkat a hibás PIN-kód beírásával, akkor 315 forintért kérhetjük el a feloldó PUK-kódot. Normális esetben, saját előfizetésnél ezt a kódot ingyen megtaláljuk a SIM-kártya műanyag lapkáján. A roaming- és a nemzetközi hívás bekapcsolásához 15 748 forint "óvadékot" kell letenni, a késve fizetés behajtási díja pedig kereken 5000 forint. Mindezekért cserébe maga a szolgáltatás rendkívül olcsó a piaci lakossági ajánlatokhoz képest. Kik ezek a cégek? A 6forint.hu weboldaláról annyit lehet megtudni, hogy az AppGenom Kft. áll mögötte, vele kötnek szerződést az ügyfelek, de magát a flottát egy partnercég, a Ugetsim Kft. kezeli. Ezen információk alapján legfeljebb pár ügyvezető igazgató nevét lehet előtúrni a cégadatbázisokból, de például az üzleti élet telefonkönyvének tartott LinkedIn a cégek nevére az égvilágon semmit nem dob elő, így nem tudni, hogy mennyien és kik dolgoznak náluk, milyen üzleti és szakmai előélettel. Ez kissé szokatlan, amikor több ezer ember által igénybe vett szolgáltatásról van szó, ahol a cég tulajdonába kerül a telefonszámunk, az egyik legfontosabb kommunikációs csatornánk, de végül is szívük joga a háttérben maradni. A szomszéd fűje Az 6forint.hu a nekünk - és később az ügyfeleinek is - megküldött levelében hosszan pocskondiázza a LimeLine.hu néven működő rivális flottakezelőt, amely mögött a Telekom 13 nevű cég áll, és náluk is hasonló a konstrukció, egy harmadik szereplő, a PNG Solutions kezeli a flottát. Azzal vádolják a Telekomot, hogy velük szemben ezt a rivális flottát támogatják, és nagyon kedvező díjakat adnak nekik. A 6forint.hu levelében azzal vádolja riválisát, hogy a kormányzati szolgáltatásként kitalált tarifákat adják el nagy haszonnal. Ezzel kapcsolatban megkerestük a Magyar Telekomot és a Telekom 13 nevű céget is, egyelőre várjuk a válaszaikat. Transzparenciában mindenesetre nincs nagy különbség a 6forint.hu és a LimeLine.hu között, nagyon kevés információ deríthető ki a tulajdonosokról, a cégek vezetőiről és alkalmazottairól. A 6forint.hu csapata azzal is megvádolta a Magyar Telekomot, hogy egyoldalúan, rájuk nézve hátrányosan akartak szerződést módosítani, és nem teljesültek az általuk tett szóbeli ígéretek. A Magyar Telekom kérdésünkre elmondta, hogy a 6forint.hu flottát üzemeltető cég jelenleg nem folytat érdemi tárgyalásokat velük, viszont a nyilvánosság előtt tett valótlan állításokkal és fenyegetésekkel kapcsolatban megteszik a szükséges jogi lépéseket. Mindig is tudni lehetett, hogy a flottás díjak olcsóbbak, mint amit az utcáról betévedve kapnak az ügyfelek. Piaci információk alapján van olyan mobilszolgáltató, amelynél az ügyfélbázis több tucat százalékát flottás ügyfelek teszik ki, csak ezt nem verik nagy dobra, hiszen üzleti titok. A nyilvános flottákkal kapcsolatban azonban óvatosságra intünk mindenkit, akinek fontos, hogy működjön a telefonszáma, és megbízható távközlési szolgáltatást vár el. A hírközlési törvény fogyasztóvédelmi garanciái ugyanis ezekre a megoldásokra nem hatnak. (Borítókép: 6forint.hu nyitó oldala. Fotó: Index) Köszönjük, hogy olvasol minket! Ha fontos számodra a független sajtó fennmaradása, támogasd az Indexet! Támogatom</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index.hu, 2019. július 02., kedd)</w:t>
      </w:r>
    </w:p>
    <w:p>
      <w:pPr>
        <w:pStyle w:val="Szveg"/>
        <w:rPr/>
      </w:pPr>
      <w:r>
        <w:rPr/>
      </w:r>
      <w:bookmarkStart w:id="330" w:name="d_h_7557ba0aedbc2e164dfa08d55f2cbe0d"/>
      <w:bookmarkStart w:id="331" w:name="d_h_7557ba0aedbc2e164dfa08d55f2cbe0d"/>
      <w:bookmarkEnd w:id="331"/>
    </w:p>
    <w:p>
      <w:pPr>
        <w:pStyle w:val="Szveg"/>
        <w:rPr/>
      </w:pPr>
      <w:r>
        <w:rPr/>
      </w:r>
    </w:p>
    <w:p>
      <w:pPr>
        <w:pStyle w:val="Szveg"/>
        <w:rPr/>
      </w:pPr>
      <w:r>
        <w:rPr/>
      </w:r>
    </w:p>
    <w:p>
      <w:pPr>
        <w:pStyle w:val="Fcm"/>
        <w:rPr/>
      </w:pPr>
      <w:bookmarkStart w:id="332" w:name="a_h_fcac579d3b2e12629dd4fa6038eb04e2"/>
      <w:bookmarkEnd w:id="332"/>
      <w:r>
        <w:rPr>
          <w:rStyle w:val="Fontfcm"/>
        </w:rPr>
        <w:t>Lejárt tejtermékekre bukkantak az üzletek polcain a fogyasztóvédelem ellenőrei</w:t>
      </w:r>
    </w:p>
    <w:p>
      <w:pPr>
        <w:pStyle w:val="Szveg"/>
        <w:rPr/>
      </w:pPr>
      <w:r>
        <w:rPr/>
      </w:r>
    </w:p>
    <w:p>
      <w:pPr>
        <w:pStyle w:val="Szveg"/>
        <w:rPr/>
      </w:pPr>
      <w:r>
        <w:rPr>
          <w:rStyle w:val="Fontszveg"/>
        </w:rPr>
        <w:t>Közel négy tonna tejterméket vettek le ideiglenesen a polcokrók, de egy tonnányit véglegesen száműzni kellett az üzletekből.</w:t>
      </w:r>
    </w:p>
    <w:p>
      <w:pPr>
        <w:pStyle w:val="Szveg"/>
        <w:rPr/>
      </w:pPr>
      <w:r>
        <w:rPr>
          <w:rStyle w:val="Fontszveg"/>
        </w:rPr>
        <w:t>Mint írják, az ellenőrzött kereskedelmi egységek közül 454-ben találtak szabálytalanságokat, mely azt jelenti, hogy az üzletek 58,9 százaléka legalább figyelmeztetésben, de az is lehet, hogy pénzbírságban részesült. Összesen 64,5 tonna tejet és tejterméket ellenőriztek le, s mint megállapításra került, ezeknek közel 12,7 százaléka, azaz 8,2 tonna nem felelt meg a hatályos előírásoknak. Ami a Szatmár megyei vizsgálatok eredményeit illeti, elmondható, hogy az egyik legnagyobb problémát a lejárt tej és tejtermékek árusítása jelentette, de több olyan esetet is regisztráltak, amikor a vásárló a hiányos csomagolás miatt nem jutott hozzá minden, a termékkel kapcsolatban igen fontosnak vélt információhoz. Olyanokra kell itt gondolnunk, mint a román nyelvű feliratok hiánya vagy a tej eredetének fel nem tüntetése. Ugyanakkor arra is találtak példát a fogyasztóvédelem ellenőrei, hogy a bolt nem tüntette fel megfelelőképp az adott termék egységárát vagy a hozzá kapcsolódó akciók pontos részleteit. Országos viszonylatban közel négy tonna tejterméket vettek le ideiglenesen a polcokrók az akció nyomán, de egy tonnányit végleg száműzni kellett az üzletekből, ugyanis emberi fogyasztásra teljesen alkalmatlanok voltak. Az akció során összesen 320 írásbeli figyelmeztetést és 318 pénzbírságot szabtak ki az előírásoknak eleget nem tevő üzletekre, utóbbiak összértéke megközelíti az 1,5 millió lejt - tudatta kedden a fogyasztóvédelem.</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zatmar.ro, 2019. július 02., kedd)</w:t>
      </w:r>
    </w:p>
    <w:p>
      <w:pPr>
        <w:pStyle w:val="Szveg"/>
        <w:rPr/>
      </w:pPr>
      <w:r>
        <w:rPr/>
      </w:r>
      <w:bookmarkStart w:id="333" w:name="d_h_fcac579d3b2e12629dd4fa6038eb04e2"/>
      <w:bookmarkStart w:id="334" w:name="d_h_fcac579d3b2e12629dd4fa6038eb04e2"/>
      <w:bookmarkEnd w:id="334"/>
    </w:p>
    <w:p>
      <w:pPr>
        <w:pStyle w:val="Szveg"/>
        <w:rPr/>
      </w:pPr>
      <w:r>
        <w:rPr/>
      </w:r>
    </w:p>
    <w:p>
      <w:pPr>
        <w:pStyle w:val="Szveg"/>
        <w:rPr/>
      </w:pPr>
      <w:r>
        <w:rPr/>
      </w:r>
    </w:p>
    <w:p>
      <w:pPr>
        <w:pStyle w:val="Fcm"/>
        <w:rPr/>
      </w:pPr>
      <w:bookmarkStart w:id="335" w:name="a_h_0060c682e0e36804d5d72a7bcb3d3c99"/>
      <w:bookmarkEnd w:id="335"/>
      <w:r>
        <w:rPr>
          <w:rStyle w:val="Fontfcm"/>
        </w:rPr>
        <w:t>Akár a patikában is vehetsz veszélyes étrendkiegészítőt</w:t>
      </w:r>
    </w:p>
    <w:p>
      <w:pPr>
        <w:pStyle w:val="Szveg"/>
        <w:rPr/>
      </w:pPr>
      <w:r>
        <w:rPr/>
      </w:r>
    </w:p>
    <w:p>
      <w:pPr>
        <w:pStyle w:val="Szveg"/>
        <w:rPr/>
      </w:pPr>
      <w:r>
        <w:rPr>
          <w:rStyle w:val="Fontszveg"/>
        </w:rPr>
        <w:t>Ma Magyarországon az étrend-kiegészítőket a forgalmazás előtt senki nem vizsgálja meg. Ezért is kerülhetnek akár életveszélyes szerek is a boltok, ne adj isten a patikák polcaira.</w:t>
      </w:r>
    </w:p>
    <w:p>
      <w:pPr>
        <w:pStyle w:val="Szveg"/>
        <w:rPr/>
      </w:pPr>
      <w:r>
        <w:rPr>
          <w:rStyle w:val="Fontszveg"/>
        </w:rPr>
        <w:t>Június 17-én adott ki közleményt a Nemzeti Élelmiszerlánc-biztonsági Hivatal (Nébih), hogy nem engedélyezett összetevőket, gyógyszerhatóanyagokat tartalmazó étrend-kiegészítőket vontak ki a forgalomból. Az öt, potencianövelőként forgalomba hozott termék mindegyike szildenafilt és tadafilt tartalmazott. Ezek a hatóanyagok többek közt két, egyébként vényköteles gyógyszerben, a Viagrában és a Cialisban találhatóak meg, mindkettőt felnőtt férfiak merevedési zavarának kezelésére használják. Jellegükből adódóan mindkettő felírását gondos orvosi ellenőrzés előzi meg. A termékeket április végén vizsgálták meg a szakemberek, majd a vizsgálat után azonnal kivonták a forgalomból az érintett szereket - 1100 darabot, nagyságrendileg 6 millió forint értékben, az érintett forgalmazókkal szemben pedig vizsgálatot indítottak. A hír alapvetően nem sok embert mozgat meg, esetleg a vásárlókat, akik bíztak a szerek hatásaiban, de jól rávilágít a problémákra, amelyek az étrendkiegészítők piacára jellemzőek. Itt van a Gin Fizz kapszula, melyet a Bio Natural kft. forgalmazott. A leírása szerint: "a Gin Fizz potencianövelő száz százalékban természetes összetevőkből készült étrend-kiegészítő férfiaknak. A Gin Fizzkapszula kifejezetten olyan növényi kivonatokat tartalmaz, melyek mindegyike pozitív hatással lehet a férfi potenciára. A sokoldalú ginzeng gyógynövény hatóanyagai a ginzenozidok. A szellemi, fizikai teljesítőképesség növelése mellett ősidők óta használják természetes afrodiziákumként is. A ginzeng alkalmazható a fizikai és szexuális teljesítmény fokozására, a koncentráló képesség növelésére, fáradtság, kimerültség esetén is." A termék rendelkezett OÉTI számmal: 21357/2019, azaz be lett jelentve mint étrendkiegészítő. Ha van OÉTI szám, mi baj lehet? Teljesen jogos a kérdés. 2004-ig a magyar szabályozás szerint előzetes, kötelező engedélyezetetés volt, ám az EU irányelveknek megfelelően ez megszünt, és azóta csak bejelentési kötelezettséggel jár a forgalmazás. Ez annyit jelent, hogy legkésőbb a termék piacra helyezésének napján a termék címkéjét és adatlapját be kell nyújtani az Országos Gyógyszerészeti és Élelmezés-egészségügyi Intézethez (OGYÉI). A benyújtás után az OGYÉI kockázatértékelést végez. Meglepő, de számos uniós tagállamban még bejelentési kötelezettség sincs, szúrópróbaszerű ellenőrzések és a panaszok alapján vizsgálódnak a hatóságok. Az itthon regisztrált étrend-kiegészítők listája egy Excel táblázatban megtalálható az OGYÉI honlapján, a cikk megírásának pillanatában azonban a 21357/2019 számú, elvileg visszavont GinnFizz nem szerepelt a forgalomba hozataltól eltiltott termékek listáján. A megtévesztő címkére jó példa a 69 for men névre hallgató, most áprilisban szintén a forgalomból kivont termék, mely a topvital.hu tájékoztatása szerint: "Magyarországon engedélyezett, OÉTI labor által bevizsgált termék (engedély száma: 17616/2016)" majd hozzáteszik, hogy "cégünk 2. legkeresettebb terméke a Dragonpower megszűnte után!" Ez nem meglepő, hisz mindkettő ugyanazt a gyógyszerhatóanyagot tartalmazza, csak a Dragonpowert még 2012-ben kivonták a piacról. A Szegedi Tudományegyetem, Gyógyszerésztudományi Kar Farmakognóziai Intézete 2010-ben vizsgált meg több étrendkiegészítő potencianövelő készítményt, melynek eredéménye lesújtó volt. Az 53 potenciafokozó termék közül tízben szintetikus vegyületeket találtak. 2011-ben megismételték a vizsgálatokat, és itt hat termékből háromban találtak kétes eredetű összetevőt. Dr. Csupor Dezső szakgyógyszerész és kollégái felhívták a figyelmet arra is, hogy azon gyógynövények, melyeknek a potencianövelő hatást tulajdonítják (Eleuthero ginzeng gyökér, Rhodiola gyökér, galagonya termés, citromfű, levendulavirág) nem rendelkeznek ilyen hatással. Hogy érezzük, mekkora a probléma, érdemes megnézni a XI. Pangea akció számait, ami egy 116 ország részvételével zajló nemzetközi akció volt 2018 őszén. Ennek keretében 3,96 milliárd forint értékben, összesen 500 tonna hamis tablettát foglaltak le a hatóságok, 3700 weboldalt és online hirdetést töröltek. Az akció ideje alatt főleg hamis rákellenes gyógyszereket, fájdalomcsillapítókat, gyulladáscsökkentőket, potencianövelőket, anabolikus szteroidokat, altatókat, nyugtató szereket, fogyókúrás készítményeket, valamint HIV-fertőzés, Parkinson-kór és cukorbetegség elleni gyógyszereket foglaltak le. Az akció kiterjedt az orvosi eszközökre is (orvosi fecskendők, kontaktlencsék, hallókészülékek), ugyanis ezeket is hamísitják. Az akcióban résztvevő magyar hatóságok 180 ezer tablettát foglaltak le, 150 millió forint értékben, és 20 ügyben indult eljárás. De akkor hol vásároljak? Jogos a kérdés, és erre nehéz választ adni. Ha a gyógyszer nagykereskedő belistáz egy étrendkiegészítőt, akkor simán a patikában is felbukkanhat a szer, amiről esetleg csak egy későbbi, véletlen vizsgálatban derül ki, hogy nem is olyan jó, mint ahogy gondoljuk. Valamint el kell fogadni, hogy csodák nincsenek. Ha valakinek erekciós problémái vannak, menjen el szépen orvoshoz, és kérjen kivizsgálást, majd irasson fel gyógyszert, mert egyrészt az biztosan hat, másrészt esetleg kiderül az ok. A fogyókúrás tablettákkal - amelyeket a nők potencianövelőjének is tekinthetünk - pont ugyanez a helyzet. Ami hat, az vényköteles és persze csak ideiglenes megoldást kínál, és nem változtat azon a tényen, hogy ha több kalóriát veszünk magunkhoz, mint amennyit elégetünk, akkor hízunk. A régóta ismert magyar vagy nemzetközi nagyvállalalatok által kínált étrendkiegészítőkkel nincs baj. Ezeket a cégek maguk is ellenőrzik, saját laborral rendelkeznek, nem éri meg nekik átverni a fogyasztókat. A távol-keletről származó, ismeretlen kis cégek által behozott termékek gyanúsabbak, ám ez nem feltétlenül jelenti azt, hogy veszélyesek. Az viszont biztos, hogy nem hatásosak. Jelenleg nincs olyan csodaszer, amitől egy férfi ultrapotens lesz, vagy energiabefektetés nélkül lefogy valaki. Ennek ellenére ezt mégsem hisszük el, melyre bizonyíték, hogy évente több milliárd dollárt költ a Föld lakossága fogyókúrás szerekre és potencianövelőkr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lc.hu, 2019. július 02., kedd)</w:t>
      </w:r>
    </w:p>
    <w:p>
      <w:pPr>
        <w:pStyle w:val="Szveg"/>
        <w:rPr/>
      </w:pPr>
      <w:r>
        <w:rPr/>
      </w:r>
      <w:bookmarkStart w:id="336" w:name="d_h_cc7c721467c592a3e431720714193736"/>
      <w:bookmarkStart w:id="337" w:name="d_h_0060c682e0e36804d5d72a7bcb3d3c99"/>
      <w:bookmarkStart w:id="338" w:name="d_h_cc7c721467c592a3e431720714193736"/>
      <w:bookmarkStart w:id="339" w:name="d_h_0060c682e0e36804d5d72a7bcb3d3c99"/>
      <w:bookmarkEnd w:id="338"/>
      <w:bookmarkEnd w:id="339"/>
    </w:p>
    <w:p>
      <w:pPr>
        <w:pStyle w:val="Szveg"/>
        <w:rPr/>
      </w:pPr>
      <w:r>
        <w:rPr/>
      </w:r>
    </w:p>
    <w:p>
      <w:pPr>
        <w:pStyle w:val="Szveg"/>
        <w:rPr/>
      </w:pPr>
      <w:r>
        <w:rPr/>
      </w:r>
    </w:p>
    <w:p>
      <w:pPr>
        <w:pStyle w:val="Fcm"/>
        <w:rPr/>
      </w:pPr>
      <w:bookmarkStart w:id="340" w:name="a_h_4db04c385faa1feb756419c0273b5fa3"/>
      <w:bookmarkEnd w:id="340"/>
      <w:r>
        <w:rPr>
          <w:rStyle w:val="Fontfcm"/>
        </w:rPr>
        <w:t>Baleset érte buszon, vonaton vagy metrót? Erre figyeljen!</w:t>
      </w:r>
    </w:p>
    <w:p>
      <w:pPr>
        <w:pStyle w:val="Szveg"/>
        <w:rPr/>
      </w:pPr>
      <w:r>
        <w:rPr/>
      </w:r>
    </w:p>
    <w:p>
      <w:pPr>
        <w:pStyle w:val="Szveg"/>
        <w:rPr/>
      </w:pPr>
      <w:r>
        <w:rPr>
          <w:rStyle w:val="Fontszveg"/>
        </w:rPr>
        <w:t>A szolgáltató a felelős, ha az utas a biztonságos utazás szabályainak betartása ellenére a járművön tartózkodása közben vagy be-, illetve kiszállásakor a személyszállítással összefüggésben történt esemény következtében megsérül, testi vagy szellemi épségében egyéb károsodást szenved.Az utasnak a személyszállítási szolgáltatással összefüggő balesetből eredő sérülése esetén a szolgáltató felelőssége kiterjed az utas tárgyainak vagy kézipoggyászának, csomagjának - ideértve az élő állatot is - teljes vagy részleges elveszéséből vagy sérüléséből származó károkra is - közölte a Fogyasztóvédelmi Egyesületek Országos Szövetsége (Feosz).A korábbi évekhez képest, ma már nem mindegyik közösségi közlekedési társaság biztosítja azt az utasoknak, hogy a menetjegy megvásárlásával egyben utasbiztosítása is legyen, így erről is érdemes érdeklődni az adott szolgáltatónál.Ez a helyzet a megállóhelyeken elszenvedett balesetnélA megállóhelyen, a fel- és leszállóponton, az állomáson vagy más várakozóhelyen - a be- és kiszállást kivéve - bekövetkezett balesetből eredő károsodásáért a megállóhelyek, a fel- és leszállópontok, állomások üzemeltetője viseli a felelősséget, feltéve, hogy az az üzemeltető felróható magatartásának következménye.Miért fontos a baleseti jegyzőkönyv felvétele?Baleseti jegyzőkönyv hiányában az utas nem fogja tudni bizonyítani, hogy melyik járaton, pontosan milyen körülmények között történt a sérülés. A mentők kihívása és az azt követő egészségügyi dokumentáció pedig a sérülés pontos megnevezését, gyógytartamának megítélését bizonyítja. Ezek pedig egy esetleges kártérítés, vagy biztosítótársaságnak bejelentés alapdokumentumai. Csak ezek bizonyítását követően merülhet fel a kár összegszerűségének bizonyítása, de ha nem tudjuk bizonyítani, hogy mikor mi történt, akkor ennek már nincs is jelentősége.Összefoglalva: lehet, hogy abban a pillanatban csak időhúzásnak tűnik, de érdemes mentőt hívni és jegyzőkönyvet felvetetni az elszenvedett sérülés után, mert nem tudhatjuk, hogy milyen következményekkel járhat egy elesés, vagy például fejünk ablakba ütődése. A panaszosok kivétel nélkül arról számoltak be, hogy a járművezetők felajánlották azt a lehetőséget, hogy mentőt hívnak, de ő maguk ezt nem kérték a helyszínen, a saját lábukon távoztak otthonukba - mondta Baranovszky György, a Feosz ügyvezető elnöke.</w:t>
      </w:r>
    </w:p>
    <w:p>
      <w:pPr>
        <w:pStyle w:val="Szveg"/>
        <w:rPr/>
      </w:pPr>
      <w:r>
        <w:rPr>
          <w:rStyle w:val="Fontszveg"/>
        </w:rPr>
        <w:t>A szolgáltató a felelős, ha az utas a biztonságos utazás szabályainak betartása ellenére a járművön tartózkodása közben vagy be-, illetve kiszállásakor a személyszállítással összefüggésben történt esemény következtében megsérül, testi vagy szellemi épségében egyéb károsodást szenved.Az utasnak a személyszállítási szolgáltatással összefüggő balesetből eredő sérülése esetén a szolgáltató felelőssége kiterjed az utas tárgyainak vagy kézipoggyászának, csomagjának - ideértve az élő állatot is - teljes vagy részleges elveszéséből vagy sérüléséből származó károkra is - közölte a Fogyasztóvédelmi Egyesületek Országos Szövetsége (Feosz).A korábbi évekhez képest, ma már nem mindegyik közösségi közlekedési társaság biztosítja azt az utasoknak, hogy a menetjegy megvásárlásával egyben utasbiztosítása is legyen, így erről is érdemes érdeklődni az adott szolgáltatónál.Ez a helyzet a megállóhelyeken elszenvedett balesetnélA megállóhelyen, a fel- és leszállóponton, az állomáson vagy más várakozóhelyen - a be- és kiszállást kivéve - bekövetkezett balesetből eredő károsodásáért a megállóhelyek, a fel- és leszállópontok, állomások üzemeltetője viseli a felelősséget, feltéve, hogy az az üzemeltető felróható magatartásának következménye.Miért fontos a baleseti jegyzőkönyv felvétele?Baleseti jegyzőkönyv hiányában az utas nem fogja tudni bizonyítani, hogy melyik járaton, pontosan milyen körülmények között történt a sérülés. A mentők kihívása és az azt követő egészségügyi dokumentáció pedig a sérülés pontos megnevezését, gyógytartamának megítélését bizonyítja. Ezek pedig egy esetleges kártérítés, vagy biztosítótársaságnak bejelentés alapdokumentumai. Csak ezek bizonyítását követően merülhet fel a kár összegszerűségének bizonyítása, de ha nem tudjuk bizonyítani, hogy mikor mi történt, akkor ennek már nincs is jelentősége.Összefoglalva: lehet, hogy abban a pillanatban csak időhúzásnak tűnik, de érdemes mentőt hívni és jegyzőkönyvet felvetetni az elszenvedett sérülés után, mert nem tudhatjuk, hogy milyen következményekkel járhat egy elesés, vagy például fejünk ablakba ütődése. A panaszosok kivétel nélkül arról számoltak be, hogy a járművezetők felajánlották azt a lehetőséget, hogy mentőt hívnak, de ő maguk ezt nem kérték a helyszínen, a saját lábukon távoztak otthonukba - mondta Baranovszky György, a Feosz ügyvezető elnök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api.hu, 2019. július 02., kedd)</w:t>
      </w:r>
    </w:p>
    <w:p>
      <w:pPr>
        <w:pStyle w:val="Szveg"/>
        <w:rPr/>
      </w:pPr>
      <w:r>
        <w:rPr/>
      </w:r>
      <w:bookmarkStart w:id="341" w:name="d_h_4db04c385faa1feb756419c0273b5fa3"/>
      <w:bookmarkStart w:id="342" w:name="d_h_4db04c385faa1feb756419c0273b5fa3"/>
      <w:bookmarkEnd w:id="342"/>
    </w:p>
    <w:p>
      <w:pPr>
        <w:pStyle w:val="Szveg"/>
        <w:rPr/>
      </w:pPr>
      <w:r>
        <w:rPr/>
      </w:r>
    </w:p>
    <w:p>
      <w:pPr>
        <w:pStyle w:val="Szveg"/>
        <w:rPr/>
      </w:pPr>
      <w:r>
        <w:rPr/>
      </w:r>
    </w:p>
    <w:p>
      <w:pPr>
        <w:pStyle w:val="Fcm"/>
        <w:rPr/>
      </w:pPr>
      <w:bookmarkStart w:id="343" w:name="a_h_afc4511131b1e6e3d7834a203734978c"/>
      <w:bookmarkEnd w:id="343"/>
      <w:r>
        <w:rPr>
          <w:rStyle w:val="Fontfcm"/>
        </w:rPr>
        <w:t>Mi mindenre figyeljünk, ha jegyet vásárolunk?</w:t>
      </w:r>
    </w:p>
    <w:p>
      <w:pPr>
        <w:pStyle w:val="Szveg"/>
        <w:rPr/>
      </w:pPr>
      <w:r>
        <w:rPr/>
      </w:r>
    </w:p>
    <w:p>
      <w:pPr>
        <w:pStyle w:val="Szveg"/>
        <w:rPr/>
      </w:pPr>
      <w:r>
        <w:rPr>
          <w:rStyle w:val="Fontszveg"/>
        </w:rPr>
        <w:t>Túlárazott jegyek, érvénytelen belépők - hogyan kerülhetjük el, hogy pórul járjunk? Íme néhány jó tanács az Innovációs és Technológiai Minisztérium (ITM) fogyasztóvédelmi szakértőitől.</w:t>
      </w:r>
    </w:p>
    <w:p>
      <w:pPr>
        <w:pStyle w:val="Szveg"/>
        <w:rPr/>
      </w:pPr>
      <w:r>
        <w:rPr>
          <w:rStyle w:val="Fontszveg"/>
        </w:rPr>
        <w:t>Érdemes a jegyeket közvetlenül a szervezőnél vagy az általa kijelölt hivatalos jegy értékesítő partnereknél, a közismert jegyértékesítő honlapokon, jegyirodákban megvásárolnunk.</w:t>
      </w:r>
    </w:p>
    <w:p>
      <w:pPr>
        <w:pStyle w:val="Szveg"/>
        <w:rPr/>
      </w:pPr>
      <w:r>
        <w:rPr>
          <w:rStyle w:val="Fontszveg"/>
        </w:rPr>
        <w:t>Online jegyvásárlás előtt hasznos tájékozódnunk a kifogásolt weboldalakat összegző www.jogsertowebaruhazak. kormany.hu honlapon, hogy az eladó nem szerepel-e a listán.</w:t>
      </w:r>
    </w:p>
    <w:p>
      <w:pPr>
        <w:pStyle w:val="Szveg"/>
        <w:rPr/>
      </w:pPr>
      <w:r>
        <w:rPr>
          <w:rStyle w:val="Fontszveg"/>
        </w:rPr>
        <w:t>A megvásárolt jegyek fotóját, különösen az azokon szereplő vonalkódot vagy QRkódot ne osszuk meg a közösségi oldalakon, hiszen az visszaélésekre adhat lehetőséget, mivel az adatok birtokában más is bemehet helyettünk a rendezvényre.</w:t>
      </w:r>
    </w:p>
    <w:p>
      <w:pPr>
        <w:pStyle w:val="Szveg"/>
        <w:rPr/>
      </w:pPr>
      <w:r>
        <w:rPr>
          <w:rStyle w:val="Fontszveg"/>
        </w:rPr>
        <w:t>A jegyeladó oldalt ne az alapján válasszuk ki, hogy az az internetes keresőoldalon első helyen szerepel- e, akár hirdetésként. Ez ugyanis nem jelenti azt, hogy a cég megbízhatóbb lenne a többinél.</w:t>
      </w:r>
    </w:p>
    <w:p>
      <w:pPr>
        <w:pStyle w:val="Szveg"/>
        <w:rPr/>
      </w:pPr>
      <w:r>
        <w:rPr>
          <w:rStyle w:val="Fontszveg"/>
        </w:rPr>
        <w:t>Minden esetben ellenőrizzük, hogy tényleg létezik-e a program, amire el szeretnénk jutni. Több esetben előfordult, hogy meg sem valósult, sőt tervbe sem vett koncertre árultak jegyeket az értékesítők.</w:t>
      </w:r>
    </w:p>
    <w:p>
      <w:pPr>
        <w:pStyle w:val="Szveg"/>
        <w:rPr/>
      </w:pPr>
      <w:r>
        <w:rPr>
          <w:rStyle w:val="Fontszveg"/>
        </w:rPr>
        <w:t>Ha valaki a körültekintő vásárlás ellenére nem kapja meg a jegyét, vagy a jeggyel nem jut be az eseményre, akkor a fogyasztóvédelmi hatóságnál kezdeményezzen eljárást. A hatóságok a lakóhely szerinti járási hivatalnál érhetőek el, a pontos címek a www.jarasinfo.gov.hu honlapon megtalálhatóak. Csalás gyanúja esetén feljelentés tehető az illetékes rendőrkapitányságon. Ha uniós jegy értékesítő vállalkozással szemben merül fel panasz, akkor az ITM-ben működő Európai Fogyasztói Központtól kérhető segítség az info@ magyarefk.hu címe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likk, 2019. július 03., szerda, 13. oldal)</w:t>
      </w:r>
    </w:p>
    <w:p>
      <w:pPr>
        <w:pStyle w:val="Szveg"/>
        <w:rPr/>
      </w:pPr>
      <w:r>
        <w:rPr/>
      </w:r>
      <w:bookmarkStart w:id="344" w:name="d_h_d8e71f4a40bdb83504f92d10403bc6b0"/>
      <w:bookmarkStart w:id="345" w:name="d_h_ac13503dc89ed9ef7b5321cde5bf4355"/>
      <w:bookmarkStart w:id="346" w:name="d_h_afc4511131b1e6e3d7834a203734978c"/>
      <w:bookmarkStart w:id="347" w:name="d_h_d8e71f4a40bdb83504f92d10403bc6b0"/>
      <w:bookmarkStart w:id="348" w:name="d_h_ac13503dc89ed9ef7b5321cde5bf4355"/>
      <w:bookmarkStart w:id="349" w:name="d_h_afc4511131b1e6e3d7834a203734978c"/>
      <w:bookmarkEnd w:id="347"/>
      <w:bookmarkEnd w:id="348"/>
      <w:bookmarkEnd w:id="349"/>
    </w:p>
    <w:p>
      <w:pPr>
        <w:pStyle w:val="Szveg"/>
        <w:rPr/>
      </w:pPr>
      <w:r>
        <w:rPr/>
      </w:r>
    </w:p>
    <w:p>
      <w:pPr>
        <w:pStyle w:val="Szveg"/>
        <w:rPr/>
      </w:pPr>
      <w:r>
        <w:rPr/>
      </w:r>
    </w:p>
    <w:p>
      <w:pPr>
        <w:pStyle w:val="Fcm"/>
        <w:rPr/>
      </w:pPr>
      <w:bookmarkStart w:id="350" w:name="a_h_0b8aa9b1b8cafbfa24c556f0203104a0"/>
      <w:bookmarkEnd w:id="350"/>
      <w:r>
        <w:rPr>
          <w:rStyle w:val="Fontfcm"/>
        </w:rPr>
        <w:t>Jobban ellenőriz a NÚSZ</w:t>
      </w:r>
    </w:p>
    <w:p>
      <w:pPr>
        <w:pStyle w:val="Szveg"/>
        <w:rPr/>
      </w:pPr>
      <w:r>
        <w:rPr/>
      </w:r>
    </w:p>
    <w:p>
      <w:pPr>
        <w:pStyle w:val="Szveg"/>
        <w:rPr/>
      </w:pPr>
      <w:r>
        <w:rPr>
          <w:rStyle w:val="Fontszveg"/>
        </w:rPr>
        <w:t>Tavaly 252 ezer jogosulatlanságot regisztráltak a 3,5 tonnánál nehezebb tehergépjárművek úthasználata során, a rendőrség hatvanezer bírságot szabott ki. A személyforgalomban bliccelőket a NÚSZ szankcionálja, a cég 2,2 millió szabálytalanságot rögzített, és egymilliónál többször pótdíjazott.</w:t>
      </w:r>
    </w:p>
    <w:p>
      <w:pPr>
        <w:pStyle w:val="Szveg"/>
        <w:rPr/>
      </w:pPr>
      <w:r>
        <w:rPr>
          <w:rStyle w:val="Fontszveg"/>
        </w:rPr>
        <w:t>ÚTDÍJ | A személyforgalomban az állami cég, a teherközlekedésben a rendőrség bünteti a bliccelőket</w:t>
      </w:r>
    </w:p>
    <w:p>
      <w:pPr>
        <w:pStyle w:val="Szveg"/>
        <w:rPr/>
      </w:pPr>
      <w:r>
        <w:rPr>
          <w:rStyle w:val="Fontszveg"/>
        </w:rPr>
        <w:t>Jobban megy a bírságolás a NÚSZ-nak</w:t>
      </w:r>
    </w:p>
    <w:p>
      <w:pPr>
        <w:pStyle w:val="Szveg"/>
        <w:rPr/>
      </w:pPr>
      <w:r>
        <w:rPr>
          <w:rStyle w:val="Fontszveg"/>
        </w:rPr>
        <w:t>A jogosulatlan úthasználat kifizettetése nem egyszerű feladat, a hatékonyságot növelhetné, ha egy kézben lenne a szankcionálás.</w:t>
      </w:r>
    </w:p>
    <w:p>
      <w:pPr>
        <w:pStyle w:val="Szveg"/>
        <w:rPr/>
      </w:pPr>
      <w:r>
        <w:rPr>
          <w:rStyle w:val="Fontszveg"/>
        </w:rPr>
        <w:t>T avaly valamivel több mint 252 ezer jogosulatlanságot regisztráltak a 3,5 tonna feletti tehergépjárművek úthasználata (e-útdíj) során a magyar utakon, ennek kapcsán a rendőrség mintegy hatvanezer esetben szabott ki bírságot. A személyforgalomban (e-matrica) a bliccelőket a százszázalékos állami tulajdonban lévő Nemzeti Útdíjfizetési Szolgáltató Zrt. (NÚSZ) szankcionálja, a társaság az elmúlt évben csaknem 2,2 millió szabálytalanságot rögzített, és ezek majdnem felénél, egymilliónál többször alkalmazott pótdíjat. Mindebből az olvasható ki, hogy a kamionok által elkövetett kihágások közül minden negyediket bírságolják meg, ugyanez a személyjárművek kategóriájában már jobb arányt mutat, nagyjából minden második esetben alkalmaznak konkrét büntetést. Magyarországon 2013 júliusában vezették be az e-útdíjat, amely jelenleg 6914 kilométernyi útra vonatkozik. A rendőrség a vonatkozó törvény értelmében azóta lát el útdíjellenőrzési feladatokat, illetve bírságol a teherforgalom vonatkozásában. A hazai útdíjfizetési rendszer kiépítését és működtetését viszont a NÚSZ végzi, valamint az e-matricás jogosulatlanságok pótdíjazása is hozzá tartozik. A két szervezet - kiegészülve egyebek mellett a Nemzeti Adó- és Vámhivatallal és a Nemzeti Élelmiszerlánc-biztonsági Hivatallal - szorosan együttműködik: rendszeresen szerveznek közös megállításos akciókat és kitereléses kontrollokat, és az adatszolgáltatás is gördülékeny közöttük. Ugyanakkor nem világos, hogy mi azzal a cél, hogy az úthasználatkor bekövetkező szabálytalanságok miatti büntetések beszedése megosztottan történik.</w:t>
      </w:r>
    </w:p>
    <w:p>
      <w:pPr>
        <w:pStyle w:val="Szveg"/>
        <w:rPr/>
      </w:pPr>
      <w:r>
        <w:rPr>
          <w:rStyle w:val="Fontszveg"/>
        </w:rPr>
        <w:t>Ez azért sem érthető, mert a NÚSZ látja az e-útdíjas és az e-matricás blicceléseket is, és a lehetőségek szélesebb tárháza áll rendelkezésére a hibázó vagy éppen szándékosan feketéző sofőrök kézre kerítésére. Például egész Európában behajtócégekkel áll szerződésben annak érdekében, hogy a külföldieknek is ki tudják postázni a csekket. Ez azért is fontos, mert az adatok azt mutatják, hogy egyre szaporodik azoknak a külföldieknek a száma, akik jogosulatlanul használják a magyar úthálózatot: tavaly az összes e-útdíjas jogosulatlanság 77, az e-matricásé 70 százalékát külföldi rendszámú járművekkel követték el. Ez 8, illetve 4 százalékpontos növekedés az egy évvel korábbi adatokhoz képest. A bírságok kifizettetése még így sem megy könnyen, a teljesült büntetések aránya csupán 50 százalék körül alakul. A rendőrség a tavaly kiszabott csaknem 4,1 milliárd forintból mindössze 2,2 milliárdot szedett be, a Nemzeti Útdíjfizetési Szolgáltató egymillió pótdíjas esetéből pedig 452 ezret fizettek meg, igaz, az utóbbinál ezt az arányt a nehézkes adminisztráció is rontja. Meglehet, hogy érdemben nőne a hatékonyság, ha egy kézbe kerülne az e-útdíjas és az e-matricás szankcionálás.</w:t>
      </w:r>
    </w:p>
    <w:p>
      <w:pPr>
        <w:pStyle w:val="Szveg"/>
        <w:rPr/>
      </w:pPr>
      <w:r>
        <w:rPr>
          <w:rStyle w:val="Fontszveg"/>
        </w:rPr>
        <w:t>TÁBLÁZAT</w:t>
      </w:r>
    </w:p>
    <w:p>
      <w:pPr>
        <w:pStyle w:val="Szveg"/>
        <w:rPr/>
      </w:pPr>
      <w:r>
        <w:rPr>
          <w:rStyle w:val="Fontszveg"/>
        </w:rPr>
        <w:t>AZ E-ÚTDÍJ ÉS AZ E-MATRICA JOGOSULATLANSÁGOK FŐBB ADATAI</w:t>
      </w:r>
    </w:p>
    <w:p>
      <w:pPr>
        <w:pStyle w:val="Szveg"/>
        <w:rPr/>
      </w:pPr>
      <w:r>
        <w:rPr>
          <w:rStyle w:val="Fontszveg"/>
        </w:rPr>
        <w:t>FORRÁS: VG-GYŰJTÉS</w:t>
      </w:r>
    </w:p>
    <w:p>
      <w:pPr>
        <w:pStyle w:val="Szveg"/>
        <w:rPr/>
      </w:pPr>
      <w:r>
        <w:rPr>
          <w:rStyle w:val="Fontszveg"/>
        </w:rPr>
        <w:t>HECKER FLÓRIÁ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ilággazdaság, 2019. július 03., szerda, 1+5. oldal)</w:t>
      </w:r>
    </w:p>
    <w:p>
      <w:pPr>
        <w:pStyle w:val="Szveg"/>
        <w:rPr/>
      </w:pPr>
      <w:r>
        <w:rPr/>
      </w:r>
    </w:p>
    <w:p>
      <w:pPr>
        <w:pStyle w:val="Szveg"/>
        <w:rPr/>
      </w:pPr>
      <w:r>
        <w:rPr/>
      </w:r>
      <w:bookmarkStart w:id="351" w:name="d_h_62dd1bb86db58402d5f2441bbdb345a9"/>
      <w:bookmarkStart w:id="352" w:name="d_h_e3320c2da5a652e43db7867f49701ac2"/>
      <w:bookmarkStart w:id="353" w:name="d_h_2cf2b4f0cf12fbcd9b0b986e6700a382"/>
      <w:bookmarkStart w:id="354" w:name="d_h_62dd1bb86db58402d5f2441bbdb345a9"/>
      <w:bookmarkStart w:id="355" w:name="d_h_e3320c2da5a652e43db7867f49701ac2"/>
      <w:bookmarkStart w:id="356" w:name="d_h_2cf2b4f0cf12fbcd9b0b986e6700a382"/>
      <w:bookmarkEnd w:id="354"/>
      <w:bookmarkEnd w:id="355"/>
      <w:bookmarkEnd w:id="356"/>
    </w:p>
    <w:p>
      <w:pPr>
        <w:pStyle w:val="Szveg"/>
        <w:rPr/>
      </w:pPr>
      <w:r>
        <w:rPr/>
      </w:r>
    </w:p>
    <w:p>
      <w:pPr>
        <w:pStyle w:val="Fcm"/>
        <w:rPr/>
      </w:pPr>
      <w:bookmarkStart w:id="357" w:name="a_h_54b0cfe4db76b3e8c0d6cf47d34694fd"/>
      <w:bookmarkEnd w:id="357"/>
      <w:r>
        <w:rPr>
          <w:rStyle w:val="Fontfcm"/>
        </w:rPr>
        <w:t>Vegyél számba!</w:t>
      </w:r>
    </w:p>
    <w:p>
      <w:pPr>
        <w:pStyle w:val="Szveg"/>
        <w:rPr/>
      </w:pPr>
      <w:r>
        <w:rPr/>
      </w:r>
    </w:p>
    <w:p>
      <w:pPr>
        <w:pStyle w:val="Szveg"/>
        <w:rPr/>
      </w:pPr>
      <w:r>
        <w:rPr>
          <w:rStyle w:val="Fontszveg"/>
        </w:rPr>
        <w:t>Műsorvezető: - A Nemzeti Élelmiszerlánc Biztonsági Hivatal szemléletformáló kampányt indított a zöldség-gyümölcs pazarlása ellen a Vegyél számba! címmel. A NÉBIH legfrissebb kutatása szerint Magyarországon évente fejenként csaknem hat kilogramm zöldséget és gyümölcsöt dobnak ki. A kampányban arra hívják fel a vásárlók figyelmét, hogy nem csak a legfrissebb zöldség gyümölcs tápláló, hiszen megfelelő tárolással a fogyaszthatósági idő meghosszabbítható.</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atolikus Rádió, 2019. július 03., szerda, 11 óra)</w:t>
      </w:r>
    </w:p>
    <w:p>
      <w:pPr>
        <w:pStyle w:val="Szveg"/>
        <w:rPr/>
      </w:pPr>
      <w:r>
        <w:rPr/>
      </w:r>
      <w:bookmarkStart w:id="358" w:name="d_h_502784e90e70713d6bcec90f13357de9"/>
      <w:bookmarkStart w:id="359" w:name="d_h_54b0cfe4db76b3e8c0d6cf47d34694fd"/>
      <w:bookmarkStart w:id="360" w:name="d_h_502784e90e70713d6bcec90f13357de9"/>
      <w:bookmarkStart w:id="361" w:name="d_h_54b0cfe4db76b3e8c0d6cf47d34694fd"/>
      <w:bookmarkEnd w:id="360"/>
      <w:bookmarkEnd w:id="361"/>
    </w:p>
    <w:p>
      <w:pPr>
        <w:pStyle w:val="Szveg"/>
        <w:rPr/>
      </w:pPr>
      <w:r>
        <w:rPr/>
      </w:r>
      <w:bookmarkStart w:id="362" w:name="d_h_70b98e331fe345132595fe880e0e9309"/>
      <w:bookmarkStart w:id="363" w:name="d_h_70b98e331fe345132595fe880e0e9309"/>
      <w:bookmarkEnd w:id="363"/>
    </w:p>
    <w:p>
      <w:pPr>
        <w:pStyle w:val="Szveg"/>
        <w:rPr/>
      </w:pPr>
      <w:r>
        <w:rPr/>
      </w:r>
    </w:p>
    <w:p>
      <w:pPr>
        <w:pStyle w:val="Fcm"/>
        <w:rPr/>
      </w:pPr>
      <w:bookmarkStart w:id="364" w:name="a_h_85dd789439aecd2a0a0f576ab8638d68"/>
      <w:bookmarkEnd w:id="364"/>
      <w:r>
        <w:rPr>
          <w:rStyle w:val="Fontfcm"/>
        </w:rPr>
        <w:t>Akár a repülőjegy teljes árát is vissza kell téríteni az utasoknak késés esetén</w:t>
      </w:r>
    </w:p>
    <w:p>
      <w:pPr>
        <w:pStyle w:val="Szveg"/>
        <w:rPr/>
      </w:pPr>
      <w:r>
        <w:rPr/>
      </w:r>
    </w:p>
    <w:p>
      <w:pPr>
        <w:pStyle w:val="Szveg"/>
        <w:rPr/>
      </w:pPr>
      <w:r>
        <w:rPr>
          <w:rStyle w:val="Fontszveg"/>
        </w:rPr>
        <w:t>Akár a repülőjegy teljes árát is vissza kell téríteni az utasoknak egy járat késése vagy törlése miatt - közölte Borbély Zoltán közlekedési szakjogász szerdán az M1 aktuális csatornán.</w:t>
      </w:r>
    </w:p>
    <w:p>
      <w:pPr>
        <w:pStyle w:val="Szveg"/>
        <w:rPr/>
      </w:pPr>
      <w:r>
        <w:rPr>
          <w:rStyle w:val="Fontszveg"/>
        </w:rPr>
        <w:t>A kép illusztráció! - Forrás: amigeleken.hu</w:t>
      </w:r>
    </w:p>
    <w:p>
      <w:pPr>
        <w:pStyle w:val="Szveg"/>
        <w:rPr/>
      </w:pPr>
      <w:r>
        <w:rPr>
          <w:rStyle w:val="Fontszveg"/>
        </w:rPr>
        <w:t>A szakember azt mondta, erre tipikus példa, ha az egyhetes nyaralásra valaki kétnapos veszteség mellett már nem akar elutazni. Mivel a tisztálkodás és a pihenés alapvető szükséglet, három órán túli késés esetén, az esetleges szállás költségeit is meg kell téríteni az utasoknak - tette hozzá. Ismertette, ezeknél az eseteknél elsősorban a légitársaság a felelős, de bizonyos esetekben az utazási irodától is igényelhető a visszatérítés.</w:t>
      </w:r>
    </w:p>
    <w:p>
      <w:pPr>
        <w:pStyle w:val="Szveg"/>
        <w:rPr/>
      </w:pPr>
      <w:r>
        <w:rPr>
          <w:rStyle w:val="Fontszveg"/>
        </w:rPr>
        <w:t>A légitársaság a kárenyhítési, kártérítési kötelezettség alól csak akkor mentesül, ha a hiba az ellenőrzési körén kívül, elháríthatatlan ok miatt történik. Ha a gép a légitársaság tevékenysége során sérül meg, az nem mentesíti a társaságot - hangsúlyozta.</w:t>
      </w:r>
    </w:p>
    <w:p>
      <w:pPr>
        <w:pStyle w:val="Szveg"/>
        <w:rPr/>
      </w:pPr>
      <w:r>
        <w:rPr>
          <w:rStyle w:val="Fontszveg"/>
        </w:rPr>
        <w:t>Közölte, ezekben az ügyekben a nemzeti bíróságok járnak el, de a montreali egyezmény egyszerűsíti és maximalizálja a kárenyhítést, kártérítést, amelyeket a bíróságok nem léphetnek túl. Ezeknek az ügyeknek nemcsak kártérítési, hanem fogyasztóvédelmi vonatkozásai is vannak - emelte ki Borbély Zoltán. (MTI)</w:t>
      </w:r>
    </w:p>
    <w:p>
      <w:pPr>
        <w:pStyle w:val="Szveg"/>
        <w:rPr/>
      </w:pPr>
      <w:r>
        <w:rPr>
          <w:rStyle w:val="Fontszveg"/>
        </w:rPr>
        <w:t>Címkék: légiközlekedésjogBelföld</w:t>
      </w:r>
    </w:p>
    <w:p>
      <w:pPr>
        <w:pStyle w:val="Szveg"/>
        <w:rPr/>
      </w:pPr>
      <w:r>
        <w:rPr>
          <w:rStyle w:val="Fontszveg"/>
        </w:rPr>
        <w:t>A szakember azt mondta, erre tipikus példa, ha az egyhetes nyaralásra valaki kétnapos veszteség mellett már nem akar elutazni. Mivel a tisztálkodás és a pihenés alapvető szükséglet, három órán túli késés esetén, az esetleges szállás költségeit is meg kell téríteni az utasoknak - tette hozzá. Ismertette, ezeknél az eseteknél elsősorban a légitársaság a felelős, de bizonyos esetekben az utazási irodától is igényelhető a visszatérítés. A légitársaság a kárenyhítési, kártérítési kötelezettség alól csak akkor mentesül, ha a hiba az ellenőrzési körén kívül, elháríthatatlan ok miatt történik. Ha a gép a légitársaság tevékenysége során sérül meg, az nem mentesíti a társaságot - hangsúlyozta. Közölte, ezekben az ügyekben a nemzeti bíróságok járnak el, de a montreali egyezmény egyszerűsíti és maximalizálja a kárenyhítést, kártérítést, amelyeket a bíróságok nem léphetnek túl. Ezeknek az ügyeknek nemcsak kártérítési, hanem fogyasztóvédelmi vonatkozásai is vannak - emelte ki Borbély Zoltán. (MT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civilhetes.net, 2019. július 03., szerda)</w:t>
      </w:r>
    </w:p>
    <w:p>
      <w:pPr>
        <w:pStyle w:val="Szveg"/>
        <w:rPr/>
      </w:pPr>
      <w:r>
        <w:rPr/>
      </w:r>
      <w:bookmarkStart w:id="365" w:name="d_h_460845e457a70f9c4f953a7bf4c40cdd"/>
      <w:bookmarkStart w:id="366" w:name="d_h_aa1d112bc7646383ed51a6e12dfe9b2d"/>
      <w:bookmarkStart w:id="367" w:name="d_h_9df8dfe8bb722b7a140b2326dffe7c03"/>
      <w:bookmarkStart w:id="368" w:name="d_h_ed001fda41033f3e11d8dfd79a5e0d6c"/>
      <w:bookmarkStart w:id="369" w:name="d_h_85dd789439aecd2a0a0f576ab8638d68"/>
      <w:bookmarkStart w:id="370" w:name="d_h_460845e457a70f9c4f953a7bf4c40cdd"/>
      <w:bookmarkStart w:id="371" w:name="d_h_aa1d112bc7646383ed51a6e12dfe9b2d"/>
      <w:bookmarkStart w:id="372" w:name="d_h_9df8dfe8bb722b7a140b2326dffe7c03"/>
      <w:bookmarkStart w:id="373" w:name="d_h_ed001fda41033f3e11d8dfd79a5e0d6c"/>
      <w:bookmarkStart w:id="374" w:name="d_h_85dd789439aecd2a0a0f576ab8638d68"/>
      <w:bookmarkEnd w:id="370"/>
      <w:bookmarkEnd w:id="371"/>
      <w:bookmarkEnd w:id="372"/>
      <w:bookmarkEnd w:id="373"/>
      <w:bookmarkEnd w:id="374"/>
    </w:p>
    <w:p>
      <w:pPr>
        <w:pStyle w:val="Szveg"/>
        <w:rPr/>
      </w:pPr>
      <w:r>
        <w:rPr/>
      </w:r>
    </w:p>
    <w:p>
      <w:pPr>
        <w:pStyle w:val="Szveg"/>
        <w:rPr/>
      </w:pPr>
      <w:r>
        <w:rPr/>
      </w:r>
    </w:p>
    <w:p>
      <w:pPr>
        <w:pStyle w:val="Fcm"/>
        <w:rPr/>
      </w:pPr>
      <w:bookmarkStart w:id="375" w:name="a_h_cc893ca4cea27a2705143a3174591b35"/>
      <w:bookmarkEnd w:id="375"/>
      <w:r>
        <w:rPr>
          <w:rStyle w:val="Fontfcm"/>
        </w:rPr>
        <w:t>Itt az új jó higiéniai gyakorlati útmutató</w:t>
      </w:r>
    </w:p>
    <w:p>
      <w:pPr>
        <w:pStyle w:val="Szveg"/>
        <w:rPr/>
      </w:pPr>
      <w:r>
        <w:rPr/>
      </w:r>
    </w:p>
    <w:p>
      <w:pPr>
        <w:pStyle w:val="Szveg"/>
        <w:rPr/>
      </w:pPr>
      <w:r>
        <w:rPr>
          <w:rStyle w:val="Fontszveg"/>
        </w:rPr>
        <w:t>Négy szakágazat új jó higiéniai gyakorlati útmutatója (GHP) érhető el mától az Agrárminisztérium és a Nemzeti Élelmiszerlánc-biztonsági Hivatal (Nébih) honlapján.</w:t>
      </w:r>
    </w:p>
    <w:p>
      <w:pPr>
        <w:pStyle w:val="Szveg"/>
        <w:rPr/>
      </w:pPr>
      <w:r>
        <w:rPr>
          <w:rStyle w:val="Fontszveg"/>
        </w:rPr>
        <w:t>A húsipari, a sütőipari valamint a tejipari GHP-k aktualizálásán túl elkészült a kiskereskedelmi élelmiszer-forgalmazás útmutatója is. Újdonságként jelenik meg például az élelmiszerlánc-biztonság egyik kiemelten fontos eleme, az önellenőrzés. A jó higiéniai gyakorlati útmutatók célja olyan megvalósítható, ugyanakkor a kockázatokkal arányos intézkedések összegyűjtése, amelyek az élelmiszeripar mindennapi gyakorlatán alapulnak. A GHP-k segítik az élelmiszer-vállalkozásokat a rendeletekben foglaltak megértésében, a tevékenységükre vonatkozó szabályzatok kidolgozásában.Az útmutatók széles körű szakmai együttműködés eredményeként készültek el és használatuk mostanra elterjedtté vált. Folyamatos frissítésüket az időközben megszerzett gyakorlati tapasztalatok és jogszabályi változások teszik szükségessé. Ennek során a közelmúltban a húsipari, a sütőipari és a tejipari GHP-t aktualizálta a szakmai szervezetek és a Nébih szakembereiből álló munkacsoport.(kep-id=657775-align=center-title=Forrás: 123rf-width=580-galeria=1-popup=1)A frissítések mellett új, hiánypótló dokumentumként - az Országos Kereskedelmi Szövetség Élelmiszerbiztonsági Munkacsoportja és a Nébih közös munkájának eredményeként - elkészült a kiskereskedelmi élelmiszer-forgalmazás útmutatója is. A kiadvány összefoglalja az alapvető higiéniai előírásokat, segítséget nyújtva azok gyakorlati alkalmazásában, a jó higiéniai gyakorlat megteremtésében.Az útmutatók az AM weboldaláról ingyenesen letölthetőe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storeinsider.hu, 2019. július 03., szerda)</w:t>
      </w:r>
    </w:p>
    <w:p>
      <w:pPr>
        <w:pStyle w:val="Szveg"/>
        <w:rPr/>
      </w:pPr>
      <w:r>
        <w:rPr/>
      </w:r>
      <w:bookmarkStart w:id="376" w:name="d_h_400933b9c778e2a25d350ed4b4d4ab67"/>
      <w:bookmarkStart w:id="377" w:name="d_h_32bdc4d0e8473081114b91773ba8079e"/>
      <w:bookmarkStart w:id="378" w:name="d_h_0dd3918aa88a17def3362027d4c0896d"/>
      <w:bookmarkStart w:id="379" w:name="d_h_cc893ca4cea27a2705143a3174591b35"/>
      <w:bookmarkStart w:id="380" w:name="d_h_400933b9c778e2a25d350ed4b4d4ab67"/>
      <w:bookmarkStart w:id="381" w:name="d_h_32bdc4d0e8473081114b91773ba8079e"/>
      <w:bookmarkStart w:id="382" w:name="d_h_0dd3918aa88a17def3362027d4c0896d"/>
      <w:bookmarkStart w:id="383" w:name="d_h_cc893ca4cea27a2705143a3174591b35"/>
      <w:bookmarkEnd w:id="380"/>
      <w:bookmarkEnd w:id="381"/>
      <w:bookmarkEnd w:id="382"/>
      <w:bookmarkEnd w:id="383"/>
    </w:p>
    <w:p>
      <w:pPr>
        <w:pStyle w:val="Szveg"/>
        <w:rPr/>
      </w:pPr>
      <w:r>
        <w:rPr/>
      </w:r>
    </w:p>
    <w:p>
      <w:pPr>
        <w:pStyle w:val="Szveg"/>
        <w:rPr/>
      </w:pPr>
      <w:r>
        <w:rPr/>
      </w:r>
    </w:p>
    <w:p>
      <w:pPr>
        <w:pStyle w:val="Fcm"/>
        <w:rPr/>
      </w:pPr>
      <w:bookmarkStart w:id="384" w:name="a_h_3a99210ee2187ff1a7a3e99eb94aa7e7"/>
      <w:bookmarkEnd w:id="384"/>
      <w:r>
        <w:rPr>
          <w:rStyle w:val="Fontfcm"/>
        </w:rPr>
        <w:t>Törölt repülőjárat, elérhetetlen szállásadó: ezeket teheti ilyenkor az utas</w:t>
      </w:r>
    </w:p>
    <w:p>
      <w:pPr>
        <w:pStyle w:val="Szveg"/>
        <w:rPr/>
      </w:pPr>
      <w:r>
        <w:rPr/>
      </w:r>
    </w:p>
    <w:p>
      <w:pPr>
        <w:pStyle w:val="Szveg"/>
        <w:rPr/>
      </w:pPr>
      <w:r>
        <w:rPr>
          <w:rStyle w:val="Fontszveg"/>
        </w:rPr>
        <w:t>Járatkésés miatti több órás várakozás a repülőtéren, a beígértnél rosszabb minőségű szállás: csak néhány zavaró tényező, amivel már többször is lehetett találkozni nyaraláskor. Bár sokszor kompromisszumot kell ilyenkor kötni, hogy a családi pihenés ne váljon teljesen rossz emlékké, de jó tudni, mi az, amihez egy-egy ilyen, sokszor megoldhatatlannak tűnő helyzetben is joga van az utasoknak. A Pest Megyei Kormányhivatal Fogyasztóvédelmi Főosztálya összegyűjtött pár hasznos információt szállásfoglaláshoz és repülőgépes utazáshoz.</w:t>
      </w:r>
    </w:p>
    <w:p>
      <w:pPr>
        <w:pStyle w:val="Szveg"/>
        <w:rPr/>
      </w:pPr>
      <w:r>
        <w:rPr>
          <w:rStyle w:val="Fontszveg"/>
        </w:rPr>
        <w:t>Fél éves kisgyermekkel, egy idegen országban, éjszaka, szállás nélkül: ez történt egy ciprusi családdal, amikor Budapestre érkezve hiába keresték telefonon többször is a korábban legfoglalt szállásuk bérbeadóját, az nem volt a helyszínen és a hívásokra sem reagált. A szállásfoglalás az Airbnb rendszeren keresztül történt, így végső elkeseredésükben a magánlakás közvetítő szolgáltatás ügyfélszolgálatát hívták. A késői órák miatt azonban csak másnap délelőttre sikerült új szállást találni a ciprusi családnak. Az esetről a Pest Megyei Kormányhivatal másodfokú fogyasztóvédelmi hatósága is értesült. Az ügy rávilágít arra, hogy bizony nem árt tisztában lenni azzal, hogy az Airbnb foglalások esetén milyen jogok illetnek meg, illetve hogyan kerülhető el egy, a fentiekhez hasonló eset. "Mi van, ha késve érkezünk a szállásra?" Míg a szállodák esetében gyakran állandó portaügyelet biztosítja, hogy folyamatosan segítséget kapjunk, addig az Airbnb rendszeren keresztül foglalt szállások esetében az ingatlan (lakás) átadása, elfoglalása azon múlik, hogy milyen időpontot beszéltünk meg a bérbeadóval. Probléma leginkább akkor fordul elő, ha valami oknál fogva késve érkezünk a helyszínre - ez származhat abból, hogy jelentős forgalmi akadályokba ütköztünk, vagy az a vonat/repülőgép, amivel utaztunk komoly késéssel érkezik a célállomásra. A fogyasztóvédelmi hatóság ezért azt javasolja, hogy minden esetben érdemes előre egyeztetni a házigazdával, milyen előírások vonatkoznak ilyen helyzetre. "Nem ilyen szállásra számítottunk a fényképek alapján" Ha első alkalommal szállunk meg egy helyszínen, akkor legtöbb esetben az Airbnb-re feltöltött képek és leírások alapján választunk az ingatlanok közül. Előfordulhat, hogy a helyszínre érkezve nem az fogad, amire számítottunk, se tisztaság, se biztonság tekintetében. Ha elégedetlenek vagyunk mindenképp élhetünk panasszal. Az Airbnb azért is tartja magánál a szállás foglalási díját egészen az ingatlan birtokba vételét követő 24 óráig, hogy amennyiben az utazó panasszal él, akkor legyen mód visszatérítésre, kompenzációra. Az Airbnb jelenlegi szabályzata értelmében a visszatérítésre jogosultságot biztosító helyzetek általában az alábbi három kategóriába tartoznak: a házigazda nem biztosít ésszerű hozzáférést a lefoglalt szálláshelyhez; a szálláshely nem felel meg a hirdetésben feltüntetett információknak (például: hálószobák száma, elhelyezkedés, megígért szolgáltatások hiánya); illetve a szálláshely általános tisztasága nem megfelelő, a szálláshely nem biztonságos, vagy olyan állat van a szálláshelyen, amelyről a foglalás előtt nem esett szó. Az Airbnb visszatérítés mellett lehetőségként kínálja, hogy minden tőle telhetőt megtesz, hogy találjon és lefoglaljon egy másik, hasonló szálláshelyet az utazó számára a foglalásból még hátralévő éjszakákra. A visszatérítés mértéke az utazási probléma jellegétől is függ. Fontos, hogy panasz esetén első körben a szállásadóval próbáljuk meg rendezni a problémát. Ha erre nincs mód, vagy sikertelen, akkor lehetőség szerint minél előbb, legkésőbb 24 órán belül vegyük fel a kapcsolatot a közvetítő ügyfélszolgálatával. Ha itt se sikerül megoldást találni, akkor lehetőség van az online vitarendezésre ezen a platformon. Az Airbnb használatával kapcsolatos jó tanácsokat érdemes megszívlelni hazai és külföldi szállásfoglalásoknál is. "Már megint késik a járatom" Visszatérő jelenség, hogy az utazáshoz kiszemelt vonat vagy repülőgép nem az előzetes információknak megfelelően indul. A nyaralási jókedvet könnyen elronthatja egy-egy kényszerű várakozás, sőt akár a reménytelenségig sodorhatja, ha utazóként nem kapunk kellő információt a késés, illetve a lehetséges megoldás tekintetében. Pedig a tájékoztatáshoz való jog alapvető, ha megsérti egy vállalat, annak költséges következménye lehet. Bizonyítja ezt a Pest Megyei Kormányhivatal Fogyasztóvédelmi Főosztálya által lefolytatott másodfokú eljárás a Wizz Air légitársasággal szemben. Az ügy alapját a fapados utasszállító cég 2018 augusztus 2-án tanúsított gyakorlata adta. Akkor - rendkívüli körülményekre miatt - a Wizz Airnek több járata (tételesen 12) is jelentősebb késéssel indult a Liszt Ferenc Repülőtérről, és 38 utast nem vittek el. A hatósági eljárás végül azért indult, mert gyatra volt az esettel kapcsolatos vállalati tájékoztatás. Megfelelő tájékoztatáshoz mindig jogunk van A Wizz Air a fent említett járatkésésekkel kapcsolatos tájékoztatást az utasoknak kizárólag angolul és emailben küldte meg. Az üzenetet pedig akkor kapták meg, amikor már kinn voltak a reptéren és az internetelérés nem mindenki számára volt biztosított. Ezen felül azok, akik nem tudtak elég jól angolul, azoknak gondot jelentett az üzenet megértése is. A fogyasztóvédelmi hatóság szerint az érintett utasok nem kaptak kellő tájékoztatást a késésekről és arról, hogy miért nem viszik el őket. Senki nem világosította fel őket, hogy ilyen esetben milyen jogaik vannak, így nehezükre esett, hogy a kialakult helyzetben a számukra legkedvezőbb döntést meghozzák. Az ügyben a Pest Megyei Kormányhivatal Fogyasztóvédelmi Főosztálya 32 millió forintos bírsággal sújtotta a Wizz Airt, valamint kötelezte a légitársaságot arra, hogy mindenkor a vonatkozó jogszabályok szerint tájékoztassa a fogyasztókat, és a jövőben tartózkodjon a tisztességtelen kereskedelmi gyakorlattól. A légitársaság vitatta a hatóság döntését és a Fővárosi Közigazgatási és Munkaügyi Bírósághoz fordult jogorvoslatért. A Bíróság minden pontban a hatósággal értett egyet és a döntést helyben hagyta. A társasággal kapcsolatos ismételt, idén júliusi fogyasztóvédelmi panaszról ebben a cikkében írt az Origo. Pihenésre, kikapcsolódásra mindenkinek szükséges van. A kellő körültekintés, valamint jogainak ismerete azonban még nyaraláskor sem árt. Bár mindenki igyekszik minél jobban előkészíteni, megtervezni a pihenéssel töltött időt, váratlan események mindig történhetnek. Ilyenkor pedig sokat segíthet a kialakult helyzet megoldásában, ha tudjuk mihez van jogunk, kihez fordulhatunk a probléma megoldása ügyébe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origo.hu, 2019. július 03., szerda)</w:t>
      </w:r>
    </w:p>
    <w:p>
      <w:pPr>
        <w:pStyle w:val="Szveg"/>
        <w:rPr/>
      </w:pPr>
      <w:r>
        <w:rPr/>
      </w:r>
      <w:bookmarkStart w:id="385" w:name="d_h_3a99210ee2187ff1a7a3e99eb94aa7e7"/>
      <w:bookmarkStart w:id="386" w:name="d_h_3a99210ee2187ff1a7a3e99eb94aa7e7"/>
      <w:bookmarkEnd w:id="386"/>
    </w:p>
    <w:p>
      <w:pPr>
        <w:pStyle w:val="Szveg"/>
        <w:rPr/>
      </w:pPr>
      <w:r>
        <w:rPr/>
      </w:r>
    </w:p>
    <w:p>
      <w:pPr>
        <w:pStyle w:val="Szveg"/>
        <w:rPr/>
      </w:pPr>
      <w:r>
        <w:rPr/>
      </w:r>
    </w:p>
    <w:p>
      <w:pPr>
        <w:pStyle w:val="Fcm"/>
        <w:rPr/>
      </w:pPr>
      <w:bookmarkStart w:id="387" w:name="a_h_28df3c8fbc2e121d9f22db8e52e7a93c"/>
      <w:bookmarkEnd w:id="387"/>
      <w:r>
        <w:rPr>
          <w:rStyle w:val="Fontfcm"/>
        </w:rPr>
        <w:t>Hamis doktorok be jegyzett védjeggyel</w:t>
      </w:r>
    </w:p>
    <w:p>
      <w:pPr>
        <w:pStyle w:val="Szveg"/>
        <w:rPr/>
      </w:pPr>
      <w:r>
        <w:rPr/>
      </w:r>
    </w:p>
    <w:p>
      <w:pPr>
        <w:pStyle w:val="Szveg"/>
        <w:rPr/>
      </w:pPr>
      <w:r>
        <w:rPr>
          <w:rStyle w:val="Fontszveg"/>
        </w:rPr>
        <w:t>MEGTÉVESZTŐK Öt év után pont kerülhet annak a legabszurdabb védjegyoltalmi botránynak a végére, amelynek eredményeképpen megjelentek a "dr. címet használó személyek a komplementer medicina jobb sorsra érdemes területén. A védjegybirtokos szerint nem az ő és nem a védjegy hibája, hogy esetleg néhányan megtévesztésre használják a szellemi tulajdonát. Hogy mi másra lehetne használni, arról nincs információ.</w:t>
      </w:r>
    </w:p>
    <w:p>
      <w:pPr>
        <w:pStyle w:val="Szveg"/>
        <w:rPr/>
      </w:pPr>
      <w:r>
        <w:rPr>
          <w:rStyle w:val="Fontszveg"/>
        </w:rPr>
        <w:t>A cím megszerzéséhez nincs szükség semmilyen iskolai végzettségre, csupán némi készpénzre. Alkalmanként még arra sem, és a vevő immár hirdetheti, hogy rendelkezik a "Hu-Man Medica Parabolikus/Szimbolikus Doktor, "Dr." címmel, s hogy a leendő vevőknek ne kelljen sokat olvasniuk, legtöbbször mindezt csak "dr.-ként jelzi. Hogy ez így kísértetiesen hasonlít a foglalkozási és tudományos doktori címek jelzéséhez? Lássuk, hogy történhet ez meg.</w:t>
      </w:r>
    </w:p>
    <w:p>
      <w:pPr>
        <w:pStyle w:val="Szveg"/>
        <w:rPr/>
      </w:pPr>
      <w:r>
        <w:rPr>
          <w:rStyle w:val="Fontszveg"/>
        </w:rPr>
        <w:t>Kilenc éve kezdődött a sztori, amikor egy korábban esztergályosként, masszőrként, csontkovácsként dolgozó úr elkezdte védjegybejegyzési kérelmekkel bombázni a Szellemi Tulajdon Nemzeti Hivatalát (SZTNH). 2011-ben az egyik beadványt lajstromba is vették. Így lett bejegyzett védjegy a Hu-Man Medica Parabolikus/Szimbolikus Doktor, "Dr. kifejezés, és létrejött a Hu-Man Medica Tradicionális Gyógyászok Közhasznú Egyesülete, az indítványozó elnökségével.</w:t>
      </w:r>
    </w:p>
    <w:p>
      <w:pPr>
        <w:pStyle w:val="Szveg"/>
        <w:rPr/>
      </w:pPr>
      <w:r>
        <w:rPr>
          <w:rStyle w:val="Fontszveg"/>
        </w:rPr>
        <w:t>APOSZTRÓFOS DOKTOROK</w:t>
      </w:r>
    </w:p>
    <w:p>
      <w:pPr>
        <w:pStyle w:val="Szveg"/>
        <w:rPr/>
      </w:pPr>
      <w:r>
        <w:rPr>
          <w:rStyle w:val="Fontszveg"/>
        </w:rPr>
        <w:t>Vizsgáljuk meg a védjegy definícióját: "A védjegy az egyes áruk és szolgáltatások eredetének azonosítására szolgáló jogi oltalom. Megkülönböztető képessége folytán az áruknak és szolgáltatásoknak sajátos, eltérő jelleget ad, ezzel biztosítva, hogy a fogyasztók (vásárlók) az összetévesztés bármely eshetősége nélkül megkülönböztessék az adott védjeggyel ellátott árukat és szolgáltatásokat mások hasonló áruitól vagy szolgáltatásaitól.</w:t>
      </w:r>
    </w:p>
    <w:p>
      <w:pPr>
        <w:pStyle w:val="Szveg"/>
        <w:rPr/>
      </w:pPr>
      <w:r>
        <w:rPr>
          <w:rStyle w:val="Fontszveg"/>
        </w:rPr>
        <w:t>A védjegy továbbá kiemelkedő szerepet játszik a marketingben és általában a piaci versenyben, lehetővé teszi a fogyasztó számára, hogy kedvező vásárlási tapasztalat esetén később azt újra megismételhesse, illetve kedvezőtlen tapasztalat esetében elkerülhesse a szóban forgó árukat vagy szolgáltatásokat."</w:t>
      </w:r>
    </w:p>
    <w:p>
      <w:pPr>
        <w:pStyle w:val="Szveg"/>
        <w:rPr/>
      </w:pPr>
      <w:r>
        <w:rPr>
          <w:rStyle w:val="Fontszveg"/>
        </w:rPr>
        <w:t>Azt láthatjuk, hogy az aposztrófos doktor konstrukció a törvényi szándékkal szemben arra ad lehetőséget, hogy a vásárló ne tudja könnyen megkülönböztetni az orvosi végzettségű szolgáltatóktól a védjegy használóit.</w:t>
      </w:r>
    </w:p>
    <w:p>
      <w:pPr>
        <w:pStyle w:val="Szveg"/>
        <w:rPr/>
      </w:pPr>
      <w:r>
        <w:rPr>
          <w:rStyle w:val="Fontszveg"/>
        </w:rPr>
        <w:t>Ellentétben ugyanis más védjegybirtokosokkal, akik a megkülönböztető jelzést saját szolgáltatásaik vagy termékeik azonosítására szokták használni, ez a védjegy licencelhető. Használatának a megszerzéséért egyösszegű készpénzfizetésen túl öt-tíz éves szakmai gyakorlatot kell "felelősen vallani" például a parapszichológia, a szellemgyógyászat, a kézrátételes vitalitásnövelés vagy az angyalkommunikáció területén. A jelöltnek pedig egy fél-egy órás prezentáció után átnyújtják a diplomáját, amely igazolja, hogy jogosult a Hu-Man Medica Parabolikus/Szimbolikus Doktor, "Dr. cím használatára.</w:t>
      </w:r>
    </w:p>
    <w:p>
      <w:pPr>
        <w:pStyle w:val="Szveg"/>
        <w:rPr/>
      </w:pPr>
      <w:r>
        <w:rPr>
          <w:rStyle w:val="Fontszveg"/>
        </w:rPr>
        <w:t>ÉPP AKCIÓ VAN</w:t>
      </w:r>
    </w:p>
    <w:p>
      <w:pPr>
        <w:pStyle w:val="Szveg"/>
        <w:rPr/>
      </w:pPr>
      <w:r>
        <w:rPr>
          <w:rStyle w:val="Fontszveg"/>
        </w:rPr>
        <w:t>A nyári szabadságok itt is a forgalom csökkenésével járhatnak, mert a honlapon nagy nyári akciót hirdetnek. Harminc-negyven százalékos árengedménnyel lehet a licenc birtokába jutni. És bár a Szellemi Tulajdon Nemzeti Hivatalát csak egy beadvány lajstromba vételére lehetett rávenni, a termékfejlesztés azóta is folytatódik, és lehetőség van Tiszteletbeli Tanár-doktor "Dr. vagy akár Tiszteletbeli Professzor-doktor "Dr. címek megszerzésére is némileg nagyobb összegért, mint az alap "dr. cím. Ezek ugyan nem bejegyzett védjegyek, ám a honlap mindenkit biztosít, hogy saját szellemi termékek.</w:t>
      </w:r>
    </w:p>
    <w:p>
      <w:pPr>
        <w:pStyle w:val="Szveg"/>
        <w:rPr/>
      </w:pPr>
      <w:r>
        <w:rPr>
          <w:rStyle w:val="Fontszveg"/>
        </w:rPr>
        <w:t>Már 2014-ben kisebb vihart kavart a "dr.-ok nyilvánosságra kerülése, ám nem igazán lehetett gazdáját találni az ügynek az államigazgatásban. A Magyar Orvosi Kamara és a Magyar Természetgyógyászok Szövetsége is tiltakozott az aposztrófos doktorok miatt, mert mindkét szervezet csak a saját tagjaival szemben tudna fellépni. Felmerült az Oktatási Hivatal (OH) illetékessége, ám az egyesület államilag nem elismert felnőttképzést folytat, mint például a fehérboszorkány-képzés, ezért az OH hatáskörén kívül esik. A Gazdasági Versenyhivatal illetékességébe a fogyasztók megtévesztése esetén az egyes aposztrófos doktorok tartoznának, ha valaki jelezné náluk, vagy ne adj" isten, akár hivatalból észlelné.</w:t>
      </w:r>
    </w:p>
    <w:p>
      <w:pPr>
        <w:pStyle w:val="Szveg"/>
        <w:rPr/>
      </w:pPr>
      <w:r>
        <w:rPr>
          <w:rStyle w:val="Fontszveg"/>
        </w:rPr>
        <w:t>A botrány kirobbanásakor az SZTNH illetékese úgy nyilatkozott, hogy e kifejezésből önmagában a "dr. nem is használható, ugyanis ez így nem minősül védjegynek, vagyis nem licencelhető. Erről persze a "friss diplomások" nem tudnak, és gyakran úgy használják a védjegyet, mint titulust, tehát: "dr. X. Y. Rejtély övezi, hogy miként, de állítólag néhány védjegyvásárlónak a személyi igazolványába is sikerült bejegyeztetni a doktori címét.</w:t>
      </w:r>
    </w:p>
    <w:p>
      <w:pPr>
        <w:pStyle w:val="Szveg"/>
        <w:rPr/>
      </w:pPr>
      <w:r>
        <w:rPr>
          <w:rStyle w:val="Fontszveg"/>
        </w:rPr>
        <w:t>VALAMIT TENNI KELL</w:t>
      </w:r>
    </w:p>
    <w:p>
      <w:pPr>
        <w:pStyle w:val="Szveg"/>
        <w:rPr/>
      </w:pPr>
      <w:r>
        <w:rPr>
          <w:rStyle w:val="Fontszveg"/>
        </w:rPr>
        <w:t>Valószínűleg az orvoskamarai tisztújítás kapcsán megélénkült aktivitásnak köszönhetően a testület az új miniszterhez fordult ismét az öt éve meg nem oldott probléma kapcsán. A tárcavezető csodálkozva értesült a megoldatlan ügyről, válaszlevelében ígéretet tett a helyzet megoldására. Az esetleges jogi kiskapuk bezárása mellett talán nem lenne minden tanulság nélkül annak feltárása sem, merre bolyongott az ügy az államigazgatás útvesztőiben öt teljes éven át, mindennemű érdemi intézkedés nélkül. A másik fontos kérdés az, miként képes egy pályaelhagyó esztergályos bolondot csinálni egy rakás állami hivatalból.</w:t>
      </w:r>
    </w:p>
    <w:p>
      <w:pPr>
        <w:pStyle w:val="Szveg"/>
        <w:rPr/>
      </w:pPr>
      <w:r>
        <w:rPr>
          <w:rStyle w:val="Fontszveg"/>
        </w:rPr>
        <w:t>Mert szép dolog, hogy mára már bárki utánanézhet az interneten, van-e érvényes működési engedélye és milyen szakterületekre az orvosnak, fogorvosnak, gyógyszerésznek, klinikai szakpszichológusnak. De nem valószínű, hogy bármely gyógyulást kereső beteg árgus szemekkel vizsgálná, hogy a bajára szolgáltatást kínáló személy doktori címe előtt bármiféle aposztróf található-e.</w:t>
      </w:r>
    </w:p>
    <w:p>
      <w:pPr>
        <w:pStyle w:val="Szveg"/>
        <w:rPr/>
      </w:pPr>
      <w:r>
        <w:rPr>
          <w:rStyle w:val="Fontszveg"/>
        </w:rPr>
        <w:t>FRAJNA IMRE</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Figyelő, 2019. július 04., csütörtök, 66+67. oldal)</w:t>
      </w:r>
    </w:p>
    <w:p>
      <w:pPr>
        <w:pStyle w:val="Szveg"/>
        <w:rPr/>
      </w:pPr>
      <w:r>
        <w:rPr/>
      </w:r>
      <w:bookmarkStart w:id="388" w:name="d_h_28df3c8fbc2e121d9f22db8e52e7a93c"/>
      <w:bookmarkStart w:id="389" w:name="d_h_28df3c8fbc2e121d9f22db8e52e7a93c"/>
      <w:bookmarkEnd w:id="389"/>
    </w:p>
    <w:p>
      <w:pPr>
        <w:pStyle w:val="Szveg"/>
        <w:rPr/>
      </w:pPr>
      <w:r>
        <w:rPr/>
      </w:r>
    </w:p>
    <w:p>
      <w:pPr>
        <w:pStyle w:val="Szveg"/>
        <w:rPr/>
      </w:pPr>
      <w:r>
        <w:rPr/>
      </w:r>
    </w:p>
    <w:p>
      <w:pPr>
        <w:pStyle w:val="Fcm"/>
        <w:rPr/>
      </w:pPr>
      <w:bookmarkStart w:id="390" w:name="a_h_926250422fb83738c83eea9016b2110d"/>
      <w:bookmarkEnd w:id="390"/>
      <w:r>
        <w:rPr>
          <w:rStyle w:val="Fontfcm"/>
        </w:rPr>
        <w:t>Kitől és hogyan vásároljuk meg belépő j együnket?</w:t>
      </w:r>
    </w:p>
    <w:p>
      <w:pPr>
        <w:pStyle w:val="Szveg"/>
        <w:rPr/>
      </w:pPr>
      <w:r>
        <w:rPr/>
      </w:r>
    </w:p>
    <w:p>
      <w:pPr>
        <w:pStyle w:val="Szveg"/>
        <w:rPr/>
      </w:pPr>
      <w:r>
        <w:rPr>
          <w:rStyle w:val="Fontszveg"/>
        </w:rPr>
        <w:t>Túlárazott jegyek, érvénytelen belépők koncertekre, fesztiválokra és sporteseményekre, pórul járt vásárlók - az ilyesféle bosszúság, az anyagi veszteség tudatos vásárlással és némi körültekintéssel bizony elkerülhető.</w:t>
      </w:r>
    </w:p>
    <w:p>
      <w:pPr>
        <w:pStyle w:val="Szveg"/>
        <w:rPr/>
      </w:pPr>
      <w:r>
        <w:rPr>
          <w:rStyle w:val="Fontszveg"/>
        </w:rPr>
        <w:t>Az Innovációs és Technológiai Minisztérium (ITM) 2019- ben is ellenőrzi a jegyértékesítő vállalkozásokat. A hatóság fesztiválokra, koncertekre és sporteseményekre jegyeket értékesítő vállalkozások internetes oldalainak tájékoztatását és a vásárlók megtévesztését vizsgálja.</w:t>
      </w:r>
    </w:p>
    <w:p>
      <w:pPr>
        <w:pStyle w:val="Szveg"/>
        <w:rPr/>
      </w:pPr>
      <w:r>
        <w:rPr>
          <w:rStyle w:val="Fontszveg"/>
        </w:rPr>
        <w:t>A jegyek vásárlása során az ITM az alábbiakat javasolja:</w:t>
      </w:r>
    </w:p>
    <w:p>
      <w:pPr>
        <w:pStyle w:val="Szveg"/>
        <w:rPr/>
      </w:pPr>
      <w:r>
        <w:rPr>
          <w:rStyle w:val="Fontszveg"/>
        </w:rPr>
        <w:t>- Először mindenképpen ellenőrizzük, hogy tényleg létezik-e a program, amire el szeretnénk jutni.</w:t>
      </w:r>
    </w:p>
    <w:p>
      <w:pPr>
        <w:pStyle w:val="Szveg"/>
        <w:rPr/>
      </w:pPr>
      <w:r>
        <w:rPr>
          <w:rStyle w:val="Fontszveg"/>
        </w:rPr>
        <w:t>- Érdemes a jegyeket közvetlenül a szervezőnél vagy az általa kijelölt hivatalos jegyértékesítő partnereknél, a közismert jegyértékesítő honlapokon, jegyirodákban megvásárolnunk.</w:t>
      </w:r>
    </w:p>
    <w:p>
      <w:pPr>
        <w:pStyle w:val="Szveg"/>
        <w:rPr/>
      </w:pPr>
      <w:r>
        <w:rPr>
          <w:rStyle w:val="Fontszveg"/>
        </w:rPr>
        <w:t>- Online jegyvásárlás előtt hasznos tájékozódnunk a kifogásolt weboldalakat összegző www.jogsertowebaruhazak. kormany.hu honlapon, hogy</w:t>
      </w:r>
    </w:p>
    <w:p>
      <w:pPr>
        <w:pStyle w:val="Szveg"/>
        <w:rPr/>
      </w:pPr>
      <w:r>
        <w:rPr>
          <w:rStyle w:val="Fontszveg"/>
        </w:rPr>
        <w:t>jogkövető eladótól tudjunk vásárolni.</w:t>
      </w:r>
    </w:p>
    <w:p>
      <w:pPr>
        <w:pStyle w:val="Szveg"/>
        <w:rPr/>
      </w:pPr>
      <w:r>
        <w:rPr>
          <w:rStyle w:val="Fontszveg"/>
        </w:rPr>
        <w:t>- A megvásárolt jegyek fotóját, különösen az azokon szereplő vonalkódot vagy QR-kó- dot ne osszuk meg a közösségi oldalakon.</w:t>
      </w:r>
    </w:p>
    <w:p>
      <w:pPr>
        <w:pStyle w:val="Szveg"/>
        <w:rPr/>
      </w:pPr>
      <w:r>
        <w:rPr>
          <w:rStyle w:val="Fontszveg"/>
        </w:rPr>
        <w:t>- A jegyeladó oldalt ne az alapján válasszuk ki, hogy az az internetes keresőoldalon első helyen szerepel-e, akár hirdetésként. Ez ugyanis nem jelenti azt, hogy a cég létezik. Ha valaki a körültekintő vásárlás ellenére nem kapja meg a</w:t>
      </w:r>
    </w:p>
    <w:p>
      <w:pPr>
        <w:pStyle w:val="Szveg"/>
        <w:rPr/>
      </w:pPr>
      <w:r>
        <w:rPr>
          <w:rStyle w:val="Fontszveg"/>
        </w:rPr>
        <w:t>Mindenképpen ellenőrizzük, hogy tényleg létezik-e a program, amire el szeretnénk jutni.</w:t>
      </w:r>
    </w:p>
    <w:p>
      <w:pPr>
        <w:pStyle w:val="Szveg"/>
        <w:rPr/>
      </w:pPr>
      <w:r>
        <w:rPr>
          <w:rStyle w:val="Fontszveg"/>
        </w:rPr>
        <w:t>jegyét vagy a jeggyel nem jut be az eseményre, akkor a fogyasztóvédelmi hatóságnál kezdeményezzen eljárást. A hatóság a lakóhely szerinti járási hivatalnál érhető el, a pontos címek a www.jarasinfo.gov.hu honlapon megtalálhatóak.</w:t>
      </w:r>
    </w:p>
    <w:p>
      <w:pPr>
        <w:pStyle w:val="Szveg"/>
        <w:rPr/>
      </w:pPr>
      <w:r>
        <w:rPr>
          <w:rStyle w:val="Fontszveg"/>
        </w:rPr>
        <w:t>Csalás gyanúja esetén feljelentés tehető az illetékes rendőrkapitányságon. Ha uniós jegyértékesítő vállalkozással szemben merül fel panasz, akkor az ITM- ben működő Európai Fogyasztói Központtól kérhető segítség a info@magyarefk.hu címe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isalföld, 2019. július 04., csütörtök, 4. oldal)</w:t>
      </w:r>
    </w:p>
    <w:p>
      <w:pPr>
        <w:pStyle w:val="Szveg"/>
        <w:rPr/>
      </w:pPr>
      <w:r>
        <w:rPr/>
      </w:r>
      <w:bookmarkStart w:id="391" w:name="d_h_926250422fb83738c83eea9016b2110d"/>
      <w:bookmarkStart w:id="392" w:name="d_h_926250422fb83738c83eea9016b2110d"/>
      <w:bookmarkEnd w:id="392"/>
    </w:p>
    <w:p>
      <w:pPr>
        <w:pStyle w:val="Szveg"/>
        <w:rPr/>
      </w:pPr>
      <w:r>
        <w:rPr/>
      </w:r>
    </w:p>
    <w:p>
      <w:pPr>
        <w:pStyle w:val="Szveg"/>
        <w:rPr/>
      </w:pPr>
      <w:r>
        <w:rPr/>
      </w:r>
    </w:p>
    <w:p>
      <w:pPr>
        <w:pStyle w:val="Fcm"/>
        <w:rPr/>
      </w:pPr>
      <w:bookmarkStart w:id="393" w:name="a_h_e845eac86d5088f97b7386d0c6841816"/>
      <w:bookmarkEnd w:id="393"/>
      <w:r>
        <w:rPr>
          <w:rStyle w:val="Fontfcm"/>
        </w:rPr>
        <w:t>A békéltető testület elnökévé választották</w:t>
      </w:r>
    </w:p>
    <w:p>
      <w:pPr>
        <w:pStyle w:val="Szveg"/>
        <w:rPr/>
      </w:pPr>
      <w:r>
        <w:rPr/>
      </w:r>
    </w:p>
    <w:p>
      <w:pPr>
        <w:pStyle w:val="Szveg"/>
        <w:rPr/>
      </w:pPr>
      <w:r>
        <w:rPr>
          <w:rStyle w:val="Fontszveg"/>
        </w:rPr>
        <w:t>DR. BURES GABRIELLA - "JÓ ÉRZÉS EGYEZSÉGET LÉTREHOZNI, A FOGYASZTÓI JOGVITÁKBAN SEGÍTENI!"</w:t>
      </w:r>
    </w:p>
    <w:p>
      <w:pPr>
        <w:pStyle w:val="Szveg"/>
        <w:rPr/>
      </w:pPr>
      <w:r>
        <w:rPr>
          <w:rStyle w:val="Fontszveg"/>
        </w:rPr>
        <w:t>Dr. Bures Gabriella - a megyei fogyasztóvédelmi hatóság korábbi vezetőjének - személyében új elnököt választott a megyei független békéltető testület. A szervezetet kilenc évig irányította dr. Rozsnyói György, aki lemondott tisztségéről és visszavonult.</w:t>
      </w:r>
    </w:p>
    <w:p>
      <w:pPr>
        <w:pStyle w:val="Szveg"/>
        <w:rPr/>
      </w:pPr>
      <w:r>
        <w:rPr>
          <w:rStyle w:val="Fontszveg"/>
        </w:rPr>
        <w:t>A Komárom-Esztergom Megyei Kereskedelmi és Iparkamara (KEMKIK) mellett működő békéltető testület független köztestületként a termékekkel, szolgáltatásokkal, termékbiztonsággal és szavatossággal kapcsolatos vitás kérdések ügyében járhat el. A szervezet célja: a fogyasztó és a gazdálkodó közötti vitás ügy egyezségen alapuló rendezésének megkísérlése. Ha ez nem lehetséges, a fogyasztói jogok gyors, hatékony és egyszerű érvényesítése érdekében javaslatot tesznek a megoldásra. Voltaképpen a polgári bíróság előszobájába érkeznek a felek, ha felkeresik az ingyenesen igénybe vehető békéltető testületet a kamara tatabányai székházában, a Fő tér 36.-ban, ahol hétfőn és csütörtökön délután fél kettőtől háromig van ügyfélfogadás. A szervezet első félévi működését értékelő megbeszélésen elhangzott, hogy 97 iktatott ügy volt idén június 21-ig, ebből 86 a lezárt, és 31 esetben született egyezség. Nagy a szerepe a telefonos és személyes tanácsadásnak is, ezek száma meghaladta a százat.</w:t>
      </w:r>
    </w:p>
    <w:p>
      <w:pPr>
        <w:pStyle w:val="Szveg"/>
        <w:rPr/>
      </w:pPr>
      <w:r>
        <w:rPr>
          <w:rStyle w:val="Fontszveg"/>
        </w:rPr>
        <w:t>Dr. Rozsnyói György az elmúlt kilenc és fél évről adott összefoglalójában kiemelte: az ügyek száma folyamatosan nő, összesen 1390 esetet tárgyaltak. Praktikus, hogy a megyeszékhelyen kívül Esztergomban is teszi a dolgát egy eljáró tanács, ez a környéken élőknek kedvező. Egyetlen meghallgatás sem maradt el, ez országos szinten is kiemelkedő.</w:t>
      </w:r>
    </w:p>
    <w:p>
      <w:pPr>
        <w:pStyle w:val="Szveg"/>
        <w:rPr/>
      </w:pPr>
      <w:r>
        <w:rPr>
          <w:rStyle w:val="Fontszveg"/>
        </w:rPr>
        <w:t>Dr. Szerencsés László kamarai elnök megköszönte dr. Rozsnyói György munkáját és az együttműködést a kamarával. Új tagnak és elnöknek dr. Bures Gabriellát javasolta, a tagok ezt egyhangúlag megszavazták.</w:t>
      </w:r>
    </w:p>
    <w:p>
      <w:pPr>
        <w:pStyle w:val="Szveg"/>
        <w:rPr/>
      </w:pPr>
      <w:r>
        <w:rPr>
          <w:rStyle w:val="Fontszveg"/>
        </w:rPr>
        <w:t>Nem kellett részletesen bemutatkoznia az új elnöknek, hiszen a Tatabányai Járási Hivatal Műszaki Engedélyezési és Fogyasztóvédelmi Főosztályának vezetőjeként sokat dolgozott együtt a békéltető testülettel, kölcsönösen támogatva egymás munkáját. Az elmúlt egy évben a fővárosi testületnél segítette a békéltetést.</w:t>
      </w:r>
    </w:p>
    <w:p>
      <w:pPr>
        <w:pStyle w:val="Szveg"/>
        <w:rPr/>
      </w:pPr>
      <w:r>
        <w:rPr>
          <w:rStyle w:val="Fontszveg"/>
        </w:rPr>
        <w:t>"Budapesten 70 ügyet tárgyaltam le egyedül - jogászként -, utazástól a közszolgálati témáig. Jó érzés egyezséget létrehozni" - nyilatkozza a Kisalföldnek az új elnök. "Jól és hatékonyan szeretném működtetni a békéltető testületet, együttműködve a fogyasztóvédelmi hatósággal, a járási hivatalokkal. És szeretném, ha még ismertebbek lennénk, ha az emberek tudnák, hogy létezik egy olyan szervezet, ahol a fogyasztók jogvitáit segítenek megoldani" - sommázza terveit dr. Bures Gabriella.</w:t>
      </w:r>
    </w:p>
    <w:p>
      <w:pPr>
        <w:pStyle w:val="Szveg"/>
        <w:rPr/>
      </w:pPr>
      <w:r>
        <w:rPr>
          <w:rStyle w:val="Fontszveg"/>
        </w:rPr>
        <w:t>TATABÁNYA</w:t>
      </w:r>
    </w:p>
    <w:p>
      <w:pPr>
        <w:pStyle w:val="Szveg"/>
        <w:rPr/>
      </w:pPr>
      <w:r>
        <w:rPr>
          <w:rStyle w:val="Fontszveg"/>
        </w:rPr>
        <w:t>TÖRÖK ZSUZS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isalföld, 2019. július 04., csütörtök, 9. oldal)</w:t>
      </w:r>
    </w:p>
    <w:p>
      <w:pPr>
        <w:pStyle w:val="Szveg"/>
        <w:rPr/>
      </w:pPr>
      <w:r>
        <w:rPr/>
      </w:r>
      <w:bookmarkStart w:id="394" w:name="d_h_e845eac86d5088f97b7386d0c6841816"/>
      <w:bookmarkStart w:id="395" w:name="d_h_e845eac86d5088f97b7386d0c6841816"/>
      <w:bookmarkEnd w:id="395"/>
    </w:p>
    <w:p>
      <w:pPr>
        <w:pStyle w:val="Szveg"/>
        <w:rPr/>
      </w:pPr>
      <w:r>
        <w:rPr/>
      </w:r>
      <w:bookmarkStart w:id="396" w:name="d_h_1e9c1b06f57e8d795c1a11d7957a790a"/>
      <w:bookmarkStart w:id="397" w:name="d_h_1e9c1b06f57e8d795c1a11d7957a790a"/>
      <w:bookmarkEnd w:id="397"/>
    </w:p>
    <w:p>
      <w:pPr>
        <w:pStyle w:val="Szveg"/>
        <w:rPr/>
      </w:pPr>
      <w:r>
        <w:rPr/>
      </w:r>
    </w:p>
    <w:p>
      <w:pPr>
        <w:pStyle w:val="Fcm"/>
        <w:rPr/>
      </w:pPr>
      <w:bookmarkStart w:id="398" w:name="a_h_32bdc4d0e8473081114b91773ba8079e"/>
      <w:bookmarkEnd w:id="398"/>
      <w:r>
        <w:rPr>
          <w:rStyle w:val="Fontfcm"/>
        </w:rPr>
        <w:t>Napi hatezermilliárd pörög a rendszerben</w:t>
      </w:r>
    </w:p>
    <w:p>
      <w:pPr>
        <w:pStyle w:val="Szveg"/>
        <w:rPr/>
      </w:pPr>
      <w:r>
        <w:rPr/>
      </w:r>
    </w:p>
    <w:p>
      <w:pPr>
        <w:pStyle w:val="Szveg"/>
        <w:rPr/>
      </w:pPr>
      <w:r>
        <w:rPr>
          <w:rStyle w:val="Fontszveg"/>
        </w:rPr>
        <w:t>PÉNZFORGALOM | Az MNB is hajlik arra, hogy elhalasszák az EU pénzforgalmi rendeletének életbelépését</w:t>
      </w:r>
    </w:p>
    <w:p>
      <w:pPr>
        <w:pStyle w:val="Szveg"/>
        <w:rPr/>
      </w:pPr>
      <w:r>
        <w:rPr>
          <w:rStyle w:val="Fontszveg"/>
        </w:rPr>
        <w:t>Szépen bővül a hazai elektronikus pénzforgalom, ugyanakkor a pénztáraknál a tranzakciók darabszámának 85 százaléka, értékének 68 százaléka még mindig készpénzben zajlik.</w:t>
      </w:r>
    </w:p>
    <w:p>
      <w:pPr>
        <w:pStyle w:val="Szveg"/>
        <w:rPr/>
      </w:pPr>
      <w:r>
        <w:rPr>
          <w:rStyle w:val="Fontszveg"/>
        </w:rPr>
        <w:t>Az elmúlt évben 1,25 milliárd fizetési műveletet hajtottak végre az ügyfelek Magyarországon - derült ki a Magyar Nemzeti Bank (MNB) Fizetési rendszer jelentés című kiadványából. Hat év alatt megduplázódott az elektronikus fizetési tranzakciók száma. Naponta 6 ezermilliárd forintnyi forgalom bonyolódik le a pénzügyi infrastruktúrákban - értékben 11,7, darabszámban 3 százalékos volt a növekedés. A teljes magyar GDP 41-szer fordult meg tavaly a fizetési rendszerben - hogy van hova fejlődni, azt jól mutatja, hogy Nagy-Britanniában a hasonló arányszám 120 - háromnaponta átfut az ország GDP-jének megfelelő összeg a banki csatornákon.</w:t>
      </w:r>
    </w:p>
    <w:p>
      <w:pPr>
        <w:pStyle w:val="Szveg"/>
        <w:rPr/>
      </w:pPr>
      <w:r>
        <w:rPr>
          <w:rStyle w:val="Fontszveg"/>
        </w:rPr>
        <w:t>Mint Bartha Lajos, az MNB pénzügyi infrastruktúrákért és bankműveletekért felelős ügyvezető igazgatója elmondta, hazánkban tavaly az elektronikus tranzakciókon belül a legjobban, 25 százalékkal a bankkártyás fizetési műveletek száma nőtt, az utalások és a csoportos beszedések száma 4 százalékos növekedést mutatott. Egy számlára átlagosan 2,5 átutalás jut, ám a lakosság esetében az egy számlára jutó tranzakciószám 0,95 alatt van - itt az azonnali átutalás hozhat nagyobb változást. A készpénzfelvételi tranzakciók száma a 2017-es, némileg meglepő emelkedés után tavaly már 1 százalékkal csökkent.</w:t>
      </w:r>
    </w:p>
    <w:p>
      <w:pPr>
        <w:pStyle w:val="Szveg"/>
        <w:rPr/>
      </w:pPr>
      <w:r>
        <w:rPr>
          <w:rStyle w:val="Fontszveg"/>
        </w:rPr>
        <w:t>A jegybanki tanulmány szerint a 2016-os 30 százalékról 2017-re 46 százalékra futott fel azon kereskedések száma, ahol az online pénztárgép mellett bankkártya-elfogadó készülék is üzemelt. Tavaly év végén 145 ezer POS-készülék volt 116 ezer elfogadóhelyen. Ugyanakkor az online pénztárgépeknél történő fizetési tranzakciók számában 2015 és 2017 között 90-ről csak 85 százalékra csökkent a készpénzes tranzakciók aránya, igaz, ha a fizetések értékét nézzük, jelentősebb a javulás: 75 százalékról 68 százalékra mérséklődött a készpénz-dominancia.</w:t>
      </w:r>
    </w:p>
    <w:p>
      <w:pPr>
        <w:pStyle w:val="Szveg"/>
        <w:rPr/>
      </w:pPr>
      <w:r>
        <w:rPr>
          <w:rStyle w:val="Fontszveg"/>
        </w:rPr>
        <w:t>A csatornákat vizsgálva látható, hogy miközben Magyarországon az átutalások GDP-hez viszonyított aránya (15,5 százalék) már megközelíti az EU 17,7 százalékos értékét, a vásárlások elektronikus fizetésében még csaknem 10 százalékos az elmaradás az EU 36,5 százalékos mértékétől. Továbbra is jelentős a lemaradás a közüzemi és egyéb szolgáltatások számláinak elektronikus fizetése terén: miközben a 2012-es 23,5 százalékos részarányt a múlt év végére sikerült megduplázni (47,8), az EU 70 százalékos mértéke továbbra is rendkívül messze van.</w:t>
      </w:r>
    </w:p>
    <w:p>
      <w:pPr>
        <w:pStyle w:val="Szveg"/>
        <w:rPr/>
      </w:pPr>
      <w:r>
        <w:rPr>
          <w:rStyle w:val="Fontszveg"/>
        </w:rPr>
        <w:t>Az új technológiák óvatosan törnek elő: az egy bankkártyára jutó éves tranzakciószám 83 volt, a mobilfizetésekből 34-et végeztek azok, akiknél elérhető ez a szolgáltatás. Az unióban Magyarországon az ötödik legkisebb a visszaélések során keletkező kárérték, ráadásul a kártyás visszaélések kapcsán a kibocsátói oldalon 45 ezer visszaélésben keletkező 1,2 milliárdos kárnak mindössze 8 százalékát terhelték a gondatlan vagy épp csalásban bűnös kártyatulajdonosokra a bankok.</w:t>
      </w:r>
    </w:p>
    <w:p>
      <w:pPr>
        <w:pStyle w:val="Szveg"/>
        <w:rPr/>
      </w:pPr>
      <w:r>
        <w:rPr>
          <w:rStyle w:val="Fontszveg"/>
        </w:rPr>
        <w:t>Az azonnali fizetés elcsúsztatásával kapcsolatban az ügyvezető igazgató elmondta: a héten véglegesítik az átmeneti időszak menetrendjét. Eszerint augusztus végéig a tesztrendszer mindenkinek rendelkezésére áll, ám az éles rendszerben is indíthatnak tranzakciókat az erre engedélyt szerző pénzintézetek. Az éles rendszerben valós pénzeket utalnak a piaci szereplők -, ám az ügyfelekhez még nem azonnali fizetésként érnek el a tranzakciók. Szeptembertől kötelező lesz az éles rendszer tesztelése, miközben a tesztrendszerben a végleteket próbálják - például a mostani átutalási forgalom többszörösét kitevő tranzakciót engednek rá a rendszerre.</w:t>
      </w:r>
    </w:p>
    <w:p>
      <w:pPr>
        <w:pStyle w:val="Szveg"/>
        <w:rPr/>
      </w:pPr>
      <w:r>
        <w:rPr>
          <w:rStyle w:val="Fontszveg"/>
        </w:rPr>
        <w:t>Ahhoz, hogy a 7/24 órás fizetések pénzügyi háttere biztosított legyen, az MNB az üzemidőn túli kiegyenlítéset azzal segíti, hogy a 200 milliárd forintnyi kötelező jegybanki tartalék terhére hitelt biztosít azoknak a bankoknak, amelyek elszámolják magukat, és nem áll rendelkezésükre a szükséges fedezet. Egyéb változás nem lesz, így a téves vagy hibás utalások visszaírására sem lesz külön eljárásrend - mondta a Világgazdaságnak Bartha Lajos.</w:t>
      </w:r>
    </w:p>
    <w:p>
      <w:pPr>
        <w:pStyle w:val="Szveg"/>
        <w:rPr/>
      </w:pPr>
      <w:r>
        <w:rPr>
          <w:rStyle w:val="Fontszveg"/>
        </w:rPr>
        <w:t>Az ügyvezető igazgató szerint zajlik a pénzintézetek felkészülése a PSD2 szerinti szabályozásra is. Lapunk kérdésére Bartha Lajos elmondta: négy hónapja épp az MNB kezdeményezte elsőként az elvben szeptember 14-én életbe lépő, az erős ügyfél-hitelesítésre vonatkozó irányelv alkalmazásának elhalasztását az Európai Bankfelügyeletnél (EBA). Az EBA a napokban jelezte: a szabályozás nem változik, minden hatályba lép szeptember 14-én, de a nemzeti felügyeletek nagyobb mozgásteret kapnak az ellenőrzések rugalmassága tekintetében. Az EBA azt is jelezte, hogy még az idén megadják a végdátumát, ameddig a felügyeleti szervek eltekinthetnek vagy kevésbé büntethetnek amiatt, ha valamelyik szereplő nem felel meg a szabályozásnak. Az MNB a közeljövőben közli a hazai piaccal, hogy milyen engedményeket tud elképzelni, és meddig.</w:t>
      </w:r>
    </w:p>
    <w:p>
      <w:pPr>
        <w:pStyle w:val="Szveg"/>
        <w:rPr/>
      </w:pPr>
      <w:r>
        <w:rPr>
          <w:rStyle w:val="Fontszveg"/>
        </w:rPr>
        <w:t>A jegybank szakértői elismerték, helytálló lapunk észrevétele, amely szerint a bankszámlacsomagok árazásának vizsgálatakor nem számoltak a számlákat terhelő ingyenes készpénzfelvétel akár havi 900 forintos tranzakciósilleték-terhével (trill), ám érvelésük szerint ezt azért nem tették, mert az illeték teher ugyan a bankoknak, de nem jelenik meg a tranzakciókban. Arra a felvetésre, hogy az MNB mint fogyasztóvédelmi hatóság nem nézné jó szemmel, ha a bankok a számlacsomagokat tranzakcióalapúról csomagárazásúvá módosítanák (ami jó eséllyel alapdíjak emelésével járna), Varga Lóránt főosztályvezető jelezte: az új számlák bevezetésénél könnyebb az átállás a csomagárra. Ugyan akkor remélik, hogy az azonnali átutalás bevezetésekor a bankok elengedik majd a tranzakciós díjakat, de ezt ma is megtehetnék a 20 ezer forint alatti utalásoknál, ahol nincs trill. Az MNB szerint a bankok 21 milliárd forintos bevételt realizálnak az átutalásokból, ám ebből fizetendő az ingyenes készpénzfelvétel trillje, a rendszer fenntartása és a szabályozói fejlesztések.</w:t>
      </w:r>
    </w:p>
    <w:p>
      <w:pPr>
        <w:pStyle w:val="Szveg"/>
        <w:rPr/>
      </w:pPr>
      <w:r>
        <w:rPr>
          <w:rStyle w:val="Fontszveg"/>
        </w:rPr>
        <w:t>Táblázat</w:t>
      </w:r>
    </w:p>
    <w:p>
      <w:pPr>
        <w:pStyle w:val="Szveg"/>
        <w:rPr/>
      </w:pPr>
      <w:r>
        <w:rPr>
          <w:rStyle w:val="Fontszveg"/>
        </w:rPr>
        <w:t>A magyar pénzforgalom fejlettségét jellemző mutatószámok</w:t>
      </w:r>
    </w:p>
    <w:p>
      <w:pPr>
        <w:pStyle w:val="Szveg"/>
        <w:rPr/>
      </w:pPr>
      <w:r>
        <w:rPr>
          <w:rStyle w:val="Fontszveg"/>
        </w:rPr>
        <w:t>Forrás: MNB, KSH, EKB, Eurostat</w:t>
      </w:r>
    </w:p>
    <w:p>
      <w:pPr>
        <w:pStyle w:val="Szveg"/>
        <w:rPr/>
      </w:pPr>
      <w:r>
        <w:rPr>
          <w:rStyle w:val="Fontszveg"/>
        </w:rPr>
        <w:t>NAGY LÁSZLÓ NÁNDOR</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ilággazdaság, 2019. július 04., csütörtök, 13. oldal)</w:t>
      </w:r>
    </w:p>
    <w:p>
      <w:pPr>
        <w:pStyle w:val="Szveg"/>
        <w:rPr/>
      </w:pPr>
      <w:r>
        <w:rPr/>
      </w:r>
    </w:p>
    <w:p>
      <w:pPr>
        <w:pStyle w:val="Szveg"/>
        <w:rPr/>
      </w:pPr>
      <w:r>
        <w:rPr/>
      </w:r>
    </w:p>
    <w:p>
      <w:pPr>
        <w:pStyle w:val="Szveg"/>
        <w:rPr/>
      </w:pPr>
      <w:r>
        <w:rPr/>
      </w:r>
    </w:p>
    <w:p>
      <w:pPr>
        <w:pStyle w:val="Fcm"/>
        <w:rPr/>
      </w:pPr>
      <w:bookmarkStart w:id="399" w:name="a_h_825644b606bb4d96414815d853e607c2"/>
      <w:bookmarkEnd w:id="399"/>
      <w:r>
        <w:rPr>
          <w:rStyle w:val="Fontfcm"/>
        </w:rPr>
        <w:t>A GVH alkura készteti a Molt</w:t>
      </w:r>
    </w:p>
    <w:p>
      <w:pPr>
        <w:pStyle w:val="Szveg"/>
        <w:rPr/>
      </w:pPr>
      <w:r>
        <w:rPr/>
      </w:r>
    </w:p>
    <w:p>
      <w:pPr>
        <w:pStyle w:val="Szveg"/>
        <w:rPr/>
      </w:pPr>
      <w:r>
        <w:rPr>
          <w:rStyle w:val="Fontszveg"/>
        </w:rPr>
        <w:t>Mezőkovácsházán akár 5-7 forinttal csökkenhet az üzemanyagok ára a hamarosan a Mol tulajdonába kerülő kutakon a jelenlegihez árhoz képest. A Gazdasági Versenyhivatal (GVH) ugyanis csak ilyen értelmű kötelezettségvállalással engedélyezte a Molnak a településen lévő két Mobil Petrol kút megvásárlását, mivel a helységben más versenytárs nem árul üzemanyagot. A Mol vállalása szerint a referenciaárához képest az országos átlagnál nagyobb mértékben nem térhetnek majd el a helyi kutakon az árak. A GVH további négy településen is engedélyezte a Molnak a Mobil Petrol kutak megvásárlását, ám mert itt vannak versenytársak, nem merült fel versenyjogi aggály.</w:t>
      </w:r>
    </w:p>
    <w:p>
      <w:pPr>
        <w:pStyle w:val="Szveg"/>
        <w:rPr/>
      </w:pPr>
      <w:r>
        <w:rPr>
          <w:rStyle w:val="Fontszveg"/>
        </w:rPr>
        <w:t>SZ. G.</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épszava, 2019. július 04., csütörtök, 6. oldal)</w:t>
      </w:r>
    </w:p>
    <w:p>
      <w:pPr>
        <w:pStyle w:val="Szveg"/>
        <w:rPr/>
      </w:pPr>
      <w:r>
        <w:rPr/>
      </w:r>
      <w:bookmarkStart w:id="400" w:name="d_h_825644b606bb4d96414815d853e607c2"/>
      <w:bookmarkStart w:id="401" w:name="d_h_825644b606bb4d96414815d853e607c2"/>
      <w:bookmarkEnd w:id="401"/>
    </w:p>
    <w:p>
      <w:pPr>
        <w:pStyle w:val="Szveg"/>
        <w:rPr/>
      </w:pPr>
      <w:r>
        <w:rPr/>
      </w:r>
      <w:bookmarkStart w:id="402" w:name="d_h_f2e80444743087e23917d8133a6f718c"/>
      <w:bookmarkStart w:id="403" w:name="d_h_089d45da32931d2205da6dfb6c990e03"/>
      <w:bookmarkStart w:id="404" w:name="d_h_f2e80444743087e23917d8133a6f718c"/>
      <w:bookmarkStart w:id="405" w:name="d_h_089d45da32931d2205da6dfb6c990e03"/>
      <w:bookmarkEnd w:id="404"/>
      <w:bookmarkEnd w:id="405"/>
    </w:p>
    <w:p>
      <w:pPr>
        <w:pStyle w:val="Szveg"/>
        <w:rPr/>
      </w:pPr>
      <w:r>
        <w:rPr/>
      </w:r>
      <w:bookmarkStart w:id="406" w:name="d_h_c633e8f3bd6beb7ca2345b08ed051565"/>
      <w:bookmarkStart w:id="407" w:name="d_h_c633e8f3bd6beb7ca2345b08ed051565"/>
      <w:bookmarkEnd w:id="407"/>
    </w:p>
    <w:p>
      <w:pPr>
        <w:pStyle w:val="Fcm"/>
        <w:rPr/>
      </w:pPr>
      <w:bookmarkStart w:id="408" w:name="a_h_2bab35e4c50df586857549f0dafc8d97"/>
      <w:bookmarkEnd w:id="408"/>
      <w:r>
        <w:rPr>
          <w:rStyle w:val="Fontfcm"/>
        </w:rPr>
        <w:t>A fogyasztók védelmét illetően felkészületlenek a vállalkozások</w:t>
      </w:r>
    </w:p>
    <w:p>
      <w:pPr>
        <w:pStyle w:val="Szveg"/>
        <w:rPr/>
      </w:pPr>
      <w:r>
        <w:rPr/>
      </w:r>
    </w:p>
    <w:p>
      <w:pPr>
        <w:pStyle w:val="Szveg"/>
        <w:rPr/>
      </w:pPr>
      <w:r>
        <w:rPr>
          <w:rStyle w:val="Fontszveg"/>
        </w:rPr>
        <w:t>Az első fél év tapasztalata, hogy szükséges a vállalkozások felkészítése a 21. századi fogyasztóvédelemre.</w:t>
      </w:r>
    </w:p>
    <w:p>
      <w:pPr>
        <w:pStyle w:val="Szveg"/>
        <w:rPr/>
      </w:pPr>
      <w:r>
        <w:rPr>
          <w:rStyle w:val="Fontszveg"/>
        </w:rPr>
        <w:t>Idén az első fél évében 563-an tanácsot, 2366-an vitarendezést kértek a Budapesti Békéltető Testülettől, emellett a testület folyamatosan ellátta az online nemzeti tanácsadó pont feladatait - áll az erről szóló közleményben. Szintén ebben az időszakban a vitás ügyekből 1178 zárult egyezséggel, 395 volt jogilag megalapozatlan, 125 ügyben ajánlást fogalmaztak meg, 27 esetben nem volt hatásköre a testületnek, 3 ügyben pedig kötelezést fogalmaztak meg. A legtöbb, 947 esetben kereskedelmi ügyekben jártak el, a fogyasztók többnyire szavatossági, jótállási igények érvényesítésével, illetve internetes vásárlással kapcsolatos problémával fordultak a testülethez. bíróság, ügyvéd, bíró, jogFotó: Shutterstock Ezt követte a 498 "egyéb szolgáltatás" ügytípus, ahová az elektronikus hírközlési szolgáltatások, parkolási büntetések, autópálya matrica, a repülőjegy-vásárlással összefüggő eljárások tartoznak. A fogyasztóvédelmi tanácsadás során leginkább a hibás termékekkel kapcsolatos jogokról, az e-kereskedelemről érdeklődtek. Nem elhanyagolhatóak továbbá a közszolgáltatásokkal, elektronikus hírközlési szolgáltatásokkal, a javító-karbantartó szolgáltatásokkal, kivitelezési szerződésekkel kapcsolatos tanácsadások sem - közölte a Budapesti Békéltető Testüle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g.hu, 2019. július 04., csütörtök)</w:t>
      </w:r>
    </w:p>
    <w:p>
      <w:pPr>
        <w:pStyle w:val="Szveg"/>
        <w:rPr/>
      </w:pPr>
      <w:r>
        <w:rPr/>
      </w:r>
      <w:bookmarkStart w:id="409" w:name="d_h_fc180715de51fd23ff310c128fad4b72"/>
      <w:bookmarkStart w:id="410" w:name="d_h_65a7d2dfb44e60b20606ba4301dc8c7b"/>
      <w:bookmarkStart w:id="411" w:name="d_h_2bab35e4c50df586857549f0dafc8d97"/>
      <w:bookmarkStart w:id="412" w:name="d_h_fc180715de51fd23ff310c128fad4b72"/>
      <w:bookmarkStart w:id="413" w:name="d_h_65a7d2dfb44e60b20606ba4301dc8c7b"/>
      <w:bookmarkStart w:id="414" w:name="d_h_2bab35e4c50df586857549f0dafc8d97"/>
      <w:bookmarkEnd w:id="412"/>
      <w:bookmarkEnd w:id="413"/>
      <w:bookmarkEnd w:id="414"/>
    </w:p>
    <w:p>
      <w:pPr>
        <w:pStyle w:val="Szveg"/>
        <w:rPr/>
      </w:pPr>
      <w:r>
        <w:rPr/>
      </w:r>
    </w:p>
    <w:p>
      <w:pPr>
        <w:pStyle w:val="Szveg"/>
        <w:rPr/>
      </w:pPr>
      <w:r>
        <w:rPr/>
      </w:r>
    </w:p>
    <w:p>
      <w:pPr>
        <w:pStyle w:val="Fcm"/>
        <w:rPr/>
      </w:pPr>
      <w:bookmarkStart w:id="415" w:name="a_h_278dd20fca8f7be58d50c27c35b8a3e9"/>
      <w:bookmarkEnd w:id="415"/>
      <w:r>
        <w:rPr>
          <w:rStyle w:val="Fontfcm"/>
        </w:rPr>
        <w:t>Megtévesztőek a Samsung reklámjai?</w:t>
      </w:r>
    </w:p>
    <w:p>
      <w:pPr>
        <w:pStyle w:val="Szveg"/>
        <w:rPr/>
      </w:pPr>
      <w:r>
        <w:rPr/>
      </w:r>
    </w:p>
    <w:p>
      <w:pPr>
        <w:pStyle w:val="Szveg"/>
        <w:rPr/>
      </w:pPr>
      <w:r>
        <w:rPr>
          <w:rStyle w:val="Fontszveg"/>
        </w:rPr>
        <w:t>Az ausztrál hatóságok vizsgálatot indítanak a Samsung ellen a fogyasztók megtévesztésének gyanúja miatt.</w:t>
      </w:r>
    </w:p>
    <w:p>
      <w:pPr>
        <w:pStyle w:val="Szveg"/>
        <w:rPr/>
      </w:pPr>
      <w:r>
        <w:rPr>
          <w:rStyle w:val="Fontszveg"/>
        </w:rPr>
        <w:t>Az Ausztrál Versenyhivatal és Fogyasztóvédelmi Bizottság bíróság elé citálja a Samsung Electronics Australia-t, mivel szerintük a gyártó reklámjai alapvetően nem megtévesztőek, de megtévesztésre alkalmasak. A probléma a vízállóság körül van, a Bizottság álláspontja szerint a Samsung azt sugalmazta a Galaxy S10 szériával kapcsolatban, hogy minden körülmények között használhatók fél óráig maximum 1,5 méteres mélységben, beleértve a nem édesvizeket is.[+]Az ACCC több, mint 300 reklámanyagot (online és TV), brossúrát, plakátot és közösségi médiakampány-elemet vizsgált és úgy látja, a felhasználók okkal hihetik azt, hogy óceánban vagy vegyszerezett úszómedencében is nyugodtan használhatják a nem kevés ausztrál dollárba kerülő mobiljaikat, noha a garancia ilyen felhasználás miatt keletkezett károkra nem terjed ki. A Built for Australia szlogen sem szerencsés, lévén az országot óceán veszi körül, a sós víz viszont egyáltalán nem tesz jót a készülékeknek.[+]A Bizottság elnöke, Rod Sims hangsúlyozza, a Samsung tisztában van vele, hogy a vízállóság kiemelten fontos tényező az ausztrál vásárlók számára, de a gyártó hirdetései nem elég informatívak, hogy a fogyasztók megalapozott döntést hozhassanak, ezzel pedig aránytalan versenyelőnyhöz jutnak a konkurenciával szemben.Úgy tűnik, nem csak az S10 széria esetében kérdéses a Samsung gyakorlata. [+]Viszont tény, hogy a termékoldalon, ahogy itthon is, a Samsung pontosítja a vízállóság mértékét és feltételeit. "Az alábbi tesztelési feltételek alapján: 1,5 méter mély folyóvízbe merítés 30 percen keresztül. A medencében vagy tengerparton történő használat nem ajánlott. A garancia nem terjed ki a víz- és porkárra." A Samsung szándékozik megvédeni magát a bíróság előtt, kiáll a reklámkampány jogszerűsége mellett és biztosak abban, hogy a garanciát az ausztrál fogyasztóvédelmi törvény által előírt kötelezettségeknek megfelelő módon biztosítják a fogyasztók számára.A Sony Xperia Z3 reklámanyagai [+]Az ilyen helyzetekből nem egyszer volt már probléma, a Sony esetében szimplán csak kiderült, hogy a készülék felépítése nem volt alkalmas a vízben való használatra, miután az eszközök tömegesen áztak be. A gyártó elég megkérdőjelezhető módon reagált a problémára, elutasította a vízkáros készülékek garanciális igényét és a garanciális feltételeket is megváltoztatta, noha a Sony Xperia Z3 reklámkampánya egyértelműen az akkor még igen kivételes vízállóságra épült.Legutóbb pedig a OnePlus 7 és 7 Pro bemutatója előtt merült fel, hogy mennyire félreérthető vagy megtévesztő az a hivatalos előzetes, amiben a egy készüléknek látszó valamit dobnak egy vödör vízbe. Mondjuk, tény, hogy a készülékről senki nem állította, hogy a bemutatás előtt álló OnePlus 7 vagy 7 Pro az, az apró betűs rész pedig egyértelműen kijelenti, hogy a a készülék NEM rendelkezik IP védettséggel, a tesztet pedig optimális körülmények között végezték, a garancia pedig nem terjed ki vízkárokra, de lássuk be, kicsi a valószínűsége, hogy a OnePlus egy random valamit hajigáljon egy vödör vízbe és ezzel pont semmit ne akarjon közölni.</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obilarena.hu, 2019. július 04., csütörtök)</w:t>
      </w:r>
    </w:p>
    <w:p>
      <w:pPr>
        <w:pStyle w:val="Szveg"/>
        <w:rPr/>
      </w:pPr>
      <w:r>
        <w:rPr/>
      </w:r>
      <w:bookmarkStart w:id="416" w:name="d_h_0b1e268213bf37d1c6dd63bebaff84d0"/>
      <w:bookmarkStart w:id="417" w:name="d_h_278dd20fca8f7be58d50c27c35b8a3e9"/>
      <w:bookmarkStart w:id="418" w:name="d_h_0b1e268213bf37d1c6dd63bebaff84d0"/>
      <w:bookmarkStart w:id="419" w:name="d_h_278dd20fca8f7be58d50c27c35b8a3e9"/>
      <w:bookmarkEnd w:id="418"/>
      <w:bookmarkEnd w:id="419"/>
    </w:p>
    <w:p>
      <w:pPr>
        <w:pStyle w:val="Szveg"/>
        <w:rPr/>
      </w:pPr>
      <w:r>
        <w:rPr/>
      </w:r>
    </w:p>
    <w:p>
      <w:pPr>
        <w:pStyle w:val="Szveg"/>
        <w:rPr/>
      </w:pPr>
      <w:r>
        <w:rPr/>
      </w:r>
    </w:p>
    <w:p>
      <w:pPr>
        <w:pStyle w:val="Fcm"/>
        <w:rPr/>
      </w:pPr>
      <w:bookmarkStart w:id="420" w:name="a_h_9ecf1b25508ea34e58ac0c28c147fb3b"/>
      <w:bookmarkEnd w:id="420"/>
      <w:r>
        <w:rPr>
          <w:rStyle w:val="Fontfcm"/>
        </w:rPr>
        <w:t>Repülés előtt érdemes észben tartani: már a késésért is járhat kártérítés</w:t>
      </w:r>
    </w:p>
    <w:p>
      <w:pPr>
        <w:pStyle w:val="Szveg"/>
        <w:rPr/>
      </w:pPr>
      <w:r>
        <w:rPr/>
      </w:r>
    </w:p>
    <w:p>
      <w:pPr>
        <w:pStyle w:val="Szveg"/>
        <w:rPr/>
      </w:pPr>
      <w:r>
        <w:rPr>
          <w:rStyle w:val="Fontszveg"/>
        </w:rPr>
        <w:t>Akár a repülőjegy teljes árát is vissza kell téríteni az utasoknak egy járat késése vagy törlése miatt - közölte Borbély Zoltán közlekedési szakjogász szerdán az...</w:t>
      </w:r>
    </w:p>
    <w:p>
      <w:pPr>
        <w:pStyle w:val="Szveg"/>
        <w:rPr/>
      </w:pPr>
      <w:r>
        <w:rPr>
          <w:rStyle w:val="Fontszveg"/>
        </w:rPr>
        <w:t>Akár a repülőjegy teljes árát is vissza kell téríteni az utasoknak egy járat késése vagy törlése miatt - közölte Borbély Zoltán közlekedési szakjogász szerdán az M1 aktuális csatornán. A szakember azt mondta, erre tipikus példa, ha az egyhetes nyaralásra valaki kétnapos veszteség mellett már nem akar elutazni. Mivel a tisztálkodás és a pihenés alapvető szükséglet, három órán túli késés esetén, az esetleges szállás költségeit is meg kell téríteni az utasoknak - tette hozzá. Ismertette, ezeknél az eseteknél elsősorban a légitársaság a felelős, de bizonyos esetekben az utazási irodától is igényelhető a visszatérítés. A légitársaság a kárenyhítési, kártérítési kötelezettség alól csak akkor mentesül, ha a hiba az ellenőrzési körén kívül, elháríthatatlan ok miatt történik. Ha a gép a légitársaság tevékenysége során sérül meg, az nem mentesíti a társaságot - hangsúlyozta. Közölte, ezekben az ügyekben a nemzeti bíróságok járnak el, de a montreali egyezmény egyszerűsíti és maximalizálja a kárenyhítést, kártérítést, amelyeket a bíróságok nem léphetnek túl. Ezeknek az ügyeknek nemcsak kártérítési, hanem fogyasztóvédelmi vonatkozásai is vannak - emelte ki Borbély Zoltán.</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azutazo.hu, 2019. július 04., csütörtök)</w:t>
      </w:r>
    </w:p>
    <w:p>
      <w:pPr>
        <w:pStyle w:val="Szveg"/>
        <w:rPr/>
      </w:pPr>
      <w:r>
        <w:rPr/>
      </w:r>
      <w:bookmarkStart w:id="421" w:name="d_h_5295e7aa6c7ad70f40ef26e9e16fbb09"/>
      <w:bookmarkStart w:id="422" w:name="d_h_9ecf1b25508ea34e58ac0c28c147fb3b"/>
      <w:bookmarkStart w:id="423" w:name="d_h_5295e7aa6c7ad70f40ef26e9e16fbb09"/>
      <w:bookmarkStart w:id="424" w:name="d_h_9ecf1b25508ea34e58ac0c28c147fb3b"/>
      <w:bookmarkEnd w:id="423"/>
      <w:bookmarkEnd w:id="424"/>
    </w:p>
    <w:p>
      <w:pPr>
        <w:pStyle w:val="Szveg"/>
        <w:rPr/>
      </w:pPr>
      <w:r>
        <w:rPr/>
      </w:r>
    </w:p>
    <w:p>
      <w:pPr>
        <w:pStyle w:val="Szveg"/>
        <w:rPr/>
      </w:pPr>
      <w:r>
        <w:rPr/>
      </w:r>
    </w:p>
    <w:p>
      <w:pPr>
        <w:pStyle w:val="Fcm"/>
        <w:rPr/>
      </w:pPr>
      <w:bookmarkStart w:id="425" w:name="a_h_649fd9a85f906b7ec4c997f55f65fee5"/>
      <w:bookmarkEnd w:id="425"/>
      <w:r>
        <w:rPr>
          <w:rStyle w:val="Fontfcm"/>
        </w:rPr>
        <w:t>Nívó - diszkont légitársaságok, parkolási szabályok II.</w:t>
      </w:r>
    </w:p>
    <w:p>
      <w:pPr>
        <w:pStyle w:val="Szveg"/>
        <w:rPr/>
      </w:pPr>
      <w:r>
        <w:rPr/>
      </w:r>
    </w:p>
    <w:p>
      <w:pPr>
        <w:pStyle w:val="Szveg"/>
        <w:rPr/>
      </w:pPr>
      <w:r>
        <w:rPr>
          <w:rStyle w:val="Fontszveg"/>
        </w:rPr>
        <w:t>Igen sok a panasz a fapadosokra. Szinte már heti szinten attól zeng a sajtó, hogy hol és mi történt. A műsor vendége volt az egyik diszkont légitársaság szóvivője, így a hallgatók közvetlenül kérdezhettek, illetve elmondhatták panaszaikat. A másik téma, amivel foglalkoztak a műsorban, az a parkolás. Készült egy teszt, tíz város tíz parkolási társaság tíz feltételét nézték meg, aztán az eredmény eléggé kaotikus lett. Tehát minden városban más a szabályozás. Címkék: Törtei-Takács Kriszta, Radó András, Wizz Air, Siklós Máté, fogyasztóvédelem, interaktív műsor, ügyfélszolgálat, panaszkezelés, emeltdíjas telefonszám, webáruház, házhozszállítás, részleges teljesíté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lubRádió, 2019. július 04., csütörtök, 14 óra)</w:t>
      </w:r>
    </w:p>
    <w:p>
      <w:pPr>
        <w:pStyle w:val="Szveg"/>
        <w:rPr/>
      </w:pPr>
      <w:r>
        <w:rPr/>
      </w:r>
      <w:bookmarkStart w:id="426" w:name="d_h_649fd9a85f906b7ec4c997f55f65fee5"/>
      <w:bookmarkStart w:id="427" w:name="d_h_649fd9a85f906b7ec4c997f55f65fee5"/>
      <w:bookmarkEnd w:id="427"/>
    </w:p>
    <w:p>
      <w:pPr>
        <w:pStyle w:val="Szveg"/>
        <w:rPr/>
      </w:pPr>
      <w:r>
        <w:rPr/>
      </w:r>
    </w:p>
    <w:p>
      <w:pPr>
        <w:pStyle w:val="Szveg"/>
        <w:rPr/>
      </w:pPr>
      <w:r>
        <w:rPr/>
      </w:r>
    </w:p>
    <w:p>
      <w:pPr>
        <w:pStyle w:val="Fcm"/>
        <w:rPr/>
      </w:pPr>
      <w:bookmarkStart w:id="428" w:name="a_h_9203b17e9528878f7235ebf62a8fea1d"/>
      <w:bookmarkEnd w:id="428"/>
      <w:r>
        <w:rPr>
          <w:rStyle w:val="Fontfcm"/>
        </w:rPr>
        <w:t>Nívó - diszkont légitársaság, parkolási szabályok I.</w:t>
      </w:r>
    </w:p>
    <w:p>
      <w:pPr>
        <w:pStyle w:val="Szveg"/>
        <w:rPr/>
      </w:pPr>
      <w:r>
        <w:rPr/>
      </w:r>
    </w:p>
    <w:p>
      <w:pPr>
        <w:pStyle w:val="Szveg"/>
        <w:rPr/>
      </w:pPr>
      <w:r>
        <w:rPr>
          <w:rStyle w:val="Fontszveg"/>
        </w:rPr>
        <w:t>Igen sok a panasz a fapadosokra. Szinte már heti szinten attól zeng a sajtó, hogy hol és mi történt. A műsor vendége volt az egyik diszkont légitársaság szóvivője, így a hallgatók közvetlenül kérdezhettek, illetve elmondhatták panaszaikat. A másik téma, amivel foglalkoztak a műsorban, az a parkolás. Készült egy teszt, tíz város tíz parkolási társaság tíz feltételét nézték meg, aztán az eredmény eléggé kaotikus lett. Tehát minden városban más a szabályozás. Címkék: Törtei-Takács Kriszta, Radó András, Wizz Air, Siklós Máté, fogyasztóvédelem, interaktív műsor, költséghatékonyság, olcsóbb repülőjegyek, telefonos kapcsolattartás, emeltszintű díjazás, ügyfélszolgála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lubRádió, 2019. július 04., csütörtök, 14 óra)</w:t>
      </w:r>
    </w:p>
    <w:p>
      <w:pPr>
        <w:pStyle w:val="Szveg"/>
        <w:rPr/>
      </w:pPr>
      <w:r>
        <w:rPr/>
      </w:r>
      <w:bookmarkStart w:id="429" w:name="d_h_5e681540fc505e147708e85efa583c6c"/>
      <w:bookmarkStart w:id="430" w:name="d_h_9203b17e9528878f7235ebf62a8fea1d"/>
      <w:bookmarkStart w:id="431" w:name="d_h_5e681540fc505e147708e85efa583c6c"/>
      <w:bookmarkStart w:id="432" w:name="d_h_9203b17e9528878f7235ebf62a8fea1d"/>
      <w:bookmarkEnd w:id="431"/>
      <w:bookmarkEnd w:id="432"/>
    </w:p>
    <w:p>
      <w:pPr>
        <w:pStyle w:val="Szveg"/>
        <w:rPr/>
      </w:pPr>
      <w:r>
        <w:rPr/>
      </w:r>
    </w:p>
    <w:p>
      <w:pPr>
        <w:pStyle w:val="Szveg"/>
        <w:rPr/>
      </w:pPr>
      <w:r>
        <w:rPr/>
      </w:r>
    </w:p>
    <w:p>
      <w:pPr>
        <w:pStyle w:val="Fcm"/>
        <w:rPr/>
      </w:pPr>
      <w:bookmarkStart w:id="433" w:name="a_h_0adde47fc4b4245ed4bb2dd076329212"/>
      <w:bookmarkEnd w:id="433"/>
      <w:r>
        <w:rPr>
          <w:rStyle w:val="Fontfcm"/>
        </w:rPr>
        <w:t>Miért van annyi gond a fapadosokkal?</w:t>
      </w:r>
    </w:p>
    <w:p>
      <w:pPr>
        <w:pStyle w:val="Szveg"/>
        <w:rPr/>
      </w:pPr>
      <w:r>
        <w:rPr/>
      </w:r>
    </w:p>
    <w:p>
      <w:pPr>
        <w:pStyle w:val="Szveg"/>
        <w:rPr/>
      </w:pPr>
      <w:r>
        <w:rPr>
          <w:rStyle w:val="Fontszveg"/>
        </w:rPr>
        <w:t>Alapvetően a pénz miatt. Az ilyen légitársaságok a lehető legolcsóbban szeretnének működni, és a gondok egy része nem is nekik róható fel.</w:t>
      </w:r>
    </w:p>
    <w:p>
      <w:pPr>
        <w:pStyle w:val="Szveg"/>
        <w:rPr/>
      </w:pPr>
      <w:r>
        <w:rPr>
          <w:rStyle w:val="Fontszveg"/>
        </w:rPr>
        <w:t>Hivatalosan nem fapados, hanem diszkont légitársaságoknak hívják azokat, amelyek külön üzleti modell alapján működnek. Céljuk, hogy a lehető legolcsóbban üzemeljenek, így a jegyárakból is tudjanak engedni a hagyományos társaságokhoz képest. Ebből azonban számos kényelmetlenség ered.Többnyire nem "csőhöz" állnak be a gépek, hanem valahol távolabb parkolnak, és a lehető legkevesebb időt akarják a repülőtéren tölteni. Egy gép átlagosan 12 órát kell, hogy repüljön naponta. Ezért aztán az utasok egy "karámból" tudnak beszállni. Radó András, a WizzAir kommunikációs igazgatója szerint egyébként az a legfőbb gond, hogy a repülőterek, főleg amelyek régebben épültek, nem tudják már megfelelően kezelni a megnövekedett utasforgalmat. Tavaly már 4,3 milliárd ember utazott repülőgépen világszerte.Hallgatók panaszkodtak az ügyfélszolgálatra is. Főleg arra, hogy csak emelt díjas számon lehet azokat elérni. Siklósi Máté fogyasztóvédelmi szakértő arról beszélt, hogy tájékoztatást lehet ily módon adni, de a panaszkezelést csak normál díjas számon lehet végezni. Radó András ezt is azzal magyarázta, hogy nem akarják bővíteni az ügyfélszolgálat létszámát, mert az is drágítaná a cég működését, inkább az online ügyintézést részesítik előnyben.Gondok vannak a csomagkezeléssel is, bár ezt nem a légitársaság alkalmazottai végzik, hanem a földi kiszolgáló személyzet. Előfordult például, hogy minden utas csomagja a repülőtéren marad, vagy például nem tudtak időben becsekkolni, mert a nagy forgalom miatt nem ment flottul a csomagfeladás, így aztán vissza kellett tartani a gépet.Amennyiben a többi kérdésre és válaszra is kíváncsi, a műsort a fenti "lejátszás" ikonra kattintva hallgathatja meg. Kiemelt kép: MTI/Lakatos Péter</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lubradio.hu, 2019. július 04., csütörtök)</w:t>
      </w:r>
    </w:p>
    <w:p>
      <w:pPr>
        <w:pStyle w:val="Szveg"/>
        <w:rPr/>
      </w:pPr>
      <w:r>
        <w:rPr/>
      </w:r>
      <w:bookmarkStart w:id="434" w:name="d_h_c1e2293453fcd072e13838b11b4aa42f"/>
      <w:bookmarkStart w:id="435" w:name="d_h_0adde47fc4b4245ed4bb2dd076329212"/>
      <w:bookmarkStart w:id="436" w:name="d_h_c1e2293453fcd072e13838b11b4aa42f"/>
      <w:bookmarkStart w:id="437" w:name="d_h_0adde47fc4b4245ed4bb2dd076329212"/>
      <w:bookmarkEnd w:id="436"/>
      <w:bookmarkEnd w:id="437"/>
    </w:p>
    <w:p>
      <w:pPr>
        <w:pStyle w:val="Szveg"/>
        <w:rPr/>
      </w:pPr>
      <w:r>
        <w:rPr/>
      </w:r>
    </w:p>
    <w:p>
      <w:pPr>
        <w:pStyle w:val="Szveg"/>
        <w:rPr/>
      </w:pPr>
      <w:r>
        <w:rPr/>
      </w:r>
    </w:p>
    <w:p>
      <w:pPr>
        <w:pStyle w:val="Fcm"/>
        <w:rPr/>
      </w:pPr>
      <w:bookmarkStart w:id="438" w:name="a_h_4d5f2287324a241aa49155dd0ad24812"/>
      <w:bookmarkEnd w:id="438"/>
      <w:r>
        <w:rPr>
          <w:rStyle w:val="Fontfcm"/>
        </w:rPr>
        <w:t>Kiderült, miért tüsszögünk annyit a Déli pályaudvar környékén</w:t>
      </w:r>
    </w:p>
    <w:p>
      <w:pPr>
        <w:pStyle w:val="Szveg"/>
        <w:rPr/>
      </w:pPr>
      <w:r>
        <w:rPr/>
      </w:r>
    </w:p>
    <w:p>
      <w:pPr>
        <w:pStyle w:val="Szveg"/>
        <w:rPr/>
      </w:pPr>
      <w:r>
        <w:rPr>
          <w:rStyle w:val="Fontszveg"/>
        </w:rPr>
        <w:t>Javában tart a parlagfűszezon, ezért fontos, hogy az allergiát okozó gazt minél hamarabb lekaszálják. De nem csak a városszéli, parlagon heverő területeket lepi el a gyomnövény, a belvárosban üresen álló telkeken is kinőhet. Aki ilyet lát, tegyen bejelentést az önkormányzatnál!</w:t>
      </w:r>
    </w:p>
    <w:p>
      <w:pPr>
        <w:pStyle w:val="Szveg"/>
        <w:rPr/>
      </w:pPr>
      <w:r>
        <w:rPr>
          <w:rStyle w:val="Fontszveg"/>
        </w:rPr>
        <w:t>Idén a szokásosnál korábban kezdődött a parlagfűszezon, a fővárosban már több helyen panaszkodnak a tüsszögést és más kellemetlen tüneteket okozó gyomnövényre, de magas a pázsitfűfélék és az útifű pollenkoncentrációja is. A legújabb parlagfüves terület a Déli pályaudvar melletti Márvány utca egyik üres telkén található, ahol a méteres gaz között már a gyomnövény is terem. Pedig idén már egyáltalán nincs türelmi idő, így július 1-je előtt is egész évben kaszálni kell a kellemetlen tüneteket okozó gyomot. Ha parlagfűvel fertőzött területet látunk, akkor azt a polgármesteri hivatalban, vagy kormányhivatalokban lehet bejelenteni, de fordulhatunk a Nemzeti Élelmiszerlánc-biztonsági Hivatalhoz (NÉBIH) is a pbr.nebih.gov.hu internetcímen. Fontos, hogy bejelentéskor határozzuk meg a pontos területet! Az olvasók segítségével tavaly több alkalommal is elintézte a , hogy kiirtsák az allergiát okozó gyomnövényt, az észrevételeket idén is várjuk! Az olvasói jelzéseket a ripostinfo@ripostmedia.hu e-mail-címre, illetve a 1033 Budapest, Kórház u. 6-12- postacímre egyaránt küldhetitek! Mentesítsük együtt a parlagfűtől Magyarországot!</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ripost.hu, 2019. július 04., csütörtök)</w:t>
      </w:r>
    </w:p>
    <w:p>
      <w:pPr>
        <w:pStyle w:val="Szveg"/>
        <w:rPr/>
      </w:pPr>
      <w:r>
        <w:rPr/>
      </w:r>
      <w:bookmarkStart w:id="439" w:name="d_h_4d5f2287324a241aa49155dd0ad24812"/>
      <w:bookmarkStart w:id="440" w:name="d_h_4d5f2287324a241aa49155dd0ad24812"/>
      <w:bookmarkEnd w:id="440"/>
    </w:p>
    <w:p>
      <w:pPr>
        <w:pStyle w:val="Szveg"/>
        <w:rPr/>
      </w:pPr>
      <w:r>
        <w:rPr/>
      </w:r>
    </w:p>
    <w:p>
      <w:pPr>
        <w:pStyle w:val="Szveg"/>
        <w:rPr/>
      </w:pPr>
      <w:r>
        <w:rPr/>
      </w:r>
    </w:p>
    <w:p>
      <w:pPr>
        <w:pStyle w:val="Fcm"/>
        <w:rPr/>
      </w:pPr>
      <w:bookmarkStart w:id="441" w:name="a_h_4027102c907ddbb9ceb816613eea21e0"/>
      <w:bookmarkEnd w:id="441"/>
      <w:r>
        <w:rPr>
          <w:rStyle w:val="Fontfcm"/>
        </w:rPr>
        <w:t>Szalmonellával fertőzött termék miatt adtak ki riasztást hazánkban</w:t>
      </w:r>
    </w:p>
    <w:p>
      <w:pPr>
        <w:pStyle w:val="Szveg"/>
        <w:rPr/>
      </w:pPr>
      <w:r>
        <w:rPr/>
      </w:r>
    </w:p>
    <w:p>
      <w:pPr>
        <w:pStyle w:val="Szveg"/>
        <w:rPr/>
      </w:pPr>
      <w:r>
        <w:rPr>
          <w:rStyle w:val="Fontszveg"/>
        </w:rPr>
        <w:t>A szalmonellával fertőzött terméket azonnali hatállyal levették a boltok polcairól, a vásárlóktól pedig visszaveszik azt.</w:t>
      </w:r>
    </w:p>
    <w:p>
      <w:pPr>
        <w:pStyle w:val="Szveg"/>
        <w:rPr/>
      </w:pPr>
      <w:r>
        <w:rPr>
          <w:rStyle w:val="Fontszveg"/>
        </w:rPr>
        <w:t>Szalmonellaszennyezettség miatt hív vissza egy kutyaeledelt a Fressnapf üzletlánc - közölte a Nemzeti Élelmiszerlánc-biztonsági Hivatal (Nébih). Az érintett termék azonosító adatai:A fenti információkról a RASFF rendszeren keresztül értesült a Nébih. A Fressnapf üzletlánc tájékoztatta a hatóságot, hogy a terméket azonnali hatállyal levették az üzletek polcairól és a vásárlóknál lévő, fenti azonosító adatokkal ellátott eledeleket visszaveszik. A szalmonella állatról emberre is terjedhet és súlyos, lázzal, hasmenéssel, hányással járó gyomor- és bélrendszeri megbetegedést okozha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ripost.hu, 2019. július 04., csütörtök)</w:t>
      </w:r>
    </w:p>
    <w:p>
      <w:pPr>
        <w:pStyle w:val="Szveg"/>
        <w:rPr/>
      </w:pPr>
      <w:r>
        <w:rPr/>
      </w:r>
      <w:bookmarkStart w:id="442" w:name="d_h_67fde44e3aeb8c57ab76686873f38831"/>
      <w:bookmarkStart w:id="443" w:name="d_h_4027102c907ddbb9ceb816613eea21e0"/>
      <w:bookmarkStart w:id="444" w:name="d_h_67fde44e3aeb8c57ab76686873f38831"/>
      <w:bookmarkStart w:id="445" w:name="d_h_4027102c907ddbb9ceb816613eea21e0"/>
      <w:bookmarkEnd w:id="444"/>
      <w:bookmarkEnd w:id="445"/>
    </w:p>
    <w:p>
      <w:pPr>
        <w:pStyle w:val="Szveg"/>
        <w:rPr/>
      </w:pPr>
      <w:r>
        <w:rPr/>
      </w:r>
    </w:p>
    <w:p>
      <w:pPr>
        <w:pStyle w:val="Szveg"/>
        <w:rPr/>
      </w:pPr>
      <w:r>
        <w:rPr/>
      </w:r>
    </w:p>
    <w:p>
      <w:pPr>
        <w:pStyle w:val="Fcm"/>
        <w:rPr/>
      </w:pPr>
      <w:bookmarkStart w:id="446" w:name="a_h_38680a6b815b67bad51ba62eceda740f"/>
      <w:bookmarkEnd w:id="446"/>
      <w:r>
        <w:rPr>
          <w:rStyle w:val="Fontfcm"/>
        </w:rPr>
        <w:t>Csodaszer, vagy veszélyes kacat ez a fogyasztáscsökkentő</w:t>
      </w:r>
    </w:p>
    <w:p>
      <w:pPr>
        <w:pStyle w:val="Szveg"/>
        <w:rPr/>
      </w:pPr>
      <w:r>
        <w:rPr/>
      </w:r>
    </w:p>
    <w:p>
      <w:pPr>
        <w:pStyle w:val="Szveg"/>
        <w:rPr/>
      </w:pPr>
      <w:r>
        <w:rPr>
          <w:rStyle w:val="Fontszveg"/>
        </w:rPr>
        <w:t>Pár havonta, közszolgálati jelleggel bevásárolunk valami ordas nagy kamu fogyasztáscsökkentő csodaeszközt, hogy pénzt spóroljunk neked.</w:t>
      </w:r>
    </w:p>
    <w:p>
      <w:pPr>
        <w:pStyle w:val="Szveg"/>
        <w:rPr>
          <w:rStyle w:val="Fontszveg"/>
        </w:rPr>
      </w:pPr>
      <w:r>
        <w:rPr>
          <w:rStyle w:val="Fontszveg"/>
        </w:rPr>
        <w:t>Nem ez az első tuti átverésnek látszó fogyasztáscsökkentő eszköz, amiből a kíváncsiságtól hajtva mégis vásároltunk egy darabot, de valószínűleg nem is az utolsó. Mentségünkre szóljon, hogy korábban egy percig sem hittük, hogy a 12 voltos aljzatba dugott akármi majd csökkenti a fogyasztást és az üzemanyagcsőre tapasztott mágnespár hatásában sem bíztunk, de mégis lemértük, mire képesek, mielőtt a szemétre hajítottuk volna a csomagot. Persze semmire. A csodacucc. Azon kívül, hogy szép kék, nem jó semmire Míg az első két eszközt hazai forgalmazótól vettük, aránylag drágán, 10 ezer forint körüli áron, addig a legutóbbi szerzemény már egyenesen Kínából érkezett, a korábbiakhoz képest elenyésző pénzért, pár dollárért, ingyen postával, miazmással. Sokat nem kockáztatunk a külföldről rendeléssel, mivel a hazai, rendes számlával érkező átveréstől sem véd meg a fogyasztóvédelem. Szóval így sem kapjuk vissza a pénzünket a csalótól, és ha itthon vásároljuk meg számlával, akkor sem. Olvass tovább Mi ez?A cucc teljes, nemesi előtagokkal is ellátott neve az, hogy Turbonator Double Fan Fuel Saver Turbine Turbo. Nem kísérlem meg lefordítani, hívjuk csak parasztosan Turbonatornak. A leírás szerint a légszűrő után kell behelyezni a levegő beömlő csőbe, ami aztán ott olyan csudát tesz, hogy ihajj. Persze kapunk mellé ötletszerűen egymás után dobált angol szavakból álló leírást is, amely így néz ki:"The Dual Propeller Of Turbo Fan Intake Fuel Saver spins with the engine speed while generating a maximum force that creates powerful airflow into the combustion chamber at high speed. The propeller sucks the airflow into the combustion chamber at a higher speed resulting atomized burning which increase horse power and saves gasoline." Egyszerű beépíteni, kérdés, szabad-eMagyarul ez kábé így hangzik: A turbólégcsavar kettős propellere a motor fordulatszámával pörög, maximális erővel generálva erőteljes légáramlást az égéstérben (hengerben). A propeller nagyobb sebességgel szívja a hengerbe a levegőt, az így keletkező porlasztással növelve a teljesítményt és csökkentve a fogyasztást.Hát így. Nem baj, ha nem érted, mi sem. Tekintsünk el attól az apróságtól, hogy a hitvány módon csapágyazott lapátokat a beáramló levegő mozgatja meg, tehát az égvilágon semmit sem gyorsít a szívócsőben haladó levegőn, legfeljebb a saját ellenállásával akadályozza a levegő szabad áramlását.Pórul járt vásárló a darabokra esett eszközzel. Nem ő volt az egyetlen, de ő olcsón megúsztaUgyan elméletben a cső keresztmetszetének csökkenése azonos mennyiségű áthaladó levegő mellett növelheti annak sebességét, de ezzel párhuzamosan a rendszer ellenállása is nő, minél kisebb a keresztmetszet, annál nehezebb rajta áttuszkolni ugyanannyi levegőt. Az autógyártók nem véletlenül nem használnak szívószálnyi keresztmetszetű légcsöveket.Mennyibe kerül?A csinos, kék fémhengerből, egy kissé excentrikusra sikerült műanyag lapátsorból és két darab gagyi csapágyból álló eszköz Kínából, ingyen postával 1570 forintból kijött, de szerencsétlenebb esetben 5000 forintnál drágábban is megvehető ugyanez az eBay-en. Sőt, kapható belőle 80 ezer forint körüli áron, igaz, az már elektromos ventilátorral ellátott aktív változat, borítékolhatóan hasonló hatásfokkal. Pláne, ha megnézzük a szerkezetbe futó cingár, minimális áram vezetésére képes kábeleket.Nem túl finom csapágyak, alig mozog a csőben a műanyag lapátsorMivel a környéken nem volt önként jelentkező, aki bátran beépítette volna a benzines kocsijába, így a saját Land Roverem motorháztetejét nyitottuk fel, hogy szakszerűen installáljuk a légcsőre Turbonatort. Egy bilincs leoldásával nem tartott tovább az aktus öt percnél. Sajnos nem ült tökéletesen stabilan a csőben, a mellékelt szilikon gyűrűkkel sem tudtam atombiztosan rögzíteni a csodaeszközt. Nincs ennek különösebb jelentősége, mert a szívócsonk öntvény részének belső átmérője alig kisebb a Turbonatorénál, így motorindítás után akkor sem tudott volna eltűnni az egész hóbelevanc a szívóoldalon, ha szabadon lötyögött volna.Mondjuk ha darabjaira hullik, akkor még bejuthatnak alkatrészek a hengerekbe, de sokáig úgysem tervezem a használatát, talán ennyit kibír. A durván 50 lóerős szívódízel pont ugyanúgy dolgozik a Turbonatorral, mintha semmi nem lenne benne, még a hangján sem hallani és mit ad Isten, a fogyasztáson sem lehet észrevenni semmiféle változást. Mondjuk ez örvendetes, mert legalább többet nem fogyaszt tőle az autó, pedig az is benne volt a pakliban.Valahova a légszűrő és a szívócsonk közé kell beépíteni az eszköztUgyan a leírásból nem derül ki pontosan, hogy miért is lenne takarékosabb az autó ettől a fura szélforgótól, de az biztos, hogy a csőben pörgésen kívül az égvilágon semmi haszna nincs. Már ha ez hasznos dolog. A levegőt nem gyorsítja fel, de ha még rafinált légörvényeket is keltene, azok sem jutnának el az égéstérig. Pláne nem egy özönvíz előtti dízelmotorban.Ettől függetlenül természetesen benzines autónál lehet fogyasztást csökkenteni a légcső keresztmetszetének csökkentésével - a pillangószelep is ugyanezt csinálja -, de egy fél pár zokni is megteszi, csak ilyenkor a motorteljesítmény is érezhetően lecsökken. Ennyi gőzzel tehetnénk egy tégladarabot is a gázpedál alá, az még ennél a kacatnál is olcsóbb és legalább tuti működik. Ezt pedig viheti bárki, aki bele meri tenni a karburátoros, benzines autójába, hogy olyan eredményünk is legyen.Te beépítenél ilyen kétes minőségű dolgot az autódba?Persze, szerintem tuti működik1% ()Frászt, nem hiszek ilyen hülyeségekben1% ()Valóban működő tippek spóroláshozHa mégis takarékosan vezetnél, spórolnál az üzemanyaggal, akkor a hagyományos, bevált módszereket ajánljuk: Ne vigyél magaddal felesleges súlyt, kapcsold ki a felesleges elektromos fogyasztókat, érzéssel használd a klímát, nagyobb tempónál húzd fel az ablakokat, figyelj a guminyomásra, szedd le a tetőcsomagtartót, ha nem használod, és persze tartsd karban az autód.Ha érdekel, hogy a fenti tanácsokat megfogadva mennyi üzemanyagot spórolhatsz meg, akkor kattints erre a cikkre és minden kiderül: Ezért költesz feleslegesen sokat benzinre</w:t>
      </w:r>
    </w:p>
    <w:p>
      <w:pPr>
        <w:pStyle w:val="Szveg"/>
        <w:ind w:left="0" w:right="0" w:hanging="0"/>
        <w:rPr/>
      </w:pPr>
      <w:r>
        <w:rPr>
          <w:rStyle w:val="Fontszveg"/>
        </w:rPr>
        <w:t>Takarékos vezetéssel lehet a legtöbbet spórolni, de miben van még tartalék? Itt két százalék fogyasztáskülönbség, ott...</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vezess.hu, 2019. július 04., csütörtök)</w:t>
      </w:r>
    </w:p>
    <w:p>
      <w:pPr>
        <w:pStyle w:val="Szveg"/>
        <w:rPr/>
      </w:pPr>
      <w:r>
        <w:rPr/>
      </w:r>
      <w:bookmarkStart w:id="447" w:name="d_h_38680a6b815b67bad51ba62eceda740f"/>
      <w:bookmarkStart w:id="448" w:name="d_h_38680a6b815b67bad51ba62eceda740f"/>
      <w:bookmarkEnd w:id="448"/>
    </w:p>
    <w:p>
      <w:pPr>
        <w:pStyle w:val="Szveg"/>
        <w:rPr/>
      </w:pPr>
      <w:r>
        <w:rPr/>
      </w:r>
    </w:p>
    <w:p>
      <w:pPr>
        <w:pStyle w:val="Szveg"/>
        <w:rPr/>
      </w:pPr>
      <w:r>
        <w:rPr/>
      </w:r>
    </w:p>
    <w:p>
      <w:pPr>
        <w:pStyle w:val="Fcm"/>
        <w:rPr/>
      </w:pPr>
      <w:bookmarkStart w:id="449" w:name="a_h_87b84f19b07432b8a39cb7ec846b9686"/>
      <w:bookmarkEnd w:id="449"/>
      <w:r>
        <w:rPr>
          <w:rStyle w:val="Fontfcm"/>
        </w:rPr>
        <w:t>A csomagátvételről kérdezhetnek</w:t>
      </w:r>
    </w:p>
    <w:p>
      <w:pPr>
        <w:pStyle w:val="Szveg"/>
        <w:rPr/>
      </w:pPr>
      <w:r>
        <w:rPr/>
      </w:r>
    </w:p>
    <w:p>
      <w:pPr>
        <w:pStyle w:val="Szveg"/>
        <w:rPr/>
      </w:pPr>
      <w:r>
        <w:rPr>
          <w:rStyle w:val="Fontszveg"/>
        </w:rPr>
        <w:t>ÉSZAK-DUNÁN- TÚL. A Kisalföld a vásárlókért rovat keretében rendszeresen fogyasztóvédelmi témákban gyűjtjük össze olvasóink kérdéseit és válaszokat kérünk azokra szakértőinktől. Ezúttal a csomagkiszállítással kapcsolatos leveleiket várjuk.</w:t>
      </w:r>
    </w:p>
    <w:p>
      <w:pPr>
        <w:pStyle w:val="Szveg"/>
        <w:rPr/>
      </w:pPr>
      <w:r>
        <w:rPr>
          <w:rStyle w:val="Fontszveg"/>
        </w:rPr>
        <w:t>Egyre több olyan webshop van, amely úgy szerződik a futárcéggel, hogy a fogyasztó kérésére munkatársuk a csomagkibontást is megvárja. Így, ha gond van a termékkel, egyből lehet jegyzőkönyvezni vagy azonnal visszaküldhetjük az árut. Már a rendelésnél érdemes utánanézni, a kiszállítás ebben a formában történik-e. Ha pedig a futár által kiszállított csomag átvételekor nem volt módja rá vagy elfelejtette a kézbesítő jelenlétében ellenőrizni a megvett terméket, akkor sincs veszve minden. Ilyenkor a csomag kibontását érdemes fényképekkel dokumentálni, minél részletesebben. Úgy ne - vezett unboxing, kicsomagoló videót is készíthet.</w:t>
      </w:r>
    </w:p>
    <w:p>
      <w:pPr>
        <w:pStyle w:val="Szveg"/>
        <w:rPr/>
      </w:pPr>
      <w:r>
        <w:rPr>
          <w:rStyle w:val="Fontszveg"/>
        </w:rPr>
        <w:t>A csomagátvétel, a futár általi kiszállítás témájában a leveleket július 12-én délig várjuk a rimanyi. zita@lapcom.hu e-mail-címre és a szerkesztőség postacímére (9002 Győr, Pf. 28). A Gazdasági Versenyügyi Tanácsadó Irodahálózat szakértői válaszolnak a fogyasztóvédelmi kérdésekre, tanácsaik lapunkban jelennek meg.</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Kisalföld, 2019. július 05., péntek, 4. oldal)</w:t>
      </w:r>
    </w:p>
    <w:p>
      <w:pPr>
        <w:pStyle w:val="Nincstrkz"/>
        <w:jc w:val="both"/>
        <w:rPr/>
      </w:pPr>
      <w:r>
        <w:rPr/>
      </w:r>
      <w:bookmarkStart w:id="450" w:name="d_h_43f5e89e3ea72dccc8a5bb297244e01f"/>
      <w:bookmarkStart w:id="451" w:name="d_h_87b84f19b07432b8a39cb7ec846b9686"/>
      <w:bookmarkStart w:id="452" w:name="d_h_43f5e89e3ea72dccc8a5bb297244e01f"/>
      <w:bookmarkStart w:id="453" w:name="d_h_87b84f19b07432b8a39cb7ec846b9686"/>
      <w:bookmarkEnd w:id="452"/>
      <w:bookmarkEnd w:id="453"/>
    </w:p>
    <w:p>
      <w:pPr>
        <w:pStyle w:val="Nincstrkz"/>
        <w:jc w:val="both"/>
        <w:rPr/>
      </w:pPr>
      <w:r>
        <w:rPr/>
      </w:r>
    </w:p>
    <w:p>
      <w:pPr>
        <w:pStyle w:val="Nincstrkz"/>
        <w:jc w:val="both"/>
        <w:rPr/>
      </w:pPr>
      <w:r>
        <w:rPr/>
      </w:r>
    </w:p>
    <w:p>
      <w:pPr>
        <w:pStyle w:val="Nincstrkz"/>
        <w:jc w:val="both"/>
        <w:rPr>
          <w:b/>
          <w:b/>
          <w:sz w:val="28"/>
          <w:szCs w:val="28"/>
        </w:rPr>
      </w:pPr>
      <w:r>
        <w:rPr>
          <w:b/>
          <w:sz w:val="28"/>
          <w:szCs w:val="28"/>
        </w:rPr>
        <w:t>Egységessé válik a békéltető testületek eljárása</w:t>
      </w:r>
    </w:p>
    <w:p>
      <w:pPr>
        <w:pStyle w:val="Nincstrkz"/>
        <w:jc w:val="both"/>
        <w:rPr>
          <w:caps/>
        </w:rPr>
      </w:pPr>
      <w:r>
        <w:rPr>
          <w:caps/>
        </w:rPr>
        <w:t>A FOGYASZTÓVÉDELMI HATÓSÁG EZENTÚL ELRENDELHETI ONLINE TARTALOM ELTÁVOLÍTÁSÁT JOGSÉRTÉS ESETÉN</w:t>
      </w:r>
    </w:p>
    <w:p>
      <w:pPr>
        <w:pStyle w:val="Nincstrkz"/>
        <w:jc w:val="both"/>
        <w:rPr>
          <w:caps/>
        </w:rPr>
      </w:pPr>
      <w:r>
        <w:rPr>
          <w:caps/>
        </w:rPr>
      </w:r>
    </w:p>
    <w:p>
      <w:pPr>
        <w:pStyle w:val="Nincstrkz"/>
        <w:jc w:val="both"/>
        <w:rPr/>
      </w:pPr>
      <w:r>
        <w:rPr/>
        <w:t>A fogyasztók és a tisztességes vállalkozások védelme érdekében az Innovációs és Technológiai Minisztérium célja az, hogy növelje a fogyasztóvédelmi intézményrendszer hatékonyságát – közölte csütörtökön a szaktárca. Felhívták a figyelmet, az Országgyűlés által a napokban elfogadott törvénymódosítással egységessé és hatékonyabbá válik a kereskedelmi és iparkamarák által működtetett békéltető testületi rendszer. A testületek ezután is működnek a fővárosban és minden megyeszékhelyen, de a jövőben azonos gyakorlatot követve végzik majd az ügyek gyors és ingyenes megoldását.</w:t>
      </w:r>
    </w:p>
    <w:p>
      <w:pPr>
        <w:pStyle w:val="Nincstrkz"/>
        <w:jc w:val="both"/>
        <w:rPr/>
      </w:pPr>
      <w:r>
        <w:rPr/>
        <w:t>A tárca szerint a kamarai és békéltető testületi javaslatokon alapuló módosítással megerősödik és hatékonyabbá válik a békéltetés. Az új előírások bevezetésével egyszerűsödik a testületi tagok kiválasztása, ugyanis mostantól álláspályázaton bárki jelentkezhet, aki a szakmai és jogszabályi feltételeknek megfelel. A tagokról és a testületek elnökéről a fogyasztóvédelemért felelős miniszter dönt. A változás a vállalkozásoknak is kedvező lesz: országos eljárási szabályzat készül, amellyel egységes gyakorlat alakul ki mind a húsz testületnél. A törvénymódosítás további célja a fogyasztóvédelem hatékonyságának javítása a határon átnyúló ügyekben, a fogyasztóvédelmi hatóság hatáskörei például kibővülnek az online kereskedelem esetében. Ez azt jelenti, hogy a hatóság jogsértés esetén elrendelheti a tartalom eltávolítását az adott honlapról, felkérheti a tárhelyszolgáltatót a felület eltávolítására, a hozzáférés letiltására vagy korlátozására.</w:t>
      </w:r>
    </w:p>
    <w:p>
      <w:pPr>
        <w:pStyle w:val="Nincstrkz"/>
        <w:jc w:val="both"/>
        <w:rPr/>
      </w:pPr>
      <w:r>
        <w:rPr/>
        <w:t>A Budapesti Békéltető Testület is csütörtökön adott tájékoztatást az első fél évéről. A szóban forgó hat hónap alatt csaknem háromezren fordultak segítségért a fővárosi testülethez. Ebből 563-an fogyasztóvédelmi tanácsot, 2366-an a testület díjmentes eljárását kérték vitarendezés céljából. Mindeközben a Budapesti Békéltető Testület ellátta az online nemzeti tanácsadó pont feladatait is, és a digitális fogyasztóvédelemben is segítséget nyújtott. Mint külön erre kijelölt szervezet, határon átnyúló online vitákban is döntött. Az összeállításában kiemelték, hogy szükséges a vállalkozások felkészítése a XXI. századi fogyasztóvédelemre.</w:t>
      </w:r>
    </w:p>
    <w:p>
      <w:pPr>
        <w:pStyle w:val="Nincstrkz"/>
        <w:jc w:val="both"/>
        <w:rPr/>
      </w:pPr>
      <w:r>
        <w:rPr/>
      </w:r>
    </w:p>
    <w:p>
      <w:pPr>
        <w:pStyle w:val="Nincstrkz"/>
        <w:jc w:val="both"/>
        <w:rPr>
          <w:sz w:val="28"/>
          <w:szCs w:val="28"/>
        </w:rPr>
      </w:pPr>
      <w:r>
        <w:rPr>
          <w:sz w:val="28"/>
          <w:szCs w:val="28"/>
        </w:rPr>
        <w:t>(Magyar Nemzet 2019. jún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Kevesebbet tankoltunk: a kiskereskedelem rálépett a fékre</w:t>
      </w:r>
    </w:p>
    <w:p>
      <w:pPr>
        <w:pStyle w:val="Nincstrkz"/>
        <w:jc w:val="both"/>
        <w:rPr>
          <w:b/>
          <w:b/>
          <w:bCs/>
          <w:spacing w:val="-10"/>
          <w:sz w:val="28"/>
          <w:szCs w:val="28"/>
        </w:rPr>
      </w:pPr>
      <w:r>
        <w:rPr>
          <w:b/>
          <w:bCs/>
          <w:spacing w:val="-10"/>
          <w:sz w:val="28"/>
          <w:szCs w:val="28"/>
        </w:rPr>
      </w:r>
    </w:p>
    <w:p>
      <w:pPr>
        <w:pStyle w:val="Nincstrkz"/>
        <w:jc w:val="both"/>
        <w:rPr>
          <w:bCs/>
        </w:rPr>
      </w:pPr>
      <w:r>
        <w:rPr>
          <w:bCs/>
        </w:rPr>
        <w:t>Váratlanul felére esett májusban a hazai kiskereskedelmi forgalom növekedésének üteme. A vélemények megoszlik arról, hogy ez a lassulás előjele-e.</w:t>
      </w:r>
    </w:p>
    <w:p>
      <w:pPr>
        <w:pStyle w:val="Nincstrkz"/>
        <w:jc w:val="both"/>
        <w:rPr/>
      </w:pPr>
      <w:r>
        <w:rPr/>
        <w:t>Alaposan meglepte az elemzőket, hogy a májusi, évesített kiskereskedelmi forgalom növekedése jóval kisebb lett, mint amit eddig 2019-ben megszokhattunk. A KSH csütörtökön közölt adatai szerint az üzletek az esztendő ötödik hónapjában mindössze 3 százalékkal magasabb forgalmat értek el, mint tavaly ilyenkor, naptárhatásoktól megtisztítva pedig mindössze 2,6 százalékot. A szakértők a visszaesést csak a második félévre várták. Optimizmusra az adott okot, hogy 2019 első öt hónapjában a forgalom a naptárhatástól megtisztított adatok szerint 5,8 százalékkal bővült, és  még a májusi adat sem tudott rontani ezen az átlagon. A mostani visszaesés azért is elgondolkodtató, mert amikor az idei első negyedéves, 5,2 százalékos GDP emelkedés okát kutatták, szinte minden elemző a lakossági fogyasztás dinamizmusát emelte ki. A bolti jelzések alapján a megnövekedett jövedelmükből a háztartások általában nem több, hanem jobb minőségű élelmiszert vásárolnak. Ez a tendencia azonban lefékeződött, az élelmiszerbolti eladások májusban - az egy esztendővel korábbihoz viszonyítva mindössze egy százalékkal lett magasabb, sőt az élelmiszer-, ital-, dohányáru-szaküzleteké három százalékkal még csökkent is. A költések leginkább az iparcikk-boltokban lettek magasabbak, mégpedig 8 százalékkal, csekély mértékben de nőtt az illatszerboltok és a gyógyszertárak forgalma is.  Ugyanakkor a műszaki cikkeket árusító és a bútorboltokban stagnálást tapasztaltak. Visszaesett a könyvesboltok, az informatikai üzletek forgalma is, kevesebb fogyott ruhából és cipőből, s ami igazán meglepő, több, mint 7 százalékkal mérséklődött a használt cikkek utáni érdeklődés. Folytatta évek óta tartó dübörgését az online kiskereskedelem, ebben az időszakban 38 százalékkal több árut adtak el, mint egy esztendeje. Az üzemanyagtöltő állomások forgalma alig 0,8 százalékkal tudott nőni. Érdemes megemlíteni - bár a kiskereskedelmi statisztikákban nem veszik figyelembe, - hogy a gépjármű- és járműalkatrész-üzletek eladásai 13 százalékkal  emelkedtek, új autóból 5,4 százalékkal többet regisztráltak.  Suppan Gergely, a Takarékbank vezető elemzője, akinek jóslatai 2018-ban a legjobban beváltak, optimista, csütörtöki sajtótájékoztatóján úgy vélekedett, hogy a májusi adatok csak átmeneti kisiklást tükröztek. Prognózisa szerint már júniusban ismét visszatérhet a kiskereskedelmi forgalom dinamikus növekedése a régi mederbe, még ha mértéke alacsonyabb is lesz, mint amit az utóbbi időben megszoktunk. 2018-ban átlagosan 6,6 százalékkal nőtt az üzletek forgalma, idén 5,7 százalékot várnak, jövőre pedig mindössze 4,4 százalékot.  A kiskereskedelemnek további lökést adhat az új lakások idén és jövőre várható átadási hulláma - mondta az elemző.  A kiskereskedelmi forgalom lelassulásának okát Varga Zsombor, az Erste Bank junior makrogazdasági elemzője elsősorban az üzemanyag-forgalom visszaesésében látja. Véleménye szerint a májusi lassulásban nemzetközi folyamatok is szerepet játszhattak, ugyanis a román és szlovák kiskereskedelmi forgalom is esett, így a globális lassulás már a régiós folyamatokban is jelentkezhetett. Abban egyetértett Suppan Gergellyel, hogy a kiskereskedelmi forgalom drasztikus visszaesése ellenére "tartós trendtörésről" nem beszélhetünk, a belső kereslet a GDP-növekedés hajtóereje maradhat a továbbiakban is, a stabil bérnövekedés, a feszes munkapiac és az erőteljes hitelkiáramlás nem utal a "belső növekedési motorok" jelentős lassulására.  Virovácz Péter, az ING szenior elemzője határozottabban fogalmazott: A májusi adat erősen kétségessé teszi az év elején látott dinamikus növekedés fenntarthatóságát, miközben beleillik a 2018 eleje óta tapasztalt lassuló trendvonalba. Azt, hogy egy általános lassulásról van szó és nem csupán egyedi hatásról, az is alátámasztja, hogy minden főbb kiskereskedelmi szegmensben jelentősen mérséklődött a növekedés üteme – vélekedett. Megjegyezte azt is, lehet, hogy már az új lakossági állampapír megtakarításra gyakorolt pozitív (és a fogyasztásra gyakorolt negatív) hatását látjuk. Ennek megítéléséhez azonban további adatok szükségesek – tette hozzá. </w:t>
      </w:r>
    </w:p>
    <w:p>
      <w:pPr>
        <w:pStyle w:val="Nincstrkz"/>
        <w:jc w:val="both"/>
        <w:rPr/>
      </w:pPr>
      <w:r>
        <w:rPr/>
        <w:t>Veszített a Tesco</w:t>
      </w:r>
    </w:p>
    <w:p>
      <w:pPr>
        <w:pStyle w:val="Nincstrkz"/>
        <w:jc w:val="both"/>
        <w:rPr/>
      </w:pPr>
      <w:r>
        <w:rPr/>
        <w:t>Nem sértette az uniós jogot a 2010-ben, az árbevételre kivetett, majd 2013-ban kivezetett magyarországi kiskereskedelmi különadó - így foglalt állást csütörtökön az Európai Bíróság illetékes főtanácsnoka a brit Tesco magyarországi leányvállalata által indított ügyben. Juliane Kokott szerint a különadó nem járt a cégek letelepedési szabadságának korlátozásával, valamint nem biztosított az uniós állami támogatási szabályokkal össze nem egyeztethető szelektív előnyt az alacsonyabb árbevételű vállalatok számára. Mindezek mellett - tekintve, hogy a magyar bíróságnak ilyen tárgyú kérdése is volt az Európai Bírósághoz - a főtanácsnok azt is megállapítja, hogy az ágazati különadó nem forgalmiadó-jellegű közteher, ebből fakadóan nem ütközik az ezt szabályozó hozzáadottértékadó irányelvbe sem. </w:t>
      </w:r>
    </w:p>
    <w:p>
      <w:pPr>
        <w:pStyle w:val="Nincstrkz"/>
        <w:jc w:val="both"/>
        <w:rPr/>
      </w:pPr>
      <w:r>
        <w:rPr/>
      </w:r>
    </w:p>
    <w:p>
      <w:pPr>
        <w:pStyle w:val="Nincstrkz"/>
        <w:jc w:val="both"/>
        <w:rPr>
          <w:sz w:val="28"/>
          <w:szCs w:val="28"/>
        </w:rPr>
      </w:pPr>
      <w:r>
        <w:rPr>
          <w:sz w:val="28"/>
          <w:szCs w:val="28"/>
        </w:rPr>
        <w:t>(Népszava 2019. júl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4">
        <w:r>
          <w:rPr>
            <w:rStyle w:val="InternetLink"/>
            <w:b/>
            <w:color w:val="000000"/>
            <w:sz w:val="28"/>
            <w:szCs w:val="28"/>
            <w:u w:val="none"/>
          </w:rPr>
          <w:t>Dőlnek a rekordok – a hőmérséklet mellett a túlfogyasztás terén is</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Sorra dőlnek meg hazánkban a korábbi melegrekordok a nyári időszakban, a hőmérséklet ilyen mértékű emelkedése pedig egyértelműen hatással van az energiafelhasználás mértékére is. Nem csoda tehát, hogy júniusban megdőlt a valaha mért legnagyobb áramfogyasztás rekordja Magyarországon. Eheti bejegyzésünk fókuszában az energiafogyasztás és az energiahatékonyság áll.</w:t>
      </w:r>
    </w:p>
    <w:p>
      <w:pPr>
        <w:pStyle w:val="Nincstrkz"/>
        <w:jc w:val="both"/>
        <w:rPr/>
      </w:pPr>
      <w:bookmarkStart w:id="454" w:name="more14927174"/>
      <w:bookmarkEnd w:id="454"/>
      <w:r>
        <w:rPr/>
        <w:t>A Magyar Villamosenergia-ipari Átviteli Rendszerirányító Zrt. (MAVIR) adatai szerint június 27-én új történelmi </w:t>
      </w:r>
      <w:hyperlink r:id="rId45" w:tgtFrame="_blank">
        <w:r>
          <w:rPr>
            <w:rStyle w:val="InternetLink"/>
            <w:color w:val="000000"/>
            <w:u w:val="none"/>
          </w:rPr>
          <w:t>rekordot</w:t>
        </w:r>
      </w:hyperlink>
      <w:r>
        <w:rPr/>
        <w:t> ért el Magyarország nyári villamosenergia igénye. Az új rekord, azaz a </w:t>
      </w:r>
      <w:r>
        <w:rPr>
          <w:rStyle w:val="StrongEmphasis"/>
          <w:b w:val="false"/>
        </w:rPr>
        <w:t>6633 megawattos érték</w:t>
      </w:r>
      <w:r>
        <w:rPr/>
        <w:t> 176 megawattal szárnyalta túl a 2015. július 8-án mért korábbi rekordot. A fogyasztás növekedésének hátterében alapvetően a </w:t>
      </w:r>
      <w:r>
        <w:rPr>
          <w:rStyle w:val="StrongEmphasis"/>
          <w:b w:val="false"/>
        </w:rPr>
        <w:t>klímaberendezések</w:t>
      </w:r>
      <w:r>
        <w:rPr/>
        <w:t>, valamint a különböző </w:t>
      </w:r>
      <w:r>
        <w:rPr>
          <w:rStyle w:val="StrongEmphasis"/>
          <w:b w:val="false"/>
        </w:rPr>
        <w:t>hűtőberendezések megnövekedett számú használata</w:t>
      </w:r>
      <w:r>
        <w:rPr/>
        <w:t>, illetve a hűtőházak nagyobb igénybevétele áll. A jelentős keresletnövekedés ellenére a hazai villamosenergia-ellátás eddig jól üzemel, azonban ennél a pontnál fontos megemlíteni, hogy hazánkban már évek óta meglehetősen magas az </w:t>
      </w:r>
      <w:hyperlink r:id="rId46" w:tgtFrame="_blank">
        <w:r>
          <w:rPr>
            <w:rStyle w:val="InternetLink"/>
            <w:color w:val="000000"/>
            <w:u w:val="none"/>
          </w:rPr>
          <w:t>import villamosenergia részaránya</w:t>
        </w:r>
      </w:hyperlink>
      <w:r>
        <w:rPr/>
        <w:t>.  </w:t>
      </w:r>
    </w:p>
    <w:p>
      <w:pPr>
        <w:pStyle w:val="Nincstrkz"/>
        <w:jc w:val="both"/>
        <w:rPr/>
      </w:pPr>
      <w:r>
        <w:rPr/>
        <w:t>A magyarországi </w:t>
      </w:r>
      <w:hyperlink r:id="rId47" w:tgtFrame="_blank">
        <w:r>
          <w:rPr>
            <w:rStyle w:val="InternetLink"/>
            <w:color w:val="000000"/>
            <w:u w:val="none"/>
          </w:rPr>
          <w:t>áramigény</w:t>
        </w:r>
      </w:hyperlink>
      <w:r>
        <w:rPr/>
        <w:t> körülbelül egyharmadát adja a háztartási szektor villamosenergia-felhasználása, így annak esetleges változása jelentős hatással bír a villamosenergia ellátásra. Egy háztartási </w:t>
      </w:r>
      <w:hyperlink r:id="rId48" w:tgtFrame="_blank">
        <w:r>
          <w:rPr>
            <w:rStyle w:val="InternetLink"/>
            <w:color w:val="000000"/>
            <w:u w:val="none"/>
          </w:rPr>
          <w:t>fogyasztóra</w:t>
        </w:r>
      </w:hyperlink>
      <w:r>
        <w:rPr/>
        <w:t> jutó évi villamosenergia-fogyasztás 2017-ben 2163 kWh volt, </w:t>
      </w:r>
      <w:r>
        <w:rPr>
          <w:rStyle w:val="StrongEmphasis"/>
          <w:b w:val="false"/>
        </w:rPr>
        <w:t>a pazarló fogyasztás megszüntetésével</w:t>
      </w:r>
      <w:r>
        <w:rPr/>
        <w:t> viszont a háztartásoknál </w:t>
      </w:r>
      <w:r>
        <w:rPr>
          <w:rStyle w:val="StrongEmphasis"/>
          <w:b w:val="false"/>
        </w:rPr>
        <w:t>jelentős energiamegtakarítás érhető el,</w:t>
      </w:r>
      <w:r>
        <w:rPr/>
        <w:t> sok esetben már apró változtatások eszközölésével is. Ehhez azonban szükséges, hogy tisztában legyünk azzal, hogy például egy-egy </w:t>
      </w:r>
      <w:r>
        <w:rPr>
          <w:rStyle w:val="StrongEmphasis"/>
          <w:b w:val="false"/>
        </w:rPr>
        <w:t>átlag teljesítményű háztartási eszközünk</w:t>
      </w:r>
      <w:r>
        <w:rPr/>
        <w:t> mennyi energiát fogyaszt – hozzávetőlegesen:</w:t>
      </w:r>
    </w:p>
    <w:p>
      <w:pPr>
        <w:pStyle w:val="Nincstrkz"/>
        <w:jc w:val="both"/>
        <w:rPr/>
      </w:pPr>
      <w:r>
        <w:rPr>
          <w:rStyle w:val="Emphasis"/>
          <w:i w:val="false"/>
        </w:rPr>
        <w:t>Háztartási készülékek </w:t>
      </w:r>
      <w:hyperlink r:id="rId49" w:tgtFrame="_blank">
        <w:r>
          <w:rPr>
            <w:rStyle w:val="InternetLink"/>
            <w:i w:val="false"/>
            <w:iCs/>
          </w:rPr>
          <w:t>teljesítménye</w:t>
        </w:r>
      </w:hyperlink>
      <w:r>
        <w:rPr>
          <w:rStyle w:val="Emphasis"/>
          <w:i w:val="false"/>
        </w:rPr>
        <w:t> (kW) és fogyasztása (kWh/nap) becslések alapján</w:t>
      </w:r>
    </w:p>
    <w:tbl>
      <w:tblPr>
        <w:tblW w:w="9495" w:type="dxa"/>
        <w:jc w:val="left"/>
        <w:tblInd w:w="0" w:type="dxa"/>
        <w:tblLayout w:type="fixed"/>
        <w:tblCellMar>
          <w:top w:w="0" w:type="dxa"/>
          <w:left w:w="0" w:type="dxa"/>
          <w:bottom w:w="0" w:type="dxa"/>
          <w:right w:w="0" w:type="dxa"/>
        </w:tblCellMar>
      </w:tblPr>
      <w:tblGrid>
        <w:gridCol w:w="3954"/>
        <w:gridCol w:w="2480"/>
        <w:gridCol w:w="3061"/>
      </w:tblGrid>
      <w:tr>
        <w:trPr/>
        <w:tc>
          <w:tcPr>
            <w:tcW w:w="3954" w:type="dxa"/>
            <w:tcBorders/>
            <w:vAlign w:val="bottom"/>
          </w:tcPr>
          <w:p>
            <w:pPr>
              <w:pStyle w:val="Nincstrkz"/>
              <w:jc w:val="both"/>
              <w:rPr/>
            </w:pPr>
            <w:r>
              <w:rPr>
                <w:rStyle w:val="StrongEmphasis"/>
                <w:b w:val="false"/>
              </w:rPr>
              <w:t>Készülék</w:t>
            </w:r>
          </w:p>
        </w:tc>
        <w:tc>
          <w:tcPr>
            <w:tcW w:w="2480" w:type="dxa"/>
            <w:tcBorders/>
            <w:vAlign w:val="bottom"/>
          </w:tcPr>
          <w:p>
            <w:pPr>
              <w:pStyle w:val="Nincstrkz"/>
              <w:jc w:val="both"/>
              <w:rPr/>
            </w:pPr>
            <w:r>
              <w:rPr>
                <w:rStyle w:val="StrongEmphasis"/>
                <w:b w:val="false"/>
              </w:rPr>
              <w:t>teljesítmény (kW)</w:t>
            </w:r>
          </w:p>
        </w:tc>
        <w:tc>
          <w:tcPr>
            <w:tcW w:w="3061" w:type="dxa"/>
            <w:tcBorders/>
            <w:vAlign w:val="bottom"/>
          </w:tcPr>
          <w:p>
            <w:pPr>
              <w:pStyle w:val="Nincstrkz"/>
              <w:jc w:val="both"/>
              <w:rPr/>
            </w:pPr>
            <w:r>
              <w:rPr>
                <w:rStyle w:val="StrongEmphasis"/>
                <w:b w:val="false"/>
              </w:rPr>
              <w:t>fogyasztása (kWh/nap)</w:t>
            </w:r>
          </w:p>
        </w:tc>
      </w:tr>
      <w:tr>
        <w:trPr/>
        <w:tc>
          <w:tcPr>
            <w:tcW w:w="3954" w:type="dxa"/>
            <w:tcBorders/>
            <w:vAlign w:val="bottom"/>
          </w:tcPr>
          <w:p>
            <w:pPr>
              <w:pStyle w:val="Nincstrkz"/>
              <w:jc w:val="both"/>
              <w:rPr/>
            </w:pPr>
            <w:r>
              <w:rPr/>
              <w:t>Klíma (szobai mobil), lakás (kültéri + beltéri)</w:t>
            </w:r>
          </w:p>
        </w:tc>
        <w:tc>
          <w:tcPr>
            <w:tcW w:w="2480" w:type="dxa"/>
            <w:tcBorders/>
            <w:vAlign w:val="bottom"/>
          </w:tcPr>
          <w:p>
            <w:pPr>
              <w:pStyle w:val="Nincstrkz"/>
              <w:jc w:val="both"/>
              <w:rPr/>
            </w:pPr>
            <w:r>
              <w:rPr/>
              <w:t>1,6-2,0</w:t>
            </w:r>
          </w:p>
        </w:tc>
        <w:tc>
          <w:tcPr>
            <w:tcW w:w="3061" w:type="dxa"/>
            <w:tcBorders/>
            <w:vAlign w:val="bottom"/>
          </w:tcPr>
          <w:p>
            <w:pPr>
              <w:pStyle w:val="Nincstrkz"/>
              <w:jc w:val="both"/>
              <w:rPr/>
            </w:pPr>
            <w:r>
              <w:rPr/>
              <w:t>1 – 10 kWh/nap</w:t>
            </w:r>
          </w:p>
        </w:tc>
      </w:tr>
      <w:tr>
        <w:trPr/>
        <w:tc>
          <w:tcPr>
            <w:tcW w:w="3954" w:type="dxa"/>
            <w:tcBorders/>
            <w:vAlign w:val="bottom"/>
          </w:tcPr>
          <w:p>
            <w:pPr>
              <w:pStyle w:val="Nincstrkz"/>
              <w:jc w:val="both"/>
              <w:rPr/>
            </w:pPr>
            <w:r>
              <w:rPr/>
              <w:t>Szobai párásító</w:t>
            </w:r>
          </w:p>
        </w:tc>
        <w:tc>
          <w:tcPr>
            <w:tcW w:w="2480" w:type="dxa"/>
            <w:tcBorders/>
            <w:vAlign w:val="bottom"/>
          </w:tcPr>
          <w:p>
            <w:pPr>
              <w:pStyle w:val="Nincstrkz"/>
              <w:jc w:val="both"/>
              <w:rPr/>
            </w:pPr>
            <w:r>
              <w:rPr/>
              <w:t>0,4</w:t>
            </w:r>
          </w:p>
        </w:tc>
        <w:tc>
          <w:tcPr>
            <w:tcW w:w="3061" w:type="dxa"/>
            <w:tcBorders/>
            <w:vAlign w:val="bottom"/>
          </w:tcPr>
          <w:p>
            <w:pPr>
              <w:pStyle w:val="Nincstrkz"/>
              <w:jc w:val="both"/>
              <w:rPr/>
            </w:pPr>
            <w:r>
              <w:rPr/>
              <w:t>0,4 – 1 kWh/nap</w:t>
            </w:r>
          </w:p>
        </w:tc>
      </w:tr>
      <w:tr>
        <w:trPr/>
        <w:tc>
          <w:tcPr>
            <w:tcW w:w="3954" w:type="dxa"/>
            <w:tcBorders/>
            <w:vAlign w:val="bottom"/>
          </w:tcPr>
          <w:p>
            <w:pPr>
              <w:pStyle w:val="Nincstrkz"/>
              <w:jc w:val="both"/>
              <w:rPr/>
            </w:pPr>
            <w:r>
              <w:rPr/>
              <w:t>Számítógép</w:t>
            </w:r>
          </w:p>
        </w:tc>
        <w:tc>
          <w:tcPr>
            <w:tcW w:w="2480" w:type="dxa"/>
            <w:tcBorders/>
            <w:vAlign w:val="bottom"/>
          </w:tcPr>
          <w:p>
            <w:pPr>
              <w:pStyle w:val="Nincstrkz"/>
              <w:jc w:val="both"/>
              <w:rPr/>
            </w:pPr>
            <w:r>
              <w:rPr/>
              <w:t>max. 0,6</w:t>
            </w:r>
          </w:p>
        </w:tc>
        <w:tc>
          <w:tcPr>
            <w:tcW w:w="3061" w:type="dxa"/>
            <w:tcBorders/>
            <w:vAlign w:val="bottom"/>
          </w:tcPr>
          <w:p>
            <w:pPr>
              <w:pStyle w:val="Nincstrkz"/>
              <w:jc w:val="both"/>
              <w:rPr/>
            </w:pPr>
            <w:r>
              <w:rPr/>
              <w:t>0,05 – 4kWh/nap</w:t>
            </w:r>
          </w:p>
        </w:tc>
      </w:tr>
      <w:tr>
        <w:trPr/>
        <w:tc>
          <w:tcPr>
            <w:tcW w:w="3954" w:type="dxa"/>
            <w:tcBorders/>
            <w:vAlign w:val="bottom"/>
          </w:tcPr>
          <w:p>
            <w:pPr>
              <w:pStyle w:val="Nincstrkz"/>
              <w:jc w:val="both"/>
              <w:rPr/>
            </w:pPr>
            <w:r>
              <w:rPr/>
              <w:t>Kenyérsütő</w:t>
            </w:r>
          </w:p>
        </w:tc>
        <w:tc>
          <w:tcPr>
            <w:tcW w:w="2480" w:type="dxa"/>
            <w:tcBorders/>
            <w:vAlign w:val="bottom"/>
          </w:tcPr>
          <w:p>
            <w:pPr>
              <w:pStyle w:val="Nincstrkz"/>
              <w:jc w:val="both"/>
              <w:rPr/>
            </w:pPr>
            <w:r>
              <w:rPr/>
              <w:t>0,6-1,5</w:t>
            </w:r>
          </w:p>
        </w:tc>
        <w:tc>
          <w:tcPr>
            <w:tcW w:w="3061" w:type="dxa"/>
            <w:tcBorders/>
            <w:vAlign w:val="bottom"/>
          </w:tcPr>
          <w:p>
            <w:pPr>
              <w:pStyle w:val="Nincstrkz"/>
              <w:jc w:val="both"/>
              <w:rPr/>
            </w:pPr>
            <w:r>
              <w:rPr/>
              <w:t>0,6-1,5 kWh/sütés</w:t>
            </w:r>
          </w:p>
        </w:tc>
      </w:tr>
      <w:tr>
        <w:trPr/>
        <w:tc>
          <w:tcPr>
            <w:tcW w:w="3954" w:type="dxa"/>
            <w:tcBorders/>
            <w:vAlign w:val="bottom"/>
          </w:tcPr>
          <w:p>
            <w:pPr>
              <w:pStyle w:val="Nincstrkz"/>
              <w:jc w:val="both"/>
              <w:rPr/>
            </w:pPr>
            <w:r>
              <w:rPr/>
              <w:t>Mosó-szárítógép</w:t>
            </w:r>
          </w:p>
        </w:tc>
        <w:tc>
          <w:tcPr>
            <w:tcW w:w="2480" w:type="dxa"/>
            <w:tcBorders/>
            <w:vAlign w:val="bottom"/>
          </w:tcPr>
          <w:p>
            <w:pPr>
              <w:pStyle w:val="Nincstrkz"/>
              <w:jc w:val="both"/>
              <w:rPr/>
            </w:pPr>
            <w:r>
              <w:rPr/>
              <w:t>1,5-2,5</w:t>
            </w:r>
          </w:p>
        </w:tc>
        <w:tc>
          <w:tcPr>
            <w:tcW w:w="3061" w:type="dxa"/>
            <w:tcBorders/>
            <w:vAlign w:val="bottom"/>
          </w:tcPr>
          <w:p>
            <w:pPr>
              <w:pStyle w:val="Nincstrkz"/>
              <w:jc w:val="both"/>
              <w:rPr/>
            </w:pPr>
            <w:r>
              <w:rPr/>
              <w:t>0,6-2,5 kWh/adag</w:t>
            </w:r>
          </w:p>
        </w:tc>
      </w:tr>
      <w:tr>
        <w:trPr/>
        <w:tc>
          <w:tcPr>
            <w:tcW w:w="3954" w:type="dxa"/>
            <w:tcBorders/>
            <w:vAlign w:val="bottom"/>
          </w:tcPr>
          <w:p>
            <w:pPr>
              <w:pStyle w:val="Nincstrkz"/>
              <w:jc w:val="both"/>
              <w:rPr/>
            </w:pPr>
            <w:r>
              <w:rPr/>
              <w:t>Mosogatógép</w:t>
            </w:r>
          </w:p>
        </w:tc>
        <w:tc>
          <w:tcPr>
            <w:tcW w:w="2480" w:type="dxa"/>
            <w:tcBorders/>
            <w:vAlign w:val="bottom"/>
          </w:tcPr>
          <w:p>
            <w:pPr>
              <w:pStyle w:val="Nincstrkz"/>
              <w:jc w:val="both"/>
              <w:rPr/>
            </w:pPr>
            <w:r>
              <w:rPr/>
              <w:t>0,8-1,5</w:t>
            </w:r>
          </w:p>
        </w:tc>
        <w:tc>
          <w:tcPr>
            <w:tcW w:w="3061" w:type="dxa"/>
            <w:tcBorders/>
            <w:vAlign w:val="bottom"/>
          </w:tcPr>
          <w:p>
            <w:pPr>
              <w:pStyle w:val="Nincstrkz"/>
              <w:jc w:val="both"/>
              <w:rPr/>
            </w:pPr>
            <w:r>
              <w:rPr/>
              <w:t>0,6-1,5 kWh/adag</w:t>
            </w:r>
          </w:p>
        </w:tc>
      </w:tr>
      <w:tr>
        <w:trPr/>
        <w:tc>
          <w:tcPr>
            <w:tcW w:w="3954" w:type="dxa"/>
            <w:tcBorders/>
            <w:vAlign w:val="bottom"/>
          </w:tcPr>
          <w:p>
            <w:pPr>
              <w:pStyle w:val="Nincstrkz"/>
              <w:jc w:val="both"/>
              <w:rPr/>
            </w:pPr>
            <w:r>
              <w:rPr/>
              <w:t>Mikrohullámú sütő (normál, grillező)</w:t>
            </w:r>
          </w:p>
        </w:tc>
        <w:tc>
          <w:tcPr>
            <w:tcW w:w="2480" w:type="dxa"/>
            <w:tcBorders/>
            <w:vAlign w:val="bottom"/>
          </w:tcPr>
          <w:p>
            <w:pPr>
              <w:pStyle w:val="Nincstrkz"/>
              <w:jc w:val="both"/>
              <w:rPr/>
            </w:pPr>
            <w:r>
              <w:rPr/>
              <w:t>0,6-2,5</w:t>
            </w:r>
          </w:p>
        </w:tc>
        <w:tc>
          <w:tcPr>
            <w:tcW w:w="3061" w:type="dxa"/>
            <w:tcBorders/>
            <w:vAlign w:val="bottom"/>
          </w:tcPr>
          <w:p>
            <w:pPr>
              <w:pStyle w:val="Nincstrkz"/>
              <w:jc w:val="both"/>
              <w:rPr/>
            </w:pPr>
            <w:r>
              <w:rPr/>
              <w:t>0,6-2,5 kWh/nap</w:t>
            </w:r>
          </w:p>
        </w:tc>
      </w:tr>
      <w:tr>
        <w:trPr/>
        <w:tc>
          <w:tcPr>
            <w:tcW w:w="3954" w:type="dxa"/>
            <w:tcBorders/>
            <w:vAlign w:val="bottom"/>
          </w:tcPr>
          <w:p>
            <w:pPr>
              <w:pStyle w:val="Nincstrkz"/>
              <w:jc w:val="both"/>
              <w:rPr/>
            </w:pPr>
            <w:r>
              <w:rPr/>
              <w:t>Villanytűzhely (teljes villamos)</w:t>
            </w:r>
          </w:p>
        </w:tc>
        <w:tc>
          <w:tcPr>
            <w:tcW w:w="2480" w:type="dxa"/>
            <w:tcBorders/>
            <w:vAlign w:val="bottom"/>
          </w:tcPr>
          <w:p>
            <w:pPr>
              <w:pStyle w:val="Nincstrkz"/>
              <w:jc w:val="both"/>
              <w:rPr/>
            </w:pPr>
            <w:r>
              <w:rPr/>
              <w:t>4,500-7,5</w:t>
            </w:r>
          </w:p>
        </w:tc>
        <w:tc>
          <w:tcPr>
            <w:tcW w:w="3061" w:type="dxa"/>
            <w:tcBorders/>
            <w:vAlign w:val="bottom"/>
          </w:tcPr>
          <w:p>
            <w:pPr>
              <w:pStyle w:val="Nincstrkz"/>
              <w:jc w:val="both"/>
              <w:rPr/>
            </w:pPr>
            <w:r>
              <w:rPr/>
              <w:t>4,5-7,5 kWh/óra (max.)</w:t>
            </w:r>
          </w:p>
        </w:tc>
      </w:tr>
      <w:tr>
        <w:trPr/>
        <w:tc>
          <w:tcPr>
            <w:tcW w:w="3954" w:type="dxa"/>
            <w:tcBorders/>
            <w:vAlign w:val="bottom"/>
          </w:tcPr>
          <w:p>
            <w:pPr>
              <w:pStyle w:val="Nincstrkz"/>
              <w:jc w:val="both"/>
              <w:rPr/>
            </w:pPr>
            <w:r>
              <w:rPr/>
              <w:t>Kombinált villamos-gáz tűzhely</w:t>
            </w:r>
          </w:p>
        </w:tc>
        <w:tc>
          <w:tcPr>
            <w:tcW w:w="2480" w:type="dxa"/>
            <w:tcBorders/>
            <w:vAlign w:val="bottom"/>
          </w:tcPr>
          <w:p>
            <w:pPr>
              <w:pStyle w:val="Nincstrkz"/>
              <w:jc w:val="both"/>
              <w:rPr/>
            </w:pPr>
            <w:r>
              <w:rPr/>
              <w:t>1,5-4,5</w:t>
            </w:r>
          </w:p>
        </w:tc>
        <w:tc>
          <w:tcPr>
            <w:tcW w:w="3061" w:type="dxa"/>
            <w:tcBorders/>
            <w:vAlign w:val="bottom"/>
          </w:tcPr>
          <w:p>
            <w:pPr>
              <w:pStyle w:val="Nincstrkz"/>
              <w:jc w:val="both"/>
              <w:rPr/>
            </w:pPr>
            <w:r>
              <w:rPr/>
              <w:t>1,5-4,5 kWh/óra (max.)</w:t>
            </w:r>
          </w:p>
        </w:tc>
      </w:tr>
      <w:tr>
        <w:trPr/>
        <w:tc>
          <w:tcPr>
            <w:tcW w:w="3954" w:type="dxa"/>
            <w:tcBorders/>
            <w:vAlign w:val="bottom"/>
          </w:tcPr>
          <w:p>
            <w:pPr>
              <w:pStyle w:val="Nincstrkz"/>
              <w:jc w:val="both"/>
              <w:rPr/>
            </w:pPr>
            <w:r>
              <w:rPr/>
              <w:t>Hűtőszekrény (160 l)</w:t>
            </w:r>
          </w:p>
        </w:tc>
        <w:tc>
          <w:tcPr>
            <w:tcW w:w="2480" w:type="dxa"/>
            <w:tcBorders/>
            <w:vAlign w:val="bottom"/>
          </w:tcPr>
          <w:p>
            <w:pPr>
              <w:pStyle w:val="Nincstrkz"/>
              <w:jc w:val="both"/>
              <w:rPr/>
            </w:pPr>
            <w:r>
              <w:rPr/>
              <w:t>0,06-0,08</w:t>
            </w:r>
          </w:p>
        </w:tc>
        <w:tc>
          <w:tcPr>
            <w:tcW w:w="3061" w:type="dxa"/>
            <w:tcBorders/>
            <w:vAlign w:val="bottom"/>
          </w:tcPr>
          <w:p>
            <w:pPr>
              <w:pStyle w:val="Nincstrkz"/>
              <w:jc w:val="both"/>
              <w:rPr/>
            </w:pPr>
            <w:r>
              <w:rPr/>
              <w:t>0,5-0,8 kWh/nap</w:t>
            </w:r>
          </w:p>
        </w:tc>
      </w:tr>
      <w:tr>
        <w:trPr/>
        <w:tc>
          <w:tcPr>
            <w:tcW w:w="3954" w:type="dxa"/>
            <w:tcBorders/>
            <w:vAlign w:val="bottom"/>
          </w:tcPr>
          <w:p>
            <w:pPr>
              <w:pStyle w:val="Nincstrkz"/>
              <w:jc w:val="both"/>
              <w:rPr/>
            </w:pPr>
            <w:r>
              <w:rPr/>
              <w:t>Fagyasztószekrény (205 l)</w:t>
            </w:r>
          </w:p>
        </w:tc>
        <w:tc>
          <w:tcPr>
            <w:tcW w:w="2480" w:type="dxa"/>
            <w:tcBorders/>
            <w:vAlign w:val="bottom"/>
          </w:tcPr>
          <w:p>
            <w:pPr>
              <w:pStyle w:val="Nincstrkz"/>
              <w:jc w:val="both"/>
              <w:rPr/>
            </w:pPr>
            <w:r>
              <w:rPr/>
              <w:t>0,1</w:t>
            </w:r>
          </w:p>
        </w:tc>
        <w:tc>
          <w:tcPr>
            <w:tcW w:w="3061" w:type="dxa"/>
            <w:tcBorders/>
            <w:vAlign w:val="bottom"/>
          </w:tcPr>
          <w:p>
            <w:pPr>
              <w:pStyle w:val="Nincstrkz"/>
              <w:jc w:val="both"/>
              <w:rPr/>
            </w:pPr>
            <w:r>
              <w:rPr/>
              <w:t>0,7-1 kWh/nap</w:t>
            </w:r>
          </w:p>
        </w:tc>
      </w:tr>
      <w:tr>
        <w:trPr/>
        <w:tc>
          <w:tcPr>
            <w:tcW w:w="3954" w:type="dxa"/>
            <w:tcBorders/>
            <w:vAlign w:val="bottom"/>
          </w:tcPr>
          <w:p>
            <w:pPr>
              <w:pStyle w:val="Nincstrkz"/>
              <w:jc w:val="both"/>
              <w:rPr/>
            </w:pPr>
            <w:r>
              <w:rPr/>
              <w:t>Porszívó</w:t>
            </w:r>
          </w:p>
        </w:tc>
        <w:tc>
          <w:tcPr>
            <w:tcW w:w="2480" w:type="dxa"/>
            <w:tcBorders/>
            <w:vAlign w:val="bottom"/>
          </w:tcPr>
          <w:p>
            <w:pPr>
              <w:pStyle w:val="Nincstrkz"/>
              <w:jc w:val="both"/>
              <w:rPr/>
            </w:pPr>
            <w:r>
              <w:rPr/>
              <w:t>1,0-2,0</w:t>
            </w:r>
          </w:p>
        </w:tc>
        <w:tc>
          <w:tcPr>
            <w:tcW w:w="3061" w:type="dxa"/>
            <w:tcBorders/>
            <w:vAlign w:val="bottom"/>
          </w:tcPr>
          <w:p>
            <w:pPr>
              <w:pStyle w:val="Nincstrkz"/>
              <w:jc w:val="both"/>
              <w:rPr/>
            </w:pPr>
            <w:r>
              <w:rPr/>
              <w:t>0,4 kWh</w:t>
            </w:r>
          </w:p>
        </w:tc>
      </w:tr>
      <w:tr>
        <w:trPr/>
        <w:tc>
          <w:tcPr>
            <w:tcW w:w="3954" w:type="dxa"/>
            <w:tcBorders/>
            <w:vAlign w:val="bottom"/>
          </w:tcPr>
          <w:p>
            <w:pPr>
              <w:pStyle w:val="Nincstrkz"/>
              <w:jc w:val="both"/>
              <w:rPr/>
            </w:pPr>
            <w:r>
              <w:rPr/>
              <w:t>Automata mosógép</w:t>
            </w:r>
          </w:p>
        </w:tc>
        <w:tc>
          <w:tcPr>
            <w:tcW w:w="2480" w:type="dxa"/>
            <w:tcBorders/>
            <w:vAlign w:val="bottom"/>
          </w:tcPr>
          <w:p>
            <w:pPr>
              <w:pStyle w:val="Nincstrkz"/>
              <w:jc w:val="both"/>
              <w:rPr/>
            </w:pPr>
            <w:r>
              <w:rPr/>
              <w:t>1,5-2,5</w:t>
            </w:r>
          </w:p>
        </w:tc>
        <w:tc>
          <w:tcPr>
            <w:tcW w:w="3061" w:type="dxa"/>
            <w:tcBorders/>
            <w:vAlign w:val="bottom"/>
          </w:tcPr>
          <w:p>
            <w:pPr>
              <w:pStyle w:val="Nincstrkz"/>
              <w:jc w:val="both"/>
              <w:rPr/>
            </w:pPr>
            <w:r>
              <w:rPr/>
              <w:t>0,6-1,8 kWh/mosás</w:t>
            </w:r>
          </w:p>
        </w:tc>
      </w:tr>
      <w:tr>
        <w:trPr/>
        <w:tc>
          <w:tcPr>
            <w:tcW w:w="3954" w:type="dxa"/>
            <w:tcBorders/>
            <w:vAlign w:val="bottom"/>
          </w:tcPr>
          <w:p>
            <w:pPr>
              <w:pStyle w:val="Nincstrkz"/>
              <w:jc w:val="both"/>
              <w:rPr/>
            </w:pPr>
            <w:r>
              <w:rPr/>
              <w:t>Átfolyós vízmelegítő</w:t>
            </w:r>
          </w:p>
        </w:tc>
        <w:tc>
          <w:tcPr>
            <w:tcW w:w="2480" w:type="dxa"/>
            <w:tcBorders/>
            <w:vAlign w:val="bottom"/>
          </w:tcPr>
          <w:p>
            <w:pPr>
              <w:pStyle w:val="Nincstrkz"/>
              <w:jc w:val="both"/>
              <w:rPr/>
            </w:pPr>
            <w:r>
              <w:rPr/>
              <w:t>2,5-24,0</w:t>
            </w:r>
          </w:p>
        </w:tc>
        <w:tc>
          <w:tcPr>
            <w:tcW w:w="3061" w:type="dxa"/>
            <w:tcBorders/>
            <w:vAlign w:val="bottom"/>
          </w:tcPr>
          <w:p>
            <w:pPr>
              <w:pStyle w:val="Nincstrkz"/>
              <w:jc w:val="both"/>
              <w:rPr/>
            </w:pPr>
            <w:r>
              <w:rPr/>
              <w:t>2,5-24 kWh/óra</w:t>
            </w:r>
          </w:p>
        </w:tc>
      </w:tr>
      <w:tr>
        <w:trPr/>
        <w:tc>
          <w:tcPr>
            <w:tcW w:w="3954" w:type="dxa"/>
            <w:tcBorders/>
            <w:vAlign w:val="bottom"/>
          </w:tcPr>
          <w:p>
            <w:pPr>
              <w:pStyle w:val="Nincstrkz"/>
              <w:jc w:val="both"/>
              <w:rPr/>
            </w:pPr>
            <w:r>
              <w:rPr/>
              <w:t>Villamos melegvízforraló (bojler), (120 l)</w:t>
            </w:r>
          </w:p>
        </w:tc>
        <w:tc>
          <w:tcPr>
            <w:tcW w:w="2480" w:type="dxa"/>
            <w:tcBorders/>
            <w:vAlign w:val="bottom"/>
          </w:tcPr>
          <w:p>
            <w:pPr>
              <w:pStyle w:val="Nincstrkz"/>
              <w:jc w:val="both"/>
              <w:rPr/>
            </w:pPr>
            <w:r>
              <w:rPr/>
              <w:t>1,8-2,1</w:t>
            </w:r>
          </w:p>
        </w:tc>
        <w:tc>
          <w:tcPr>
            <w:tcW w:w="3061" w:type="dxa"/>
            <w:tcBorders/>
            <w:vAlign w:val="bottom"/>
          </w:tcPr>
          <w:p>
            <w:pPr>
              <w:pStyle w:val="Nincstrkz"/>
              <w:jc w:val="both"/>
              <w:rPr/>
            </w:pPr>
            <w:r>
              <w:rPr/>
              <w:t>7-9 kWh/nap</w:t>
            </w:r>
          </w:p>
        </w:tc>
      </w:tr>
    </w:tbl>
    <w:p>
      <w:pPr>
        <w:pStyle w:val="Nincstrkz"/>
        <w:jc w:val="both"/>
        <w:rPr/>
      </w:pPr>
      <w:r>
        <w:rPr/>
        <w:t> </w:t>
      </w:r>
      <w:r>
        <w:rPr/>
        <w:t>Az energiahatékonyság az egyik legcélravezetőbb lehetőség a klímavédelemért folytatott harcban, a fogyasztási statisztikákat olvasva tehát közemberként érdemes elgondolkodni azon, hogy </w:t>
      </w:r>
      <w:r>
        <w:rPr>
          <w:rStyle w:val="StrongEmphasis"/>
          <w:b w:val="false"/>
        </w:rPr>
        <w:t>hogyan csökkenthetjük saját miliőnkben az energiafogyasztást,</w:t>
      </w:r>
      <w:r>
        <w:rPr/>
        <w:t>nagyvállalatként pedig azon, hogy </w:t>
      </w:r>
      <w:r>
        <w:rPr>
          <w:rStyle w:val="StrongEmphasis"/>
          <w:b w:val="false"/>
        </w:rPr>
        <w:t>ipari szinten </w:t>
      </w:r>
      <w:r>
        <w:rPr/>
        <w:t>mit tehetünk az</w:t>
      </w:r>
      <w:r>
        <w:rPr>
          <w:rStyle w:val="StrongEmphasis"/>
          <w:b w:val="false"/>
        </w:rPr>
        <w:t> energiahatékonyság érdekében</w:t>
      </w:r>
      <w:r>
        <w:rPr/>
        <w:t>. Az igaz tehát, hogy a meleg, nyári hónapokban alapvetően megnő a fogyasztás, de ha a hűsítőberendezések használatát nem is tudjuk elkerülni, legalább az életünk egyéb területein igyekezzünk </w:t>
      </w:r>
      <w:r>
        <w:rPr>
          <w:rStyle w:val="StrongEmphasis"/>
          <w:b w:val="false"/>
        </w:rPr>
        <w:t>hatékony energiafogyasztók</w:t>
      </w:r>
      <w:r>
        <w:rPr/>
        <w:t> lenni: a használaton kívüli </w:t>
      </w:r>
      <w:r>
        <w:rPr>
          <w:rStyle w:val="StrongEmphasis"/>
          <w:b w:val="false"/>
        </w:rPr>
        <w:t>mobiltöltők kihúzása</w:t>
      </w:r>
      <w:r>
        <w:rPr/>
        <w:t> a konnektorból, a </w:t>
      </w:r>
      <w:r>
        <w:rPr>
          <w:rStyle w:val="StrongEmphasis"/>
          <w:b w:val="false"/>
        </w:rPr>
        <w:t>gépek teljes kikapcsolása</w:t>
      </w:r>
      <w:r>
        <w:rPr/>
        <w:t> (a TV, számítógép készenléti üzemmódja helyett), a </w:t>
      </w:r>
      <w:r>
        <w:rPr>
          <w:rStyle w:val="StrongEmphasis"/>
          <w:b w:val="false"/>
        </w:rPr>
        <w:t>használaton kívüli berendezések</w:t>
      </w:r>
      <w:r>
        <w:rPr/>
        <w:t>, mint a mikró, vízmelegítő, vagy kenyérpirító </w:t>
      </w:r>
      <w:r>
        <w:rPr>
          <w:rStyle w:val="StrongEmphasis"/>
          <w:b w:val="false"/>
        </w:rPr>
        <w:t>kikapcsolása</w:t>
      </w:r>
      <w:r>
        <w:rPr/>
        <w:t> is hozzájárulhat a tudatossághoz. A </w:t>
      </w:r>
      <w:hyperlink r:id="rId50" w:tgtFrame="_blank">
        <w:r>
          <w:rPr>
            <w:rStyle w:val="InternetLink"/>
            <w:color w:val="000000"/>
            <w:u w:val="none"/>
          </w:rPr>
          <w:t>légkondicionáló</w:t>
        </w:r>
      </w:hyperlink>
      <w:r>
        <w:rPr/>
        <w:t> berendezések tudatosabb használatának kérdéskörével egyébként egy korábbi bejegyzésünkben már foglalkoztunk. </w:t>
      </w:r>
    </w:p>
    <w:p>
      <w:pPr>
        <w:pStyle w:val="Nincstrkz"/>
        <w:jc w:val="both"/>
        <w:rPr/>
      </w:pPr>
      <w:r>
        <w:rPr/>
        <w:t>Ma már viszonylag jó áron juthatunk hozzá </w:t>
      </w:r>
      <w:r>
        <w:rPr>
          <w:rStyle w:val="StrongEmphasis"/>
          <w:b w:val="false"/>
        </w:rPr>
        <w:t>fogyasztásmérő</w:t>
      </w:r>
      <w:r>
        <w:rPr/>
        <w:t> berendezéshez, amely segítségével könnyen és pontosan meg lehet határozni, hogy melyik berendezés fogyasztja a legtöbb energiát, illetve, hogy melyik fogyaszt használaton kívül is. Szerencsére a legtöbb háztartási nagygép csomagolásán fel van tüntetve az </w:t>
      </w:r>
      <w:r>
        <w:rPr>
          <w:rStyle w:val="StrongEmphasis"/>
          <w:b w:val="false"/>
        </w:rPr>
        <w:t>energiacímke</w:t>
      </w:r>
      <w:r>
        <w:rPr/>
        <w:t>, amely segíti a vásárlókat a </w:t>
      </w:r>
      <w:r>
        <w:rPr>
          <w:rStyle w:val="StrongEmphasis"/>
          <w:b w:val="false"/>
        </w:rPr>
        <w:t>tudatos vásárlásban</w:t>
      </w:r>
      <w:r>
        <w:rPr/>
        <w:t>: a legideálisabb, ha A, vagy esetleg A+, A++ besorolású mellett tesszük le a voksunkat. Ezek általában drágábbak, de</w:t>
      </w:r>
      <w:r>
        <w:rPr>
          <w:rStyle w:val="StrongEmphasis"/>
          <w:b w:val="false"/>
        </w:rPr>
        <w:t> jó befektetés</w:t>
      </w:r>
      <w:r>
        <w:rPr/>
        <w:t> révén megtérülnek.</w:t>
      </w:r>
    </w:p>
    <w:p>
      <w:pPr>
        <w:pStyle w:val="Nincstrkz"/>
        <w:jc w:val="both"/>
        <w:rPr/>
      </w:pPr>
      <w:r>
        <w:rPr/>
        <w:t>Az év egészében fontos az odafigyelés, de fokozottan igaz ez a nyári időszakra, amikor a klíma- és hűtőberendezések ennyire jelentősen növelhetik a fogyasztást.  Ne feledjük, hogy 27 fokos napi átlaghőmérséklet felett minden </w:t>
      </w:r>
      <w:r>
        <w:rPr>
          <w:rStyle w:val="StrongEmphasis"/>
          <w:b w:val="false"/>
        </w:rPr>
        <w:t>1 fokos emelkedés révén körülbelül 100 megawatt</w:t>
      </w:r>
      <w:r>
        <w:rPr/>
        <w:t>, azaz mintegy 50 ezer háztartásnyi </w:t>
      </w:r>
      <w:r>
        <w:rPr>
          <w:rStyle w:val="StrongEmphasis"/>
          <w:b w:val="false"/>
        </w:rPr>
        <w:t>többlet-teljesítményt igényel az ország</w:t>
      </w:r>
      <w:r>
        <w:rPr/>
        <w:t>, így ebben az időszakban lényeges, hogy ne hagyjuk feleslegesen kárba veszni az energiát.  </w:t>
      </w:r>
    </w:p>
    <w:p>
      <w:pPr>
        <w:pStyle w:val="Nincstrkz"/>
        <w:jc w:val="both"/>
        <w:rPr/>
      </w:pPr>
      <w:r>
        <w:rPr/>
      </w:r>
    </w:p>
    <w:p>
      <w:pPr>
        <w:pStyle w:val="Nincstrkz"/>
        <w:jc w:val="both"/>
        <w:rPr>
          <w:sz w:val="28"/>
          <w:szCs w:val="28"/>
        </w:rPr>
      </w:pPr>
      <w:r>
        <w:rPr>
          <w:sz w:val="28"/>
          <w:szCs w:val="28"/>
        </w:rPr>
        <w:t>(chikansplanet 2019. júl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választották a Balaton idei legjobb strandjait</w:t>
      </w:r>
    </w:p>
    <w:p>
      <w:pPr>
        <w:pStyle w:val="Nincstrkz"/>
        <w:jc w:val="both"/>
        <w:rPr>
          <w:b/>
          <w:b/>
          <w:bCs/>
          <w:sz w:val="28"/>
          <w:szCs w:val="28"/>
        </w:rPr>
      </w:pPr>
      <w:r>
        <w:rPr>
          <w:b/>
          <w:bCs/>
          <w:sz w:val="28"/>
          <w:szCs w:val="28"/>
        </w:rPr>
      </w:r>
    </w:p>
    <w:p>
      <w:pPr>
        <w:pStyle w:val="Nincstrkz"/>
        <w:jc w:val="both"/>
        <w:rPr>
          <w:bCs/>
        </w:rPr>
      </w:pPr>
      <w:r>
        <w:rPr>
          <w:bCs/>
        </w:rPr>
        <w:t>Átadták a Kék Hullám Zászló 2019-es díjait.</w:t>
      </w:r>
    </w:p>
    <w:p>
      <w:pPr>
        <w:pStyle w:val="Nincstrkz"/>
        <w:jc w:val="both"/>
        <w:rPr/>
      </w:pPr>
      <w:r>
        <w:rPr/>
        <w:t>A tó körüli önkormányzatokat tömörítő Balatoni Szövetség idén 16.alkalommal osztályozta a legjobb fürdőhelyeket a magyar tenger partján, így a strandolni vágyók ez alapján is dönthetnek, hová mennek fürdeni.</w:t>
        <w:br/>
        <w:t>A strandminősítő verseny keretében 2015 óta csillagokkal rangsorolják a Kék Hullám Zászlót elnyerő fürdőzőhelyeket.</w:t>
      </w:r>
    </w:p>
    <w:p>
      <w:pPr>
        <w:pStyle w:val="Nincstrkz"/>
        <w:jc w:val="both"/>
        <w:rPr/>
      </w:pPr>
      <w:r>
        <w:rPr/>
        <w:t>Idén összesen harmincöt strand került minősítésre, a döntésben részt vett a Balatoni Szövetség a Nők a Balatonért Egyesület, a Balatoni Turizmus Szövetség, a Balatoni Kör, a Balaton-felvidéki nemzeti Park, valamint a Somogy Megyei Kormányhivatal Népegészségügyi Főosztályának munkatársai – olvasható a </w:t>
      </w:r>
      <w:hyperlink r:id="rId51" w:tgtFrame="_blank">
        <w:r>
          <w:rPr>
            <w:rStyle w:val="InternetLink"/>
            <w:color w:val="000000"/>
            <w:u w:val="none"/>
          </w:rPr>
          <w:t>Hello Vidék</w:t>
        </w:r>
      </w:hyperlink>
      <w:r>
        <w:rPr/>
        <w:t> oldalán.</w:t>
      </w:r>
    </w:p>
    <w:p>
      <w:pPr>
        <w:pStyle w:val="Nincstrkz"/>
        <w:jc w:val="both"/>
        <w:rPr/>
      </w:pPr>
      <w:r>
        <w:rPr/>
        <w:t>A döntéshozók figyelembe vették  a parkolási viszonyokat, a vizesblokkok állapotát, a tisztaságot, a strand akadálymentesítésének szintjét, a környezet állapotát, a játszóterek minőségét, az árnyékoltságot. A bizottság továbbá figyelembe vette a sportolási lehetőségeket is, de a gyerekbarát szempontokra, mint a pelenkázók, családi öltözők meglétét is szem előtt tartotta.</w:t>
      </w:r>
    </w:p>
    <w:p>
      <w:pPr>
        <w:pStyle w:val="Nincstrkz"/>
        <w:jc w:val="both"/>
        <w:rPr/>
      </w:pPr>
      <w:r>
        <w:rPr/>
        <w:t>A bizottság véleménye alapján idén öt csillagot kapott:</w:t>
      </w:r>
    </w:p>
    <w:p>
      <w:pPr>
        <w:pStyle w:val="Nincstrkz"/>
        <w:jc w:val="both"/>
        <w:rPr/>
      </w:pPr>
      <w:r>
        <w:rPr/>
        <w:t>Alsóörs Közösségi Strand</w:t>
      </w:r>
    </w:p>
    <w:p>
      <w:pPr>
        <w:pStyle w:val="Nincstrkz"/>
        <w:jc w:val="both"/>
        <w:rPr/>
      </w:pPr>
      <w:r>
        <w:rPr/>
        <w:t>Badacsonytomaj Városi Strand</w:t>
      </w:r>
    </w:p>
    <w:p>
      <w:pPr>
        <w:pStyle w:val="Nincstrkz"/>
        <w:jc w:val="both"/>
        <w:rPr/>
      </w:pPr>
      <w:r>
        <w:rPr/>
        <w:t>Balatonakali Közösségi Strand</w:t>
      </w:r>
    </w:p>
    <w:p>
      <w:pPr>
        <w:pStyle w:val="Nincstrkz"/>
        <w:jc w:val="both"/>
        <w:rPr/>
      </w:pPr>
      <w:r>
        <w:rPr/>
        <w:t>Balatonalmádi Wesselényi Strand</w:t>
      </w:r>
    </w:p>
    <w:p>
      <w:pPr>
        <w:pStyle w:val="Nincstrkz"/>
        <w:jc w:val="both"/>
        <w:rPr/>
      </w:pPr>
      <w:r>
        <w:rPr/>
        <w:t>Balatonberény Közösségi Strand</w:t>
      </w:r>
    </w:p>
    <w:p>
      <w:pPr>
        <w:pStyle w:val="Nincstrkz"/>
        <w:jc w:val="both"/>
        <w:rPr/>
      </w:pPr>
      <w:r>
        <w:rPr/>
        <w:t>Balatonboglár Platán Strand</w:t>
      </w:r>
    </w:p>
    <w:p>
      <w:pPr>
        <w:pStyle w:val="Nincstrkz"/>
        <w:jc w:val="both"/>
        <w:rPr/>
      </w:pPr>
      <w:r>
        <w:rPr/>
        <w:t>Balatonföldvár Keleti strand</w:t>
      </w:r>
    </w:p>
    <w:p>
      <w:pPr>
        <w:pStyle w:val="Nincstrkz"/>
        <w:jc w:val="both"/>
        <w:rPr/>
      </w:pPr>
      <w:r>
        <w:rPr/>
        <w:t>Balatonfüred Esterházy Strand</w:t>
      </w:r>
    </w:p>
    <w:p>
      <w:pPr>
        <w:pStyle w:val="Nincstrkz"/>
        <w:jc w:val="both"/>
        <w:rPr/>
      </w:pPr>
      <w:r>
        <w:rPr/>
        <w:t>Balatonfüred Kisfaludy Strand</w:t>
      </w:r>
    </w:p>
    <w:p>
      <w:pPr>
        <w:pStyle w:val="Nincstrkz"/>
        <w:jc w:val="both"/>
        <w:rPr/>
      </w:pPr>
      <w:r>
        <w:rPr/>
        <w:t>Balatongyörök Közösségi Strand</w:t>
      </w:r>
    </w:p>
    <w:p>
      <w:pPr>
        <w:pStyle w:val="Nincstrkz"/>
        <w:jc w:val="both"/>
        <w:rPr/>
      </w:pPr>
      <w:r>
        <w:rPr/>
        <w:t>Balatonlelle, Napfény Strand</w:t>
      </w:r>
    </w:p>
    <w:p>
      <w:pPr>
        <w:pStyle w:val="Nincstrkz"/>
        <w:jc w:val="both"/>
        <w:rPr/>
      </w:pPr>
      <w:r>
        <w:rPr/>
        <w:t>Csopak Közösségi Strand</w:t>
      </w:r>
    </w:p>
    <w:p>
      <w:pPr>
        <w:pStyle w:val="Nincstrkz"/>
        <w:jc w:val="both"/>
        <w:rPr/>
      </w:pPr>
      <w:r>
        <w:rPr/>
        <w:t>Gyenesdiás Játék strand</w:t>
      </w:r>
    </w:p>
    <w:p>
      <w:pPr>
        <w:pStyle w:val="Nincstrkz"/>
        <w:jc w:val="both"/>
        <w:rPr/>
      </w:pPr>
      <w:r>
        <w:rPr/>
        <w:t>Keszthely Városi Strand</w:t>
      </w:r>
    </w:p>
    <w:p>
      <w:pPr>
        <w:pStyle w:val="Nincstrkz"/>
        <w:jc w:val="both"/>
        <w:rPr/>
      </w:pPr>
      <w:r>
        <w:rPr/>
        <w:t>Szigliget, Közösségi Strand</w:t>
      </w:r>
    </w:p>
    <w:p>
      <w:pPr>
        <w:pStyle w:val="Nincstrkz"/>
        <w:jc w:val="both"/>
        <w:rPr/>
      </w:pPr>
      <w:r>
        <w:rPr/>
        <w:t>Vonyarcvashegy Lido Strand</w:t>
      </w:r>
    </w:p>
    <w:p>
      <w:pPr>
        <w:pStyle w:val="Nincstrkz"/>
        <w:jc w:val="both"/>
        <w:rPr/>
      </w:pPr>
      <w:r>
        <w:rPr/>
        <w:t>Négycsillagos strandok:</w:t>
      </w:r>
    </w:p>
    <w:p>
      <w:pPr>
        <w:pStyle w:val="Nincstrkz"/>
        <w:jc w:val="both"/>
        <w:rPr/>
      </w:pPr>
      <w:r>
        <w:rPr/>
        <w:t>Ábrahámhegy Közösségi Strand</w:t>
      </w:r>
    </w:p>
    <w:p>
      <w:pPr>
        <w:pStyle w:val="Nincstrkz"/>
        <w:jc w:val="both"/>
        <w:rPr/>
      </w:pPr>
      <w:r>
        <w:rPr/>
        <w:t>Balatonederics Zöld Hullám</w:t>
      </w:r>
    </w:p>
    <w:p>
      <w:pPr>
        <w:pStyle w:val="Nincstrkz"/>
        <w:jc w:val="both"/>
        <w:rPr/>
      </w:pPr>
      <w:r>
        <w:rPr/>
        <w:t>Balatonföldvár Nyugati Strand</w:t>
      </w:r>
    </w:p>
    <w:p>
      <w:pPr>
        <w:pStyle w:val="Nincstrkz"/>
        <w:jc w:val="both"/>
        <w:rPr/>
      </w:pPr>
      <w:r>
        <w:rPr/>
        <w:t>Balatonmáriafürdő Központi Strand</w:t>
      </w:r>
    </w:p>
    <w:p>
      <w:pPr>
        <w:pStyle w:val="Nincstrkz"/>
        <w:jc w:val="both"/>
        <w:rPr/>
      </w:pPr>
      <w:r>
        <w:rPr/>
        <w:t>Balatonszárszó Mikszáth utcai Központi Strand</w:t>
      </w:r>
    </w:p>
    <w:p>
      <w:pPr>
        <w:pStyle w:val="Nincstrkz"/>
        <w:jc w:val="both"/>
        <w:rPr/>
      </w:pPr>
      <w:r>
        <w:rPr/>
        <w:t>Balatonudvardi Fönyvesi Strand</w:t>
      </w:r>
    </w:p>
    <w:p>
      <w:pPr>
        <w:pStyle w:val="Nincstrkz"/>
        <w:jc w:val="both"/>
        <w:rPr/>
      </w:pPr>
      <w:r>
        <w:rPr/>
        <w:t>Balatonudvardi Közösségi Strand</w:t>
      </w:r>
    </w:p>
    <w:p>
      <w:pPr>
        <w:pStyle w:val="Nincstrkz"/>
        <w:jc w:val="both"/>
        <w:rPr/>
      </w:pPr>
      <w:r>
        <w:rPr/>
        <w:t>Fonyód Sándortelepi Panoráma Strand</w:t>
      </w:r>
    </w:p>
    <w:p>
      <w:pPr>
        <w:pStyle w:val="Nincstrkz"/>
        <w:jc w:val="both"/>
        <w:rPr/>
      </w:pPr>
      <w:r>
        <w:rPr/>
        <w:t>Gyenesdiás Lido Strand</w:t>
      </w:r>
    </w:p>
    <w:p>
      <w:pPr>
        <w:pStyle w:val="Nincstrkz"/>
        <w:jc w:val="both"/>
        <w:rPr/>
      </w:pPr>
      <w:r>
        <w:rPr/>
        <w:t>Keszthely Libás Strand</w:t>
      </w:r>
    </w:p>
    <w:p>
      <w:pPr>
        <w:pStyle w:val="Nincstrkz"/>
        <w:jc w:val="both"/>
        <w:rPr/>
      </w:pPr>
      <w:r>
        <w:rPr/>
        <w:t>Révfülöp Császtai Strand</w:t>
      </w:r>
    </w:p>
    <w:p>
      <w:pPr>
        <w:pStyle w:val="Nincstrkz"/>
        <w:jc w:val="both"/>
        <w:rPr/>
      </w:pPr>
      <w:r>
        <w:rPr/>
        <w:t>Siófok Nagy Strand</w:t>
      </w:r>
    </w:p>
    <w:p>
      <w:pPr>
        <w:pStyle w:val="Nincstrkz"/>
        <w:jc w:val="both"/>
        <w:rPr/>
      </w:pPr>
      <w:r>
        <w:rPr/>
        <w:t>Zamárdi Nagy Strand</w:t>
      </w:r>
    </w:p>
    <w:p>
      <w:pPr>
        <w:pStyle w:val="Nincstrkz"/>
        <w:jc w:val="both"/>
        <w:rPr/>
      </w:pPr>
      <w:r>
        <w:rPr/>
        <w:t>Zánka Közösségi Strand</w:t>
      </w:r>
    </w:p>
    <w:p>
      <w:pPr>
        <w:pStyle w:val="Nincstrkz"/>
        <w:jc w:val="both"/>
        <w:rPr/>
      </w:pPr>
      <w:r>
        <w:rPr/>
        <w:t>Háromcsillagos strandok:</w:t>
      </w:r>
    </w:p>
    <w:p>
      <w:pPr>
        <w:pStyle w:val="Nincstrkz"/>
        <w:jc w:val="both"/>
        <w:rPr/>
      </w:pPr>
      <w:r>
        <w:rPr/>
        <w:t>Balatonfüred, Camping (Széchenyi Strandfürdő)</w:t>
      </w:r>
    </w:p>
    <w:p>
      <w:pPr>
        <w:pStyle w:val="Nincstrkz"/>
        <w:jc w:val="both"/>
        <w:rPr/>
      </w:pPr>
      <w:r>
        <w:rPr/>
        <w:t>Balatonfűzfő Fövenyfürdő</w:t>
      </w:r>
    </w:p>
    <w:p>
      <w:pPr>
        <w:pStyle w:val="Nincstrkz"/>
        <w:jc w:val="both"/>
        <w:rPr/>
      </w:pPr>
      <w:r>
        <w:rPr/>
        <w:t>Balatonfűzfő Tobruk Strand</w:t>
      </w:r>
    </w:p>
    <w:p>
      <w:pPr>
        <w:pStyle w:val="Nincstrkz"/>
        <w:jc w:val="both"/>
        <w:rPr/>
      </w:pPr>
      <w:r>
        <w:rPr/>
        <w:t>Keszthely Helikon Strand</w:t>
      </w:r>
    </w:p>
    <w:p>
      <w:pPr>
        <w:pStyle w:val="Nincstrkz"/>
        <w:jc w:val="both"/>
        <w:rPr/>
      </w:pPr>
      <w:r>
        <w:rPr/>
        <w:t>Révfülöp Sziget Strand</w:t>
      </w:r>
    </w:p>
    <w:p>
      <w:pPr>
        <w:pStyle w:val="Nincstrkz"/>
        <w:jc w:val="both"/>
        <w:rPr/>
      </w:pPr>
      <w:r>
        <w:rPr/>
      </w:r>
    </w:p>
    <w:p>
      <w:pPr>
        <w:pStyle w:val="Nincstrkz"/>
        <w:jc w:val="both"/>
        <w:rPr>
          <w:sz w:val="28"/>
          <w:szCs w:val="28"/>
        </w:rPr>
      </w:pPr>
      <w:r>
        <w:rPr>
          <w:sz w:val="28"/>
          <w:szCs w:val="28"/>
        </w:rPr>
        <w:t>(24.hu sokszínűvidék 2019. júl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Kivégezték a magyar bankbetétek riválisait - Szinte semmi nem maradt belőlük</w:t>
      </w:r>
    </w:p>
    <w:p>
      <w:pPr>
        <w:pStyle w:val="Nincstrkz"/>
        <w:jc w:val="both"/>
        <w:rPr>
          <w:b/>
          <w:b/>
          <w:bCs/>
          <w:sz w:val="28"/>
          <w:szCs w:val="28"/>
        </w:rPr>
      </w:pPr>
      <w:r>
        <w:rPr>
          <w:b/>
          <w:bCs/>
          <w:sz w:val="28"/>
          <w:szCs w:val="28"/>
        </w:rPr>
      </w:r>
    </w:p>
    <w:p>
      <w:pPr>
        <w:pStyle w:val="Nincstrkz"/>
        <w:jc w:val="both"/>
        <w:rPr/>
      </w:pPr>
      <w:r>
        <w:rPr>
          <w:bCs/>
        </w:rPr>
        <w:t>Kijelenthetjük: kivégezte az egykor legnépszerűbb magyar befektetést a januárban életbe lépő EU-s szabály, a továbbra is nulla közeli hozamok pedig csak tovább rontottak a helyzeten. A sokszor a bankbetétek riválisaként emlegetett pénzpiaci alapok vagyona pár hónap leforgása alatt több mint 500 milliárd forinttal csökkent, mára alig több mint 70 milliárdot kezel a kategória. Ráadásul a hozamok terén sem remekelnek a megmaradt alapok, a lakossági forintos sorozatok mind negatív hozammal zárták az év első felét. A könnyen pénzzé tehetőség sem lesz már annyira vonzó lehetőség a lakosság számára, miután a szuperállampapír jóval magasabb kamatozással tudja ezt hasonlóan jó feltételek mellett biztosítani.</w:t>
      </w:r>
      <w:r>
        <w:rPr/>
        <w:br/>
        <w:t>A befektetési alapokról és a megtakarítási piaci változásokról is szó lesz a Portfolio október 1-jei Öngondoskodás konferenciáján. Részletek itt:</w:t>
      </w:r>
    </w:p>
    <w:p>
      <w:pPr>
        <w:pStyle w:val="Nincstrkz"/>
        <w:jc w:val="both"/>
        <w:rPr/>
      </w:pPr>
      <w:r>
        <w:rPr/>
        <w:t>74 milliárd maradt az egykori 1600 milliárdból</w:t>
      </w:r>
    </w:p>
    <w:p>
      <w:pPr>
        <w:pStyle w:val="Nincstrkz"/>
        <w:jc w:val="both"/>
        <w:rPr/>
      </w:pPr>
      <w:r>
        <w:rPr/>
        <w:t>Szinte teljesen eltűntek a befektetési térképről a pénzpiaci alapok, </w:t>
      </w:r>
      <w:r>
        <w:rPr>
          <w:bCs/>
        </w:rPr>
        <w:t>az egykor még több mint 1600 milliárd forintot kezelő kategóriában június végén már csak alig 74 milliárd forint maradt</w:t>
      </w:r>
      <w:r>
        <w:rPr/>
        <w:t>. A vagyoncsökkenésben több dolog is szerepet is játszik: </w:t>
        <w:br/>
        <w:t>Az egyik legfontosabb tényező, hogy januártól a meglévő pénzpiaci alapoknak is meg kell felelniük egy </w:t>
      </w:r>
      <w:hyperlink r:id="rId52" w:tgtFrame="_blank">
        <w:r>
          <w:rPr>
            <w:rStyle w:val="InternetLink"/>
            <w:color w:val="000000"/>
            <w:u w:val="none"/>
          </w:rPr>
          <w:t>EU-s előírásnak</w:t>
        </w:r>
      </w:hyperlink>
      <w:r>
        <w:rPr/>
        <w:t>, amely szigorúbb befektetési, kockázatkezelési és ügyféltájékoztatási előírásokat határoz meg az alapoknak. Emiatt több alap is kötvényalappá alakult át, ez pedig jelentős tőkeátrendeződést hozott magával, a pénzpiaci alapok kárára.</w:t>
      </w:r>
    </w:p>
    <w:p>
      <w:pPr>
        <w:pStyle w:val="Nincstrkz"/>
        <w:jc w:val="both"/>
        <w:rPr/>
      </w:pPr>
      <w:r>
        <w:rPr/>
        <w:t>A globális, és ezen belül a magyar hozamkörnyezet továbbra is alacsony, a nagy jegybankok egyelőre nem szigorítanak, az MNB sem lépett a kamatemelés útjára, mindez pedig azt jelenti, hogy egy ideig még meg kell barátkozni a pénzpiacok alapok esetében a nulla közeli hozamokkal.</w:t>
      </w:r>
    </w:p>
    <w:p>
      <w:pPr>
        <w:pStyle w:val="Nincstrkz"/>
        <w:jc w:val="both"/>
        <w:rPr/>
      </w:pPr>
      <w:r>
        <w:rPr/>
        <w:t>Ezekből az alacsony hozamokból ráadásul még az alapkezeléshez, letétkezeléshez köthető egyéb díjakat is ki kell termelni, amelyek mind csökkentik a befektetőknek kimutatott nettó hozamot.</w:t>
      </w:r>
    </w:p>
    <w:p>
      <w:pPr>
        <w:pStyle w:val="Nincstrkz"/>
        <w:jc w:val="both"/>
        <w:rPr/>
      </w:pPr>
      <w:r>
        <w:rPr/>
        <w:t>Sokszor az szól a pénzpiaci alapok mellett, hogy könnyen pénzzé tehetőek, hiszen likvid eszközöket tartanak. Csakhogy azóta már a piacon van a Magyar Állampapír Plusz, amely hasonlóan jó likviditási lehetőséget tud biztosítani a lakosságnak, jóval magasabb hozam mellett.</w:t>
      </w:r>
    </w:p>
    <w:p>
      <w:pPr>
        <w:pStyle w:val="Nincstrkz"/>
        <w:jc w:val="both"/>
        <w:rPr/>
      </w:pPr>
      <w:r>
        <w:rPr/>
        <w:t>Most gyakorlatilag ott tartunk, hogy a még közel nulla százalék körüli kamatot biztosító bankbetétek is jobb választásnak tűnnek a lakossági befektetők számára, mint a lakossági pénzpiaci alapok. Az éven belüli bankbetétek például 0,2% körüli kamatot biztosítanak: </w:t>
        <w:br/>
        <w:t>Hogy milyen nagy vérengzést okoztak a főként szabályozói változások a pénzpiaci alapoknál, jól mutatja a lenti ábra: a december végi 606 milliárd forintból május végére kevesebb mint 80 milliárd forint maradt.</w:t>
      </w:r>
    </w:p>
    <w:p>
      <w:pPr>
        <w:pStyle w:val="Nincstrkz"/>
        <w:jc w:val="both"/>
        <w:rPr>
          <w:shd w:fill="FFCC00" w:val="clear"/>
        </w:rPr>
      </w:pPr>
      <w:r>
        <w:rPr>
          <w:shd w:fill="FFCC00" w:val="clear"/>
        </w:rPr>
        <w:t>Ez azt jelenti, hogy a kategória 5 hónap alatt elvesztette kezelt vagyonának 85%-át.</w:t>
      </w:r>
    </w:p>
    <w:p>
      <w:pPr>
        <w:pStyle w:val="Nincstrkz"/>
        <w:jc w:val="both"/>
        <w:rPr/>
      </w:pPr>
      <w:r>
        <w:rPr/>
        <w:t> </w:t>
      </w:r>
      <w:r>
        <w:rPr/>
        <w:t>A januárban életbe lépő EU-s szabály rögtön meg is mutatta a hatását: </w:t>
      </w:r>
      <w:r>
        <w:rPr>
          <w:bCs/>
        </w:rPr>
        <w:t>egyetlen hónap alatt közel 450 milliárd forint áramlott ki pénzpiaci alapokból</w:t>
      </w:r>
      <w:r>
        <w:rPr/>
        <w:t>, miután az alapok egy része kötvényalappá alakult át. Azóta is folyamatos a tőkekivonás, igaz, már jóval visszafogottabb mértékben, és ebben szerepet játszik az is, hogy a hozamok terén sem remekeltek a megmaradt alapok (a fentiekben leírtak miatt). </w:t>
      </w:r>
    </w:p>
    <w:p>
      <w:pPr>
        <w:pStyle w:val="Nincstrkz"/>
        <w:jc w:val="both"/>
        <w:rPr/>
      </w:pPr>
      <w:r>
        <w:rPr/>
        <w:t>A K&amp;H alapja a legnagyobb</w:t>
      </w:r>
    </w:p>
    <w:p>
      <w:pPr>
        <w:pStyle w:val="Nincstrkz"/>
        <w:jc w:val="both"/>
        <w:rPr/>
      </w:pPr>
      <w:r>
        <w:rPr/>
        <w:t>A megmaradt pénzpiaci alapok közül a </w:t>
      </w:r>
      <w:r>
        <w:rPr>
          <w:bCs/>
        </w:rPr>
        <w:t>K&amp;H Tőkevédett Dollár Pénzpiaci alap a legnagyobb 28,7 milliárd forintos vagyonával</w:t>
      </w:r>
      <w:r>
        <w:rPr/>
        <w:t>, ez az alap kezeli a teljes kategória vagyonának közel 40%-át. A második helyen az MKB Forint Likviditási Alap áll 12,3 milliárddal, ezt az Aegon Pénzpiaci alap követi 7,6 milliárddal.</w:t>
      </w:r>
    </w:p>
    <w:p>
      <w:pPr>
        <w:pStyle w:val="Nincstrkz"/>
        <w:jc w:val="both"/>
        <w:rPr/>
      </w:pPr>
      <w:r>
        <w:rPr>
          <w:bCs/>
        </w:rPr>
        <w:t>Féléves szinten négy alap, az Accorde USD Pénzpiaci, az MKB Dollár Likviditási, az Aegon Pénzpiaci és az Aegon Lengyel Pénzpiaci alap tudta növelni vagyonát</w:t>
      </w:r>
      <w:r>
        <w:rPr/>
        <w:t>, utóbbi több mint megmásfélszerezte vagyonát hat hónap alatt a befektetői tőkebeáramlásnak köszönhetően. Összességében viszont a megmaradt alapok több mint 10%-os tőkevesztést könyveltek el fél év alatt, egy éves időtávon viszont több mint 5%-kal nőtt a vagyonuk. </w:t>
        <w:br/>
        <w:t>A forintos, lakossági pénzpiaci alapok teljesítménye az idei első fél évben nem volt valami rózsás, </w:t>
      </w:r>
      <w:r>
        <w:rPr>
          <w:bCs/>
        </w:rPr>
        <w:t>gyakorlatilag egyik alapnak sem sikerült még a 0%-ot sem hoznia</w:t>
      </w:r>
      <w:r>
        <w:rPr/>
        <w:t>. Az ezek között a "legjobbnak" mondható teljesítmény az MKB Forint Likviditási alapé, amely mínusz 0,01%-ot hozott, ezt az Aegon Pénzpiaci követte -0,07%-kal, majd az OTP Prémium Pénzpiaci mínusz -0,08%-kal. A listán szereplő alapok között egyébként csak az Aegon alapja tudott egy- és hároméves időtávon pozitív hozamot felmutatni.</w:t>
      </w:r>
    </w:p>
    <w:p>
      <w:pPr>
        <w:pStyle w:val="Nincstrkz"/>
        <w:jc w:val="both"/>
        <w:rPr/>
      </w:pPr>
      <w:r>
        <w:rPr/>
        <w:t xml:space="preserve">A megmaradt pénzpiaci alapok között azért voltak jobban teljesítő alapok is, ezek a dollárban denominált alapok, amelyek a dollár árfolyamából profitálhattak nagyobbat. A pénzpiaci alapok, révén likvid és alacsony kockázatú eszközökbe fektetnek, szórásuk sem magas. A sorozatok között egyedül az MKB Dollár </w:t>
      </w:r>
    </w:p>
    <w:p>
      <w:pPr>
        <w:pStyle w:val="Nincstrkz"/>
        <w:jc w:val="both"/>
        <w:rPr/>
      </w:pPr>
      <w:r>
        <w:rPr/>
        <w:t>Ha a ZMAX-ot vesszük kockázatmentes hozamként, devizás sorozatokkal együtt 7 olyat találunk, amely pozitív, egységnyi szórásra vetített hozamból számolt Sharpe-mutatót tudott produkálni. A legjobb Sharpe-mutatója a K&amp;H Tőkevédett Dollár Pénzpiaci alapnak volt, ezt követte az Accorde USD Pénzpiaci, majd az Aegon Lengyel Pénzpiaci intézményi sorozata.</w:t>
        <w:br/>
        <w:t>A Sharpe-mutató lényegében azt mondja meg, hogy egységnyi szórásra vetítve a kockázatmentes hozamhoz képest mekkora többlethozamot ért el az alap. Ha az értéke pozitív, akkor az adott alap a vállalt kockázathoz képest többlethozamot tudott elérni. Ebből is következik, hogy minél nagyobb a mutató értéke, annál vonzóbb egy alap kockázatarányos hozama.</w:t>
      </w:r>
    </w:p>
    <w:p>
      <w:pPr>
        <w:pStyle w:val="Nincstrkz"/>
        <w:jc w:val="both"/>
        <w:rPr/>
      </w:pPr>
      <w:r>
        <w:rPr/>
      </w:r>
    </w:p>
    <w:p>
      <w:pPr>
        <w:pStyle w:val="Nincstrkz"/>
        <w:jc w:val="both"/>
        <w:rPr>
          <w:sz w:val="28"/>
          <w:szCs w:val="28"/>
        </w:rPr>
      </w:pPr>
      <w:r>
        <w:rPr>
          <w:sz w:val="28"/>
          <w:szCs w:val="28"/>
        </w:rPr>
        <w:t>(Portfolio 2019. júl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nyibe kerül valójában a babaváró hitel: kamat nincs, ezekért viszont fizetni kell</w:t>
      </w:r>
    </w:p>
    <w:p>
      <w:pPr>
        <w:pStyle w:val="Nincstrkz"/>
        <w:jc w:val="both"/>
        <w:rPr>
          <w:b/>
          <w:b/>
          <w:sz w:val="28"/>
          <w:szCs w:val="28"/>
        </w:rPr>
      </w:pPr>
      <w:r>
        <w:rPr>
          <w:b/>
          <w:sz w:val="28"/>
          <w:szCs w:val="28"/>
        </w:rPr>
      </w:r>
    </w:p>
    <w:p>
      <w:pPr>
        <w:pStyle w:val="Nincstrkz"/>
        <w:jc w:val="both"/>
        <w:rPr>
          <w:bCs/>
        </w:rPr>
      </w:pPr>
      <w:r>
        <w:rPr>
          <w:bCs/>
        </w:rPr>
        <w:t>Hétfőtől elérhetővé vált a babaváró támogatás, az eddig tapasztalatok szerint nagy az ügyfelek érdeklődése. A termék nem csak az ügyfelek számára kedvező, de a bankok is pozitívan értékelik, a kihelyezések során azonban lehet némi kockázat - mondta el Forró Attila, a Takarékbank Retail Üzletág vezetője a Pénzcentrumnak adott interjúban. Megtudtuk azt is, hogy mikor igényelhetik a legtöbben a babavárót, valamint beszéltünk a lehetséges hitelcélokról és a kihelyezés folyamatáról is.</w:t>
      </w:r>
    </w:p>
    <w:p>
      <w:pPr>
        <w:pStyle w:val="Nincstrkz"/>
        <w:jc w:val="both"/>
        <w:rPr/>
      </w:pPr>
      <w:r>
        <w:rPr/>
        <w:t>Hatalmas változásokat hozott július 1-je a magyar családok és családalapítás előtt állók számára elérhető állami támogatásokat illetően. Mivel nehéz eligazodni a meglévő szabályok és az újdonságok útvesztőiben, ezért a Takarék Csoport és a Portfolio közös roadshow-t indít, hogy Magyarország öt nagyvárosában, egy-egy esti program keretében válaszoljunk a kérdésekre, a legegyszerűbbektől a legbonyolultabbakig. </w:t>
      </w:r>
      <w:hyperlink r:id="rId53" w:tgtFrame="_blank">
        <w:r>
          <w:rPr>
            <w:rStyle w:val="InternetLink"/>
            <w:bCs/>
            <w:color w:val="000000"/>
            <w:u w:val="none"/>
          </w:rPr>
          <w:t>További részletekért KATTINTS!</w:t>
        </w:r>
      </w:hyperlink>
    </w:p>
    <w:p>
      <w:pPr>
        <w:pStyle w:val="Nincstrkz"/>
        <w:jc w:val="both"/>
        <w:rPr/>
      </w:pPr>
      <w:r>
        <w:rPr/>
        <w:t>Pénzcentrum: A babaváró a személyi kölcsönhöz nagyon hasonlító termék lesz. A személyi hitelek esetén azt látjuk, hogy leginkább autóvásárlásra, hitelkiváltásra és lakhatási célokra fordítják. Mit várnak, a babaváró hitelnél mik lesznek a fő hitelcélok?</w:t>
      </w:r>
    </w:p>
    <w:p>
      <w:pPr>
        <w:pStyle w:val="Nincstrkz"/>
        <w:jc w:val="both"/>
        <w:rPr/>
      </w:pPr>
      <w:r>
        <w:rPr>
          <w:bCs/>
        </w:rPr>
        <w:t>Forró Attila:</w:t>
      </w:r>
      <w:r>
        <w:rPr/>
        <w:t> Mi a Takarékbanknál azt feltételezzük, hogy ezt a hitelt ténylegesen családalapítási célokra veszik majd fel, nem pedig másra. Emellett olyan hitelcélok is lehetnek, amelyek a családhoz köthetők, például a lakásfelújítás, a lakás bővítése akár gyermekszobával. Ezt is tudják a babaváró hitelből fedezni, és azt is el tudjuk képzelni, hogy a családbővülés miatti autóvásárlásra is felhasználják. Ilyen szempontból lehet átfedés a személyi hitellel.</w:t>
      </w:r>
    </w:p>
    <w:p>
      <w:pPr>
        <w:pStyle w:val="Nincstrkz"/>
        <w:jc w:val="both"/>
        <w:rPr/>
      </w:pPr>
      <w:r>
        <w:rPr/>
        <w:t>Tehát azt várják, hogy az ügyfélkörben lesz átfedés. Ez nagyjából milyen arányú lehet?</w:t>
      </w:r>
    </w:p>
    <w:p>
      <w:pPr>
        <w:pStyle w:val="Nincstrkz"/>
        <w:jc w:val="both"/>
        <w:rPr/>
      </w:pPr>
      <w:r>
        <w:rPr/>
        <w:t>Az ügyfélkörben amúgy is van átfedés. A babaváró hitelre a 18-41 év közötti hölgyek jogosultak a férjükkel, és nagyrészt ezek az ügyfelek vesznek fel személyi kölcsönt is, úgyhogy biztosan lesz átfedés az ügyfélkörben és a hitelcélokban is.</w:t>
      </w:r>
    </w:p>
    <w:p>
      <w:pPr>
        <w:pStyle w:val="Nincstrkz"/>
        <w:jc w:val="both"/>
        <w:rPr/>
      </w:pPr>
      <w:r>
        <w:rPr/>
        <w:t>És ez milyen kiszorító hatást eredményezhet akár a személyi hiteleknél? De gondolhatunk akár a lakáshitelekre is, hiszen 10 millió forint már kellően nagy összeg ahhoz, hogy akár a lakáshitelnek is alternatívája lehet.</w:t>
      </w:r>
    </w:p>
    <w:p>
      <w:pPr>
        <w:pStyle w:val="Nincstrkz"/>
        <w:jc w:val="both"/>
        <w:rPr/>
      </w:pPr>
      <w:r>
        <w:rPr/>
        <w:t>Önmagában a babaváró hitel összege nagyobb, mint amit egy személyi kölcsönben megkaphat egy ügyfél. Ez attól is függ, hogy kinek milyen hitele van már a Takarék Csoportnál vagy bárhol máshol. Lakáshitelek tekintetében érdekes kérdés, hogy lesz-e kiszorító hatása. Azt gondolom, a Babaváró hitel segítség lehet a falusi CSOK kiegészítésében, amelyből vidéken könnyen lehet ingatlant venni, illetve részben egy piaci jelzáloghitel önerejeként is felhasználható. Ekkor azonban figyelembe kell venni a jövedelemarányos törlesztőrészlet (JTM-) mutatót mind a két hitel esetén, hiszen ez azt is meghatározza, hogy mekkora összeget kaphat babavárónál egy ügyfél. Ha a babavárót felveszik, az nagymértékben kihasználhatja az ügyfél hitelképességét, és innentől kezdve az, hogy jelzáloghitelben mennyit tud felvenni, van-e már jelzáloghitele, hitelkártyája, hitelkerete, az mind befolyásolja az ő hitelfelvételi lehetőségeit. Általánosságban elmondható, hogy körülbelül nettó 200 ezer forint családi jövedelem mellett a 10 millió forintos maximális összeget ki lehet használni.</w:t>
      </w:r>
    </w:p>
    <w:p>
      <w:pPr>
        <w:pStyle w:val="Nincstrkz"/>
        <w:jc w:val="both"/>
        <w:rPr/>
      </w:pPr>
      <w:r>
        <w:rPr/>
        <w:t>Ez hogy jön ki? Ha valaki 20 évre 10 milliót vesz fel, akkor a törlesztőrészlet 42-3 ezer forint körül alakul, így a JTM-szabályok szerint akár 100 ezer forintos jövedelem is elég lenne a teljes összeghez.</w:t>
      </w:r>
    </w:p>
    <w:p>
      <w:pPr>
        <w:pStyle w:val="Nincstrkz"/>
        <w:jc w:val="both"/>
        <w:rPr/>
      </w:pPr>
      <w:r>
        <w:rPr/>
        <w:t>Lehet neki egyéb hitele is, amit figyelembe kell venni. Ha például az ügyfél jelzáloghitelre 70 ezer forint törlesztő részletet fizet és van egy 300 000Ft-os hitelkártyája, ezek összeadódnak. A JTM-rendszer július 1-jétőlváltozik, 500 ezer forint jövedelemig maximum 50 százalék lehet az összes ilyen típusú forint kitettsége a családnak, és ehhez az összeghez - főleg vidéken -, két kereső ember kell. A másik, hogy ha valamilyen ok miatt nem teljesül a gyerekvállalás, akkor az a törlesztőrészlet, ami most 43 ezer forint, öt év múlva meg fog változni, és az addig kapott kamattámogatást is vissza kell fizetnie az ügyfélnek. Lehet persze, hogy nő a jövedelme, az egyéb hitelei pedig csökkennek, ezeket is figyelembe kell venni. Mindig azt mondjuk, hogy általános megállapításokra alapozva nem szabad döntést hozni hitelek tekintetében, mindenképpen szakértő egyénre szabott tanácsadását figyelembe véve szükséges meghozni a döntésünket. Ennek érdekében be kell menni egy bankfiókba vagy fel kell hívni a call centert, és végig kell beszélni a lehetőségeket. A hitel egy olyan hosszú távú döntés mindenki számára, ami abszolút egyedi döntést igényel. Így a babaváró hitel felvétele is.</w:t>
      </w:r>
    </w:p>
    <w:p>
      <w:pPr>
        <w:pStyle w:val="Nincstrkz"/>
        <w:jc w:val="both"/>
        <w:rPr/>
      </w:pPr>
      <w:r>
        <w:rPr/>
        <w:t>Említette a törlesztő változását arra az esetre, ha nem születik meg a gyerek. Ebben az esetben előfordulhat, hogy a törlesztő átlépi a JTM-korlátot?</w:t>
      </w:r>
    </w:p>
    <w:p>
      <w:pPr>
        <w:pStyle w:val="Nincstrkz"/>
        <w:jc w:val="both"/>
        <w:rPr/>
      </w:pPr>
      <w:r>
        <w:rPr/>
        <w:t>Nehéz megmondani, ez egy nagyon spekulatív számítás. A törlesztőrészlet emelkedése kevésbé fogja terhelni a háztartást, az átárazást követő kamat mértéke jelentősen elmarad a jelenlegi személyi kölcsön kamatoktól, így valószínűleg nem haladja majd meg a JTM-korlátot. De attól is függ, hogy van-e egyéb hitelkitettsége az ügyfélnek. Ez inkább akkor jelentett problémát, amikor a devizahitelek esetében megnőtt a hiteltartozás, akkor volt olyan fizetési kötelezettsége az ügyfeleknek, amit nem tudtak fizetni. Szerintem a babavárónál ekkora kockázat nincs, az Ügyfél számára az 5 éves kamattámogatás egyösszegű visszafizetése jelenti a magasabb kockázatot, ami egy 10 000 000Ft-os hitel esetén várhatóan meghaladja a 2 000 000Ft-ot.</w:t>
      </w:r>
    </w:p>
    <w:p>
      <w:pPr>
        <w:pStyle w:val="Nincstrkz"/>
        <w:jc w:val="both"/>
        <w:rPr/>
      </w:pPr>
      <w:r>
        <w:rPr/>
        <w:t>Az elképzelhető, hogy sokan olyanok is felveszik majd, akik egyébként nem vennének fel?</w:t>
      </w:r>
    </w:p>
    <w:p>
      <w:pPr>
        <w:pStyle w:val="Nincstrkz"/>
        <w:jc w:val="both"/>
        <w:rPr/>
      </w:pPr>
      <w:r>
        <w:rPr/>
        <w:t>Mi a Takarékbanknál azt gondoljuk, hogy olyan ügyfelek is fel fogják venni, akik egy személyi kölcsönt kockázatosnak tartanak, tehát szerintem a hitelfelvételi kedvet is fogja növelni. Ezáltal a gazdaságra is hatással lehet a babaváró hitel.</w:t>
      </w:r>
    </w:p>
    <w:p>
      <w:pPr>
        <w:pStyle w:val="Nincstrkz"/>
        <w:jc w:val="both"/>
        <w:rPr/>
      </w:pPr>
      <w:r>
        <w:rPr/>
        <w:t>Mit várnak, a babavárót milyen összegben és mekkora futamidőre fogják vélhetően igénybe venni?</w:t>
      </w:r>
    </w:p>
    <w:p>
      <w:pPr>
        <w:pStyle w:val="Nincstrkz"/>
        <w:jc w:val="both"/>
        <w:rPr/>
      </w:pPr>
      <w:r>
        <w:rPr/>
        <w:t>Mivel egyszer lehet igényelni, azt gondoljuk, hogy az ügyfelek kihasználják a maximális hitelösszeget. A futamidő tekintetében is ezt várjuk, hiszen a babaváró díjmentesen előtörleszthető, kamatmentes ha teljesülnek a feltételek és így maximalizálható a felvehető hitelösszeg. A 20 éves futamidő egyfajta biztonságot nyújt az ügyfeleknek, még akkor is, ha a kamatperiódus ötéves - habár a feltételek teljesülése esetén ennek kamatkockázata nem érinti az Ügyfeleket.</w:t>
      </w:r>
    </w:p>
    <w:p>
      <w:pPr>
        <w:pStyle w:val="Nincstrkz"/>
        <w:jc w:val="both"/>
        <w:rPr/>
      </w:pPr>
      <w:r>
        <w:rPr/>
        <w:t>A személyi hiteleket már online csatornán is lehet igényelni. A babavárónál lesz ilyen lehetőség? Lehet majd teljesen vagy részben online?</w:t>
      </w:r>
    </w:p>
    <w:p>
      <w:pPr>
        <w:pStyle w:val="Nincstrkz"/>
        <w:jc w:val="both"/>
        <w:rPr/>
      </w:pPr>
      <w:r>
        <w:rPr/>
        <w:t>Teljes egészében online nem működik, ennek pedig a fő oka az, hogy a hiteligényléshez szükséges tb-igazolást csak papíralapon tudja megszerezni az ügyfél az államkincstártól. Az lehet, hogy az ügyfél online elindítja a kérelmet, vagy online kalkulál, de nem tudja teljes egészében végigvinni. Ha megnézem a személyi kölcsön-piacot, akkor csak a kis hányada teljesen online ügyintézés. Azért 10 millió forintot felvenni komoly döntés, érdemes átbeszélni egy hozzáértő tanácsadóval, akinek ez a munkája.</w:t>
      </w:r>
    </w:p>
    <w:p>
      <w:pPr>
        <w:pStyle w:val="Nincstrkz"/>
        <w:jc w:val="both"/>
        <w:rPr/>
      </w:pPr>
      <w:r>
        <w:rPr/>
        <w:t>Hogy néz ki az igénylés folyamata? A tb-igazolást az ügyfélnek kell beszereznie?</w:t>
      </w:r>
    </w:p>
    <w:p>
      <w:pPr>
        <w:pStyle w:val="Nincstrkz"/>
        <w:jc w:val="both"/>
        <w:rPr/>
      </w:pPr>
      <w:r>
        <w:rPr/>
        <w:t>A folyamatnak öt lépése van. Az első, hogy az ügyfélnek be kell jönnie a bankfiókba, és meg kell beszélni, hogy mekkora összegre jogosult, illetve hogy egyáltalán megfelel-e a feltételeknek. Ezután, ha úgy dönt, hogy felveszi, akkor be kell szerezni a dokumentumokat, utána ismét bejön, benyújtja az igénylést, elbíráljuk, majd jön a folyósítás. Ebben az öt lépésben lehet felvenni a babavárót. Ez nem sokkal bonyolultabb, mint a személyi kölcsön.</w:t>
      </w:r>
    </w:p>
    <w:p>
      <w:pPr>
        <w:pStyle w:val="Nincstrkz"/>
        <w:jc w:val="both"/>
        <w:rPr/>
      </w:pPr>
      <w:r>
        <w:rPr/>
        <w:t>A hitelminősítéskor mit vesz figyelembe a bank? Mivel itt a kamattámogatás rögzített, a bank marzsa is rögzített. Hogyan jelenik meg, ha egy ügyfél kockázatosabb?</w:t>
      </w:r>
    </w:p>
    <w:p>
      <w:pPr>
        <w:pStyle w:val="Nincstrkz"/>
        <w:jc w:val="both"/>
        <w:rPr/>
      </w:pPr>
      <w:r>
        <w:rPr/>
        <w:t>Egyrészt megjelenhet az összegben, amit kaphat. Amikor kalkuláljuk, hogy ki mekkora összegre jogosult, alapvetően nagyon hasonló a bankok minősítő rendszere. Figyelembe vesszük azt, hogy az ügyfélnek milyen törlesztési összegei vannak, milyen családi kiadásai, mennyi a bevétele, volt-e hitel nemfizetése, ami a Központi Hitelinformációs Rendszerből (KHR) látszik. Nagy vonalakban ebből látjuk, hogy az ügyfél milyen minősítésű. A babaváró hitelnél van állami támogatás és garancia, ez nagyon fontos, mert jelentősen csökkenti azt a kockázati feltételt, amit egy-egy hitel esetében vizsgálunk. A JTM szabályok mellett arra is tekintettel kell lennünk, hogy olyan mértékű törlesztést vállaljon az ügyfél, amit ténylegesen tud fizetni. A minősítő rendszer nagyon hasonló ahhoz, amit a személyi kölcsönnél használunk, de itt figyelembe vesszük azt is, hogy ez egy államilag támogatott forma, így várhatóan a személyi kölcsönnél magasabb hitelösszeget is igénybe tudnak venni Ügyfeleink.</w:t>
      </w:r>
    </w:p>
    <w:p>
      <w:pPr>
        <w:pStyle w:val="Nincstrkz"/>
        <w:jc w:val="both"/>
        <w:rPr/>
      </w:pPr>
      <w:r>
        <w:rPr/>
        <w:t>Vannak olyan speciális kizáró okok, amik miatt valaki bukhatja a hitelfelvételt?</w:t>
      </w:r>
    </w:p>
    <w:p>
      <w:pPr>
        <w:pStyle w:val="Nincstrkz"/>
        <w:jc w:val="both"/>
        <w:rPr/>
      </w:pPr>
      <w:r>
        <w:rPr/>
        <w:t>Ha az ügyfél megfelel azoknak a feltételeknek, amiket a babaváróval kapcsolatos jogszabály előír, és a hitelképességi feltételeket is teljesíti, akkor azt az összeget, amire jogosult, a pénzintézetek meg fogják adni.</w:t>
      </w:r>
    </w:p>
    <w:p>
      <w:pPr>
        <w:pStyle w:val="Nincstrkz"/>
        <w:jc w:val="both"/>
        <w:rPr/>
      </w:pPr>
      <w:r>
        <w:rPr/>
        <w:t>Az ügyfél oldaláról nagyon kedvezőnek tűnik a babaváró. A bankrendszer oldaláról ennek milyen kockázatai vannak? Gondot jelenthet például a személyi hitelekhez képest alacsony szinten rögzített marzs?</w:t>
      </w:r>
    </w:p>
    <w:p>
      <w:pPr>
        <w:pStyle w:val="Nincstrkz"/>
        <w:jc w:val="both"/>
        <w:rPr/>
      </w:pPr>
      <w:r>
        <w:rPr/>
        <w:t>A kockázat a részünkről, ha esetleg hibázunk az ügyletfeldolgozás során. Ha az ügyfél ezt veszi fel személyi kölcsön helyett, akkor egy stabilabb, hosszabb kifutású hitelterméket választ, ezáltal a bankhoz is hosszabb ideig kötődik. Ebben részünkről nincs kockázat. Abban viszont van, ha nem fognak megszületni a gyerekek. Kérdéses, hogy a megnövekedett fizetési kötelezettségüket hogyan fogják fizetni az ügyfelek, ebben lehet némi kockázat. De összességében azt várjuk, hogy az ügyfelek zöme tényleg azért veszi fel, hogy a gyerekvállalás anyagi feltételeit biztosítsa. Akinél ez megtörténik, tudja majd fizetni, sőt csökken majd a kitettsége.</w:t>
      </w:r>
    </w:p>
    <w:p>
      <w:pPr>
        <w:pStyle w:val="Nincstrkz"/>
        <w:jc w:val="both"/>
        <w:rPr/>
      </w:pPr>
      <w:r>
        <w:rPr/>
        <w:t>Viszont, ha nincs új ügyfélbevonás, és a babaváró a személyi kölcsönöktől von el forrásokat, az nem kockázatos a bankrendszernek? Hiszen a babavárónak sokkal kisebb a marzsa, mint a személyi hiteleknek.</w:t>
      </w:r>
    </w:p>
    <w:p>
      <w:pPr>
        <w:pStyle w:val="Nincstrkz"/>
        <w:jc w:val="both"/>
        <w:rPr/>
      </w:pPr>
      <w:r>
        <w:rPr/>
        <w:t>Kisebb a marzs, de a kockázat is kisebb. A személyi kölcsön árazása sok mindentől függ, de az egyik fő tétel a kockázati költség. Ebben a kockázati költségünk alacsonyabb, a személyi kölcsönök magasabb THM-ében pedig gyakran a magas kockázatok jelennek meg.</w:t>
      </w:r>
    </w:p>
    <w:p>
      <w:pPr>
        <w:pStyle w:val="Nincstrkz"/>
        <w:jc w:val="both"/>
        <w:rPr/>
      </w:pPr>
      <w:r>
        <w:rPr/>
        <w:t>Az már szóba került, hogy a legtöbben családalapítási céllal veszik fel, de lesznek vajon olyanok, akik másban gondolkodnak? Mi is írtunk róla többször is, hogy befektetésnek is jó, például az egy fix hozamú befektetés, ha az ügyfél felveszi, és állampapírt vesz belőle.</w:t>
      </w:r>
    </w:p>
    <w:p>
      <w:pPr>
        <w:pStyle w:val="Nincstrkz"/>
        <w:jc w:val="both"/>
        <w:rPr/>
      </w:pPr>
      <w:r>
        <w:rPr/>
        <w:t>Lehet, hogy lesz ilyen, de mi a Takarékbanknál arra számítunk, hogy túlnyomó többségben arra a célra veszik fel, amire meg van hirdetve. Ami még előfordulhat, hogy valakinek van egy kisebb összegű személyi kölcsöne, akkor azt mondja, hogy felvesz egy nagyobb babavárót, akkor kiváltja a személyi hitelét, és még a fürdőszobát is megcsinálja. Egyébként a bank ezt nem is tudja vizsgálni, hiszen szabad felhasználású hitelről van szó.</w:t>
      </w:r>
    </w:p>
    <w:p>
      <w:pPr>
        <w:pStyle w:val="Nincstrkz"/>
        <w:jc w:val="both"/>
        <w:rPr/>
      </w:pPr>
      <w:r>
        <w:rPr/>
        <w:t>Azt tudjuk, hogy a kamat 0 százalék. Milyen egyéb költségei vannak a babavárónak?</w:t>
      </w:r>
    </w:p>
    <w:p>
      <w:pPr>
        <w:pStyle w:val="Nincstrkz"/>
        <w:jc w:val="both"/>
        <w:rPr/>
      </w:pPr>
      <w:r>
        <w:rPr/>
        <w:t>Igaz, hogy a kamat nulla százalék, de van egy évi fél százalékos kezességvállalási díj, amit a havi törlesztővel kell kifizetni az állam részére, illetve a számlavezetésnek is lehetnek költségei. Így jön ki a 0,46 százalékos THM.</w:t>
      </w:r>
    </w:p>
    <w:p>
      <w:pPr>
        <w:pStyle w:val="Nincstrkz"/>
        <w:jc w:val="both"/>
        <w:rPr/>
      </w:pPr>
      <w:r>
        <w:rPr/>
        <w:t>Mi van akkor, ha kiderül, hogy a párnak nem lehet gyereke, vagy meghal az egyik fél?</w:t>
      </w:r>
    </w:p>
    <w:p>
      <w:pPr>
        <w:pStyle w:val="Nincstrkz"/>
        <w:jc w:val="both"/>
        <w:rPr/>
      </w:pPr>
      <w:r>
        <w:rPr/>
        <w:t>A babavárónak van egy méltányossági része, ami szerint a rendeletben meghatározott esetekben nem kell egy összegben 120 napon belül visszafizetni a kapott kamattámogatást, részletfizetés, vagy a visszafizetés alóli mentesség a járási hivataloknál kérhető. De ha a házastárs halála, vagy válás esetén a folyósítást követő de öt éven belül újra megházasodik az egyik fél, az 5 éves időszak újra kezdődik és születik gyereke,a kamattámogatás feléled.</w:t>
      </w:r>
    </w:p>
    <w:p>
      <w:pPr>
        <w:pStyle w:val="Nincstrkz"/>
        <w:jc w:val="both"/>
        <w:rPr/>
      </w:pPr>
      <w:r>
        <w:rPr/>
        <w:t>Mekkora lehet egyáltalán az a kör, aki ezt igényelheti?</w:t>
      </w:r>
    </w:p>
    <w:p>
      <w:pPr>
        <w:pStyle w:val="Nincstrkz"/>
        <w:jc w:val="both"/>
        <w:rPr/>
      </w:pPr>
      <w:r>
        <w:rPr/>
        <w:t>Több százezer jogosult lehet, nagyon széles a kör. Ugyanakkor véleményem szerint ennél kevesebben fogják felvenni rövid távon. Akik nem veszik föl, azok közül sokan félnek a hiteltől, és lesznek például olyan szülők, akik azt mondják a gyereküknek, hogy inkább adnak ők, csak ne vegyenek fel hitelt, vagy akár már meglévő hitelei mellett nem tudnak újabb hitelt felvenni.</w:t>
      </w:r>
    </w:p>
    <w:p>
      <w:pPr>
        <w:pStyle w:val="Nincstrkz"/>
        <w:jc w:val="both"/>
        <w:rPr/>
      </w:pPr>
      <w:r>
        <w:rPr/>
        <w:t>A személyi hiteleknél a bankok a kamatokkal tudnak versenyezni egymással. A babavárónál a kamatok rögzítettek, hogyan tudják majd egyes bankok vonzóbbá tenni a saját babavárójukat?</w:t>
      </w:r>
    </w:p>
    <w:p>
      <w:pPr>
        <w:pStyle w:val="Nincstrkz"/>
        <w:jc w:val="both"/>
        <w:rPr/>
      </w:pPr>
      <w:r>
        <w:rPr/>
        <w:t>Nem hiszem, hogy az árban szemmel látható eltérés lesz a pénzintézetek között. Két dologgal tud versenyezni bármelyik pénzintézet: átfutási idővel - azaz kinél kapom meg gyorsabban -, illetve az eléréssel, vagyis hogy kinél érem el könnyebben. Ebből a szempontból a takarékoknak van egy komoly helyzeti előnyük, van majdnem 750 fiókunk, jóval több, mint az többi banknak, így az ügyfelek nagyon könnyen el tudnak jutni hozzánk.</w:t>
      </w:r>
    </w:p>
    <w:p>
      <w:pPr>
        <w:pStyle w:val="Nincstrkz"/>
        <w:jc w:val="both"/>
        <w:rPr/>
      </w:pPr>
      <w:r>
        <w:rPr/>
        <w:t>Kívülről úgy tűnik, hogy a családtámogatás hét pontja közül ez a legnépszerűbb. Önök is így látják?</w:t>
      </w:r>
    </w:p>
    <w:p>
      <w:pPr>
        <w:pStyle w:val="Nincstrkz"/>
        <w:jc w:val="both"/>
        <w:rPr/>
      </w:pPr>
      <w:r>
        <w:rPr/>
        <w:t>Mi nem ezt gondoljuk. Most ugyan ez forog a legjobban a köztudatban, de az autótámogatás is nagyon népszerű, akárcsak a falusi CSOK. Lehet, hogy ezen most egy kicsit nagyobb a hangsúly, de nem ez a kihangsúlyozott eleme a programnak, nagyon sokan érdeklődnek a falusi CSOK kapcsán is, és jelzik, hogy fel akarják venni. Összességben egy jó programról beszélhetünk.</w:t>
      </w:r>
    </w:p>
    <w:p>
      <w:pPr>
        <w:pStyle w:val="Nincstrkz"/>
        <w:jc w:val="both"/>
        <w:rPr/>
      </w:pPr>
      <w:r>
        <w:rPr/>
        <w:t>A jelzáloghitel-tartozás elengedéséhez kapcsolódó új módosításról érdeklődnek az ügyfelek?</w:t>
      </w:r>
    </w:p>
    <w:p>
      <w:pPr>
        <w:pStyle w:val="Nincstrkz"/>
        <w:jc w:val="both"/>
        <w:rPr/>
      </w:pPr>
      <w:r>
        <w:rPr/>
        <w:t>Sokkal kevesebben érdeklődnek, jelenleg most a babaváró hitel van előtérben.</w:t>
      </w:r>
    </w:p>
    <w:p>
      <w:pPr>
        <w:pStyle w:val="Nincstrkz"/>
        <w:jc w:val="both"/>
        <w:rPr/>
      </w:pPr>
      <w:r>
        <w:rPr/>
        <w:t>Leginkább az első hónapokban számítanak nagy forgalomra a bankfiókokban?</w:t>
      </w:r>
    </w:p>
    <w:p>
      <w:pPr>
        <w:pStyle w:val="Nincstrkz"/>
        <w:jc w:val="both"/>
        <w:rPr/>
      </w:pPr>
      <w:r>
        <w:rPr/>
        <w:t>Mi a Takarékbankban arra számítunk, hogy akik már házasok, valószínűleg már júliusban igényelni fogják a babaváró hitelt, és az sem lepne meg, ha több esküvő történne szeptember végéig. Ezért a szeptemberi-októberi időszakban is nagy forgalomra számítunk. Arra számítunk, hogy ősz közepére kicsit lecsillapodik az igénylési kedv, és aztán valószínűleg megint kap egy lendületet jövő év elején. Vélhetően sokan fognak várni arra, hogy mik lesznek az első tapasztalatok. Vannak, akik megvárják majd, míg elmúlik a tumultus a bankfiókokban. Azt hozzátenném, hogy nagyon komoly feladat lesz a bankoknak ennyi ügyletet feldolgozni, és 10 napon belül elbírálni.</w:t>
      </w:r>
    </w:p>
    <w:p>
      <w:pPr>
        <w:pStyle w:val="Nincstrkz"/>
        <w:jc w:val="both"/>
        <w:rPr/>
      </w:pPr>
      <w:r>
        <w:rPr/>
        <w:t>A bankoknak milyen pluszkapacitásokkal kell készülni az első hetekben? Terveznek például meghosszabbított fiók nyitvatartást?</w:t>
      </w:r>
    </w:p>
    <w:p>
      <w:pPr>
        <w:pStyle w:val="Nincstrkz"/>
        <w:jc w:val="both"/>
        <w:rPr/>
      </w:pPr>
      <w:r>
        <w:rPr/>
        <w:t>Be tudunk vezetni hosszított vagy hétvégi nyitvatartást, illetve a back office területeken, ahol a feldolgozás történik, el tudunk rendelni túlórát. Nekünk az ügyfél az első. Ha rossz tapasztalatot szerez, lehet, hogy később sem fordul hozzánk. Úgyhogy arra koncentrálunk, hogy megoldjuk, hogy az ügyfél elégedett legyen.</w:t>
      </w:r>
    </w:p>
    <w:p>
      <w:pPr>
        <w:pStyle w:val="Nincstrkz"/>
        <w:jc w:val="both"/>
        <w:rPr/>
      </w:pPr>
      <w:r>
        <w:rPr/>
        <w:t>Manapság megnőtt az érdeklődés a hitelek iránt, a válság utáni félelem elmúlni látszik. A babaváró hatására várható, hogy az emberek jobban megbarátkoznak a hitelfelvétellel? Vagy ellenkezőleg, a babaváró kivonja a forrásokat, és később lesz emiatt egy pangás?</w:t>
      </w:r>
    </w:p>
    <w:p>
      <w:pPr>
        <w:pStyle w:val="Nincstrkz"/>
        <w:jc w:val="both"/>
        <w:rPr/>
      </w:pPr>
      <w:r>
        <w:rPr/>
        <w:t>Annak, hogy az ügyfelek elfordultak a hitelektől, egyik oka az, hogy megégették magukat, a másik, hogy egy darabig inkább előtörlesztésekbe fordították a lehetőségeiket. A hitelfelvételi kedvnek sok egyéb tényezője is van, például hogy jól megy a gazdaság, van munkájuk az embereknek, van hol elhelyezkedni, ez mind pozitívan hat a hitelfelvételi kedvre. Az MNB-s szabályok, amikről lehet, hogy az ügyfelek meg a bankok is azt gondolják, hogy szigorúak, pont azt hivatottak szolgálni, hogy ne alakuljon ki olyan helyzet, mint korábban. A hitelpenetráció egyébként még mindig alacsony Magyarországon, és a babaváró miatt nem fog csökkenni a hitelfelvételi kedv a későbbiekben sem.</w:t>
      </w:r>
    </w:p>
    <w:p>
      <w:pPr>
        <w:pStyle w:val="Nincstrkz"/>
        <w:jc w:val="both"/>
        <w:rPr/>
      </w:pPr>
      <w:r>
        <w:rPr/>
      </w:r>
    </w:p>
    <w:p>
      <w:pPr>
        <w:pStyle w:val="Nincstrkz"/>
        <w:jc w:val="both"/>
        <w:rPr>
          <w:sz w:val="28"/>
          <w:szCs w:val="28"/>
        </w:rPr>
      </w:pPr>
      <w:r>
        <w:rPr>
          <w:sz w:val="28"/>
          <w:szCs w:val="28"/>
        </w:rPr>
        <w:t>(Pénzcentrum 2019. július 5.,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7.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Act">
    <w:name w:val="act"/>
    <w:basedOn w:val="Bekezdsalapbettpusa"/>
    <w:qFormat/>
    <w:rPr/>
  </w:style>
  <w:style w:type="character" w:styleId="Noact">
    <w:name w:val="noact"/>
    <w:basedOn w:val="Bekezdsalapbettpusa"/>
    <w:qFormat/>
    <w:rPr/>
  </w:style>
  <w:style w:type="character" w:styleId="Gtny">
    <w:name w:val="gtn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as.hu/media/idsredir.php?c=CUE9Yq6s9XxlGjlGtl3wb6O3y29oXdxBg5g%2F4cIcgYDfC6iJum7rsZM996Jo0KXNJBFxJjolXTLtl6k4ZhXvi1dwca3ovYLAIsZdVLhytkWlfTWPbSkJlCG0kjiDvzmA+&amp;dlname=output&amp;m=&amp;ext=" TargetMode="External"/><Relationship Id="rId3" Type="http://schemas.openxmlformats.org/officeDocument/2006/relationships/hyperlink" Target="http://www.hir-adas.hu/media/idsredir.php?c=%2BfVE4gOtFrMLmehlea1J13lFoAdezTp%2BzY7PeHef5SP6HCOHwdKQ0vdBl71NOWLA5QJdq4wSn5oFD9me3KwpHTkmV0gDmw%2FJn9BtPDgVn2VT9k11B%2BbnsABsDo6oZeeB+&amp;dlname=output&amp;m=&amp;ext=" TargetMode="External"/><Relationship Id="rId4" Type="http://schemas.openxmlformats.org/officeDocument/2006/relationships/hyperlink" Target="http://ripost.hu/cikk-mi-is-az-a-hekk" TargetMode="External"/><Relationship Id="rId5" Type="http://schemas.openxmlformats.org/officeDocument/2006/relationships/hyperlink" Target="http://www.hir-adas.hu/media/idsredir.php?c=8iZBZee8w4J87se0V5L9pUSkoKSdrv4ts2nnwmH251sEZRpd5WdNn4SljgAAryomLkScXeXJ3ueqfiQKBOI2rg%3D%3D+&amp;dlname=output&amp;m=&amp;ext=" TargetMode="External"/><Relationship Id="rId6" Type="http://schemas.openxmlformats.org/officeDocument/2006/relationships/hyperlink" Target="http://www.hir-adas.hu/media/idsredir.php?c=v01xfAnzk6LQPzs40wjp0HZVdkOYxx3jhQuOjabPzEfJALg1iap03QGDL9CNURYd%2BHaOJa3PhxIhRYtir2O6pVcnWk6p40E%2Fj5ogpxBCcYcI6T406bvXG7I%2BVk7cFNdb+&amp;dlname=output&amp;m=&amp;ext=" TargetMode="External"/><Relationship Id="rId7" Type="http://schemas.openxmlformats.org/officeDocument/2006/relationships/hyperlink" Target="http://www.hir-adas.hu/media/idsredir.php?c=opjgU%2BSG95VoZGsNFfl59A%2FoqjJIL6hnrLJWZCtKQbi6mV420E8feSoodeN1Jidoe5Y8HZ%2FPaZHeu7x%2Bdf41mg%3D%3D+&amp;dlname=output&amp;m=&amp;ext=" TargetMode="External"/><Relationship Id="rId8" Type="http://schemas.openxmlformats.org/officeDocument/2006/relationships/hyperlink" Target="http://www.hir-adas.hu/media/idsredir.php?c=PkU2HJyxJV0GNwf%2BVjWn4V3U%2Flt7hvaIFdI5LPTpHeEAcHQCPUbtLhZTcPVaE8ezgPlbJpaBJbncMAtGmmPcJw%3D%3D+&amp;dlname=output&amp;m=&amp;ext=" TargetMode="External"/><Relationship Id="rId9" Type="http://schemas.openxmlformats.org/officeDocument/2006/relationships/hyperlink" Target="http://444.hu/2019/07/01/a-kormany-fogyasztovedelmi-vizsgalatot-indit-a-wizz-air-es-a-kartago-tours-ellen" TargetMode="External"/><Relationship Id="rId10" Type="http://schemas.openxmlformats.org/officeDocument/2006/relationships/hyperlink" Target="http://www.hir-adas.hu/media/idsredir.php?c=ElbtHlsEMGZS1VLhza7dbqLdpwQP%2BUbdOpRWbxS%2BcadPg5ZhUKvA1Oa%2Fpga49TNpuM3HTxi4CODpkoQObyL1QQ%3D%3D+&amp;dlname=output&amp;m=&amp;ext=" TargetMode="External"/><Relationship Id="rId11" Type="http://schemas.openxmlformats.org/officeDocument/2006/relationships/hyperlink" Target="http://www.hir-adas.hu/media/idsredir.php?c=sic8e%2BRib%2FHuUyzGn%2FpBLk9Nr8ixwlA0LYL8wFAAcB%2B9pzFHot9FTIjz8Z2eibBxPrlxvOWHCzDQ4u44N9TSXA%3D%3D+&amp;dlname=output&amp;m=&amp;ext=" TargetMode="External"/><Relationship Id="rId12" Type="http://schemas.openxmlformats.org/officeDocument/2006/relationships/hyperlink" Target="http://www.hir-adas.hu/media/idsredir.php?c=f%2BYe34Z2Vw%2F8QpCG5dHyEvTij9WdNQscRQw90iQAL%2FYXukS354UrgaksXjfaaANr8mxBJ69r4B%2BIH2iX8X2gm403Dvs27WwNtwiRrioJQxMFfA1VEZuEWjxLiv%2B4KcmB+&amp;dlname=output&amp;m=&amp;ext=" TargetMode="External"/><Relationship Id="rId13" Type="http://schemas.openxmlformats.org/officeDocument/2006/relationships/hyperlink" Target="http://www.hir-adas.hu/media/idsredir.php?c=MVDa9K8u8J%2F11ckYC1taN4tAOXUvZurdLhoo5Qs7Ca7izeH9%2FSmrk3uIJsZaergiS2anAP0TbQkurVWX68PPXQ%3D%3D+&amp;dlname=output&amp;m=&amp;ext=" TargetMode="External"/><Relationship Id="rId14" Type="http://schemas.openxmlformats.org/officeDocument/2006/relationships/hyperlink" Target="http://www.hir-adas.hu/media/idsredir.php?c=iC3DhZ28xZQTDmAp9GIjJGKMiMjU%2BzTVQJpnVuYfbcWoREctVIkaHDCSRXA3zfF8%2Bf3Js4RsjQQ5XVoZoMX7FHINOzzgndZhFKlB02qgp73FlNdkq8RUSQCFmU1lNTgF+&amp;dlname=output&amp;m=&amp;ext=" TargetMode="External"/><Relationship Id="rId15" Type="http://schemas.openxmlformats.org/officeDocument/2006/relationships/hyperlink" Target="http://www.m4sport.hu/magyar-foci/cikk/2019/07/02/vizsgalat-indul-a-mol-arena-sosto-bakteriumfertozese-miatt" TargetMode="External"/><Relationship Id="rId16" Type="http://schemas.openxmlformats.org/officeDocument/2006/relationships/hyperlink" Target="http://turizmus.com/utazas-kozlekedes/fogyasztovedelmi-eljaras-a-wizz-air-es-a-kartago-tours-ellen-1164825" TargetMode="External"/><Relationship Id="rId17" Type="http://schemas.openxmlformats.org/officeDocument/2006/relationships/hyperlink" Target="http://www.hir-adas.hu/media/idsredir.php?c=r8NQF81mKk3cCFRC1e7Fh4d%2F4SATP4FH9R6ZZ%2B2QBJlXlK5OnEPpPWyMc5hovlPNmrkGBWKw8b2ymFZBgaqp5gCyky04cmgPfe6PzHxliXDZ9vv7ZsGYFBN7QKX5%2BSjI+&amp;dlname=output&amp;m=&amp;ext=" TargetMode="External"/><Relationship Id="rId18" Type="http://schemas.openxmlformats.org/officeDocument/2006/relationships/hyperlink" Target="http://www.hir-adas.hu/media/idsredir.php?c=YZBnm4crZeO4GRfkzGLcG3oq%2FiZV7XlvjUseffsJSIhhuAesdda0K0EM77EsknBSH%2BDqeucS7nzjQij1bDSDLa31v3BZ5B30jjxWmKrSF1f928dq7RDzrUG27cjyYnJZ+&amp;dlname=output&amp;m=&amp;ext=" TargetMode="External"/><Relationship Id="rId19" Type="http://schemas.openxmlformats.org/officeDocument/2006/relationships/hyperlink" Target="http://index.hu/techtud/2019/07/02/flottas_mobil_elofizetes_telekom_6forint_mobilflotta/" TargetMode="External"/><Relationship Id="rId20" Type="http://schemas.openxmlformats.org/officeDocument/2006/relationships/hyperlink" Target="http://www.szatmar.ro/index.php?act=show&amp;cid=99551&amp;p=news" TargetMode="External"/><Relationship Id="rId21" Type="http://schemas.openxmlformats.org/officeDocument/2006/relationships/hyperlink" Target="http://nlc.hu/egeszseg/20190702/etrend-kiegeszito-veszelyes-betiltott/" TargetMode="External"/><Relationship Id="rId22" Type="http://schemas.openxmlformats.org/officeDocument/2006/relationships/hyperlink" Target="http://www.napi.hu/magyar_gazdasag/baleset-feosz-tomegkozlekedes-busz-vonat-metro.687194.html" TargetMode="External"/><Relationship Id="rId23" Type="http://schemas.openxmlformats.org/officeDocument/2006/relationships/hyperlink" Target="http://www.hir-adas.hu/media/idsredir.php?c=ICo2mZr7ATm6Mcj5e2otVPq4ValqFQ1Q8GnD2%2FLR2DU%2BX%2B9zrgYmzic5L3ifioF3xYpzdlJJadxu5vUCxvx89Q%3D%3D+&amp;dlname=output&amp;m=&amp;ext=" TargetMode="External"/><Relationship Id="rId24" Type="http://schemas.openxmlformats.org/officeDocument/2006/relationships/hyperlink" Target="http://www.hir-adas.hu/media/idsredir.php?c=kd3hn%2F8plL7SwLMLL1LMH%2FF8naR3qW%2FNNSXaTUaQUSxAcCnWcUqYDpIIIEfSpKX2AHB5FzoqVJ1oXHgfW9UIvw%3D%3D+&amp;dlname=output&amp;m=&amp;ext=" TargetMode="External"/><Relationship Id="rId25" Type="http://schemas.openxmlformats.org/officeDocument/2006/relationships/hyperlink" Target="http://www.hir-adas.hu/media/idsredir.php?c=sJUl8yX8V3TFYHFkNq%2B6W4u6I%2Bgqd6q%2BCDNUiv0vnamsQ9EJLjuJcSJR8go5QtFxhrmREbCRVss0WcFSH6b1H%2FCnrbxTmZCwSo25HsS2wIRps5kH54HkgoMPpp87ULaI+&amp;dlname=output&amp;m=&amp;ext=" TargetMode="External"/><Relationship Id="rId26" Type="http://schemas.openxmlformats.org/officeDocument/2006/relationships/hyperlink" Target="http://civilhetes.net/akar-a-repulojegy-teljes-arat-is-vissza-kell-teriteni-az-utasoknak-keses-eseten" TargetMode="External"/><Relationship Id="rId27" Type="http://schemas.openxmlformats.org/officeDocument/2006/relationships/hyperlink" Target="http://storeinsider.hu/cikk/itt_az_uj_jo_higieniai_gyakorlati_utmutato" TargetMode="External"/><Relationship Id="rId28" Type="http://schemas.openxmlformats.org/officeDocument/2006/relationships/hyperlink" Target="http://www.origo.hu/gazdasag/20190702-torolt-repulojarat-nem-elerheto-szallasado-minden-az-utas-jogairol.html" TargetMode="External"/><Relationship Id="rId29" Type="http://schemas.openxmlformats.org/officeDocument/2006/relationships/hyperlink" Target="http://www.hir-adas.hu/media/idsredir.php?c=ymWhhljaac670Y6dzDvt%2BO1Zg075oSt95%2B3q6tT2Hiz4Jw2axopplSN1FH57iXwXlJpCZBDnpRQgLknUffx4kQ%3D%3D+&amp;dlname=output&amp;m=&amp;ext=" TargetMode="External"/><Relationship Id="rId30" Type="http://schemas.openxmlformats.org/officeDocument/2006/relationships/hyperlink" Target="http://www.hir-adas.hu/media/idsredir.php?c=iUKHGaN2M4dmncH%2B1Nvk%2Bm0fpSJGIQ0YydlqQWbiLFlrh61tNBMemT9ahAHgqQqnV0pEnz2UPNDWvLHYz1xzjA%3D%3D+&amp;dlname=output&amp;m=&amp;ext=" TargetMode="External"/><Relationship Id="rId31" Type="http://schemas.openxmlformats.org/officeDocument/2006/relationships/hyperlink" Target="http://www.hir-adas.hu/media/idsredir.php?c=mFxkGJemctJvFNuzoJ4CjvsTySCsXhQIYkdn0dnUgxfjCCzKKS7V9D%2FIT%2BZD%2FUVYDs9qRJ8aTZgaLvde20VYMD%2B856wvk9lGqkU7oWxB2LvLeZAfd3gqIrldpk0mgjA5+&amp;dlname=output&amp;m=&amp;ext=" TargetMode="External"/><Relationship Id="rId32" Type="http://schemas.openxmlformats.org/officeDocument/2006/relationships/hyperlink" Target="http://www.hir-adas.hu/media/idsredir.php?c=Skog3qCMtOdl1DQ4krbGUiaTSYm3eyrcB1gC6M8ax75%2BgQ7J2g4%2B8rVgTpfUjKhxU9qTt1R0pvQBEurf64mtzw%3D%3D+&amp;dlname=output&amp;m=&amp;ext=" TargetMode="External"/><Relationship Id="rId33" Type="http://schemas.openxmlformats.org/officeDocument/2006/relationships/hyperlink" Target="http://www.hir-adas.hu/media/idsredir.php?c=5UQ9DhJynxEdJkZisXu2nxyl2WQ%2FkmiPyaTFZTodtYu3cY7RlIGl8jcxl2NDgRK8wOUNFENX6Dq600GZmryJwQ%3D%3D+&amp;dlname=output&amp;m=&amp;ext=" TargetMode="External"/><Relationship Id="rId34" Type="http://schemas.openxmlformats.org/officeDocument/2006/relationships/hyperlink" Target="http://www.vg.hu/kozelet/jog/a-fogyasztok-vedelmet-illetoen-felkeszuletlenek-a-vallalkozasok-1610762/" TargetMode="External"/><Relationship Id="rId35" Type="http://schemas.openxmlformats.org/officeDocument/2006/relationships/hyperlink" Target="http://mobilarena.hu/hir/megtevesztoek_a_samsung_reklamjai.html" TargetMode="External"/><Relationship Id="rId36" Type="http://schemas.openxmlformats.org/officeDocument/2006/relationships/hyperlink" Target="http://azutazo.hu/repules-elott-erdemes-eszben-tartani-mar-a-kesesert-is-jarhat-karterites/" TargetMode="External"/><Relationship Id="rId37" Type="http://schemas.openxmlformats.org/officeDocument/2006/relationships/hyperlink" Target="http://www.hir-adas.hu/media/idsredir.php?c=yGS1EhYcsvggaL5rzWqMyII%2FhMY5ZjNhUnRnMDDsYtS9TC5DZNbPZvE0O4ZoDhxbHPu%2FXKyvhu05fX2hI%2Fwb3gzajftNBJw2oCw%2FOrbKOmRtpun0tv4iXKH4oodoj6KA+&amp;dlname=output&amp;m=&amp;ext=" TargetMode="External"/><Relationship Id="rId38" Type="http://schemas.openxmlformats.org/officeDocument/2006/relationships/hyperlink" Target="http://www.hir-adas.hu/media/idsredir.php?c=VqSYbsCA7gFEfm%2B1wZpb%2BpTuT%2BWHpZNu7JUm08PIhzXxs9Njbb%2BPHTRU5C8R1W5A%2B0kse%2B7lkk7KViDLmaaBLsAXdKc1GF2rHcAlrCBE9NvdVXGSQF1h8LXdSw0SPwyn+&amp;dlname=output&amp;m=&amp;ext=" TargetMode="External"/><Relationship Id="rId39" Type="http://schemas.openxmlformats.org/officeDocument/2006/relationships/hyperlink" Target="http://www.klubradio.hu/adasok/miert-van-annyi-gond-a-fapadosokkal-107971" TargetMode="External"/><Relationship Id="rId40" Type="http://schemas.openxmlformats.org/officeDocument/2006/relationships/hyperlink" Target="http://ripost.hu/cikk-kiderult-miert-tusszogunk-annyit-a-deli-palyaudvar-kornyeken" TargetMode="External"/><Relationship Id="rId41" Type="http://schemas.openxmlformats.org/officeDocument/2006/relationships/hyperlink" Target="http://ripost.hu/cikk-figyelmeztetest-adott-ki-a-nebih-ez-a-termek-szalmonellat-okozhat" TargetMode="External"/><Relationship Id="rId42" Type="http://schemas.openxmlformats.org/officeDocument/2006/relationships/hyperlink" Target="http://www.vezess.hu/magazin/2019/07/04/csodaszer-vagy-veszelyes-kacat/" TargetMode="External"/><Relationship Id="rId43" Type="http://schemas.openxmlformats.org/officeDocument/2006/relationships/hyperlink" Target="http://www.hir-adas.hu/media/idsredir.php?c=lVx2vKOCNdEc%2F%2FxsAXBi1Id3temYTO6nK%2BCvZk39KAj%2FcE5rxX4GFoJFpncL4u2265bNmPdKRAABySbePTH3VF%2FGUNWn6gLM%2FEES3t2njH2U44va%2B7KK5ZvKUIM%2BbdQO+&amp;dlname=output&amp;m=&amp;ext=" TargetMode="External"/><Relationship Id="rId44" Type="http://schemas.openxmlformats.org/officeDocument/2006/relationships/hyperlink" Target="https://chikansplanet.blog.hu/2019/07/05/dolnek_a_rekordok_a_homerseklet_mellett_a_tulfogyasztas_teren_is" TargetMode="External"/><Relationship Id="rId45" Type="http://schemas.openxmlformats.org/officeDocument/2006/relationships/hyperlink" Target="https://www.vg.hu/gazdasag/aramfogyasztas-uj-tortenelmi-rekord-1598954/" TargetMode="External"/><Relationship Id="rId46" Type="http://schemas.openxmlformats.org/officeDocument/2006/relationships/hyperlink" Target="https://www.origo.hu/gazdasag/20190625-pokoli-hosegben-pokoli-fogyasztas.html" TargetMode="External"/><Relationship Id="rId47" Type="http://schemas.openxmlformats.org/officeDocument/2006/relationships/hyperlink" Target="https://www.ksh.hu/docs/hun/xstadat/xstadat_eves/i_zrk004.html" TargetMode="External"/><Relationship Id="rId48" Type="http://schemas.openxmlformats.org/officeDocument/2006/relationships/hyperlink" Target="https://www.ksh.hu/docs/hun/xstadat/xstadat_eves/i_zrk004.html" TargetMode="External"/><Relationship Id="rId49" Type="http://schemas.openxmlformats.org/officeDocument/2006/relationships/hyperlink" Target="https://energiaoldal.hu/haztartasi-keszulekek-szamitsuk-ki-a-fogyasztast/" TargetMode="External"/><Relationship Id="rId50" Type="http://schemas.openxmlformats.org/officeDocument/2006/relationships/hyperlink" Target="https://chikansplanet.blog.hu/2019/06/28/kanikula_az_irodaban_hosszunadragban_husolunk_a_maximumon_porgo_legkondi_alatt" TargetMode="External"/><Relationship Id="rId51" Type="http://schemas.openxmlformats.org/officeDocument/2006/relationships/hyperlink" Target="https://www.hellovidek.hu/utazas/2019/07/05/ezek-a-legjobb-strandok-most-a-balatonnal-itt-a-hivatalos-toplista?fbclid=IwAR0TC9NZgXyLtUF9eZV96yhpYY7RbNQuRH6F1r3a4XrSpMsLOVS36ciBN8I" TargetMode="External"/><Relationship Id="rId52" Type="http://schemas.openxmlformats.org/officeDocument/2006/relationships/hyperlink" Target="https://www.portfolio.hu/befektetes/befektetesi-alapok/szinte-semmi-nem-marad-az-egyik-legnepszerubb-magyar-befektetesbol.311133.html" TargetMode="External"/><Relationship Id="rId53" Type="http://schemas.openxmlformats.org/officeDocument/2006/relationships/hyperlink" Target="https://www.portfolio.hu/rendezvenyek/klub"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35:00Z</dcterms:created>
  <dc:creator>HírAdás-FVA</dc:creator>
  <dc:description>2019. 27. hét</dc:description>
  <cp:keywords/>
  <dc:language>en-US</dc:language>
  <cp:lastModifiedBy>Zoltán Varga</cp:lastModifiedBy>
  <dcterms:modified xsi:type="dcterms:W3CDTF">2019-07-07T15:35:00Z</dcterms:modified>
  <cp:revision>2</cp:revision>
  <dc:subject/>
  <dc:title>Fogyasztóvédelem sajtószemle</dc:title>
</cp:coreProperties>
</file>