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5. hét</w:t>
      </w:r>
      <w:bookmarkStart w:id="70" w:name="d_h_be47f15819862166d7b9fc28ec53cfd8"/>
      <w:bookmarkEnd w:id="70"/>
    </w:p>
    <w:p>
      <w:pPr>
        <w:pStyle w:val="Szveg"/>
        <w:rPr/>
      </w:pPr>
      <w:r>
        <w:rPr/>
      </w:r>
      <w:bookmarkStart w:id="71" w:name="a_h_11c1ecb6fc260ba61d78bdab24a59d94"/>
      <w:bookmarkStart w:id="72" w:name="d_h_49091879e9c6fe315c5889cf0339c474"/>
      <w:bookmarkStart w:id="73" w:name="d_h_56442fb048011a08f37f91d4098e9423"/>
      <w:bookmarkStart w:id="74" w:name="d_h_78c06ecfa05a97a5791066ec6e9baddf"/>
      <w:bookmarkStart w:id="75" w:name="d_h_be0d9a42aed1d5052db181b07bada7ed"/>
      <w:bookmarkStart w:id="76" w:name="d_h_b74b3eff45972dbbb422cf6f43477181"/>
      <w:bookmarkStart w:id="77" w:name="d_h_b582d21851cb830b63f3f30c01b7faa6"/>
      <w:bookmarkStart w:id="78" w:name="d_h_da36bb8695627c15b73689c8ff65d3fb"/>
      <w:bookmarkStart w:id="79" w:name="d_h_f147a6c10fae467e4a9cf67243277ce4"/>
      <w:bookmarkStart w:id="80" w:name="d_h_a75454308ec477653a6a37cffa50d39f"/>
      <w:bookmarkStart w:id="81" w:name="d_h_7cd8abb113aed267e4c48372009b90f6"/>
      <w:bookmarkStart w:id="82" w:name="d_h_3baf91523c0af8617b57c4050e7a10ba"/>
      <w:bookmarkStart w:id="83" w:name="d_h_44c9dbe1d6ebc6f4dff04d658dc07e76"/>
      <w:bookmarkStart w:id="84" w:name="d_h_d68f0a4b1ae591a1e2f0ab32eb44f098"/>
      <w:bookmarkStart w:id="85" w:name="d_h_eb127568aae24d3533025c006e7e3515"/>
      <w:bookmarkStart w:id="86" w:name="d_h_a412eadfcb84a7d5d7728730da9c826a"/>
      <w:bookmarkStart w:id="87" w:name="d_h_6f8b7d120ef086ba4a8258ce14ac5bd8"/>
      <w:bookmarkStart w:id="88" w:name="d_h_e57599853583c709737f7c57a3152a0f"/>
      <w:bookmarkStart w:id="89" w:name="d_h_3c6b34244298f4a5f991bff669fba841"/>
      <w:bookmarkStart w:id="90" w:name="d_h_600f4d7c58f000561d530d2ab5ff391a"/>
      <w:bookmarkStart w:id="91" w:name="d_h_0db57a51fb0f3bc2c86c2e514ae6bc1e"/>
      <w:bookmarkStart w:id="92" w:name="d_h_e505d5623e95631f7ca816b4fa7f5490"/>
      <w:bookmarkStart w:id="93" w:name="d_h_a76cc8011ae336a08511382883a663d5"/>
      <w:bookmarkStart w:id="94" w:name="d_h_deb88dc7db2c42a462101d84dc4503dc"/>
      <w:bookmarkStart w:id="95" w:name="d_h_5238d393d14f07c0be144f02743b578f"/>
      <w:bookmarkStart w:id="96" w:name="d_h_52ed148d03b269e4d90f63108818f484"/>
      <w:bookmarkStart w:id="97" w:name="d_h_3d3e61306c672b298f3a431925a75da4"/>
      <w:bookmarkStart w:id="98" w:name="d_h_c04b7ba068214587f097e8fa135f2619"/>
      <w:bookmarkStart w:id="99" w:name="d_h_91d6c77a30197fb782a55b4dfcaa9289"/>
      <w:bookmarkStart w:id="100" w:name="d_h_970a20eaae8cca8e3bc6bd844413f483"/>
      <w:bookmarkStart w:id="101" w:name="d_h_b8bcbd311dfc0ea1c1fb91a5b5bb4f53"/>
      <w:bookmarkStart w:id="102" w:name="d_h_b747fb2f29f0497b2f6c6d59213ed1f5"/>
      <w:bookmarkStart w:id="103" w:name="d_h_29ff63fd606756d6a17578926b0f7bc1"/>
      <w:bookmarkStart w:id="104" w:name="d_h_bf0bd0539e4f15258180103f4d193fa1"/>
      <w:bookmarkStart w:id="105" w:name="d_h_28ff6301e931a2a7cd5a972d425d469b"/>
      <w:bookmarkStart w:id="106" w:name="d_h_b189e9283b534c9f3670c5eab5078eb1"/>
      <w:bookmarkStart w:id="107" w:name="d_h_38df66a9289d7e96e6a0c0571c874358"/>
      <w:bookmarkStart w:id="108" w:name="d_h_852afd3ddaec3f669d90dcb6605baed6"/>
      <w:bookmarkStart w:id="109" w:name="d_h_590818743aee20c677e77d7b9a7f5a6b"/>
      <w:bookmarkStart w:id="110" w:name="d_h_5799ab4ab6685154b7d78462c1db5f85"/>
      <w:bookmarkStart w:id="111" w:name="d_h_a334f04a66f14fab91e8d78557dd6b6e"/>
      <w:bookmarkStart w:id="112" w:name="d_h_6fcb66fe64cb780fd4ed3a03a05afc3d"/>
      <w:bookmarkStart w:id="113" w:name="d_h_379e5d2e83a4ac180367af28ee5c9ab0"/>
      <w:bookmarkStart w:id="114" w:name="d_h_ecf9d05889a1395601365d045bfcb125"/>
      <w:bookmarkStart w:id="115" w:name="d_h_dd716acb65d321c04d45427a49d11653"/>
      <w:bookmarkStart w:id="116" w:name="d_h_939f0c0006370e18e642e9521e0c97d0"/>
      <w:bookmarkStart w:id="117" w:name="d_h_c2d3c82232e2ab5aa0ae72845e76ddcc"/>
      <w:bookmarkStart w:id="118" w:name="d_h_5771e953dc7828206c0279b03cc4891c"/>
      <w:bookmarkStart w:id="119" w:name="d_h_0973bbdf37a8cc97a7bc7427e641f803"/>
      <w:bookmarkStart w:id="120" w:name="d_h_bac95052fcb3eab98e3b8a4c6c35ae05"/>
      <w:bookmarkStart w:id="121" w:name="d_h_8faf026f7253b23a537d9167e4b22e08"/>
      <w:bookmarkStart w:id="122" w:name="d_h_e6db464a69df887adc20bcbd936d1042"/>
      <w:bookmarkStart w:id="123" w:name="d_h_dd1d5a4c7da8266ba07aa3a97570a292"/>
      <w:bookmarkStart w:id="124" w:name="d_h_8ea902f4f7c875864c8bcf32ac6fbdbf"/>
      <w:bookmarkStart w:id="125" w:name="d_h_24b89d698881a18e73b510e58803e29c"/>
      <w:bookmarkStart w:id="126" w:name="d_h_795ee98c0b8e3467c502561bdbf3fe5e"/>
      <w:bookmarkStart w:id="127" w:name="d_h_631f12bca14d5163ddeeec0b0ef3c92f"/>
      <w:bookmarkStart w:id="128" w:name="d_h_35191a122d305dd9add3cb1d158a0d79"/>
      <w:bookmarkStart w:id="129" w:name="d_h_c3125d9642040a8143422e43db5b4ff7"/>
      <w:bookmarkStart w:id="130" w:name="d_h_8aaa2ffc49c0c829345da82f869fa70e"/>
      <w:bookmarkStart w:id="131" w:name="d_h_5f47c18c00b9a9a1e4920c089d1bef8a"/>
      <w:bookmarkStart w:id="132" w:name="d_h_760a0430dad0b8bae0496da9492b2791"/>
      <w:bookmarkStart w:id="133" w:name="d_h_405e2d2f7f691dd91e27e3effc0f5334"/>
      <w:bookmarkStart w:id="134" w:name="d_h_93664f4134ae43abfc97e196352c3262"/>
      <w:bookmarkStart w:id="135" w:name="d_h_43cb7753ef67de188ad7d046eac432ca"/>
      <w:bookmarkStart w:id="136" w:name="d_h_3e9153adabc3012aefcd4c1b3cff3f91"/>
      <w:bookmarkStart w:id="137" w:name="a_h_11c1ecb6fc260ba61d78bdab24a59d94"/>
      <w:bookmarkStart w:id="138" w:name="d_h_49091879e9c6fe315c5889cf0339c474"/>
      <w:bookmarkStart w:id="139" w:name="d_h_56442fb048011a08f37f91d4098e9423"/>
      <w:bookmarkStart w:id="140" w:name="d_h_78c06ecfa05a97a5791066ec6e9baddf"/>
      <w:bookmarkStart w:id="141" w:name="d_h_be0d9a42aed1d5052db181b07bada7ed"/>
      <w:bookmarkStart w:id="142" w:name="d_h_b74b3eff45972dbbb422cf6f43477181"/>
      <w:bookmarkStart w:id="143" w:name="d_h_b582d21851cb830b63f3f30c01b7faa6"/>
      <w:bookmarkStart w:id="144" w:name="d_h_da36bb8695627c15b73689c8ff65d3fb"/>
      <w:bookmarkStart w:id="145" w:name="d_h_f147a6c10fae467e4a9cf67243277ce4"/>
      <w:bookmarkStart w:id="146" w:name="d_h_a75454308ec477653a6a37cffa50d39f"/>
      <w:bookmarkStart w:id="147" w:name="d_h_7cd8abb113aed267e4c48372009b90f6"/>
      <w:bookmarkStart w:id="148" w:name="d_h_3baf91523c0af8617b57c4050e7a10ba"/>
      <w:bookmarkStart w:id="149" w:name="d_h_44c9dbe1d6ebc6f4dff04d658dc07e76"/>
      <w:bookmarkStart w:id="150" w:name="d_h_d68f0a4b1ae591a1e2f0ab32eb44f098"/>
      <w:bookmarkStart w:id="151" w:name="d_h_eb127568aae24d3533025c006e7e3515"/>
      <w:bookmarkStart w:id="152" w:name="d_h_a412eadfcb84a7d5d7728730da9c826a"/>
      <w:bookmarkStart w:id="153" w:name="d_h_6f8b7d120ef086ba4a8258ce14ac5bd8"/>
      <w:bookmarkStart w:id="154" w:name="d_h_e57599853583c709737f7c57a3152a0f"/>
      <w:bookmarkStart w:id="155" w:name="d_h_3c6b34244298f4a5f991bff669fba841"/>
      <w:bookmarkStart w:id="156" w:name="d_h_600f4d7c58f000561d530d2ab5ff391a"/>
      <w:bookmarkStart w:id="157" w:name="d_h_0db57a51fb0f3bc2c86c2e514ae6bc1e"/>
      <w:bookmarkStart w:id="158" w:name="d_h_e505d5623e95631f7ca816b4fa7f5490"/>
      <w:bookmarkStart w:id="159" w:name="d_h_a76cc8011ae336a08511382883a663d5"/>
      <w:bookmarkStart w:id="160" w:name="d_h_deb88dc7db2c42a462101d84dc4503dc"/>
      <w:bookmarkStart w:id="161" w:name="d_h_5238d393d14f07c0be144f02743b578f"/>
      <w:bookmarkStart w:id="162" w:name="d_h_52ed148d03b269e4d90f63108818f484"/>
      <w:bookmarkStart w:id="163" w:name="d_h_3d3e61306c672b298f3a431925a75da4"/>
      <w:bookmarkStart w:id="164" w:name="d_h_c04b7ba068214587f097e8fa135f2619"/>
      <w:bookmarkStart w:id="165" w:name="d_h_91d6c77a30197fb782a55b4dfcaa9289"/>
      <w:bookmarkStart w:id="166" w:name="d_h_970a20eaae8cca8e3bc6bd844413f483"/>
      <w:bookmarkStart w:id="167" w:name="d_h_b8bcbd311dfc0ea1c1fb91a5b5bb4f53"/>
      <w:bookmarkStart w:id="168" w:name="d_h_b747fb2f29f0497b2f6c6d59213ed1f5"/>
      <w:bookmarkStart w:id="169" w:name="d_h_29ff63fd606756d6a17578926b0f7bc1"/>
      <w:bookmarkStart w:id="170" w:name="d_h_bf0bd0539e4f15258180103f4d193fa1"/>
      <w:bookmarkStart w:id="171" w:name="d_h_28ff6301e931a2a7cd5a972d425d469b"/>
      <w:bookmarkStart w:id="172" w:name="d_h_b189e9283b534c9f3670c5eab5078eb1"/>
      <w:bookmarkStart w:id="173" w:name="d_h_38df66a9289d7e96e6a0c0571c874358"/>
      <w:bookmarkStart w:id="174" w:name="d_h_852afd3ddaec3f669d90dcb6605baed6"/>
      <w:bookmarkStart w:id="175" w:name="d_h_590818743aee20c677e77d7b9a7f5a6b"/>
      <w:bookmarkStart w:id="176" w:name="d_h_5799ab4ab6685154b7d78462c1db5f85"/>
      <w:bookmarkStart w:id="177" w:name="d_h_a334f04a66f14fab91e8d78557dd6b6e"/>
      <w:bookmarkStart w:id="178" w:name="d_h_6fcb66fe64cb780fd4ed3a03a05afc3d"/>
      <w:bookmarkStart w:id="179" w:name="d_h_379e5d2e83a4ac180367af28ee5c9ab0"/>
      <w:bookmarkStart w:id="180" w:name="d_h_ecf9d05889a1395601365d045bfcb125"/>
      <w:bookmarkStart w:id="181" w:name="d_h_dd716acb65d321c04d45427a49d11653"/>
      <w:bookmarkStart w:id="182" w:name="d_h_939f0c0006370e18e642e9521e0c97d0"/>
      <w:bookmarkStart w:id="183" w:name="d_h_c2d3c82232e2ab5aa0ae72845e76ddcc"/>
      <w:bookmarkStart w:id="184" w:name="d_h_5771e953dc7828206c0279b03cc4891c"/>
      <w:bookmarkStart w:id="185" w:name="d_h_0973bbdf37a8cc97a7bc7427e641f803"/>
      <w:bookmarkStart w:id="186" w:name="d_h_bac95052fcb3eab98e3b8a4c6c35ae05"/>
      <w:bookmarkStart w:id="187" w:name="d_h_8faf026f7253b23a537d9167e4b22e08"/>
      <w:bookmarkStart w:id="188" w:name="d_h_e6db464a69df887adc20bcbd936d1042"/>
      <w:bookmarkStart w:id="189" w:name="d_h_dd1d5a4c7da8266ba07aa3a97570a292"/>
      <w:bookmarkStart w:id="190" w:name="d_h_8ea902f4f7c875864c8bcf32ac6fbdbf"/>
      <w:bookmarkStart w:id="191" w:name="d_h_24b89d698881a18e73b510e58803e29c"/>
      <w:bookmarkStart w:id="192" w:name="d_h_795ee98c0b8e3467c502561bdbf3fe5e"/>
      <w:bookmarkStart w:id="193" w:name="d_h_631f12bca14d5163ddeeec0b0ef3c92f"/>
      <w:bookmarkStart w:id="194" w:name="d_h_35191a122d305dd9add3cb1d158a0d79"/>
      <w:bookmarkStart w:id="195" w:name="d_h_c3125d9642040a8143422e43db5b4ff7"/>
      <w:bookmarkStart w:id="196" w:name="d_h_8aaa2ffc49c0c829345da82f869fa70e"/>
      <w:bookmarkStart w:id="197" w:name="d_h_5f47c18c00b9a9a1e4920c089d1bef8a"/>
      <w:bookmarkStart w:id="198" w:name="d_h_760a0430dad0b8bae0496da9492b2791"/>
      <w:bookmarkStart w:id="199" w:name="d_h_405e2d2f7f691dd91e27e3effc0f5334"/>
      <w:bookmarkStart w:id="200" w:name="d_h_93664f4134ae43abfc97e196352c3262"/>
      <w:bookmarkStart w:id="201" w:name="d_h_43cb7753ef67de188ad7d046eac432ca"/>
      <w:bookmarkStart w:id="202" w:name="d_h_3e9153adabc3012aefcd4c1b3cff3f91"/>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Szveg"/>
        <w:rPr/>
      </w:pPr>
      <w:r>
        <w:rPr/>
      </w:r>
      <w:bookmarkStart w:id="203" w:name="d_h_51f761bfc93f0a21ef05ac643e2999ed"/>
      <w:bookmarkStart w:id="204" w:name="d_h_7ab297e9ca6df8929f8bb62ee0a9d96f"/>
      <w:bookmarkStart w:id="205" w:name="d_h_bc712d2309968397bdc16dae679ddd56"/>
      <w:bookmarkStart w:id="206" w:name="d_h_af86a982c566dd1c207e6071f7992c38"/>
      <w:bookmarkStart w:id="207" w:name="d_h_c35212d32f31efd90e184ee685f18e64"/>
      <w:bookmarkStart w:id="208" w:name="d_h_d2aa4e798649d324d2a201672cba85d2"/>
      <w:bookmarkStart w:id="209" w:name="d_h_80877673f1a516ab1f937c03dce6428a"/>
      <w:bookmarkStart w:id="210" w:name="d_h_e9e4f7d4778a1b6df42a0950c6b42bd2"/>
      <w:bookmarkStart w:id="211" w:name="d_h_43a66d1cc2f92bb03d644180dd0a6b85"/>
      <w:bookmarkStart w:id="212" w:name="d_h_ee49dccd4c60b0933fa3b3e00ac374fb"/>
      <w:bookmarkStart w:id="213" w:name="d_h_3d911f7656a7c4bea66599a001986d80"/>
      <w:bookmarkStart w:id="214" w:name="d_h_7e022d675ca87afbb5d5b65093f236fe"/>
      <w:bookmarkStart w:id="215" w:name="d_h_8d23d5cc7088da97a21b840069f4b9dd"/>
      <w:bookmarkStart w:id="216" w:name="d_h_2ac9ab6e66fb5cb761fc87f21b7e6299"/>
      <w:bookmarkStart w:id="217" w:name="d_h_65e84da72f97ef0c1b2c1c16ed7873b7"/>
      <w:bookmarkStart w:id="218" w:name="d_h_4c6522a4fe5bbc1d42554033572c4197"/>
      <w:bookmarkStart w:id="219" w:name="d_h_86a858d44aa8584eef7d7f5e75ea740a"/>
      <w:bookmarkStart w:id="220" w:name="d_h_51f761bfc93f0a21ef05ac643e2999ed"/>
      <w:bookmarkStart w:id="221" w:name="d_h_7ab297e9ca6df8929f8bb62ee0a9d96f"/>
      <w:bookmarkStart w:id="222" w:name="d_h_bc712d2309968397bdc16dae679ddd56"/>
      <w:bookmarkStart w:id="223" w:name="d_h_af86a982c566dd1c207e6071f7992c38"/>
      <w:bookmarkStart w:id="224" w:name="d_h_c35212d32f31efd90e184ee685f18e64"/>
      <w:bookmarkStart w:id="225" w:name="d_h_d2aa4e798649d324d2a201672cba85d2"/>
      <w:bookmarkStart w:id="226" w:name="d_h_80877673f1a516ab1f937c03dce6428a"/>
      <w:bookmarkStart w:id="227" w:name="d_h_e9e4f7d4778a1b6df42a0950c6b42bd2"/>
      <w:bookmarkStart w:id="228" w:name="d_h_43a66d1cc2f92bb03d644180dd0a6b85"/>
      <w:bookmarkStart w:id="229" w:name="d_h_ee49dccd4c60b0933fa3b3e00ac374fb"/>
      <w:bookmarkStart w:id="230" w:name="d_h_3d911f7656a7c4bea66599a001986d80"/>
      <w:bookmarkStart w:id="231" w:name="d_h_7e022d675ca87afbb5d5b65093f236fe"/>
      <w:bookmarkStart w:id="232" w:name="d_h_8d23d5cc7088da97a21b840069f4b9dd"/>
      <w:bookmarkStart w:id="233" w:name="d_h_2ac9ab6e66fb5cb761fc87f21b7e6299"/>
      <w:bookmarkStart w:id="234" w:name="d_h_65e84da72f97ef0c1b2c1c16ed7873b7"/>
      <w:bookmarkStart w:id="235" w:name="d_h_4c6522a4fe5bbc1d42554033572c4197"/>
      <w:bookmarkStart w:id="236" w:name="d_h_86a858d44aa8584eef7d7f5e75ea740a"/>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zveg"/>
        <w:rPr/>
      </w:pPr>
      <w:r>
        <w:rPr/>
      </w:r>
    </w:p>
    <w:p>
      <w:pPr>
        <w:pStyle w:val="Fcm"/>
        <w:rPr/>
      </w:pPr>
      <w:r>
        <w:rPr>
          <w:rStyle w:val="Fontfcm"/>
        </w:rPr>
        <w:t>Megmenekült a PayPal a GVH bírságától</w:t>
      </w:r>
    </w:p>
    <w:p>
      <w:pPr>
        <w:pStyle w:val="Szveg"/>
        <w:rPr/>
      </w:pPr>
      <w:r>
        <w:rPr/>
      </w:r>
    </w:p>
    <w:p>
      <w:pPr>
        <w:pStyle w:val="Szveg"/>
        <w:rPr/>
      </w:pPr>
      <w:r>
        <w:rPr>
          <w:rStyle w:val="Fontszveg"/>
        </w:rPr>
        <w:t>A Gazdasági Versenyhivatal (GVH) elfogadta az online fizetési módot kínáló PayPal kötelezettségvállalását abban az eljárásban, amelyet azért indított 2017 márciusában, mert valószínűsítette, hogy időszerűtlenek, hiányosak a fizetési szolgáltató tájékoztatásai a pénznemváltást igénylő fizetéseknél alkalmazott árfolyamokról. A PayPal saját átváltási árfolyamon váltja a pénzt az ügyfeleinek, akik azonban választhatják a kártyakibocsátó bankjuk által alkalmazott, banki árfolyamon végzett átváltást is. A PayPal már az eljárás idején egyszerűsítette weboldalának működését, és vállalta, hogy négy hónapon belül módosítja vásárláskor megjelenő tájékoztatását a magyarországi felhasználók számára. Az átalakítás eredményeként a társaság a saját átváltási árfolyamával együtt megjeleníti majd a kártyakibocsátó által lebonyolított átváltás választásának lehetőségét. Vállalta, hogy áttekinthetőbbé teszi a fogyasztóival kötött szerződést is. A GVH - tekintettel a kötelezettségvállalásra - jogsértést nem állapított meg az ügyben, így bírságot sem szabott k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19. június 17., hétfő, 13. oldal)</w:t>
      </w:r>
    </w:p>
    <w:p>
      <w:pPr>
        <w:pStyle w:val="Szveg"/>
        <w:rPr/>
      </w:pPr>
      <w:r>
        <w:rPr/>
      </w:r>
      <w:bookmarkStart w:id="237" w:name="d_h_ca69ed575d009b302097688710bc8a64"/>
      <w:bookmarkStart w:id="238" w:name="d_h_c7f6459303c1dd298fb9fe6908df1542"/>
      <w:bookmarkStart w:id="239" w:name="d_h_3ad9bbb3090f54feb0c25eb8199064e6"/>
      <w:bookmarkStart w:id="240" w:name="d_h_9f60fd64fb4a4b9cc966e595dc76bc52"/>
      <w:bookmarkStart w:id="241" w:name="d_h_ca69ed575d009b302097688710bc8a64"/>
      <w:bookmarkStart w:id="242" w:name="d_h_c7f6459303c1dd298fb9fe6908df1542"/>
      <w:bookmarkStart w:id="243" w:name="d_h_3ad9bbb3090f54feb0c25eb8199064e6"/>
      <w:bookmarkStart w:id="244" w:name="d_h_9f60fd64fb4a4b9cc966e595dc76bc52"/>
      <w:bookmarkEnd w:id="241"/>
      <w:bookmarkEnd w:id="242"/>
      <w:bookmarkEnd w:id="243"/>
      <w:bookmarkEnd w:id="244"/>
    </w:p>
    <w:p>
      <w:pPr>
        <w:pStyle w:val="Szveg"/>
        <w:rPr/>
      </w:pPr>
      <w:r>
        <w:rPr/>
      </w:r>
    </w:p>
    <w:p>
      <w:pPr>
        <w:pStyle w:val="Szveg"/>
        <w:rPr/>
      </w:pPr>
      <w:r>
        <w:rPr/>
      </w:r>
    </w:p>
    <w:p>
      <w:pPr>
        <w:pStyle w:val="Fcm"/>
        <w:rPr/>
      </w:pPr>
      <w:bookmarkStart w:id="245" w:name="a_h_4f279935d8a8a6aea54645df3c3a2801"/>
      <w:bookmarkEnd w:id="245"/>
      <w:r>
        <w:rPr>
          <w:rStyle w:val="Fontfcm"/>
        </w:rPr>
        <w:t>Visszaküldhetjük a futárral, ha nem vagyunk elégedettek</w:t>
      </w:r>
    </w:p>
    <w:p>
      <w:pPr>
        <w:pStyle w:val="Szveg"/>
        <w:rPr/>
      </w:pPr>
      <w:r>
        <w:rPr/>
      </w:r>
    </w:p>
    <w:p>
      <w:pPr>
        <w:pStyle w:val="Szveg"/>
        <w:rPr/>
      </w:pPr>
      <w:r>
        <w:rPr>
          <w:rStyle w:val="Fontszveg"/>
        </w:rPr>
        <w:t>HÁZTÓL HÁZIG ÉTELSZÁLLÍTÁS - KÉNYELMES ÉS GYORS IS AZ ONLINE RENDELÉS</w:t>
      </w:r>
    </w:p>
    <w:p>
      <w:pPr>
        <w:pStyle w:val="Szveg"/>
        <w:rPr/>
      </w:pPr>
      <w:r>
        <w:rPr>
          <w:rStyle w:val="Fontszveg"/>
        </w:rPr>
        <w:t>Az internetes ételrendelésről vártuk olvasóink kérdéseit, észrevételeit, a fogyasztóvédelmi szakértők válaszaiból kiderült, legjobb, ha még a futár jelenlétében ellenőrizzük a kiszállított ételt - és bátran jelezzük minőségi kifogásunkat.</w:t>
      </w:r>
    </w:p>
    <w:p>
      <w:pPr>
        <w:pStyle w:val="Szveg"/>
        <w:rPr/>
      </w:pPr>
      <w:r>
        <w:rPr>
          <w:rStyle w:val="Fontszveg"/>
        </w:rPr>
        <w:t>CSONGRÁD MEGYE</w:t>
      </w:r>
    </w:p>
    <w:p>
      <w:pPr>
        <w:pStyle w:val="Szveg"/>
        <w:rPr/>
      </w:pPr>
      <w:r>
        <w:rPr>
          <w:rStyle w:val="Fontszveg"/>
        </w:rPr>
        <w:t>- Többször rendeltem már ételt egy étteremből, mindig elégedett voltam, ám a legutóbbi alkalommal a húst annyira odaégették, hogy szinte fekete volt. Nem is értettem, hogyan küldhették ki azt így a konyhából. Jeleztem a futárnak, hogy ezt így nem szeretném átvenni, aki elég tanácstalannak tűnt, hogy mit tegyen ebben a helyzetben. Végül visszavitte. Pontosan milyen jogaim vannak egy ilyen esetben?</w:t>
      </w:r>
    </w:p>
    <w:p>
      <w:pPr>
        <w:pStyle w:val="Szveg"/>
        <w:rPr/>
      </w:pPr>
      <w:r>
        <w:rPr>
          <w:rStyle w:val="Fontszveg"/>
        </w:rPr>
        <w:t>- Helyesen tette, hogy az ételt még a futár jelenlétében ellenőrizte, ezt érdemes mindig megtenni. Ha esetleg a kiszállítást végző alkalmazott időhiányra hivatkozva nem biztosítaná ezt a lehetőséget, ám az étellel kapcsolatban minőségi kifogásunk van, érdemes ezt azonnal írásban jelezni az étteremnek. Ilyenkor hangsúlyozzuk, hogy nem volt lehetőségünk a futár jelenlétében ellenőrizni az ételt. Fontos továbbá, hogy ha élelmiszer-biztonsági kockázatot tapasztalunk - például romlott az étel -, akkor javasolt abból egy kis mintát félretenni a hűtőbe, és mindezt azonnal jelezni a Nemzeti Élelmiszerlánc-biztonsági Hivatal (Nébih) ingyenesen hívható zöldszámán: 80/263-244.</w:t>
      </w:r>
    </w:p>
    <w:p>
      <w:pPr>
        <w:pStyle w:val="Szveg"/>
        <w:rPr/>
      </w:pPr>
      <w:r>
        <w:rPr>
          <w:rStyle w:val="Fontszveg"/>
        </w:rPr>
        <w:t>- Egyre többször fordul meg a fejemben, hogy milyen kényelmes volna a heti-havi nagy bevásárlást online intézni, nem tudom azonban, hogy köteles-e a futár a rendelésemet a lakásomig elhozni, illetve, kérhetek-e ilyet.</w:t>
      </w:r>
    </w:p>
    <w:p>
      <w:pPr>
        <w:pStyle w:val="Szveg"/>
        <w:rPr/>
      </w:pPr>
      <w:r>
        <w:rPr>
          <w:rStyle w:val="Fontszveg"/>
        </w:rPr>
        <w:t>- Az első online bevásárlást megelőzően érdemes alaposan átolvasni az üzlet Általános Szerződési Feltételeit, ez nem feltétlenül szórakoztató, de tartalmazza a kiszállításra vonatkozó részletes információkat is. A szállítás a legtöbb esetben - és a fő szabály szerint - a főbejáratig történő kiszállítást jelenti, de az üzletek természetesen ettől pozitív irányban eltérhetnek. A fokozódó versenyben mára egyre több az olyan vállalkozás, ahol a vevő kérheti a lakásig történő szállítást is.</w:t>
      </w:r>
    </w:p>
    <w:p>
      <w:pPr>
        <w:pStyle w:val="Szveg"/>
        <w:rPr/>
      </w:pPr>
      <w:r>
        <w:rPr>
          <w:rStyle w:val="Fontszveg"/>
        </w:rPr>
        <w:t>VOLT MÁR ROSSZ ÉLMÉNYE STRANDOLÁSNÁL?</w:t>
      </w:r>
    </w:p>
    <w:p>
      <w:pPr>
        <w:pStyle w:val="Szveg"/>
        <w:rPr/>
      </w:pPr>
      <w:r>
        <w:rPr>
          <w:rStyle w:val="Fontszveg"/>
        </w:rPr>
        <w:t>Volt már valaki a családjában, aki hazavitt valamilyen vízben összeszedett fertőzést a fürdőből? Próbált kártérítést kérni ilyen ügyben? Akadt vitája az üzemeltetővel a csúszós burkolaton történt baleset miatt? Járt már pórul önkormányzati szabadstrandon? Előfordult, hogy azonnal nem orvosolták a panaszát, és beírt a vásárlók könyvébe, vagy kérésére jegyzőkönyvet vettek fel? Azokban a fürdőkben, ahol a vendégeknek úgynevezett proxyórát kell venniük - csipje a megvásárolt szolgáltatásokra vonatkozó információkat is tartalmazza -, ügyelni kell arra, hogy azt ne hagyják el, mert kártérítést fizettethetnek velük. Történt már ilyen önnel? Mennyibe került az óra? Előfordult már, hogy húzós áron gyenge minőséget kapott - a sör volt a meleg, a palacsinta a hideg -, és nem orvosolták a panaszát? Volt problémája értékesebb strandjáték, -eszköz, esetleg kerti medence visszacserélésénél? Ossza meg velünk problémáját, mi pedig megkérdezzük fogyasztóvédelmi szakértőinket. Sorozatunk partnere a Gazdasági Versenyügyi Tanácsadó Iroda - leveleiket a panaszfal@delmagyar.hu címre várjuk.</w:t>
      </w:r>
    </w:p>
    <w:p>
      <w:pPr>
        <w:pStyle w:val="Szveg"/>
        <w:rPr/>
      </w:pPr>
      <w:r>
        <w:rPr>
          <w:rStyle w:val="Fontszveg"/>
        </w:rPr>
        <w:t>Motoros futár - az ételt még a jelenlétében ellenőrizzük</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19. június 17., hétfő, 2. oldal)</w:t>
      </w:r>
    </w:p>
    <w:p>
      <w:pPr>
        <w:pStyle w:val="Szveg"/>
        <w:rPr/>
      </w:pPr>
      <w:r>
        <w:rPr/>
      </w:r>
      <w:bookmarkStart w:id="246" w:name="d_h_a41bbcfe64cdc41829c5dac20fa79a67"/>
      <w:bookmarkStart w:id="247" w:name="d_h_f309a426243a6bd9b88265b774d2da15"/>
      <w:bookmarkStart w:id="248" w:name="d_h_f306ee96c5aa02ccb26d157c9bc3c1d4"/>
      <w:bookmarkStart w:id="249" w:name="d_h_dd2b08d8f36bd6bb2c85fe29a99bd761"/>
      <w:bookmarkStart w:id="250" w:name="d_h_4f279935d8a8a6aea54645df3c3a2801"/>
      <w:bookmarkStart w:id="251" w:name="d_h_a41bbcfe64cdc41829c5dac20fa79a67"/>
      <w:bookmarkStart w:id="252" w:name="d_h_f309a426243a6bd9b88265b774d2da15"/>
      <w:bookmarkStart w:id="253" w:name="d_h_f306ee96c5aa02ccb26d157c9bc3c1d4"/>
      <w:bookmarkStart w:id="254" w:name="d_h_dd2b08d8f36bd6bb2c85fe29a99bd761"/>
      <w:bookmarkStart w:id="255" w:name="d_h_4f279935d8a8a6aea54645df3c3a2801"/>
      <w:bookmarkEnd w:id="251"/>
      <w:bookmarkEnd w:id="252"/>
      <w:bookmarkEnd w:id="253"/>
      <w:bookmarkEnd w:id="254"/>
      <w:bookmarkEnd w:id="255"/>
    </w:p>
    <w:p>
      <w:pPr>
        <w:pStyle w:val="Szveg"/>
        <w:rPr/>
      </w:pPr>
      <w:r>
        <w:rPr/>
      </w:r>
    </w:p>
    <w:p>
      <w:pPr>
        <w:pStyle w:val="Szveg"/>
        <w:rPr/>
      </w:pPr>
      <w:r>
        <w:rPr/>
      </w:r>
    </w:p>
    <w:p>
      <w:pPr>
        <w:pStyle w:val="Fcm"/>
        <w:rPr/>
      </w:pPr>
      <w:bookmarkStart w:id="256" w:name="a_h_12d9065c736fb9d855a6621bd757d44f"/>
      <w:bookmarkEnd w:id="256"/>
      <w:r>
        <w:rPr>
          <w:rStyle w:val="Fontfcm"/>
        </w:rPr>
        <w:t>Tiltott anyag potencianövelőkben</w:t>
      </w:r>
    </w:p>
    <w:p>
      <w:pPr>
        <w:pStyle w:val="Szveg"/>
        <w:rPr/>
      </w:pPr>
      <w:r>
        <w:rPr/>
      </w:r>
    </w:p>
    <w:p>
      <w:pPr>
        <w:pStyle w:val="Szveg"/>
        <w:rPr/>
      </w:pPr>
      <w:r>
        <w:rPr>
          <w:rStyle w:val="Fontszveg"/>
        </w:rPr>
        <w:t>Ismét nem engedélyezett összetevőket, gyógyszerhatóanyagokat tartalmazó étrend-kiegészítők miatt kellett eljárnia a Nemzeti Élelmiszerlánc-biztonsági Hivatal (Nébih) szakembereinek. A termékek forgalomból történő kivonását minőség-megőrzési időre és gyártási tételazonosítóra tekintet nélkül rendelte el a hatóság.</w:t>
      </w:r>
    </w:p>
    <w:p>
      <w:pPr>
        <w:pStyle w:val="Szveg"/>
        <w:rPr/>
      </w:pPr>
      <w:r>
        <w:rPr>
          <w:rStyle w:val="Fontszveg"/>
        </w:rPr>
        <w:t>Április végén 5 különböző, férfiaknak, potencianövelés elősegítésére szánt étrend-kiegészítő készítményből vettek mintát a Nébih szakemberei. A termékekben nem engedélyezett összetevőket, gyógyszerhatóanyagokat (Szildenafil, Tadalafil) mutatott ki a vizsgálat.Mivel az étrend-kiegészítő készítményeknél nem megengedett a gyógyszerhatóanyag jelenléte, ezért a hatóság elrendelte a termékek forgalomból történő kivonását, valamint a vásárlókhoz már eljutott étrend-kiegészítők azonnali visszahívását.A Szildenafil-t és a Tadalafil-t tartalmazó készítmények kiadása Magyarországon ráadásul orvosi rendelvényhez kötött. Orvosi felügyelet nélküli alkalmazásuk egészségügyi kockázattal jár.(kep-id=653803-align=center-title=Forrás: 123rf-width=580-galeria=1-popup=1)Az érintett forgalmazókkal szembeni vizsgálat még folyamatban van.A hatóság által zárolt, valamint a cégek által eddig visszagyűjtött termékek mennyisége meghaladja az 1100 db-ot, összértékük pedig több mint 6 millió forint.A Nébih felhívja a forgalmazók figyelmét, hogy az alábbi, kifogásolt készítmények forgalmazása tilos:</w:t>
      </w:r>
    </w:p>
    <w:p>
      <w:pPr>
        <w:pStyle w:val="Szveg"/>
        <w:rPr/>
      </w:pPr>
      <w:r>
        <w:rPr>
          <w:rStyle w:val="Fontszveg"/>
        </w:rPr>
        <w:t>Termék megnevezése</w:t>
      </w:r>
    </w:p>
    <w:p>
      <w:pPr>
        <w:pStyle w:val="Szveg"/>
        <w:rPr/>
      </w:pPr>
      <w:r>
        <w:rPr>
          <w:rStyle w:val="Fontszveg"/>
        </w:rPr>
        <w:t>Forgalmazó</w:t>
      </w:r>
    </w:p>
    <w:p>
      <w:pPr>
        <w:pStyle w:val="Szveg"/>
        <w:rPr/>
      </w:pPr>
      <w:r>
        <w:rPr>
          <w:rStyle w:val="Fontszveg"/>
        </w:rPr>
        <w:t>Minőség-megőrzési idő,</w:t>
      </w:r>
    </w:p>
    <w:p>
      <w:pPr>
        <w:pStyle w:val="Szveg"/>
        <w:rPr/>
      </w:pPr>
      <w:r>
        <w:rPr>
          <w:rStyle w:val="Fontszveg"/>
        </w:rPr>
        <w:t>Gyártási tételazonosító</w:t>
      </w:r>
    </w:p>
    <w:p>
      <w:pPr>
        <w:pStyle w:val="Szveg"/>
        <w:rPr/>
      </w:pPr>
      <w:r>
        <w:rPr>
          <w:rStyle w:val="Fontszveg"/>
        </w:rPr>
        <w:t>Horse Power gyógynövényeket tartalmazó étrend-kiegészítő kapszula férfiak részére</w:t>
      </w:r>
    </w:p>
    <w:p>
      <w:pPr>
        <w:pStyle w:val="Szveg"/>
        <w:rPr/>
      </w:pPr>
      <w:r>
        <w:rPr>
          <w:rStyle w:val="Fontszveg"/>
        </w:rPr>
        <w:t>K&amp;K General s.r.o. 21 Imricha, Stúrovo, Szlovákia</w:t>
      </w:r>
    </w:p>
    <w:p>
      <w:pPr>
        <w:pStyle w:val="Szveg"/>
        <w:rPr/>
      </w:pPr>
      <w:r>
        <w:rPr>
          <w:rStyle w:val="Fontszveg"/>
        </w:rPr>
        <w:t>15.06.2023</w:t>
      </w:r>
    </w:p>
    <w:p>
      <w:pPr>
        <w:pStyle w:val="Szveg"/>
        <w:rPr/>
      </w:pPr>
      <w:r>
        <w:rPr>
          <w:rStyle w:val="Fontszveg"/>
        </w:rPr>
        <w:t>LOT#:HOER190152</w:t>
      </w:r>
    </w:p>
    <w:p>
      <w:pPr>
        <w:pStyle w:val="Szveg"/>
        <w:rPr/>
      </w:pPr>
      <w:r>
        <w:rPr>
          <w:rStyle w:val="Fontszveg"/>
        </w:rPr>
        <w:t>XXL Powering Emperor, növényi összetevőket tartalmazó étrend-kiegészítő kapszula férfiak részére</w:t>
      </w:r>
    </w:p>
    <w:p>
      <w:pPr>
        <w:pStyle w:val="Szveg"/>
        <w:rPr/>
      </w:pPr>
      <w:r>
        <w:rPr>
          <w:rStyle w:val="Fontszveg"/>
        </w:rPr>
        <w:t>Grow Up (UK) LTD. Merseyside 77-81 Seaview Road, Anglia (Származási hely: Kína)</w:t>
      </w:r>
    </w:p>
    <w:p>
      <w:pPr>
        <w:pStyle w:val="Szveg"/>
        <w:rPr/>
      </w:pPr>
      <w:r>
        <w:rPr>
          <w:rStyle w:val="Fontszveg"/>
        </w:rPr>
        <w:t>22/11/2020</w:t>
      </w:r>
    </w:p>
    <w:p>
      <w:pPr>
        <w:pStyle w:val="Szveg"/>
        <w:rPr/>
      </w:pPr>
      <w:r>
        <w:rPr>
          <w:rStyle w:val="Fontszveg"/>
        </w:rPr>
        <w:t>LOT: 181123</w:t>
      </w:r>
    </w:p>
    <w:p>
      <w:pPr>
        <w:pStyle w:val="Szveg"/>
        <w:rPr/>
      </w:pPr>
      <w:r>
        <w:rPr>
          <w:rStyle w:val="Fontszveg"/>
        </w:rPr>
        <w:t>69 For Man, növényi kivonatokat tartalmazó étrend-kiegészítő kapszula férfiak részére</w:t>
      </w:r>
    </w:p>
    <w:p>
      <w:pPr>
        <w:pStyle w:val="Szveg"/>
        <w:rPr/>
      </w:pPr>
      <w:r>
        <w:rPr>
          <w:rStyle w:val="Fontszveg"/>
        </w:rPr>
        <w:t>Metropol Capital LTD. 52. WILLINGSWORTH ROAD, WEDNESBURY, ENGLAND (Származási hely: Kína)</w:t>
      </w:r>
    </w:p>
    <w:p>
      <w:pPr>
        <w:pStyle w:val="Szveg"/>
        <w:rPr/>
      </w:pPr>
      <w:r>
        <w:rPr>
          <w:rStyle w:val="Fontszveg"/>
        </w:rPr>
        <w:t>16.01.2021.</w:t>
      </w:r>
    </w:p>
    <w:p>
      <w:pPr>
        <w:pStyle w:val="Szveg"/>
        <w:rPr/>
      </w:pPr>
      <w:r>
        <w:rPr>
          <w:rStyle w:val="Fontszveg"/>
        </w:rPr>
        <w:t>Gin Fizz, növényi kivonatokat tartalmazó étrend-kiegészítő kapszula</w:t>
      </w:r>
    </w:p>
    <w:p>
      <w:pPr>
        <w:pStyle w:val="Szveg"/>
        <w:rPr/>
      </w:pPr>
      <w:r>
        <w:rPr>
          <w:rStyle w:val="Fontszveg"/>
        </w:rPr>
        <w:t>Bio Natural Kft., 1034 Budapest, Zápor u. 2/c.</w:t>
      </w:r>
    </w:p>
    <w:p>
      <w:pPr>
        <w:pStyle w:val="Szveg"/>
        <w:rPr/>
      </w:pPr>
      <w:r>
        <w:rPr>
          <w:rStyle w:val="Fontszveg"/>
        </w:rPr>
        <w:t>23.10.2020</w:t>
      </w:r>
    </w:p>
    <w:p>
      <w:pPr>
        <w:pStyle w:val="Szveg"/>
        <w:rPr/>
      </w:pPr>
      <w:r>
        <w:rPr>
          <w:rStyle w:val="Fontszveg"/>
        </w:rPr>
        <w:t>Pertinax 3 in 1 étrend-kiegészítő kapszula férfiak részére</w:t>
      </w:r>
    </w:p>
    <w:p>
      <w:pPr>
        <w:pStyle w:val="Szveg"/>
        <w:rPr/>
      </w:pPr>
      <w:r>
        <w:rPr>
          <w:rStyle w:val="Fontszveg"/>
        </w:rPr>
        <w:t>K&amp;K General s.r.o. 21 Imricha, Stúrovo, Szlovákia (Származási hely: Kína)</w:t>
      </w:r>
    </w:p>
    <w:p>
      <w:pPr>
        <w:pStyle w:val="Szveg"/>
        <w:rPr/>
      </w:pPr>
      <w:r>
        <w:rPr>
          <w:rStyle w:val="Fontszveg"/>
        </w:rPr>
        <w:t>30.03.2021.</w:t>
      </w:r>
    </w:p>
    <w:p>
      <w:pPr>
        <w:pStyle w:val="Szveg"/>
        <w:rPr/>
      </w:pPr>
      <w:r>
        <w:rPr>
          <w:rStyle w:val="Fontszveg"/>
        </w:rPr>
        <w:t>Lot #: PEAX180925</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toreinsider.hu, 2019. június 17., hétfő)</w:t>
      </w:r>
    </w:p>
    <w:p>
      <w:pPr>
        <w:pStyle w:val="Szveg"/>
        <w:rPr/>
      </w:pPr>
      <w:r>
        <w:rPr/>
      </w:r>
      <w:bookmarkStart w:id="257" w:name="d_h_3c38b124c8b6937cf8f40b97022dfc4d"/>
      <w:bookmarkStart w:id="258" w:name="d_h_12d9065c736fb9d855a6621bd757d44f"/>
      <w:bookmarkStart w:id="259" w:name="d_h_3c38b124c8b6937cf8f40b97022dfc4d"/>
      <w:bookmarkStart w:id="260" w:name="d_h_12d9065c736fb9d855a6621bd757d44f"/>
      <w:bookmarkEnd w:id="259"/>
      <w:bookmarkEnd w:id="260"/>
    </w:p>
    <w:p>
      <w:pPr>
        <w:pStyle w:val="Szveg"/>
        <w:rPr/>
      </w:pPr>
      <w:r>
        <w:rPr/>
      </w:r>
      <w:bookmarkStart w:id="261" w:name="d_h_5bca7c729140e8256ec16bc40b65bb08"/>
      <w:bookmarkStart w:id="262" w:name="d_h_76805721ac95dd73ae25205bb23201eb"/>
      <w:bookmarkStart w:id="263" w:name="d_h_5bca7c729140e8256ec16bc40b65bb08"/>
      <w:bookmarkStart w:id="264" w:name="d_h_76805721ac95dd73ae25205bb23201eb"/>
      <w:bookmarkEnd w:id="263"/>
      <w:bookmarkEnd w:id="264"/>
    </w:p>
    <w:p>
      <w:pPr>
        <w:pStyle w:val="Szveg"/>
        <w:rPr/>
      </w:pPr>
      <w:r>
        <w:rPr/>
      </w:r>
    </w:p>
    <w:p>
      <w:pPr>
        <w:pStyle w:val="Fcm"/>
        <w:rPr/>
      </w:pPr>
      <w:bookmarkStart w:id="265" w:name="a_h_dee6cb84b102f8b6c88e4ef8e9cc5cc8"/>
      <w:bookmarkEnd w:id="265"/>
      <w:r>
        <w:rPr>
          <w:rStyle w:val="Fontfcm"/>
        </w:rPr>
        <w:t>Védjegyrendszer</w:t>
      </w:r>
    </w:p>
    <w:p>
      <w:pPr>
        <w:pStyle w:val="Szveg"/>
        <w:rPr/>
      </w:pPr>
      <w:r>
        <w:rPr/>
      </w:r>
    </w:p>
    <w:p>
      <w:pPr>
        <w:pStyle w:val="Szveg"/>
        <w:rPr/>
      </w:pPr>
      <w:r>
        <w:rPr>
          <w:rStyle w:val="Fontszveg"/>
        </w:rPr>
        <w:t>Műsorvezető: - Az utóbbi években rengeteg, védjeggyel ellátott magyar élelmiszer közül választhattak a vásárlók. A kormány tervei szerint ebben a bőségzavarban egyértelművé kell tenni, hogy a vásárlók a számtalan élelmiszer közül miben bízhatnak meg. Ezért egy hatósági tanúsítással rendelkező, védjegyrendszert vezetnek be. Ez lesz a Kiváló Minőségű Élelmiszer, melyet a NÉBIH engedélyez. Horváth Katalin riportja következik.</w:t>
      </w:r>
    </w:p>
    <w:p>
      <w:pPr>
        <w:pStyle w:val="Szveg"/>
        <w:rPr/>
      </w:pPr>
      <w:r>
        <w:rPr>
          <w:rStyle w:val="Fontszveg"/>
        </w:rPr>
        <w:t>Riporter: - Milyen szempontok alapján vásárol?</w:t>
      </w:r>
    </w:p>
    <w:p>
      <w:pPr>
        <w:pStyle w:val="Szveg"/>
        <w:rPr/>
      </w:pPr>
      <w:r>
        <w:rPr>
          <w:rStyle w:val="Fontszveg"/>
        </w:rPr>
        <w:t>Alany1: - Összehasonlítok két terméket, például hogy az milyen összetevőkből áll, például egy párizsi.</w:t>
      </w:r>
    </w:p>
    <w:p>
      <w:pPr>
        <w:pStyle w:val="Szveg"/>
        <w:rPr/>
      </w:pPr>
      <w:r>
        <w:rPr>
          <w:rStyle w:val="Fontszveg"/>
        </w:rPr>
        <w:t>Alany2: - Honnan származik, mi van benne és az ár. Döntő fontosságú, hogy ismerem-e, tehát hogy már ettem-e olyat, aztán azért a márkanév az számít.</w:t>
      </w:r>
    </w:p>
    <w:p>
      <w:pPr>
        <w:pStyle w:val="Szveg"/>
        <w:rPr/>
      </w:pPr>
      <w:r>
        <w:rPr>
          <w:rStyle w:val="Fontszveg"/>
        </w:rPr>
        <w:t>Riporter: - Esetleg valamilyen védjegy felkelti az érdeklődését?</w:t>
      </w:r>
    </w:p>
    <w:p>
      <w:pPr>
        <w:pStyle w:val="Szveg"/>
        <w:rPr/>
      </w:pPr>
      <w:r>
        <w:rPr>
          <w:rStyle w:val="Fontszveg"/>
        </w:rPr>
        <w:t>Alany3: - Megnézem, igen. A termékeknél általában azt meg szoktuk nézni, hogy milyen védjegyű, és ha kiváló terméket ír rajta, akkor általában azt mindig elsőszámú helyre rangsoroljuk, aszerint szoktunk vásárolni.</w:t>
      </w:r>
    </w:p>
    <w:p>
      <w:pPr>
        <w:pStyle w:val="Szveg"/>
        <w:rPr/>
      </w:pPr>
      <w:r>
        <w:rPr>
          <w:rStyle w:val="Fontszveg"/>
        </w:rPr>
        <w:t>Riporter: - Ez garancia, hogyha rá van írva?</w:t>
      </w:r>
    </w:p>
    <w:p>
      <w:pPr>
        <w:pStyle w:val="Szveg"/>
        <w:rPr/>
      </w:pPr>
      <w:r>
        <w:rPr>
          <w:rStyle w:val="Fontszveg"/>
        </w:rPr>
        <w:t>Alany3: - Szerintem igen. Például a hústermékeknél nagyon fontos az, hogy több százalékban az a bizonyos étel az húst tartalmazzon, ne pedig különféle tartósítószereket, vagy más egyéb összetevőket és ez nagyon fontos.</w:t>
      </w:r>
    </w:p>
    <w:p>
      <w:pPr>
        <w:pStyle w:val="Szveg"/>
        <w:rPr/>
      </w:pPr>
      <w:r>
        <w:rPr>
          <w:rStyle w:val="Fontszveg"/>
        </w:rPr>
        <w:t>Alany4: - Csak pár forinttal drágább az a kiváló áru, már maga megéri, mert nem mindegy, hogy megveszem olcsóbban és a szemétbe dobom, mert nem friss, vagy pedig fizetek egy pár forinttal, mert nem mondhatom, hogy sok a különbség közte, de akkor azt tudom, hogy ezt nem dobom el, és az megehető.</w:t>
      </w:r>
    </w:p>
    <w:p>
      <w:pPr>
        <w:pStyle w:val="Szveg"/>
        <w:rPr/>
      </w:pPr>
      <w:r>
        <w:rPr>
          <w:rStyle w:val="Fontszveg"/>
        </w:rPr>
        <w:t>Riporter: - Az utóbbi időben egyre több felirat szerepel a termékeken, van már Hazai Termék, Magyar Termék Nagydíj, a sok jelölés között nehéz kiigazodni. Ez most egy új védjegy vagy felülírja az eddigieket?</w:t>
      </w:r>
    </w:p>
    <w:p>
      <w:pPr>
        <w:pStyle w:val="Szveg"/>
        <w:rPr/>
      </w:pPr>
      <w:r>
        <w:rPr>
          <w:rStyle w:val="Fontszveg"/>
        </w:rPr>
        <w:t>Zsigó Róbert (államtitkár): - Ez nem tudja felülírni, de mindenképpen nevezzük egyszerűen csak ernyővédjegynek. Valóban igaza van, hogy az elmúlt esztendőkben a boltok polcain nemcsak az élelmiszerek mennyisége és választéka nőtt, hanem az élelmiszereken szereplő jelölések is, ugye ma már több mint 40 élelmiszeren szereplő védjegy és több mint ezer élelmiszeren szereplő jelölés van. És azért kezdtük el ezt a munkát nagyjából egy esztendővel ezelőtt, hogy létrehozzunk egy olyan ernyővédjegyet, amely mögött állami garancia van, és amelyben biztosak lehetnek a vásárlók, hogy az a termék, amelyen ez szerepel, az biztonságos és kiváló minőségű. Az elkövetkező esztendőkben azért fogunk dolgozni, hogy minél több terméken szerepeljenek és a vásárlók minél jobban megismerhessék ezt, hogy valóban ez egy kiváló minőségű élelmiszer, amelyet vásárolnak ezen védjegy alatt.</w:t>
      </w:r>
    </w:p>
    <w:p>
      <w:pPr>
        <w:pStyle w:val="Szveg"/>
        <w:rPr/>
      </w:pPr>
      <w:r>
        <w:rPr>
          <w:rStyle w:val="Fontszveg"/>
        </w:rPr>
        <w:t>Riporter: - De mi a garancia?</w:t>
      </w:r>
    </w:p>
    <w:p>
      <w:pPr>
        <w:pStyle w:val="Szveg"/>
        <w:rPr/>
      </w:pPr>
      <w:r>
        <w:rPr>
          <w:rStyle w:val="Fontszveg"/>
        </w:rPr>
        <w:t>Zsigó Róbert: - Az, hogy ez valóban megfelelő minőségű, hogy az a hely, az az üzem, ahol gyártják, az valóban megfelelő, az, hogy élelmiszerbiztonsági, élelmiszerminőségi szempontból kiváló, azt a Nemzeti Élelmiszerlánc-biztonsági Hivatal fogja vizsgálni, tehát ez lesz az egyetlen olyan védjegyrendszer, amely mögött állami garancia fog állni.</w:t>
      </w:r>
    </w:p>
    <w:p>
      <w:pPr>
        <w:pStyle w:val="Szveg"/>
        <w:rPr/>
      </w:pPr>
      <w:r>
        <w:rPr>
          <w:rStyle w:val="Fontszveg"/>
        </w:rPr>
        <w:t>Riporter: - Hogyan próbálják felhívni a vásárlók figyelmét a kiváló minőségű élelmiszerre. Például tartanak kóstolót az üzletben?</w:t>
      </w:r>
    </w:p>
    <w:p>
      <w:pPr>
        <w:pStyle w:val="Szveg"/>
        <w:rPr/>
      </w:pPr>
      <w:r>
        <w:rPr>
          <w:rStyle w:val="Fontszveg"/>
        </w:rPr>
        <w:t>Fodor Attila (kommunikációs igazgató, CBA) - Vannak olyan áruházi kóstoltatások, ahol ezeket a termékeket kínáljuk a számukra, illetve az akciós kiadványainkban is időről-időre megjelenítünk olyan felületen termékeket, amelyek ezekkel a védjegyekkel rendelkeznek, tehát magyar termékek és ellenőrzött terméke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ossuth Rádió, 2019. június 17., hétfő, 05 óra)</w:t>
      </w:r>
    </w:p>
    <w:p>
      <w:pPr>
        <w:pStyle w:val="Szveg"/>
        <w:rPr/>
      </w:pPr>
      <w:r>
        <w:rPr/>
      </w:r>
      <w:bookmarkStart w:id="266" w:name="d_h_2714a8486f28569ecdca2da727dd97a4"/>
      <w:bookmarkStart w:id="267" w:name="d_h_dee6cb84b102f8b6c88e4ef8e9cc5cc8"/>
      <w:bookmarkStart w:id="268" w:name="d_h_2714a8486f28569ecdca2da727dd97a4"/>
      <w:bookmarkStart w:id="269" w:name="d_h_dee6cb84b102f8b6c88e4ef8e9cc5cc8"/>
      <w:bookmarkEnd w:id="268"/>
      <w:bookmarkEnd w:id="269"/>
    </w:p>
    <w:p>
      <w:pPr>
        <w:pStyle w:val="Szveg"/>
        <w:rPr/>
      </w:pPr>
      <w:r>
        <w:rPr/>
      </w:r>
    </w:p>
    <w:p>
      <w:pPr>
        <w:pStyle w:val="Szveg"/>
        <w:rPr/>
      </w:pPr>
      <w:r>
        <w:rPr/>
      </w:r>
    </w:p>
    <w:p>
      <w:pPr>
        <w:pStyle w:val="Fcm"/>
        <w:rPr/>
      </w:pPr>
      <w:bookmarkStart w:id="270" w:name="a_h_d8a11e6882f6b58a22e83d83495b3520"/>
      <w:bookmarkEnd w:id="270"/>
      <w:r>
        <w:rPr>
          <w:rStyle w:val="Fontfcm"/>
        </w:rPr>
        <w:t>MNB: nőtt a biztosítási piac, de több kell a felzárkózáshoz</w:t>
      </w:r>
    </w:p>
    <w:p>
      <w:pPr>
        <w:pStyle w:val="Szveg"/>
        <w:rPr/>
      </w:pPr>
      <w:r>
        <w:rPr/>
      </w:r>
    </w:p>
    <w:p>
      <w:pPr>
        <w:pStyle w:val="Szveg"/>
        <w:rPr/>
      </w:pPr>
      <w:r>
        <w:rPr>
          <w:rStyle w:val="Fontszveg"/>
        </w:rPr>
        <w:t>Továbbra is dinamikusan nő - főképp a nem-élet ág révén - a biztosítási piac, de a bővülés üteme elmarad a gazdaság gyarapodásáétól és az uniós felzárkózási pályától - áll az MNB friss kockázati jelentésében.</w:t>
      </w:r>
    </w:p>
    <w:p>
      <w:pPr>
        <w:pStyle w:val="Szveg"/>
        <w:rPr/>
      </w:pPr>
      <w:r>
        <w:rPr>
          <w:rStyle w:val="Fontszveg"/>
        </w:rPr>
        <w:t>Továbbra is dinamikusan nő - főképp a nem-élet ág révén - a biztosítási piac, de a bővülés üteme elmarad a gazdaság gyarapodásáétól és az uniós felzárkózási pályától - áll az MNB friss kockázati jelentésében.</w:t>
      </w:r>
    </w:p>
    <w:p>
      <w:pPr>
        <w:pStyle w:val="Szveg"/>
        <w:rPr/>
      </w:pPr>
      <w:r>
        <w:rPr>
          <w:rStyle w:val="Fontszveg"/>
        </w:rPr>
        <w:t>A biztosítási szektor díjbevételeinek 7-7 százalék feletti növekedése az elmúlt két évben jócskán meghaladta a korábbi évtized bővülésének ütemét és immár fióktelepek nélkül is meghaladta az 1 000 milliárd forintot. A kiemelkedő növekedés mégis elmarad a hazai gazdaság bővülésétől és az uniós felzárkózási pályától. A szektor penetrációja csökkent 2018-ban (0,13 százalékponttal), tehát a szektor növekedése nem tudta követni a gazdaság egészének bővülését - olvasható a Magyar Nemzeti Bank friss Biztosítási, pénztári és tőkepiaci kockázati jelentésében .</w:t>
      </w:r>
    </w:p>
    <w:p>
      <w:pPr>
        <w:pStyle w:val="Szveg"/>
        <w:rPr/>
      </w:pPr>
      <w:r>
        <w:rPr>
          <w:rStyle w:val="Fontszveg"/>
        </w:rPr>
        <w:t>Szintén historikus csúcs a szektor tavalyi közel 73 milliárd forintos adózott nyeresége. Ennek fő oka a szerződések és díjak gyarapodása mellett a kárráfordítás csökkenése, amely a kevésbé szélsőséges időjárásnak köszönhető. A biztosítók tőkemegfelelése stabilan bő 200 százalékos, ami a jogszabályi elvárás kétszerese és az uniós átlagnak megfelel.</w:t>
      </w:r>
    </w:p>
    <w:p>
      <w:pPr>
        <w:pStyle w:val="Szveg"/>
        <w:rPr/>
      </w:pPr>
      <w:r>
        <w:rPr>
          <w:rStyle w:val="Fontszveg"/>
        </w:rPr>
        <w:t>Elsősorban a hazai ún. "etikus életbiztosítási szabályok" és az átfogó európai közvetítői szabályozás miatt az elmúlt két évben a közvetítők száma 3 000-rel csökkent, míg az életbiztosítási értékesítés 10 százalékkal esett vissza. Ezzel együtt a korábbinál egészségesebb, fenntarthatóbb modell látható, mivel felére csökkentek az univerzális befektetési célú biztosítások, illetve előre törtek a nyugdíjbiztosítások és a kockázati életbiztosítások.</w:t>
      </w:r>
    </w:p>
    <w:p>
      <w:pPr>
        <w:pStyle w:val="Szveg"/>
        <w:rPr/>
      </w:pPr>
      <w:r>
        <w:rPr>
          <w:rStyle w:val="Fontszveg"/>
        </w:rPr>
        <w:t>A nem-élet ág tavalyi bő 10 százalékos - a korábbi éveket is meghaladó - növekedésének motorja továbbra is a kötelező gépjármű-felelősségbiztosítás (kgfb). E piac díjai a károk bővülésével arányosan nőnek. Az idei első adatok szerint a biztosítók csak kisebb részben hárították át a baleseti adó beépítését a kgfb-díjakba. Jóval lassabb a lakossági és vállalati vagyonbiztosítások, s a casco díjbevételének bővülése. Utóbbit az új személyautók gyarapodása mozdíthatja meg. A lakásbiztosítások jövedelmezősége új biztosítók belépését ösztönözheti e piacra. A lakosság árérzékenysége azonban itt ma még alacsony, ami nem segíti az árversenyt és a biztosítóváltást.</w:t>
      </w:r>
    </w:p>
    <w:p>
      <w:pPr>
        <w:pStyle w:val="Szveg"/>
        <w:rPr/>
      </w:pPr>
      <w:r>
        <w:rPr>
          <w:rStyle w:val="Fontszveg"/>
        </w:rPr>
        <w:t>Jelentős kockázatok elsősorban a vállalatirányításban, a kontrollok megfelelősége terén, az IT és állománykezelési rendszerekben, valamint az új ügyfél- és fogyasztóvédelmi EU-s jogszabályoknak történő megfelelésben látható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iztositasiszemle.hu, 2019. június 17., hétfő)</w:t>
      </w:r>
    </w:p>
    <w:p>
      <w:pPr>
        <w:pStyle w:val="Szveg"/>
        <w:rPr/>
      </w:pPr>
      <w:r>
        <w:rPr/>
      </w:r>
      <w:bookmarkStart w:id="271" w:name="d_h_d8a11e6882f6b58a22e83d83495b3520"/>
      <w:bookmarkStart w:id="272" w:name="d_h_d8a11e6882f6b58a22e83d83495b3520"/>
      <w:bookmarkEnd w:id="272"/>
    </w:p>
    <w:p>
      <w:pPr>
        <w:pStyle w:val="Szveg"/>
        <w:rPr/>
      </w:pPr>
      <w:r>
        <w:rPr/>
      </w:r>
    </w:p>
    <w:p>
      <w:pPr>
        <w:pStyle w:val="Szveg"/>
        <w:rPr/>
      </w:pPr>
      <w:r>
        <w:rPr/>
      </w:r>
    </w:p>
    <w:p>
      <w:pPr>
        <w:pStyle w:val="Fcm"/>
        <w:rPr/>
      </w:pPr>
      <w:bookmarkStart w:id="273" w:name="a_h_4c393e2394d9dff6119f821bc10b8142"/>
      <w:bookmarkEnd w:id="273"/>
      <w:r>
        <w:rPr>
          <w:rStyle w:val="Fontfcm"/>
        </w:rPr>
        <w:t>Nébih: veszélyes potencianövelők</w:t>
      </w:r>
    </w:p>
    <w:p>
      <w:pPr>
        <w:pStyle w:val="Szveg"/>
        <w:rPr/>
      </w:pPr>
      <w:r>
        <w:rPr/>
      </w:r>
    </w:p>
    <w:p>
      <w:pPr>
        <w:pStyle w:val="Szveg"/>
        <w:rPr/>
      </w:pPr>
      <w:r>
        <w:rPr>
          <w:rStyle w:val="Fontszveg"/>
        </w:rPr>
        <w:t>EGÉSZSÉG Gyógyszerhatóanyagokat tartalmazó étrend-kiegészítőket vont ki a forgalomból a Nemzeti Élelmiszerlánc-biztonsági Hivatal (Nébih). A Horse Power, az XXL Powering Emperor, a 69 For Man, a Gin Fizz és a Pertinax 3 in 1 nevű, férfiaknak szánt étrend-kiegészítőkben a vizsgálatuk április végén szildenafil és tadalafil gyógyszerhatóanyagokat mutatott ki, amelyek étrend-kiegészítőkben nem megengedettek, ráadásul Magyarországon orvosi rendelvényhez kötött a használatuk.</w:t>
      </w:r>
    </w:p>
    <w:p>
      <w:pPr>
        <w:pStyle w:val="Szveg"/>
        <w:rPr/>
      </w:pPr>
      <w:r>
        <w:rPr>
          <w:rStyle w:val="Fontszveg"/>
        </w:rPr>
        <w:t>MW</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24 Óra, 2019. június 18., kedd, 9. oldal)</w:t>
      </w:r>
    </w:p>
    <w:p>
      <w:pPr>
        <w:pStyle w:val="Szveg"/>
        <w:rPr/>
      </w:pPr>
      <w:r>
        <w:rPr/>
      </w:r>
      <w:bookmarkStart w:id="274" w:name="d_h_277b4a65f35591f65a59216cfa7df1e1"/>
      <w:bookmarkStart w:id="275" w:name="d_h_4c393e2394d9dff6119f821bc10b8142"/>
      <w:bookmarkStart w:id="276" w:name="d_h_277b4a65f35591f65a59216cfa7df1e1"/>
      <w:bookmarkStart w:id="277" w:name="d_h_4c393e2394d9dff6119f821bc10b8142"/>
      <w:bookmarkEnd w:id="276"/>
      <w:bookmarkEnd w:id="277"/>
    </w:p>
    <w:p>
      <w:pPr>
        <w:pStyle w:val="Szveg"/>
        <w:rPr/>
      </w:pPr>
      <w:r>
        <w:rPr/>
      </w:r>
    </w:p>
    <w:p>
      <w:pPr>
        <w:pStyle w:val="Szveg"/>
        <w:rPr/>
      </w:pPr>
      <w:r>
        <w:rPr/>
      </w:r>
    </w:p>
    <w:p>
      <w:pPr>
        <w:pStyle w:val="Fcm"/>
        <w:rPr/>
      </w:pPr>
      <w:bookmarkStart w:id="278" w:name="a_h_4726d2734107521e12911a0f337c4cd9"/>
      <w:bookmarkEnd w:id="278"/>
      <w:r>
        <w:rPr>
          <w:rStyle w:val="Fontfcm"/>
        </w:rPr>
        <w:t>Mégsem kapott bírságot a PayPal</w:t>
      </w:r>
    </w:p>
    <w:p>
      <w:pPr>
        <w:pStyle w:val="Szveg"/>
        <w:rPr/>
      </w:pPr>
      <w:r>
        <w:rPr/>
      </w:r>
    </w:p>
    <w:p>
      <w:pPr>
        <w:pStyle w:val="Szveg"/>
        <w:rPr/>
      </w:pPr>
      <w:r>
        <w:rPr>
          <w:rStyle w:val="Fontszveg"/>
        </w:rPr>
        <w:t>TÁJÉKOZTATÁS A Gazdasági Versenyhivatal (GVH) elfogadta az online fizetési módot kínáló PayPal kötelezettségvállalását, és eltekintett a bírságolástól. A GVH 2017-ben indított eljárást, mert valószínűsítette, hogy a társaság tájékoztatásai hiányosak a pénzváltáskor alkalmazott árfolyamról. A PayPal saját árfolyamon váltja a pénzt ügyfeleinek, akik azonban választhatják a bankkártyájukat kibocsátó pénzintézet banki árfolyamán végzett átváltást is. A GVH vizsgálatának hatására a PayPal egyszerűsítette weboldalának működését, és vállalta, hogy módosítja a vásárláskor megjelenő tájékoztatását.</w:t>
      </w:r>
    </w:p>
    <w:p>
      <w:pPr>
        <w:pStyle w:val="Szveg"/>
        <w:rPr/>
      </w:pPr>
      <w:r>
        <w:rPr>
          <w:rStyle w:val="Fontszveg"/>
        </w:rPr>
        <w:t>MW</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24 Óra, 2019. június 18., kedd, 7. oldal)</w:t>
      </w:r>
    </w:p>
    <w:p>
      <w:pPr>
        <w:pStyle w:val="Szveg"/>
        <w:rPr/>
      </w:pPr>
      <w:r>
        <w:rPr/>
      </w:r>
      <w:bookmarkStart w:id="279" w:name="d_h_828bc6bcea89f5e8bc25214d2fdf07b3"/>
      <w:bookmarkStart w:id="280" w:name="d_h_4726d2734107521e12911a0f337c4cd9"/>
      <w:bookmarkStart w:id="281" w:name="d_h_828bc6bcea89f5e8bc25214d2fdf07b3"/>
      <w:bookmarkStart w:id="282" w:name="d_h_4726d2734107521e12911a0f337c4cd9"/>
      <w:bookmarkEnd w:id="281"/>
      <w:bookmarkEnd w:id="282"/>
    </w:p>
    <w:p>
      <w:pPr>
        <w:pStyle w:val="Szveg"/>
        <w:rPr/>
      </w:pPr>
      <w:r>
        <w:rPr/>
      </w:r>
    </w:p>
    <w:p>
      <w:pPr>
        <w:pStyle w:val="Szveg"/>
        <w:rPr/>
      </w:pPr>
      <w:r>
        <w:rPr/>
      </w:r>
    </w:p>
    <w:p>
      <w:pPr>
        <w:pStyle w:val="Fcm"/>
        <w:rPr/>
      </w:pPr>
      <w:bookmarkStart w:id="283" w:name="a_h_76805721ac95dd73ae25205bb23201eb"/>
      <w:bookmarkEnd w:id="283"/>
      <w:r>
        <w:rPr>
          <w:rStyle w:val="Fontfcm"/>
        </w:rPr>
        <w:t>Visszajár a sikertelen MÁGNESTERÁPIA ÁRA</w:t>
      </w:r>
    </w:p>
    <w:p>
      <w:pPr>
        <w:pStyle w:val="Szveg"/>
        <w:rPr/>
      </w:pPr>
      <w:r>
        <w:rPr/>
      </w:r>
    </w:p>
    <w:p>
      <w:pPr>
        <w:pStyle w:val="Szveg"/>
        <w:rPr/>
      </w:pPr>
      <w:r>
        <w:rPr>
          <w:rStyle w:val="Fontszveg"/>
        </w:rPr>
        <w:t>Sokan a mai napig bíznak a mágneses terápia gyógyító erejében. Van azonban, aki hiába hisz benne, nem segít rajta, és még a pénzét sem kapja vissza a vásárolt termék után. Ám a készülékek forgalmazóit ilyenkor be lehet perelni.</w:t>
      </w:r>
    </w:p>
    <w:p>
      <w:pPr>
        <w:pStyle w:val="Szveg"/>
        <w:rPr/>
      </w:pPr>
      <w:r>
        <w:rPr>
          <w:rStyle w:val="Fontszveg"/>
        </w:rPr>
        <w:t>TERÁPIA Súlyos beteg, 74 éves feleségén szeretett volna segíteni egy mágnesterápiás készülékkel olvasónk. A készüléket februárban vásárolták meg egy kft.-től 280 ezer forintért - amiatt is, mert a vételi feltételekben benne volt a visszavásárlás lehetősége, amennyiben a szerkezet nem működne. A Bors olvasója azonban lapunkhoz fordult, ugyanis gondok adódtak.</w:t>
      </w:r>
    </w:p>
    <w:p>
      <w:pPr>
        <w:pStyle w:val="Szveg"/>
        <w:rPr/>
      </w:pPr>
      <w:r>
        <w:rPr>
          <w:rStyle w:val="Fontszveg"/>
        </w:rPr>
        <w:t>- Sajnos semmilyen változás nem jelentkezett a feleségem állapotában. A gépet ezért április 25-én visszavittük, amiről írásos átvételi elismervényt is kaptunk. Abban maradtunk a céggel, hogy május 27-i határidőre visszautalják a készülék árát. De az idő letelt, és a pénz nem jött. Többször érdeklődtünk, hogy mi ért nem érkezik a pénz, de mindig hivatkoztak valamire, hogy éppen miért csúszik az utalás - számolt be olvasónk.</w:t>
      </w:r>
    </w:p>
    <w:p>
      <w:pPr>
        <w:pStyle w:val="Szveg"/>
        <w:rPr/>
      </w:pPr>
      <w:r>
        <w:rPr>
          <w:rStyle w:val="Fontszveg"/>
        </w:rPr>
        <w:t>Két évig kellene biztosan működnie</w:t>
      </w:r>
    </w:p>
    <w:p>
      <w:pPr>
        <w:pStyle w:val="Szveg"/>
        <w:rPr/>
      </w:pPr>
      <w:r>
        <w:rPr>
          <w:rStyle w:val="Fontszveg"/>
        </w:rPr>
        <w:t>- Minden ilyen készülékre egy év kötelező jótállás és két év kellékszavatossági idő a kötelező előírás. Ezek párhuzamosan futnak, azaz, ha valami elromlik a szerkezetben, akkor első lépésben javítani vagy cserélni köteles azt a vállalkozás - húzta alá a teendők kapcsán a Borsnak a Fogyasztóvédők Magyarországi Egyesületének jogásza, dr. Kiss- Benedek Damarisz. Vagyis arról van szó, hogy az eladott termék leírásában - ami jó esetben a készülék dobozában benne van - szereplő képességekkel a szerkezetnek legalább két évig rendelkeznie kell. Ha ez nem így van, akkor jótállás, kellékszavatosság keretében érvényesíthetjük igényeinket. Hibás teljesítés állhat fenn akkor is, ha a készülék nem alkalmas arra, amiért valójában eladták.</w:t>
      </w:r>
    </w:p>
    <w:p>
      <w:pPr>
        <w:pStyle w:val="Szveg"/>
        <w:rPr/>
      </w:pPr>
      <w:r>
        <w:rPr>
          <w:rStyle w:val="Fontszveg"/>
        </w:rPr>
        <w:t>Határidőt kell szabni</w:t>
      </w:r>
    </w:p>
    <w:p>
      <w:pPr>
        <w:pStyle w:val="Szveg"/>
        <w:rPr/>
      </w:pPr>
      <w:r>
        <w:rPr>
          <w:rStyle w:val="Fontszveg"/>
        </w:rPr>
        <w:t>a cégnek írásban</w:t>
      </w:r>
    </w:p>
    <w:p>
      <w:pPr>
        <w:pStyle w:val="Szveg"/>
        <w:rPr/>
      </w:pPr>
      <w:r>
        <w:rPr>
          <w:rStyle w:val="Fontszveg"/>
        </w:rPr>
        <w:t>A jogász szerint megtévesztő kereskedelmi gyakorlatnak minősül, ha például azt mondták a berendezésről, hogy ettől az illető jobban fogja magát érezni vagy meggyógyul, és ez biztosan nem történt meg. - Ezt a járási hivatal fogyasztóvédelmi osztálya meg tudja vizsgálni. Azonban ettől még nem látja vissza a pénzét a vásárló. Ha visszaviszi a készüléket és már lejárt a visszafizetési határidő, akkor azonban nem telefonon, hanem írásos felszólítással kell reklamálni, és célszerű határidőt is megjelölni. Ha ez rövid időn belül megoldja a panaszt, az a fogyasztó szempontjából a legjobb eset, de ha nem, jogi lépések jöhetnek szóba - magyarázza dr. Kiss- Benedek Damarisz.</w:t>
      </w:r>
    </w:p>
    <w:p>
      <w:pPr>
        <w:pStyle w:val="Szveg"/>
        <w:rPr/>
      </w:pPr>
      <w:r>
        <w:rPr>
          <w:rStyle w:val="Fontszveg"/>
        </w:rPr>
        <w:t>Perre lehet menni, ha nem reagálnak</w:t>
      </w:r>
    </w:p>
    <w:p>
      <w:pPr>
        <w:pStyle w:val="Szveg"/>
        <w:rPr/>
      </w:pPr>
      <w:r>
        <w:rPr>
          <w:rStyle w:val="Fontszveg"/>
        </w:rPr>
        <w:t>A legegyszerűbb jogi lépés a Békéltető Testületi eljárás, amit a lakóhely szerinti illetékes testületeknél lehet indítani. Fontos, hogy ez ingyenes, és az elsődleges célja a gyors egyezség a felek között. Ha ez nem jár sikerrel, akkor jöhet a közjegyző előtti fizetési meghagyásos eljárás. Ennek azonban már van illetéke, amit annak kell kifizetni, aki kezdeményezte. Ez a követelt érték 3 százaléka, minimum ötezer forint. Ilyenkor a vállalkozásnak tizenöt napja van a válaszadásra. Ha ez eltelik, és nem reagálnak, akkor a kifizetés kikényszeríthető végrehajtóval. Ha reagál, de a tartozást nem ismeri el, akkor polgári per lesz belőle - tette hozzá a Borsnak a jogász.</w:t>
      </w:r>
    </w:p>
    <w:p>
      <w:pPr>
        <w:pStyle w:val="Szveg"/>
        <w:rPr/>
      </w:pPr>
      <w:r>
        <w:rPr>
          <w:rStyle w:val="Fontszveg"/>
        </w:rPr>
        <w:t>Ezért csúsztak annyi időt</w:t>
      </w:r>
    </w:p>
    <w:p>
      <w:pPr>
        <w:pStyle w:val="Szveg"/>
        <w:rPr/>
      </w:pPr>
      <w:r>
        <w:rPr>
          <w:rStyle w:val="Fontszveg"/>
        </w:rPr>
        <w:t>Megkerestük a szóban forgó kft.-t is, ahonnan olvasónk a gyógyító készüléket vásárolta. Meglepő módon éppen tegnap történt az ügyben pozitív fordulat. - A mai napon visszautaltuk az összeget. A csúszás oka az volt, hogy a visszavásárlási lehetőség alapvetően két hétre vonatkozott, a vásárlók azonban két hónap után jelentkeztek. A műszert használták, és mivel mi csak a forgalmazók vagyunk, el kellett küldenünk a külföldi gyártó cégnek a készüléket és megkérni őket, hogy a reklamációt ennyi idő után is fogadják el. Ez hosszabb időt vett igénybe, amit előre nem tudtunk pontosan felmérni - magyarázta a Borsnak a kft. képviselője.</w:t>
      </w:r>
    </w:p>
    <w:p>
      <w:pPr>
        <w:pStyle w:val="Szveg"/>
        <w:rPr/>
      </w:pPr>
      <w:r>
        <w:rPr>
          <w:rStyle w:val="Fontszveg"/>
        </w:rPr>
        <w:t>Olvasónk 280 ezer forintot fizetett a mágnesterápiás készülékért, de az végül nem segített</w:t>
      </w:r>
    </w:p>
    <w:p>
      <w:pPr>
        <w:pStyle w:val="Szveg"/>
        <w:rPr/>
      </w:pPr>
      <w:r>
        <w:rPr>
          <w:rStyle w:val="Fontszveg"/>
        </w:rPr>
        <w:t>Hu-Zo</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ors, 2019. június 18., kedd, 11. oldal)</w:t>
      </w:r>
    </w:p>
    <w:p>
      <w:pPr>
        <w:pStyle w:val="Szveg"/>
        <w:rPr/>
      </w:pPr>
      <w:r>
        <w:rPr/>
      </w:r>
      <w:bookmarkStart w:id="284" w:name="d_h_cea22731a4e7806a376ee6bd67b56163"/>
      <w:bookmarkStart w:id="285" w:name="d_h_17f3d701637747ec6009fdb7e0270f03"/>
      <w:bookmarkStart w:id="286" w:name="d_h_cea22731a4e7806a376ee6bd67b56163"/>
      <w:bookmarkStart w:id="287" w:name="d_h_17f3d701637747ec6009fdb7e0270f03"/>
      <w:bookmarkEnd w:id="286"/>
      <w:bookmarkEnd w:id="287"/>
    </w:p>
    <w:p>
      <w:pPr>
        <w:pStyle w:val="Szveg"/>
        <w:rPr/>
      </w:pPr>
      <w:r>
        <w:rPr/>
      </w:r>
    </w:p>
    <w:p>
      <w:pPr>
        <w:pStyle w:val="Szveg"/>
        <w:rPr/>
      </w:pPr>
      <w:r>
        <w:rPr/>
      </w:r>
    </w:p>
    <w:p>
      <w:pPr>
        <w:pStyle w:val="Fcm"/>
        <w:rPr/>
      </w:pPr>
      <w:bookmarkStart w:id="288" w:name="a_h_3fe67e786a78394662c8d9755dc26700"/>
      <w:bookmarkEnd w:id="288"/>
      <w:r>
        <w:rPr>
          <w:rStyle w:val="Fontfcm"/>
        </w:rPr>
        <w:t>Döbbenetes, így szolgálják ki alkohollal a tiniket a pesti éjszakában</w:t>
      </w:r>
    </w:p>
    <w:p>
      <w:pPr>
        <w:pStyle w:val="Szveg"/>
        <w:rPr/>
      </w:pPr>
      <w:r>
        <w:rPr/>
      </w:r>
    </w:p>
    <w:p>
      <w:pPr>
        <w:pStyle w:val="Szveg"/>
        <w:rPr/>
      </w:pPr>
      <w:r>
        <w:rPr>
          <w:rStyle w:val="Fontszveg"/>
        </w:rPr>
        <w:t>Részegen az utcán fetrengő tinik, alkoholt rendelő gyerekek... A Ripost megnézte, mi történt a pesti éjszakában az első hétvégén, mikor megkezdődött a vakáció. Elképesztő állapotokat találtunk: sok budapesti szórakozóhelyen gond nélkül kiszolgálják a tinédzsereket alkohollal.</w:t>
      </w:r>
    </w:p>
    <w:p>
      <w:pPr>
        <w:pStyle w:val="Szveg"/>
        <w:rPr/>
      </w:pPr>
      <w:r>
        <w:rPr>
          <w:rStyle w:val="Fontszveg"/>
        </w:rPr>
        <w:t>- mondja a maximum 16 évesnek kinéző fiú a pultnál, és a csaposlány gond nélkül ki is szolgálja. Megkérdeztük a fiút, tényleg alig múlt 16 éves - a törvény szerint nem szolgálhatják ki alkohollal sem szórakozóhelyen, sem boltban.Egy perc múlva egy másik fiú rendelt, ő 16-nak sem néz ki - és simán megkapta a gintonikot, hasonlóan két 17 éves, középiskolás tinilányhoz. Ez szombat este tíz óra körül történt az egyik legnépszerűbb nagy pesti szórakozóhelyen. Éjfél tájékán tántorgó és hányó kamaszokkal teltek meg a belvárosi utcák - de nem csak itt, hanem az egész pesti bulinegyedben. Csak fiatalok voltak a nyárindító bulikon A hétvégi nyárindító bulikon főleg tiniket lehetett látni, akiktől sem a beléptetésnél, sem az italpultoknál nem kértek személyit. Már a szórakozóhelyek bejáratánál kiderült: egyáltalán nem ellenőrzik, ki hány éves, de még csak a táskákat sem vizsgálták át. Kollégáink, ugyanúgy, mint bárki más, elsétáltak a kidobóemberek mellett. Az első "eligazító ember" sem az ellenőrzéssel törődött, csak az érdekelte, kinek milyen jegyre van szüksége és hol tudja kifizetni. Órákon át engedték be kontroll nélkül a tiniket Miután bejutottunk, a kapuknál még órákon át személyi elkérése nélkül engedték be a fiatalkorúakat - hasonlóan a belvárosi bulinegyedhez, ahol három másik helyen is jártunk. Az első szórakozóhelyen, ahol megfordultunk, két hosszabb italpult is van. Ezekben több csinos felszolgáló dolgozik, akiket láthatóan nem zavart, hogy kinek adják el a szeszes italokat. A pultos persze sosem kért személyit Miután a fiatalok kikérték az alkoholt, a pultosok sosem kérték el a személyi igazolványaikat, csakis a pénzt - hasonlóan a másik három szórakozóhelyhez. Megkerestük mind a négy általunk meglátogatott szórakozóhely tulajdonosát, ám lapzártánkig nem válaszoltak a kérdéseinkre. Más színű karszalagot kellene a fiatalkorúakra tenni "Először a szórakozóhely tulajdonosának van óriási felelőssége, majd utána a személyzetnek, a saját munkaviszonya keretén belül" - kezdte dr. Székely Gábor ügyvéd. "Egy kormányrendelet szerint van lehetősége a rendezvényszervezőnek, hogy előre meghirdesse: fiatalkorúak is részt vehetnek-e az eseményen. De ez nem azt jelenti, hogy ki lehet őket szolgálni szeszes itallal, hanem azt, hogy egy más színű karszalaggal kell ellátni őket, vagy pecséttel, hogy meg lehessen különböztetni őket a 18. életévüket betöltött fiataloktól. A pultosnak nem mindig van ideje elkérni mindenkitől a személyit. Egyébként ez kötelező!" Miért csak pénzbírsággal sújtható Mivel a tinik alkohollal való kiszolgálása fogyasztóvédelmi szabálysértésnek számít, és nem bűncselekmény, a tulajdonos csupán pénzbírsággal sújtható. Az összeg 15 ezer forinttól 500 millió forintig terjedhet az összeg. A hétvégi tapasztalatai alapján ez egyáltalán nem elrettentő: egyrészt sűrűbben kellene ellenőrizni ezeket a helyeket, másrészt el kellene gondolkodni, hogy nem kellene-e szigorúbban büntetni azokat, akik nagyüzemben szolgálják ki alkohollal a fiataloka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ripost.hu, 2019. június 18., kedd)</w:t>
      </w:r>
    </w:p>
    <w:p>
      <w:pPr>
        <w:pStyle w:val="Szveg"/>
        <w:rPr/>
      </w:pPr>
      <w:r>
        <w:rPr/>
      </w:r>
      <w:bookmarkStart w:id="289" w:name="d_h_35392acaad9688fba78ab94671bd4108"/>
      <w:bookmarkStart w:id="290" w:name="d_h_3fe67e786a78394662c8d9755dc26700"/>
      <w:bookmarkStart w:id="291" w:name="d_h_35392acaad9688fba78ab94671bd4108"/>
      <w:bookmarkStart w:id="292" w:name="d_h_3fe67e786a78394662c8d9755dc26700"/>
      <w:bookmarkEnd w:id="291"/>
      <w:bookmarkEnd w:id="292"/>
    </w:p>
    <w:p>
      <w:pPr>
        <w:pStyle w:val="Szveg"/>
        <w:rPr/>
      </w:pPr>
      <w:r>
        <w:rPr/>
      </w:r>
    </w:p>
    <w:p>
      <w:pPr>
        <w:pStyle w:val="Szveg"/>
        <w:rPr/>
      </w:pPr>
      <w:r>
        <w:rPr/>
      </w:r>
    </w:p>
    <w:p>
      <w:pPr>
        <w:pStyle w:val="Fcm"/>
        <w:rPr/>
      </w:pPr>
      <w:bookmarkStart w:id="293" w:name="a_h_17f3d701637747ec6009fdb7e0270f03"/>
      <w:bookmarkEnd w:id="293"/>
      <w:r>
        <w:rPr>
          <w:rStyle w:val="Fontfcm"/>
        </w:rPr>
        <w:t>Veszélyforrás a kánikula</w:t>
      </w:r>
    </w:p>
    <w:p>
      <w:pPr>
        <w:pStyle w:val="Szveg"/>
        <w:rPr/>
      </w:pPr>
      <w:r>
        <w:rPr/>
      </w:r>
    </w:p>
    <w:p>
      <w:pPr>
        <w:pStyle w:val="Szveg"/>
        <w:rPr/>
      </w:pPr>
      <w:r>
        <w:rPr>
          <w:rStyle w:val="Fontszveg"/>
        </w:rPr>
        <w:t>Senkit se hagyjon hidegen a felforrósodó autó! - tanácsolják a hivatal szakemberei.</w:t>
      </w:r>
    </w:p>
    <w:p>
      <w:pPr>
        <w:pStyle w:val="Szveg"/>
        <w:rPr/>
      </w:pPr>
      <w:r>
        <w:rPr>
          <w:rStyle w:val="Fontszveg"/>
        </w:rPr>
        <w:t>BUDAPEST. Folytatódik a Nemzeti Élelmiszerlánc-biztonsági Hivatal (Nébih) "Ne hagyj az autóban!" elnevezésű matricakampánya.</w:t>
      </w:r>
    </w:p>
    <w:p>
      <w:pPr>
        <w:pStyle w:val="Szveg"/>
        <w:rPr/>
      </w:pPr>
      <w:r>
        <w:rPr>
          <w:rStyle w:val="Fontszveg"/>
        </w:rPr>
        <w:t>A kezdeményezés változatlanul arra szeretné felhívni az emberek figyelmét, hogy a hőségben ne hagyják gyermekeiket és házi kedvencüket az autóban.</w:t>
      </w:r>
    </w:p>
    <w:p>
      <w:pPr>
        <w:pStyle w:val="Szveg"/>
        <w:rPr/>
      </w:pPr>
      <w:r>
        <w:rPr>
          <w:rStyle w:val="Fontszveg"/>
        </w:rPr>
        <w:t>Figyelmeztet a hőség</w:t>
      </w:r>
    </w:p>
    <w:p>
      <w:pPr>
        <w:pStyle w:val="Szveg"/>
        <w:rPr/>
      </w:pPr>
      <w:r>
        <w:rPr>
          <w:rStyle w:val="Fontszveg"/>
        </w:rPr>
        <w:t>A napon percek alatt felforrósodik az autó belseje, és az emberi felelőtlenségnek súlyos egészségkárosodás, rosszabb esetben halál is lehet a következménye.</w:t>
      </w:r>
    </w:p>
    <w:p>
      <w:pPr>
        <w:pStyle w:val="Szveg"/>
        <w:rPr/>
      </w:pPr>
      <w:r>
        <w:rPr>
          <w:rStyle w:val="Fontszveg"/>
        </w:rPr>
        <w:t>Várják azon üzletek, áruházláncok, magánszemélyek jelentkezését, akik a matricák jól látható kihelyezésével emlékeztetnék az autóval érkező vásárlóikat, vendégeiket a veszély megelőzésére.</w:t>
      </w:r>
    </w:p>
    <w:p>
      <w:pPr>
        <w:pStyle w:val="Szveg"/>
        <w:rPr/>
      </w:pPr>
      <w:r>
        <w:rPr>
          <w:rStyle w:val="Fontszveg"/>
        </w:rPr>
        <w:t>A klímaváltozással együtt járó, rendszeressé vált nyári hőség minden esztendőben figyelmeztet arra, hogy a hőmérséklet emelkedése az élet minden területét érinti.</w:t>
      </w:r>
    </w:p>
    <w:p>
      <w:pPr>
        <w:pStyle w:val="Szveg"/>
        <w:rPr/>
      </w:pPr>
      <w:r>
        <w:rPr>
          <w:rStyle w:val="Fontszveg"/>
        </w:rPr>
        <w:t>Ezért is fontos a körültekintés, autósként változtatni kell a megszokott rutinon, amikor a napok egyre melegebbé válnak.</w:t>
      </w:r>
    </w:p>
    <w:p>
      <w:pPr>
        <w:pStyle w:val="Szveg"/>
        <w:rPr/>
      </w:pPr>
      <w:r>
        <w:rPr>
          <w:rStyle w:val="Fontszveg"/>
        </w:rPr>
        <w:t>A 30 C-os melegben, tűző napon parkolva már 10 perc is elegendő ahhoz, hogy az autó szűk, zárt belsejében 70 fokosra forrósodjon a levegő. A Nébih programjának indulása óta már több száz matricát helyeztek ki, a szám hamarosan gyarapodhat.</w:t>
      </w:r>
    </w:p>
    <w:p>
      <w:pPr>
        <w:pStyle w:val="Szveg"/>
        <w:rPr/>
      </w:pPr>
      <w:r>
        <w:rPr>
          <w:rStyle w:val="Fontszveg"/>
        </w:rPr>
        <w:t>Szabad a gazdi</w:t>
      </w:r>
    </w:p>
    <w:p>
      <w:pPr>
        <w:pStyle w:val="Szveg"/>
        <w:rPr/>
      </w:pPr>
      <w:r>
        <w:rPr>
          <w:rStyle w:val="Fontszveg"/>
        </w:rPr>
        <w:t>Az Agrárminisztérium és a Nemzeti Élelmiszerlánc-biztonsági Hivatal Szabad a gazdi elnevezésű kezdeményezésének oldalán további hasznos tanácsok is olvashatóak, melyeket érdemes betartani a kánikulában. A felelős állattartást népszerűsítő program fő célja, hogy arra ösztönözze a leendő gazdikat: vásárlás helyett örökbefogadással és ivartalanítással gondoskodjanak kedvencükről. ÉK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Észak-Magyarország, 2019. június 19., szerda, 8. oldal)</w:t>
      </w:r>
    </w:p>
    <w:p>
      <w:pPr>
        <w:pStyle w:val="Szveg"/>
        <w:rPr/>
      </w:pPr>
      <w:r>
        <w:rPr/>
      </w:r>
    </w:p>
    <w:p>
      <w:pPr>
        <w:pStyle w:val="Szveg"/>
        <w:rPr/>
      </w:pPr>
      <w:r>
        <w:rPr/>
      </w:r>
    </w:p>
    <w:p>
      <w:pPr>
        <w:pStyle w:val="Szveg"/>
        <w:rPr/>
      </w:pPr>
      <w:r>
        <w:rPr/>
      </w:r>
    </w:p>
    <w:p>
      <w:pPr>
        <w:pStyle w:val="Fcm"/>
        <w:rPr/>
      </w:pPr>
      <w:bookmarkStart w:id="294" w:name="a_h_a2daea7742c20d3d06596c7cb6ee74f4"/>
      <w:bookmarkEnd w:id="294"/>
      <w:r>
        <w:rPr>
          <w:rStyle w:val="Fontfcm"/>
        </w:rPr>
        <w:t>Rómát ellepte a szemét</w:t>
      </w:r>
    </w:p>
    <w:p>
      <w:pPr>
        <w:pStyle w:val="Szveg"/>
        <w:rPr/>
      </w:pPr>
      <w:r>
        <w:rPr/>
      </w:r>
    </w:p>
    <w:p>
      <w:pPr>
        <w:pStyle w:val="Szveg"/>
        <w:rPr/>
      </w:pPr>
      <w:r>
        <w:rPr>
          <w:rStyle w:val="Fontszveg"/>
        </w:rPr>
        <w:t>Az Il Messaggero első oldalas címe szerint az Örök Város "haldoklik" a szemétben, és a megoldást kizárólag a "tehetetlen" Virginia Raggi távozása jelentheti.</w:t>
      </w:r>
    </w:p>
    <w:p>
      <w:pPr>
        <w:pStyle w:val="Szveg"/>
        <w:rPr/>
      </w:pPr>
      <w:r>
        <w:rPr>
          <w:rStyle w:val="Fontszveg"/>
        </w:rPr>
        <w:t>A 2016-ban megválasztott római főpolgármester leváltását szorgalmazta Giorgia Meloni a jobboldali Olasz Testvérek (FdI) elnöke is. A jobbközép Hajrá Olaszország (FI) kormánybiztos kinevezését kérte a római hulladékhelyzet minél előbbi megoldására. A Codacons olasz fogyasztóvédelmi szervezet szintén Virginia Raggi távozását sürgette.</w:t>
      </w:r>
    </w:p>
    <w:p>
      <w:pPr>
        <w:pStyle w:val="Szveg"/>
        <w:rPr/>
      </w:pPr>
      <w:r>
        <w:rPr>
          <w:rStyle w:val="Fontszveg"/>
        </w:rPr>
        <w:t>Róma városa többet érdemel - jelentette ki Matteo Salvini a Liga kormánypárt vezetője, belügyminiszter. Hozzátette, hogy pártja alternatív "városmentési" programot indít a Liga vezette római kerületekben.</w:t>
      </w:r>
    </w:p>
    <w:p>
      <w:pPr>
        <w:pStyle w:val="Szveg"/>
        <w:rPr/>
      </w:pPr>
      <w:r>
        <w:rPr>
          <w:rStyle w:val="Fontszveg"/>
        </w:rPr>
        <w:t>Róma utcáin napok óta tornyosul az elszállítatlan háztartási hulladék, amely a közel negyven fokos hőségben egészségügyi vészhelyzetet is jelent. Az Il Messaggero adatai szerint több mint 18 ezer tonna szemét halmozódott fel az olasz főváros utcáin, a belvárosban éppúgy mint a peremkerületekben. Tele vannak az utcai tárolók, a lakosok ott helyezik el a szemetet, ahol éppen hely van. Gyakori, hogy a járdákon áll a hulladék, amelynek a szaga is egyre inkább érezhető.</w:t>
      </w:r>
    </w:p>
    <w:p>
      <w:pPr>
        <w:pStyle w:val="Szveg"/>
        <w:rPr/>
      </w:pPr>
      <w:r>
        <w:rPr>
          <w:rStyle w:val="Fontszveg"/>
        </w:rPr>
        <w:t>A római gimnáziumokban hétfőn kezdődött érettségi írásbeli vizsgákat az iskolaigazgatók egyenesen el akarták halasztani az oktatási épületeket körbevevő szeméthegyek miatt.</w:t>
      </w:r>
    </w:p>
    <w:p>
      <w:pPr>
        <w:pStyle w:val="Szveg"/>
        <w:rPr/>
      </w:pPr>
      <w:r>
        <w:rPr>
          <w:rStyle w:val="Fontszveg"/>
        </w:rPr>
        <w:t>A lakosok szerdán is Róma több pontján hulladéktárolókat gyújtottak fel a szeméthelyzet elleni tiltakozásként.</w:t>
      </w:r>
    </w:p>
    <w:p>
      <w:pPr>
        <w:pStyle w:val="Szveg"/>
        <w:rPr/>
      </w:pPr>
      <w:r>
        <w:rPr>
          <w:rStyle w:val="Fontszveg"/>
        </w:rPr>
        <w:t>Virginia Raggi közleményben utasította el a vádakat hangsúlyozva, hogy munkáját tovább folytatja.</w:t>
      </w:r>
    </w:p>
    <w:p>
      <w:pPr>
        <w:pStyle w:val="Szveg"/>
        <w:rPr/>
      </w:pPr>
      <w:r>
        <w:rPr>
          <w:rStyle w:val="Fontszveg"/>
        </w:rPr>
        <w:t>Az olasz fővárosban a hulladék begyűjtése és feldolgozása évek óta működésképtelen: a római szeméttelepek teljesen megteltek, a római háztartási hulladék 60 százalékát Olaszország más térségeibe és külföldre szállítják feldolgozásra. Ennek költsége tonnánként elérheti a 140 eurót.</w:t>
      </w:r>
    </w:p>
    <w:p>
      <w:pPr>
        <w:pStyle w:val="Szveg"/>
        <w:rPr/>
      </w:pPr>
      <w:r>
        <w:rPr>
          <w:rStyle w:val="Fontszveg"/>
        </w:rPr>
        <w:t>Nem jobb a helyzet Nápolyban sem, ahol a külvárosban háromszáz méter hosszú szemétkupacot mértek. A szicíliai Catania és Siracusa városában is szerdán leállt a hulladék elszállítása a megtelt telepek miatt.</w:t>
      </w:r>
    </w:p>
    <w:p>
      <w:pPr>
        <w:pStyle w:val="Szveg"/>
        <w:rPr/>
      </w:pPr>
      <w:r>
        <w:rPr>
          <w:rStyle w:val="Fontszveg"/>
        </w:rPr>
        <w:t>(MTI)</w:t>
      </w:r>
    </w:p>
    <w:p>
      <w:pPr>
        <w:pStyle w:val="Szveg"/>
        <w:rPr/>
      </w:pPr>
      <w:r>
        <w:rPr>
          <w:rStyle w:val="Fontszveg"/>
        </w:rPr>
        <w:t>Címkék: hulladékolaszországRovat: KülföldBorítókép megjelenítése a cikkoldalon: 1Cikkoldali bevezető: A római főpolgármester Virginia Raggi, a kormánypárt Öt Csillag Mozgalom (M5S) politikusa azonnali leváltását sürgette az Il Messaggero római napilap szerdán, miután az olasz főváros utcáit ismét ellepte a kánikulában tornyosuló háztartási hulladék.</w:t>
      </w:r>
    </w:p>
    <w:p>
      <w:pPr>
        <w:pStyle w:val="Szveg"/>
        <w:rPr/>
      </w:pPr>
      <w:r>
        <w:rPr>
          <w:rStyle w:val="Fontszveg"/>
        </w:rPr>
        <w:t>Nyitólapi bevezető: Róma utcáin napok óta tornyosul az elszállítatlan háztartási hulladék.Borítókép: PR indítási idő: szerda, június 19, 2019 - 19:05PR befejezési idő: szerda, június 19, 2019 - 19:05</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arameter.sk, 2019. június 19., szerda)</w:t>
      </w:r>
    </w:p>
    <w:p>
      <w:pPr>
        <w:pStyle w:val="Szveg"/>
        <w:rPr/>
      </w:pPr>
      <w:r>
        <w:rPr/>
      </w:r>
      <w:bookmarkStart w:id="295" w:name="d_h_3d41ffafaf0818022024cf6f712d0181"/>
      <w:bookmarkStart w:id="296" w:name="d_h_a2daea7742c20d3d06596c7cb6ee74f4"/>
      <w:bookmarkStart w:id="297" w:name="d_h_3d41ffafaf0818022024cf6f712d0181"/>
      <w:bookmarkStart w:id="298" w:name="d_h_a2daea7742c20d3d06596c7cb6ee74f4"/>
      <w:bookmarkEnd w:id="297"/>
      <w:bookmarkEnd w:id="298"/>
    </w:p>
    <w:p>
      <w:pPr>
        <w:pStyle w:val="Szveg"/>
        <w:rPr/>
      </w:pPr>
      <w:r>
        <w:rPr/>
      </w:r>
    </w:p>
    <w:p>
      <w:pPr>
        <w:pStyle w:val="Szveg"/>
        <w:rPr/>
      </w:pPr>
      <w:r>
        <w:rPr/>
      </w:r>
    </w:p>
    <w:p>
      <w:pPr>
        <w:pStyle w:val="Fcm"/>
        <w:rPr/>
      </w:pPr>
      <w:bookmarkStart w:id="299" w:name="a_h_0f25e9c161525f592b9e62860fe5d3c8"/>
      <w:bookmarkEnd w:id="299"/>
      <w:r>
        <w:rPr>
          <w:rStyle w:val="Fontfcm"/>
        </w:rPr>
        <w:t>Veszélybe került a Whatsapp, a Viber és a Skype is</w:t>
      </w:r>
    </w:p>
    <w:p>
      <w:pPr>
        <w:pStyle w:val="Szveg"/>
        <w:rPr/>
      </w:pPr>
      <w:r>
        <w:rPr/>
      </w:r>
    </w:p>
    <w:p>
      <w:pPr>
        <w:pStyle w:val="Szveg"/>
        <w:rPr/>
      </w:pPr>
      <w:r>
        <w:rPr>
          <w:rStyle w:val="Fontszveg"/>
        </w:rPr>
        <w:t>Vége lehet a távközlési szabályozás aktív kijátszására épülő üzleti modelleknek.</w:t>
      </w:r>
    </w:p>
    <w:p>
      <w:pPr>
        <w:pStyle w:val="Szveg"/>
        <w:rPr/>
      </w:pPr>
      <w:r>
        <w:rPr>
          <w:rStyle w:val="Fontszveg"/>
        </w:rPr>
        <w:t>Az elmúlt évtizedeket leegyszerűsítve úgy jellemezhetjük, hogy a távközlési szabályozás általában megelégedett az informatikai szolgáltatások alap infrastruktúrájának szabályozásával. Ez oda vezetett, hogy számos, a távközlési szabályozás aktív kijátszására épülő üzleti modell alakult ki és erősödött meg - véli Sólyom Iván, a Lakatos, Köves és Társai Ügyvédi Iroda távközlési jogásza. Fogyasztói oldalról nézve a vezetékes és mobil rádiótelefon szolgáltatások tökéletes versenytársává váltak azok úgynevezett "over the top" (OTT) szolgáltatások, amelyek magukat kifejezetten nem távközlési szolgáltatásnak nevezik. Gondoljunk a WhatsApp, Viber, FaceTime, Skype vagy Telegramra, a vezetők közötti kommunikációs képességet biztosító ún. "connected car" szolgáltatásokra vagy bármilyen, gépek közötti kommunikációs kapcsolatra. Az ő országos kötődésük néhány kereskedelmi szerződésre szorítkozik, amiben csekély bevétel fejében jelentős számmezőket engednek le a külföldi "nem távközlési szolgáltatók" számára. A hazai szolgáltatókat terhelő, száz oldalnyi, az egyéni előfizetőket védő előírások helyett néhány soros, bármikor nyom nélkül módosítható megállapodást használnak, panaszkezelést nem látnak el, megyénkénti ügyfélszolgálatot nem biztosítanak, Az OTT szolgáltatók így jelentős versenyelőnybe kerültek az uniós szolgáltatókkal szemben: rugalmasan alakíthatják termékeiket a változékony felhasználói igények szerint, a kommunikációs szolgáltatást nem kell szabályozási szempontból túldimenzionálniuk, a bevételeiket más forrásokból, pl. reklámokból is kiegészíthetik. Fotó: Red Lemon Media Bár még nem ismerjük a részletszabályokat, de az Irányelv általános rendelkezései alkalmasak arra, hogy ezt a, lényegében az ötvenes évek óta tartó tendenciát legalább részben megfordítsák - tette hozzá Sólyom Iván. Ennek következtében várható, hogy európai szinten élesebb lesz az OTT szolgáltatások és a távközlési szolgáltatások közötti különbség. Egyrészről számos piacvezető OTT szolgáltató kénytelen lesz olyan, gyakran prémiumként árult részszolgáltatásokat megszüntetni, ami éppen a telefon szolgáltatással keverhette össze a szolgáltatásaikat: fiók hívhatósága telefonról, telefonszámnak tűnő kimenő hívások OTT szolgáltatásokról. A látványosabb változás azonban az lesz, hogy a gyakran EU-n kívüli székhelyű OTT szolgáltatók is kénytelenek lesznek a hagyományosan nem távközlési szolgáltatásnak tekintett, telefonos hívószámot nem használó, azonnali üzenetküldési szolgáltatásaikat is megfeleltetni az új uniós szabályozásnak. Ki kell választaniuk egy uniós országot székhelyként, be kell jelenteniük az üzenetküldési szolgáltatásukat, és biztosítaniuk kell a helyi titkosszolgálatnak is hozzáférést az üzenetküldési szolgáltatás által kezelt adatokhoz. A felhasználók ebből nem csak azt fogják észlelni, hogy megváltoznak a szerződéses feltételeik, hanem azt is, hogy egyes korábbi OTT szolgáltatások várhatóan többé nem lesznek elérhetőek Európában. Mindenképpen pozitív fejlemény, hogy így a felhasználóknak legalább elvi lehetőségük lesz arra, hogy az uniós fogyasztóvédelmi szabályoknak érvényt szerezzenek az OTT szolgáltatókkal szemben. A tagállamok 2020. december 21-ig kötelesek az új irányelvnek megfelelni. Az előkészítő munka már intenzíven folyik most is, hiszen már idén is útmutatásokat és végrehajtási aktusokat kell hozni, uniós és tagállami szinten egyarán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g.hu, 2019. június 19., szerda)</w:t>
      </w:r>
    </w:p>
    <w:p>
      <w:pPr>
        <w:pStyle w:val="Szveg"/>
        <w:rPr/>
      </w:pPr>
      <w:r>
        <w:rPr/>
      </w:r>
      <w:bookmarkStart w:id="300" w:name="d_h_d28b2b7f6e42e61651389212e12bebf1"/>
      <w:bookmarkStart w:id="301" w:name="d_h_0f25e9c161525f592b9e62860fe5d3c8"/>
      <w:bookmarkStart w:id="302" w:name="d_h_d28b2b7f6e42e61651389212e12bebf1"/>
      <w:bookmarkStart w:id="303" w:name="d_h_0f25e9c161525f592b9e62860fe5d3c8"/>
      <w:bookmarkEnd w:id="302"/>
      <w:bookmarkEnd w:id="303"/>
    </w:p>
    <w:p>
      <w:pPr>
        <w:pStyle w:val="Szveg"/>
        <w:rPr/>
      </w:pPr>
      <w:r>
        <w:rPr/>
      </w:r>
    </w:p>
    <w:p>
      <w:pPr>
        <w:pStyle w:val="Szveg"/>
        <w:rPr/>
      </w:pPr>
      <w:r>
        <w:rPr/>
      </w:r>
    </w:p>
    <w:p>
      <w:pPr>
        <w:pStyle w:val="Fcm"/>
        <w:rPr/>
      </w:pPr>
      <w:bookmarkStart w:id="304" w:name="a_h_17a1238916e0201f53e273593c8d110e"/>
      <w:bookmarkEnd w:id="304"/>
      <w:r>
        <w:rPr>
          <w:rStyle w:val="Fontfcm"/>
        </w:rPr>
        <w:t>45 percig melegítette a mikróban a vacsorát, aztán beperelte az áruházat, mert megégette az étel a száját</w:t>
      </w:r>
    </w:p>
    <w:p>
      <w:pPr>
        <w:pStyle w:val="Szveg"/>
        <w:rPr/>
      </w:pPr>
      <w:r>
        <w:rPr/>
      </w:r>
    </w:p>
    <w:p>
      <w:pPr>
        <w:pStyle w:val="Szveg"/>
        <w:rPr/>
      </w:pPr>
      <w:r>
        <w:rPr>
          <w:rStyle w:val="Fontszveg"/>
        </w:rPr>
        <w:t>Az Angliában élő Kylie Jarman feltehetőleg soha életében nem használt mikrohullámú sütőt, így történhetett meg vele a különös incidens.</w:t>
      </w:r>
    </w:p>
    <w:p>
      <w:pPr>
        <w:pStyle w:val="Szveg"/>
        <w:rPr/>
      </w:pPr>
      <w:r>
        <w:rPr>
          <w:rStyle w:val="Fontszveg"/>
        </w:rPr>
        <w:t>A 20 éves norfolki lány ugyanis egy félig elkészített ételt vásárolt az egyik áruházban, majd hazaérve betette a vacsoráját több mint háromnegyed órára a mikróba, ahogyan ő azt a használati utasításban olvasta.</w:t>
      </w:r>
    </w:p>
    <w:p>
      <w:pPr>
        <w:pStyle w:val="Szveg"/>
        <w:rPr/>
      </w:pPr>
      <w:r>
        <w:rPr>
          <w:rStyle w:val="Fontszveg"/>
        </w:rPr>
        <w:t>Miután letelt a 45 perc, felháborodva tapasztalta, hogy a vacsora szinte teljesen odaégett, ráadásul az a kicsi ép rész, ami maradt, a száját is megégette, amikor megpróbálta megenni.</w:t>
      </w:r>
    </w:p>
    <w:p>
      <w:pPr>
        <w:pStyle w:val="Szveg"/>
        <w:rPr/>
      </w:pPr>
      <w:r>
        <w:rPr>
          <w:rStyle w:val="Fontszveg"/>
        </w:rPr>
        <w:t>Jarman annyira felháborodott az áruház felelőtlenül kiadott használati utasításán, hogy előbb kiírta a Facebookra, hogy mekkora tragédia történt vele, később pedig a fogyasztóvédelemhez fordult.</w:t>
      </w:r>
    </w:p>
    <w:p>
      <w:pPr>
        <w:pStyle w:val="Szveg"/>
        <w:rPr/>
      </w:pPr>
      <w:r>
        <w:rPr>
          <w:rStyle w:val="Fontszveg"/>
        </w:rPr>
        <w:t>Az Angliában élő Kylie Jarman feltehetőleg soha életében nem használt mikrohullámú sütőt, így történhetett meg vele a különös incidens.</w:t>
      </w:r>
    </w:p>
    <w:p>
      <w:pPr>
        <w:pStyle w:val="Szveg"/>
        <w:rPr/>
      </w:pPr>
      <w:r>
        <w:rPr>
          <w:rStyle w:val="Fontszveg"/>
        </w:rPr>
        <w:t>A 20 éves norfolki lány ugyanis egy félig elkészített ételt vásárolt az egyik áruházban, majd hazaérve betette a vacsoráját több mint háromnegyed órára a mikróba, ahogyan ő azt a használati utasításban olvasta.</w:t>
      </w:r>
    </w:p>
    <w:p>
      <w:pPr>
        <w:pStyle w:val="Szveg"/>
        <w:rPr/>
      </w:pPr>
      <w:r>
        <w:rPr>
          <w:rStyle w:val="Fontszveg"/>
        </w:rPr>
        <w:t>Miután letelt a 45 perc, felháborodva tapasztalta, hogy a vacsora szinte teljesen odaégett, ráadásul az a kicsi ép rész, ami maradt, a száját is megégette, amikor megpróbálta megenni.</w:t>
      </w:r>
    </w:p>
    <w:p>
      <w:pPr>
        <w:pStyle w:val="Szveg"/>
        <w:rPr/>
      </w:pPr>
      <w:r>
        <w:rPr>
          <w:rStyle w:val="Fontszveg"/>
        </w:rPr>
        <w:t>Jarman annyira felháborodott az áruház felelőtlenül kiadott használati utasításán, hogy előbb kiírta a Facebookra, hogy mekkora tragédia történt vele, később pedig a fogyasztóvédelemhez fordult.</w:t>
      </w:r>
    </w:p>
    <w:p>
      <w:pPr>
        <w:pStyle w:val="Szveg"/>
        <w:rPr/>
      </w:pPr>
      <w:r>
        <w:rPr>
          <w:rStyle w:val="Fontszveg"/>
        </w:rPr>
        <w:t>Ezután derült ki, hogy amit ő 45 percnek olvasott az igazából 4-5 perc mikróban. A sütőben való elkészítéshez valóban 45 percet írnak alacsony hőfokon. A fiatal lány ekkor döbbent rá arra is, hogy nem mindegy, mikróba vagy sütőben készül el egy étel.</w:t>
      </w:r>
    </w:p>
    <w:p>
      <w:pPr>
        <w:pStyle w:val="Szveg"/>
        <w:rPr/>
      </w:pPr>
      <w:r>
        <w:rPr>
          <w:rStyle w:val="Fontszveg"/>
        </w:rPr>
        <w:t>Jarman ezek után érthetően letett arról, hogy feljelentse az áruházat.</w:t>
      </w:r>
    </w:p>
    <w:p>
      <w:pPr>
        <w:pStyle w:val="Szveg"/>
        <w:rPr/>
      </w:pPr>
      <w:r>
        <w:rPr>
          <w:rStyle w:val="Fontszveg"/>
        </w:rPr>
        <w:t>Azt azonban a mai napig nem érti senki, miért evett bele a szénnéégett, tűzforró ételbe, ha tudta, hogy meg fogja égetni a száját.</w:t>
      </w:r>
    </w:p>
    <w:p>
      <w:pPr>
        <w:pStyle w:val="Szveg"/>
        <w:rPr/>
      </w:pPr>
      <w:r>
        <w:rPr>
          <w:rStyle w:val="Fontszveg"/>
        </w:rPr>
        <w:t>(vi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borsonline.hu, 2019. június 19., szerda)</w:t>
      </w:r>
    </w:p>
    <w:p>
      <w:pPr>
        <w:pStyle w:val="Szveg"/>
        <w:rPr/>
      </w:pPr>
      <w:r>
        <w:rPr/>
      </w:r>
      <w:bookmarkStart w:id="305" w:name="d_h_0346c6ee7cefd55770fc743cfc85fab8"/>
      <w:bookmarkStart w:id="306" w:name="d_h_17a1238916e0201f53e273593c8d110e"/>
      <w:bookmarkStart w:id="307" w:name="d_h_0346c6ee7cefd55770fc743cfc85fab8"/>
      <w:bookmarkStart w:id="308" w:name="d_h_17a1238916e0201f53e273593c8d110e"/>
      <w:bookmarkEnd w:id="307"/>
      <w:bookmarkEnd w:id="308"/>
    </w:p>
    <w:p>
      <w:pPr>
        <w:pStyle w:val="Szveg"/>
        <w:rPr/>
      </w:pPr>
      <w:r>
        <w:rPr/>
      </w:r>
    </w:p>
    <w:p>
      <w:pPr>
        <w:pStyle w:val="Szveg"/>
        <w:rPr/>
      </w:pPr>
      <w:r>
        <w:rPr/>
      </w:r>
    </w:p>
    <w:p>
      <w:pPr>
        <w:pStyle w:val="Fcm"/>
        <w:rPr/>
      </w:pPr>
      <w:bookmarkStart w:id="309" w:name="a_h_90d9427411b1cae7684155953e58d39a"/>
      <w:bookmarkEnd w:id="309"/>
      <w:r>
        <w:rPr>
          <w:rStyle w:val="Fontfcm"/>
        </w:rPr>
        <w:t>Védjegyrendszer a biztonságos vásárlásért (Spájz 2018.06.18.)</w:t>
      </w:r>
    </w:p>
    <w:p>
      <w:pPr>
        <w:pStyle w:val="Szveg"/>
        <w:rPr/>
      </w:pPr>
      <w:r>
        <w:rPr/>
      </w:r>
    </w:p>
    <w:p>
      <w:pPr>
        <w:pStyle w:val="Szveg"/>
        <w:rPr/>
      </w:pPr>
      <w:r>
        <w:rPr>
          <w:rStyle w:val="Fontszveg"/>
        </w:rPr>
        <w:t>A Nemzeti Élelmiszerlánc-biztonsági Hivatal 2018-as reprezentatív felmérésből kiderült, hogy a magyar emberek számára az egészségügy után az élelmiszerbiztonság a legfontosabb, és egyre többen keresnek jó minőségű, magyar terméket. Éppen ezért fontos feladatként jelent meg, hogy valamilyen módon megkülönböztessék a vásárlók számára a kiváló magyar élelmiszereket. Dr. Bognár Lajos, az Agrárminisztérium élelmiszerlánc-felügyeletért felelős helyettes államtitkára a [...]</w:t>
      </w:r>
    </w:p>
    <w:p>
      <w:pPr>
        <w:pStyle w:val="Szveg"/>
        <w:rPr/>
      </w:pPr>
      <w:r>
        <w:rPr>
          <w:rStyle w:val="Fontszveg"/>
        </w:rPr>
        <w:t>A Nemzeti Élelmiszerlánc-biztonsági Hivatal 2018-as reprezentatív felmérésből kiderült, hogy a magyar emberek számára az egészségügy után az élelmiszerbiztonság a legfontosabb, és egyre többen keresnek jó minőségű, magyar terméket. Éppen ezért fontos feladatként jelent meg, hogy valamilyen módon megkülönböztessék a vásárlók számára a kiváló magyar élelmiszereket. Dr. Bognár Lajos, az Agrárminisztérium élelmiszerlánc-felügyeletért felelős helyettes államtitkára a Karc FM-en felhívta a figyelmet a Kiváló Magyar Élelmiszer végjegyrendszer fontosságára, amely két szintre sorolja majd a jövőben a termékeket. Az első, az "Alapszint", amelyre mezőgazdasági termelők, kistermelők, élelmiszer előállítást, feldolgozást végző kis-, közepes- és nagyvállalkozások, valamint saját márkás termékeket forgalmazó élelmiszer-kereskedelmi vállalkozások jelentkezését várják. A termék megismerése, az előállítás vizsgálata, megismerése után kapja csak meg a minősítést. A második, "Arany fokozat" pedig ezek közül a termékek közül csak azokat illeti majd meg, amely több, még szigorúbb szempont szerint kiemelkedő terméknek minősül. A megszerzett minősítés három évig használható. Várhatóan már szeptemberben lesznek olyan cégek, amelyek bemutathatják a kiváló minőségű áruikat. Az Agrárminisztérium célja, hogy a magyar emberek olyan hazai előállítású élelmiszereket vásárolhassanak, melyen a végjegy garanciát nyújt a termék kiváló és biztonságos minőségére. Csesznák Anikó interjúja. The post Védjegyrendszer a biztonságos vásárlásért (Spájz 2018.06.18.) appeared first on Karc FM 105,9.</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arcfm.hu, 2019. június 19., szerda)</w:t>
      </w:r>
    </w:p>
    <w:p>
      <w:pPr>
        <w:pStyle w:val="Szveg"/>
        <w:rPr/>
      </w:pPr>
      <w:r>
        <w:rPr/>
      </w:r>
      <w:bookmarkStart w:id="310" w:name="d_h_8628de6bc92073217313a432f3bed169"/>
      <w:bookmarkStart w:id="311" w:name="d_h_b5fe7794eec42ff24ef9c06caa1453d7"/>
      <w:bookmarkStart w:id="312" w:name="d_h_90d9427411b1cae7684155953e58d39a"/>
      <w:bookmarkStart w:id="313" w:name="d_h_8628de6bc92073217313a432f3bed169"/>
      <w:bookmarkStart w:id="314" w:name="d_h_b5fe7794eec42ff24ef9c06caa1453d7"/>
      <w:bookmarkStart w:id="315" w:name="d_h_90d9427411b1cae7684155953e58d39a"/>
      <w:bookmarkEnd w:id="313"/>
      <w:bookmarkEnd w:id="314"/>
      <w:bookmarkEnd w:id="315"/>
    </w:p>
    <w:p>
      <w:pPr>
        <w:pStyle w:val="Szveg"/>
        <w:rPr/>
      </w:pPr>
      <w:r>
        <w:rPr/>
      </w:r>
    </w:p>
    <w:p>
      <w:pPr>
        <w:pStyle w:val="Szveg"/>
        <w:rPr/>
      </w:pPr>
      <w:r>
        <w:rPr/>
      </w:r>
    </w:p>
    <w:p>
      <w:pPr>
        <w:pStyle w:val="Fcm"/>
        <w:rPr/>
      </w:pPr>
      <w:bookmarkStart w:id="316" w:name="a_h_a74992b402f8bcc88c6bd12f912dcf3a"/>
      <w:bookmarkEnd w:id="316"/>
      <w:r>
        <w:rPr>
          <w:rStyle w:val="Fontfcm"/>
        </w:rPr>
        <w:t>Adategyeztetés</w:t>
      </w:r>
    </w:p>
    <w:p>
      <w:pPr>
        <w:pStyle w:val="Szveg"/>
        <w:rPr/>
      </w:pPr>
      <w:r>
        <w:rPr/>
      </w:r>
    </w:p>
    <w:p>
      <w:pPr>
        <w:pStyle w:val="Szveg"/>
        <w:rPr/>
      </w:pPr>
      <w:r>
        <w:rPr>
          <w:rStyle w:val="Fontszveg"/>
        </w:rPr>
        <w:t>Műsorvezető1: - Már csak néhány munkanap maradt a banki adategyeztetésre. Én már túl vagyok rajta. Te, Ági?</w:t>
      </w:r>
    </w:p>
    <w:p>
      <w:pPr>
        <w:pStyle w:val="Szveg"/>
        <w:rPr/>
      </w:pPr>
      <w:r>
        <w:rPr>
          <w:rStyle w:val="Fontszveg"/>
        </w:rPr>
        <w:t>Műsorvezető2: - Én nem, de engem nem is értesített a bankom. Két banknál is van egyébként dolgom, de egyik sem jelezte, hogy adatokat kéne egyeztetni. Kicsit izgulok, igen, gondoltam, hogy fel kellene hívnom. Bár valamikor én egyeztettem az adataimat, nem is olyan régen.</w:t>
      </w:r>
    </w:p>
    <w:p>
      <w:pPr>
        <w:pStyle w:val="Szveg"/>
        <w:rPr/>
      </w:pPr>
      <w:r>
        <w:rPr>
          <w:rStyle w:val="Fontszveg"/>
        </w:rPr>
        <w:t>Műsorvezető1: - Hát lehet, hogy ha nem régen voltál bent és ott egyeztettél, akkor megtörtént a dolog.</w:t>
      </w:r>
    </w:p>
    <w:p>
      <w:pPr>
        <w:pStyle w:val="Szveg"/>
        <w:rPr/>
      </w:pPr>
      <w:r>
        <w:rPr>
          <w:rStyle w:val="Fontszveg"/>
        </w:rPr>
        <w:t>Műsorvezető2: - Ez olyan másfél éve körülbelül.</w:t>
      </w:r>
    </w:p>
    <w:p>
      <w:pPr>
        <w:pStyle w:val="Szveg"/>
        <w:rPr/>
      </w:pPr>
      <w:r>
        <w:rPr>
          <w:rStyle w:val="Fontszveg"/>
        </w:rPr>
        <w:t>Műsorvezető1: - Hát azt nem tudom, majd mindjárt kiderül a beszélgetésből, merthogy aki nem teszi meg az adategyeztetést, nem tudja használni a bankszámláját néhány nap múlva. A sorbanállás elkerülése érdekében tanácsos postai vagy az online ügyintézést választani. A több mint tízmillió bankszámla-tulajdonos jelentős része azonban még nem egyeztette az adatait sem személyesen, se postán, se online. Erre június 26-áig van még lehetőség. Fabinyi Blanka információi.</w:t>
      </w:r>
    </w:p>
    <w:p>
      <w:pPr>
        <w:pStyle w:val="Szveg"/>
        <w:rPr/>
      </w:pPr>
      <w:r>
        <w:rPr>
          <w:rStyle w:val="Fontszveg"/>
        </w:rPr>
        <w:t>Alany1: - Azt tudom erről az adategyeztetésről, hogy többször bemondták a rádióban, hogy 26-a határidő, illetve van valamilyen más határidő azokra, akiknek cégük van, céges adataik, ez nemrégiben ez utóbbi megtörtént nálam, ahol a cégnek van a számlavezető bankja és 26-áig azt fogom csinálni, hogy meg fogom nézni egy öt percben a saját közvetlen átutalási rendszeremet, és ott majd valami levelet kapok, gondolom.</w:t>
      </w:r>
    </w:p>
    <w:p>
      <w:pPr>
        <w:pStyle w:val="Szveg"/>
        <w:rPr/>
      </w:pPr>
      <w:r>
        <w:rPr>
          <w:rStyle w:val="Fontszveg"/>
        </w:rPr>
        <w:t>Alany2: - Tehát annyit tudok a banki adategyeztetésről, hogy ezt mind magánszemélyeknek, mind vállalkozásoknak, közületeknek meg kell tenni, akinek számlavezetési szerződése van valamelyik bankfióknál, ennek az elmulasztása pedig azzal a kellemetlen következménnyel jár, hogy nem tud hozzáférni a folyószámláján levő pénzhez. Gondolom, átutalásokat se indíthat, csak fogadhat, ez pedig a terrorizmus, illetve a pénzmosás elleni küzdelem része lenne ez az intézkedés. Jómagam még nem tettem meg, éppen a mai napon készülök rá.</w:t>
      </w:r>
    </w:p>
    <w:p>
      <w:pPr>
        <w:pStyle w:val="Szveg"/>
        <w:rPr/>
      </w:pPr>
      <w:r>
        <w:rPr>
          <w:rStyle w:val="Fontszveg"/>
        </w:rPr>
        <w:t>Riporter: - Miért nem kell Önöknek ezzel foglalkoznia? Hogyha jól értem, akkor nem kell mindenkinek.</w:t>
      </w:r>
    </w:p>
    <w:p>
      <w:pPr>
        <w:pStyle w:val="Szveg"/>
        <w:rPr/>
      </w:pPr>
      <w:r>
        <w:rPr>
          <w:rStyle w:val="Fontszveg"/>
        </w:rPr>
        <w:t>Alany3: - Nem. Ahogy hallottam, itt ahogy mondták az OTP-ben, a médiaszereplőknek kell, meg akiknek nagyon nagy a pénzforgalmuk. Nálunk ilyen nincs az egész családban.</w:t>
      </w:r>
    </w:p>
    <w:p>
      <w:pPr>
        <w:pStyle w:val="Szveg"/>
        <w:rPr/>
      </w:pPr>
      <w:r>
        <w:rPr>
          <w:rStyle w:val="Fontszveg"/>
        </w:rPr>
        <w:t>Alany4: - Az emberekről olyan sokat tudnak személyi adatokat, hogy igazán fölöslegesnek tartom ezt.</w:t>
      </w:r>
    </w:p>
    <w:p>
      <w:pPr>
        <w:pStyle w:val="Szveg"/>
        <w:rPr/>
      </w:pPr>
      <w:r>
        <w:rPr>
          <w:rStyle w:val="Fontszveg"/>
        </w:rPr>
        <w:t>Riporter: - Mondta Ön nekem, hogy már régen megcsinálta.</w:t>
      </w:r>
    </w:p>
    <w:p>
      <w:pPr>
        <w:pStyle w:val="Szveg"/>
        <w:rPr/>
      </w:pPr>
      <w:r>
        <w:rPr>
          <w:rStyle w:val="Fontszveg"/>
        </w:rPr>
        <w:t>Alany4: - Igen, igen, mert gyakran járok a bankba és amikor hallottam, hogy erről szó lesz, akkor gondolván, hogy elkerülendő a júniusi torlódást, már ezen túl voltam két hónappal ezelőtt.</w:t>
      </w:r>
    </w:p>
    <w:p>
      <w:pPr>
        <w:pStyle w:val="Szveg"/>
        <w:rPr/>
      </w:pPr>
      <w:r>
        <w:rPr>
          <w:rStyle w:val="Fontszveg"/>
        </w:rPr>
        <w:t>Alany5: - Hát én annyira nem értesültem erről az adategyeztetésről, egyrészt, mert engem személy szerint nem érint, másrészt mert igazából nem nagyon nézek utána így a bankokkal kapcsolatos változásoknak, mert annyira nem vagyok naprakész.</w:t>
      </w:r>
    </w:p>
    <w:p>
      <w:pPr>
        <w:pStyle w:val="Szveg"/>
        <w:rPr/>
      </w:pPr>
      <w:r>
        <w:rPr>
          <w:rStyle w:val="Fontszveg"/>
        </w:rPr>
        <w:t>Alany6: - Nekem az az egy szerencsém volt, hogy a vállalkozásom kapott egy üzenetet, hogy mint cégvezető menjek be vagy küldjem el a levelet és nyilatkozzunk, mint tulajdonosok, de én a saját bankomból nem kaptam üzenetet, a körülöttem lévők is ugyanezt, én mondtam nekik, nagyon sokan nem is tudták, tehát itt az információáramlás eléggé rossz szerintem és elég sok probléma van, főleg, hogy egy olyan dolgot tiltanak le konkrétan, hogy nem is tudjuk használni a kártyát, úgy tudom.</w:t>
      </w:r>
    </w:p>
    <w:p>
      <w:pPr>
        <w:pStyle w:val="Szveg"/>
        <w:rPr/>
      </w:pPr>
      <w:r>
        <w:rPr>
          <w:rStyle w:val="Fontszveg"/>
        </w:rPr>
        <w:t>Műsorvezető1: - Na hát itt vannak velünk szakemberek is, Vajda Bertalan elsőként a pénzmosás vizsgálati főosztályvezető az MNB-nél. Jó napot kívánok!</w:t>
      </w:r>
    </w:p>
    <w:p>
      <w:pPr>
        <w:pStyle w:val="Szveg"/>
        <w:rPr/>
      </w:pPr>
      <w:r>
        <w:rPr>
          <w:rStyle w:val="Fontszveg"/>
        </w:rPr>
        <w:t>Vajda Bertalan (főosztályvezető, pénzmosás vizsgálati főosztály, MNB): - Jó napot kívánok!</w:t>
      </w:r>
    </w:p>
    <w:p>
      <w:pPr>
        <w:pStyle w:val="Szveg"/>
        <w:rPr/>
      </w:pPr>
      <w:r>
        <w:rPr>
          <w:rStyle w:val="Fontszveg"/>
        </w:rPr>
        <w:t>Műsorvezető1: - Miről szól pontosan a törvény és miért van szükség arra, hogy ezt az adategyeztetést megtegyük? Hát mi az, amit nem tudnak rólunk még a bankokban?</w:t>
      </w:r>
    </w:p>
    <w:p>
      <w:pPr>
        <w:pStyle w:val="Szveg"/>
        <w:rPr/>
      </w:pPr>
      <w:r>
        <w:rPr>
          <w:rStyle w:val="Fontszveg"/>
        </w:rPr>
        <w:t>Vajda Bertalan: - Jó, hát először is fontosnak tartom tisztázni, hogy mi is ez a kötelezettség, alapvetően 2017-ben jött ki az a törvény, ami a ügyfél-átvilágítás során új adatokat írt elő, ez azt jelenti, hogy megnőtt azoknak az adatoknak a köre, amit egy ügyfél-átvilágítás során, tehát hogyha például bemegy mondjuk egy magánszemély a bankba, megnőtt azoknak az adatoknak a köre, amit egy ügyfél-átvilágítás során fel kell venni ezekről az ügyfelekről. Ugye ez 2017. június 26-án lépett életbe, ez jelenti, hogy az ezt a dátumot követően alapvetően a megnőtt adattartalmat kell felvenni a bankok részéről. Természetesen ott vannak azok az ügyfelek, akik már a 2017- június 26-ai dátumot megelőzően kerültek be a bank ügyfélkörébe, ezeknek az ügyfeleknek kettő darab évük áll rendelkezésre arra, vagy állt rendelkezésre, hogy ezeket az adatokat, a pótlólagos adatokat bevigyék a bankba és a bankok felvegyék ezt az adatkört ezekről az ügyfelektől. Ez alapvetően a kötelezettség, amiért ezt az ismételt ügyfél-átvilágítás meg kell csinálnia a bankoknak.</w:t>
      </w:r>
    </w:p>
    <w:p>
      <w:pPr>
        <w:pStyle w:val="Szveg"/>
        <w:rPr/>
      </w:pPr>
      <w:r>
        <w:rPr>
          <w:rStyle w:val="Fontszveg"/>
        </w:rPr>
        <w:t>Műsorvezető2: - Vajda úr, akkor jól értem, hogy ha például valaki 2017 után nyitott bankszámlát, akkor már elkérték ezeket az adatokat és nem kell egyeztetnie az adatait?</w:t>
      </w:r>
    </w:p>
    <w:p>
      <w:pPr>
        <w:pStyle w:val="Szveg"/>
        <w:rPr/>
      </w:pPr>
      <w:r>
        <w:rPr>
          <w:rStyle w:val="Fontszveg"/>
        </w:rPr>
        <w:t>Vajda Bertalan: - Így van, 2017. június 26-át követően a bankoknak az új adatkört kellett felvenni.</w:t>
      </w:r>
    </w:p>
    <w:p>
      <w:pPr>
        <w:pStyle w:val="Szveg"/>
        <w:rPr/>
      </w:pPr>
      <w:r>
        <w:rPr>
          <w:rStyle w:val="Fontszveg"/>
        </w:rPr>
        <w:t>Műsorvezető1: - Ezt Ági szerintem azért is kérdezte, itt a felvezetőben említettük, hogy két banknál is van számlája, de utána nyitottad őket és akkor...</w:t>
      </w:r>
    </w:p>
    <w:p>
      <w:pPr>
        <w:pStyle w:val="Szveg"/>
        <w:rPr/>
      </w:pPr>
      <w:r>
        <w:rPr>
          <w:rStyle w:val="Fontszveg"/>
        </w:rPr>
        <w:t>Műsorvezető2: - Az egyiket utána nyitottam és akkor valószínűleg ezért nem kérték az adategyeztetést, mert akkor azokat az adatokat valószínűleg megadtam, amikre most szükség lenne és a másik banknál volt adategyeztetés.</w:t>
      </w:r>
    </w:p>
    <w:p>
      <w:pPr>
        <w:pStyle w:val="Szveg"/>
        <w:rPr/>
      </w:pPr>
      <w:r>
        <w:rPr>
          <w:rStyle w:val="Fontszveg"/>
        </w:rPr>
        <w:t>Vajda Bertalan: - Így van, pontosan. Alapvetően azt mondhatjuk, hogy aki 2017. június 26-át követően nyitotta a számláját és nem kapott levelet a bankjától, annak nincsen ismételt adategyeztetési kötelezettsége.</w:t>
      </w:r>
    </w:p>
    <w:p>
      <w:pPr>
        <w:pStyle w:val="Szveg"/>
        <w:rPr/>
      </w:pPr>
      <w:r>
        <w:rPr>
          <w:rStyle w:val="Fontszveg"/>
        </w:rPr>
        <w:t>Műsorvezető: - Melyek ezek az új adatok egyébként, amit előtte nem kértek, most meg kérnek?</w:t>
      </w:r>
    </w:p>
    <w:p>
      <w:pPr>
        <w:pStyle w:val="Szveg"/>
        <w:rPr/>
      </w:pPr>
      <w:r>
        <w:rPr>
          <w:rStyle w:val="Fontszveg"/>
        </w:rPr>
        <w:t>Vajda Bertalan: - Vegyük ketté, azt gondolom az ügyfelek típusait, természetes személyek esetében, ami az előző törvény által nem került aláírásra, az a lakcímkártya másolata, kötelezően felveendő adatok között, tehát mindenképpen az új törvény szerinti átvilágítás szerint ezeket az okmányokat le kellett másolni, tehát akinek nem áll rendelkezésre ilyen okmánymásolat, annak ezt pótlólagosan meg kell tenni, illetve egy fontos változás természetes személyek esetén, hogy a kiemelt közszereplői státuszukat minden természetes személy, ügyfél esetében fel kell venniük a szolgáltatóknak.</w:t>
      </w:r>
    </w:p>
    <w:p>
      <w:pPr>
        <w:pStyle w:val="Szveg"/>
        <w:rPr/>
      </w:pPr>
      <w:r>
        <w:rPr>
          <w:rStyle w:val="Fontszveg"/>
        </w:rPr>
        <w:t>Műsorvezető1: - Azt írja az egyik hallgatónk a 30-9000-666-ra küldött SMS-ében, hogy mi bent voltunk a banknál a férjemmel adategyeztetés ügyben. Mikor sorra kerültünk és elmondtuk, miért jöttünk, közölték, hogy magánszemélyeknek nem kell, csak ha SMS-ben értesítenek és annak nem június 26-a a határideje, a felhívásokban viszont azt mondják; mindenkinek kell. Na, most mi az igazság?</w:t>
      </w:r>
    </w:p>
    <w:p>
      <w:pPr>
        <w:pStyle w:val="Szveg"/>
        <w:rPr/>
      </w:pPr>
      <w:r>
        <w:rPr>
          <w:rStyle w:val="Fontszveg"/>
        </w:rPr>
        <w:t>Vajda Bertalan: - Én a hallgató részére adott információval értek egyet, tehát csak azon esetben kell bemenni, hogyha egyébként kaptak az ügyfelek értesítést. Miért állhatott fönt az az eset, amit a hallgató mondott, hogy neki nem kell bemennie? Van lehetősége a szolgáltatónak, hogy a kiemelt közszereplői státuszt például adatbázisok alapján állapítsa meg, vannak nemzetközi adatbázisok, amik ezt lehetővé teszik, alapvetően ez történhetett az ő esetében is, hogy az okmánymásolat rendelkezésre állt, a kiemelt közszereplői státuszt pedig adatbázisból állapította meg az intézmény.</w:t>
      </w:r>
    </w:p>
    <w:p>
      <w:pPr>
        <w:pStyle w:val="Szveg"/>
        <w:rPr/>
      </w:pPr>
      <w:r>
        <w:rPr>
          <w:rStyle w:val="Fontszveg"/>
        </w:rPr>
        <w:t>Műsorvezető1: - Nagyon köszönöm eddig, de maradjon még velünk arra kérem, viszont Lambert Gábort is megszólítom, aki szintén itt van velünk telefonon, a Magyar Biztosítók Szövetségének kommunikációs vezetője. Jó napot kívánok!</w:t>
      </w:r>
    </w:p>
    <w:p>
      <w:pPr>
        <w:pStyle w:val="Szveg"/>
        <w:rPr/>
      </w:pPr>
      <w:r>
        <w:rPr>
          <w:rStyle w:val="Fontszveg"/>
        </w:rPr>
        <w:t>Lambert Gábor (kommunikációs vezető, Magyar Biztosítók Szövetsége): - Jó napot kívánok!</w:t>
      </w:r>
    </w:p>
    <w:p>
      <w:pPr>
        <w:pStyle w:val="Szveg"/>
        <w:rPr/>
      </w:pPr>
      <w:r>
        <w:rPr>
          <w:rStyle w:val="Fontszveg"/>
        </w:rPr>
        <w:t>Műsorvezető1: - Na most a biztosítókra is vonatkozik a törvény, ugye?</w:t>
      </w:r>
    </w:p>
    <w:p>
      <w:pPr>
        <w:pStyle w:val="Szveg"/>
        <w:rPr/>
      </w:pPr>
      <w:r>
        <w:rPr>
          <w:rStyle w:val="Fontszveg"/>
        </w:rPr>
        <w:t>Lambert Gábor: - Így van, tehát egy kicsit háttérbe szorult, hogy nemcsak a bankokra, hanem a pénzügyi szolgáltatókra vonatkozik, de azt már az elején kihangsúlyoznám, mert az elmúlt időszakban kaptam ilyen kérdéseket, hogy csak azokat érinthet, akik életbiztosítási szerződéssel rendelkeznek. Tehát kaptam olyan kérdést, hogy Cascóm van, be kell-e mennem a biztosítóhoz, nem, csak akkor kell, hogyha van életbiztosítási, megtakarítási jelleggel rendelkező életbiztosítási szerződésem. És ott sem olyan vészes a helyzet, hiszen a legtöbb esetben ugye ez valamilyen lejárati időhöz kapcsolódik, tehát ha most elmulasztanánk, maximum olyan következménnyel jár, hogy amikor ki akarjuk venni a pénzünket, megkapjuk, lejárt az életbiztosítási szerződés, akkor előtte azonosítanak, és csak utána jutunk a pénzünkhöz.</w:t>
      </w:r>
    </w:p>
    <w:p>
      <w:pPr>
        <w:pStyle w:val="Szveg"/>
        <w:rPr/>
      </w:pPr>
      <w:r>
        <w:rPr>
          <w:rStyle w:val="Fontszveg"/>
        </w:rPr>
        <w:t>Műsorvezető1: - Igen, de hát azért jobb ezt megcsinálni, mert hogyha hirtelen, gyorsan szükség van arra a pénzre, akkor azért jó gyorsan hozzájutni és nem pedig egy egyeztetés után.</w:t>
      </w:r>
    </w:p>
    <w:p>
      <w:pPr>
        <w:pStyle w:val="Szveg"/>
        <w:rPr/>
      </w:pPr>
      <w:r>
        <w:rPr>
          <w:rStyle w:val="Fontszveg"/>
        </w:rPr>
        <w:t>Lambert Gábor: - Igen, és azoknak is mindenképpen ajánlatos, akik aktív számlakezelést folytatnak, vagyis esetleg a megtakarításaikat egyik portfolióból a másikba akarják tenni, ilyenkor is azért ajánlatos megtenni már az ügyfél-azonosítást, mert csak úgy tudják kezelni a számlájukat.</w:t>
      </w:r>
    </w:p>
    <w:p>
      <w:pPr>
        <w:pStyle w:val="Szveg"/>
        <w:rPr/>
      </w:pPr>
      <w:r>
        <w:rPr>
          <w:rStyle w:val="Fontszveg"/>
        </w:rPr>
        <w:t>Műsorvezető1: - Ilyenkor a biztosítók is küldenek értesítést egyébként az ügyfeleknek?</w:t>
      </w:r>
    </w:p>
    <w:p>
      <w:pPr>
        <w:pStyle w:val="Szveg"/>
        <w:rPr/>
      </w:pPr>
      <w:r>
        <w:rPr>
          <w:rStyle w:val="Fontszveg"/>
        </w:rPr>
        <w:t>Lambert Gábor: - Hát, én azt hiszem, hogy itt különböző taktikát folytatnak, illetve különbözőképpen jártak el, alapvetően igen, én például attól a biztosítótól, ahol ilyen számlával rendelkezem, többször is kaptam értesítést, amíg meg nem csináltam az azonosítást, de hát attól függő, hogy milyen jellegű megtakarítás van az adott biztosítónál.</w:t>
      </w:r>
    </w:p>
    <w:p>
      <w:pPr>
        <w:pStyle w:val="Szveg"/>
        <w:rPr/>
      </w:pPr>
      <w:r>
        <w:rPr>
          <w:rStyle w:val="Fontszveg"/>
        </w:rPr>
        <w:t>Műsorvezető1: - Jó, szóval volt egy ilyen egyéni tesztje akkor.</w:t>
      </w:r>
    </w:p>
    <w:p>
      <w:pPr>
        <w:pStyle w:val="Szveg"/>
        <w:rPr/>
      </w:pPr>
      <w:r>
        <w:rPr>
          <w:rStyle w:val="Fontszveg"/>
        </w:rPr>
        <w:t>Lambert Gábor: - Igen.</w:t>
      </w:r>
    </w:p>
    <w:p>
      <w:pPr>
        <w:pStyle w:val="Szveg"/>
        <w:rPr/>
      </w:pPr>
      <w:r>
        <w:rPr>
          <w:rStyle w:val="Fontszveg"/>
        </w:rPr>
        <w:t>Műsorvezető2: - Én Vajda Bertalan úrhoz szeretnék még két kérdést közvetíteni, amit a hallgatóktól kaptunk. Az egyik hallgató azt kérdezi, hogy mit jelent tulajdonképpen ez az egyeztetés, hogy lemásolják a személyi okmányaimat? Illetve egy másik hallgató azt kérdezi, hogy ha ő 2017 óta többször járt személyesen a bankjában, akkor megtörtént ez az egyeztetés?</w:t>
      </w:r>
    </w:p>
    <w:p>
      <w:pPr>
        <w:pStyle w:val="Szveg"/>
        <w:rPr/>
      </w:pPr>
      <w:r>
        <w:rPr>
          <w:rStyle w:val="Fontszveg"/>
        </w:rPr>
        <w:t>Vajda Bertalan: - Az első kérdésre válaszolva, igen, pontosan ez is része az átvilágítási folyamatnak, hogy amikor az ügyfél bemegy a bankba vagy biztosítóba, vagy bármilyen szolgáltatóhoz, aki a pénzmosási törvény hatálya alá esik, akkor többek között az okmányát is lemásolják, ott bemutatja az okmányát, ügyintéző ez alapján felveszi a törvény alapján felveendő adatokat, és az okmánymásolat pedig elkészítésre kerül, tehát nagyjából ez az ügyfél-átvilágításnak a folyamata.</w:t>
      </w:r>
    </w:p>
    <w:p>
      <w:pPr>
        <w:pStyle w:val="Szveg"/>
        <w:rPr/>
      </w:pPr>
      <w:r>
        <w:rPr>
          <w:rStyle w:val="Fontszveg"/>
        </w:rPr>
        <w:t>Műsorvezető2: - Milyen okmányokat kell magunkkal vinnünk?</w:t>
      </w:r>
    </w:p>
    <w:p>
      <w:pPr>
        <w:pStyle w:val="Szveg"/>
        <w:rPr/>
      </w:pPr>
      <w:r>
        <w:rPr>
          <w:rStyle w:val="Fontszveg"/>
        </w:rPr>
        <w:t>Vajda Bertalan: - A törvény szerint az elfogadható okmányok természetesen a lakcímkártyával kiegészülve a személyazonosság igazoló, tehát egy személyi igazolvány vagy útlevél, vagy egy jogosítvány és hozzá természetesen a lakcímkártya.</w:t>
      </w:r>
    </w:p>
    <w:p>
      <w:pPr>
        <w:pStyle w:val="Szveg"/>
        <w:rPr/>
      </w:pPr>
      <w:r>
        <w:rPr>
          <w:rStyle w:val="Fontszveg"/>
        </w:rPr>
        <w:t>Műsorvezető1: - Itt van velünk telefonon Bácsfalvi András is, a Magyar Bankszövetségnél a pénzmosás és terrorizmusfinanszírozás elleni munkacsoport elnöke. Jó napot kívánok!</w:t>
      </w:r>
    </w:p>
    <w:p>
      <w:pPr>
        <w:pStyle w:val="Szveg"/>
        <w:rPr/>
      </w:pPr>
      <w:r>
        <w:rPr>
          <w:rStyle w:val="Fontszveg"/>
        </w:rPr>
        <w:t>Bácsfalvi András (elnök, pénzmosás és terrorizmusfinanszírozás elleni munkacsoport, Magyar Bankszövetség): - Jó napot kívánok!</w:t>
      </w:r>
    </w:p>
    <w:p>
      <w:pPr>
        <w:pStyle w:val="Szveg"/>
        <w:rPr/>
      </w:pPr>
      <w:r>
        <w:rPr>
          <w:rStyle w:val="Fontszveg"/>
        </w:rPr>
        <w:t>Műsorvezető1: - A bankok között van valamilyen különbség az ügyfelek értesítési rendjében?</w:t>
      </w:r>
    </w:p>
    <w:p>
      <w:pPr>
        <w:pStyle w:val="Szveg"/>
        <w:rPr/>
      </w:pPr>
      <w:r>
        <w:rPr>
          <w:rStyle w:val="Fontszveg"/>
        </w:rPr>
        <w:t>Bácsfalvi András: - Abszolút lehet, ez a lehetőség, amit egyébként a jogalkotó és a felügyelet közösen biztosított, hogy elektronikus, digitális csatornák is használhatóak, ez a bankok józan belátására van bízva, hogy kihasználásra kerül-e, avagy sem, meg nyilván arra is, hogy az adott bank az felkészült-e erre, hogy így fogadja ezeket a dokumentumokat. Mi az MKB-nál az összes létező csatornát kinyitottuk és egyébként már tavaly novembere óta e-mailben, SMS-ben a Netbankárra fölhelyezett push-üzenetekben is értesítjük az ügyfeleinket, illetve azt gondolom, hogy egyedülálló módon a piacon mi még képregényt is készítettünk, hogy a Z-generációt is elérjük, úgyhogy tényleg igyekszünk mindent megtenni, hogy ez a lehető legkisebb kellemetlenség legyen, azt viszont a többi bankból tudom, hogy másutt is ez a kampány ez egy nagyon fontos és nagyon kiemelten kezelt dolog, amit mindannyian komolyan vesznek.</w:t>
      </w:r>
    </w:p>
    <w:p>
      <w:pPr>
        <w:pStyle w:val="Szveg"/>
        <w:rPr/>
      </w:pPr>
      <w:r>
        <w:rPr>
          <w:rStyle w:val="Fontszveg"/>
        </w:rPr>
        <w:t>Műsorvezető: - Felolvasnék Önnek két hallgatói SMS-t, az egyik így hangzik, hogy "két hónapja személyesen jártam a bankomban, egyeztettem. Azóta is folyamatosan kapom a felszólításokat az egyeztetésre". Egy másik SMS: "mi kaptunk értesítést a banktól, bementünk egyeztetésre, következő hónapban ismét kaptunk értesítést, akkor is bementünk. Közölték, hogy rendben van minden, a legszebb, hogy a harmadik hónapban ismét kaptunk értesítést, most már nem mentünk be". Szóval ilyen problémák megtörténhetnek. Két SMS-t olvastam el, többen is küldtek ilyen problémát.</w:t>
      </w:r>
    </w:p>
    <w:p>
      <w:pPr>
        <w:pStyle w:val="Szveg"/>
        <w:rPr/>
      </w:pPr>
      <w:r>
        <w:rPr>
          <w:rStyle w:val="Fontszveg"/>
        </w:rPr>
        <w:t>Bácsfalvi András: - Igen, a helyzet itt a következő: nem minden banknál van arra lehetőség, hogy azokat az IT-rendszserben megbízható módon flageljék, tehát hogy valami kis zászlót vagy pipát oda tegyenek, akik ezt a kötelezettséget már megtették, úgyhogy azért van az, hogy több bank is, egész nagy bankok is egyébként általában küldenek az összes ügyfelüknek üzenetet, én azért itt nagyjából meggyőződéssel hiszem, hogy ezekben az üzenetekben az is szerepel, hogy ha és amennyiben Ön ezt a kötelezettségét már teljesítette, úgy akkor Önre nem vonatkozik, mert egy ilyen félmondatot mindenki oda szokott rakni, de ez lehet az oka annak, hogy a hogy a hallgatók ezzel a nehézséggel szembesülnek. Hozzátenném, hogy tudok két olyan bankot, akik küldenek, illetve nem küldenek üzenetet, hanem hogyha a Netbankárjukra fölmennek, akkor ott az ügyfél láthatja, hogy őneki már nincs teendője, szerintem ez egy remek gyakorlat, de erre nem minden bank képes.</w:t>
      </w:r>
    </w:p>
    <w:p>
      <w:pPr>
        <w:pStyle w:val="Szveg"/>
        <w:rPr/>
      </w:pPr>
      <w:r>
        <w:rPr>
          <w:rStyle w:val="Fontszveg"/>
        </w:rPr>
        <w:t>Műsorvezető2: - Bácsfalvi úr, ismét egy hallgatói SMS-t hadd intézzek Önhöz! "Sem a banknak, sem senkinek nincs joga letiltani a hozzáférésemet a saját tulajdonú pénzemhez, ezt tiszteletben kell tartania minden pénzügyi szereplőnek!"</w:t>
      </w:r>
    </w:p>
    <w:p>
      <w:pPr>
        <w:pStyle w:val="Szveg"/>
        <w:rPr/>
      </w:pPr>
      <w:r>
        <w:rPr>
          <w:rStyle w:val="Fontszveg"/>
        </w:rPr>
        <w:t>Bácsfalvi András: - Hát ez esetben javaslom, hogy az Európai Unióhoz forduljon a hallgató, az a helyzet, hogy ez a kötelezettség ez az uniós tagságunkból fakad, és a pénzmosás megelőzést azt ilyen tekintetben a jogalkotó egy magas közérdeknek tekintette, nagyon fontos azt hangsúlyozni, hogy természetesen az ügyfél azonnal hozzáfér a pénzéhez, amint a törvényi kötelezettségének eleget tett. Tehát nem arról van szó, hogy a bankok letiltják a hozzáférést, hanem a törvényben meghatározott kitételhez kötik ezt a hozzáférést. Jó Tehát föl se merülhet az, hogy a bankok önkényesen kitiltják a kedves hallgatót, arról van csupán szó, hogy van egy törvény, annak meg kell felelni, és amennyiben a hallgató ennek megfelel, akkor zavartalanul bankolhat tovább.</w:t>
      </w:r>
    </w:p>
    <w:p>
      <w:pPr>
        <w:pStyle w:val="Szveg"/>
        <w:rPr/>
      </w:pPr>
      <w:r>
        <w:rPr>
          <w:rStyle w:val="Fontszveg"/>
        </w:rPr>
        <w:t>Műsorvezető1:- Egyébként ugyanaz a határidő mindenhol? Tehát Magyarországon ez a június 26-a, Nyugat Európában is és az egész Európai Unióban ugyanaz a határidő</w:t>
      </w:r>
    </w:p>
    <w:p>
      <w:pPr>
        <w:pStyle w:val="Szveg"/>
        <w:rPr/>
      </w:pPr>
      <w:r>
        <w:rPr>
          <w:rStyle w:val="Fontszveg"/>
        </w:rPr>
        <w:t>Bácsfalvi András: - Az európai uniós direktívában konkrétan ezt a típusú kampányszerű ügyfél-átvilágítást nem írták elő, a magyar jogalkotó akart így megfelelni ennek a törvénynek, ez is egy lehetőség volt, tudomásom szerint Nyugat-Európában kampányszerűen, hanem periodikusan világítják át az ügyfeleket, így aztán ezen az, én azt gondolom, maximum futó kellemetlenségen az Európai Unió összes polgára átesik, akinek mondjuk bankszámlája van, a magyarok így oldották meg, hogy kampányszerű legyen.</w:t>
      </w:r>
    </w:p>
    <w:p>
      <w:pPr>
        <w:pStyle w:val="Szveg"/>
        <w:rPr/>
      </w:pPr>
      <w:r>
        <w:rPr>
          <w:rStyle w:val="Fontszveg"/>
        </w:rPr>
        <w:t>Műsorvezető1: - Na, hát akkor nézzünk ki az Egyesült Királyságba! Tóth Vali jelentkezik onnan. Ugye az Egyesült Királyság jelenleg még tagja az uniónak.</w:t>
      </w:r>
    </w:p>
    <w:p>
      <w:pPr>
        <w:pStyle w:val="Szveg"/>
        <w:rPr/>
      </w:pPr>
      <w:r>
        <w:rPr>
          <w:rStyle w:val="Fontszveg"/>
        </w:rPr>
        <w:t>Tóth Vali (tudósító): - Nagy-Britanniában már két éve, 2017. június 26-án életbe lépett az a törvényt, amely a vonatkozó uniós szabályok értelmében szigorította a pénzmosás és a terrorizmus finanszírozásának megakadályozása érdekében az addig érvényben lévő brit pénzügyi szabályozást. Így a britek már két éve elvégezték az új szabályozás által megkövetelt ellenőrzéseket. Ezért most nincs szó arról, hogy rohamtempóban, kampányszerűen kellene több tízmillió brit bankszámláinak, illetve személyazonosságának adatait ellenőrizni. Ráadásul ezt követően egy újabb hullámban, de szintén már jó néhány hónapja újabb ellenőrzést hajtottak végre. Akkor az új, szigorú uniós adatkezelési szabályoknak való megfelelés érdekében. A két teljességéhez persze hozzátartozik még néhány fontos dolog. Az egyik, hogy Magyarországon és sok más helyen még vígan lehetett úgynevezett látra szóló, tehát névtelen és lényegében azonosítatlan bankszámlát nyitni, amikor Nagy-Britanniában ez már régen tilos volt. A másik, hogy új bankszámlát nyitni itt bizony nem könnyű, vagy itt sem könnyű. Alapos ellenőrzés és sokfajta igazolás kell hozzá. A harmadik, hogy a pénzintézetek rendkívül alaposan ismerik ügyfeleiket és számláik ellenőrzésére nemcsak a személyes adategyeztetést használják. A tulajdonos ellenőrzése mellett legalább olyan fontos, ha nem fontosabb a tranzakciók folyamatos ellenőrzése. A legtöbb banknak olyan fejlett tranzakciófigyelő szoftverei vannak, amelyek azonnal jelzik, ha az ügyfél profiljától eltérő, kirívó tranzakció zajlik. És ilyenkor az én bankom például azonnal telefonál az ügyfelének. Engem is többször hívtak már fel: "tényleg én tartózkodom x országban és veszek éppen a kártyámmal vonatjegyet y helyre?" Sok csalást előztek már meg ezek a telefonok. Végül az is plusz garanciát jelent, hogy a bit bankrendszer nemcsak az ügyfelek adatait fürkészi szorgosan, de sok más szűrőt is beépített a folyamatba. Az adóhatóság, a könyvelők, a munkahelyeken a fizetéseket számfejtők és azt a bankszámlára utaló cégek vagy bérszámfejtők mindannak a rendszernek a részei, amely több felől és több szinten jelzi, ha valahol valami nem stimmel az ügyfelek személyazonosságával. A vállalati és üzleti szférában ez nyilván bonyolultabb, de a csalás elleni hivataltól az adóhivatali ellenőrökig és a cégbíróságig ezen a területen is sokan tesznek és tehetnek is azért, hogy a pénzmosáshoz és az esetleges terrorista szervezetek anyagi támogatásához brit bankokon keresztül ne kaphassanak lehetőséget se egyének, se bűnözői csoportok. A közelmúltban egyébként szigorították azokat a törvényeket is, amelyek lehetővé teszik azt, hogy ha ez mégis sikerülne, akkor az ilyen bankszámlákat zárolni lehessen és például a pénzmosással szerzett vagyonokat az állam elkobozhassa. Most egyébként a következő lépés az, hogy a bankok az internetes vásárlások biztonságát és jogszerűségét ellenőrzik fokozottan.</w:t>
      </w:r>
    </w:p>
    <w:p>
      <w:pPr>
        <w:pStyle w:val="Szveg"/>
        <w:rPr/>
      </w:pPr>
      <w:r>
        <w:rPr>
          <w:rStyle w:val="Fontszveg"/>
        </w:rPr>
        <w:t>Műsorvezető1: - Érkeznek közben az SMS-ek. Azt írja az egyik hallgatónk, hogy mikor nem tudom használni a kártyám, majd bemegyek, az elhangzottak után ezt látom a legegyszerűbbnek. Vajda Bertalantól kérdezem, hogy ez jó taktika lehet-e?</w:t>
      </w:r>
    </w:p>
    <w:p>
      <w:pPr>
        <w:pStyle w:val="Szveg"/>
        <w:rPr/>
      </w:pPr>
      <w:r>
        <w:rPr>
          <w:rStyle w:val="Fontszveg"/>
        </w:rPr>
        <w:t>Vajda Bertalan: - Hogyha taktikáról beszélünk egy ismételt ügyfél-átvilágítás kapcsán, akkor természetesen, hogyha a hallgató így döntött, ezt abszolút megteheti, hogy ha nem tudja használni, akkor utána végzi el ezt az ismételt átvilágítást. Azt nyilván bele kell kalkulálnia, hogy a köztes időszakban ő nem fogja tudni használni a számláját tranzakciók indítására.</w:t>
      </w:r>
    </w:p>
    <w:p>
      <w:pPr>
        <w:pStyle w:val="Szveg"/>
        <w:rPr/>
      </w:pPr>
      <w:r>
        <w:rPr>
          <w:rStyle w:val="Fontszveg"/>
        </w:rPr>
        <w:t>Műsorvezető1: - A köztes időszak az mennyi ilyenkor? Egy-két nap alatt azért lezajlik ez az átvilágítás? Mit gondol erről?</w:t>
      </w:r>
    </w:p>
    <w:p>
      <w:pPr>
        <w:pStyle w:val="Szveg"/>
        <w:rPr/>
      </w:pPr>
      <w:r>
        <w:rPr>
          <w:rStyle w:val="Fontszveg"/>
        </w:rPr>
        <w:t>Vajda Bertalan: - Azt gondolom, hogy ha bemegy egy bankfiókba, ott azon nyomban, tehát amint megtörténik ez az átvilágítás, ott ez maradéktalanul feloldásra tud kerülni, persze nyilván ennek technikai hátterei és akadályai lehetnek, de nem gondolom, hogy az napokat venne igénybe.</w:t>
      </w:r>
    </w:p>
    <w:p>
      <w:pPr>
        <w:pStyle w:val="Szveg"/>
        <w:rPr/>
      </w:pPr>
      <w:r>
        <w:rPr>
          <w:rStyle w:val="Fontszveg"/>
        </w:rPr>
        <w:t>Műsorvezető2: - Nagyon sok hallgató írja nekünk, hogy nem kapott semmiféle értesítést, SMS-t. Ugye az nem lehetséges, hogy nem értesít a bank előtte, hogy megtagadná a hozzáférést akár a bankkártyánkhoz, akár a számlánkhoz?</w:t>
      </w:r>
    </w:p>
    <w:p>
      <w:pPr>
        <w:pStyle w:val="Szveg"/>
        <w:rPr/>
      </w:pPr>
      <w:r>
        <w:rPr>
          <w:rStyle w:val="Fontszveg"/>
        </w:rPr>
        <w:t>Vajda Bertalan: - A bankokkal történt konzultáció alapján aki kapott értesítést, annak kell bemennie, aki nem kapott, nála ez az eshetőség nem áll fenn.</w:t>
      </w:r>
    </w:p>
    <w:p>
      <w:pPr>
        <w:pStyle w:val="Szveg"/>
        <w:rPr/>
      </w:pPr>
      <w:r>
        <w:rPr>
          <w:rStyle w:val="Fontszveg"/>
        </w:rPr>
        <w:t>Műsorvezető1: - No, hát egyébként a Magyar Nemzeti Bank illetékes osztályainak vagy szakembereinek mi a szerepe ebben a folyamatban. Önök ellenőrzik ezt a folyamatot?</w:t>
      </w:r>
    </w:p>
    <w:p>
      <w:pPr>
        <w:pStyle w:val="Szveg"/>
        <w:rPr/>
      </w:pPr>
      <w:r>
        <w:rPr>
          <w:rStyle w:val="Fontszveg"/>
        </w:rPr>
        <w:t>Vajda Bertalan: - Ugye az MNB, a Magyar Nemzeti Bankról szóló törvény alapján a Magyar Nemzeti Bank az, aki a pénzügyi szolgáltatók felügyeletét ellátja, ide tartozik a pénzmosás megelőzési tevékenység is, tehát igen, mi leszünk az a szervezet, aki ezt a törvényi kötelezettséget, illetve hát annak a betartását a pénzügyi szolgáltatóknál ellenőrzi. Vannak persze olyan szolgáltatók, akik nem pénzügyi szolgáltatók, ők más hatóság általi felügyelet alá esnek.</w:t>
      </w:r>
    </w:p>
    <w:p>
      <w:pPr>
        <w:pStyle w:val="Szveg"/>
        <w:rPr/>
      </w:pPr>
      <w:r>
        <w:rPr>
          <w:rStyle w:val="Fontszveg"/>
        </w:rPr>
        <w:t>Műsorvezető: - De ez fogyasztóvédelmi dolgokat is jelent ugye, tehát Önöknél lehet az iránt érdeklődni, hogy mondjuk egy bank jogosan blokkolt-e egy számlát, vagy panaszt tenni, vagy biztos-e, hogy az ügyfél tényleg nem volt bent egyeztetni, vagy a bank tévedett, tehát ilyenekkel is lehet Önökhöz fordulni.</w:t>
      </w:r>
    </w:p>
    <w:p>
      <w:pPr>
        <w:pStyle w:val="Szveg"/>
        <w:rPr/>
      </w:pPr>
      <w:r>
        <w:rPr>
          <w:rStyle w:val="Fontszveg"/>
        </w:rPr>
        <w:t>Vajda Bertalan: - Így van, a fogyasztóvédelem szintén a Magyar Nemzeti Bank berkein belül található, annak a felügyelete, egy más terület, de szintén a Magyar Nemzeti Bank.</w:t>
      </w:r>
    </w:p>
    <w:p>
      <w:pPr>
        <w:pStyle w:val="Szveg"/>
        <w:rPr/>
      </w:pPr>
      <w:r>
        <w:rPr>
          <w:rStyle w:val="Fontszveg"/>
        </w:rPr>
        <w:t>Műsorvezető1: - Van egy konferencia, ahová mennie kell, most elengedjük, nagyon szépen köszönöm, hogy rendelkezésünkre állt és folytatjuk Bácsfalvi Andrással. Vannak itt jó öltetek, van, aki kicsit humorosra vette ezt az adategyeztetést, azt írja, hogy kapjon mindenki anonim migránskártyát - írja az egyik hallgatónk.</w:t>
      </w:r>
    </w:p>
    <w:p>
      <w:pPr>
        <w:pStyle w:val="Szveg"/>
        <w:rPr/>
      </w:pPr>
      <w:r>
        <w:rPr>
          <w:rStyle w:val="Fontszveg"/>
        </w:rPr>
        <w:t>Bácsfalvi András: - Nagy tisztelője vagyok a humoristáknak.</w:t>
      </w:r>
    </w:p>
    <w:p>
      <w:pPr>
        <w:pStyle w:val="Szveg"/>
        <w:rPr/>
      </w:pPr>
      <w:r>
        <w:rPr>
          <w:rStyle w:val="Fontszveg"/>
        </w:rPr>
        <w:t>Műsorvezető1: - No, egyébként az egyeztetéssel kapcsolatban, hogyha valaki most nem megy be egyeztetni, de be kellett volna mennie, akkor zárolják a számláját, ez eddig érthető. Majd bemegy és azon nyomban megnyitják újra a számlát, hogyha egyeztetett?</w:t>
      </w:r>
    </w:p>
    <w:p>
      <w:pPr>
        <w:pStyle w:val="Szveg"/>
        <w:rPr/>
      </w:pPr>
      <w:r>
        <w:rPr>
          <w:rStyle w:val="Fontszveg"/>
        </w:rPr>
        <w:t>Bácsfalvi András: - Igen, alapvetően ez a cél, nyilván hogyha nem személyesen ment be, hanem mondjuk e-mailen vagy postán keresztül küldi be, akkor azért egy kis idő kell ahhoz, hogy a megfelelő területeket feldolgozzák, de én azt gondolom, hogy ennek napon belül működnie kell. Nagyon fontos és azt szeretném elmondani, hogyha vannak ilyen humoros ügyfelek is, hogy jó, hogyha tudják, hogy például a hiteltörlesztésüket azt a továbbiakban is fogja vonni a bank, tehát ezt a zárolás ezt kifejezetten az aktív kezdeményezésű tranzakciókra mondjuk, egy készpénzfelvételre vagy egy utalásra vonatkozik, a csoportos beszedési megbízások, a hitelek fizetése, egy gyerektartás, egy inkasszó az a továbbiakban is az egyenleg terhére teljesülni fog, tehát nem jó gondolat az, hogy akkor most nem egyeztetek és cserébe akkora a kötelezettségeim azok majd akkor nem kell, hogy érvényesek maradjanak.</w:t>
      </w:r>
    </w:p>
    <w:p>
      <w:pPr>
        <w:pStyle w:val="Szveg"/>
        <w:rPr/>
      </w:pPr>
      <w:r>
        <w:rPr>
          <w:rStyle w:val="Fontszveg"/>
        </w:rPr>
        <w:t>Műsorvezető2: - Bácsfalvi úr, ugye a londoni tudósításban is elhangzott, hogy a pénzmosás megelőzését szolgálja nyilván elsősorban az adategyeztetés. Ténylegesen egyébként segíti a megelőzést?</w:t>
      </w:r>
    </w:p>
    <w:p>
      <w:pPr>
        <w:pStyle w:val="Szveg"/>
        <w:rPr/>
      </w:pPr>
      <w:r>
        <w:rPr>
          <w:rStyle w:val="Fontszveg"/>
        </w:rPr>
        <w:t>Bácsfalvi András: - Nézze, a következő helyzet és higgye el, hogy maximális empátiám van az ügyfelek iránt, már csak azért is, mert sokkal régebb óta vagyok ügyfél, mint a bankos, tehát több tapasztalatom van ügyfélként, értem az ügyfelek gondolkodását. A pénzmosás az egy olyan bűncselekmény, amit általában egy másik, szinte kivétel nélkül egy másik bűncselekményt megelőz. Ez bőven lehet a drogkereskedelemtől a prostitúció finanszírozásán át akár valamilyen csalás és a bankok azzal, hogy ezeket az adatokat rögzítik és még biztosabbak tudnak lenni abban a vonatkozásban, hogy az az ügyfél az, aki náluk azonosította magát, akkor a csalásos típusú bűncselekményeknek a számát csökkenteni tudják. Én nem akarok senkiben hamis biztonságérzetet kelteni, sohasem lehet nullára szorítani ezt a számot, ellenben lehet törekedni ennek a csökkentére, a nulla közelbe hozására és ezért van arra szükség, a jogalkotó sem a polgárok bosszantására találta ki ezt, hanem szeretné megelőzni azokat a bűncselekményeket, mondjuk egy bank esetében nagyon tipikusan tud lenni egy csalás, amikor mondjuk valaki az Ön számlájához hozzáfér, mert mondjuk Önről csak annyit vett fel a bank, hogy Ön egy hölgy, és akkor bármelyik hölgy használhatja a számlát, nyilván ezért nemcsak ennyit kérdezünk, vagy veszünk föl, hanem különböző adatokat, azok az adatok minél részletesebbek, annál biztosabbak lehetünk abban, hogy más nem férhet hozzá, nem használhatja csalásra és aztán nem utalhatja tovább, mert amikor továbbutalja, az már a pénzmosás maga, amikor egy illegális forrásból származó pénzt legálisnak tüntet fel.</w:t>
      </w:r>
    </w:p>
    <w:p>
      <w:pPr>
        <w:pStyle w:val="Szveg"/>
        <w:rPr/>
      </w:pPr>
      <w:r>
        <w:rPr>
          <w:rStyle w:val="Fontszveg"/>
        </w:rPr>
        <w:t>Műsorvezető1: - Értem és nagyon köszönöm a beszélgetés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Napközben, 2019. június 19., szerda, 09 óra)</w:t>
      </w:r>
    </w:p>
    <w:p>
      <w:pPr>
        <w:pStyle w:val="Szveg"/>
        <w:rPr/>
      </w:pPr>
      <w:r>
        <w:rPr/>
      </w:r>
      <w:bookmarkStart w:id="317" w:name="d_h_a74992b402f8bcc88c6bd12f912dcf3a"/>
      <w:bookmarkStart w:id="318" w:name="d_h_a74992b402f8bcc88c6bd12f912dcf3a"/>
      <w:bookmarkEnd w:id="318"/>
    </w:p>
    <w:p>
      <w:pPr>
        <w:pStyle w:val="Szveg"/>
        <w:rPr/>
      </w:pPr>
      <w:r>
        <w:rPr/>
      </w:r>
    </w:p>
    <w:p>
      <w:pPr>
        <w:pStyle w:val="Szveg"/>
        <w:rPr/>
      </w:pPr>
      <w:r>
        <w:rPr/>
      </w:r>
    </w:p>
    <w:p>
      <w:pPr>
        <w:pStyle w:val="Fcm"/>
        <w:rPr/>
      </w:pPr>
      <w:bookmarkStart w:id="319" w:name="a_h_695d59075703866e3197a6be314e09fe"/>
      <w:bookmarkEnd w:id="319"/>
      <w:r>
        <w:rPr>
          <w:rStyle w:val="Fontfcm"/>
        </w:rPr>
        <w:t>A tejfogyasztás hasznossága</w:t>
      </w:r>
    </w:p>
    <w:p>
      <w:pPr>
        <w:pStyle w:val="Szveg"/>
        <w:rPr/>
      </w:pPr>
      <w:r>
        <w:rPr/>
      </w:r>
    </w:p>
    <w:p>
      <w:pPr>
        <w:pStyle w:val="Szveg"/>
        <w:rPr/>
      </w:pPr>
      <w:r>
        <w:rPr>
          <w:rStyle w:val="Fontszveg"/>
        </w:rPr>
        <w:t>A Nemzetközi Tejszövetség 1957-ben május utolsó keddjét tűzte ki, 2001-jével pedig az ENSZ Mezőgazdasági és Élelmezési Világszervezete, a FAO június 1-jét határozta meg a Tej Világnapjának. Az idei évben a Tej Szakmaközi Szervezet és Terméktanács június 6-án a MOM Sportközpontban tartotta a Tej Világnapját, ahol a tej és a tejtermékek jelentőségére hívták fel a figyelmet Az általános iskolás diákok számára a terméktanács által meghirdetett, "Van itthon tej" című rajzpályázat eredményhirdetésére is itt került sor. A díjnyertes pályamunka lesz a Tejszív kampány legújabb kabalafigurája.</w:t>
      </w:r>
    </w:p>
    <w:p>
      <w:pPr>
        <w:pStyle w:val="Szveg"/>
        <w:rPr/>
      </w:pPr>
      <w:r>
        <w:rPr>
          <w:rStyle w:val="Fontszveg"/>
        </w:rPr>
        <w:t>Az emberi szervezet nem termel kalciumot, ezért azt a táplálékkal kell bevinnünk. A legkönnyebben a tejből juthatunk hozzá az erős csontok kialakulásához szükséges kalciumhoz, ami a gyerekek számára különösen fontos. A fehérje, a tejzsír, a tejcukor és a kalcium mellett A- , B1-, B2-, B12- és D-vitamin is található a tejtermékekben, valamint cink, foszfor és magnézium. Jelenleg az átlagos hazai tejfogyasztás 1,8 deciliter. A szakértői vélemények szerint ez kevés, az ideális mennyiség 0,5 liter naponta.</w:t>
      </w:r>
    </w:p>
    <w:p>
      <w:pPr>
        <w:pStyle w:val="Szveg"/>
        <w:rPr/>
      </w:pPr>
      <w:r>
        <w:rPr>
          <w:rStyle w:val="Fontszveg"/>
        </w:rPr>
        <w:t>"Fontosnak tartjuk, hogy beszéljünk a táplálkozásról, ezen belül is a tejben és a tejtermékekben található esszenciális tápanyagokról, amelyekkel a szervezet számára fontos anyagokat és a mindennapokhoz szükséges energiát biztosítják az emberek. A terméktanács célja az, hogy a jövő generációját tudatos táplálkozásra nevelje, és ennek jegyében a tejfogyasztás hasznosságára is. Külön figyelmet igényel a mostanában divatos, tejhez hasonlító termékekről való tájékoztatás, amelyek korántsem annyira egészségesek, mint amennyire hirdetik róluk" - mondta Istvánfalvi Miklós, a Tej Szakmaközi Szervezet és Terméktanács elnöke az esemény sajtótájékoztatóján.</w:t>
      </w:r>
    </w:p>
    <w:p>
      <w:pPr>
        <w:pStyle w:val="Szveg"/>
        <w:rPr/>
      </w:pPr>
      <w:r>
        <w:rPr>
          <w:rStyle w:val="Fontszveg"/>
        </w:rPr>
        <w:t>Farkas Sándor, az Agrárminisztérium parlamenti államtitkára üdvözölte a tudatos tejtermékfogyasztást, amihez véleménye szerint hozzájárult a tej áfájának csökkentése. Az egy főre jutó fogyasztás (az összes tejtermék fejenkénti fogyasztása tejliterre vetítve) 164 liter volt 2016-ban.</w:t>
      </w:r>
    </w:p>
    <w:p>
      <w:pPr>
        <w:pStyle w:val="Szveg"/>
        <w:rPr/>
      </w:pPr>
      <w:r>
        <w:rPr>
          <w:rStyle w:val="Fontszveg"/>
        </w:rPr>
        <w:t>"A magyar mezőgazdaság egyik húzóágazata a tejtermelés, amelynek értéke tavaly az előző évhez képest 1 százalékkal, 185,5 milliárd forintra nőtt, a tejfeldolgozás pedig a tavalyi közel 300 milliárdos termelési értékével az élelmiszeripari termelés 11 százalékát adta."</w:t>
      </w:r>
    </w:p>
    <w:p>
      <w:pPr>
        <w:pStyle w:val="Szveg"/>
        <w:rPr/>
      </w:pPr>
      <w:r>
        <w:rPr>
          <w:rStyle w:val="Fontszveg"/>
        </w:rPr>
        <w:t>A miniszterhelyettes kiemelte, hogy az állatállomány Magyarországon az elmúlt 8 évben 30 százalékkal nőtt, és jelenleg a tehénállomány mintegy 403 ezer egyedből áll. A tejhozamot illetően az ország az elsők között van az Európai Unióban. A hozam 2012-2018 között 10 százalékkal emelkedett, amihez a genetika és a takarmányozás javulása mellett hozzájárult az is, hogy növekedett a tejhasznú tehenek aránya.</w:t>
      </w:r>
    </w:p>
    <w:p>
      <w:pPr>
        <w:pStyle w:val="Szveg"/>
        <w:rPr/>
      </w:pPr>
      <w:r>
        <w:rPr>
          <w:rStyle w:val="Fontszveg"/>
        </w:rPr>
        <w:t>Az ágazat az elmúlt években kiemelt kormányzati segítséget kapott. Az EU-s támogatás összege 2018-ban 21,2 milliárd forint volt, emellett az átmeneti nemzeti támogatás keretében 2018-ban hazai forrásból 15,5 milliárd forint támogatásban részesültek a gazdák.</w:t>
      </w:r>
    </w:p>
    <w:p>
      <w:pPr>
        <w:pStyle w:val="Szveg"/>
        <w:rPr/>
      </w:pPr>
      <w:r>
        <w:rPr>
          <w:rStyle w:val="Fontszveg"/>
        </w:rPr>
        <w:t>Kondra Laura, a Magyar Államkincstár elnökhelyettese az iskolatejprogramra tért ki, amelynek keretében mintegy 440 ezer gyermek jut tejhez támogatással. A program célja az egészségtudatosságra nevelés, illetve hogy a gyerekek jó minőségű tejhez jussanak.</w:t>
      </w:r>
    </w:p>
    <w:p>
      <w:pPr>
        <w:pStyle w:val="Szveg"/>
        <w:rPr/>
      </w:pPr>
      <w:r>
        <w:rPr>
          <w:rStyle w:val="Fontszveg"/>
        </w:rPr>
        <w:t>A Nemzeti Adó- és Vámhivatal szóvivője, Kis Péter András elmondta, hogy a NAV folyamatosan figyeli a piacot, mivel fontosnak tartják, hogy csak ellenőrzött forrásból származó termékek kerüljenek a boltok polcaira. Oravecz Márton, a Nemzeti Élelmiszerlánc-biztonsági Hivatal elnöke pedig közölte, hogy a hivatal átfogóan ellenőrzi a tejtermelés folyamatait. A termőföld védelme, tehát a vetőmagok, szántóföldi kultúrák, legelők, a növényvédelem, a növényvédelmi termékek ellenőrzése, a takarmány előállításának és -feldolgozásának figyelemmel kísérése mind a Nébih hatásköre, emellett az állattartás, az állategészségügy, ezt követően a tejhigiénia, a megtermelt tej feldolgozásának és kereskedelmének különböző szakaszainak felügyelete is a hivatal feladata. "A Nébih a tej útját a termőföldtől egészen az asztalig követi" - fejezete be gondolatát Oravecz Márton.</w:t>
      </w:r>
    </w:p>
    <w:p>
      <w:pPr>
        <w:pStyle w:val="Szveg"/>
        <w:rPr/>
      </w:pPr>
      <w:r>
        <w:rPr>
          <w:rStyle w:val="Fontszveg"/>
        </w:rPr>
        <w:t>A Nemzeti Agrárgazdasági Kamara szakmai főigazgató-helyettese nyilatkozatában a nyugati példákra alapozott oktatást emelte ki. Ezek szerint az egészséges táplálkozás oktatását célszerű már óvódás korban elkezdeni, hogy a gyermekek már korán tisztában legyenek a tudatos fogyasztás és a hazai termék jelentőségével - mondta Papp Gergely.</w:t>
      </w:r>
    </w:p>
    <w:p>
      <w:pPr>
        <w:pStyle w:val="Szveg"/>
        <w:rPr/>
      </w:pPr>
      <w:r>
        <w:rPr>
          <w:rStyle w:val="Fontszveg"/>
        </w:rPr>
        <w:t>A Tej Világnapja alkalmából gyerekeknek szervezett programok keretében ügyességi játékokat és akadálypályákat alakítottak ki, amelyek a tejfogyasztásra való buzdítás mellett a környezettudatosságra tanítják őket. A felnőtteket a szakmai konferencia résztvevői és a tejágazat képviselői között megrendezett kispályás focibajnokság várta.</w:t>
      </w:r>
    </w:p>
    <w:p>
      <w:pPr>
        <w:pStyle w:val="Szveg"/>
        <w:rPr/>
      </w:pPr>
      <w:r>
        <w:rPr>
          <w:rStyle w:val="Fontszveg"/>
        </w:rPr>
        <w:t>A szakmai értekezés mellett a rendezvény kiemelt eseménye volt a Tej Terméktanács általános iskolásoknak kiírt rajzpályázata, amely a "Van itthon tej" felhívással szolgálta a Tejszív kampány idei kabalafigurájának megalkotását. A pályázatra érkezett rajzok közül Bányai Nóra Liliét (képünkön) találta a legegyedibb alkotásnak a zsűri, így az ő rajzfigurájának mintájára alkotják meg az új kabalafigurát.</w:t>
      </w:r>
    </w:p>
    <w:p>
      <w:pPr>
        <w:pStyle w:val="Szveg"/>
        <w:rPr/>
      </w:pPr>
      <w:r>
        <w:rPr>
          <w:rStyle w:val="Fontszveg"/>
        </w:rPr>
        <w:t>Varga Tibor</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Mezőgazdaság, 2019. június 19., szerda, 8. oldal)</w:t>
      </w:r>
    </w:p>
    <w:p>
      <w:pPr>
        <w:pStyle w:val="Szveg"/>
        <w:rPr/>
      </w:pPr>
      <w:r>
        <w:rPr/>
      </w:r>
      <w:bookmarkStart w:id="320" w:name="d_h_6baa4f3642eabdfc39d284fb987fea4d"/>
      <w:bookmarkStart w:id="321" w:name="d_h_695d59075703866e3197a6be314e09fe"/>
      <w:bookmarkStart w:id="322" w:name="d_h_6baa4f3642eabdfc39d284fb987fea4d"/>
      <w:bookmarkStart w:id="323" w:name="d_h_695d59075703866e3197a6be314e09fe"/>
      <w:bookmarkEnd w:id="322"/>
      <w:bookmarkEnd w:id="323"/>
    </w:p>
    <w:p>
      <w:pPr>
        <w:pStyle w:val="Szveg"/>
        <w:rPr/>
      </w:pPr>
      <w:r>
        <w:rPr/>
      </w:r>
    </w:p>
    <w:p>
      <w:pPr>
        <w:pStyle w:val="Szveg"/>
        <w:rPr/>
      </w:pPr>
      <w:r>
        <w:rPr/>
      </w:r>
    </w:p>
    <w:p>
      <w:pPr>
        <w:pStyle w:val="Fcm"/>
        <w:rPr/>
      </w:pPr>
      <w:bookmarkStart w:id="324" w:name="a_h_36fe10a0cc0e5d7dba74641b4ec755ac"/>
      <w:bookmarkEnd w:id="324"/>
      <w:r>
        <w:rPr>
          <w:rStyle w:val="Fontfcm"/>
        </w:rPr>
        <w:t>A tudatosságra nevelő iskola díja</w:t>
      </w:r>
    </w:p>
    <w:p>
      <w:pPr>
        <w:pStyle w:val="Szveg"/>
        <w:rPr/>
      </w:pPr>
      <w:r>
        <w:rPr/>
      </w:r>
    </w:p>
    <w:p>
      <w:pPr>
        <w:pStyle w:val="Szveg"/>
        <w:rPr/>
      </w:pPr>
      <w:r>
        <w:rPr>
          <w:rStyle w:val="Fontszveg"/>
        </w:rPr>
        <w:t>Egy sikeres pályázat eredményeként Fogyasztói tudatosságra nevelő iskola címet nyert el a Taktakenézi Petőfi Sándor Általános Iskola az Innovációs és Technológiai Minisztériumtól.</w:t>
      </w:r>
    </w:p>
    <w:p>
      <w:pPr>
        <w:pStyle w:val="Szveg"/>
        <w:rPr/>
      </w:pPr>
      <w:r>
        <w:rPr>
          <w:rStyle w:val="Fontszveg"/>
        </w:rPr>
        <w:t>A kitüntetést Keszthelyi Nikoletta, a tárca fogyasztóvédelemért felelős helyettes államtitkára adta át Molnár Tibornénak, a taktakenézi tanintézmény igazgatójának - tudtuk meg Molnár Tibortól, Taktakenéz polgármesterétő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boon.hu, 2019. június 19., szerda)</w:t>
      </w:r>
    </w:p>
    <w:p>
      <w:pPr>
        <w:pStyle w:val="Szveg"/>
        <w:rPr/>
      </w:pPr>
      <w:r>
        <w:rPr/>
      </w:r>
      <w:bookmarkStart w:id="325" w:name="d_h_36fe10a0cc0e5d7dba74641b4ec755ac"/>
      <w:bookmarkStart w:id="326" w:name="d_h_36fe10a0cc0e5d7dba74641b4ec755ac"/>
      <w:bookmarkEnd w:id="326"/>
    </w:p>
    <w:p>
      <w:pPr>
        <w:pStyle w:val="Szveg"/>
        <w:rPr/>
      </w:pPr>
      <w:r>
        <w:rPr/>
      </w:r>
      <w:bookmarkStart w:id="327" w:name="d_h_dfea18758c5cdba41aab016f18521ad9"/>
      <w:bookmarkStart w:id="328" w:name="d_h_dfea18758c5cdba41aab016f18521ad9"/>
      <w:bookmarkEnd w:id="328"/>
    </w:p>
    <w:p>
      <w:pPr>
        <w:pStyle w:val="Szveg"/>
        <w:rPr/>
      </w:pPr>
      <w:r>
        <w:rPr/>
      </w:r>
    </w:p>
    <w:p>
      <w:pPr>
        <w:pStyle w:val="Fcm"/>
        <w:rPr/>
      </w:pPr>
      <w:bookmarkStart w:id="329" w:name="a_h_b5fe7794eec42ff24ef9c06caa1453d7"/>
      <w:bookmarkEnd w:id="329"/>
      <w:r>
        <w:rPr>
          <w:rStyle w:val="Fontfcm"/>
        </w:rPr>
        <w:t>Alig lépett előre a biztosítási szektor</w:t>
      </w:r>
    </w:p>
    <w:p>
      <w:pPr>
        <w:pStyle w:val="Szveg"/>
        <w:rPr/>
      </w:pPr>
      <w:r>
        <w:rPr/>
      </w:r>
    </w:p>
    <w:p>
      <w:pPr>
        <w:pStyle w:val="Szveg"/>
        <w:rPr/>
      </w:pPr>
      <w:r>
        <w:rPr>
          <w:rStyle w:val="Fontszveg"/>
        </w:rPr>
        <w:t>JÖVŐKÉP | Még a kármentesebb időszak is segíti a hazai piacot</w:t>
      </w:r>
    </w:p>
    <w:p>
      <w:pPr>
        <w:pStyle w:val="Szveg"/>
        <w:rPr/>
      </w:pPr>
      <w:r>
        <w:rPr>
          <w:rStyle w:val="Fontszveg"/>
        </w:rPr>
        <w:t>Vegyes eredményeket mutatnak a jegybanki biztosítási piaci konszolidáció felé tett lépések, tíz indikátorból négy kedvezőtlen irányba mozdult el 2016 óta.</w:t>
      </w:r>
    </w:p>
    <w:p>
      <w:pPr>
        <w:pStyle w:val="Szveg"/>
        <w:rPr/>
      </w:pPr>
      <w:r>
        <w:rPr>
          <w:rStyle w:val="Fontszveg"/>
        </w:rPr>
        <w:t>A biztosítási szektor egyelőre nem állt rá az érett piacok utolérésére létrehozott felzárkózási pályára a jegybank által kitűzött tízéves jövőkép alapján - derült ki a Magyar Nemzeti Bank (MNB) Kockázati jelentéséből. A tíz indikátorból mindössze két változó állt dinamikus pályára, és további két mutatónál fedezhetünk fel egyértelmű javulást, további két indikátor mozdult el enyhén pozitív irányba 2016 és 2018 között. Aggasztó azonban, hogy a fenntarthatóan növekvő és jól versenyző piac tíz ismérvéből négy kifejezetten rossz irányba módosult a tízéves terv első két évében. A legfontosabb cél a mérethatékony szolgáltatók létrehozása. A kérdés kiemelt kezelését mutatja, hogy ehhez három indikátort is rendelt az MNB. Ezek közül a befektetéshez kötött életbiztosítások (unitlinked) teljes költségmutatójának (TKM) leszorításában jelentős lépések történtek, az MNB ajánlásokkal csökkentette a költségeket. Ugyan a legmagasabb TKM a 2016- os 9,97 százalékról 5,4 százalékra esett - és ezzel megfelel a 2026-ig kitűzött céloknak, a legalacsonyabb díjú termék teljes költségmutatója viszont 0,53 százalékról 0,92 százalékra emelkedett, ezzel pedig eltávolodott a félszázalékos céltól. A unitlinked szerződések TKM-értékei az előző évhez hasonlóan nem térnek el az MNB ajánlásában megadott limithatároktól, az elmúlt egy évben a legmagasabb TKM esetében történt némi elmozdulás (5,27-ról 5,40 százalékra). A limithatároktól megengedett eltérések lehetőségével - legfeljebb 1,5 százalékponttal haladhatja meg a maximális értéket, ha ennek okát a biztosító megindokolja - a biztosítók rendszeresen élnek, ezért nincs kizárva, hogy a jegybank felülvizsgálja az engedményt.</w:t>
      </w:r>
    </w:p>
    <w:p>
      <w:pPr>
        <w:pStyle w:val="Szveg"/>
        <w:rPr/>
      </w:pPr>
      <w:r>
        <w:rPr>
          <w:rStyle w:val="Fontszveg"/>
        </w:rPr>
        <w:t>A tőkefeltöltöttségben messze kiemelkedő a magyar biztosítók teljesítménye, míg az MNB szerint tartósan 150 százalék felett kell lennie a mutatónak, ez az arány már 2016- ban is 215 százalék volt, ami érdemben nem is változott, sőt 219 százalékra erősödött. Az MNB jelentése hangsúlyozta: az egyes intézmények indikátorai döntően a célsávba esnek, ami megalapozza a szektor biztonságos és prudens működését. Pozitív pályán van a piacméret: bár a penetráció (díjbevétel per GDP) a 2016-os 2,54 százalékról 2,43 százalékra csökkent, azonban a mérséklődés elsősorban az erős GDP-növekedésnek tudható be. A penetráció bővülése ugyanakkor meghaladta az inflációt, és a biztosítók üzleti tervében szereplő 3,3 százalékos növekedést is felülmúlta, 2018-ban a bevételek 32 milliárd forinttal haladták meg az előző évit. A jegybanki elvárások szerint ugyanakkor hosszú távon 3 százalékot kellene elérnie a biztosítási szektornak.</w:t>
      </w:r>
    </w:p>
    <w:p>
      <w:pPr>
        <w:pStyle w:val="Szveg"/>
        <w:rPr/>
      </w:pPr>
      <w:r>
        <w:rPr>
          <w:rStyle w:val="Fontszveg"/>
        </w:rPr>
        <w:t>A mérethatékonyság szempontjából lényeges költséghányadban is előrelépés történt, a 2016-os 30,5 százalékról egy év alatt (2018-as adat még nincs) 29,3 százalékra mérséklődött, így pedig már megfelel az MNB által kitűzött 20-30 százalék közötti célsávnak. Ezt az eredményt hosszú távon is tartani kellene, ráadásul nem megfelelő összetételben érték el a biztosítók a célt: élet- és nem életágra bontva ugyanis nem teljesülnek a célértékek, másrészt a költséghányad csökkenésében érdemi szerepe volt a díjak emelésének.</w:t>
      </w:r>
    </w:p>
    <w:p>
      <w:pPr>
        <w:pStyle w:val="Szveg"/>
        <w:rPr/>
      </w:pPr>
      <w:r>
        <w:rPr>
          <w:rStyle w:val="Fontszveg"/>
        </w:rPr>
        <w:t>Az egyik rosszul teljesítő jellemző díjbevételt a károkkal és költségekkel összemérő kombinált mutatónak, a biztosítási adó nélkül számolt, nem életági kombinált mutatónak az MNB szerint tartósan a 85-90 százalékos sávban kellene mozognia, ám a 2016-os 80,6 százalék után 2018-ra 78,6 százalékot mutat csak a kombinált mutató, még akkor is, ha 2017-ben még ennél is kedvezőtlenebb volt a változás. A jegybank ugyanakkor maga jelzi: a változást egyrészt a kedvező káralakulás okozta, ám szerinte a kombinált mutató a gyenge nem életági versenyt is mutatja.</w:t>
      </w:r>
    </w:p>
    <w:p>
      <w:pPr>
        <w:pStyle w:val="Szveg"/>
        <w:rPr/>
      </w:pPr>
      <w:r>
        <w:rPr>
          <w:rStyle w:val="Fontszveg"/>
        </w:rPr>
        <w:t>Leginkább fogyasztóvédelmi szempontot vizsgál a tisztességes jövedelmezőség céljához kötött, bevételarányos profit (ROE). A 2016-os 19,5 százalékról tavalyra 23,9 százalékra emelkedett a ROE, ami egyértelműen kedvezőtlen, hiszen az MNB 10-15 százalékos célsávot határozott meg, ráadásul egyelőre nincs jele annak, hogy a növekvő trend csökkenőbe fordulna és közelítene a célsáv felé. Ehhez annyit érdemes hozzátenni, hogy a biztosítók számára kedvező a magas jövedelmezőség, ami messze meghaladja a bankszektor számait. A magas ROE egyébként összefügg a másik kedvezőtlen irányú folyamattal, az erős piaci koncentrációval. A jegybank elemzése szerint az öt legnagyobb biztosító legfeljebb a piac 55 százalékát fedhetné le, de a valóság az, hogy a 2016-os 59,6 százalékos részesedés 59,9 százalékra nőtt, vagyis távolabb került a jegybanki céltól. A Herfindahl-Hirschman-index emelkedése viszont azt jelzi, hogy a közepes méretű szolgáltatók is szereztek piacokat, ám ez lényegében az osztrák VIG érdekeltségeinek Union márkanév alatti összeolvadását jelenti. Érdekesség, hogy míg a biztosítási szektorban a túl magas koncentráltság okoz problémát, addig a bankoknál éppen a túlzott aprózódás ellen szólal fel rendszeresen az MNB. A hatékony értékesítés kérdéskörében is inkább hátralépés történt, az értékesítésben az innovatív csatornák aránya a 2016-os 37 százalékról 35 százalékra csökkent. A jegybank szerint nem alakultak ki azok az ösztönzők, amelyek elősegíthették ezeknek a csatornáknak az aktívabb használatát.</w:t>
      </w:r>
    </w:p>
    <w:p>
      <w:pPr>
        <w:pStyle w:val="Szveg"/>
        <w:rPr/>
      </w:pPr>
      <w:r>
        <w:rPr>
          <w:rStyle w:val="Fontszveg"/>
        </w:rPr>
        <w:t>TÁBLÁZAT</w:t>
      </w:r>
    </w:p>
    <w:p>
      <w:pPr>
        <w:pStyle w:val="Szveg"/>
        <w:rPr/>
      </w:pPr>
      <w:r>
        <w:rPr>
          <w:rStyle w:val="Fontszveg"/>
        </w:rPr>
        <w:t>A BIZTOSÍTÁSI SZEKTOR CÉLÉRTÉKEI ÉS A TÉNYADATOK</w:t>
      </w:r>
    </w:p>
    <w:p>
      <w:pPr>
        <w:pStyle w:val="Szveg"/>
        <w:rPr/>
      </w:pPr>
      <w:r>
        <w:rPr>
          <w:rStyle w:val="Fontszveg"/>
        </w:rPr>
        <w:t>Forrás: MNB</w:t>
      </w:r>
    </w:p>
    <w:p>
      <w:pPr>
        <w:pStyle w:val="Szveg"/>
        <w:rPr/>
      </w:pPr>
      <w:r>
        <w:rPr>
          <w:rStyle w:val="Fontszveg"/>
        </w:rPr>
        <w:t>Az oldal támogatója a Magyar Nemzeti Bank</w:t>
      </w:r>
    </w:p>
    <w:p>
      <w:pPr>
        <w:pStyle w:val="Szveg"/>
        <w:rPr/>
      </w:pPr>
      <w:r>
        <w:rPr>
          <w:rStyle w:val="Fontszveg"/>
        </w:rPr>
        <w:t>RÁSKI PÉTER</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19. június 20., csütörtök, 15. oldal)</w:t>
      </w:r>
    </w:p>
    <w:p>
      <w:pPr>
        <w:pStyle w:val="Szveg"/>
        <w:rPr/>
      </w:pPr>
      <w:r>
        <w:rPr/>
      </w:r>
    </w:p>
    <w:p>
      <w:pPr>
        <w:pStyle w:val="Szveg"/>
        <w:rPr/>
      </w:pPr>
      <w:r>
        <w:rPr/>
      </w:r>
    </w:p>
    <w:p>
      <w:pPr>
        <w:pStyle w:val="Szveg"/>
        <w:rPr/>
      </w:pPr>
      <w:r>
        <w:rPr/>
      </w:r>
    </w:p>
    <w:p>
      <w:pPr>
        <w:pStyle w:val="Nincstrkz"/>
        <w:jc w:val="both"/>
        <w:rPr>
          <w:b/>
          <w:b/>
          <w:szCs w:val="72"/>
        </w:rPr>
      </w:pPr>
      <w:r>
        <w:rPr>
          <w:b/>
          <w:szCs w:val="72"/>
        </w:rPr>
        <w:t>MÁR CSAK KÉT EU-TAGÁLLAMBAN ROSSZABB AZ ÉLETSZÍNVONAL, MINT MAGYARORSZÁGON</w:t>
      </w:r>
    </w:p>
    <w:p>
      <w:pPr>
        <w:pStyle w:val="Nincstrkz"/>
        <w:jc w:val="both"/>
        <w:rPr>
          <w:b/>
          <w:b/>
          <w:szCs w:val="30"/>
        </w:rPr>
      </w:pPr>
      <w:r>
        <w:rPr>
          <w:b/>
          <w:szCs w:val="30"/>
        </w:rPr>
      </w:r>
    </w:p>
    <w:p>
      <w:pPr>
        <w:pStyle w:val="Nincstrkz"/>
        <w:jc w:val="both"/>
        <w:rPr/>
      </w:pPr>
      <w:r>
        <w:rPr>
          <w:szCs w:val="30"/>
        </w:rPr>
        <w:t>Az Európai Unióban csak Horvátországban és Bulgáriában fogyaszt kevesebbet a lakosság, mint Magyarországon. Az </w:t>
      </w:r>
      <w:hyperlink r:id="rId20" w:tgtFrame="_blank">
        <w:r>
          <w:rPr>
            <w:rStyle w:val="InternetLink"/>
            <w:color w:val="000000"/>
            <w:szCs w:val="30"/>
            <w:u w:val="none"/>
          </w:rPr>
          <w:t>Eurostat</w:t>
        </w:r>
      </w:hyperlink>
      <w:r>
        <w:rPr>
          <w:szCs w:val="30"/>
        </w:rPr>
        <w:t>legfrissebb, 2018-as adatok feldolgozó jelentése szerint tavaly tíz uniós országban engedhették meg maguknak az emberek, hogy a közösség átlagánál több pénzt áldozzanak a mindennapi kiadásaikra. </w:t>
      </w:r>
    </w:p>
    <w:p>
      <w:pPr>
        <w:pStyle w:val="Nincstrkz"/>
        <w:jc w:val="both"/>
        <w:rPr/>
      </w:pPr>
      <w:r>
        <w:rPr>
          <w:szCs w:val="30"/>
        </w:rPr>
        <w:t>Luxemburgban az uniós átlagnál 32, Németországban és Ausztriában körülbelül 20 százalékkal nagyobb a vásárlóerő. Dániában, az Egyesült Királyságban, Hollandiában, Finnországban, Belgiumban, Svédországban és Franciaországban az EU-átlagnál ugyancsak 5-15 százalékkal tudnak többet vásárolni. </w:t>
      </w:r>
    </w:p>
    <w:p>
      <w:pPr>
        <w:pStyle w:val="Nincstrkz"/>
        <w:jc w:val="both"/>
        <w:rPr/>
      </w:pPr>
      <w:r>
        <w:rPr>
          <w:szCs w:val="30"/>
        </w:rPr>
        <w:t>Az egyéni fogyasztás mértéke, vagyis a vásárlóerő a háztartások anyagi jóllétének a legmegbízhatóbb mérőszáma. Ennek alapján a magyar és a horvát háztartások az uniós átlagnak kevesebb mint a kétharmadát tudták a mindennapi fogyasztásukra fordítani, a bolgárok pedig alig több mint a felét. Még három olyan ország van az Európai Unióban, ahol az uniós átlag kevesebb mint háromnegyedét éri el az átlagos fogyasztás: Észtország alig, Litvánia és Románia valamivel jelentősebben a 75 százalékos fogyasztási álomhatár alatt marad.</w:t>
      </w:r>
    </w:p>
    <w:p>
      <w:pPr>
        <w:pStyle w:val="Nincstrkz"/>
        <w:jc w:val="both"/>
        <w:rPr>
          <w:szCs w:val="39"/>
        </w:rPr>
      </w:pPr>
      <w:r>
        <w:rPr>
          <w:szCs w:val="39"/>
        </w:rPr>
        <w:t>Nem azért, mert mi nem vagyunk konzumidióták</w:t>
      </w:r>
    </w:p>
    <w:p>
      <w:pPr>
        <w:pStyle w:val="Nincstrkz"/>
        <w:jc w:val="both"/>
        <w:rPr/>
      </w:pPr>
      <w:r>
        <w:rPr>
          <w:szCs w:val="30"/>
        </w:rPr>
        <w:t>Még mielőtt bárki arra gondolna, hogy mindennek az is lehet a magyarázata, hogy a magyar különösen takarékos nép, vagy hogy a hagyományosan gazdag országokban azért ennyivel jelentősebb a fogyasztás, mert előszeretettel vesznek amúgy felesleges kacatokat és luxuscikkeket, sajnos a lelombozó statisztikák hátterében nem ez áll. Mivel az egyéni fogyasztás mérőszámában súlyozottan jelennek meg a – például az oktatási, egészségügyi – szolgáltatások, amelyeknek országonként nagyon eltérő lehet az ellenértéke, ez a mérőszám tudja a szakértők túlnyomó többsége szerint a legjobban mérni a háztartások mindennapi kiadásokra fordítandó vásárlóerejét. Vagyis: ezekből az adatokból derül ki a leginkább egy-egy ország átlagos lakójának az életszínvonala.</w:t>
      </w:r>
    </w:p>
    <w:p>
      <w:pPr>
        <w:pStyle w:val="Nincstrkz"/>
        <w:jc w:val="both"/>
        <w:rPr/>
      </w:pPr>
      <w:r>
        <w:rPr>
          <w:szCs w:val="30"/>
        </w:rPr>
        <w:t>„</w:t>
      </w:r>
      <w:r>
        <w:rPr>
          <w:szCs w:val="30"/>
        </w:rPr>
        <w:t>A nagyon tehetősek sem tudnak sem Magyarországon, sem máshol két liter tejnél, 5-10 tojásnál vagy egy kiló krumplinál többet megenni egységnyi idő alatt, legfeljebb jobb minőségű termékeket vesznek. A luxusjavak kereslete vagy a megtakarítási kedv persze nőhet valamelyest a bevétellel, de a statisztikai mérőszámok inkább a szélesebb alsó társadalmi rétegek fogyasztási képességét tükrözik a gazdagabb és a szegényebb tagállamokban egyaránt. </w:t>
      </w:r>
    </w:p>
    <w:p>
      <w:pPr>
        <w:pStyle w:val="Nincstrkz"/>
        <w:jc w:val="both"/>
        <w:rPr/>
      </w:pPr>
      <w:r>
        <w:rPr>
          <w:szCs w:val="30"/>
        </w:rPr>
        <w:t>Így aztán az Eurostat adatsorából az látszik, hogy Magyarországon nemhogy a gazdag európai uniós tagállamokhoz képest, de a régió többi országához képest is olyan rossz a bérszínvonal, hogy még az elfogadható táplálkozás és a mindennapi szükségletekről való gondoskodás szintje sem tud növekedni” – értelmezte az adatsorokat a Qubitnek Kiss Ambrus politológus.</w:t>
      </w:r>
    </w:p>
    <w:p>
      <w:pPr>
        <w:pStyle w:val="Nincstrkz"/>
        <w:jc w:val="both"/>
        <w:rPr>
          <w:szCs w:val="39"/>
        </w:rPr>
      </w:pPr>
      <w:r>
        <w:rPr>
          <w:szCs w:val="39"/>
        </w:rPr>
        <w:t>Kevesebb bérből csak kevesebbet lehet fogyasztani</w:t>
      </w:r>
    </w:p>
    <w:p>
      <w:pPr>
        <w:pStyle w:val="Nincstrkz"/>
        <w:jc w:val="both"/>
        <w:rPr/>
      </w:pPr>
      <w:r>
        <w:rPr>
          <w:szCs w:val="30"/>
        </w:rPr>
        <w:t>A társadalmi, gazdasági, politikai elemzéseket végző </w:t>
      </w:r>
      <w:hyperlink r:id="rId21" w:tgtFrame="_blank">
        <w:r>
          <w:rPr>
            <w:rStyle w:val="InternetLink"/>
            <w:color w:val="000000"/>
            <w:szCs w:val="30"/>
            <w:u w:val="none"/>
          </w:rPr>
          <w:t>Policy Agenda</w:t>
        </w:r>
      </w:hyperlink>
      <w:r>
        <w:rPr>
          <w:szCs w:val="30"/>
        </w:rPr>
        <w:t> kutatóintézet ügyvezető igazgatója egyébként épp ezen a héten mondta el Budapesten, hogy Magyarországon a lakosság 28-30 százaléka él a létminimumon vagy az alatt. A létminimumnál hajszálnyival magasabb társadalmi minimumhoz szükséges összeget pedig ennél is kevesebben tudják hónapról hónapra kitermelni. Az Eurostat adatsora kiválóan rímel </w:t>
      </w:r>
      <w:hyperlink r:id="rId22" w:tgtFrame="_blank">
        <w:r>
          <w:rPr>
            <w:rStyle w:val="InternetLink"/>
            <w:color w:val="000000"/>
            <w:szCs w:val="30"/>
            <w:u w:val="none"/>
          </w:rPr>
          <w:t>a hazai reálbérekről tartott előadások</w:t>
        </w:r>
      </w:hyperlink>
      <w:r>
        <w:rPr>
          <w:szCs w:val="30"/>
        </w:rPr>
        <w:t> adataira: az egyéni fogyasztás mértéke minden bizonnyal nem független attól, hogy a régióban a reálbérek csak Magyarországon és Horvátországban nem érik el a 2008 előtti szintet, vagyis ebben a két országban annak ellenére is figyelemre méltóan lassú a bérfelzárkóztatás, hogy egyébként a gazdaságban lenne tartalék ezen valamelyest változtatni. </w:t>
      </w:r>
    </w:p>
    <w:p>
      <w:pPr>
        <w:pStyle w:val="Nincstrkz"/>
        <w:jc w:val="both"/>
        <w:rPr/>
      </w:pPr>
      <w:r>
        <w:rPr>
          <w:szCs w:val="30"/>
        </w:rPr>
        <w:t>Mára már nemcsak a régi uniós tagállamoktól, hanem Lengyelországtól, Szlovákiától és pláne Csehországtól is jelentősen elmarad Magyarország ebben a tekintetben. Bulgária azért is kénytelen hátul kullogni, mert a reálbérek ott rendkívül alacsony szintről indultak. Ezért lehetséges, hogy bár a balkáni országban még a gazdasági válság idején is csak megtorpant, de nem állt le a bérkonvergencia, mégis jobban le van szakadva a mezőnyről, mint a másik két sereghajtó.</w:t>
      </w:r>
    </w:p>
    <w:p>
      <w:pPr>
        <w:pStyle w:val="Nincstrkz"/>
        <w:jc w:val="both"/>
        <w:rPr>
          <w:szCs w:val="39"/>
        </w:rPr>
      </w:pPr>
      <w:r>
        <w:rPr>
          <w:szCs w:val="39"/>
        </w:rPr>
        <w:t>A GDP-ből nem derül ki a teljes kép</w:t>
      </w:r>
    </w:p>
    <w:p>
      <w:pPr>
        <w:pStyle w:val="Nincstrkz"/>
        <w:jc w:val="both"/>
        <w:rPr>
          <w:szCs w:val="30"/>
        </w:rPr>
      </w:pPr>
      <w:r>
        <w:rPr>
          <w:szCs w:val="30"/>
        </w:rPr>
        <w:t>A háztartások fogyasztási kapacitása jól korrelál az országokra jellemző GDP-vel, vagyis egy-egy ország éves termelésével. Adódhatnak azonban eltérések is: miközben például Belgiumban a GDP az uniós országok átlagának a 254 százaléka, a fogyasztás csak 32 százalékkal haladja meg az átlagot. Írországban pedig a 87 százalékos GDP-túlteljesítés ellenére a fogyasztás 6 százalékkal az uniós átlag alatt marad. A sereghajtó országok körében hasonló anomáliák fedezhetők fel: Magyarországon például az uniós átlagnak a 70 százalékát termelik meg, de csak a 64 százalékát fogyasztják. Romániában viszont ugyanez az arány épp fordított. </w:t>
      </w:r>
    </w:p>
    <w:p>
      <w:pPr>
        <w:pStyle w:val="Nincstrkz"/>
        <w:jc w:val="both"/>
        <w:rPr/>
      </w:pPr>
      <w:r>
        <w:rPr>
          <w:szCs w:val="30"/>
        </w:rPr>
        <w:t>Mindennek az a legvalószínűbb magyarázata, mondta el a Qubit kérdésére Kiss Ambrus, hogy a GDP-ben benne vannak azok a bevételek is, amelyek nem az adott országban termelődtek meg, mégis ott adóznak. A leányvállalatokkal is rendelkező nemzetközi nagyvállalatoknál például bevett gyakorlat, hogy olyan országokba igyekeznek átszervezni az adózást, ahol erre – legalábbis számukra – kedvezőbbek a feltételek. Erre lehet példa </w:t>
      </w:r>
      <w:hyperlink r:id="rId23" w:tgtFrame="_blank">
        <w:r>
          <w:rPr>
            <w:rStyle w:val="InternetLink"/>
            <w:color w:val="000000"/>
            <w:szCs w:val="30"/>
            <w:u w:val="none"/>
          </w:rPr>
          <w:t>a GE három évvel ezelőtti esete</w:t>
        </w:r>
      </w:hyperlink>
      <w:r>
        <w:rPr>
          <w:szCs w:val="30"/>
        </w:rPr>
        <w:t>, amely a magyar állammal kötött különmegállapodásának köszönhetően jelentős kedvezményekhez jutott. A gigavállalatnak juttatott kedvezmények érdekében a magyar állam külön adóintézményt hozott létre erre a célra. A GDP és a fogyasztás anomáliáinak magyarázata tehát nem abban keresendő, hogy egy nemzet spórolósabb vagy megfontoltabb lenne a másiknál. </w:t>
      </w:r>
    </w:p>
    <w:p>
      <w:pPr>
        <w:pStyle w:val="Nincstrkz"/>
        <w:jc w:val="both"/>
        <w:rPr>
          <w:szCs w:val="30"/>
        </w:rPr>
      </w:pPr>
      <w:r>
        <w:rPr>
          <w:szCs w:val="30"/>
        </w:rPr>
      </w:r>
    </w:p>
    <w:p>
      <w:pPr>
        <w:pStyle w:val="Nincstrkz"/>
        <w:jc w:val="both"/>
        <w:rPr>
          <w:sz w:val="28"/>
          <w:szCs w:val="28"/>
        </w:rPr>
      </w:pPr>
      <w:r>
        <w:rPr>
          <w:sz w:val="28"/>
          <w:szCs w:val="28"/>
        </w:rPr>
        <w:t>(Qubit 2019. június 20.)</w:t>
      </w:r>
    </w:p>
    <w:p>
      <w:pPr>
        <w:pStyle w:val="Szveg"/>
        <w:rPr>
          <w:sz w:val="28"/>
          <w:szCs w:val="28"/>
        </w:rPr>
      </w:pPr>
      <w:r>
        <w:rPr>
          <w:sz w:val="28"/>
          <w:szCs w:val="28"/>
        </w:rPr>
      </w:r>
    </w:p>
    <w:p>
      <w:pPr>
        <w:pStyle w:val="Szveg"/>
        <w:rPr/>
      </w:pPr>
      <w:r>
        <w:rPr/>
      </w:r>
      <w:bookmarkStart w:id="330" w:name="d_h_93a7f5a466c08983aeb7fdbcf71d68c3"/>
      <w:bookmarkStart w:id="331" w:name="d_h_95b0c1122ea682159eb6588102fe25ac"/>
      <w:bookmarkStart w:id="332" w:name="d_h_e4dc3021dd1442e9f0a623d795e59ca0"/>
      <w:bookmarkStart w:id="333" w:name="d_h_93a7f5a466c08983aeb7fdbcf71d68c3"/>
      <w:bookmarkStart w:id="334" w:name="d_h_95b0c1122ea682159eb6588102fe25ac"/>
      <w:bookmarkStart w:id="335" w:name="d_h_e4dc3021dd1442e9f0a623d795e59ca0"/>
      <w:bookmarkEnd w:id="333"/>
      <w:bookmarkEnd w:id="334"/>
      <w:bookmarkEnd w:id="335"/>
    </w:p>
    <w:p>
      <w:pPr>
        <w:pStyle w:val="Szveg"/>
        <w:rPr/>
      </w:pPr>
      <w:r>
        <w:rPr/>
      </w:r>
    </w:p>
    <w:p>
      <w:pPr>
        <w:pStyle w:val="Fcm"/>
        <w:rPr/>
      </w:pPr>
      <w:bookmarkStart w:id="336" w:name="a_h_e41d3815e2c017755689206ba8bcdd77"/>
      <w:bookmarkEnd w:id="336"/>
      <w:r>
        <w:rPr>
          <w:rStyle w:val="Fontfcm"/>
        </w:rPr>
        <w:t>Gulyás Gergely a Kormányinfón több kérdést is érintett</w:t>
      </w:r>
    </w:p>
    <w:p>
      <w:pPr>
        <w:pStyle w:val="Szveg"/>
        <w:rPr/>
      </w:pPr>
      <w:r>
        <w:rPr/>
      </w:r>
    </w:p>
    <w:p>
      <w:pPr>
        <w:pStyle w:val="Szveg"/>
        <w:rPr/>
      </w:pPr>
      <w:r>
        <w:rPr>
          <w:rStyle w:val="Fontszveg"/>
        </w:rPr>
        <w:t>A Bankszövetség arra kéri a kormányt, hogy szeptember végéig hosszabbítsák meg az adategyeztetést. Gulyás Gergely a Kormányinfón azt mondta, mindenkinek az az érdeke, hogy a banki műveletek folyamatosak legyenek. A miniszter azt is bejelentette, hogy súlyos szankciókkal sújtják a Wizzairt, mert a légitársaság tűrhetetlen módon járt el. Több száz utas járatát törölték szerda este, azonnali kártérítést azonban senkinek nem adtak. Gulyás Gergely elmondta, fogyasztóvédelmi eljárást fognak indítani a légitársaság ellen. Az MTA kutatóintézetének átalakításáról azt mondta, hogy az eredeti megállapodás szerint az akadémia keretein belül maradt volna a hálózat, de az akadémia nem tartotta magát ehhez. Címkék: Bankszövetség, adategyeztetés, banki tranzakció, Gulyás Gergely, Kormányinfó, meghosszabbít, Wizzair, kártérítés, légitársaság, törölték, fogyasztóvédelmi eljárás, MTA, akadémia, kutatóintézet, szúnyog, országos irt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ATV - Esti híradó, 2019. június 20., csütörtök, 18 óra)</w:t>
      </w:r>
    </w:p>
    <w:p>
      <w:pPr>
        <w:pStyle w:val="Szveg"/>
        <w:rPr/>
      </w:pPr>
      <w:r>
        <w:rPr/>
      </w:r>
      <w:bookmarkStart w:id="337" w:name="d_h_5054c53889561081d21d0035ad687744"/>
      <w:bookmarkStart w:id="338" w:name="d_h_e41d3815e2c017755689206ba8bcdd77"/>
      <w:bookmarkStart w:id="339" w:name="d_h_5054c53889561081d21d0035ad687744"/>
      <w:bookmarkStart w:id="340" w:name="d_h_e41d3815e2c017755689206ba8bcdd77"/>
      <w:bookmarkEnd w:id="339"/>
      <w:bookmarkEnd w:id="340"/>
    </w:p>
    <w:p>
      <w:pPr>
        <w:pStyle w:val="Szveg"/>
        <w:rPr/>
      </w:pPr>
      <w:r>
        <w:rPr/>
      </w:r>
    </w:p>
    <w:p>
      <w:pPr>
        <w:pStyle w:val="Szveg"/>
        <w:rPr/>
      </w:pPr>
      <w:r>
        <w:rPr/>
      </w:r>
    </w:p>
    <w:p>
      <w:pPr>
        <w:pStyle w:val="Fcm"/>
        <w:rPr/>
      </w:pPr>
      <w:bookmarkStart w:id="341" w:name="a_h_201c53da6f85387582cab5c80a9a94bc"/>
      <w:bookmarkEnd w:id="341"/>
      <w:r>
        <w:rPr>
          <w:rStyle w:val="Fontfcm"/>
        </w:rPr>
        <w:t>Gulyás Gergely az ATV-nek: tűrhetetlen módon járt el a WizzAir</w:t>
      </w:r>
    </w:p>
    <w:p>
      <w:pPr>
        <w:pStyle w:val="Szveg"/>
        <w:rPr/>
      </w:pPr>
      <w:r>
        <w:rPr/>
      </w:r>
    </w:p>
    <w:p>
      <w:pPr>
        <w:pStyle w:val="Szveg"/>
        <w:rPr/>
      </w:pPr>
      <w:r>
        <w:rPr>
          <w:rStyle w:val="Fontszveg"/>
        </w:rPr>
        <w:t>A Miniszterelnökséget vezető miniszter szerint olyan bírsággal kellene sújtani a légitársaságot a tegnap este történtek miatt, melynek nyomán legközelebb nem kerülnének az utasok ilyen helyzetbe. Michel Barnier uniós Brexit-tárgyalót tudná támogatni a kormány az Európai Bizottság elnökének - mondta a kormányinfón az ATV kérdésére Gulyás Gergely kancelláriaminiszter.</w:t>
      </w:r>
    </w:p>
    <w:p>
      <w:pPr>
        <w:pStyle w:val="Szveg"/>
        <w:rPr/>
      </w:pPr>
      <w:r>
        <w:rPr>
          <w:rStyle w:val="Fontszveg"/>
        </w:rPr>
        <w:t>Fogyasztóvédelmi eljárást fogunk indítani és a lehető legszigorúbb bírság kiszabását fogom javasolni a hatóságoknak- jelentette ki Gulyás Gergely Miniszterelnökséget vezető miniszter a Kormányinfón az ATV kérdésére azzal kapcsolatban, hogy a WizzAir több száz magyar utast hagyott tegnap este Brüsszelben a repülőtéren, miután törölték a budapesti járatot, de az ott hagyott utasok semmilyen ellátást nem kaptak a WizzAirtől. A történetekről többek között Cseh Katalin, a Momentum EP-képviselője is beszámolt, aki szintén a Brüsszelben ragadt utasok között volt.A miniszter szerint más légitársaságoknál is előfordul, hogy kisebb gépet tudnak csak küldeni, ezért nem fér fel rá például mindenki, de azt a gyakorlatot, hogy ilyenkor nincs teljes körű tájékoztatás, véleménye szerint nem először csinálja a WizzAir. "A fogyasztóvédelmi eljárás a mai napon el fog indulni"- jelentette ki a miniszter. Arra a kérdésre, hogy a legutóbbi, frankfurti járattal kapcsolatban - amikor az utasoknak csak egy részét engedték csak fel a gépre, a többieknek pedig ott kellett maradnia - indított eljárásnak lett-e bármi következménye, Gulyás Gergely úgy felelt: valószínűleg a bírság lesz az egyetlen következmény, de a frankfurti már a második eset volt, a mostani brüsszeli pedig a harmadik lesz a sorban- emlékeztetett. A Miniszterelnökséget vezető miniszter szerint olyan bírságot kellene kiszabni, ami visszatartja a légitársaságot attól, hogy máskor is hasonlóan járjon el. Mint mondta, ilyenkor van egy szabályozás az EU-ban, hogy felajánlják, hogy milyen átszállással és hogyan lehet eljutni az úticélba és ott helyben ehhez kártérítést is adnak. Gulyás szerint ez még mindig sokkal olcsóbb kellene, hogy legyen, mint az a bírság, melyet kiszabnak a fogyasztóvédelmi eljárást végén. "A WizzAir tűrhetetlen módon járt el"- szögezte le. Munkatársunk másik kérdésére, hogy Michel Barnier, az EU Brexit-ügyi főtárgyalója azon személyek között van-e, akiket már említett a sajtó a V4-ek, illetve a magyar kormány által is a támogatható jelöltek között, a miniszter azt mondta: Barnier azok közé tartozik, akiket tudna a magyar kormány támogatni. Arra a felvetésre, hogy a sajtóban megjelent Maros Sefcovic neve is, akit a hírek szerint uniós külügyi főtárgyalónak jelölnének, ő is rajta van-e a kormány által támogatandók listáján, Gulyás úgy válaszolt: Sefcovic szerepvállalásának esélyét lényegesen csekélyebbnek látja, mint Barnier-ét, de a magyar kormány részéről a támogatást megkapná. Az MTA-val kapcsolatos törvénymódosítás kapcsán munkatársunk kérdésére, hogy az MTA kutatóhálózatának a vagyonát nem ingyenesen használatba vennék - ahogy a törvényjavaslat szól - hanem azért bérleti díjat fizetnének, vagy megvennék, Gulyás Gergely azt mondta: a miniszterelnök által kiválónak nevezett törvényjavaslaton nem kívánnak módosítani. A Trócsányi László utódját firtató kérdésre - miszerint a sajtóban Völner Pál igazságügyi államtitkár és Bajkai István képviselők neve merült fel - pedig a miniszter elmondta: a legkésőbbi határidő június 30-a, eddig az időpontig az igazságügy-miniszternek le kell mondania uniós szerepvállalása miatt, a sok kiváló jelölt közül pedig a miniszterelnök fog dönteni, ki legyen az utódj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atv.hu, 2019. június 20., csütörtök)</w:t>
      </w:r>
    </w:p>
    <w:p>
      <w:pPr>
        <w:pStyle w:val="Szveg"/>
        <w:rPr/>
      </w:pPr>
      <w:r>
        <w:rPr/>
      </w:r>
      <w:bookmarkStart w:id="342" w:name="d_h_703e338b25b918b699dfe4aac407d84c"/>
      <w:bookmarkStart w:id="343" w:name="d_h_201c53da6f85387582cab5c80a9a94bc"/>
      <w:bookmarkStart w:id="344" w:name="d_h_703e338b25b918b699dfe4aac407d84c"/>
      <w:bookmarkStart w:id="345" w:name="d_h_201c53da6f85387582cab5c80a9a94bc"/>
      <w:bookmarkEnd w:id="344"/>
      <w:bookmarkEnd w:id="345"/>
    </w:p>
    <w:p>
      <w:pPr>
        <w:pStyle w:val="Szveg"/>
        <w:rPr/>
      </w:pPr>
      <w:r>
        <w:rPr/>
      </w:r>
    </w:p>
    <w:p>
      <w:pPr>
        <w:pStyle w:val="Szveg"/>
        <w:rPr/>
      </w:pPr>
      <w:r>
        <w:rPr/>
      </w:r>
    </w:p>
    <w:p>
      <w:pPr>
        <w:pStyle w:val="Fcm"/>
        <w:rPr/>
      </w:pPr>
      <w:bookmarkStart w:id="346" w:name="a_h_b3996404e91a6c824518561cdcadfb81"/>
      <w:bookmarkEnd w:id="346"/>
      <w:r>
        <w:rPr>
          <w:rStyle w:val="Fontfcm"/>
        </w:rPr>
        <w:t>Ismét mérgező anyagot találtak a magyar gyerekek egyik kedvenc játékában</w:t>
      </w:r>
    </w:p>
    <w:p>
      <w:pPr>
        <w:pStyle w:val="Szveg"/>
        <w:rPr/>
      </w:pPr>
      <w:r>
        <w:rPr/>
      </w:r>
    </w:p>
    <w:p>
      <w:pPr>
        <w:pStyle w:val="Szveg"/>
        <w:rPr/>
      </w:pPr>
      <w:r>
        <w:rPr>
          <w:rStyle w:val="Fontszveg"/>
        </w:rPr>
        <w:t>A bór kifejezetten veszélyes...</w:t>
      </w:r>
    </w:p>
    <w:p>
      <w:pPr>
        <w:pStyle w:val="Szveg"/>
        <w:rPr/>
      </w:pPr>
      <w:r>
        <w:rPr>
          <w:rStyle w:val="Fontszveg"/>
        </w:rPr>
        <w:t>Két különböző márkájú, webáruházakban is kapható slime-ban is az egészségügyi határértéknél magasabb mennyiségű bórt talált egy portugál fogyasztóvédő szervezet - számol be a Tudatos Vásárlók Egyesülete a honlapjukon. A bór bőrirritációt, hasmenést, hányást, hosszú távon pedig meddőséget, magzatkárosodást okozhat - a vizsgálatot a Deco Proteste portugál fogyasztóvédő szervezet végezte el.Tavaly nyáros a Which? brit fogyasztóvédelmi szervezet tesztje 11, boltban kapható slime-márkából 8-ban talált bórt, az egészségügyi határértéket meghaladó mennyisé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nzcentrum.hu, 2019. június 20., csütörtök)</w:t>
      </w:r>
    </w:p>
    <w:p>
      <w:pPr>
        <w:pStyle w:val="Szveg"/>
        <w:rPr/>
      </w:pPr>
      <w:r>
        <w:rPr/>
      </w:r>
      <w:bookmarkStart w:id="347" w:name="d_h_f2735ddd8bf24fc226538f4b31e64aa1"/>
      <w:bookmarkStart w:id="348" w:name="d_h_b3996404e91a6c824518561cdcadfb81"/>
      <w:bookmarkStart w:id="349" w:name="d_h_f2735ddd8bf24fc226538f4b31e64aa1"/>
      <w:bookmarkStart w:id="350" w:name="d_h_b3996404e91a6c824518561cdcadfb81"/>
      <w:bookmarkEnd w:id="349"/>
      <w:bookmarkEnd w:id="350"/>
    </w:p>
    <w:p>
      <w:pPr>
        <w:pStyle w:val="Szveg"/>
        <w:rPr/>
      </w:pPr>
      <w:r>
        <w:rPr/>
      </w:r>
    </w:p>
    <w:p>
      <w:pPr>
        <w:pStyle w:val="Szveg"/>
        <w:rPr/>
      </w:pPr>
      <w:r>
        <w:rPr/>
      </w:r>
    </w:p>
    <w:p>
      <w:pPr>
        <w:pStyle w:val="Fcm"/>
        <w:rPr/>
      </w:pPr>
      <w:bookmarkStart w:id="351" w:name="a_h_56cd82113409ed59057a7c8cb4915d6b"/>
      <w:bookmarkEnd w:id="351"/>
      <w:r>
        <w:rPr>
          <w:rStyle w:val="Fontfcm"/>
        </w:rPr>
        <w:t>Fogyasztóvédelem vállalkozásoknak</w:t>
      </w:r>
    </w:p>
    <w:p>
      <w:pPr>
        <w:pStyle w:val="Szveg"/>
        <w:rPr/>
      </w:pPr>
      <w:r>
        <w:rPr/>
      </w:r>
    </w:p>
    <w:p>
      <w:pPr>
        <w:pStyle w:val="Szveg"/>
        <w:rPr/>
      </w:pPr>
      <w:r>
        <w:rPr>
          <w:rStyle w:val="Fontszveg"/>
        </w:rPr>
        <w:t>A békéltető testület eljárása alternatív vitarendezési lehetőség. Független testület, a kereskedelmi és iparkamarák mellett működik, a megyékben és a fővárosban. Békéltető eljárást csak a fogyasztó kezdeményezhet. A vállalkozásoknak - bírság terhe mellett - kötelező részt venniük az eljárásban.</w:t>
      </w:r>
    </w:p>
    <w:p>
      <w:pPr>
        <w:pStyle w:val="Szveg"/>
        <w:rPr/>
      </w:pPr>
      <w:r>
        <w:rPr>
          <w:rStyle w:val="Fontszveg"/>
        </w:rPr>
        <w:t>A békéltető testületeket a fogyasztóvédelemről szóló 1997. évi CLV. törvény (röviden: Fgytv.) hozta létre, 1999. január 1-jétől, 20 éve működnek. A békéltető testület hatáskörébe tartozik a fogyasztó és a vállalkozás között termékkel vagy szolgáltatással kapcsolatosan keletkezett fogyasztói jogvita bírósági eljáráson kívüli rendezése.</w:t>
      </w:r>
    </w:p>
    <w:p>
      <w:pPr>
        <w:pStyle w:val="Szveg"/>
        <w:rPr/>
      </w:pPr>
      <w:r>
        <w:rPr>
          <w:rStyle w:val="Fontszveg"/>
        </w:rPr>
        <w:t>A gyakorlatban a jogvita hibás teljesítéssel, szerződésszegéssel, a termék minőségével, biztonságosságával, a termékfelelősségi szabályok alkalmazásával és a szolgáltatás minőségével összefüggő vitás ügy.</w:t>
      </w:r>
    </w:p>
    <w:p>
      <w:pPr>
        <w:pStyle w:val="Szveg"/>
        <w:rPr/>
      </w:pPr>
      <w:r>
        <w:rPr>
          <w:rStyle w:val="Fontszveg"/>
        </w:rPr>
        <w:t>A békéltető testület feladata, hogy megkísérelje az egyezség létrehozását a felek között. Ennek eredménytelensége esetén az ügyben döntést hoz a fogyasztói jogok egyszerű, gyors és költségkímélő érvényesítésének biztosítása érdekében.</w:t>
      </w:r>
    </w:p>
    <w:p>
      <w:pPr>
        <w:pStyle w:val="Szveg"/>
        <w:rPr/>
      </w:pPr>
      <w:r>
        <w:rPr>
          <w:rStyle w:val="Fontszveg"/>
        </w:rPr>
        <w:t>Alaptalan kérelemnek a békéltető eljárásban sincs helye. A békéltető testület eljáró tanácsa a fogyasztó kérelmét elutasítja, ha a meghallgatást követően a kérelmet megalapozatlannak találja.</w:t>
      </w:r>
    </w:p>
    <w:p>
      <w:pPr>
        <w:pStyle w:val="Szveg"/>
        <w:rPr/>
      </w:pPr>
      <w:r>
        <w:rPr>
          <w:rStyle w:val="Fontszveg"/>
        </w:rPr>
        <w:t>Az eljárás megindításának feltétele, hogy a fogyasztó az érintett vállalkozással közvetlenül megkísérelje a vitás ügy rendezését. A kérelem tartalmazza a fogyasztó álláspontjának rövid leírását, az azt alátámasztó tényeket és azok bizonyítékait. A kérelemhez másolatban csatolni kell azt az okiratot, amelynek tartalmára a fogyasztó bizonyítékként hivatkozik, továbbá a vállalkozás írásbeli nyilatkozatát a panasz elutasításáról, ennek hiányában a fogyasztó rendelkezésére álló egyéb írásos bizonyítékot az előírt egyeztetés megkísérléséről.</w:t>
      </w:r>
    </w:p>
    <w:p>
      <w:pPr>
        <w:pStyle w:val="Szveg"/>
        <w:rPr/>
      </w:pPr>
      <w:r>
        <w:rPr>
          <w:rStyle w:val="Fontszveg"/>
        </w:rPr>
        <w:t>A kérelemhez mellékelt bizonyíték lehet hirdetés, katalógus, weboldal, árjegyzék, árajánlatkérés, a megrendelő által elfogadott árajánlat, megrendelés, szerződés, megállapodás, építési napló, felmérési napló, műszaki átadás-átvételi jegyzőkönyv, díjbekérő, előlegszámla, résszámlák, végszámla, jótállási jegy, használati (kezelési) utasítás, a vételár vagy vállalkozói díj megfizetését tartalmazó bizonylat, egyéb jegyzőkönyv, szakvélemény, levelezések, a vállalkozással történt egyeztetés jegyzőkönyve a panasz elutasításáról, valamint minden olyan okirat, amelyre a fogyasztó bizonyítékként hivatkozik. [Fgytv. 28. § (3) bekezdés.]</w:t>
      </w:r>
    </w:p>
    <w:p>
      <w:pPr>
        <w:pStyle w:val="Szveg"/>
        <w:rPr/>
      </w:pPr>
      <w:r>
        <w:rPr>
          <w:rStyle w:val="Fontszveg"/>
        </w:rPr>
        <w:t>Amennyiben a fogyasztó meghatalmazott útján jár el, a kérelemhez csatolni kell a meghatalmazás eredeti példányát.</w:t>
      </w:r>
    </w:p>
    <w:p>
      <w:pPr>
        <w:pStyle w:val="Szveg"/>
        <w:rPr/>
      </w:pPr>
      <w:r>
        <w:rPr>
          <w:rStyle w:val="Fontszveg"/>
        </w:rPr>
        <w:t>A békéltető testület a jogviták rendezésén kívül, fogyasztóvédelmi tanácsadó tagjának közreműködésével, a fogyasztó vagy a vállalkozás kérésére tanácsot ad a fogyasztót megillető jogokkal és a fogyasztót terhelő kötelezettségekkel kapcsolatos témakörben.</w:t>
      </w:r>
    </w:p>
    <w:p>
      <w:pPr>
        <w:pStyle w:val="Szveg"/>
        <w:rPr/>
      </w:pPr>
      <w:r>
        <w:rPr>
          <w:rStyle w:val="Fontszveg"/>
        </w:rPr>
        <w:t>A fogyasztóvédelmi törvény hatálya a vállalkozások azon tevékenységére terjed ki, amely a fogyasztókat érinti vagy érintheti.</w:t>
      </w:r>
    </w:p>
    <w:p>
      <w:pPr>
        <w:pStyle w:val="Szveg"/>
        <w:rPr/>
      </w:pPr>
      <w:r>
        <w:rPr>
          <w:rStyle w:val="Fontszveg"/>
        </w:rPr>
        <w:t>Ez a tájékoztató írás az alábbiakban tartalmazza a legfontosabb fogalmak értelmezését és részletezi, mi a teendője annak a vállalkozásnak, amelyhez fogyasztói panasz érkezik.</w:t>
      </w:r>
    </w:p>
    <w:p>
      <w:pPr>
        <w:pStyle w:val="Szveg"/>
        <w:rPr/>
      </w:pPr>
      <w:r>
        <w:rPr>
          <w:rStyle w:val="Fontszveg"/>
        </w:rPr>
        <w:t>Értelmező rendelkezések</w:t>
      </w:r>
    </w:p>
    <w:p>
      <w:pPr>
        <w:pStyle w:val="Szveg"/>
        <w:rPr/>
      </w:pPr>
      <w:r>
        <w:rPr>
          <w:rStyle w:val="Fontszveg"/>
        </w:rPr>
        <w:t>A vállalkozás ügyfele a fogyasztó, aki terméket vásárol vagy igénybe veszi a vállalkozás szolgáltatását.</w:t>
      </w:r>
    </w:p>
    <w:p>
      <w:pPr>
        <w:pStyle w:val="Szveg"/>
        <w:rPr/>
      </w:pPr>
      <w:r>
        <w:rPr>
          <w:rStyle w:val="Fontszveg"/>
        </w:rPr>
        <w:t>Az Fgytv. szerint fogyasztónak minősül a természetes személy, a civil szervezet, az egyházi jogi személy, a társasház, a lakásszövetkezet, a mikro-, kis- és középvállalkozás (KKV), amely az önálló foglalkozásán és gazdasági tevékenységén kívül eső célok érdekében árut vesz, rendel, kap, használ, igénybe vesz, vagy az áruval kapcsolatos kereskedelmi kommunikáció, ajánlat címzettje. A vállalkozás - a KKV - abban az esetben lehet fogyasztó (végfelhasználó), ha a panasz tárgya nem függ össze a tevékenységével.</w:t>
      </w:r>
    </w:p>
    <w:p>
      <w:pPr>
        <w:pStyle w:val="Szveg"/>
        <w:rPr/>
      </w:pPr>
      <w:r>
        <w:rPr>
          <w:rStyle w:val="Fontszveg"/>
        </w:rPr>
        <w:t>A gyártó a terméknek az Európai Gazdasági Térségben letelepedett üzletszerű előállítója, termelője, helyreállítója vagy felújítója, illetve, aki a terméken elhelyezett nevével, védjegyével vagy egyéb megkülönböztető jelzés alkalmazásával önmagát a termék gyártójaként tünteti fel; vagy importáló.</w:t>
      </w:r>
    </w:p>
    <w:p>
      <w:pPr>
        <w:pStyle w:val="Szveg"/>
        <w:rPr/>
      </w:pPr>
      <w:r>
        <w:rPr>
          <w:rStyle w:val="Fontszveg"/>
        </w:rPr>
        <w:t>Az Fgytv. szerint fogyasztói jogvitának minősül a fogyasztó és a vállalkozás közötti adásvételi vagy szolgáltatási szerződés megkötésével és teljesítésével kapcsolatos vitás ügy, valamint a termék minőségével, biztonságosságával, a termékfelelősségi szabályok alkalmazásával, a szolgáltatás minőségével összefüggő vitás ügy.</w:t>
      </w:r>
    </w:p>
    <w:p>
      <w:pPr>
        <w:pStyle w:val="Szveg"/>
        <w:rPr/>
      </w:pPr>
      <w:r>
        <w:rPr>
          <w:rStyle w:val="Fontszveg"/>
        </w:rPr>
        <w:t>Belföldi a fogyasztói jogvita akkor, ha adásvételi vagy szolgáltatási szerződéssel kapcsolatban felmerül olyan jogvita, amely esetében a fogyasztó a termék vagy a szolgáltatás megrendelésének időpontjában Magyarországon rendelkezik lakóhellyel vagy tartózkodási hellyel, és a vállalkozásnak Magyarországon székhelye, telephelye vagy fióktelepe van.</w:t>
      </w:r>
    </w:p>
    <w:p>
      <w:pPr>
        <w:pStyle w:val="Szveg"/>
        <w:rPr/>
      </w:pPr>
      <w:r>
        <w:rPr>
          <w:rStyle w:val="Fontszveg"/>
        </w:rPr>
        <w:t>Határon átnyúló a fogyasztói jogvita akkor, ha az érintett fogyasztó lakóhelye vagy tartózkodási helye más európai uniós tagállamban található, és a vállalkozás székhelye Magyarországon van. A hazai vállalkozások ezzel a helyzettel találkozhatnak.</w:t>
      </w:r>
    </w:p>
    <w:p>
      <w:pPr>
        <w:pStyle w:val="Szveg"/>
        <w:rPr/>
      </w:pPr>
      <w:r>
        <w:rPr>
          <w:rStyle w:val="Fontszveg"/>
        </w:rPr>
        <w:t>A forgalmazó az a vállalkozás, amely a terméket közvetlenül a fogyasztó részére forgalmazza. Legtöbbször a kereskedővállalkozás a forgalmazó, de ritkább esetben a fogyasztó a gyártóval is kapcsolatba kerülhet. A forgalmazás valamely termék vállalkozás által - értékesítés, fogyasztás vagy használat céljára ellenérték fejében vagy ingyenesen - történő rendelkezésre bocsátása, ideértve a fogyasztó számára történő felkínálást is. A rendeltetésszerű használatra az ajándéknak is alkalmasnak kell lennie. Termék minden birtokba vehető forgalomképes ingó dolog - ide nem értve a pénzt, az értékpapírt és a pénzügyi eszközt -, és a dolog módjára hasznosítható természeti erő.</w:t>
      </w:r>
    </w:p>
    <w:p>
      <w:pPr>
        <w:pStyle w:val="Szveg"/>
        <w:rPr/>
      </w:pPr>
      <w:r>
        <w:rPr>
          <w:rStyle w:val="Fontszveg"/>
        </w:rPr>
        <w:t>A szolgáltatás termék, ingatlan vagy vagyoni értékű jog értékesítésén kívül minden ellenszolgáltatás fejében végzett tevékenység, amely a megrendelő, illetve megbízó igényének kielégítésére valamely eredmény létrehozását, teljesítmény nyújtását vagy más magatartás tanúsítását foglalja magában.</w:t>
      </w:r>
    </w:p>
    <w:p>
      <w:pPr>
        <w:pStyle w:val="Szveg"/>
        <w:rPr/>
      </w:pPr>
      <w:r>
        <w:rPr>
          <w:rStyle w:val="Fontszveg"/>
        </w:rPr>
        <w:t>A vállalkozás szerepe és teendői a békéltető eljárásban</w:t>
      </w:r>
    </w:p>
    <w:p>
      <w:pPr>
        <w:pStyle w:val="Szveg"/>
        <w:rPr/>
      </w:pPr>
      <w:r>
        <w:rPr>
          <w:rStyle w:val="Fontszveg"/>
        </w:rPr>
        <w:t>A békéltető eljárás megindításának feltétele, hogy a fogyasztó a jogvitában érintett vállalkozással közvetlenül megkísérelje a vitásügy rendezését. A fogyasztónak a reklamációval először a terméket forgalomba hozó vagy a szolgáltatást nyújtó vállalkozáshoz kell fordulnia. A fogyasztónak a békéltető eljárásban okirattal - jegyzőkönyvvel, munkalappal, írásos bejelentéssel, tértivevényes-ajánlott levéllel - igazolnia kell, hogy a jogvita rendezését megkísérelte közvetlenül a vállalkozással, de nem vezetett eredményre, a levélre nem válaszoltak, át sem vették, vagy a panaszt elutasították. Telefonos vagy szóbeli fogyasztói panasz és a vállalkozás szóbeli válasza nem bizonyítható, az eljárásban nem minősül bizonyítéknak.</w:t>
      </w:r>
    </w:p>
    <w:p>
      <w:pPr>
        <w:pStyle w:val="Szveg"/>
        <w:rPr/>
      </w:pPr>
      <w:r>
        <w:rPr>
          <w:rStyle w:val="Fontszveg"/>
        </w:rPr>
        <w:t>A békéltető testület a meghallgatás kitűzött időpontjáról a vállalkozást a fogyasztói kérelem másolatának és az eljáró tanácsba jelölhető testületi tagok listájának egyidejű megküldésével kellő időben, előzetesen értesíti, azzal a felhívással, hogy a vállalkozás az eljáró tanácsba jelölhető tagra vonatkozó javaslatát legkésőbb az értesítés részére történt kézbesítésétől számított nyolc napon belül tegye meg, ellenkező esetben a kijelölés hivatalból történik.</w:t>
      </w:r>
    </w:p>
    <w:p>
      <w:pPr>
        <w:pStyle w:val="Szveg"/>
        <w:rPr/>
      </w:pPr>
      <w:r>
        <w:rPr>
          <w:rStyle w:val="Fontszveg"/>
        </w:rPr>
        <w:t>Az eljáró tanácsba jelölt tag szakértő jogállású személy, aki pártatlan, nem képviselője a vállalkozásnak. A tanácsba jelölt tag nem azonos a vállalkozás jogi képviselőjével.</w:t>
      </w:r>
    </w:p>
    <w:p>
      <w:pPr>
        <w:pStyle w:val="Szveg"/>
        <w:rPr/>
      </w:pPr>
      <w:r>
        <w:rPr>
          <w:rStyle w:val="Fontszveg"/>
        </w:rPr>
        <w:t>A békéltető testület az értesítésben felszólítja a vállalkozást, hogy az értesítés kézhezvételét követő nyolc napon belül írásban nyilatkozzon (válaszirat) a fogyasztó igényének jogosságát és az ügy körülményeit, valamint a tanács döntésének kötelezésként történő elfogadását (eseti alávetés) illetően, nyilatkozatában jelölje meg az állításait alátámasztó tényeket és azok bizonyítékait, valamint másolatban csatolja azokat az okiratokat, amelyek tartalmára bizonyítékként hivatkozik. A békéltető testület figyelmezteti a vállalkozást, hogy egyezség létrehozatalára feljogosított személy részvételét köteles biztosítani a meghallgatáson, továbbá az ügy érdemére vonatkozó nyilatkozattételének elmaradása esetén az eljáró tanács a rendelkezésére álló adatok alapján határoz. Az értesítés kiterjed az együttműködési kötelezettségről történő tájékoztatásra, valamint arra, hogy annak megsértése esetén a fogyasztóvédelmi hatóság általi bírságkiszabásra kerül sor.</w:t>
      </w:r>
    </w:p>
    <w:p>
      <w:pPr>
        <w:pStyle w:val="Szveg"/>
        <w:rPr/>
      </w:pPr>
      <w:r>
        <w:rPr>
          <w:rStyle w:val="Fontszveg"/>
        </w:rPr>
        <w:t>A vállalkozás válasziratának másolatát a békéltető testület a fogyasztónak megküldi, ha pedig erre már nincs elegendő idő, azt a meghallgatáson adja át. Amennyiben a vállalkozás válasziratát nem terjeszti elő, a tanács az eljárást folytatja, de a mulasztást nem tekinti a kérelmező állításai elismerésének.</w:t>
      </w:r>
    </w:p>
    <w:p>
      <w:pPr>
        <w:pStyle w:val="Szveg"/>
        <w:rPr/>
      </w:pPr>
      <w:r>
        <w:rPr>
          <w:rStyle w:val="Fontszveg"/>
        </w:rPr>
        <w:t>A vállalkozást a békéltető testületi eljárásban együttműködési kötelezettség terheli, ennek keretében köteles a felhívásban rögzített tartalommal és a megadott határidőn belül válasziratát megküldeni a békéltető testületnek. A vállalkozás a meghallgatáson egyezség létrehozatalára feljogosított személy részvételét biztosítani köteles. Amennyiben a vállalkozás székhelye, telephelye vagy fióktelepe nem a területileg illetékes békéltető testületet működtető kamara szerinti megyébe van bejegyezve, a vállalkozás együttműködési kötelezettsége a fogyasztó igényének megfelelő írásbeli egyezségkötés lehetőségének felajánlására terjed ki. Az együttműködési kötelezettségét megsértő vállalkozásról a békéltető testület értesíti a székhelye szerint illetékes fogyasztóvédelmi hatóságot.</w:t>
      </w:r>
    </w:p>
    <w:p>
      <w:pPr>
        <w:pStyle w:val="Szveg"/>
        <w:rPr/>
      </w:pPr>
      <w:r>
        <w:rPr>
          <w:rStyle w:val="Fontszveg"/>
        </w:rPr>
        <w:t>A békéltető testület eljárása során az iratokat a feleknek postai szolgáltató útján, a hivatalos iratok kézbesítésére vonatkozó rendelkezések szerint kézbesíti. A postai szolgáltató útján megküldött iratokat a kézbesítés megkísérlésének napján kézbesítettnek kell tekinteni, ha a címzett az átvételt megtagadta. Amennyiben az irat a békéltető testülethez "Nem kereste" jelzéssel érkezett vissza, a postai kézbesítés második megkísérlésének napját követő ötödik munkanapon kézbesítettnek kell tekinteni. A békéltető eljárásban jelenleg nincs ügyfélkapus elektronikus ügyintézés, a testület levelezései papíralapon történnek.</w:t>
      </w:r>
    </w:p>
    <w:p>
      <w:pPr>
        <w:pStyle w:val="Szveg"/>
        <w:rPr/>
      </w:pPr>
      <w:r>
        <w:rPr>
          <w:rStyle w:val="Fontszveg"/>
        </w:rPr>
        <w:t>A felek meghatalmazott útján is eljárhatnak. Meghatalmazott lehet bármely természetes vagy jogi személy, illetve jogi személyiséggel nem rendelkező szervezet. Írásos meghatalmazás szükséges. A vállalkozást aláírási címpéldánnyal törvényes képviselő, meghatalmazással jogtanácsos, ügyvéd vagy munkatárs képviselheti.</w:t>
      </w:r>
    </w:p>
    <w:p>
      <w:pPr>
        <w:pStyle w:val="Szveg"/>
        <w:rPr/>
      </w:pPr>
      <w:r>
        <w:rPr>
          <w:rStyle w:val="Fontszveg"/>
        </w:rPr>
        <w:t>A vállalkozás a székhelye szerinti békéltető testületnél vagy - valamennyi békéltető testületre kiterjedő hatállyal - a Magyar Kereskedelmi és Iparkamaránál írásban, visszavonásig érvényes általános alávetési nyilatkozatot tehet, amelyben vállalja, hogy a békéltető testületi eljárásnak, és egyezség hiányában az ilyen eljárásban hozott határozatnak aláveti magát. Az általános alávetési nyilatkozatban a vállalkozás kötelezettségvállalásának mértékét, illetve hatályát a jogvita tárgyának általa meghatározott értékében vagy más módon is korlátozhatja.</w:t>
      </w:r>
    </w:p>
    <w:p>
      <w:pPr>
        <w:pStyle w:val="Szveg"/>
        <w:rPr/>
      </w:pPr>
      <w:r>
        <w:rPr>
          <w:rStyle w:val="Fontszveg"/>
        </w:rPr>
        <w:t>A Magyar Kereskedelmi és Iparkamara a nála megtett általános alávetési nyilatkozatokról, a megyei (fővárosi) békéltető testület az illetékességi területén székhellyel rendelkező vállalkozások nála megtett általános alávetési nyilatkozatairól nyilvántartást vezet.</w:t>
      </w:r>
    </w:p>
    <w:p>
      <w:pPr>
        <w:pStyle w:val="Szveg"/>
        <w:rPr/>
      </w:pPr>
      <w:r>
        <w:rPr>
          <w:rStyle w:val="Fontszveg"/>
        </w:rPr>
        <w:t>A békéltető testület az ajánlást nem teljesítő és a nem együttműködő vállalkozások nevét, székhelyét, tevékenységét 60 nap elteltével - általában a honlapján - nyilvánosságra hozza. A fogyasztó a kötelezést vagy egyezség jóváhagyását tartalmazó békéltető testületi határozatra a megyei törvényszéken végrehajtási záradékot kérhet. Ezt követően a követelés behajtásáról bírósági végrehajtó intézkedhet.</w:t>
      </w:r>
    </w:p>
    <w:p>
      <w:pPr>
        <w:pStyle w:val="Szveg"/>
        <w:rPr/>
      </w:pPr>
      <w:r>
        <w:rPr>
          <w:rStyle w:val="Fontszveg"/>
        </w:rPr>
        <w:t>lapzártakor érkezett</w:t>
      </w:r>
    </w:p>
    <w:p>
      <w:pPr>
        <w:pStyle w:val="Szveg"/>
        <w:rPr/>
      </w:pPr>
      <w:r>
        <w:rPr>
          <w:rStyle w:val="Fontszveg"/>
        </w:rPr>
        <w:t>Bemutatóterem megnyitó</w:t>
      </w:r>
    </w:p>
    <w:p>
      <w:pPr>
        <w:pStyle w:val="Szveg"/>
        <w:rPr/>
      </w:pPr>
      <w:r>
        <w:rPr>
          <w:rStyle w:val="Fontszveg"/>
        </w:rPr>
        <w:t>Nyílt nap keretében tartotta új bemutatótermének ünnepélyes megnyitóját 2019. május 29-én a Beghelli Hungary Kft. Nem csak a székhely lett új, de a Beghelli cégcsoport magyar leányvállalatának szervezeti felépítése és stratégiája is. Az elegáns bemutatóterem és a modern iroda az impozánsan felújított, valamikori gőzmalom épületében, a Gizella Malom loft kialakítású ingatlanában kapott helyet, a 1095 Budapest, Tinódi utca 1-3/C negyedik emeletén.</w:t>
      </w:r>
    </w:p>
    <w:p>
      <w:pPr>
        <w:pStyle w:val="Szveg"/>
        <w:rPr/>
      </w:pPr>
      <w:r>
        <w:rPr>
          <w:rStyle w:val="Fontszveg"/>
        </w:rPr>
        <w:t>Az ünnepélyes alkalmat Luigi Chemello, a Beghelli Csoport EMEA régióért felelős igazgatója is megtisztelte jelenlétével. A bemutatóteremben helyet kaptak a Beghelli Csoport legújabb fejlesztései mind a tartalékvilágítás, mind az általános világítási területeken. A nyílt napon folyamatosan érkezhettek az érdeklődő villamossági szakemberek, tervezők, kivitelezők és a szaksajtó képviselői.</w:t>
      </w:r>
    </w:p>
    <w:p>
      <w:pPr>
        <w:pStyle w:val="Szveg"/>
        <w:rPr/>
      </w:pPr>
      <w:r>
        <w:rPr>
          <w:rStyle w:val="Fontszveg"/>
        </w:rPr>
        <w:t>Dr. Csanádi Károly kamarai jogtanácsos</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Elektro Installateur, 2019. június 20., csütörtök, 40+41. oldal)</w:t>
      </w:r>
    </w:p>
    <w:p>
      <w:pPr>
        <w:pStyle w:val="Szveg"/>
        <w:rPr/>
      </w:pPr>
      <w:r>
        <w:rPr/>
      </w:r>
      <w:bookmarkStart w:id="352" w:name="d_h_56cd82113409ed59057a7c8cb4915d6b"/>
      <w:bookmarkStart w:id="353" w:name="d_h_56cd82113409ed59057a7c8cb4915d6b"/>
      <w:bookmarkEnd w:id="353"/>
    </w:p>
    <w:p>
      <w:pPr>
        <w:pStyle w:val="Szveg"/>
        <w:rPr/>
      </w:pPr>
      <w:r>
        <w:rPr/>
      </w:r>
    </w:p>
    <w:p>
      <w:pPr>
        <w:pStyle w:val="Szveg"/>
        <w:rPr/>
      </w:pPr>
      <w:r>
        <w:rPr/>
      </w:r>
    </w:p>
    <w:p>
      <w:pPr>
        <w:pStyle w:val="Fcm"/>
        <w:rPr/>
      </w:pPr>
      <w:bookmarkStart w:id="354" w:name="a_h_93d110faf76ebd9060a2dc3048a59fef"/>
      <w:bookmarkEnd w:id="354"/>
      <w:r>
        <w:rPr>
          <w:rStyle w:val="Fontfcm"/>
        </w:rPr>
        <w:t>Nívó</w:t>
      </w:r>
    </w:p>
    <w:p>
      <w:pPr>
        <w:pStyle w:val="Szveg"/>
        <w:rPr/>
      </w:pPr>
      <w:r>
        <w:rPr/>
      </w:r>
    </w:p>
    <w:p>
      <w:pPr>
        <w:pStyle w:val="Szveg"/>
        <w:rPr/>
      </w:pPr>
      <w:r>
        <w:rPr>
          <w:rStyle w:val="Fontszveg"/>
        </w:rPr>
        <w:t>Hat, igen, bizony, már csak hat napjuk van az érintetteknek arra, hogy besétáljanak a bankjukba és adatot egyeztessenek. Hogyha nem teszik meg, a jövő csütörtöktől kellemetlen meglepetés érheti önöket, ugyanis mindaddig zárolják a számlájukat, míg nem mutatják be az okmányaikat. Miután egyre nagyobb az internetes vásárlás aránya már hazánkban is, egyre több a probléma, illetve a megválaszolandó kérdés. Ma kettővel is foglalkozunk. Az első történetben egy vásárló öt terméket rendelt az interneten és az egyik, egy telefon esetében élt az elállási jogával. A jogszabályok szerint a vételár mellett vissza kellene kapnia a kiszállítási díjat is, ám a cég csupán a kiszállítási díj egy részét fizette vissza. Jogosan járt-e el a netes bolt vagy harcoljon a vevő a további összegekért? Aztán egy másik, egy virágküldéssel kapcsolatos, interneten rendeltek egy webáruházból egy fotó alapján egy hatalmas csokrot, amikor megérkezett, nem úgy nézett ki, mint a képen, kisebb volt, bár a darabszáma meg volt benne, mármint a virágok darabszáma, amit a honlapon feltüntettek. A webáruház szerint ilyen esetben nem lehet élni az elállás jogával, mert a fogyasztó nem jogosult a minőségét gyorsan vesztő termék esetén elállni. Mit lehet tenni egy ilyen helyzetben, ez a következő kérdés? Aztán, megteheti-e egy nagyáruház, hogy a nyitva tartási idő vége előtt tíz perccel már nem enged be vásárlót? Ezt a kérdést is az élet hozta, ugyanis volt, akivel konkrétan megtörtént, hogy egy nagy barkács áruházban, ami elvben 20 óráig volt nyitva, 19 óra 51-kor már nem engedték be. a kérdés tehát adódik, köteles-e a teljes nyitva tartási időben beengedni minket az áruház vagy sem? És végül, ami a múlt héten kimaradt, miután használt terméket vásárol, nem cseréljük. Sokszor szembetalálkozhatunk ilyen és hasonló kiírásokkal, például egy használt ruhát forgalmazó lánc üzleteiben, mégpedig jó nagy betűkkel és feltűnő helyen kirakva. De tényleg így van ez, a használtan vásárolt termékekre nem ugyanazok a jogok és kötelezettségek vonatkoznak, mint az újakra? Vagy, hogy finoman fogalmazzak, ez konkrétan a fogyasztó nagyon durva megtévesztése? Ígérem, a mai műsorban erre a kérdésre is választ kapnak. Vendégem a stúdióban Siklósi Máté fogyasztóvédelmi szakértő. Címkék: használt ruha, fogyasztóvédelmi törvény, használt cikk, speciális szabályok, minőség, használhatóság, felelősségvállalás, más határidők, 1 éves szavatosság, reklamáció, nyugta, elállási jog, webshopos vásárlás, szavatossági probléma, csere, fehérnemű, írásbeli szerződéskötelezettség.</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19. június 20., csütörtök, 14 óra)</w:t>
      </w:r>
    </w:p>
    <w:p>
      <w:pPr>
        <w:pStyle w:val="Szveg"/>
        <w:rPr/>
      </w:pPr>
      <w:r>
        <w:rPr/>
      </w:r>
      <w:bookmarkStart w:id="355" w:name="d_h_93d110faf76ebd9060a2dc3048a59fef"/>
      <w:bookmarkStart w:id="356" w:name="d_h_93d110faf76ebd9060a2dc3048a59fef"/>
      <w:bookmarkEnd w:id="356"/>
    </w:p>
    <w:p>
      <w:pPr>
        <w:pStyle w:val="Szveg"/>
        <w:rPr/>
      </w:pPr>
      <w:r>
        <w:rPr/>
      </w:r>
      <w:bookmarkStart w:id="357" w:name="d_h_406738920d4d3cfbd8357c89aa43111d"/>
      <w:bookmarkStart w:id="358" w:name="d_h_406738920d4d3cfbd8357c89aa43111d"/>
      <w:bookmarkEnd w:id="358"/>
    </w:p>
    <w:p>
      <w:pPr>
        <w:pStyle w:val="Szveg"/>
        <w:rPr/>
      </w:pPr>
      <w:r>
        <w:rPr/>
      </w:r>
    </w:p>
    <w:p>
      <w:pPr>
        <w:pStyle w:val="Fcm"/>
        <w:rPr/>
      </w:pPr>
      <w:bookmarkStart w:id="359" w:name="a_h_c447c8b222df71f2df06a60ae320fa23"/>
      <w:bookmarkEnd w:id="359"/>
      <w:r>
        <w:rPr>
          <w:rStyle w:val="Fontfcm"/>
        </w:rPr>
        <w:t>Újszerű videóblogok születtek az MNB egyetemi ötletpályázatán</w:t>
      </w:r>
    </w:p>
    <w:p>
      <w:pPr>
        <w:pStyle w:val="Szveg"/>
        <w:rPr/>
      </w:pPr>
      <w:r>
        <w:rPr/>
      </w:r>
    </w:p>
    <w:p>
      <w:pPr>
        <w:pStyle w:val="Szveg"/>
        <w:rPr/>
      </w:pPr>
      <w:r>
        <w:rPr>
          <w:rStyle w:val="Fontszveg"/>
        </w:rPr>
        <w:t>A pályázatra az egyetemi hallgatók videóbejegyzések formájában küldhették be alkotásaikat</w:t>
      </w:r>
    </w:p>
    <w:p>
      <w:pPr>
        <w:pStyle w:val="Szveg"/>
        <w:rPr/>
      </w:pPr>
      <w:r>
        <w:rPr>
          <w:rStyle w:val="Fontszveg"/>
        </w:rPr>
        <w:t>A "Pénzügyek felsőfokon - Légy kreatív! 2019" címmel kiírt pályázaton a hallgatóknak a korábbi évek gyakorlatához képest újszerű megközelítéssel, rövid videóbejegyzések (vlogok) formájában kellett a pénzügyi fogyasztóvédelmi aktualitásokhoz kötődő témákat ("Költségvetéstervezés", "Hitelfelvételek kockázatai", "Öngondoskodás") feldolgozniuk. A készülő vlogokhoz - többek között - az MNB tematikus kisfilmjei szolgáltathattak inspirációt. Az értékelésnél a kreativitás mellett fontos szempont volt, hogy a videó az adott témához kapcsolódó hasznos információt tartalmazzon, és azt izgalmasan, figyelemfelkeltően, a családok, egyének pénzügyi döntéseit ténylegesen segítő módon jelenítse meg. A szakmai zsűri által egyetemenként kiválasztott nyertes pályázókat az MNB pénzjutalomban részesítette, s a legjobb alkotásokat hamarosan saját online felületén is közzéteszi. A Budapesti Corvinus Egyetem részéről Bollók Máté, a Budapesti Gazdasági Egyetemről a Gimes Gergely-Fóti Kristóf alkotta csapat bizonyult a legjobbnak. A kecskeméti Neumann János Egyetem részéről Varga Bence alkotása nyerte el leginkább a zsűri tetszését, a győri Széchenyi István Egyetemen pedig Répási Balázs győzedelmeskedett. A "Pénzügyek felsőfokon - Légy kreatív! 2019" című pályázattal az MNB kiemelt célja, hogy a pénzügyi fogyasztóvédelem erősítése és a pénzügyi szemléletformálás támogatása érdekében a fiatal generációt is bevonja fejlesztési stratégiájába, minden ötletükkel és javaslatukkal egyetemben. Mint ismert, a jegybank Civil Háló támogatási programja révén évek óta külső partnerekkel - pénzügyi fogyasztóvédelmi civil szervezetekkel, áruházláncokkal, közszolgáltatókkal, vállalatokkal, illetve az elmúlt két évben már felsőoktatási intézményekkel - kialakított együttműködés révén is erősít a hazai pénzügyi fogyasztóvédelem ügyé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hirlap.hu, 2019. június 20., csütörtök)</w:t>
      </w:r>
    </w:p>
    <w:p>
      <w:pPr>
        <w:pStyle w:val="Szveg"/>
        <w:rPr/>
      </w:pPr>
      <w:r>
        <w:rPr/>
      </w:r>
      <w:bookmarkStart w:id="360" w:name="d_h_013fdc13c6c68d5edcdee1a9745c8aae"/>
      <w:bookmarkStart w:id="361" w:name="d_h_c447c8b222df71f2df06a60ae320fa23"/>
      <w:bookmarkStart w:id="362" w:name="d_h_013fdc13c6c68d5edcdee1a9745c8aae"/>
      <w:bookmarkStart w:id="363" w:name="d_h_c447c8b222df71f2df06a60ae320fa23"/>
      <w:bookmarkEnd w:id="362"/>
      <w:bookmarkEnd w:id="363"/>
    </w:p>
    <w:p>
      <w:pPr>
        <w:pStyle w:val="Szveg"/>
        <w:rPr/>
      </w:pPr>
      <w:r>
        <w:rPr/>
      </w:r>
    </w:p>
    <w:p>
      <w:pPr>
        <w:pStyle w:val="Szveg"/>
        <w:rPr/>
      </w:pPr>
      <w:r>
        <w:rPr/>
      </w:r>
    </w:p>
    <w:p>
      <w:pPr>
        <w:pStyle w:val="Fcm"/>
        <w:rPr/>
      </w:pPr>
      <w:bookmarkStart w:id="364" w:name="a_h_a16a080e8d8e9423eca77a1acc50b639"/>
      <w:bookmarkEnd w:id="364"/>
      <w:r>
        <w:rPr>
          <w:rStyle w:val="Fontfcm"/>
        </w:rPr>
        <w:t>Megjelent az 5G frekvenciatender: miért is jó ez nekünk?</w:t>
      </w:r>
    </w:p>
    <w:p>
      <w:pPr>
        <w:pStyle w:val="Szveg"/>
        <w:rPr/>
      </w:pPr>
      <w:r>
        <w:rPr/>
      </w:r>
    </w:p>
    <w:p>
      <w:pPr>
        <w:pStyle w:val="Szveg"/>
        <w:rPr/>
      </w:pPr>
      <w:r>
        <w:rPr>
          <w:rStyle w:val="Fontszveg"/>
        </w:rPr>
        <w:t>Nyilvánosak a magyarországi 5G szolgáltatást lehetővé tevő frekvenciasávok tervezett kikiáltási árai. De mennyit érnek a leendő pályázóknak a frekvenciasávok, mit nyerünk vele mi, a felhasználók, és mit tehet az állam, hogy mielőbb élvezhessük az 5G-s adatátvitel előnyeit?</w:t>
      </w:r>
    </w:p>
    <w:p>
      <w:pPr>
        <w:pStyle w:val="Szveg"/>
        <w:rPr/>
      </w:pPr>
      <w:r>
        <w:rPr>
          <w:rStyle w:val="Fontszveg"/>
        </w:rPr>
        <w:t>Az NNMH honlapján hétfőn megjelentek az őszi magyarországi frekvenciatender kikiáltási árai. Az aukció részei azok a frekvenciasávok is, amelyek megalapozzák majd az 5G szolgáltatást Magyarországon. Erre alapvetően két frekvenciasáv szolgál: a tagországoknak a 700 MHz-es sávot, valamint a 3,4-3,8 GHz-es tartományt kell felszabadítaniuk, és felkínálniuk a potenciális vevőknek (később várható egy harmadik, a 26 GHz-es tartomány felszabadítása, is hasonló célból). De mit remélhetnek a fogyasztók az 5G-s adatátviteltől? Nos, ami a világot illeti, sokat. A Föld népessége ma átlagosan 5,8 GB adatot fogyaszt havonta, de ez a szám már 2024-re 21 GB-ra emelkedhet, ami egyértelműen a 4G-nél jobb adatátviteli technológiáért kiált, hiszen ilyen terhelés mellet a jelenlegi hálózatok lelassulnak, holott a fogyasztók már így is arra vágynak, hogy a videójuk / filmjük mielőbb bárhol és akadozások nélkül megnézhető legyen. Nagy kérdés azonban, hogy mennyit hajlandók fizetni ezért, amíg a néhány éve még forradalmian gyors 4G így-úgy még "eldöcög". A jelek szerint nem sokat. Azok az egyelőre leginkább "pilot" lakossági díjcsomagok, melyek 5G-s szolgáltatást biztosítanak (Dél-Korea, Svájc, Nagy-Britannia), leginkább PR-célokat szolgálnak a szolgáltatóknál, semmint nagy tömegeket megszólító, megtérülő termékek lennének. Az ilyen csomagokat már nyújtó szolgáltatók - nyilván alapos piacfelmérés után - egyelőre nem merték szignifikánsan a hasonló 4G-s csomagjuk fölé árazni az 5G-s csomagot, a különbség leginkább a készülékárakban mutatkozik meg (az 5G-s készülékárak 900-2200 euró között mozognak ezekben az országokban). Magyarországon a mobilnet átlagos sávszélessége még a terheltebb időszakokban (jellemzően az esti órákban) is kiemelkedően jó, - az EU-s szinten az első háromba tartozó 4G-s hálózatokban rejlő potenciál még közel sem kiaknázott. Az átlagos felhasználóra jutó 2,41 GB/hó adatfogyasztás még mindig a globális átlag fele-harmada. Ez alapján a lakossági adathasználati igényszint még nem kiált 5G után, bár biztos vannak, akik elégedetlenek a rendelkezésükre álló sávszélességgel. Ettől függetlenül persze sokan hajlandóak lennének átülni a városi kisautóból egy mindent elnyelő cirkálóba, ha az eladó garantálja, a lízingdíjon felül semmilyen költségünk (adó, üzemanyag, biztosítás) nem emelkedik. A közvetlen előnyökön túl azonban számos közvetett, a mobilszolgáltató és más vállalkozások, vagy állam együttműködéséből adódó közvetett előnyt élvezhetünk majd az 5G indulásával. Az 5G lehetséges jövőbeni felhasználási területeiről egyre több információ lát napvilágot, melyek az extrém sebességű adatforgalomtól kezdve az önvezetésen, az okos városon, okos otthonon, vagy az ipari automatizáción keresztül a VR felhasználásokig, vagy az egészségügyi alkalmazásokig terjednek. Ezek jellemzően B2B, azaz üzleti típusú megoldások, amelyek azonban mind arra irányulnak, hogy nekünk, fogyasztóknak megkönnyítsék, esetleg akár olcsóbbá is tegyék az életet. Ezen felül az 5G magában hordozza a fejlesztés, az ipari automatizáció, és számos más hatékonyság javító megoldás lehetőségét, vagyis a versenyképesség javulását. Ez az a haszon, ami miatt az Európai Unió előírta a tagországoknak, hogy 2020 végéig bonyolítsák le a 700 MHz-es és a 3,4-3,8 GHz-s tendereket, azt remélik ugyanis ettől, hogy az 5G-s hálózatok összehangolt kiépítésével javul a térség globális versenyképessége. Magyarországon komoly járulékos haszna lehet a frekvenciatendereknek, hogy élesebbé válik a mobilszolgáltatók közötti verseny, hiszen a 4. szolgáltató pozíciójára pályázó Digi minden valószínűség szerint megjelenik az aukción, és egy 700 MHz-es blokk elnyerésével (ezen a sávon könnyebb kialakítani a teljes lefedettséget) komoly lépést tenne afelé, hogy teljes jogú és versenyképes tagja legyen a szolgáltatói univerzumnak. A tender kiírása láthatóan támogatja ezt a célt. Az NMHH árverési dokumentációjának tervezete szerint egy 700 MHz-es blokk kikiáltási ára hazánkban 0,16 EUR/MHz/fő lesz, míg a 3,4-3,8 GHz-es blokkokért minimum 0,048 EUR/MHz/fő árat kell fizetnie a szolgáltatóknak. A 700 MHz-es sáv kikiáltási ára benchmark összehasonlításban mérsékeltnek tekinthető, vagyis maga a kikiáltási ár nem szab súlyos belépési korlátot az ilyen frekvenciával még nem rendelkező Diginek, az aukciós versenyben azonban alakulhatnak ki olyan árak, amiket már nem tud, vagy nem akar vállalni - ebben pedig a jelenlegi 3 szolgáltató alapvetően érdekelt lehet. Éppen ezért e sávon nagyobb licitharc és így a kikiáltási árat akár jelentősen meghaladó ajánlati árak várhatók. Ezzel szemben a 3,4-3,8 GHz-es sáv kikiáltási ára a benchmarknak tekinthető korábbi nemzetközi aukciókhoz képest a magasabb tartományba tartozik, itt az elérhető nagyobb mennyiségű (31 darab) blokkszerzés okán akár kikiáltási ár közeli végeredmény is kialakulhat. Ezt a képet árnyalja valamelyest, hogy a nemrég zárult német frekvenciaárverés rámutatott arra, hogy hasonló volumenű és egyenlő esélyeket biztosító aukciós keretek között is intenzív verseny alakulhat ki egy négyszereplős piacon a szolgáltatók számára rendelkezésre álló büdzsé függvényében. Mi tehet még az állam a szolgáltatások beindításáért? Az újgenerációs hálózat teljes kiépítése önmagában rendkívüli beruházásokat jelent a szolgáltatók számára, ráadásul a magasabb frekvenciatartományokban - főként majd a már 5G-re szintén kijelölt, de EU-szerte csak később felszabadítandó (és így aukcióra bocsátandó) 26 GHz-es mikrohullámú sávban - sokkal több toronyra, jeladó és -vevő egységre is szükség lesz, mint az eddigi mobilcélű sávokban, és ezek kiépítése nagyon sokba kerülhet majd a szolgáltatóknak. Ugyanakkor ezek a költségek csökkenthetők. Ahol az állam lehetővé teszi a szolgáltatók kooperációját és közös fejlesztéseit, vagy bármilyen módon hozzájárul a beruházási költség csökkentéséhez, ott a különböző aukciókon licitálók tolla is vastagabban foghat, és a szolgáltatás is hamarabb indulhat be. Dél-Koreában például állami ösztönzésre a szolgáltatók közösen építik ki az 5G lefedettséget. Ehhez képest Magyarországon jelentős szemléletváltásra van szükség, elég, ha arra gondolunk, hogy a Gazdasági Versenyhivatal évek óta nem tud pontot tenni a Magyar Telekom és a Telenor közös 4G-s fejlesztésre és üzemeltetésre irányuló megállapodásának ügyére. Emellett az államnak komoly szerepe lehet az 5G technológia korai alkalmazásában és népszerűsítésében, valamint az 5G innovációs ökoszisztéma támogatásában is. A szerzők a KPMG telekommunikációs és médiatanácsadói</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vg.hu, 2019. június 20., csütörtök)</w:t>
      </w:r>
    </w:p>
    <w:p>
      <w:pPr>
        <w:pStyle w:val="Szveg"/>
        <w:rPr/>
      </w:pPr>
      <w:r>
        <w:rPr/>
      </w:r>
      <w:bookmarkStart w:id="365" w:name="d_h_a16a080e8d8e9423eca77a1acc50b639"/>
      <w:bookmarkStart w:id="366" w:name="d_h_a16a080e8d8e9423eca77a1acc50b639"/>
      <w:bookmarkEnd w:id="366"/>
    </w:p>
    <w:p>
      <w:pPr>
        <w:pStyle w:val="Szveg"/>
        <w:rPr/>
      </w:pPr>
      <w:r>
        <w:rPr/>
      </w:r>
    </w:p>
    <w:p>
      <w:pPr>
        <w:pStyle w:val="Szveg"/>
        <w:rPr/>
      </w:pPr>
      <w:r>
        <w:rPr/>
      </w:r>
    </w:p>
    <w:p>
      <w:pPr>
        <w:pStyle w:val="Fcm"/>
        <w:rPr/>
      </w:pPr>
      <w:bookmarkStart w:id="367" w:name="a_h_737ebba2b84f998a17875948673f837e"/>
      <w:bookmarkEnd w:id="367"/>
      <w:r>
        <w:rPr>
          <w:rStyle w:val="Fontfcm"/>
        </w:rPr>
        <w:t>A fesztiválozóknak meg kell adniuk személyes adataikat egy törvényjavaslat szerint</w:t>
      </w:r>
    </w:p>
    <w:p>
      <w:pPr>
        <w:pStyle w:val="Szveg"/>
        <w:rPr/>
      </w:pPr>
      <w:r>
        <w:rPr/>
      </w:r>
    </w:p>
    <w:p>
      <w:pPr>
        <w:pStyle w:val="Szveg"/>
        <w:rPr/>
      </w:pPr>
      <w:r>
        <w:rPr>
          <w:rStyle w:val="Fontszveg"/>
        </w:rPr>
        <w:t>A fesztiválozók személyi adatainak rögzítéséért nyújtott be törvényjavaslatot Gulyás Gergely és Kocsis Máté (Fidesz), valamint Nacsa Lőrinc (KDNP) országgyűlési képviselő.</w:t>
      </w:r>
    </w:p>
    <w:p>
      <w:pPr>
        <w:pStyle w:val="Szveg"/>
        <w:rPr/>
      </w:pPr>
      <w:r>
        <w:rPr>
          <w:rStyle w:val="Fontszveg"/>
        </w:rPr>
        <w:t>A parlament honlapján közzétett, kedden benyújtott javaslat szerint a képviselők a személy- és vagyonvédelmi, valamint a magánnyomozói tevékenység szabályairól szóló törvényt azzal egészítenék ki, hogy a több mint huszonötezer jegyet eladó, "zeneszolgáltatást főszolgáltatásként nyújtó tömegrendezvény" szervezőjének rögzítenie kell a rendezvény látogatóinak személyi adatait. A szervezőnek még a rendezvényre belépés előtt, a tömegrendezvény helyszínén vagy a jegyek forgalomba hozatalát követően - legfeljebb a tömegrendezvény kezdetének időpontját megelőző kilencven napon belül - előzetesen rögzítenie kell a látogatók nevét, állampolgárságát, születési idejét, személyazonosításra alkalmas okmányát és arcképét. Az előzetesen rögzített adatokat a látogatónak a helyszínen okmánnyal kell igazolnia. A javaslat kitér arra is, hogy a rendezvény szervezője az adatokat kilencven napig kezeli, azokat írásos megkeresésre bűnüldöző szerveknek át kell adnia. Fotó: Fogyasztóvédelem/Glázer AttilaA benyújtók szerint a törvénymódosításra a rendezvényen részt vevők biztonsága, a bűncselekmények - különösen terrorcselekmények - megelőzése, felderítése érdekében van szükség.Magyarországon a belépőjeggyel látogatható élőzenei tömegrendezvényeket sokszor nagy kiterjedésű szabadtéri helyszíneken rendezik, amelyek nem állnak folyamatos őrzés-védelem alatt, és előzetes teljes körű átvizsgálásuk sem valósítható meg. A fokozott biztonsági kockázatú sportrendezvények esetében a törvény kötelezővé teszi a - széles körű biometrikus adatok kezelésével is járó - beléptetőrendszer alkalmazását a nézőtéri erőszak visszaszorításáért - írták az indoklásban. A Sziget Zrt. üdvözli a szabályozást, amely megerősíti korábbi törekvéseiket és gyakorlatukat, valamint véget vet annak, hogy - speciális és kötelező szabályozás hiányában - különbözőképpen lehetett értelmezni a potenciális biztonsági problémákat. Remélik, hogy a törvénytervezetet elfogadják, és akkor a Szigeten az új jogszabálynak minden szempontból megfelelő, hatékonyan működő check-in rendszerrel ellenőrzik majd a látogatóik személyi azonosságá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askarika.hu, 2019. június 20., csütörtök)</w:t>
      </w:r>
    </w:p>
    <w:p>
      <w:pPr>
        <w:pStyle w:val="Szveg"/>
        <w:rPr/>
      </w:pPr>
      <w:r>
        <w:rPr/>
      </w:r>
    </w:p>
    <w:p>
      <w:pPr>
        <w:pStyle w:val="Szveg"/>
        <w:rPr/>
      </w:pPr>
      <w:r>
        <w:rPr/>
      </w:r>
    </w:p>
    <w:p>
      <w:pPr>
        <w:pStyle w:val="Szveg"/>
        <w:rPr/>
      </w:pPr>
      <w:r>
        <w:rPr/>
      </w:r>
    </w:p>
    <w:p>
      <w:pPr>
        <w:pStyle w:val="Fcm"/>
        <w:rPr/>
      </w:pPr>
      <w:bookmarkStart w:id="368" w:name="a_h_4c99a5a60f0d1fa747c782ba690f2b85"/>
      <w:bookmarkEnd w:id="368"/>
      <w:r>
        <w:rPr>
          <w:rStyle w:val="Fontfcm"/>
        </w:rPr>
        <w:t>Kavarodás Ferihegyen</w:t>
      </w:r>
    </w:p>
    <w:p>
      <w:pPr>
        <w:pStyle w:val="Szveg"/>
        <w:rPr/>
      </w:pPr>
      <w:r>
        <w:rPr/>
      </w:r>
    </w:p>
    <w:p>
      <w:pPr>
        <w:pStyle w:val="Szveg"/>
        <w:rPr/>
      </w:pPr>
      <w:r>
        <w:rPr>
          <w:rStyle w:val="Fontszveg"/>
        </w:rPr>
        <w:t>Káosz Törölt járatok, a tájékoztatás hiánya, máshova szállított vagy éppen a reptéri váróban felejtett utasok - ez volt jellemző szerda kora este a Liszt Ferenc repülőtéren. A káoszt az okozta, hogy a repteret szerda este két órára teljesen le kellett zárni. A két kifutópálya közül egy ideig egyiket sem lehetett használni: az 1-es pályát tavaly újították fel, mégis meghibásodott, a 2-es felújításán pedig még tartott a munka. A befejezési határidő június vége volt, de májusban éppen kétszer annyi eső hullott a repülőtérre, mint egy átlagos év azonos időszakában, az építők sokszor a pályára sem tudtak kimenni a szakadó esőtől - nyilatkozta két hete Eiszrich László, a Budapest Airport Műszaki Központjának igazgatója a reptér oldalán megjelent közleményben. Miután a nyári utazási csúcsidőszak kezdetére nem sikerült visszaadni a pályát a forgalomnak, szerda este a 2-es futópálya nem üzemelt. Mint ahogy Hardy Mihály, a repülőteret üzemeltető Budapest Airport (BA) kommunikációs igazgatója lapunknak elmondta, egy szerencsétlen véletlennek köszönhetően az 1-es kifutópályán - amelyen tavaly végeztek karbantartási munkákat - egy nagyjából 20x30 centiméteres repedés keletkezett.</w:t>
      </w:r>
    </w:p>
    <w:p>
      <w:pPr>
        <w:pStyle w:val="Szveg"/>
        <w:rPr/>
      </w:pPr>
      <w:r>
        <w:rPr>
          <w:rStyle w:val="Fontszveg"/>
        </w:rPr>
        <w:t>Ez volt az oka annak, hogy a kifutópálya egy elváló betondarabja kilyukasztotta a Wizz Air Stockholmból érkező gépének kerekét. Így fordult elő, hogy szerda este mindkét leszállópálya teljesen leállt.</w:t>
      </w:r>
    </w:p>
    <w:p>
      <w:pPr>
        <w:pStyle w:val="Szveg"/>
        <w:rPr/>
      </w:pPr>
      <w:r>
        <w:rPr>
          <w:rStyle w:val="Fontszveg"/>
        </w:rPr>
        <w:t>A másfél órai pályazár után szerda este 19 óra 51 perctől az 1-es, majd csütörtökön a 2-es kifutópályán is újraindult a forgalom - mondta Hardy Mihály.</w:t>
      </w:r>
    </w:p>
    <w:p>
      <w:pPr>
        <w:pStyle w:val="Szveg"/>
        <w:rPr/>
      </w:pPr>
      <w:r>
        <w:rPr>
          <w:rStyle w:val="Fontszveg"/>
        </w:rPr>
        <w:t>Lapunk repülőtéri forrásokból úgy értesülést, hogy a rendőrség nem indít nyomozást, mivel sem közvetlen, sem közvetett életveszély nem volt, ezért csak adatgyűjtést folytat. A BA már szerda este megkezdte a meghibásodás körülményeinek vizsgálatát, az eredmény későbbre várható.</w:t>
      </w:r>
    </w:p>
    <w:p>
      <w:pPr>
        <w:pStyle w:val="Szveg"/>
        <w:rPr/>
      </w:pPr>
      <w:r>
        <w:rPr>
          <w:rStyle w:val="Fontszveg"/>
        </w:rPr>
        <w:t>A kormány fogyasztóvédelmi eljárást indít, és ennek keretében a lehető legszigorúbb bírság kiszabását javasolja a hatóságoknak a Wizz Air szerdán törölt Brüsszel-Budapest járata ügyében - közölte a csütörtöki kormányinfón Gulyás Gergely Miniszterelnökséget vezető miniszter. Mint mondta: már korábban is voltak hasonló esetek, akkor is komoly büntetést kértek a légitársaságra.</w:t>
      </w:r>
    </w:p>
    <w:p>
      <w:pPr>
        <w:pStyle w:val="Szveg"/>
        <w:rPr/>
      </w:pPr>
      <w:r>
        <w:rPr>
          <w:rStyle w:val="Fontszveg"/>
        </w:rPr>
        <w:t>WIZZ AIR Fogyasztóvédelmi eljárást indítanak, mert a légitársaság magára hagyta az utasokat - jelentette be Gulyás Gergely</w:t>
      </w:r>
    </w:p>
    <w:p>
      <w:pPr>
        <w:pStyle w:val="Szveg"/>
        <w:rPr/>
      </w:pPr>
      <w:r>
        <w:rPr>
          <w:rStyle w:val="Fontszveg"/>
        </w:rPr>
        <w:t>NÉPSZAV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épszava, 2019. június 21., péntek, 16.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Greenpeace: Felháborító a magyar kormány lépése</w:t>
      </w:r>
    </w:p>
    <w:p>
      <w:pPr>
        <w:pStyle w:val="Nincstrkz"/>
        <w:jc w:val="both"/>
        <w:rPr>
          <w:b/>
          <w:b/>
          <w:sz w:val="28"/>
          <w:szCs w:val="28"/>
        </w:rPr>
      </w:pPr>
      <w:r>
        <w:rPr>
          <w:b/>
          <w:sz w:val="28"/>
          <w:szCs w:val="28"/>
        </w:rPr>
      </w:r>
    </w:p>
    <w:p>
      <w:pPr>
        <w:pStyle w:val="Nincstrkz"/>
        <w:jc w:val="both"/>
        <w:rPr>
          <w:bCs/>
        </w:rPr>
      </w:pPr>
      <w:r>
        <w:rPr>
          <w:bCs/>
        </w:rPr>
        <w:t>Követelik a mátrai szénerőmű bezárását, és a klímamegállapodás aláírását is.</w:t>
      </w:r>
    </w:p>
    <w:p>
      <w:pPr>
        <w:pStyle w:val="Nincstrkz"/>
        <w:jc w:val="both"/>
        <w:rPr/>
      </w:pPr>
      <w:r>
        <w:rPr/>
        <w:t>Érthetetlen és felháborító, hogy a magyar kormány nem áll ki a magyar emberek érdekei mellett – írja közleményében a Greenpeace Magyarország. A zöld szervezet azért tiltakozik, mert a magyar kormány – a lengyel, cseh és észt vezetéssel együtt – </w:t>
      </w:r>
      <w:hyperlink r:id="rId33" w:tgtFrame="_blank">
        <w:r>
          <w:rPr>
            <w:rStyle w:val="InternetLink"/>
            <w:bCs/>
            <w:color w:val="000000"/>
            <w:u w:val="none"/>
          </w:rPr>
          <w:t>megakadályozta az uniós klímamegállapodást</w:t>
        </w:r>
      </w:hyperlink>
      <w:r>
        <w:rPr/>
        <w:t>.</w:t>
      </w:r>
    </w:p>
    <w:p>
      <w:pPr>
        <w:pStyle w:val="Nincstrkz"/>
        <w:jc w:val="both"/>
        <w:rPr/>
      </w:pPr>
      <w:r>
        <w:rPr/>
        <w:t>A környezetvédő szervezet klíma- és energiakampányának felelőse, Perger András nyilatkozatában közli, Magyarország a világátlagnál gyorsabban melegszik, a klímaváltozás súlyosan érinti.</w:t>
      </w:r>
    </w:p>
    <w:p>
      <w:pPr>
        <w:pStyle w:val="Nincstrkz"/>
        <w:jc w:val="both"/>
        <w:rPr/>
      </w:pPr>
      <w:r>
        <w:rPr/>
        <w:t>A Greenpeace álláspontja szerint a szén-dioxid-kibocsátás csökkentéséhez elsősorban a szén felhasználásának visszaszorítása szükséges, ezen belül mindenekelőtt a mátrai szénerőmű bezárása.</w:t>
      </w:r>
    </w:p>
    <w:p>
      <w:pPr>
        <w:pStyle w:val="Nincstrkz"/>
        <w:jc w:val="both"/>
        <w:rPr/>
      </w:pPr>
      <w:r>
        <w:rPr/>
        <w:t>A szervezet </w:t>
      </w:r>
      <w:hyperlink r:id="rId34" w:tgtFrame="_blank">
        <w:r>
          <w:rPr>
            <w:rStyle w:val="InternetLink"/>
            <w:bCs/>
            <w:color w:val="000000"/>
            <w:u w:val="none"/>
          </w:rPr>
          <w:t>online petíciót</w:t>
        </w:r>
      </w:hyperlink>
      <w:r>
        <w:rPr/>
        <w:t>indított az erőmű bezárásáért, amit 2025-ig akarnak elérni legkésőbb.</w:t>
      </w:r>
    </w:p>
    <w:p>
      <w:pPr>
        <w:pStyle w:val="Nincstrkz"/>
        <w:jc w:val="both"/>
        <w:rPr/>
      </w:pPr>
      <w:r>
        <w:rPr/>
      </w:r>
    </w:p>
    <w:p>
      <w:pPr>
        <w:pStyle w:val="Nincstrkz"/>
        <w:jc w:val="both"/>
        <w:rPr>
          <w:sz w:val="28"/>
          <w:szCs w:val="28"/>
        </w:rPr>
      </w:pPr>
      <w:r>
        <w:rPr>
          <w:sz w:val="28"/>
          <w:szCs w:val="28"/>
        </w:rPr>
        <w:t>(HVG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Hiánycikk lett az eladó, alig százezren dolgoznak a boltokban</w:t>
      </w:r>
    </w:p>
    <w:p>
      <w:pPr>
        <w:pStyle w:val="Nincstrkz"/>
        <w:jc w:val="both"/>
        <w:rPr>
          <w:b/>
          <w:b/>
          <w:spacing w:val="-10"/>
          <w:sz w:val="28"/>
          <w:szCs w:val="28"/>
        </w:rPr>
      </w:pPr>
      <w:r>
        <w:rPr>
          <w:b/>
          <w:spacing w:val="-10"/>
          <w:sz w:val="28"/>
          <w:szCs w:val="28"/>
        </w:rPr>
      </w:r>
    </w:p>
    <w:p>
      <w:pPr>
        <w:pStyle w:val="Nincstrkz"/>
        <w:jc w:val="both"/>
        <w:rPr>
          <w:bCs/>
        </w:rPr>
      </w:pPr>
      <w:r>
        <w:rPr>
          <w:bCs/>
        </w:rPr>
        <w:t>Egyre kevesebb az üzlet és az alkalmazott, a kiskereskedelem képtelen lépést tartani a nagy láncokkal.</w:t>
      </w:r>
    </w:p>
    <w:p>
      <w:pPr>
        <w:pStyle w:val="Nincstrkz"/>
        <w:jc w:val="both"/>
        <w:rPr/>
      </w:pPr>
      <w:r>
        <w:rPr/>
        <w:t>Évről évre csökken az élelmiszer-kiskereskedelemben működő vállalkozások és azok alkalmazottainak száma: a Világgazdaság idézi a Nemzeti Cégtár legfrissebb adatait, melyek szerint már csak 7128 cég és 98 439 dolgozó van az ágazatban.A december végi kimutatáshoz képest alig fél év alatt újabb 408 piaci szereplő és 3994 dolgozó tűnt el a szektorból. </w:t>
      </w:r>
    </w:p>
    <w:p>
      <w:pPr>
        <w:pStyle w:val="Nincstrkz"/>
        <w:jc w:val="both"/>
        <w:rPr>
          <w:bCs/>
        </w:rPr>
      </w:pPr>
      <w:r>
        <w:rPr>
          <w:bCs/>
        </w:rPr>
        <w:t>Összehasonlításképpen:2013-ban még csaknem 9500 vállalkozás működött a területen több mint 104 ezer alkalmazottal.</w:t>
      </w:r>
    </w:p>
    <w:p>
      <w:pPr>
        <w:pStyle w:val="Nincstrkz"/>
        <w:jc w:val="both"/>
        <w:rPr/>
      </w:pPr>
      <w:r>
        <w:rPr/>
        <w:t xml:space="preserve">A trendszerű visszaesés mögött szakértők szerint az áll, hogy a kisboltok a beszerzésben és a logisztikában képtelenek lépést tartani a nagy áruházláncokkal, ráadásul nehezen gazdálkodják ki a 2022-ig szóló hatéves bérmegállapodás többletköltségeit. Míg egy lánc esetében azzal a céllal tárgyalnak a munkáltatóval a szakszervezetek, hogy legalább 15-20 ezer forintos bérelőnyt harcoljanak ki a mindenkori garantált bérminimummal szemben, </w:t>
      </w:r>
      <w:r>
        <w:rPr>
          <w:bCs/>
        </w:rPr>
        <w:t>a kisvállalkozók az erre az évre érvényes bruttó 195, illetve 149 ezer forintos bérminimumot, illetve minimálbért is nehezen teremtik elő.</w:t>
      </w:r>
    </w:p>
    <w:p>
      <w:pPr>
        <w:pStyle w:val="Nincstrkz"/>
        <w:jc w:val="both"/>
        <w:rPr/>
      </w:pPr>
      <w:r>
        <w:rPr/>
        <w:t>Az egyre koncentráltabb hazai élelmiszer-kiskereskedelemben azonban a vezető szereplők is nagy küzdelmet folytatnak a profitért. Továbbra is a Tesco az éllovas, amely a tavaly februárban zárult 2017–2018-as üzleti évben 623,18 milliárd forintos nettó árbevételt és 17,49 milliárdos adózott eredményt ért el, ami számottevő visszaesés az egy évvel korábbi 636,24 milliárd forintos forgalomhoz és 50,97 milliárdos nyereséghez képest.</w:t>
      </w:r>
    </w:p>
    <w:p>
      <w:pPr>
        <w:pStyle w:val="Nincstrkz"/>
        <w:jc w:val="both"/>
        <w:rPr/>
      </w:pPr>
      <w:r>
        <w:rPr/>
      </w:r>
    </w:p>
    <w:p>
      <w:pPr>
        <w:pStyle w:val="Nincstrkz"/>
        <w:jc w:val="both"/>
        <w:rPr>
          <w:sz w:val="28"/>
          <w:szCs w:val="28"/>
        </w:rPr>
      </w:pPr>
      <w:r>
        <w:rPr>
          <w:sz w:val="28"/>
          <w:szCs w:val="28"/>
        </w:rPr>
        <w:t>(Népszava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liárdokba kerül a készpénzhasználat</w:t>
      </w:r>
    </w:p>
    <w:p>
      <w:pPr>
        <w:pStyle w:val="Nincstrkz"/>
        <w:jc w:val="both"/>
        <w:rPr>
          <w:b/>
          <w:b/>
          <w:caps/>
          <w:sz w:val="28"/>
          <w:szCs w:val="28"/>
        </w:rPr>
      </w:pPr>
      <w:r>
        <w:rPr>
          <w:b/>
          <w:caps/>
          <w:sz w:val="28"/>
          <w:szCs w:val="28"/>
        </w:rPr>
      </w:r>
    </w:p>
    <w:p>
      <w:pPr>
        <w:pStyle w:val="Nincstrkz"/>
        <w:jc w:val="both"/>
        <w:rPr>
          <w:caps/>
        </w:rPr>
      </w:pPr>
      <w:r>
        <w:rPr>
          <w:caps/>
        </w:rPr>
        <w:t>A FORGALOMBAN LÉVŐ BANKJEGYEK ÁLLOMÁNYA 2010 ÓTA MEGHÁROMSZOROZÓDOTT</w:t>
      </w:r>
    </w:p>
    <w:p>
      <w:pPr>
        <w:pStyle w:val="Nincstrkz"/>
        <w:jc w:val="both"/>
        <w:rPr/>
      </w:pPr>
      <w:r>
        <w:rPr/>
        <w:t xml:space="preserve">– </w:t>
      </w:r>
      <w:r>
        <w:rPr/>
        <w:t xml:space="preserve">A több mint 6000 milliárd forintnyi forgalomban lévő készpénz mintegy 400-450 milliárd forintba kerül évente az országnak – mondta Balogh </w:t>
        <w:softHyphen/>
        <w:t>László, a Pénzügyminisztérium helyettes államtitkára csütörtökön Budapesten, egy szakmai konferencián.</w:t>
      </w:r>
    </w:p>
    <w:p>
      <w:pPr>
        <w:pStyle w:val="Nincstrkz"/>
        <w:jc w:val="both"/>
        <w:rPr/>
      </w:pPr>
      <w:r>
        <w:rPr/>
        <w:t>A Pénzügyminisztérium a bankkártyás fizetések számának és volumenének jelentős emelkedését szeretné, és szorgalmazza, hogy például a nyugdíjasok ne készpénzben kérjék járandóságukat – jelezte a helyettes államtitkár a Napi.hu E-buksza 2019 című rendezvényén. Szerinte még mindig kevés a kereskedőknél lévő kártyás fizetésre alkalmas terminál, ráadásul a lakosság egy jó része is ragaszkodik a készpénzes fizetéshez.</w:t>
      </w:r>
    </w:p>
    <w:p>
      <w:pPr>
        <w:pStyle w:val="Nincstrkz"/>
        <w:jc w:val="both"/>
        <w:rPr/>
      </w:pPr>
      <w:r>
        <w:rPr/>
        <w:t>A jegybank továbbra is azt javasolja a Pénzügyminisztériumnak, hogy töröljék el a tranzakciós illetéket – hangsúlyozta Bartha Lajos, a Magyar Nemzeti Bank pénzügyi infrastruktúráért és bankműveletekért felelős ügyvezető igazgatója.</w:t>
      </w:r>
    </w:p>
    <w:p>
      <w:pPr>
        <w:pStyle w:val="Nincstrkz"/>
        <w:jc w:val="both"/>
        <w:rPr/>
      </w:pPr>
      <w:r>
        <w:rPr/>
        <w:t xml:space="preserve">Elmondta, hogy több országban, Skandináviában és Izraelben is meghirdette a kormányzat a készpénzmentes társadalmat, az ottani kormányok így akarnak küzdeni a feketegazdaság és a drága készpénzhasználat ellen. Magyarországon még a készpénz „uralkodik”, a fizetések nyolcvan százaléka így történik, miközben ez az arány Svédországban, Dániában csupán </w:t>
        <w:softHyphen/>
        <w:t>20-25 százalék.</w:t>
      </w:r>
    </w:p>
    <w:p>
      <w:pPr>
        <w:pStyle w:val="Nincstrkz"/>
        <w:jc w:val="both"/>
        <w:rPr/>
      </w:pPr>
      <w:r>
        <w:rPr/>
        <w:t>A jelenlegi nyolcvan százalékról 40-45 százalékosra kell csökkenteni a készpénzes tranzakciók arányát, az elektronikus tranzakciók számának – 2018-ban 1,25 milliárd volt – pedig évente 200 millióval kellene nőnie 2030-ig.</w:t>
      </w:r>
    </w:p>
    <w:p>
      <w:pPr>
        <w:pStyle w:val="Nincstrkz"/>
        <w:jc w:val="both"/>
        <w:rPr/>
      </w:pPr>
      <w:r>
        <w:rPr/>
        <w:t>Balogh László elmondta: a forgalomban lévő készpénz állománya 2010 óta megháromszorozódott. Ennek háromnegyede, 4500 milliárd forint készpénz a lakosság kezében van.</w:t>
      </w:r>
    </w:p>
    <w:p>
      <w:pPr>
        <w:pStyle w:val="Nincstrkz"/>
        <w:jc w:val="both"/>
        <w:rPr/>
      </w:pPr>
      <w:r>
        <w:rPr/>
        <w:t>A GDP-hez viszonyítva mintegy 15 százalékot ér el a készpénzállomány, ami európai szinten is nagyon magas. Az Európai Unió</w:t>
        <w:softHyphen/>
        <w:t>ban épp emiatt egyébként több adminisztratív korlátozást vezettek a készpénzhasználatra.</w:t>
      </w:r>
    </w:p>
    <w:p>
      <w:pPr>
        <w:pStyle w:val="Nincstrkz"/>
        <w:jc w:val="both"/>
        <w:rPr/>
      </w:pPr>
      <w:r>
        <w:rPr/>
      </w:r>
    </w:p>
    <w:p>
      <w:pPr>
        <w:pStyle w:val="Nincstrkz"/>
        <w:jc w:val="both"/>
        <w:rPr>
          <w:sz w:val="28"/>
          <w:szCs w:val="28"/>
        </w:rPr>
      </w:pPr>
      <w:r>
        <w:rPr>
          <w:sz w:val="28"/>
          <w:szCs w:val="28"/>
        </w:rPr>
        <w:t>(Magyar Nemzet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étharmadát sem tudja egy magyar elkölteni az átlagos európai fogyasztásának</w:t>
      </w:r>
    </w:p>
    <w:p>
      <w:pPr>
        <w:pStyle w:val="Nincstrkz"/>
        <w:jc w:val="both"/>
        <w:rPr>
          <w:b/>
          <w:b/>
          <w:sz w:val="28"/>
          <w:szCs w:val="28"/>
        </w:rPr>
      </w:pPr>
      <w:r>
        <w:rPr>
          <w:b/>
          <w:sz w:val="28"/>
          <w:szCs w:val="28"/>
        </w:rPr>
      </w:r>
    </w:p>
    <w:p>
      <w:pPr>
        <w:pStyle w:val="Nincstrkz"/>
        <w:jc w:val="both"/>
        <w:rPr>
          <w:bCs/>
        </w:rPr>
      </w:pPr>
      <w:r>
        <w:rPr>
          <w:bCs/>
        </w:rPr>
        <w:t>Két EU-tagországban költenek csak kevesebbet az emberek, mint nálunk.</w:t>
      </w:r>
    </w:p>
    <w:p>
      <w:pPr>
        <w:pStyle w:val="Nincstrkz"/>
        <w:jc w:val="both"/>
        <w:rPr/>
      </w:pPr>
      <w:r>
        <w:rPr/>
        <w:t>A magyarok átlagos fogyasztása a 64 százalékát éri el az EU-átlagnak az </w:t>
      </w:r>
      <w:hyperlink r:id="rId35" w:tgtFrame="_blank">
        <w:r>
          <w:rPr>
            <w:rStyle w:val="InternetLink"/>
            <w:bCs/>
            <w:color w:val="000000"/>
            <w:u w:val="none"/>
          </w:rPr>
          <w:t>Eurostat</w:t>
        </w:r>
      </w:hyperlink>
      <w:r>
        <w:rPr/>
        <w:t>adatai szerint. Az EU statisztikai hivatala azt mérte, hogy mennyit tudnak az emberek a saját mindennapi kiadásaikra szánni. Ez alapján az egész EU-ban csak Horvátország (63 százalék) és Bulgária (56 százalék) áll rosszabbul, mint mi.</w:t>
      </w:r>
    </w:p>
    <w:p>
      <w:pPr>
        <w:pStyle w:val="Nincstrkz"/>
        <w:jc w:val="both"/>
        <w:rPr/>
      </w:pPr>
      <w:r>
        <w:rPr/>
        <w:t>A legtöbbet a luxemburgiak költenek, az ő fogyasztásuk az EU-átlag 132 százaléka. A második helyen álló Németországban 121 százalék ez az arány, Ausztriában pedig 116 százalék.</w:t>
      </w:r>
    </w:p>
    <w:p>
      <w:pPr>
        <w:pStyle w:val="Nincstrkz"/>
        <w:jc w:val="both"/>
        <w:rPr/>
      </w:pPr>
      <w:r>
        <w:rPr/>
      </w:r>
    </w:p>
    <w:p>
      <w:pPr>
        <w:pStyle w:val="Nincstrkz"/>
        <w:jc w:val="both"/>
        <w:rPr/>
      </w:pPr>
      <w:r>
        <w:rPr/>
      </w:r>
    </w:p>
    <w:p>
      <w:pPr>
        <w:pStyle w:val="Nincstrkz"/>
        <w:jc w:val="both"/>
        <w:rPr>
          <w:sz w:val="28"/>
          <w:szCs w:val="28"/>
        </w:rPr>
      </w:pPr>
      <w:r>
        <w:rPr>
          <w:sz w:val="28"/>
          <w:szCs w:val="28"/>
        </w:rPr>
        <w:t>(HVG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z energiaital-titok: ezt teszi valójában az egészségeddel a népszerű ital</w:t>
      </w:r>
    </w:p>
    <w:p>
      <w:pPr>
        <w:pStyle w:val="Nincstrkz"/>
        <w:jc w:val="both"/>
        <w:rPr>
          <w:b/>
          <w:b/>
          <w:sz w:val="28"/>
          <w:szCs w:val="28"/>
        </w:rPr>
      </w:pPr>
      <w:r>
        <w:rPr>
          <w:b/>
          <w:sz w:val="28"/>
          <w:szCs w:val="28"/>
        </w:rPr>
      </w:r>
    </w:p>
    <w:p>
      <w:pPr>
        <w:pStyle w:val="Nincstrkz"/>
        <w:jc w:val="both"/>
        <w:rPr>
          <w:bCs/>
        </w:rPr>
      </w:pPr>
      <w:r>
        <w:rPr>
          <w:bCs/>
        </w:rPr>
        <w:t>Az energiaitalfogyasztás évről-évre folyamatosan nő Magyarországon. Az egyes üdítők között azonban óriási árkülönbségek mutatkoznak, egyes darabok akár 10-szer annyiba is kerülhetnek, mint mások. Nem véletlen, hogy a hazai boltok sajátmárkás darabjait, amik többnyire jóval olcsóbbak, mint a brand termékek, egyre többen választják. Hiába azonban az egyre nagyobb fogyasztási hajlandóság, az energiaitalokat rengetegen egyszerűen csak egészségtelennek, a szervezetre káros italnak tartják. De vajon mennyi igaz mindebből? A BME egyik tanszékvezetőjével és Nébih-hel közösen jártunk utána mik igazak a városi legendákból, valamint, hogy valójában milyen hatással van az emberi szervezetre egy energiaital elfogyasztása.</w:t>
      </w:r>
    </w:p>
    <w:p>
      <w:pPr>
        <w:pStyle w:val="Nincstrkz"/>
        <w:jc w:val="both"/>
        <w:rPr/>
      </w:pPr>
      <w:r>
        <w:rPr/>
        <w:t>Az energia- és sportitalok népszerűsége évek óta folyamatosan növekszik hazánkban. Amit mi sem bizonyít jobban, minthogy a kategóriának a Nielsen által mért 90 élelmiszerkategória top 20-as listáján jóformán bérelt helye van. És bár a kategória fogyasztása egész évben kimagasló, a piackutató cég szerint nyáron és a fesztiválidőszakban robbant igazán nagyot az energiaital. 2018-as kutatásuk szerint például</w:t>
      </w:r>
    </w:p>
    <w:p>
      <w:pPr>
        <w:pStyle w:val="Nincstrkz"/>
        <w:jc w:val="both"/>
        <w:rPr/>
      </w:pPr>
      <w:r>
        <w:rPr>
          <w:rStyle w:val="A1"/>
        </w:rPr>
        <w:t>a kategória a teljes éves forgalmának 28 százalékát a vizsga- és fesztiválszezonban realizálta.</w:t>
      </w:r>
    </w:p>
    <w:p>
      <w:pPr>
        <w:pStyle w:val="Nincstrkz"/>
        <w:jc w:val="both"/>
        <w:rPr/>
      </w:pPr>
      <w:r>
        <w:rPr/>
        <w:t>Az óriási hazai energiaitalláz apropóján utánajártunk, hogy a legnagyobb magyarországi boltok, mekkora szortimenttel és milyen árakkal várják a vásárlóikat. Ezen felül azonban megkérdeztük Dr. Vértessy G. Beátát, a Budapesti Műszaki Egyetem Alkalmazott Biotechnológia és Élelmiszertudományi Tanszékének vezetőjét arról, milyen hatással vannak ezeknek az italoknak az összetevői az emberi szervezetre, tényleg lehet-e őket károsnak nevezni az egészségünkre? Kutatásunkba továbbá a Nébih is besegített, tőlük arról érdeklődtünk, milyen jogi szabályozásai vannak egyáltalán az energiaitaloknak.</w:t>
      </w:r>
    </w:p>
    <w:p>
      <w:pPr>
        <w:pStyle w:val="Nincstrkz"/>
        <w:jc w:val="both"/>
        <w:rPr/>
      </w:pPr>
      <w:r>
        <w:rPr/>
        <w:t>Csak koffein legyen, dögivel</w:t>
      </w:r>
    </w:p>
    <w:p>
      <w:pPr>
        <w:pStyle w:val="Nincstrkz"/>
        <w:jc w:val="both"/>
        <w:rPr/>
      </w:pPr>
      <w:r>
        <w:rPr/>
        <w:t>Először tehát arra voltunk kíváncsiak, hogy a legnagyobb magyar bolthálózatok hányféle energiaitalt árulnak, ezek közül melyik a legolcsóbb, illetve a legdrágább, valamint, hogy milyen fogyasztói magatartásbeli változásokat figyeltek meg az utóbbi években az energiaitalok kapcsán. </w:t>
      </w:r>
    </w:p>
    <w:p>
      <w:pPr>
        <w:pStyle w:val="Nincstrkz"/>
        <w:jc w:val="both"/>
        <w:rPr/>
      </w:pPr>
      <w:r>
        <w:rPr/>
        <w:t>A </w:t>
      </w:r>
      <w:r>
        <w:rPr>
          <w:bCs/>
        </w:rPr>
        <w:t>Sparban</w:t>
      </w:r>
      <w:r>
        <w:rPr/>
        <w:t> 7 brand és egy saját márkás család van jelen az energiaital soron, ami kb. összesen 70-80 cikkelemet takar. Ezek közül a legolcsóbb az S-Budget ital, aminek liter ára 396 forint. A legdrágább a Coca-Cola Energy, illetve a Red Bull, mindkettő litere egyaránt 1 596 forint. </w:t>
      </w:r>
    </w:p>
    <w:p>
      <w:pPr>
        <w:pStyle w:val="Nincstrkz"/>
        <w:jc w:val="both"/>
        <w:rPr/>
      </w:pPr>
      <w:r>
        <w:rPr/>
        <w:t>Az </w:t>
      </w:r>
      <w:r>
        <w:rPr>
          <w:bCs/>
        </w:rPr>
        <w:t>Aldi</w:t>
      </w:r>
      <w:r>
        <w:rPr/>
        <w:t> kínálatában 3 brand található meg, ezek közül az egyik sajátmárkás. Ez egyébként a legolcsóbb is, liter ára 396 forint. A legdrágább italról nem nyilatkozott a diszkont, de feltehetően a Red Bull náluk is, ami a legtöbbet kóstál. </w:t>
      </w:r>
    </w:p>
    <w:p>
      <w:pPr>
        <w:pStyle w:val="Nincstrkz"/>
        <w:jc w:val="both"/>
        <w:rPr/>
      </w:pPr>
      <w:r>
        <w:rPr/>
        <w:t>Az </w:t>
      </w:r>
      <w:r>
        <w:rPr>
          <w:bCs/>
        </w:rPr>
        <w:t>Auchan</w:t>
      </w:r>
      <w:r>
        <w:rPr/>
        <w:t> arról tájékoztatta a Pénzcentrumot, hogy még a kisebb boltjaikban is van legalább 35 féle energiaital, de a nagyobbakban akár 60 közül is választhatnak a vásárlók. Literre számolva a hiper legolcsóbb darabja a sajátmárkás Tuti Tipp energiaital, aminek az ára 150 forint. Ezzel szemben a bolt legdrágábbja szintén a Red Bull, ennek literára több mint 1 500 forint. </w:t>
      </w:r>
    </w:p>
    <w:p>
      <w:pPr>
        <w:pStyle w:val="Nincstrkz"/>
        <w:jc w:val="both"/>
        <w:rPr/>
      </w:pPr>
      <w:r>
        <w:rPr/>
        <w:t>A </w:t>
      </w:r>
      <w:r>
        <w:rPr>
          <w:bCs/>
        </w:rPr>
        <w:t>Tesco</w:t>
      </w:r>
      <w:r>
        <w:rPr/>
        <w:t> hipermarketekben 41 féle energiaital érhető el. Ezek közül literre számolva a legolcsóbb a V-Power energiaital, aminek literára 179 forint. Míg a legdrágább a Red Bull és a Coca Cola Energy, literáruk 1 596 forint. </w:t>
      </w:r>
    </w:p>
    <w:p>
      <w:pPr>
        <w:pStyle w:val="Nincstrkz"/>
        <w:jc w:val="both"/>
        <w:rPr/>
      </w:pPr>
      <w:r>
        <w:rPr/>
        <w:t>{{EMBED:infogram_4424ba21-3272-47a7-8346-67b8eb7b6767}}</w:t>
      </w:r>
    </w:p>
    <w:p>
      <w:pPr>
        <w:pStyle w:val="Nincstrkz"/>
        <w:jc w:val="both"/>
        <w:rPr/>
      </w:pPr>
      <w:r>
        <w:rPr/>
        <w:t>Veszik, mint a cukrot</w:t>
      </w:r>
    </w:p>
    <w:p>
      <w:pPr>
        <w:pStyle w:val="Nincstrkz"/>
        <w:jc w:val="both"/>
        <w:rPr/>
      </w:pPr>
      <w:r>
        <w:rPr/>
        <w:t>A szortimentem túl kíváncsiak voltunk arra is, miként látják a boltok, mekkora az energiaitalok iránti kereslet manapság.</w:t>
      </w:r>
    </w:p>
    <w:p>
      <w:pPr>
        <w:pStyle w:val="Nincstrkz"/>
        <w:jc w:val="both"/>
        <w:rPr/>
      </w:pPr>
      <w:r>
        <w:rPr/>
        <w:t>A legkeresettebb időszak a nyár - a fesztiválok, illetve az időjárás miatt -, illetve a Karácsony-Szilveszteri időszak. Emellett nő a forgalom az akciós időszakokban, illetve az új termékek bevezetésekor is. Évről évre növekszik a cukormentes/zero energiaitalok - jellemzően klasszikus ízű - iránti kereslet is. A teljes alkoholmentes üdítőital kategórián belül nagyságrendileg 10 százalék az energiaital forgalma</w:t>
      </w:r>
    </w:p>
    <w:p>
      <w:pPr>
        <w:pStyle w:val="Nincstrkz"/>
        <w:jc w:val="both"/>
        <w:rPr/>
      </w:pPr>
      <w:r>
        <w:rPr/>
        <w:t>- válaszolta megkeresésünkre a Tesco. Hasonlóan széleskörű növekedésről számolt be a Pénzcentrumnak az Auchan is, aminek egyik oka szerintük, hogy </w:t>
      </w:r>
    </w:p>
    <w:p>
      <w:pPr>
        <w:pStyle w:val="Nincstrkz"/>
        <w:jc w:val="both"/>
        <w:rPr/>
      </w:pPr>
      <w:r>
        <w:rPr/>
        <w:t>számos vásárló nemcsak a funkciója miatt fogyasztja ezeket a termékeket, hanem üdítőital helyett is</w:t>
      </w:r>
    </w:p>
    <w:p>
      <w:pPr>
        <w:pStyle w:val="Nincstrkz"/>
        <w:jc w:val="both"/>
        <w:rPr/>
      </w:pPr>
      <w:r>
        <w:rPr/>
        <w:t>- írta a hiper, ami hozzátette, a termékek egész évben népszerűek, de náluk is kiemelt időszaknak számít a nyár és az év vége. Az üdítőitalok eladásának volumenéből itt azonban már kb. 20 százalékot kiszakítanak az energiaitalok, és ez az arány évről-évre jelentősen növekszik is.</w:t>
      </w:r>
    </w:p>
    <w:p>
      <w:pPr>
        <w:pStyle w:val="Nincstrkz"/>
        <w:jc w:val="both"/>
        <w:rPr/>
      </w:pPr>
      <w:r>
        <w:rPr/>
        <w:t>Az Aldi általános szegmensnövekedésről számolt be lapunknak, ami mára már egyértelműnek tekinthető. Nem meglepetésre a diszkont is arról tájékoztatott minket, hogy csak úgy, mint minden más üdítőt, az energiaitalt is többen keresik nyáron. </w:t>
      </w:r>
    </w:p>
    <w:p>
      <w:pPr>
        <w:pStyle w:val="Nincstrkz"/>
        <w:jc w:val="both"/>
        <w:rPr/>
      </w:pPr>
      <w:r>
        <w:rPr/>
        <w:t>A Spar arról tájékoztatta a Pénzcentrumot, hogy mennyiségben az üdítőkön belül kb. az eladások 11 százalékát jelentik az energiaitalok. Emellett elmondták azt is, hogy </w:t>
      </w:r>
    </w:p>
    <w:p>
      <w:pPr>
        <w:pStyle w:val="Nincstrkz"/>
        <w:jc w:val="both"/>
        <w:rPr/>
      </w:pPr>
      <w:r>
        <w:rPr/>
        <w:t>a saját márkás termékek forgalma dinamikusan nő (kétszámjegyű növekedés tapasztalható az előző évhez képest), a növekedés mértéke a brand termékekéhez hasonló.</w:t>
      </w:r>
    </w:p>
    <w:p>
      <w:pPr>
        <w:pStyle w:val="Nincstrkz"/>
        <w:jc w:val="both"/>
        <w:rPr/>
      </w:pPr>
      <w:r>
        <w:rPr/>
        <w:t>A cukor mindenek felett</w:t>
      </w:r>
    </w:p>
    <w:p>
      <w:pPr>
        <w:pStyle w:val="Nincstrkz"/>
        <w:jc w:val="both"/>
        <w:rPr/>
      </w:pPr>
      <w:r>
        <w:rPr/>
        <w:t>Az energiaitalok piacán egyre több cukormentes darab is megjelenik, csakúgy, mint minden más üdítőital típusnál. Ennek ellenére a boltok szinte egybehangzóan azt válaszolták lapunknak, hogy az energiaitaloknál nem annyira markáns a cukormentes darabok iránti roham, mint más termékek esetében. A vásárlók sokkal inkább a cukros darabokat keresik. </w:t>
      </w:r>
    </w:p>
    <w:p>
      <w:pPr>
        <w:pStyle w:val="Nincstrkz"/>
        <w:jc w:val="both"/>
        <w:rPr/>
      </w:pPr>
      <w:r>
        <w:rPr/>
        <w:t>Ez üt</w:t>
      </w:r>
    </w:p>
    <w:p>
      <w:pPr>
        <w:pStyle w:val="Nincstrkz"/>
        <w:jc w:val="both"/>
        <w:rPr/>
      </w:pPr>
      <w:r>
        <w:rPr/>
        <w:t>Azt már látjuk, hogy egyes energiaitalok között akár tízszeres árkülönbség is lehet, ha literárra számolunk. De mi is számít Magyarországon energiaitalnak?</w:t>
      </w:r>
    </w:p>
    <w:p>
      <w:pPr>
        <w:pStyle w:val="Nincstrkz"/>
        <w:jc w:val="both"/>
        <w:rPr/>
      </w:pPr>
      <w:r>
        <w:rPr/>
        <w:t>Az energiaitalok az ízesített szénsavas üdítőitalok csoportjába tartoznak, hivatalos definíciójuk hiányában általános meghatározásuk szerint olyan üdítőitalok, amelyek egy bizonyos ideig fokozzák az emberi szervezet anyagcseréjét, az ébrenlétet és a teljesítőképességet</w:t>
      </w:r>
    </w:p>
    <w:p>
      <w:pPr>
        <w:pStyle w:val="Nincstrkz"/>
        <w:jc w:val="both"/>
        <w:rPr/>
      </w:pPr>
      <w:r>
        <w:rPr/>
        <w:t>- mondta el a Pénzcentrumnak a Nébih. A hatóság arról is tájékoztatott, hogy külön az "energiaitalokra vonatkozó termék-szabályozás nem létezik, az élelmiszerekre vonatkozó jogszabályok érvényesek az energiaitalokra is, tehát az energiaitalok összetételének meg kell felelnie az élelmiszerekre általánosan vonatkozó jogszabályoknak és alapelveknek."</w:t>
      </w:r>
    </w:p>
    <w:p>
      <w:pPr>
        <w:pStyle w:val="Nincstrkz"/>
        <w:jc w:val="both"/>
        <w:rPr/>
      </w:pPr>
      <w:r>
        <w:rPr/>
        <w:t>Ezekben az italokban egyébként a hatóság tájékoztatása szerint legtöbbször a következő összetevők találhatók meg:</w:t>
      </w:r>
    </w:p>
    <w:p>
      <w:pPr>
        <w:pStyle w:val="Nincstrkz"/>
        <w:jc w:val="both"/>
        <w:rPr/>
      </w:pPr>
      <w:r>
        <w:rPr/>
        <w:t>koffein,</w:t>
      </w:r>
    </w:p>
    <w:p>
      <w:pPr>
        <w:pStyle w:val="Nincstrkz"/>
        <w:jc w:val="both"/>
        <w:rPr/>
      </w:pPr>
      <w:r>
        <w:rPr/>
        <w:t>cukor,</w:t>
      </w:r>
    </w:p>
    <w:p>
      <w:pPr>
        <w:pStyle w:val="Nincstrkz"/>
        <w:jc w:val="both"/>
        <w:rPr/>
      </w:pPr>
      <w:r>
        <w:rPr/>
        <w:t>taurin (csökkenőben, Mo.-on népegészségügyi adó terheli),</w:t>
      </w:r>
    </w:p>
    <w:p>
      <w:pPr>
        <w:pStyle w:val="Nincstrkz"/>
        <w:jc w:val="both"/>
        <w:rPr/>
      </w:pPr>
      <w:r>
        <w:rPr/>
        <w:t>vitaminok,</w:t>
      </w:r>
    </w:p>
    <w:p>
      <w:pPr>
        <w:pStyle w:val="Nincstrkz"/>
        <w:jc w:val="both"/>
        <w:rPr/>
      </w:pPr>
      <w:r>
        <w:rPr/>
        <w:t>adalékanyagok,</w:t>
      </w:r>
    </w:p>
    <w:p>
      <w:pPr>
        <w:pStyle w:val="Nincstrkz"/>
        <w:jc w:val="both"/>
        <w:rPr/>
      </w:pPr>
      <w:r>
        <w:rPr/>
        <w:t>egyéb növényi összetevők (pl. energiaszint-fokozó, stressz-csökkentő hatásuk miatt).</w:t>
      </w:r>
    </w:p>
    <w:p>
      <w:pPr>
        <w:pStyle w:val="Nincstrkz"/>
        <w:jc w:val="both"/>
        <w:rPr/>
      </w:pPr>
      <w:r>
        <w:rPr/>
        <w:t>Mindezek túlmenően azonban Magyarországon nincs jogszabályi kötelezettség arra vonatkozóan, hogy kötelező lenne az "energiaital" szó szerepeltetése a termék megnevezésében,</w:t>
      </w:r>
    </w:p>
    <w:p>
      <w:pPr>
        <w:pStyle w:val="Nincstrkz"/>
        <w:jc w:val="both"/>
        <w:rPr/>
      </w:pPr>
      <w:r>
        <w:rPr>
          <w:rStyle w:val="A1"/>
        </w:rPr>
        <w:t>de a 15 mg/100 ml-nél több koffeint tartalmazó termékek esetében javasolt az "energiaital" kifejezés használata.</w:t>
      </w:r>
    </w:p>
    <w:p>
      <w:pPr>
        <w:pStyle w:val="Nincstrkz"/>
        <w:jc w:val="both"/>
        <w:rPr/>
      </w:pPr>
      <w:r>
        <w:rPr/>
        <w:t>Hol a taurin?</w:t>
      </w:r>
    </w:p>
    <w:p>
      <w:pPr>
        <w:pStyle w:val="Nincstrkz"/>
        <w:jc w:val="both"/>
        <w:rPr/>
      </w:pPr>
      <w:r>
        <w:rPr/>
        <w:t>A taurin, ahogy korábban is írtuk, alap alkotó eleme volt az energiaitaloknak. Mára azonban ez több országban megváltozott, köztük Magyarországon is. Az energiaitalok forgalmazási szabályai mellett ugyanis - a taurin felhasználásának korlátozása céljából - van, ahol tiltják a taurin felhasználását az energiaitalok gyártásakor, és van, ahol nagymértékű adóterhet vetettek ki rá (mint pl. hazánkban is), melynek következtében szinte nullára csökkent a taurin felhasználása, ezért a gyártók a hazai termékekben kiváltották más, hasonló hatású összetevővel.</w:t>
      </w:r>
    </w:p>
    <w:p>
      <w:pPr>
        <w:pStyle w:val="Nincstrkz"/>
        <w:jc w:val="both"/>
        <w:rPr/>
      </w:pPr>
      <w:r>
        <w:rPr/>
        <w:t>De most akkor káros? </w:t>
      </w:r>
    </w:p>
    <w:p>
      <w:pPr>
        <w:pStyle w:val="Nincstrkz"/>
        <w:jc w:val="both"/>
        <w:rPr/>
      </w:pPr>
      <w:r>
        <w:rPr/>
        <w:t>A Nébih szerint az Európai Unió területén jogszerűen előállított illetve forgalmazott energiaitalok a csomagoláson megjelölt felhasználási javaslat szerint és a javasolt fogyasztói csoport által fogyasztva nem jelent veszélyt, viszont a célcsoporton kívüliek által történő, valamint a túlzott, mértéktelen fogyasztása egészségügyi kockázatot hordoz, </w:t>
      </w:r>
    </w:p>
    <w:p>
      <w:pPr>
        <w:pStyle w:val="Nincstrkz"/>
        <w:jc w:val="both"/>
        <w:rPr/>
      </w:pPr>
      <w:r>
        <w:rPr>
          <w:rStyle w:val="A1"/>
        </w:rPr>
        <w:t>ami viszont számtalan más élelmiszerre vagy összetevőre is érvényes (pl. cukor, só, zsír stb.).</w:t>
      </w:r>
    </w:p>
    <w:p>
      <w:pPr>
        <w:pStyle w:val="Nincstrkz"/>
        <w:jc w:val="both"/>
        <w:rPr/>
      </w:pPr>
      <w:r>
        <w:rPr/>
        <w:t>Ha mértékkel fogyasztjuk tehát, semmi baj sem lehet az energiaitalozásból. De mit jelent a mérték, és az egyes, az italokban megtalálható anyagok hogyan hatnak egyáltalán az emberi szervezetre? Erről Dr. Vértessy G. Beátát, a Budapesti Műszaki Egyetem Alkalmazott Biotechnológia és Élelmiszertudományi Tanszékének vezetőjét kérdeztük.</w:t>
      </w:r>
    </w:p>
    <w:p>
      <w:pPr>
        <w:pStyle w:val="Nincstrkz"/>
        <w:jc w:val="both"/>
        <w:rPr/>
      </w:pPr>
      <w:r>
        <w:rPr/>
        <w:t>Bonyolultak vagyunk</w:t>
      </w:r>
    </w:p>
    <w:p>
      <w:pPr>
        <w:pStyle w:val="Nincstrkz"/>
        <w:jc w:val="both"/>
        <w:rPr/>
      </w:pPr>
      <w:r>
        <w:rPr/>
        <w:t>Ha az energiaitalok hatásáról beszélünk, érdemes mindent az anyagcserénél kezdeni. Az emberek tápanyagokat vesznek fel, ezeket átalakítjuk, energiát nyerünk belőlük, a felhasznált tápanyagot lebontjuk és saját testünk építőköveként építjük be. De mi történik a speciális anyagokkal? Ebből a szempontból azt mondhatom, hogy az emberi egészségre mért hatását tekintve három kategóriába lehet sorolni az elfogyasztott anyagokat: ami segíti a szervezetünk, ami közömbös a szervezetünknek, illetve ami káros. Úgy gondolom az energiaitalok a középsőbe, azaz a közömbös kategóriába tartoznak</w:t>
      </w:r>
    </w:p>
    <w:p>
      <w:pPr>
        <w:pStyle w:val="Nincstrkz"/>
        <w:jc w:val="both"/>
        <w:rPr/>
      </w:pPr>
      <w:r>
        <w:rPr/>
        <w:t>- mondta el a Pénzcentrumnak Dr. Vértessy G. Beáta, egyetemi tanár, aki sorra vette az energiaitalokban található fő összetevők emberi szervezetre gyakorolt hatását. </w:t>
      </w:r>
    </w:p>
    <w:p>
      <w:pPr>
        <w:pStyle w:val="Nincstrkz"/>
        <w:jc w:val="both"/>
        <w:rPr/>
      </w:pPr>
      <w:r>
        <w:rPr/>
        <w:t>Az energiaital fő összetevője ugye a víz. Erről nem kell különösebben sokat mondani, az emberi élethez nélkülözhetetlen, naponta 2 literre vagy akár többre is szükségünk van. A többi összetevők a vízben oldott anyagok, amik ezekben az italokban vannak. Menjünk is rajtuk sorba végig:</w:t>
      </w:r>
    </w:p>
    <w:p>
      <w:pPr>
        <w:pStyle w:val="Nincstrkz"/>
        <w:jc w:val="both"/>
        <w:rPr/>
      </w:pPr>
      <w:r>
        <w:rPr>
          <w:bCs/>
        </w:rPr>
        <w:t>cukor: </w:t>
      </w:r>
      <w:r>
        <w:rPr/>
        <w:t>nem kifejezetten egészséges dolog, de ezt ma azért tarjuk így, mert annyira fejlett társadalomban élünk, hogy gyakorlatilag korlátlan mennyiségben hozzájuthatunk a cukorhoz. Ez azonban nem volt mindig így, evolúciós alapokon éppen ezért arra vagyunk kódolva, hogy kívánjuk a cukrot, ugyanis rengeteg energiát ad, gyorsan. Nem mellesleg alapvető anyagcserefolyamatok kiindulópontja, de azért nagyon sokat nem jó belőle fogyasztani.</w:t>
      </w:r>
    </w:p>
    <w:p>
      <w:pPr>
        <w:pStyle w:val="Nincstrkz"/>
        <w:jc w:val="both"/>
        <w:rPr/>
      </w:pPr>
      <w:r>
        <w:rPr>
          <w:bCs/>
        </w:rPr>
        <w:t>édesítőszer:</w:t>
      </w:r>
      <w:r>
        <w:rPr/>
        <w:t> ha nem cukor, akkor ma már rengeteg élelmiszerbe édesítőszert tesznek. Ennek a túlzott fogyasztása ugyanakkor ugyanúgy nem célszerű, mint a cukornak. Az édesítőszerekben nincs lebontható anyag, így a kalóriatartalmuk nulla, ugyanakkor a szervezet egy elég bonyolult dolog. Jelen esetben ez azt jelenti, hogy bár nem cukor, az édesítőszer édes, és a szervezet könnyen azonosítja az édes ízt, ami aztán könnyen felboríthatja a cukor anyagcserefolyamatát. Az édesítőszerek ugyanis befolyásolni tudják az inzulin metabolizmust. Ami odáig vezethet, hogyha valaki túl sok édesítőszert fogyaszt, gondja támadhat az inzulinra adott sejtválasszal. Így ezután  a cukor lebontásával is komoly problémái lehetnek. </w:t>
      </w:r>
    </w:p>
    <w:p>
      <w:pPr>
        <w:pStyle w:val="Nincstrkz"/>
        <w:jc w:val="both"/>
        <w:rPr/>
      </w:pPr>
      <w:r>
        <w:rPr>
          <w:bCs/>
        </w:rPr>
        <w:t>vitaminok:</w:t>
      </w:r>
      <w:r>
        <w:rPr/>
        <w:t> az energiaitalok főleg B-vitaminokat tartalmaznak. Ilyenek például a tiamin, a riboflavin, a pantoténsav. Ezek az élethez szükséges anyagok, de a szervezetünk nem tudja előállítani, ezért külső forrásból kell pótolnunk őket. Azaz fel kell őket vennünk a tápanyaggal. Vértessy G. Beáta szerint azonban kiegyensúlyozott táplálkozással a szükséges B-vitamin mennyiséghez hozzá tudunk jutni. Bár a szakember azért megjegyzi, hogy ehhez nem árt, ha fogyasztunk húst, halat, mert ezek fontos B-vitamin források. Ennek ellenére nem káros, ha a szükségesnél több B-vitamint fogyasztunk, ugyanis vízben oldódó vitaminokról van szó, tehát a felesleg a vizelettel kiörül a szervezetünkből. A B-vitamin tehát esszenciális, túladagolni pedig szinte nem lehet.</w:t>
      </w:r>
    </w:p>
    <w:p>
      <w:pPr>
        <w:pStyle w:val="Nincstrkz"/>
        <w:jc w:val="both"/>
        <w:rPr/>
      </w:pPr>
      <w:r>
        <w:rPr>
          <w:bCs/>
        </w:rPr>
        <w:t>élénkítőszerek</w:t>
      </w:r>
      <w:r>
        <w:rPr/>
        <w:t>: olyan szerves molekulák, melyek élénkítő hatást gyakorolnak az emberre. Ide tartozik ugye a koffein és a taurin is. Ezeknek van izomműködést serkentő hatásuk, és a szívműködésre is hatással vannak. Ha túl sokat fogyasztunk belőlük, megterhelő lehet a szívünknek. A szakember szerint azonban</w:t>
      </w:r>
    </w:p>
    <w:p>
      <w:pPr>
        <w:pStyle w:val="Nincstrkz"/>
        <w:jc w:val="both"/>
        <w:rPr/>
      </w:pPr>
      <w:r>
        <w:rPr>
          <w:rStyle w:val="A1"/>
        </w:rPr>
        <w:t>a túl sok jelen esetben egy rendkívül szubjektív szám.</w:t>
      </w:r>
    </w:p>
    <w:p>
      <w:pPr>
        <w:pStyle w:val="Nincstrkz"/>
        <w:jc w:val="both"/>
        <w:rPr/>
      </w:pPr>
      <w:r>
        <w:rPr/>
        <w:t>Kinek, mi számít soknak? Ez nagyon változó, éppen ezért a szakember szerint mindenkinek érdemes kitapasztalnia, hogy mennyire emeli meg a vérnyomását egy kávé vagy egy energiaital, akár egy vérnyomásmérővel is érdemes lehet megnézni. Ezután ugyanis az egyén megtudja, hogy milyen hatással van az ő szervezetére egy serkentő ital. Ha valaki már nagyon kevés ilyen italtól is szédül például vagy rosszul érzi magát, annak nem érdemes kockáztatnia. Másoknak viszont, akik jobban bírják nem lesz semmi bajuk, ha több koffeint fogyasztanak például. </w:t>
      </w:r>
    </w:p>
    <w:p>
      <w:pPr>
        <w:pStyle w:val="Nincstrkz"/>
        <w:jc w:val="both"/>
        <w:rPr/>
      </w:pPr>
      <w:r>
        <w:rPr/>
        <w:t>Az egyéni érzékenység nagyon meghatározó ebben az esetben, teljesen másképp szűrjük ugyanis az egyes anyagok bevitelét, máshogy is dolgozzuk fel őket, és máshogy is hatnak a szervezetünkre. Ezt mindenképp tartsuk szem előtt</w:t>
      </w:r>
    </w:p>
    <w:p>
      <w:pPr>
        <w:pStyle w:val="Nincstrkz"/>
        <w:jc w:val="both"/>
        <w:rPr/>
      </w:pPr>
      <w:r>
        <w:rPr/>
        <w:t>- hívta fel a figyelmet Vértessy G. Beáta, aki azt is elmondta, hogy mindezektől függetlenül mindig érdemes megnézni, nem csak az energiaitalok dobozát, hanem minden más élelmiszer csomagolását is, hogy pontosan milyen anyagokat viszünk be a szervezetünkbe. Az internet jó segítség, de használni is tudni kell, az egyes anyagok után érdemes tudományos érdeklődéssel utánanézni, ilyen forrásból is tájékozódni felőlük, hogy elkerüljük a valótlanságokat vagy a városi legendákat.  </w:t>
      </w:r>
    </w:p>
    <w:p>
      <w:pPr>
        <w:pStyle w:val="Nincstrkz"/>
        <w:jc w:val="both"/>
        <w:rPr/>
      </w:pPr>
      <w:r>
        <w:rPr/>
        <w:t>Mindent egybevetve az energiaitalok a szakember szerint tehát közömbösek az emberi szervezetre egészségügyi szempontból. Az élénkítőszerek ugyanakkor hathatnak pozitívan az emberre, de aki nem bírja ezek komplex, a szervezetre gyakorolt hatásait, azoknak nem érdemes próbálkozniuk velük. Az energiaitalok túlnyomó többsége ráadásul nagyjából ugyanazokat az anyagokat tartalmazza, az árakat tekintve azonban 10-szeres eltérések is mutatkozhatnak.</w:t>
      </w:r>
    </w:p>
    <w:p>
      <w:pPr>
        <w:pStyle w:val="Nincstrkz"/>
        <w:jc w:val="both"/>
        <w:rPr/>
      </w:pPr>
      <w:r>
        <w:rPr/>
        <w:t>Ezért sem árt mérlegelni, miként választ az ember. Persze, ezek már teljesen egyéni preferenciák. A lényeg, hogy az energiaitaloktól csak mert mondjuk B-vitaminok vannak bennünk nem leszünk egészségesebbek, de a megfelelő mennyiségben nem is károsítjuk velük a szervezetünket sem.</w:t>
      </w:r>
    </w:p>
    <w:p>
      <w:pPr>
        <w:pStyle w:val="Nincstrkz"/>
        <w:jc w:val="both"/>
        <w:rPr/>
      </w:pPr>
      <w:r>
        <w:rPr/>
      </w:r>
    </w:p>
    <w:p>
      <w:pPr>
        <w:pStyle w:val="Nincstrkz"/>
        <w:jc w:val="both"/>
        <w:rPr>
          <w:sz w:val="28"/>
          <w:szCs w:val="28"/>
        </w:rPr>
      </w:pPr>
      <w:r>
        <w:rPr>
          <w:sz w:val="28"/>
          <w:szCs w:val="28"/>
        </w:rPr>
        <w:t>(Pénzcentrum 20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nnyítés várhat a devizahitelesekre</w:t>
      </w:r>
    </w:p>
    <w:p>
      <w:pPr>
        <w:pStyle w:val="Nincstrkz"/>
        <w:jc w:val="both"/>
        <w:rPr>
          <w:b/>
          <w:b/>
          <w:sz w:val="28"/>
          <w:szCs w:val="28"/>
        </w:rPr>
      </w:pPr>
      <w:r>
        <w:rPr>
          <w:b/>
          <w:sz w:val="28"/>
          <w:szCs w:val="28"/>
        </w:rPr>
      </w:r>
    </w:p>
    <w:p>
      <w:pPr>
        <w:pStyle w:val="Nincstrkz"/>
        <w:jc w:val="both"/>
        <w:rPr/>
      </w:pPr>
      <w:r>
        <w:rPr/>
        <w:t>Könnyíthet a devizahitelesek terhein a Kúria konzultációs testületének legutóbbi állásfoglalása – mondta Simonné Gombos Katalin, a Kúria Polgári Kollégiumának szóvivője, kúriai bíró egy háttérbeszélgetésen.</w:t>
      </w:r>
    </w:p>
    <w:p>
      <w:pPr>
        <w:pStyle w:val="Nincstrkz"/>
        <w:jc w:val="both"/>
        <w:rPr/>
      </w:pPr>
      <w:r>
        <w:rPr/>
        <w:t>Darák Péter, a Kúria elnöke 2016-ban hozta létre a kúriai és alsóbb fokú bírákból álló testületet, aminek az a feladata, hogy az érvénytelenségi perekkel kapcsolatban az alsóbb fokú bíróságokon kialakult elvi jellegű problémák megoldásához adjon útmutatást. Állásfoglalásai nem kötelezőek, konkrét ügyeket nem dönt el.</w:t>
      </w:r>
    </w:p>
    <w:p>
      <w:pPr>
        <w:pStyle w:val="Nincstrkz"/>
        <w:jc w:val="both"/>
        <w:rPr/>
      </w:pPr>
      <w:r>
        <w:rPr/>
        <w:t>Devizahiteles ügyekben 2016-ben született három állásfoglalás, majd tavaly ősszel és idén tavasszal egy-egy, a legutóbbi pedig szerdán. Az állásfoglalás és a közlemény is olvasható a Kúria honlapján.</w:t>
      </w:r>
    </w:p>
    <w:p>
      <w:pPr>
        <w:pStyle w:val="Nincstrkz"/>
        <w:jc w:val="both"/>
        <w:rPr/>
      </w:pPr>
      <w:r>
        <w:rPr/>
        <w:t>A szóvivő elmondta: a legutóbbi állásfoglalás viszonylag szűk kört érint.</w:t>
      </w:r>
    </w:p>
    <w:p>
      <w:pPr>
        <w:pStyle w:val="Nincstrkz"/>
        <w:jc w:val="both"/>
        <w:rPr/>
      </w:pPr>
      <w:r>
        <w:rPr/>
        <w:t>Azokra vonatkozik, akiknek a devizahiteles perekben sikerült bizonyítaniuk, hogy az árfolyamkockázatról nem vagy nem megfelelő módon kaptak tájékoztatást a pénzintézettől.</w:t>
      </w:r>
    </w:p>
    <w:p>
      <w:pPr>
        <w:pStyle w:val="Nincstrkz"/>
        <w:jc w:val="both"/>
        <w:rPr/>
      </w:pPr>
      <w:r>
        <w:rPr/>
        <w:t>Az állásfoglalás szerint ilyen esetekben az érdeksérelem kiküszöbölése érdekében érvényessé nyilvánítják a szerződést, az elszámolásra pedig kétféle megoldást tartalmaz az állásfoglalás. Mindkét megoldási javaslat kedvező a devizahiteleseknek – jegyezte meg a szóvivő.</w:t>
      </w:r>
    </w:p>
    <w:p>
      <w:pPr>
        <w:pStyle w:val="Nincstrkz"/>
        <w:jc w:val="both"/>
        <w:rPr/>
      </w:pPr>
      <w:r>
        <w:rPr/>
        <w:t>A devizahiteles szerződés érvénytelenségének jogkövetkezményei körében az elszámolás egyik módja a szerződés megkötésére visszamenő hatállyal kiküszöböli abból a devizaelemet, forintalapúvá minősíti, ezzel a tartalommal teszi újra érvényessé a szerződést.</w:t>
      </w:r>
    </w:p>
    <w:p>
      <w:pPr>
        <w:pStyle w:val="Nincstrkz"/>
        <w:jc w:val="both"/>
        <w:rPr/>
      </w:pPr>
      <w:r>
        <w:rPr/>
        <w:t>Ekkor a kölcsön összegét a ténylegesen a fogyasztó rendelkezésére bocsátott forintösszegben kell meghatározni. Ebben az esetben természetesen a mindenkor aktuális – devizahitelénél jóval magasabb – forintkamatokkal kell majd számolni, ugyanakkor az árfolyam-változásoktól független a tartozás összege.</w:t>
      </w:r>
    </w:p>
    <w:p>
      <w:pPr>
        <w:pStyle w:val="Nincstrkz"/>
        <w:jc w:val="both"/>
        <w:rPr/>
      </w:pPr>
      <w:r>
        <w:rPr/>
        <w:t>A másik megoldás, hogy a forintosítási törvények 2015-ös hatályba lépéséig devizaalapú marad a hitelszerződés, ám a bíró maximálja az érvényesíthető deviza árfolyamot. Az árfolyam maximálása bírói mérlegelés körébe tartozik. Ehhez támpontot ad például az árfolyamgátról szóló 2011-es törvényben meghatározott 180 HUF/CHF, 250 HUF/EUR, 200 HUF/100 JPY árfolyam, vagy az egyik uniós irányelvben szereplő 20 százalékos árfolyamkockázat, amelyet a fogyasztó még tisztességes tájékoztatás hiányában is köteles viselni.</w:t>
      </w:r>
    </w:p>
    <w:p>
      <w:pPr>
        <w:pStyle w:val="Nincstrkz"/>
        <w:jc w:val="both"/>
        <w:rPr/>
      </w:pPr>
      <w:r>
        <w:rPr/>
        <w:t>A bíróság által maximált árfolyam a forintosítás során is irányadó. A forintosítás fordulónapjától a forintosítási törvényekben meghatározott kamatszabályok az irányadóak. A fogyasztó tartozását, vagy a részére esetleg visszajáró összeget ennek megfelelően kell kiszámítani.</w:t>
      </w:r>
    </w:p>
    <w:p>
      <w:pPr>
        <w:pStyle w:val="Nincstrkz"/>
        <w:jc w:val="both"/>
        <w:rPr/>
      </w:pPr>
      <w:r>
        <w:rPr/>
        <w:t>Bármelyik javasolt megoldás csak akkor alkalmazható, ha a fogyasztónak sikerült bizonyítania, hogy a pénzintézettől nem kapott tisztességes tájékoztatást az árfolyamkockázattal kapcsolatban.</w:t>
      </w:r>
    </w:p>
    <w:p>
      <w:pPr>
        <w:pStyle w:val="Nincstrkz"/>
        <w:jc w:val="both"/>
        <w:rPr/>
      </w:pPr>
      <w:r>
        <w:rPr/>
        <w:t>Ugyanakkor az elszámolásra megfelelő lehet a két javasolt metódus közül bármelyik.</w:t>
      </w:r>
    </w:p>
    <w:p>
      <w:pPr>
        <w:pStyle w:val="Nincstrkz"/>
        <w:jc w:val="both"/>
        <w:rPr/>
      </w:pPr>
      <w:r>
        <w:rPr/>
        <w:t>A szóvivő leszögezte, hogy a fogyasztó egyik javasolt elszámolási metódussal sem járhat rosszabbul, mint az eredeti szerződés érvényessége esetén.</w:t>
      </w:r>
    </w:p>
    <w:p>
      <w:pPr>
        <w:pStyle w:val="Nincstrkz"/>
        <w:jc w:val="both"/>
        <w:rPr/>
      </w:pPr>
      <w:r>
        <w:rPr/>
        <w:t>Kérdésre válaszolva hozzátette: megítélése szerint nem várható, hogy ez az állásfoglalás sok új pert generál, tekintettel például az elévülési szabályokra. Vélhetően a folyamatban lévő perek egy részében orientálhatja a jogalkalmazókat.</w:t>
      </w:r>
    </w:p>
    <w:p>
      <w:pPr>
        <w:pStyle w:val="Nincstrkz"/>
        <w:jc w:val="both"/>
        <w:rPr/>
      </w:pPr>
      <w:r>
        <w:rPr/>
        <w:t>A szóvivő elmondta, hogy az Európai Unió Bíróságán vannak folyamatban a devizahitelekkel kapcsolatban magyar, román, spanyol, lengyel ügyek, de</w:t>
      </w:r>
    </w:p>
    <w:p>
      <w:pPr>
        <w:pStyle w:val="Nincstrkz"/>
        <w:jc w:val="both"/>
        <w:rPr/>
      </w:pPr>
      <w:r>
        <w:rPr/>
        <w:t>a luxembourgi székhelyű bíróság eddigi gyakorlatát ismerve nem várható jelentős fordulat, inkább az eddigi értelmezések elmélyítése, finomítása.</w:t>
      </w:r>
    </w:p>
    <w:p>
      <w:pPr>
        <w:pStyle w:val="Nincstrkz"/>
        <w:jc w:val="both"/>
        <w:rPr/>
      </w:pPr>
      <w:r>
        <w:rPr/>
        <w:t>A Kúria konzultációs testületének napirendjén egyelőre nincs újabb megvitatandó probléma, nem tűzték ki a következő ülés időpontját, de a jogkövetkezmények levonásával kapcsolatban még merülhetnek fel részletkérdések, és akkor újra összeülhet a testület. A Kúria akkor fontolja meg újabb kollégiumi vélemény vagy akár jogegységi határozat hozatalát, ha bizonytalan, széttartó ítélkezési gyakorlat miatt az egységes joggyakorlat kialakítása érdekében az szükségessé válik – fűzte hozzá Simonné Gombos Katalin.</w:t>
      </w:r>
    </w:p>
    <w:p>
      <w:pPr>
        <w:pStyle w:val="Nincstrkz"/>
        <w:jc w:val="both"/>
        <w:rPr/>
      </w:pPr>
      <w:r>
        <w:rPr/>
      </w:r>
    </w:p>
    <w:p>
      <w:pPr>
        <w:pStyle w:val="Nincstrkz"/>
        <w:jc w:val="both"/>
        <w:rPr>
          <w:sz w:val="28"/>
          <w:szCs w:val="28"/>
        </w:rPr>
      </w:pPr>
      <w:r>
        <w:rPr>
          <w:sz w:val="28"/>
          <w:szCs w:val="28"/>
        </w:rPr>
        <w:t>(VG 2019. június 21.,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iCs/>
          <w:sz w:val="28"/>
          <w:szCs w:val="28"/>
        </w:rPr>
      </w:pPr>
      <w:r>
        <w:rPr>
          <w:b/>
          <w:iCs/>
          <w:sz w:val="28"/>
          <w:szCs w:val="28"/>
        </w:rPr>
        <w:t>Adategyeztetési egyszeregy: fő a nyugalom</w:t>
      </w:r>
    </w:p>
    <w:p>
      <w:pPr>
        <w:pStyle w:val="Nincstrkz"/>
        <w:jc w:val="both"/>
        <w:rPr>
          <w:b/>
          <w:b/>
          <w:bCs/>
          <w:iCs/>
          <w:sz w:val="28"/>
          <w:szCs w:val="28"/>
        </w:rPr>
      </w:pPr>
      <w:r>
        <w:rPr>
          <w:b/>
          <w:bCs/>
          <w:iCs/>
          <w:sz w:val="28"/>
          <w:szCs w:val="28"/>
        </w:rPr>
      </w:r>
    </w:p>
    <w:p>
      <w:pPr>
        <w:pStyle w:val="Nincstrkz"/>
        <w:jc w:val="both"/>
        <w:rPr>
          <w:bCs/>
        </w:rPr>
      </w:pPr>
      <w:r>
        <w:rPr>
          <w:bCs/>
        </w:rPr>
        <w:t>Pánikban van-e kedves olvasó, hogy jövő szerdától nem fog esetleg hozzáférni a bankszámlájához? Reméljük nem. Ha esetleg eddig elmulasztotta az adategyeztetést, akkor is van még négy napja.</w:t>
      </w:r>
    </w:p>
    <w:p>
      <w:pPr>
        <w:pStyle w:val="Nincstrkz"/>
        <w:jc w:val="both"/>
        <w:rPr/>
      </w:pPr>
      <w:r>
        <w:rPr/>
        <w:t>A bankok fintech megoldásokkal és hosszabb nyitvatartással próbálják átvészelni az utolsó napok rohamát. Emellett a Bankszövetség </w:t>
      </w:r>
      <w:hyperlink r:id="rId36" w:tgtFrame="_blank">
        <w:r>
          <w:rPr>
            <w:rStyle w:val="InternetLink"/>
            <w:color w:val="000000"/>
            <w:u w:val="none"/>
          </w:rPr>
          <w:t>már kérte a kormánytól</w:t>
        </w:r>
      </w:hyperlink>
      <w:r>
        <w:rPr/>
        <w:t> az adategyeztetési határidő kitolását három hónappal. Gulyás Gergely Miniszterelnökséget vezető miniszter pedig </w:t>
      </w:r>
      <w:hyperlink r:id="rId37" w:tgtFrame="_blank">
        <w:r>
          <w:rPr>
            <w:rStyle w:val="InternetLink"/>
            <w:color w:val="000000"/>
            <w:u w:val="none"/>
          </w:rPr>
          <w:t>arról beszélt</w:t>
        </w:r>
      </w:hyperlink>
      <w:r>
        <w:rPr/>
        <w:t> a kormányinfón, hogy ha egymilliónál több ügyfél kerülhet bajba, akkor a bankoknak kell kezdeményezniük a halasztást.</w:t>
      </w:r>
    </w:p>
    <w:p>
      <w:pPr>
        <w:pStyle w:val="Nincstrkz"/>
        <w:jc w:val="both"/>
        <w:rPr/>
      </w:pPr>
      <w:r>
        <w:rPr/>
        <w:t>Azt, hogy erre sor kerül-e, még nem lehet tudni. Érdemes viszont végignézni, hogy az egyes pénzintézetek milyen eszközökkel éltek, élnek. Smses és emailes figyelmeztetést több bank is bevetett. Bankja válogatja, hogy azok az ügyfelek is kaptak-e értesítést, akiknek nem kellett adatot egyeztetni.</w:t>
      </w:r>
    </w:p>
    <w:p>
      <w:pPr>
        <w:pStyle w:val="Nincstrkz"/>
        <w:jc w:val="both"/>
        <w:rPr/>
      </w:pPr>
      <w:r>
        <w:rPr/>
        <w:t>A CIB ügyfelek egyrészt </w:t>
      </w:r>
      <w:hyperlink r:id="rId38" w:tgtFrame="_blank">
        <w:r>
          <w:rPr>
            <w:rStyle w:val="InternetLink"/>
            <w:color w:val="000000"/>
            <w:u w:val="none"/>
          </w:rPr>
          <w:t>postai úton vagy e-mailben is beküldhetik</w:t>
        </w:r>
      </w:hyperlink>
      <w:r>
        <w:rPr/>
        <w:t> a megfelelő okmányok fénymásolatát. Hasonlóan járt el </w:t>
      </w:r>
      <w:hyperlink r:id="rId39" w:tgtFrame="_blank">
        <w:r>
          <w:rPr>
            <w:rStyle w:val="InternetLink"/>
            <w:color w:val="000000"/>
            <w:u w:val="none"/>
          </w:rPr>
          <w:t>a Raiffeisen bank is</w:t>
        </w:r>
      </w:hyperlink>
      <w:r>
        <w:rPr/>
        <w:t>, sőt ők még a vállalati ügyintézés egy részét is digitális csatornán tudják kezelni. A CIB bank mobilos appjában is elérhető egy okmányok feltöltése menüpont, amivel gyorsan be lehet fotózni a kért okmányokat.</w:t>
      </w:r>
    </w:p>
    <w:p>
      <w:pPr>
        <w:pStyle w:val="Nincstrkz"/>
        <w:jc w:val="both"/>
        <w:rPr/>
      </w:pPr>
      <w:r>
        <w:rPr/>
        <w:t>Nem menni bankba jobb, mint bemenni</w:t>
      </w:r>
    </w:p>
    <w:p>
      <w:pPr>
        <w:pStyle w:val="Nincstrkz"/>
        <w:jc w:val="both"/>
        <w:rPr/>
      </w:pPr>
      <w:r>
        <w:rPr/>
        <w:t>A K&amp;H Bank reggel nyolc és este hét között üzemelő, </w:t>
      </w:r>
      <w:hyperlink r:id="rId40" w:tgtFrame="_blank">
        <w:r>
          <w:rPr>
            <w:rStyle w:val="InternetLink"/>
            <w:color w:val="000000"/>
            <w:u w:val="none"/>
          </w:rPr>
          <w:t>videohívással működő azonosítási megoldással</w:t>
        </w:r>
      </w:hyperlink>
      <w:r>
        <w:rPr/>
        <w:t xml:space="preserve"> próbálja kezelni a problémát.</w:t>
      </w:r>
    </w:p>
    <w:p>
      <w:pPr>
        <w:pStyle w:val="Nincstrkz"/>
        <w:jc w:val="both"/>
        <w:rPr/>
      </w:pPr>
      <w:r>
        <w:rPr/>
        <w:t>Az Erste egy hagyományosabb megoldás mellett döntött. </w:t>
      </w:r>
      <w:hyperlink r:id="rId41" w:tgtFrame="_blank">
        <w:r>
          <w:rPr>
            <w:rStyle w:val="InternetLink"/>
            <w:color w:val="000000"/>
            <w:u w:val="none"/>
          </w:rPr>
          <w:t>Kiírta a honlapjára</w:t>
        </w:r>
      </w:hyperlink>
      <w:r>
        <w:rPr/>
        <w:t>, hogy azoknak az ügyfeleinek, amelyeket nem szólított fel adategyeztetésre, nincs tennivalójuk. Az OTP szintén ezt közli az ügyfeleivel, kitérve arra, hogy az OTP direkt internetbankban is érkezett figyelmeztetés, ha szükség van adategyeztetésre.</w:t>
      </w:r>
    </w:p>
    <w:p>
      <w:pPr>
        <w:pStyle w:val="Nincstrkz"/>
        <w:jc w:val="both"/>
        <w:rPr/>
      </w:pPr>
      <w:r>
        <w:rPr/>
        <w:t>A fenti megoldások sajnos többnyire csak a lakossági ügyfelekre vonatkoznak. A vállalati ügyfeleknek mindenképpen személyesen kell megjelenniük a bankfiókba, hogy egy, a korábban esetleg már kitöltött valós tulajdonosi nyilatkozatnál részletesebbet töltsenek ki.</w:t>
      </w:r>
    </w:p>
    <w:p>
      <w:pPr>
        <w:pStyle w:val="Nincstrkz"/>
        <w:jc w:val="both"/>
        <w:rPr/>
      </w:pPr>
      <w:r>
        <w:rPr/>
      </w:r>
    </w:p>
    <w:p>
      <w:pPr>
        <w:pStyle w:val="Nincstrkz"/>
        <w:jc w:val="both"/>
        <w:rPr>
          <w:sz w:val="28"/>
          <w:szCs w:val="28"/>
        </w:rPr>
      </w:pPr>
      <w:r>
        <w:rPr>
          <w:sz w:val="28"/>
          <w:szCs w:val="28"/>
        </w:rPr>
        <w:t>(FTR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gységes élelmiszerlánc a fogyasztók biztonságának alapja</w:t>
      </w:r>
    </w:p>
    <w:p>
      <w:pPr>
        <w:pStyle w:val="Nincstrkz"/>
        <w:jc w:val="both"/>
        <w:rPr>
          <w:b/>
          <w:b/>
          <w:bCs/>
          <w:sz w:val="28"/>
          <w:szCs w:val="28"/>
        </w:rPr>
      </w:pPr>
      <w:r>
        <w:rPr>
          <w:b/>
          <w:bCs/>
          <w:sz w:val="28"/>
          <w:szCs w:val="28"/>
        </w:rPr>
      </w:r>
    </w:p>
    <w:p>
      <w:pPr>
        <w:pStyle w:val="Nincstrkz"/>
        <w:jc w:val="both"/>
        <w:rPr>
          <w:bCs/>
        </w:rPr>
      </w:pPr>
      <w:r>
        <w:rPr>
          <w:bCs/>
        </w:rPr>
        <w:t>Az élelmiszerlánc elemei nem választhatók szét, kizárólag egységben garantálhatják a fogyasztók biztonságát, megalapozva a korszerű élelmiszerbiztonságot.</w:t>
      </w:r>
    </w:p>
    <w:p>
      <w:pPr>
        <w:pStyle w:val="Nincstrkz"/>
        <w:jc w:val="both"/>
        <w:rPr/>
      </w:pPr>
      <w:r>
        <w:rPr/>
        <w:t xml:space="preserve"> – </w:t>
      </w:r>
      <w:r>
        <w:rPr/>
        <w:t>Mindezekről az Agrárminisztérium élelmiszerlánc-felügyeletért felelős államtitkára beszélt pénteken Budapesten, a Szent István Egyetem Élelmiszertudományi Karának tanévzáró ünnepségén.</w:t>
      </w:r>
    </w:p>
    <w:p>
      <w:pPr>
        <w:pStyle w:val="Nincstrkz"/>
        <w:jc w:val="both"/>
        <w:rPr/>
      </w:pPr>
      <w:r>
        <w:rPr/>
        <w:t>Zsigó Róbert a rendezvényen az élelmiszeripar magyar kis- és közepes vállalkozások, illetve az ágazat versenyképességét erősítő innovációk támogatását az agrártárca kiemelt céljainak nevezte.</w:t>
      </w:r>
    </w:p>
    <w:p>
      <w:pPr>
        <w:pStyle w:val="Nincstrkz"/>
        <w:jc w:val="both"/>
        <w:rPr/>
      </w:pPr>
      <w:r>
        <w:rPr/>
        <w:t>Utóbbi jelentőségét hangsúlyozta Palkovics László, az egyetem rektora is, megjegyezve, hogy a magyar mezőgazdaság feldolgozott termékek helyett jórészt még mindig csak alapanyagokat állít elő. Az élelmiszer meghatározó jelentőségű áru lesz a világban, előállítása a jövő nagy kihívásai közé tartozik világszerte – tette hozzá.</w:t>
      </w:r>
    </w:p>
    <w:p>
      <w:pPr>
        <w:pStyle w:val="Nincstrkz"/>
        <w:jc w:val="both"/>
        <w:rPr/>
      </w:pPr>
      <w:r>
        <w:rPr/>
      </w:r>
    </w:p>
    <w:p>
      <w:pPr>
        <w:pStyle w:val="Nincstrkz"/>
        <w:jc w:val="both"/>
        <w:rPr>
          <w:sz w:val="28"/>
          <w:szCs w:val="28"/>
        </w:rPr>
      </w:pPr>
      <w:r>
        <w:rPr>
          <w:sz w:val="28"/>
          <w:szCs w:val="28"/>
        </w:rPr>
        <w:t>(Agroinform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w:t>
      </w:r>
      <w:r>
        <w:rPr>
          <w:b/>
          <w:bCs/>
          <w:spacing w:val="8"/>
          <w:sz w:val="28"/>
          <w:szCs w:val="28"/>
        </w:rPr>
        <w:t>Nemzeti érdek az emberek pénzügyi tudatosságának növelése”</w:t>
      </w:r>
    </w:p>
    <w:p>
      <w:pPr>
        <w:pStyle w:val="Nincstrkz"/>
        <w:jc w:val="both"/>
        <w:rPr>
          <w:b/>
          <w:b/>
          <w:spacing w:val="8"/>
          <w:sz w:val="28"/>
          <w:szCs w:val="28"/>
        </w:rPr>
      </w:pPr>
      <w:r>
        <w:rPr>
          <w:b/>
          <w:spacing w:val="8"/>
          <w:sz w:val="28"/>
          <w:szCs w:val="28"/>
        </w:rPr>
      </w:r>
    </w:p>
    <w:p>
      <w:pPr>
        <w:pStyle w:val="Nincstrkz"/>
        <w:jc w:val="both"/>
        <w:rPr/>
      </w:pPr>
      <w:r>
        <w:rPr/>
        <w:t>A magyar emberek pénzügyi tudatosságának növelése nemzeti érdek, mert az ismeretek bővítésének hosszabb távon jelentős hatása van a lakosság jólétére, kihat a gazdaság növekedésére, annak stabilitására is - mondta Gion Gábor, a Pénzügyminisztérium (PM) államtitkára a "Készpénzkímélő iskolák" programról tartott sajtótájékoztatón, pénteken Budapesten, a Keleti Károly Közgazdasági Szakgimnáziumban.</w:t>
      </w:r>
    </w:p>
    <w:p>
      <w:pPr>
        <w:pStyle w:val="Nincstrkz"/>
        <w:jc w:val="both"/>
        <w:rPr/>
      </w:pPr>
      <w:r>
        <w:rPr/>
        <w:t>Kiemelte: a pénzügyi tudatosság növelése közös érdeke az államnak, a pénzügyi szervezeteknek, a bankoknak és az embereknek is, a XXI. században mindenki számára elengedhetetlenül fontosak a pénzügyi ismeretek, és azok elsajátítását már fiatalkorban el kell kezdeni.</w:t>
      </w:r>
    </w:p>
    <w:p>
      <w:pPr>
        <w:pStyle w:val="Nincstrkz"/>
        <w:jc w:val="both"/>
        <w:rPr/>
      </w:pPr>
      <w:r>
        <w:rPr/>
        <w:t>Az államtitkár rámutatott: a „Készpénzkímélő iskolák” program a 2018/2019-es tanév pilot projektjeként indult, a koncepciója abból indult ki, hogy nem elég az iskolai órákon a pénzügyi tudatosságról, a készpénzkímélésről csak beszélni, hanem az is fontos, hogy a diákokat körbevevő napi környezetben is megjelenjenek a korszerű, készpénzmentes fizetési módok, a büfében, a menzabefizetésnél vagy a tankönyvek megvásárlásánál.</w:t>
      </w:r>
    </w:p>
    <w:p>
      <w:pPr>
        <w:pStyle w:val="Nincstrkz"/>
        <w:jc w:val="both"/>
        <w:rPr/>
      </w:pPr>
      <w:r>
        <w:rPr/>
        <w:t>A készpénzkímélő eszközök, így a bankkártyák, az elektronikus eszközök alkalmazása csökkenti a pénzforgalom költségét, az országban az ügyletek 80 százalékát azonban még mindig készpénzben rendezik, és ennek tetemes költsége van. Az előállítási, biztonsági és szállítási feladatok évi 400-450 milliárd forintot, az ország bruttó nemzeti termékének mintegy egy százalékát teszik ki. A forgalomban lévő készpénz aránya a GDP 14,5 százaléka, ez az uniós 10 százalék körüli átlagot is jóval meghaladja - fejtette ki az államtitkár.</w:t>
      </w:r>
    </w:p>
    <w:p>
      <w:pPr>
        <w:pStyle w:val="Nincstrkz"/>
        <w:jc w:val="both"/>
        <w:rPr/>
      </w:pPr>
      <w:r>
        <w:rPr/>
        <w:t>A készpénzkímélő fizetőeszközök használata hozzájárul a feketegazdaság visszaszorításához is, mivel a bankszámlaforgalom egy esetleges adóhivatali ellenőrzés során lépésről lépésre nyomon követhető - mutatott rá.</w:t>
      </w:r>
    </w:p>
    <w:p>
      <w:pPr>
        <w:pStyle w:val="Nincstrkz"/>
        <w:jc w:val="both"/>
        <w:rPr/>
      </w:pPr>
      <w:r>
        <w:rPr/>
        <w:t>Gion Gábor elmondta: a „Készpénzkímélő iskolák” programban 14 iskola vett részt, közülük 12-ben már lehet az iskolai büfékben kártyával, illetve mobiltelefonnal fizetni, 13 iskolában pedig elektronikusan is be lehet az ebédet fizetni, például online platformon, illetve átutalással. </w:t>
      </w:r>
    </w:p>
    <w:p>
      <w:pPr>
        <w:pStyle w:val="Nincstrkz"/>
        <w:jc w:val="both"/>
        <w:rPr/>
      </w:pPr>
      <w:r>
        <w:rPr/>
        <w:t>A készpénzkímélő iskolák program az összes résztvevő intézményben rendkívül pozitív fogadtatásra talált, sőt egyre több intézmény jelzi csatlakozási szándékát. A statisztika alapján a 14 iskolában, 19 POS terminált telepítettek, 10-et az iskolai büfékhez, a terminálok mintegy 13 ezer tranzakciót regisztráltak, több mint 14,7 millió forint összegben. Míg az őszi félév első három hónapjában átlagosan napi 55 tranzakció teljesült, addig a tavaszi hónapokban ez a szám már a kétszeresére, napi 112-re nőtt - jelezte.</w:t>
      </w:r>
    </w:p>
    <w:p>
      <w:pPr>
        <w:pStyle w:val="Nincstrkz"/>
        <w:jc w:val="both"/>
        <w:rPr/>
      </w:pPr>
      <w:r>
        <w:rPr/>
        <w:t>A program folytatódni fog, így a készpénzkímélő iskolák száma a jövő tanévben jelentősen bővül majd - hangsúlyozta a pénzügyi tárca államtitkára.</w:t>
      </w:r>
    </w:p>
    <w:p>
      <w:pPr>
        <w:pStyle w:val="Nincstrkz"/>
        <w:jc w:val="both"/>
        <w:rPr/>
      </w:pPr>
      <w:r>
        <w:rPr/>
      </w:r>
    </w:p>
    <w:p>
      <w:pPr>
        <w:pStyle w:val="Nincstrkz"/>
        <w:jc w:val="both"/>
        <w:rPr>
          <w:sz w:val="28"/>
          <w:szCs w:val="28"/>
        </w:rPr>
      </w:pPr>
      <w:r>
        <w:rPr>
          <w:sz w:val="28"/>
          <w:szCs w:val="28"/>
        </w:rPr>
        <w:t>(Magyar Hírlap 2019. júni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igorodik a trafiktörvény, nehezebb lesz a dohányosok élete</w:t>
      </w:r>
    </w:p>
    <w:p>
      <w:pPr>
        <w:pStyle w:val="Nincstrkz"/>
        <w:jc w:val="both"/>
        <w:rPr>
          <w:b/>
          <w:b/>
          <w:bCs/>
          <w:sz w:val="28"/>
          <w:szCs w:val="28"/>
        </w:rPr>
      </w:pPr>
      <w:r>
        <w:rPr>
          <w:b/>
          <w:bCs/>
          <w:sz w:val="28"/>
          <w:szCs w:val="28"/>
        </w:rPr>
      </w:r>
    </w:p>
    <w:p>
      <w:pPr>
        <w:pStyle w:val="Nincstrkz"/>
        <w:jc w:val="both"/>
        <w:rPr>
          <w:bCs/>
        </w:rPr>
      </w:pPr>
      <w:r>
        <w:rPr>
          <w:bCs/>
        </w:rPr>
        <w:t>A jövőben kevesebb dohánybolt lehet, az e-cigit és a patronokat is csak dohányboltok árulhatják majd. A koncesszió nélkül árusítók is fizetnek majd az ND Zrt.-nek.</w:t>
      </w:r>
    </w:p>
    <w:p>
      <w:pPr>
        <w:pStyle w:val="Nincstrkz"/>
        <w:jc w:val="both"/>
        <w:rPr/>
      </w:pPr>
      <w:r>
        <w:rPr/>
        <w:t>Tovább szigorítaná a trafiktörvényt a korábban a dohányzás végleges betiltását is felvető </w:t>
      </w:r>
      <w:hyperlink r:id="rId42" w:tgtFrame="_blank">
        <w:r>
          <w:rPr>
            <w:rStyle w:val="InternetLink"/>
            <w:color w:val="000000"/>
            <w:u w:val="none"/>
          </w:rPr>
          <w:t>Lázár János</w:t>
        </w:r>
      </w:hyperlink>
      <w:r>
        <w:rPr/>
        <w:t> fideszes képviselő az általa benyújtott </w:t>
      </w:r>
      <w:hyperlink r:id="rId43" w:tgtFrame="_blank">
        <w:r>
          <w:rPr>
            <w:rStyle w:val="InternetLink"/>
            <w:color w:val="000000"/>
            <w:u w:val="none"/>
          </w:rPr>
          <w:t>törvényjavaslat </w:t>
        </w:r>
      </w:hyperlink>
      <w:r>
        <w:rPr/>
        <w:t>alapján. Ha elfogadják a módosításokat, a jövőben már csak 4 ezer lakosonként lehet majd kiosztani a koncessziókat a jelenlegi 3 ezer helyett. A régi trafikok megmaradnak, de ha bezárnak egyet, újat már csak az új feltételek alapján lehet nyitni.</w:t>
      </w:r>
    </w:p>
    <w:p>
      <w:pPr>
        <w:pStyle w:val="Nincstrkz"/>
        <w:jc w:val="both"/>
        <w:rPr>
          <w:bCs/>
        </w:rPr>
      </w:pPr>
      <w:r>
        <w:rPr>
          <w:bCs/>
        </w:rPr>
        <w:t>E-cigi csak dohányboltból</w:t>
      </w:r>
    </w:p>
    <w:p>
      <w:pPr>
        <w:pStyle w:val="Nincstrkz"/>
        <w:jc w:val="both"/>
        <w:rPr/>
      </w:pPr>
      <w:r>
        <w:rPr/>
        <w:t>A jövőben az új dohánytermék-kategóriák kiegészítő termékeit is, valamint az e-cigaretták minden formáját csak dohányboltban lehet értékesíteni, és a fiatalkorúak védelmére vonatkozó rendelkezéseket e termékkörre is kiterjeszti a javaslat. A nikotinmentes e-cigaretta töltőfolyadék is jövedéki termékké válna, a töltőfolyadékok jövedéki adómértéke pedig - a jelenleg tapasztalható illegális kereskedelem felszámolásának érdekében - a jelenlegi 55 forint helyett milliliterenként egységesen 20 forint lenne.</w:t>
      </w:r>
    </w:p>
    <w:p>
      <w:pPr>
        <w:pStyle w:val="Nincstrkz"/>
        <w:jc w:val="both"/>
        <w:rPr/>
      </w:pPr>
      <w:r>
        <w:rPr/>
        <w:t>Az elektronikus cigarettához tartozó utántöltőket, az ilyen cigik alkatrészeit is csupán dohányboltokban lehet majd árulni, sőt a nikotinmentes, dohányzást imitáló termékeket is csak a trafikok árulhatják majd. A füst nélküli dohánytermékek árusítása - ezek olyan dohánytermékek, amelynek a felhasználása nem jár égési folyamattal, beleértve a rágódohányt, a tüsszentésre szolgáló dohányterméket és a szájon át fogyasztott dohányterméket - szintén a trafikok kiváltsága lesz.</w:t>
      </w:r>
    </w:p>
    <w:p>
      <w:pPr>
        <w:pStyle w:val="Nincstrkz"/>
        <w:jc w:val="both"/>
        <w:rPr>
          <w:bCs/>
        </w:rPr>
      </w:pPr>
      <w:r>
        <w:rPr>
          <w:bCs/>
        </w:rPr>
        <w:t>Szigorúbb bírságok</w:t>
      </w:r>
    </w:p>
    <w:p>
      <w:pPr>
        <w:pStyle w:val="Nincstrkz"/>
        <w:jc w:val="both"/>
        <w:rPr/>
      </w:pPr>
      <w:r>
        <w:rPr/>
        <w:t>A jövőben az illegális dohánykereskedelem bármely formáját az eddigieknél szigorúbban büntethetik majd. Eddig csak lehetőség volt a legalább 5 millió forintos bírság kiszabása, ezt követően ez minden esetben kötelező lesz, ettől csak különös méltánylást érdemlő esetben lehet eltérni. A bírság felső limitje 500 millió forint lesz.</w:t>
      </w:r>
    </w:p>
    <w:p>
      <w:pPr>
        <w:pStyle w:val="Nincstrkz"/>
        <w:jc w:val="both"/>
        <w:rPr/>
      </w:pPr>
      <w:r>
        <w:rPr/>
        <w:t>Nem lesz engedmény a fiatalkorúakat kiszolgáló dohánykereskedők számára sem. A hatósági gyakorlattal összhangban a törvény immár nemcsak lehetőségként szabályozza, de kötelezővé is teszi a bírság kiszabását akkor, ha egy 18 év alattit dohánytermékkel szolgálnak ki. Akkor viszont nem büntetik meg a dohányboltost, ha valami miatt - például azért, mert egy másik vevőt szolgált ki éppen - reálisan nem vehette észre, hogy belépett a boltba valaki, aki még nem felnőtt. Ha egy kereskedő egy éven belül háromszor is megsérti a fiatalkorúak különös védelmére vonatkozó törvényt, ugrik az engedélye.</w:t>
      </w:r>
    </w:p>
    <w:p>
      <w:pPr>
        <w:pStyle w:val="Nincstrkz"/>
        <w:jc w:val="both"/>
        <w:rPr>
          <w:bCs/>
        </w:rPr>
      </w:pPr>
      <w:r>
        <w:rPr>
          <w:bCs/>
        </w:rPr>
        <w:t>Papírzsebkendő is lesz a polcokon</w:t>
      </w:r>
    </w:p>
    <w:p>
      <w:pPr>
        <w:pStyle w:val="Nincstrkz"/>
        <w:jc w:val="both"/>
        <w:rPr/>
      </w:pPr>
      <w:r>
        <w:rPr/>
        <w:t>A dohányboltokból vegyesboltot nem csinálna Lázár, de a papírzsebkendőt újdonságként felvenné az árusítható termékek körébe.</w:t>
      </w:r>
    </w:p>
    <w:p>
      <w:pPr>
        <w:pStyle w:val="Nincstrkz"/>
        <w:jc w:val="both"/>
        <w:rPr/>
      </w:pPr>
      <w:r>
        <w:rPr/>
        <w:t>A trafikok a dohánytermékek mellett elég sok mindent árulhatnak még: szeszes italt, energiaitalt, kávét, teát - csomagoltat és főzöttet is -, üdítőitalt, jégkrémet, újságokat, rágógumit, cukorkát, tömegközlekedési vonaljegyet, sőt még mobiltelefon-kártyát is tölthetnek fel.</w:t>
      </w:r>
    </w:p>
    <w:p>
      <w:pPr>
        <w:pStyle w:val="Nincstrkz"/>
        <w:jc w:val="both"/>
        <w:rPr>
          <w:bCs/>
        </w:rPr>
      </w:pPr>
      <w:r>
        <w:rPr>
          <w:bCs/>
        </w:rPr>
        <w:t>Közvetlenül kap pénzt az ND Zrt.</w:t>
      </w:r>
    </w:p>
    <w:p>
      <w:pPr>
        <w:pStyle w:val="Nincstrkz"/>
        <w:jc w:val="both"/>
        <w:rPr/>
      </w:pPr>
      <w:r>
        <w:rPr/>
        <w:t>A javaslat szerint ND Nemzeti Dohánykereskedelmi Nonprofit Zrt. 2021-től több pénzt kap a koncessziók kezelésére. A koncessziós díjból származó bevétel legalább 60 százalékát 2021-től a részvénytársaság működésének fedezésére kell fordítani. Az egyéb feladatokhoz szükséges forrásokat az éves központi költségvetésből fedezik.</w:t>
      </w:r>
    </w:p>
    <w:p>
      <w:pPr>
        <w:pStyle w:val="Nincstrkz"/>
        <w:jc w:val="both"/>
        <w:rPr/>
      </w:pPr>
      <w:r>
        <w:rPr/>
        <w:t>Ahol nem volt megfelelő pályázó a koncesszióra, ott az ND Zrt. engedélyezhette külön valakinek, hogy áruljon dohánytermékeket. Ezek a kereskedők nem fizettek eddig koncessziós díjat. Az állam 2021-től tőlük beszedheti adók módjára a dohánytermékekből származó bevétel 1 százalékát, de maximum a koncessziós díjnak megfelelő összeget.</w:t>
      </w:r>
    </w:p>
    <w:p>
      <w:pPr>
        <w:pStyle w:val="Nincstrkz"/>
        <w:jc w:val="both"/>
        <w:rPr/>
      </w:pPr>
      <w:r>
        <w:rPr/>
      </w:r>
    </w:p>
    <w:p>
      <w:pPr>
        <w:pStyle w:val="Nincstrkz"/>
        <w:jc w:val="both"/>
        <w:rPr>
          <w:sz w:val="28"/>
          <w:szCs w:val="28"/>
        </w:rPr>
      </w:pPr>
      <w:r>
        <w:rPr>
          <w:sz w:val="28"/>
          <w:szCs w:val="28"/>
        </w:rPr>
        <w:t>(Napi 2019. június 21.,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5.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harecount">
    <w:name w:val="share-count"/>
    <w:basedOn w:val="Bekezdsalapbettpusa"/>
    <w:qFormat/>
    <w:rPr/>
  </w:style>
  <w:style w:type="character" w:styleId="Bylinecategory">
    <w:name w:val="byline__category"/>
    <w:basedOn w:val="Bekezdsalapbettpusa"/>
    <w:qFormat/>
    <w:rPr/>
  </w:style>
  <w:style w:type="character" w:styleId="InternetLink">
    <w:name w:val="Hyperlink"/>
    <w:rPr>
      <w:color w:val="0000FF"/>
      <w:u w:val="single"/>
    </w:rPr>
  </w:style>
  <w:style w:type="character" w:styleId="A1">
    <w:name w:val="a1"/>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Postdate">
    <w:name w:val="post-date"/>
    <w:basedOn w:val="Bekezdsalapbettpusa"/>
    <w:qFormat/>
    <w:rPr/>
  </w:style>
  <w:style w:type="character" w:styleId="Facebookcount">
    <w:name w:val="facebook-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as.hu/media/idsredir.php?c=mEhDgpZc%2Bv8jafigf0ZyNRfQ1wU3nKwRie15ua7zstc%2B0iXeF5v1XxcxHCY0gZuTxpHqPtEgS%2BE142%2FydTac7Q%3D%3D+&amp;dlname=output&amp;m=&amp;ext=" TargetMode="External"/><Relationship Id="rId3" Type="http://schemas.openxmlformats.org/officeDocument/2006/relationships/hyperlink" Target="http://www.hir-adas.hu/media/idsredir.php?c=o97Latx23Su%2BP7JU0U1EuDtZN9THIs%2FXtFgbGu2fRuoChQapJTFMCjkHtx6nN9YZg8PaMtOnjWHTU2RR2J%2BV7g%3D%3D+&amp;dlname=output&amp;m=&amp;ext=" TargetMode="External"/><Relationship Id="rId4" Type="http://schemas.openxmlformats.org/officeDocument/2006/relationships/hyperlink" Target="http://storeinsider.hu/cikk/tiltott_anyag_potencianovelokben" TargetMode="External"/><Relationship Id="rId5" Type="http://schemas.openxmlformats.org/officeDocument/2006/relationships/hyperlink" Target="http://www.hir-adas.hu/media/idsredir.php?c=M34o4IBlHVVrr3ukBgvghNNM0ZvsulX5qvVewceo8atgNg2iMUIpYrAI8N1oiPVjdDvT6OY%2F2KC5ZG56RwkmxhFSpruJnuxBVJAu0gvtFTsJ9NE%2FGupvSqew1vNvHUEA+&amp;dlname=output&amp;m=&amp;ext=" TargetMode="External"/><Relationship Id="rId6" Type="http://schemas.openxmlformats.org/officeDocument/2006/relationships/hyperlink" Target="http://www.biztositasiszemle.hu/cikk/hazaihirek/gazdasag/mnb_nott_a_biztositasi_piac_de_tobb_kell_a_felzarkozashoz.9041.html" TargetMode="External"/><Relationship Id="rId7" Type="http://schemas.openxmlformats.org/officeDocument/2006/relationships/hyperlink" Target="http://www.hir-adas.hu/media/idsredir.php?c=fjPEdOHV4MkRG8pgYvag%2BKgi0Y8cUHaLiJ%2BAvyTLejk4miqJcc7XSpGFvfOcN%2BgQjuQ2bAz7ZmSrBIv0m%2B5ypQ%3D%3D+&amp;dlname=output&amp;m=&amp;ext=" TargetMode="External"/><Relationship Id="rId8" Type="http://schemas.openxmlformats.org/officeDocument/2006/relationships/hyperlink" Target="http://www.hir-adas.hu/media/idsredir.php?c=A%2B5X0jSu0XiEctXWL5kUlHvBu9Xdj35e1qiYPvheGdEsvwbPBIroc2LgE4jCFL0VhEhDori0t4x5ih8puh4g0v3e5ILk7Fc1pCGoZifdurMXUV%2B11oXwKG%2Fm1yFxw9T0+&amp;dlname=output&amp;m=&amp;ext=" TargetMode="External"/><Relationship Id="rId9" Type="http://schemas.openxmlformats.org/officeDocument/2006/relationships/hyperlink" Target="http://www.hir-adas.hu/media/idsredir.php?c=zLas%2FzZsEIE%2FH%2FyoP%2FlVQlOtXN0PcXuGpCemhaorrOA%2Br7yVmH4Mekt%2BZ98zNLi26CfrHq5EEHE3BAqRUwr4MA%3D%3D+&amp;dlname=output&amp;m=&amp;ext=" TargetMode="External"/><Relationship Id="rId10" Type="http://schemas.openxmlformats.org/officeDocument/2006/relationships/hyperlink" Target="http://ripost.hu/cikk-dobbenetes-igy-szolgaljak-ki-alkohollal-a-tiniket-a-pesti-ejszakaban" TargetMode="External"/><Relationship Id="rId11" Type="http://schemas.openxmlformats.org/officeDocument/2006/relationships/hyperlink" Target="http://www.hir-adas.hu/media/idsredir.php?c=ECzIXHwDygZyDKtRJRnJu7mHf7Z8Quayvkgkx9Jd7nvg%2FvxDlrl5YlmYkJKd%2F9BYRiPsvPZC4e%2BHCDRTnhAoIQ%3D%3D+&amp;dlname=output&amp;m=&amp;ext=" TargetMode="External"/><Relationship Id="rId12" Type="http://schemas.openxmlformats.org/officeDocument/2006/relationships/hyperlink" Target="http://parameter.sk/romat-ellepte-szemet" TargetMode="External"/><Relationship Id="rId13" Type="http://schemas.openxmlformats.org/officeDocument/2006/relationships/hyperlink" Target="http://www.vg.hu/mozaik/veszelybe-kerult-a-whatsapp-a-viber-es-a-skype-is-1579751/" TargetMode="External"/><Relationship Id="rId14" Type="http://schemas.openxmlformats.org/officeDocument/2006/relationships/hyperlink" Target="http://www.borsonline.hu/aktualis/45-percig-melegitette-a-mikroban-a-vacsorat-aztan-beperelte-az-aruhazat-mert-megegette-az-etel-a-szajat/177530" TargetMode="External"/><Relationship Id="rId15" Type="http://schemas.openxmlformats.org/officeDocument/2006/relationships/hyperlink" Target="http://karcfm.hu/2019/06/vedjegyrendszer-a-biztonsagos-vasarlasert-spajz-2018-06-18/" TargetMode="External"/><Relationship Id="rId16" Type="http://schemas.openxmlformats.org/officeDocument/2006/relationships/hyperlink" Target="http://www.hir-adas.hu/media/idsredir.php?c=wQ0XrCcNHPNk4UNqQVSk0YmCvY1gy%2Fc%2FFeRWhKbFkA8C%2FM1HNLJVEc79WxIZ5Rugn26M9sB9i6wHgFke6YluVam9Ya9WTVcUb86kNNbjHAkwYh4%2F1ah0RtC4z%2BzkE3bH+&amp;dlname=output&amp;m=&amp;ext=" TargetMode="External"/><Relationship Id="rId17" Type="http://schemas.openxmlformats.org/officeDocument/2006/relationships/hyperlink" Target="http://www.hir-adas.hu/media/idsredir.php?c=CjDgSfosLA50dKxQx6xKTWKKxNPtXURFollggYEKwDmyzs5dsgD60v3tdz88egPr%2BU1aqyp5wUCmqnTrpb7qKQ%3D%3D+&amp;dlname=output&amp;m=&amp;ext=" TargetMode="External"/><Relationship Id="rId18" Type="http://schemas.openxmlformats.org/officeDocument/2006/relationships/hyperlink" Target="http://boon.hu/kultura/helyi-kultura/a-tudatossagra-nevelo-iskola-dija-3676424/" TargetMode="External"/><Relationship Id="rId19" Type="http://schemas.openxmlformats.org/officeDocument/2006/relationships/hyperlink" Target="http://www.hir-adas.hu/media/idsredir.php?c=JKhhJ6MNdvhHDpgPHjY17x7v1I61hKhUFzOE0r9BQEg5L4p%2BYnxWX%2BmW8NV9kdFZPfo6YO%2BGuu1CP%2B%2FagWDZLg%3D%3D+&amp;dlname=output&amp;m=&amp;ext=" TargetMode="External"/><Relationship Id="rId20" Type="http://schemas.openxmlformats.org/officeDocument/2006/relationships/hyperlink" Target="https://www.facebook.com/EurostatStatistics/photos/a.1846529728965286/2391778707773716/?type=3&amp;theater" TargetMode="External"/><Relationship Id="rId21" Type="http://schemas.openxmlformats.org/officeDocument/2006/relationships/hyperlink" Target="https://www.policyagenda.hu/" TargetMode="External"/><Relationship Id="rId22" Type="http://schemas.openxmlformats.org/officeDocument/2006/relationships/hyperlink" Target="https://qubit.hu/2019/06/19/2020-ra-az-eu-ban-mar-csak-bulgariaban-lesznek-alacsonyabbak-a-jovedelmek-mint-magyarorszagon" TargetMode="External"/><Relationship Id="rId23" Type="http://schemas.openxmlformats.org/officeDocument/2006/relationships/hyperlink" Target="https://444.hu/2016/05/31/leleplezte-magat-a-magyar-adoparadicsom-gigantikus-haszonelvezoje" TargetMode="External"/><Relationship Id="rId24" Type="http://schemas.openxmlformats.org/officeDocument/2006/relationships/hyperlink" Target="http://www.hir-adas.hu/media/idsredir.php?c=QqhT2MbH0EClZme8sCtxuENuGCF9qowLpRFZFwtf0J%2BwO6FrSHjI994y6EQU9WkNE%2BlCRGX7TEQnuxFLD7OPjf9yXHUYTvFCuWIC8PKGG6i0JIPEdxEqhQhrDrIkE2RR+&amp;dlname=output&amp;m=&amp;ext=" TargetMode="External"/><Relationship Id="rId25" Type="http://schemas.openxmlformats.org/officeDocument/2006/relationships/hyperlink" Target="http://www.atv.hu/belfold/20190620-gulyas-gergely-az-atv-nek-turhetetlen-modon-jart-el-a-wizzair" TargetMode="External"/><Relationship Id="rId26" Type="http://schemas.openxmlformats.org/officeDocument/2006/relationships/hyperlink" Target="http://www.penzcentrum.hu/otthon/ismet-mergezo-anyagot-talaltak-a-magyar-gyerekek-egyik-kedvenc-jatekaban.1079573.html" TargetMode="External"/><Relationship Id="rId27" Type="http://schemas.openxmlformats.org/officeDocument/2006/relationships/hyperlink" Target="http://www.hir-adas.hu/media/idsredir.php?c=EQF4zwz5DGTcwClncm2oOpwmduh76evRzwlb%2Bemr5gVWw6iE6DOi%2BtxCm3CnXLz9s%2BQ5mlc3gquX0WgRFyE%2B%2Fw%3D%3D+&amp;dlname=output&amp;m=&amp;ext=" TargetMode="External"/><Relationship Id="rId28" Type="http://schemas.openxmlformats.org/officeDocument/2006/relationships/hyperlink" Target="http://www.hir-adas.hu/media/idsredir.php?c=8UNj1l6XQgZ15Qb1yLG6L6qy%2BLfncbNhvIBhxanHzJU%2BtOZZf9K7AYYwOovJM5BSr%2FkwWSydmILbDeekywnNk%2F9q15y3TSu7SYwk0xxjcOj5ePp8y4PCzpkujNMl8Pd3+&amp;dlname=output&amp;m=&amp;ext=" TargetMode="External"/><Relationship Id="rId29" Type="http://schemas.openxmlformats.org/officeDocument/2006/relationships/hyperlink" Target="http://www.magyarhirlap.hu/gazdasag/20190620-ujszeru-videoblogok-szulettek-az-mnb-egyetemi-otletpalyazatan" TargetMode="External"/><Relationship Id="rId30" Type="http://schemas.openxmlformats.org/officeDocument/2006/relationships/hyperlink" Target="http://hvg.hu/gazdasag/20190620_5G_tender_adatforgalom" TargetMode="External"/><Relationship Id="rId31" Type="http://schemas.openxmlformats.org/officeDocument/2006/relationships/hyperlink" Target="http://vaskarika.hu/hirek/reszletek/17256/" TargetMode="External"/><Relationship Id="rId32" Type="http://schemas.openxmlformats.org/officeDocument/2006/relationships/hyperlink" Target="http://www.hir-adas.hu/media/idsredir.php?c=NjtvabPRf%2BP2T2SUwvQpwL%2BXoSuHFiyaJY28yc3GQV4WlGh8TWV8SjycBJsUgyEMYYnHkk6Z83zwDC7oGzXmzw%3D%3D+&amp;dlname=output&amp;m=&amp;ext=" TargetMode="External"/><Relationship Id="rId33" Type="http://schemas.openxmlformats.org/officeDocument/2006/relationships/hyperlink" Target="https://hvg.hu/gazdasag/20190620_Nem_allapodtak_meg_a_2050es_klimasemlegessegi_celkituzesrol_az_unios_csucson" TargetMode="External"/><Relationship Id="rId34" Type="http://schemas.openxmlformats.org/officeDocument/2006/relationships/hyperlink" Target="http://www.greenpeace.hu/stopszen" TargetMode="External"/><Relationship Id="rId35" Type="http://schemas.openxmlformats.org/officeDocument/2006/relationships/hyperlink" Target="https://ec.europa.eu/eurostat/documents/2995521/9832322/2-19062019-BP-EN.pdf/f8d57e94-1848-4d57-aca2-55cd4b918de8" TargetMode="External"/><Relationship Id="rId36" Type="http://schemas.openxmlformats.org/officeDocument/2006/relationships/hyperlink" Target="http://www.bankszovetseg.hu/hirek-aktualitasok.cshtml?hirId=31" TargetMode="External"/><Relationship Id="rId37" Type="http://schemas.openxmlformats.org/officeDocument/2006/relationships/hyperlink" Target="https://www.portfolio.hu/vallalatok/it/breking-elhalaszthatja-a-kormany-a-bankszamlak-tomeges-zarolasat.328433.html" TargetMode="External"/><Relationship Id="rId38" Type="http://schemas.openxmlformats.org/officeDocument/2006/relationships/hyperlink" Target="https://www.cib.hu/Maganszemelyek.html/hirek/okmanyok_2018.html" TargetMode="External"/><Relationship Id="rId39" Type="http://schemas.openxmlformats.org/officeDocument/2006/relationships/hyperlink" Target="https://www.raiffeisen.hu/hasznos/tudni-erdemes/ugyfeladat_aktualizalas" TargetMode="External"/><Relationship Id="rId40" Type="http://schemas.openxmlformats.org/officeDocument/2006/relationships/hyperlink" Target="https://www.kh.hu/aml" TargetMode="External"/><Relationship Id="rId41" Type="http://schemas.openxmlformats.org/officeDocument/2006/relationships/hyperlink" Target="https://www.erstebank.hu/hu/ebh-nyito/adategyeztetes-kiket-erint" TargetMode="External"/><Relationship Id="rId42" Type="http://schemas.openxmlformats.org/officeDocument/2006/relationships/hyperlink" Target="https://www.napi.hu/magyar_vallalatok/lazar-dohany-cigaretta-tiltas.671840.html" TargetMode="External"/><Relationship Id="rId43" Type="http://schemas.openxmlformats.org/officeDocument/2006/relationships/hyperlink" Target="https://www.parlament.hu/irom41/06576/06576.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08:00Z</dcterms:created>
  <dc:creator>HírAdás-FVA</dc:creator>
  <dc:description>2019. 25. hét</dc:description>
  <cp:keywords/>
  <dc:language>en-US</dc:language>
  <cp:lastModifiedBy>Zoltán Varga</cp:lastModifiedBy>
  <dcterms:modified xsi:type="dcterms:W3CDTF">2019-06-23T09:08:00Z</dcterms:modified>
  <cp:revision>2</cp:revision>
  <dc:subject/>
  <dc:title>Fogyasztóvédelem sajtószemle</dc:title>
</cp:coreProperties>
</file>