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2. hét</w:t>
      </w:r>
      <w:bookmarkStart w:id="67" w:name="d_h_be47f15819862166d7b9fc28ec53cfd8"/>
      <w:bookmarkEnd w:id="67"/>
    </w:p>
    <w:p>
      <w:pPr>
        <w:pStyle w:val="Szveg"/>
        <w:rPr/>
      </w:pPr>
      <w:r>
        <w:rPr/>
      </w:r>
      <w:bookmarkStart w:id="68" w:name="a_h_11c1ecb6fc260ba61d78bdab24a59d94"/>
      <w:bookmarkStart w:id="69" w:name="d_h_49091879e9c6fe315c5889cf0339c474"/>
      <w:bookmarkStart w:id="70" w:name="d_h_56442fb048011a08f37f91d4098e9423"/>
      <w:bookmarkStart w:id="71" w:name="d_h_78c06ecfa05a97a5791066ec6e9baddf"/>
      <w:bookmarkStart w:id="72" w:name="d_h_be0d9a42aed1d5052db181b07bada7ed"/>
      <w:bookmarkStart w:id="73" w:name="d_h_b74b3eff45972dbbb422cf6f43477181"/>
      <w:bookmarkStart w:id="74" w:name="d_h_b582d21851cb830b63f3f30c01b7faa6"/>
      <w:bookmarkStart w:id="75" w:name="d_h_da36bb8695627c15b73689c8ff65d3fb"/>
      <w:bookmarkStart w:id="76" w:name="d_h_f147a6c10fae467e4a9cf67243277ce4"/>
      <w:bookmarkStart w:id="77" w:name="d_h_a75454308ec477653a6a37cffa50d39f"/>
      <w:bookmarkStart w:id="78" w:name="d_h_7cd8abb113aed267e4c48372009b90f6"/>
      <w:bookmarkStart w:id="79" w:name="d_h_3baf91523c0af8617b57c4050e7a10ba"/>
      <w:bookmarkStart w:id="80" w:name="d_h_44c9dbe1d6ebc6f4dff04d658dc07e76"/>
      <w:bookmarkStart w:id="81" w:name="d_h_d68f0a4b1ae591a1e2f0ab32eb44f098"/>
      <w:bookmarkStart w:id="82" w:name="d_h_eb127568aae24d3533025c006e7e3515"/>
      <w:bookmarkStart w:id="83" w:name="d_h_a412eadfcb84a7d5d7728730da9c826a"/>
      <w:bookmarkStart w:id="84" w:name="d_h_6f8b7d120ef086ba4a8258ce14ac5bd8"/>
      <w:bookmarkStart w:id="85" w:name="d_h_e57599853583c709737f7c57a3152a0f"/>
      <w:bookmarkStart w:id="86" w:name="d_h_3c6b34244298f4a5f991bff669fba841"/>
      <w:bookmarkStart w:id="87" w:name="d_h_600f4d7c58f000561d530d2ab5ff391a"/>
      <w:bookmarkStart w:id="88" w:name="d_h_0db57a51fb0f3bc2c86c2e514ae6bc1e"/>
      <w:bookmarkStart w:id="89" w:name="d_h_e505d5623e95631f7ca816b4fa7f5490"/>
      <w:bookmarkStart w:id="90" w:name="d_h_a76cc8011ae336a08511382883a663d5"/>
      <w:bookmarkStart w:id="91" w:name="d_h_deb88dc7db2c42a462101d84dc4503dc"/>
      <w:bookmarkStart w:id="92" w:name="d_h_5238d393d14f07c0be144f02743b578f"/>
      <w:bookmarkStart w:id="93" w:name="d_h_52ed148d03b269e4d90f63108818f484"/>
      <w:bookmarkStart w:id="94" w:name="d_h_3d3e61306c672b298f3a431925a75da4"/>
      <w:bookmarkStart w:id="95" w:name="d_h_c04b7ba068214587f097e8fa135f2619"/>
      <w:bookmarkStart w:id="96" w:name="d_h_91d6c77a30197fb782a55b4dfcaa9289"/>
      <w:bookmarkStart w:id="97" w:name="d_h_970a20eaae8cca8e3bc6bd844413f483"/>
      <w:bookmarkStart w:id="98" w:name="d_h_b8bcbd311dfc0ea1c1fb91a5b5bb4f53"/>
      <w:bookmarkStart w:id="99" w:name="d_h_b747fb2f29f0497b2f6c6d59213ed1f5"/>
      <w:bookmarkStart w:id="100" w:name="d_h_29ff63fd606756d6a17578926b0f7bc1"/>
      <w:bookmarkStart w:id="101" w:name="d_h_bf0bd0539e4f15258180103f4d193fa1"/>
      <w:bookmarkStart w:id="102" w:name="d_h_28ff6301e931a2a7cd5a972d425d469b"/>
      <w:bookmarkStart w:id="103" w:name="d_h_b189e9283b534c9f3670c5eab5078eb1"/>
      <w:bookmarkStart w:id="104" w:name="d_h_38df66a9289d7e96e6a0c0571c874358"/>
      <w:bookmarkStart w:id="105" w:name="d_h_852afd3ddaec3f669d90dcb6605baed6"/>
      <w:bookmarkStart w:id="106" w:name="d_h_590818743aee20c677e77d7b9a7f5a6b"/>
      <w:bookmarkStart w:id="107" w:name="d_h_5799ab4ab6685154b7d78462c1db5f85"/>
      <w:bookmarkStart w:id="108" w:name="d_h_a334f04a66f14fab91e8d78557dd6b6e"/>
      <w:bookmarkStart w:id="109" w:name="d_h_6fcb66fe64cb780fd4ed3a03a05afc3d"/>
      <w:bookmarkStart w:id="110" w:name="d_h_379e5d2e83a4ac180367af28ee5c9ab0"/>
      <w:bookmarkStart w:id="111" w:name="d_h_ecf9d05889a1395601365d045bfcb125"/>
      <w:bookmarkStart w:id="112" w:name="d_h_dd716acb65d321c04d45427a49d11653"/>
      <w:bookmarkStart w:id="113" w:name="d_h_939f0c0006370e18e642e9521e0c97d0"/>
      <w:bookmarkStart w:id="114" w:name="d_h_c2d3c82232e2ab5aa0ae72845e76ddcc"/>
      <w:bookmarkStart w:id="115" w:name="d_h_5771e953dc7828206c0279b03cc4891c"/>
      <w:bookmarkStart w:id="116" w:name="d_h_0973bbdf37a8cc97a7bc7427e641f803"/>
      <w:bookmarkStart w:id="117" w:name="d_h_bac95052fcb3eab98e3b8a4c6c35ae05"/>
      <w:bookmarkStart w:id="118" w:name="d_h_8faf026f7253b23a537d9167e4b22e08"/>
      <w:bookmarkStart w:id="119" w:name="d_h_e6db464a69df887adc20bcbd936d1042"/>
      <w:bookmarkStart w:id="120" w:name="d_h_dd1d5a4c7da8266ba07aa3a97570a292"/>
      <w:bookmarkStart w:id="121" w:name="d_h_8ea902f4f7c875864c8bcf32ac6fbdbf"/>
      <w:bookmarkStart w:id="122" w:name="d_h_24b89d698881a18e73b510e58803e29c"/>
      <w:bookmarkStart w:id="123" w:name="d_h_795ee98c0b8e3467c502561bdbf3fe5e"/>
      <w:bookmarkStart w:id="124" w:name="d_h_631f12bca14d5163ddeeec0b0ef3c92f"/>
      <w:bookmarkStart w:id="125" w:name="d_h_35191a122d305dd9add3cb1d158a0d79"/>
      <w:bookmarkStart w:id="126" w:name="d_h_c3125d9642040a8143422e43db5b4ff7"/>
      <w:bookmarkStart w:id="127" w:name="d_h_8aaa2ffc49c0c829345da82f869fa70e"/>
      <w:bookmarkStart w:id="128" w:name="d_h_5f47c18c00b9a9a1e4920c089d1bef8a"/>
      <w:bookmarkStart w:id="129" w:name="d_h_760a0430dad0b8bae0496da9492b2791"/>
      <w:bookmarkStart w:id="130" w:name="d_h_405e2d2f7f691dd91e27e3effc0f5334"/>
      <w:bookmarkStart w:id="131" w:name="d_h_93664f4134ae43abfc97e196352c3262"/>
      <w:bookmarkStart w:id="132" w:name="d_h_43cb7753ef67de188ad7d046eac432ca"/>
      <w:bookmarkStart w:id="133" w:name="d_h_3e9153adabc3012aefcd4c1b3cff3f91"/>
      <w:bookmarkStart w:id="134" w:name="a_h_11c1ecb6fc260ba61d78bdab24a59d94"/>
      <w:bookmarkStart w:id="135" w:name="d_h_49091879e9c6fe315c5889cf0339c474"/>
      <w:bookmarkStart w:id="136" w:name="d_h_56442fb048011a08f37f91d4098e9423"/>
      <w:bookmarkStart w:id="137" w:name="d_h_78c06ecfa05a97a5791066ec6e9baddf"/>
      <w:bookmarkStart w:id="138" w:name="d_h_be0d9a42aed1d5052db181b07bada7ed"/>
      <w:bookmarkStart w:id="139" w:name="d_h_b74b3eff45972dbbb422cf6f43477181"/>
      <w:bookmarkStart w:id="140" w:name="d_h_b582d21851cb830b63f3f30c01b7faa6"/>
      <w:bookmarkStart w:id="141" w:name="d_h_da36bb8695627c15b73689c8ff65d3fb"/>
      <w:bookmarkStart w:id="142" w:name="d_h_f147a6c10fae467e4a9cf67243277ce4"/>
      <w:bookmarkStart w:id="143" w:name="d_h_a75454308ec477653a6a37cffa50d39f"/>
      <w:bookmarkStart w:id="144" w:name="d_h_7cd8abb113aed267e4c48372009b90f6"/>
      <w:bookmarkStart w:id="145" w:name="d_h_3baf91523c0af8617b57c4050e7a10ba"/>
      <w:bookmarkStart w:id="146" w:name="d_h_44c9dbe1d6ebc6f4dff04d658dc07e76"/>
      <w:bookmarkStart w:id="147" w:name="d_h_d68f0a4b1ae591a1e2f0ab32eb44f098"/>
      <w:bookmarkStart w:id="148" w:name="d_h_eb127568aae24d3533025c006e7e3515"/>
      <w:bookmarkStart w:id="149" w:name="d_h_a412eadfcb84a7d5d7728730da9c826a"/>
      <w:bookmarkStart w:id="150" w:name="d_h_6f8b7d120ef086ba4a8258ce14ac5bd8"/>
      <w:bookmarkStart w:id="151" w:name="d_h_e57599853583c709737f7c57a3152a0f"/>
      <w:bookmarkStart w:id="152" w:name="d_h_3c6b34244298f4a5f991bff669fba841"/>
      <w:bookmarkStart w:id="153" w:name="d_h_600f4d7c58f000561d530d2ab5ff391a"/>
      <w:bookmarkStart w:id="154" w:name="d_h_0db57a51fb0f3bc2c86c2e514ae6bc1e"/>
      <w:bookmarkStart w:id="155" w:name="d_h_e505d5623e95631f7ca816b4fa7f5490"/>
      <w:bookmarkStart w:id="156" w:name="d_h_a76cc8011ae336a08511382883a663d5"/>
      <w:bookmarkStart w:id="157" w:name="d_h_deb88dc7db2c42a462101d84dc4503dc"/>
      <w:bookmarkStart w:id="158" w:name="d_h_5238d393d14f07c0be144f02743b578f"/>
      <w:bookmarkStart w:id="159" w:name="d_h_52ed148d03b269e4d90f63108818f484"/>
      <w:bookmarkStart w:id="160" w:name="d_h_3d3e61306c672b298f3a431925a75da4"/>
      <w:bookmarkStart w:id="161" w:name="d_h_c04b7ba068214587f097e8fa135f2619"/>
      <w:bookmarkStart w:id="162" w:name="d_h_91d6c77a30197fb782a55b4dfcaa9289"/>
      <w:bookmarkStart w:id="163" w:name="d_h_970a20eaae8cca8e3bc6bd844413f483"/>
      <w:bookmarkStart w:id="164" w:name="d_h_b8bcbd311dfc0ea1c1fb91a5b5bb4f53"/>
      <w:bookmarkStart w:id="165" w:name="d_h_b747fb2f29f0497b2f6c6d59213ed1f5"/>
      <w:bookmarkStart w:id="166" w:name="d_h_29ff63fd606756d6a17578926b0f7bc1"/>
      <w:bookmarkStart w:id="167" w:name="d_h_bf0bd0539e4f15258180103f4d193fa1"/>
      <w:bookmarkStart w:id="168" w:name="d_h_28ff6301e931a2a7cd5a972d425d469b"/>
      <w:bookmarkStart w:id="169" w:name="d_h_b189e9283b534c9f3670c5eab5078eb1"/>
      <w:bookmarkStart w:id="170" w:name="d_h_38df66a9289d7e96e6a0c0571c874358"/>
      <w:bookmarkStart w:id="171" w:name="d_h_852afd3ddaec3f669d90dcb6605baed6"/>
      <w:bookmarkStart w:id="172" w:name="d_h_590818743aee20c677e77d7b9a7f5a6b"/>
      <w:bookmarkStart w:id="173" w:name="d_h_5799ab4ab6685154b7d78462c1db5f85"/>
      <w:bookmarkStart w:id="174" w:name="d_h_a334f04a66f14fab91e8d78557dd6b6e"/>
      <w:bookmarkStart w:id="175" w:name="d_h_6fcb66fe64cb780fd4ed3a03a05afc3d"/>
      <w:bookmarkStart w:id="176" w:name="d_h_379e5d2e83a4ac180367af28ee5c9ab0"/>
      <w:bookmarkStart w:id="177" w:name="d_h_ecf9d05889a1395601365d045bfcb125"/>
      <w:bookmarkStart w:id="178" w:name="d_h_dd716acb65d321c04d45427a49d11653"/>
      <w:bookmarkStart w:id="179" w:name="d_h_939f0c0006370e18e642e9521e0c97d0"/>
      <w:bookmarkStart w:id="180" w:name="d_h_c2d3c82232e2ab5aa0ae72845e76ddcc"/>
      <w:bookmarkStart w:id="181" w:name="d_h_5771e953dc7828206c0279b03cc4891c"/>
      <w:bookmarkStart w:id="182" w:name="d_h_0973bbdf37a8cc97a7bc7427e641f803"/>
      <w:bookmarkStart w:id="183" w:name="d_h_bac95052fcb3eab98e3b8a4c6c35ae05"/>
      <w:bookmarkStart w:id="184" w:name="d_h_8faf026f7253b23a537d9167e4b22e08"/>
      <w:bookmarkStart w:id="185" w:name="d_h_e6db464a69df887adc20bcbd936d1042"/>
      <w:bookmarkStart w:id="186" w:name="d_h_dd1d5a4c7da8266ba07aa3a97570a292"/>
      <w:bookmarkStart w:id="187" w:name="d_h_8ea902f4f7c875864c8bcf32ac6fbdbf"/>
      <w:bookmarkStart w:id="188" w:name="d_h_24b89d698881a18e73b510e58803e29c"/>
      <w:bookmarkStart w:id="189" w:name="d_h_795ee98c0b8e3467c502561bdbf3fe5e"/>
      <w:bookmarkStart w:id="190" w:name="d_h_631f12bca14d5163ddeeec0b0ef3c92f"/>
      <w:bookmarkStart w:id="191" w:name="d_h_35191a122d305dd9add3cb1d158a0d79"/>
      <w:bookmarkStart w:id="192" w:name="d_h_c3125d9642040a8143422e43db5b4ff7"/>
      <w:bookmarkStart w:id="193" w:name="d_h_8aaa2ffc49c0c829345da82f869fa70e"/>
      <w:bookmarkStart w:id="194" w:name="d_h_5f47c18c00b9a9a1e4920c089d1bef8a"/>
      <w:bookmarkStart w:id="195" w:name="d_h_760a0430dad0b8bae0496da9492b2791"/>
      <w:bookmarkStart w:id="196" w:name="d_h_405e2d2f7f691dd91e27e3effc0f5334"/>
      <w:bookmarkStart w:id="197" w:name="d_h_93664f4134ae43abfc97e196352c3262"/>
      <w:bookmarkStart w:id="198" w:name="d_h_43cb7753ef67de188ad7d046eac432ca"/>
      <w:bookmarkStart w:id="199" w:name="d_h_3e9153adabc3012aefcd4c1b3cff3f9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Szveg"/>
        <w:rPr/>
      </w:pPr>
      <w:r>
        <w:rPr/>
      </w:r>
      <w:bookmarkStart w:id="200" w:name="d_h_3d911f7656a7c4bea66599a001986d80"/>
      <w:bookmarkStart w:id="201" w:name="d_h_7e022d675ca87afbb5d5b65093f236fe"/>
      <w:bookmarkStart w:id="202" w:name="d_h_8d23d5cc7088da97a21b840069f4b9dd"/>
      <w:bookmarkStart w:id="203" w:name="d_h_2ac9ab6e66fb5cb761fc87f21b7e6299"/>
      <w:bookmarkStart w:id="204" w:name="d_h_65e84da72f97ef0c1b2c1c16ed7873b7"/>
      <w:bookmarkStart w:id="205" w:name="d_h_4c6522a4fe5bbc1d42554033572c4197"/>
      <w:bookmarkStart w:id="206" w:name="d_h_86a858d44aa8584eef7d7f5e75ea740a"/>
      <w:bookmarkStart w:id="207" w:name="d_h_3d911f7656a7c4bea66599a001986d80"/>
      <w:bookmarkStart w:id="208" w:name="d_h_7e022d675ca87afbb5d5b65093f236fe"/>
      <w:bookmarkStart w:id="209" w:name="d_h_8d23d5cc7088da97a21b840069f4b9dd"/>
      <w:bookmarkStart w:id="210" w:name="d_h_2ac9ab6e66fb5cb761fc87f21b7e6299"/>
      <w:bookmarkStart w:id="211" w:name="d_h_65e84da72f97ef0c1b2c1c16ed7873b7"/>
      <w:bookmarkStart w:id="212" w:name="d_h_4c6522a4fe5bbc1d42554033572c4197"/>
      <w:bookmarkStart w:id="213" w:name="d_h_86a858d44aa8584eef7d7f5e75ea740a"/>
      <w:bookmarkEnd w:id="207"/>
      <w:bookmarkEnd w:id="208"/>
      <w:bookmarkEnd w:id="209"/>
      <w:bookmarkEnd w:id="210"/>
      <w:bookmarkEnd w:id="211"/>
      <w:bookmarkEnd w:id="212"/>
      <w:bookmarkEnd w:id="213"/>
    </w:p>
    <w:p>
      <w:pPr>
        <w:pStyle w:val="Szveg"/>
        <w:rPr/>
      </w:pPr>
      <w:r>
        <w:rPr/>
      </w:r>
      <w:bookmarkStart w:id="214" w:name="d_h_d2aa4e798649d324d2a201672cba85d2"/>
      <w:bookmarkStart w:id="215" w:name="d_h_80877673f1a516ab1f937c03dce6428a"/>
      <w:bookmarkStart w:id="216" w:name="d_h_e9e4f7d4778a1b6df42a0950c6b42bd2"/>
      <w:bookmarkStart w:id="217" w:name="d_h_43a66d1cc2f92bb03d644180dd0a6b85"/>
      <w:bookmarkStart w:id="218" w:name="d_h_ee49dccd4c60b0933fa3b3e00ac374fb"/>
      <w:bookmarkStart w:id="219" w:name="d_h_d2aa4e798649d324d2a201672cba85d2"/>
      <w:bookmarkStart w:id="220" w:name="d_h_80877673f1a516ab1f937c03dce6428a"/>
      <w:bookmarkStart w:id="221" w:name="d_h_e9e4f7d4778a1b6df42a0950c6b42bd2"/>
      <w:bookmarkStart w:id="222" w:name="d_h_43a66d1cc2f92bb03d644180dd0a6b85"/>
      <w:bookmarkStart w:id="223" w:name="d_h_ee49dccd4c60b0933fa3b3e00ac374fb"/>
      <w:bookmarkEnd w:id="219"/>
      <w:bookmarkEnd w:id="220"/>
      <w:bookmarkEnd w:id="221"/>
      <w:bookmarkEnd w:id="222"/>
      <w:bookmarkEnd w:id="223"/>
    </w:p>
    <w:p>
      <w:pPr>
        <w:pStyle w:val="Fcm"/>
        <w:rPr/>
      </w:pPr>
      <w:bookmarkStart w:id="224" w:name="a_h_0ba6bd1a8a3f422baa4c56a8ec1086fc"/>
      <w:bookmarkEnd w:id="224"/>
      <w:r>
        <w:rPr>
          <w:rStyle w:val="Fontfcm"/>
        </w:rPr>
        <w:t>A Vodafone elindította Budapest első 5G bázisállomását</w:t>
      </w:r>
    </w:p>
    <w:p>
      <w:pPr>
        <w:pStyle w:val="Szveg"/>
        <w:rPr/>
      </w:pPr>
      <w:r>
        <w:rPr/>
      </w:r>
    </w:p>
    <w:p>
      <w:pPr>
        <w:pStyle w:val="Szveg"/>
        <w:rPr/>
      </w:pPr>
      <w:r>
        <w:rPr>
          <w:rStyle w:val="Fontszveg"/>
        </w:rPr>
        <w:t>Az ötödik generációs hálózatban rejlő lehetőségeket két 5G-s készülék közötti videóhívással, valamint egy 5G kapcsolaton keresztül távvezérelt autóval mutatták be. A videóhívás volt az ország első élő, saját frekvencián létrehozott 5G-s mobil kapcsolata.</w:t>
      </w:r>
    </w:p>
    <w:p>
      <w:pPr>
        <w:pStyle w:val="Szveg"/>
        <w:rPr/>
      </w:pPr>
      <w:r>
        <w:rPr>
          <w:rStyle w:val="Fontszveg"/>
        </w:rPr>
        <w:t>A Vodafone Magyarország május 23-án a IX. kerületi székházának tetején telepítette a főváros első állandó, élő 5G bázisállomását.</w:t>
      </w:r>
    </w:p>
    <w:p>
      <w:pPr>
        <w:pStyle w:val="Szveg"/>
        <w:rPr/>
      </w:pPr>
      <w:r>
        <w:rPr>
          <w:rStyle w:val="Fontszveg"/>
        </w:rPr>
        <w:t>"Az újgenerációs mobil- és vezetékes hálózatok olyan lehetőségek előtt nyitják meg a kapukat, amik forradalmasíthatják az egész gazdaság működését. Optimisták vagyunk a digitális társadalmat és innovációt előre mozdító technológiákat illetően, és célunk, hogy az általuk nyújtott előnyökből az egész ország részesüljön. Hogy mindezt elérhessük, ma egy jelentős lépést tettünk azáltal, hogy bemutattuk, mire képes a főváros első állandó, saját frekvenciánkat használó 5G bázisállomása" - mondta Amanda Nelson, a Vodafone Magyarország elnök-vezérigazgatója.</w:t>
      </w:r>
    </w:p>
    <w:p>
      <w:pPr>
        <w:pStyle w:val="Szveg"/>
        <w:rPr/>
      </w:pPr>
      <w:r>
        <w:rPr>
          <w:rStyle w:val="Fontszveg"/>
        </w:rPr>
        <w:t>"Magyarországon az embereknek és a Magyarországon működő vállalkozásoknak stabil, jó minőségű, gyors es megfizethető 5G hálózatra van szüksége. Ezekben a napokban új infokommunikációst és új digitális fejlesztési korszak kezdődik" - emelte ki Kara Ákos, az Innovációs és Technológiai Minisztérium infokommunikációért és fogyasztóvédelemért felelős államtitkára.</w:t>
      </w:r>
    </w:p>
    <w:p>
      <w:pPr>
        <w:pStyle w:val="Szveg"/>
        <w:rPr/>
      </w:pPr>
      <w:r>
        <w:rPr>
          <w:rStyle w:val="Fontszveg"/>
        </w:rPr>
        <w:t>A budapesti állandó 5G bázisállomást felavató eseményen a technológia részleteiről Ahmed Elsayed, a távközlési vállalat műszaki vezérigazgató-helyettese beszélt. "A budapesti és zalaegerszegi állandó 5G állomásaink non-standalone szabvány szerint működnek, tehát a már meglévő 4G állomásainkra épülnek. A saját 3,5GHz-es frekvenciánkat használó 5G állomások elméleti maximális letöltési sebessége meghaladhatja az 1 gigabit per szekundumot is, a késleltetés pedig 10 milliszekundum alá is csökkenhet" - részletezte a szakember.</w:t>
      </w:r>
    </w:p>
    <w:p>
      <w:pPr>
        <w:pStyle w:val="Szveg"/>
        <w:rPr/>
      </w:pPr>
      <w:r>
        <w:rPr>
          <w:rStyle w:val="Fontszveg"/>
        </w:rPr>
        <w:t>"A Nemzeti Média- és Hírközlési Hatóság a mobilágazat jövőjét érintő jelentős döntés előtt áll, amely a gigabit alapú társadalom első mérföldkövének is tekinthető. A piaci igényeknek megfelelően olyan frekvenciasávokat értékesít idén, amelyek révén az előfizetők és a gazdaság ágazatai is - a ipartól az egészségügyig - mihamarabb élvezhetik az 5G technológia előnyeit" - összegezte Aranyosné Börcs Janka, az NMHH főigazgatója.</w:t>
      </w:r>
    </w:p>
    <w:p>
      <w:pPr>
        <w:pStyle w:val="Szveg"/>
        <w:rPr/>
      </w:pPr>
      <w:r>
        <w:rPr>
          <w:rStyle w:val="Fontszveg"/>
        </w:rPr>
        <w:t>"A Vodafone Magyarország azért telepíthette második állandó 5G állomását is, mert a jelenleg is aktív mobilszolgáltatók közül előrelátóan egyedül mi vásároltunk az NMHH 2016-os aukcióján 5G-s frekvenciát a 3,5GHz-es sávban. Nem titkolt célunk, hogy a mobilkommunikációs iparágban vezető szerepet vállaljunk az 5G fejlesztések terén, és az egész társadalom számára mielőbb elérhetővé tegyük a legújabb generációs technológiát" - fogalmazott Budai J. Gergő, a Vodafone Magyarország vállalati kapcsolatokért felelős vezérigazgató-helyettese, az igazgatóság alelnöke.</w:t>
      </w:r>
    </w:p>
    <w:p>
      <w:pPr>
        <w:pStyle w:val="Szveg"/>
        <w:rPr/>
      </w:pPr>
      <w:r>
        <w:rPr>
          <w:rStyle w:val="Fontszveg"/>
        </w:rPr>
        <w:t>Fókuszban az Ipar 4.0 és az önvezetés</w:t>
      </w:r>
    </w:p>
    <w:p>
      <w:pPr>
        <w:pStyle w:val="Szveg"/>
        <w:rPr/>
      </w:pPr>
      <w:r>
        <w:rPr>
          <w:rStyle w:val="Fontszveg"/>
        </w:rPr>
        <w:t>Az ötödik generációs mobilhálózatoknak elsősorban ipari felhasználási módoknál lesz jelentősége, köztük olyanoknál, ahol az azonnaliság kritikus fontosságú. Ilyen például az önvezető autózás, melynek elterjedésében kulcsszerepe lesz az 5G-nek. A Vodafone budapesti székházában is bemutatta az autonóm gépjárművek felé vezető egyik legfontosabb állomást, a távvezérlésű járműirányítást.</w:t>
      </w:r>
    </w:p>
    <w:p>
      <w:pPr>
        <w:pStyle w:val="Szveg"/>
        <w:rPr/>
      </w:pPr>
      <w:r>
        <w:rPr>
          <w:rStyle w:val="Fontszveg"/>
        </w:rPr>
        <w:t>A BMW i3 típusú elektromos autó és a távoli vezetőülés közötti kapcsolat a Vodafone élő 5G kapcsolatán valósult meg, lehetővé téve a gépjármű valós idejű, távoli vezérlését. A gépkocsiban található kamera valós időben, HD minőségben közvetítette a pálya melletti távoli vezetőüléshez azt a képet, amely a járműből volt látható, valamint ezzel párhuzamosan a jármű felé irányuló parancsokat is 5G kapcsolat közvetített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2mzona.hu, 2019. május 26., vasárnap)</w:t>
      </w:r>
    </w:p>
    <w:p>
      <w:pPr>
        <w:pStyle w:val="Szveg"/>
        <w:rPr/>
      </w:pPr>
      <w:r>
        <w:rPr/>
      </w:r>
      <w:bookmarkStart w:id="225" w:name="d_h_3cc46bcdbad6f6b2dddb50ac24c594a8"/>
      <w:bookmarkStart w:id="226" w:name="d_h_0ba6bd1a8a3f422baa4c56a8ec1086fc"/>
      <w:bookmarkStart w:id="227" w:name="d_h_3cc46bcdbad6f6b2dddb50ac24c594a8"/>
      <w:bookmarkStart w:id="228" w:name="d_h_0ba6bd1a8a3f422baa4c56a8ec1086fc"/>
      <w:bookmarkEnd w:id="227"/>
      <w:bookmarkEnd w:id="228"/>
    </w:p>
    <w:p>
      <w:pPr>
        <w:pStyle w:val="Szveg"/>
        <w:rPr/>
      </w:pPr>
      <w:r>
        <w:rPr/>
      </w:r>
      <w:bookmarkStart w:id="229" w:name="d_h_a15a1f3edf3c1f6764c77b32769a8b1f"/>
      <w:bookmarkStart w:id="230" w:name="d_h_6e410c66b6275858dd4bda30c0bfe3d9"/>
      <w:bookmarkStart w:id="231" w:name="d_h_a15a1f3edf3c1f6764c77b32769a8b1f"/>
      <w:bookmarkStart w:id="232" w:name="d_h_6e410c66b6275858dd4bda30c0bfe3d9"/>
      <w:bookmarkEnd w:id="231"/>
      <w:bookmarkEnd w:id="232"/>
    </w:p>
    <w:p>
      <w:pPr>
        <w:pStyle w:val="Szveg"/>
        <w:rPr/>
      </w:pPr>
      <w:r>
        <w:rPr/>
      </w:r>
    </w:p>
    <w:p>
      <w:pPr>
        <w:pStyle w:val="Fcm"/>
        <w:rPr/>
      </w:pPr>
      <w:bookmarkStart w:id="233" w:name="a_h_963b23370fd3f3c929da71600044455f"/>
      <w:bookmarkEnd w:id="233"/>
      <w:r>
        <w:rPr>
          <w:rStyle w:val="Fontfcm"/>
        </w:rPr>
        <w:t>Kétszer fizettették ki a szállást olvasónkkal</w:t>
      </w:r>
    </w:p>
    <w:p>
      <w:pPr>
        <w:pStyle w:val="Szveg"/>
        <w:rPr/>
      </w:pPr>
      <w:r>
        <w:rPr/>
      </w:r>
    </w:p>
    <w:p>
      <w:pPr>
        <w:pStyle w:val="Szveg"/>
        <w:rPr/>
      </w:pPr>
      <w:r>
        <w:rPr>
          <w:rStyle w:val="Fontszveg"/>
        </w:rPr>
        <w:t>CSONGRÁD MEGYE. Olvasónk szállásköltségét a bankkártyáról is leemelték és a recepción is kifizettették vele készpénzben. Erről csak később szerzett információt, a duplázást azonban nehezen tudja bizonyítani, mert nem kért és nem is kapott számlát. Miután látta a szállás, hogy készpénzzel már kiegyenlítették a számlát, vissza kellett volna utalniuk az összeget. Hiába nézték vissza a recepció kamerafelvételét, az nem volt egyértelmű. Ha szeretnének jogi lépéseket tenni, akkor az Európai Fogyasztói Központhoz fordulhatnak.</w:t>
      </w:r>
    </w:p>
    <w:p>
      <w:pPr>
        <w:pStyle w:val="Szveg"/>
        <w:rPr/>
      </w:pPr>
      <w:r>
        <w:rPr>
          <w:rStyle w:val="Fontszveg"/>
        </w:rPr>
        <w:t>Kétszer fizették ki a szállás díját</w:t>
      </w:r>
    </w:p>
    <w:p>
      <w:pPr>
        <w:pStyle w:val="Szveg"/>
        <w:rPr/>
      </w:pPr>
      <w:r>
        <w:rPr>
          <w:rStyle w:val="Fontszveg"/>
        </w:rPr>
        <w:t>SZÁMLA NÉLKÜL NEHÉZ AZ IGAZUNK BIZONYÍTÁSA</w:t>
      </w:r>
    </w:p>
    <w:p>
      <w:pPr>
        <w:pStyle w:val="Szveg"/>
        <w:rPr/>
      </w:pPr>
      <w:r>
        <w:rPr>
          <w:rStyle w:val="Fontszveg"/>
        </w:rPr>
        <w:t>Olvasónk szállásköltségét a bankkártyáról is leemelték, és a recepción is kifizettették vele készpénzben. Erről csak később szerzett információt, a duplázást azonban nehezen tudja bizonyítani, mert nem kért és nem is kapott számlát. Jogorvoslatért az Európai Fogyasztói Központhoz kell fordulnia.</w:t>
      </w:r>
    </w:p>
    <w:p>
      <w:pPr>
        <w:pStyle w:val="Szveg"/>
        <w:rPr/>
      </w:pPr>
      <w:r>
        <w:rPr>
          <w:rStyle w:val="Fontszveg"/>
        </w:rPr>
        <w:t>CSONGRÁD MEGYE</w:t>
      </w:r>
    </w:p>
    <w:p>
      <w:pPr>
        <w:pStyle w:val="Szveg"/>
        <w:rPr/>
      </w:pPr>
      <w:r>
        <w:rPr>
          <w:rStyle w:val="Fontszveg"/>
        </w:rPr>
        <w:t>- Angliában, Canterburyben foglaltunk szállást egy neves internetes oldalon keresztül, elkérték a bankkártyánk adatait a bankgarancia miatt. Ez azt jelenti, ha mégsem jelenünk meg, levonják a teljes szállás díját - kezdte történetét olvasónk. Addig fel sem engedték őket a szobába, amíg készpénzzel ki nem fizették a szállást. - Nem kaptunk róla számlát, mi sem kértük, hiszen csak másnap utaztunk volna el, viszont kiderült, a bank már az érkezés előtti napon levonta tőlünk a pénzt - panaszolták. Szerintük maximum zároltathatták volna, és miután látják, hogy készpénzzel kiegyenlítették a számlát, vissza kellett volna utalniuk.</w:t>
      </w:r>
    </w:p>
    <w:p>
      <w:pPr>
        <w:pStyle w:val="Szveg"/>
        <w:rPr/>
      </w:pPr>
      <w:r>
        <w:rPr>
          <w:rStyle w:val="Fontszveg"/>
        </w:rPr>
        <w:t>- Az eltávozás napján kizárólag 3 font autóparkolási díjat fizettünk készpénzzel, persze számlát erről sem adtak, igaz, mi sem kértük - hangsúlyozták. Angliában nem kötelező a számlaadás, csak ha kifejezetten kéri a vendég. - Párom két héttel később személyesen felkereste őket, nagy nehezen visszanézték a recepció kamerájának a felvételét. Sajnos rossz minőségű volt, és nem lehet látni, mit vesz át tőlünk a recepciós, szerintük a parkolásért a 3 fontot - panaszolta olvasónk. A másnapi elutazásunkról készült felvételt nem is voltak hajlandók megnézni, ahol persze kiderülhetett volna, hogy ott is fizettek. Szerintük a recepciós hölgy saját zsebre játszott.</w:t>
      </w:r>
    </w:p>
    <w:p>
      <w:pPr>
        <w:pStyle w:val="Szveg"/>
        <w:rPr/>
      </w:pPr>
      <w:r>
        <w:rPr>
          <w:rStyle w:val="Fontszveg"/>
        </w:rPr>
        <w:t>- Külföldi szálláshelyfoglalás esetén problémát jelent a más szabályozás. A leírtak alapján kétszer fizettették ki önökkel a szállást, ez nem jogszerű - reagált a történetre lapunk fogyasztóvédelmi partnere. A Gazdasági Versenyügyi Tanácsadó Iroda szerint ennek bizonyítása akkor lenne a legegyszerűbb, ha a készpénzes fizetésről lenne bármilyen igazolás, ezek hiányában ez szinte lehetetlen. Az nem derült ki, hogy a helyszínen írásbeli panaszt tettek-e, ha nem, akkor érdemes utólag így is jelezni a problémát, ám minél több idő telik el, és nincs bizonyíték, annál nehezebb az eset. - Ha szeretnének jogi lépéseket tenni, akkor az Európai Fogyasztói Központhoz fordulhatnak, a szervezet az uniós tagállamokban bejegyzett vállalkozások és a fogyasztók jogvitájában tud segítséget nyújtani.</w:t>
      </w:r>
    </w:p>
    <w:p>
      <w:pPr>
        <w:pStyle w:val="Szveg"/>
        <w:rPr/>
      </w:pPr>
      <w:r>
        <w:rPr>
          <w:rStyle w:val="Fontszveg"/>
        </w:rPr>
        <w:t>JÁRT MÁR PÓRUL INTERNETES ÉTELRENDELÉSNÉL?</w:t>
      </w:r>
    </w:p>
    <w:p>
      <w:pPr>
        <w:pStyle w:val="Szveg"/>
        <w:rPr/>
      </w:pPr>
      <w:r>
        <w:rPr>
          <w:rStyle w:val="Fontszveg"/>
        </w:rPr>
        <w:t>A hazai online értékesítés tavaly már meghaladta a 425 milliárd forintot, a nagyobb áruházláncok mellett az éttermek is bővítik szolgáltatásaikat. Járt már úgy, hogy kevesebb tételt vagy mást hozott a futár, mint amit rendelt, vagy romlott étel kapott? Mit tudott tenni? Fontos, hogy online ételrendelésnél csak bizonyos esetekben lehet élni a 14 napos indokolás nélküli elállási joggal. Egy salátánál ez logikus, tartós élelmiszereknél lehet keresnivalónk. Járt már úgy, hogy a felbontott csomagolás miatt nem élhetett elállási jogával, és vitába keveredett az áruházzal? Előfordult, hogy a nagy tételben vásárolt dobozos tej vagy más termék szavatossági ideje túl közel volt a lejárathoz? Ossza meg velünk problémáját, mi pedig megkérdezzük fogyasztóvédelmi szakértőinket. Sorozatunk partnere a Gazdasági Versenyügyi Tanácsadó Iroda - leveleiket a panaszfal@delmagyar.hu címre várjuk.</w:t>
      </w:r>
    </w:p>
    <w:p>
      <w:pPr>
        <w:pStyle w:val="Szveg"/>
        <w:rPr/>
      </w:pPr>
      <w:r>
        <w:rPr>
          <w:rStyle w:val="Fontszveg"/>
        </w:rPr>
        <w:t>Nem mindig felhőtlen a nyaralás. Előfordul, hogy a pórul járt család futhat a pénze után.</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19. május 27., hétfő, 1+2. oldal)</w:t>
      </w:r>
    </w:p>
    <w:p>
      <w:pPr>
        <w:pStyle w:val="Szveg"/>
        <w:rPr/>
      </w:pPr>
      <w:r>
        <w:rPr/>
      </w:r>
      <w:bookmarkStart w:id="234" w:name="d_h_61492f970b96efb7e9bf66cdd211900e"/>
      <w:bookmarkStart w:id="235" w:name="d_h_963b23370fd3f3c929da71600044455f"/>
      <w:bookmarkStart w:id="236" w:name="d_h_61492f970b96efb7e9bf66cdd211900e"/>
      <w:bookmarkStart w:id="237" w:name="d_h_963b23370fd3f3c929da71600044455f"/>
      <w:bookmarkEnd w:id="236"/>
      <w:bookmarkEnd w:id="237"/>
    </w:p>
    <w:p>
      <w:pPr>
        <w:pStyle w:val="Szveg"/>
        <w:rPr/>
      </w:pPr>
      <w:r>
        <w:rPr/>
      </w:r>
    </w:p>
    <w:p>
      <w:pPr>
        <w:pStyle w:val="Szveg"/>
        <w:rPr/>
      </w:pPr>
      <w:r>
        <w:rPr/>
      </w:r>
    </w:p>
    <w:p>
      <w:pPr>
        <w:pStyle w:val="Fcm"/>
        <w:rPr/>
      </w:pPr>
      <w:bookmarkStart w:id="238" w:name="a_h_807da47bf9fbd901125639d96c6c2663"/>
      <w:bookmarkEnd w:id="238"/>
      <w:r>
        <w:rPr>
          <w:rStyle w:val="Fontfcm"/>
        </w:rPr>
        <w:t>Házhoz jön a hét végi bevásárlás</w:t>
      </w:r>
    </w:p>
    <w:p>
      <w:pPr>
        <w:pStyle w:val="Szveg"/>
        <w:rPr/>
      </w:pPr>
      <w:r>
        <w:rPr/>
      </w:r>
    </w:p>
    <w:p>
      <w:pPr>
        <w:pStyle w:val="Szveg"/>
        <w:rPr/>
      </w:pPr>
      <w:r>
        <w:rPr>
          <w:rStyle w:val="Fontszveg"/>
        </w:rPr>
        <w:t>A kötelező tájékoztatási elemek mellett más eszközökkel is segíteni kell a vevőket</w:t>
      </w:r>
    </w:p>
    <w:p>
      <w:pPr>
        <w:pStyle w:val="Szveg"/>
        <w:rPr/>
      </w:pPr>
      <w:r>
        <w:rPr>
          <w:rStyle w:val="Fontszveg"/>
        </w:rPr>
        <w:t>A pizza-házhozszállítás, az internetes menürendelés már régóta megszokott dolog, mára viszont a legtöbb élelmiszer-áruház is elindította internetes rendelési felületét. Újabban a napi fogyasztási cikkek, friss és tartós élelmiszerek házhoz szállítása lett az egyik legfőbb kitörési pont a kereskedőknek az egyébként egekben lévő lakossági fogyasztás ellenére is túltelített hazai piacon. A vásárlói szokások is változtak: egyre kevesebb idő jut a kényelmes vásárolgatásra a boltban, ezért annak ellenére, hogy a fogyasztóknak leginkább az élelmiszerek internetes rendelésével kapcsolatban vannak fenntartásaik, egyre több hűtőkocsit látunk az utakon, amely valamely ismert áruházlánc színeibe öltözött. Ez a terület még kevésbé ismert, ezért sok a buktató, amik ellen a Budapesti Békéltető Testület adott praktikus tanácsokat.</w:t>
      </w:r>
    </w:p>
    <w:p>
      <w:pPr>
        <w:pStyle w:val="Szveg"/>
        <w:rPr/>
      </w:pPr>
      <w:r>
        <w:rPr>
          <w:rStyle w:val="Fontszveg"/>
        </w:rPr>
        <w:t>Az uniós átlagot meghaladó ütemben bővülő teljes magyar kiskereskedelemben az online értékesítés tavaly már meghaladta a nettó 425 milliárd forintos éves forgalmat, ami brutális növekedésre utal egyetlen év alatt: 2017-hez képest ugyanis 17 százalékkal nőtt az e-kereskedelem. A nagyobb áruházláncok és az éttermek is sorra bővítik az internetes szolgáltatásaikat, a fogyasztók mára számos helyről tudnak ételt, friss és tartós élelmiszereket rendelni, legyen szó akár csak egy egyszeri beszerzésről vagy a teljes jövő heti menühöz szükséges nagy bevásárlásról.</w:t>
      </w:r>
    </w:p>
    <w:p>
      <w:pPr>
        <w:pStyle w:val="Szveg"/>
        <w:rPr/>
      </w:pPr>
      <w:r>
        <w:rPr>
          <w:rStyle w:val="Fontszveg"/>
        </w:rPr>
        <w:t>A Budapesti Békéltető Testület ajánlást fogalmazott meg az internetes ételrendelések esetére a fogyasztóknak és a vállalkozásoknak, hogy ebben a termékkörben is elkerülhető legyen a félreértés, a hosszas vita, mi több, az anyagi kár. A békéltetők alapvetően arra figyelmeztetnek: az ennivalók házhoz rendelésénél még inkább oda kell figyelni, hiszen nem minden esetben jár az egyébként alapesetben érvényes 14 napos elállási jog lehetősége a vételtől. A 14 nap a portéka visszaküldésére az ételek, élelmiszerek esetén csak nagyon szűk körben érvényes, ami logikus is, például a készételek esetén. Így az étteremből rendelt pizza, saláta vagy frissensült esetén, amelyek romlandó vagy minőségét rövid ideig megőrző termékek, nem küldhetők vissza, ahogy a kenyér sem vagy más, rövid ideig eltartható élelmiszer.</w:t>
      </w:r>
    </w:p>
    <w:p>
      <w:pPr>
        <w:pStyle w:val="Szveg"/>
        <w:rPr/>
      </w:pPr>
      <w:r>
        <w:rPr>
          <w:rStyle w:val="Fontszveg"/>
        </w:rPr>
        <w:t>Nem kell zavarba jönni a hosszú ideig eltartható, vagyis a tartós élelmiszereknél, amelyek csomagolását még nem bontották fel a vásárlók. Ilyen a rizs, a tészta, az olaj, az ecet, a liszt, a cukor, a méz, a müzli, a gabonapehely, a lekvár, a konzervek, a savanyúságok, a fűszerek, a szószok, a mártások - ezek tipikusan lezárt csomagolású, dobozú ennivalók. Az egyedüli megkötés az, hogy a doboz, a csomagolás érintetlen, sértetlen legyen, mert ellenkező esetben egészségvédelmi okokból nincs lehetőség az indoklás nélküli elállásra. Akad még egy kivétel, amikor nem lehet élni a 14 napos joggal, a sokakat érintő ételkiszállítás esetén: amikor az otthonra, munkahelyre rendelt menüt előre kell igényelni, amire a cég rákészül.</w:t>
      </w:r>
    </w:p>
    <w:p>
      <w:pPr>
        <w:pStyle w:val="Szveg"/>
        <w:rPr/>
      </w:pPr>
      <w:r>
        <w:rPr>
          <w:rStyle w:val="Fontszveg"/>
        </w:rPr>
        <w:t>Előfordul, hogy más ételt hoz a futár, az éhes fogyasztó pedig csalódott, ebben az esetben a problémát azonnal jelezni kell a kiszállításkor, főképp akkor, ha netán romlott az étel, vagy az áruházlánctól rendelt csomagban lejárt az élelmiszer minőségmegőrzési ideje vagy a fogyaszthatósági ideje. Ekkor a terméket nem kell átvenni, kifizetni, a futárnak vissza kell vinnie és a vállalkozásnak törekednie kell, hogy kárpótolja a vevőjét.</w:t>
      </w:r>
    </w:p>
    <w:p>
      <w:pPr>
        <w:pStyle w:val="Szveg"/>
        <w:rPr/>
      </w:pPr>
      <w:r>
        <w:rPr>
          <w:rStyle w:val="Fontszveg"/>
        </w:rPr>
        <w:t>Ha csak később vették észre a fogyasztók, hogy nem azt hozták ki, amit kértek, vagy már lejárt, romlott az élelmiszer, ez esetben is lehet panaszt tenni utólag akár személyesen, telefonon vagy írásban is - mondta lapunknak Baranovszky György, a békéltető testület elnöke. Tanácsa szerint érdemes megőrizni a blokkot, hiszen ez igazolja a cégnek, hogy nem egy másik áruházlánctól vásárolták a kifogásolt terméket. Ilyenkor a vevő azt kérheti az áruháztól, hogy elsősorban cseréljék ki az élelmiszert egy megfelelőre (ami nem romlott és nem járt le a fogyaszthatósági, minőségmegőrzési ideje, vagy pedig azt az érintett terméket szállítsák ki, amit megrendeltek), de ha ezt a cég nem vállalja, akkor akár a teljes vételárat is visszakérheti a fogyasztó. Érdemes akkor is panaszt tenni, ha a család nagyobb tételben vásárolt be olyan élelmiszerből, ami gyorsan romlik és már nagyon közel van a lejárata, hiszen ekkor nem várható el, hogy azt akár egy-két napon belül elfogyasszák. A magyarok ugyanis a nagy bevásárlásaikat szeretik online intézni, amikor is eleve nem csak néhány napra, hanem előre akár egykét hétre, egy hónapra tervezik meg az étkezésüket - jegyezte meg a szakértő.</w:t>
      </w:r>
    </w:p>
    <w:p>
      <w:pPr>
        <w:pStyle w:val="Szveg"/>
        <w:rPr/>
      </w:pPr>
      <w:r>
        <w:rPr>
          <w:rStyle w:val="Fontszveg"/>
        </w:rPr>
        <w:t>NAGY A VERSENY Az áruházaknak, ételkiszállító cégeknek alapvető kötelessége, hogy megfelelően tájékoztassák a fogyasztókat az indoklás nélküli elállás, illetve a visszaküldés esetén a lehetőségeikről, jogaikról. Az is a feladatuk, hogy a kötelező, előzetes tájékoztatásra vonatkozó fogyasztóvédelmi előírások betartása mellett további eszközökkel segítsék a vásárlókat, és törekedjenek az információk egyszerű, közérthető, és könnyen elérhető közlésére, kivonatos formában. Eleve el kellene kerülniük a hibás teljesítéseket, ha ez mégis bekövetkezik, akkor az online áruháznak biztosítania kell a megfelelő intézkedést a hiba megoldása érdekében. Az a vásárló, aki elégedett a szolgáltatással vagy a tapasztalt probléma orvoslásának módjával, az egyre fokozódó versenyben legközelebb is az érintett kereskedő szolgáltatását fogja választani.</w:t>
      </w:r>
    </w:p>
    <w:p>
      <w:pPr>
        <w:pStyle w:val="Szveg"/>
        <w:rPr/>
      </w:pPr>
      <w:r>
        <w:rPr>
          <w:rStyle w:val="Fontszveg"/>
        </w:rPr>
        <w:t>Ha nem jó az étel, amit kiszállítottak, azonnal reklamáljunk a futárnál</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május 27., hétfő, 16. oldal)</w:t>
      </w:r>
    </w:p>
    <w:p>
      <w:pPr>
        <w:pStyle w:val="Szveg"/>
        <w:rPr/>
      </w:pPr>
      <w:r>
        <w:rPr/>
      </w:r>
      <w:bookmarkStart w:id="239" w:name="d_h_807da47bf9fbd901125639d96c6c2663"/>
      <w:bookmarkStart w:id="240" w:name="d_h_807da47bf9fbd901125639d96c6c2663"/>
      <w:bookmarkEnd w:id="240"/>
    </w:p>
    <w:p>
      <w:pPr>
        <w:pStyle w:val="Szveg"/>
        <w:rPr/>
      </w:pPr>
      <w:r>
        <w:rPr/>
      </w:r>
    </w:p>
    <w:p>
      <w:pPr>
        <w:pStyle w:val="Szveg"/>
        <w:rPr/>
      </w:pPr>
      <w:r>
        <w:rPr/>
      </w:r>
    </w:p>
    <w:p>
      <w:pPr>
        <w:pStyle w:val="Fcm"/>
        <w:rPr/>
      </w:pPr>
      <w:bookmarkStart w:id="241" w:name="a_h_6609fe4f0a2a0eee85621405e2faf1fb"/>
      <w:bookmarkEnd w:id="241"/>
      <w:r>
        <w:rPr>
          <w:rStyle w:val="Fontfcm"/>
        </w:rPr>
        <w:t>Újra nekiugrik a GVH a megtévesztőknek</w:t>
      </w:r>
    </w:p>
    <w:p>
      <w:pPr>
        <w:pStyle w:val="Szveg"/>
        <w:rPr/>
      </w:pPr>
      <w:r>
        <w:rPr/>
      </w:r>
    </w:p>
    <w:p>
      <w:pPr>
        <w:pStyle w:val="Szveg"/>
        <w:rPr/>
      </w:pPr>
      <w:r>
        <w:rPr>
          <w:rStyle w:val="Fontszveg"/>
        </w:rPr>
        <w:t>IDŐSKORÚAK Keresi a kiutat a 4Life Direct Kft.</w:t>
      </w:r>
    </w:p>
    <w:p>
      <w:pPr>
        <w:pStyle w:val="Szveg"/>
        <w:rPr/>
      </w:pPr>
      <w:r>
        <w:rPr>
          <w:rStyle w:val="Fontszveg"/>
        </w:rPr>
        <w:t>Már egy második eljárás is folyamatban van a Gazdasági Versenyhivatalnál (GVH) a 4Life Direct Kft. és Red Sands Life Company (Europe) Limited, illetve a velük egy vállalkozáscsoportba tartozó Red Sands Insurance Company (Europe) Limited kereskedelmi gyakorlata miatt. A cégek időskorúaknak kínálnak életbiztosítási termékeket, az előbbi közvetítőként, az utóbbi kettő pedig a biztosítások szolgáltatójaként érintett. A Red Sands nem mellékesen gibraltári székhelyű vállalat.</w:t>
      </w:r>
    </w:p>
    <w:p>
      <w:pPr>
        <w:pStyle w:val="Szveg"/>
        <w:rPr/>
      </w:pPr>
      <w:r>
        <w:rPr>
          <w:rStyle w:val="Fontszveg"/>
        </w:rPr>
        <w:t>Az ügyben a múlt héten tartottak - a cégek jogi képviselőinek kérésére - zárt tárgyalást. Az indokuk az volt, hogy üzleti titoknak minősül a 4Life és a Red Sands által előterjesztett kötelezettségvállalás. Ez általánosságban azt jelenti, hogy az eljárás alá vont ígéretet tesz arra vonatkozóan, hogy a hatóság által kifogásolt magatartását összhangba hozza a törvény rendelkezéseivel. Ha erre a GVH rábólint, megszűnik az eljárás, így a feltételezett törvénysértést sem állapítják meg.</w:t>
      </w:r>
    </w:p>
    <w:p>
      <w:pPr>
        <w:pStyle w:val="Szveg"/>
        <w:rPr/>
      </w:pPr>
      <w:r>
        <w:rPr>
          <w:rStyle w:val="Fontszveg"/>
        </w:rPr>
        <w:t>Érdeklődésünkre a GVH közölte, hogy a felügyeleti eljárás még 2016 augusztusában indult két konkrét termék miatt. Az egyik az Időskori Biztonság nevű kockázati életbiztosítás, a másik pedig a Kórházi Biztonság elnevezésű biztosítási termék. A versenyhatóság már-már morbid visszaéléseket gyanít: a 4Life például a széles nyilvánosság előtt azzal reklámozta magát, hogy az életbiztosítás előzetes orvosi kontroll nélkül, egészségügyi panaszok fennállása esetén is igénybe vehető. Csakhogy azt már nem tette hozzá, hogy ha a biztosítási szerződés megkötésétől számított 7. és 24. hónap között természetes halál következik be, akkor vizsgálni fogja, hogy annak oka a kötést megelőzően fennálló állapotra vezethető-e vissza. Ha úgy találja, hogy igen, akkor a biztosítási összeget nem, csak az addig befizetett díjakat téríti meg. Hasonlóan megtévesztő lehet az is, hogy a 4Life azt a látszatot keltette, hogy minden kórházban töltött nap után fizet a biztosítottnak, és azt állította, hogy ez naponta akár 30 ezer, havonta pedig 900 ezer forint is lehet. Valójában a kifizetés csak bizonyos feltételek megléte esetén valósul meg, például, ha a biztosított személy legalább három egymást követő éjszakán át szorul kórházi ellátásra. A 4Life és a Red Sands fogyasztókkal szembeni tisztességtelen gyakorlata miatt nem először vizsgálódik a magyar versenyfelügyelet, igaz, egyelőre eredménytelenül. Bár a GVH egy 2016 elején hozott, komoly sajtóvisszhangot kiváltó határozatában a két céget összesen 99 millió forint bírsággal sújtotta, ezt végül a Kúria a tavaly novemberi felülvizsgálatában hatályon kívül helyezte, és a szankció újrakalkulálására kötelezte a versenyhatóságot.</w:t>
      </w:r>
    </w:p>
    <w:p>
      <w:pPr>
        <w:pStyle w:val="Szveg"/>
        <w:rPr/>
      </w:pPr>
      <w:r>
        <w:rPr>
          <w:rStyle w:val="Fontszveg"/>
        </w:rPr>
        <w:t>Napi 30 ezer forinttal is kecsegtettek</w:t>
      </w:r>
    </w:p>
    <w:p>
      <w:pPr>
        <w:pStyle w:val="Szveg"/>
        <w:rPr/>
      </w:pPr>
      <w:r>
        <w:rPr>
          <w:rStyle w:val="Fontszveg"/>
        </w:rPr>
        <w:t>HECKER FLÓRIÁ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ilággazdaság, 2019. május 27., hétfő, 13. oldal)</w:t>
      </w:r>
    </w:p>
    <w:p>
      <w:pPr>
        <w:pStyle w:val="Szveg"/>
        <w:rPr/>
      </w:pPr>
      <w:r>
        <w:rPr/>
      </w:r>
      <w:bookmarkStart w:id="242" w:name="d_h_6609fe4f0a2a0eee85621405e2faf1fb"/>
      <w:bookmarkStart w:id="243" w:name="d_h_6609fe4f0a2a0eee85621405e2faf1fb"/>
      <w:bookmarkEnd w:id="243"/>
    </w:p>
    <w:p>
      <w:pPr>
        <w:pStyle w:val="Szveg"/>
        <w:rPr/>
      </w:pPr>
      <w:r>
        <w:rPr/>
      </w:r>
    </w:p>
    <w:p>
      <w:pPr>
        <w:pStyle w:val="Szveg"/>
        <w:rPr/>
      </w:pPr>
      <w:r>
        <w:rPr/>
      </w:r>
    </w:p>
    <w:p>
      <w:pPr>
        <w:pStyle w:val="Fcm"/>
        <w:rPr/>
      </w:pPr>
      <w:bookmarkStart w:id="244" w:name="a_h_4b9b88710127ea7784dc3f9c9ac227f4"/>
      <w:bookmarkEnd w:id="244"/>
      <w:r>
        <w:rPr>
          <w:rStyle w:val="Fontfcm"/>
        </w:rPr>
        <w:t>Megbírságolták a Novonex Kft-t tisztességtelen kereskedelmi gyakorlat miatt</w:t>
      </w:r>
    </w:p>
    <w:p>
      <w:pPr>
        <w:pStyle w:val="Szveg"/>
        <w:rPr/>
      </w:pPr>
      <w:r>
        <w:rPr/>
      </w:r>
    </w:p>
    <w:p>
      <w:pPr>
        <w:pStyle w:val="Szveg"/>
        <w:rPr/>
      </w:pPr>
      <w:r>
        <w:rPr>
          <w:rStyle w:val="Fontszveg"/>
        </w:rPr>
        <w:t>Több mint harmincmillió forintra bírságolta a C-vitamin készítmények megtévesztő reklámozásért a Novonex Kft-t és több lapkiadót a Gazdasági Versenyhivatal. A cég tisztességtelen kereskedelmi gyakorlatot folytatott a Novo C+ étrendkiegészítő népszerűsítésekor, emellett szerkesztői tartalomnak álcázott reklámokat jelentetett meg.</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foRádió, 2019. május 28., kedd, 10 óra)</w:t>
      </w:r>
    </w:p>
    <w:p>
      <w:pPr>
        <w:pStyle w:val="Szveg"/>
        <w:rPr/>
      </w:pPr>
      <w:r>
        <w:rPr/>
      </w:r>
      <w:bookmarkStart w:id="245" w:name="d_h_265601aeba0c5ae8515af0b3e36a6d32"/>
      <w:bookmarkStart w:id="246" w:name="d_h_4b9b88710127ea7784dc3f9c9ac227f4"/>
      <w:bookmarkStart w:id="247" w:name="d_h_265601aeba0c5ae8515af0b3e36a6d32"/>
      <w:bookmarkStart w:id="248" w:name="d_h_4b9b88710127ea7784dc3f9c9ac227f4"/>
      <w:bookmarkEnd w:id="247"/>
      <w:bookmarkEnd w:id="248"/>
    </w:p>
    <w:p>
      <w:pPr>
        <w:pStyle w:val="Szveg"/>
        <w:rPr/>
      </w:pPr>
      <w:r>
        <w:rPr/>
      </w:r>
    </w:p>
    <w:p>
      <w:pPr>
        <w:pStyle w:val="Szveg"/>
        <w:rPr/>
      </w:pPr>
      <w:r>
        <w:rPr/>
      </w:r>
    </w:p>
    <w:p>
      <w:pPr>
        <w:pStyle w:val="Fcm"/>
        <w:rPr/>
      </w:pPr>
      <w:bookmarkStart w:id="249" w:name="a_h_b33b1c1b68890dba83e758409ce17005"/>
      <w:bookmarkEnd w:id="249"/>
      <w:r>
        <w:rPr>
          <w:rStyle w:val="Fontfcm"/>
        </w:rPr>
        <w:t>Az Innovációs és Technológiai Minisztérium közleménye (3. rész)</w:t>
      </w:r>
    </w:p>
    <w:p>
      <w:pPr>
        <w:pStyle w:val="Szveg"/>
        <w:rPr/>
      </w:pPr>
      <w:r>
        <w:rPr/>
      </w:r>
    </w:p>
    <w:p>
      <w:pPr>
        <w:pStyle w:val="Szveg"/>
        <w:rPr/>
      </w:pPr>
      <w:r>
        <w:rPr>
          <w:rStyle w:val="Fontszveg"/>
        </w:rPr>
        <w:t>Budapest, 2019. május 28., kedd (OS) -  A tagállamok képviselői megvitatták a közbeszerzések egységes piaci vonatkozásait. György László rámutatott, hogy Magyarország az elsők között vezette be az eljárások egyszerűsítését, átláthatóságát és gyorsaságát nagymértékben támogató elektronikus közbeszerzési rendszert, amelyet ráadásul az uniós követelményeknél szélesebb körben, valamennyi közbeszerzési eljárás során alkalmaz. Számos kimutatás bizonyítja, hogy Magyarország uniós viszonylatban élen jár a közbeszerzésre vonatkozó adatok közzétételében, a kis- és középvállalkozások által elnyert közbeszerzések aránya tekintetében. Az egyeztetésen a felek fogyasztóvédelmi kérdésekről is tárgyaltak. "Magyarország teljes mértékben támogatja a fogyasztóvédelem erősítését célzó intézkedéseket, amelyek egyik legfontosabb eleme a termékek kettős minőségének visszaszorítását célzó új követelményrendszer kidolgozása. Több tagállammal együtt hazánk is évek óta harcol e jelenség ellen, mivel úgy véljük, hogy az Európai Unióban nincsenek első- és másodosztályú fogyasztók, így nem tisztességes, hogy azonos márkanév alatt jelentősen eltérő minőségű termékek kerüljenek piacra az egyes tagállamokban. A javaslatunk arra irányul, hogy ilyen jellegű megtévesztő kereskedelmi gyakorlat esetében legyen lehetőség hatósági vizsgálat indítására" - mondta György László. Az államtitkár kifejtette, bízik abban, hogy az új intézkedés megerősíti a fogyasztók bizalmát az európai intézmények iránt.György László komoly magyar sikerről számolt be a veszélyes nem élelmiszer jellegű termékek gyorsriasztó rendszerének (RAPEX) működése kapcsán: Magyarország élen jár a nem biztonságos termékek kiszűrésében, a tavalyi évben a harmadik legtöbb, 172 súlyos veszélyt jelentő riasztást küldött a RAPEX-be.Budapest-Brüsszel, 2019. május 28. Kiadó: Innovációs és Technológiai Minisztérium Kiadó: Innovációs és Technológiai Minisztériu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ediamix.mti.hu, 2019. május 28., kedd)</w:t>
      </w:r>
    </w:p>
    <w:p>
      <w:pPr>
        <w:pStyle w:val="Szveg"/>
        <w:rPr/>
      </w:pPr>
      <w:r>
        <w:rPr/>
      </w:r>
      <w:bookmarkStart w:id="250" w:name="d_h_b33b1c1b68890dba83e758409ce17005"/>
      <w:bookmarkStart w:id="251" w:name="d_h_b33b1c1b68890dba83e758409ce17005"/>
      <w:bookmarkEnd w:id="251"/>
    </w:p>
    <w:p>
      <w:pPr>
        <w:pStyle w:val="Szveg"/>
        <w:rPr/>
      </w:pPr>
      <w:r>
        <w:rPr/>
      </w:r>
    </w:p>
    <w:p>
      <w:pPr>
        <w:pStyle w:val="Szveg"/>
        <w:rPr/>
      </w:pPr>
      <w:r>
        <w:rPr/>
      </w:r>
    </w:p>
    <w:p>
      <w:pPr>
        <w:pStyle w:val="Fcm"/>
        <w:rPr/>
      </w:pPr>
      <w:bookmarkStart w:id="252" w:name="a_h_9c96d051fcd56eccab71c45335b0e368"/>
      <w:bookmarkEnd w:id="252"/>
      <w:r>
        <w:rPr>
          <w:rStyle w:val="Fontfcm"/>
        </w:rPr>
        <w:t>Az Innovációs és Technológiai Minisztérium közleménye (2. rész)</w:t>
      </w:r>
    </w:p>
    <w:p>
      <w:pPr>
        <w:pStyle w:val="Szveg"/>
        <w:rPr/>
      </w:pPr>
      <w:r>
        <w:rPr/>
      </w:r>
    </w:p>
    <w:p>
      <w:pPr>
        <w:pStyle w:val="Szveg"/>
        <w:rPr/>
      </w:pPr>
      <w:r>
        <w:rPr>
          <w:rStyle w:val="Fontszveg"/>
        </w:rPr>
        <w:t>Budapest, 2019. május 28., kedd (OS) -  A tagállamok képviselői megvitatták a közbeszerzések egységes piaci vonatkozásait. György László rámutatott, hogy Magyarország az elsők között vezette be az eljárások egyszerűsítését, átláthatóságát és gyorsaságát nagymértékben támogató elektronikus közbeszerzési rendszert, amelyet ráadásul az uniós követelményeknél szélesebb körben, valamennyi közbeszerzési eljárás során alkalmaz. Számos kimutatás bizonyítja, hogy Magyarország uniós viszonylatban élen jár a közbeszerzésre vonatkozó adatok közzétételében, a kis- és középvállalkozások által elnyert közbeszerzések aránya tekintetében. Az egyeztetésen a felek fogyasztóvédelmi kérdésekről is tárgyaltak. "Magyarország teljes mértékben támogatja a fogyasztóvédelem erősítését célzó intézkedéseket, amelyek egyik legfontosabb eleme a termékek kettős minőségének visszaszorítását célzó új követelményrendszer kidolgozása. Több tagállammal együtt hazánk is évek óta harcol e jelenség ellen, mivel úgy véljük, hogy az Európai Unióban nincsenek első- és másodosztályú fogyasztók, így nem tisztességes, hogy azonos márkanév alatt jelentősen eltérő minőségű termékek kerüljenek piacra az egyes tagállamokban. A javaslatunk arra irányul, hogy ilyen jellegű megtévesztő kereskedelmi gyakorlat esetében legyen lehetőség hatósági vizsgálat indítására" - mondta György László. Az államtitkár kifejtette, bízik abban, hogy az új intézkedés megerősíti a fogyasztók bizalmát az európai intézmények iránt.György László komoly magyar sikerről számolt be a veszélyes nem élelmiszer jellegű termékek gyorsriasztó rendszerének (RAPEX) működése kapcsán: Magyarország élen jár a nem biztonságos termékek kiszűrésében, a tavalyi évben a harmadik legtöbb, 172 súlyos veszélyt jelentő riasztást küldött a RAPEX-be.Budapest-Brüsszel, 2019. május 28. Kiadó: Innovációs és Technológiai Minisztérium Kiadó: Innovációs és Technológiai Minisztérium</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ediamix.mti.hu, 2019. május 28., kedd)</w:t>
      </w:r>
    </w:p>
    <w:p>
      <w:pPr>
        <w:pStyle w:val="Szveg"/>
        <w:rPr/>
      </w:pPr>
      <w:r>
        <w:rPr/>
      </w:r>
      <w:bookmarkStart w:id="253" w:name="d_h_9c96d051fcd56eccab71c45335b0e368"/>
      <w:bookmarkStart w:id="254" w:name="d_h_9c96d051fcd56eccab71c45335b0e368"/>
      <w:bookmarkEnd w:id="254"/>
    </w:p>
    <w:p>
      <w:pPr>
        <w:pStyle w:val="Szveg"/>
        <w:rPr/>
      </w:pPr>
      <w:r>
        <w:rPr/>
      </w:r>
    </w:p>
    <w:p>
      <w:pPr>
        <w:pStyle w:val="Szveg"/>
        <w:rPr/>
      </w:pPr>
      <w:r>
        <w:rPr/>
      </w:r>
    </w:p>
    <w:p>
      <w:pPr>
        <w:pStyle w:val="Fcm"/>
        <w:rPr/>
      </w:pPr>
      <w:bookmarkStart w:id="255" w:name="a_h_f3b50407df208c8c5cbe6be770ca3d3c"/>
      <w:bookmarkEnd w:id="255"/>
      <w:r>
        <w:rPr>
          <w:rStyle w:val="Fontfcm"/>
        </w:rPr>
        <w:t>Az Innovációs és Technológiai Minisztérium közleménye (1. rész)</w:t>
      </w:r>
    </w:p>
    <w:p>
      <w:pPr>
        <w:pStyle w:val="Szveg"/>
        <w:rPr/>
      </w:pPr>
      <w:r>
        <w:rPr/>
      </w:r>
    </w:p>
    <w:p>
      <w:pPr>
        <w:pStyle w:val="Szveg"/>
        <w:rPr/>
      </w:pPr>
      <w:r>
        <w:rPr>
          <w:rStyle w:val="Fontszveg"/>
        </w:rPr>
        <w:t>Budapest, 2019. május 28., kedd (OS) - El kell kerülni, hogy a régi tagállamok az egységes uniós piac, az európai fogyasztók és az új tagállamok kárára fejlesszék gazdaságukat - hangsúlyozta György László, az Innovációs és Technológiai Minisztérium (ITM) gazdaságstratégiáért és -szabályozásért felelős államtitkára a Versenyképességi Tanács ülésén, 2019. május 27-én, Brüsszelben. Az államtitkár hozzátette, az európai ipar megerősítése úgy támogatandó, hogy nem lehetnek Európában első- és másodosztályú fogyasztók vagy gazdaságok. A tagállamok képviselői megvitatták a közbeszerzések egységes piaci vonatkozásait. György László rámutatott, hogy Magyarország az elsők között vezette be az eljárások egyszerűsítését, átláthatóságát és gyorsaságát nagymértékben támogató elektronikus közbeszerzési rendszert, amelyet ráadásul az uniós követelményeknél szélesebb körben, valamennyi közbeszerzési eljárás során alkalmaz. Számos kimutatás bizonyítja, hogy Magyarország uniós viszonylatban élen jár a közbeszerzésre vonatkozó adatok közzétételében, a kis- és középvállalkozások által elnyert közbeszerzések aránya tekintetében. Az egyeztetésen a felek fogyasztóvédelmi kérdésekről is tárgyaltak. "Magyarország teljes mértékben támogatja a fogyasztóvédelem erősítését célzó intézkedéseket, amelyek egyik legfontosabb eleme a termékek kettős minőségének visszaszorítását célzó új követelményrendszer kidolgozása. Több tagállammal együtt hazánk is évek óta harcol e jelenség ellen, mivel úgy véljük, hogy az Európai Unióban nincsenek első- és másodosztályú fogyasztók, így nem tisztességes, hogy azonos márkanév alatt jelentősen eltérő minőségű termékek kerüljenek piacra az egyes tagállamokban. A javaslatunk arra irányul, hogy ilyen jellegű megtévesztő kereskedelmi gyakorlat esetében legyen lehetőség hatósági vizsgálat indítására" - mondta György László. Az államtitkár kifejtette, bízik abban, hogy az új intézkedés megerősíti a fogyasztók bizalmát az európai intézmények iránt.György László komoly magyar sikerről számolt be a veszélyes nem élelmiszer jellegű termékek gyorsriasztó rendszerének (RAPEX) működése kapcsán: Magyarország élen jár a nem biztonságos termékek kiszűrésében, a tavalyi évben a harmadik legtöbb, 172 súlyos veszélyt jelentő riasztást küldött a RAPEX-be.Budapest-Brüsszel, 2019. május 28. Kiadó: Innovációs és Technológiai Minisztérium Kiadó: Innovációs és Technológiai Minisztériu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ediamix.mti.hu, 2019. május 28., kedd)</w:t>
      </w:r>
    </w:p>
    <w:p>
      <w:pPr>
        <w:pStyle w:val="Szveg"/>
        <w:rPr/>
      </w:pPr>
      <w:r>
        <w:rPr/>
      </w:r>
      <w:bookmarkStart w:id="256" w:name="d_h_dd0e6e21b57fde66381de5611545d29c"/>
      <w:bookmarkStart w:id="257" w:name="d_h_f3b50407df208c8c5cbe6be770ca3d3c"/>
      <w:bookmarkStart w:id="258" w:name="d_h_dd0e6e21b57fde66381de5611545d29c"/>
      <w:bookmarkStart w:id="259" w:name="d_h_f3b50407df208c8c5cbe6be770ca3d3c"/>
      <w:bookmarkEnd w:id="258"/>
      <w:bookmarkEnd w:id="259"/>
    </w:p>
    <w:p>
      <w:pPr>
        <w:pStyle w:val="Szveg"/>
        <w:rPr/>
      </w:pPr>
      <w:r>
        <w:rPr/>
      </w:r>
    </w:p>
    <w:p>
      <w:pPr>
        <w:pStyle w:val="Szveg"/>
        <w:rPr/>
      </w:pPr>
      <w:r>
        <w:rPr/>
      </w:r>
    </w:p>
    <w:p>
      <w:pPr>
        <w:pStyle w:val="Fcm"/>
        <w:rPr/>
      </w:pPr>
      <w:bookmarkStart w:id="260" w:name="a_h_2f59b1c4255038e68044502bf14b7825"/>
      <w:bookmarkEnd w:id="260"/>
      <w:r>
        <w:rPr>
          <w:rStyle w:val="Fontfcm"/>
        </w:rPr>
        <w:t>Uniós külügyminiszterek: az EU ösztönözné a globális e-kereskedelmet</w:t>
      </w:r>
    </w:p>
    <w:p>
      <w:pPr>
        <w:pStyle w:val="Szveg"/>
        <w:rPr/>
      </w:pPr>
      <w:r>
        <w:rPr/>
      </w:r>
    </w:p>
    <w:p>
      <w:pPr>
        <w:pStyle w:val="Szveg"/>
        <w:rPr/>
      </w:pPr>
      <w:r>
        <w:rPr>
          <w:rStyle w:val="Fontszveg"/>
        </w:rPr>
        <w:t>Az egységes nemzetközi szabályoknak biztonságos és kiszámítható környezetet kell biztosítaniuk az online kereskedelemhez.</w:t>
      </w:r>
    </w:p>
    <w:p>
      <w:pPr>
        <w:pStyle w:val="Szveg"/>
        <w:rPr/>
      </w:pPr>
      <w:r>
        <w:rPr>
          <w:rStyle w:val="Fontszveg"/>
        </w:rPr>
        <w:t>Az Európai Unió (EU) a globális e-kereskedelmet ösztönző nemzetközi szabályok bevezetésére törekszik, amelyek révén könnyebbé válik az ágazatban működő vállalkozások, különösen a kis- és középvállalkozások (kkv-k) tevékenysége, egyben erősödik a fogyasztók online környezetbe vetett bizalma - szögezték le az Európai Unió tagállamainak külügyminiszterei Brüsszelben hétfőn. Az uniós tanács tájékoztatása szerint az Európai Unió és a Kereskedelmi Világszervezet (WTO) 48 másik tagja 2019 januárjában, a davosi Világgazdasági Fórum alkalmával határozott arról, hogy tárgyalásokat kezd az elektronikus kereskedelemre vonatkozó globális szabályok bevezetéséről. Mint közölték, az uniós tagállamok külügyminiszterei hétfőn tárgyalási megbízást adtak a bizottságnak az elektronikus kereskedelemről folytatott többoldalú tárgyalásokra. Az uniós javaslat szerint a digitalizáció alapvetően változtatta meg a vállalkozások és a fogyasztók kereskedési módját és szokásait. Az egységes nemzetközi szabályoknak biztonságos és kiszámítható környezetet kell biztosítaniuk az online kereskedelemhez. A tárgyalások alkalmával elérni kívánt jogi keret célja egyebek mellett az elektronikus tranzakciók megkönnyítése, az elektronikus úton továbbított tartalmakra vonatkozó egységes vámok bevezetése, a fogyasztói bizalom növelése például az online fogyasztóvédelem és jogorvoslathoz való hozzáférés javításával. A nemzetközi szabályok biztosítani fogják, hogy a távközlési ágazatban egyenlő feltételek valósuljanak meg, és hatékony verseny jöjjön létre - áll a közleményben. Biztosítani akarják, hogy a határokon átnyúló adatáramlásban megfelelő adat-lokalizációs követelmények érvényesüljenek a személyes adatok és a magánélet magas fokú védelme érdekében. A rendelkezések javítani hivatottak az elektronikus kereskedelemhez való hozzáférést, lehetővé teszik a papírmentes kereskedelmet. Fokozottan érvényesítik a szellemi tulajdonjogok védelmének szempontjait, beleértve a kereskedelmi titkokat is. Növelik az átláthatóságot és serkentik az együttműködést a részt vevő tagállami fogyasztóvédelmi hatóságok között - közölté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gazdasag.ma.hu, 2019. május 28., kedd)</w:t>
      </w:r>
    </w:p>
    <w:p>
      <w:pPr>
        <w:pStyle w:val="Szveg"/>
        <w:rPr/>
      </w:pPr>
      <w:r>
        <w:rPr/>
      </w:r>
      <w:bookmarkStart w:id="261" w:name="d_h_9c7ea282202fe8eec52b7194d2dfc7e4"/>
      <w:bookmarkStart w:id="262" w:name="d_h_84d955d05dbd584996bed739a7deb7e5"/>
      <w:bookmarkStart w:id="263" w:name="d_h_2f59b1c4255038e68044502bf14b7825"/>
      <w:bookmarkStart w:id="264" w:name="d_h_9c7ea282202fe8eec52b7194d2dfc7e4"/>
      <w:bookmarkStart w:id="265" w:name="d_h_84d955d05dbd584996bed739a7deb7e5"/>
      <w:bookmarkStart w:id="266" w:name="d_h_2f59b1c4255038e68044502bf14b7825"/>
      <w:bookmarkEnd w:id="264"/>
      <w:bookmarkEnd w:id="265"/>
      <w:bookmarkEnd w:id="266"/>
    </w:p>
    <w:p>
      <w:pPr>
        <w:pStyle w:val="Szveg"/>
        <w:rPr/>
      </w:pPr>
      <w:r>
        <w:rPr/>
      </w:r>
    </w:p>
    <w:p>
      <w:pPr>
        <w:pStyle w:val="Szveg"/>
        <w:rPr/>
      </w:pPr>
      <w:r>
        <w:rPr/>
      </w:r>
    </w:p>
    <w:p>
      <w:pPr>
        <w:pStyle w:val="Fcm"/>
        <w:rPr/>
      </w:pPr>
      <w:bookmarkStart w:id="267" w:name="a_h_c52d7568164b94f4f3b05b20e3fe5a4a"/>
      <w:bookmarkEnd w:id="267"/>
      <w:r>
        <w:rPr>
          <w:rStyle w:val="Fontfcm"/>
        </w:rPr>
        <w:t>Átverésgyanús akciós hirdetés volt az Obi reklámújságjában</w:t>
      </w:r>
    </w:p>
    <w:p>
      <w:pPr>
        <w:pStyle w:val="Szveg"/>
        <w:rPr/>
      </w:pPr>
      <w:r>
        <w:rPr/>
      </w:r>
    </w:p>
    <w:p>
      <w:pPr>
        <w:pStyle w:val="Szveg"/>
        <w:rPr/>
      </w:pPr>
      <w:r>
        <w:rPr>
          <w:rStyle w:val="Fontszveg"/>
        </w:rPr>
        <w:t>500 milliós bírságot kockáztatnak a kereskedők, ha trükköznek.</w:t>
      </w:r>
    </w:p>
    <w:p>
      <w:pPr>
        <w:pStyle w:val="Szveg"/>
        <w:rPr/>
      </w:pPr>
      <w:r>
        <w:rPr>
          <w:rStyle w:val="Fontszveg"/>
        </w:rPr>
        <w:t>Olvasónk vette észre, hogy az Obi reklámújságjában áprilisban a Zebra tolóajtó egyik héten teljes áron került 44 990 forintba, aztán akciósan volt ugyanennyi, csak 49 990 forintról leárazva. Fotót is küldött a két hirdetésről.</w:t>
      </w:r>
    </w:p>
    <w:p>
      <w:pPr>
        <w:pStyle w:val="Szveg"/>
        <w:rPr/>
      </w:pPr>
      <w:r>
        <w:rPr>
          <w:rStyle w:val="Fontszveg"/>
        </w:rPr>
        <w:t>Az Obi nem tagadta, hogy két egymás követő héten így hirdették a terméket, de álláspontjuk szerint nem trükköztek. Mindössze annyi történt, hogy az olvasónk által kiszúrt első akciós kiadványban a termék normál vételárát nem tüntették fel, csak a kedvezményeset, de a termék már akkor is akciós volt. Egyébként pedig a tolóajtó "normál" vételára már 2017 eleje óta 49 990 forint volt, hangsúlyozta az Obi.</w:t>
      </w:r>
    </w:p>
    <w:p>
      <w:pPr>
        <w:pStyle w:val="Szveg"/>
        <w:rPr/>
      </w:pPr>
      <w:r>
        <w:rPr>
          <w:rStyle w:val="Fontszveg"/>
        </w:rPr>
        <w:t>Olvasónk a két hirdetést látva méltán hihette, hogy átverés volt az akció, az Obi viszont állítja, hogy nem. Hogy megvalósult-e a tisztességtelen kereskedelmi gyakorlat, annak eldöntése a fogyasztóvédelmi szervek feladata. A bírság akár 500 millió forint is lehet.</w:t>
      </w:r>
    </w:p>
    <w:p>
      <w:pPr>
        <w:pStyle w:val="Szveg"/>
        <w:rPr/>
      </w:pPr>
      <w:r>
        <w:rPr>
          <w:rStyle w:val="Fontszveg"/>
        </w:rPr>
        <w:t>Csak egyedi eljárással deríthető ki, történt-e megtévesztés</w:t>
      </w:r>
    </w:p>
    <w:p>
      <w:pPr>
        <w:pStyle w:val="Szveg"/>
        <w:rPr/>
      </w:pPr>
      <w:r>
        <w:rPr>
          <w:rStyle w:val="Fontszveg"/>
        </w:rPr>
        <w:t>Egy biztos, ha egy terméket akciósan hirdetnek, értékesítenek, az akciónak valósnak kell lennie - válaszolta megkeresésünkre a fogyasztóvédelemért felelős Innovációs és Technológiai Minisztérium (ITM). Ha a kereskedő a termék eredeti eladási árát tünteti fel akciósként, megtéveszti a vásárlókat. Hogy megvalósult-e a tisztességtelen kereskedelmi gyakorlat, azt a hatóságok egyedi eljárásban állapítják meg. A fogyasztóvédelem bekéri az értékesített termék korábbi árait, így győződik meg arról, valóban csökkent-e az ár, vagy csak a korábbi eladási árat hirdetik akciósként.</w:t>
      </w:r>
    </w:p>
    <w:p>
      <w:pPr>
        <w:pStyle w:val="Szveg"/>
        <w:rPr/>
      </w:pPr>
      <w:r>
        <w:rPr>
          <w:rStyle w:val="Fontszveg"/>
        </w:rPr>
        <w:t>Látatlanban a konkrét ügyben nem foglalt állást sem az ITM, sem a Gazdasági és Versenyhivatal (GVH), de általánosságban azt írták, attól is függ, hogyan ítélik meg a kereskedő magatartását, hogy az egyes árakon milyen hosszú ideig árulta a terméket. Az ITM két példát hozott, mire gondoljunk:</w:t>
      </w:r>
    </w:p>
    <w:p>
      <w:pPr>
        <w:pStyle w:val="Szveg"/>
        <w:rPr/>
      </w:pPr>
      <w:r>
        <w:rPr>
          <w:rStyle w:val="Fontszveg"/>
        </w:rPr>
        <w:t>Ha a kereskedő tartósabban kínálja a terméket az eredeti árnál alacsonyabb áron, majd ugyanerre az árra kiírja, hogy akciós, az megtévesztő lehet.</w:t>
      </w:r>
    </w:p>
    <w:p>
      <w:pPr>
        <w:pStyle w:val="Szveg"/>
        <w:rPr/>
      </w:pPr>
      <w:r>
        <w:rPr>
          <w:rStyle w:val="Fontszveg"/>
        </w:rPr>
        <w:t>Nem feltétlenül megtévesztő viszont, ha az eladó két évig magasabb áron értékesít, majd csökkenti az árat, és néhány nap elteltével írja ki, hogy akciós.</w:t>
      </w:r>
    </w:p>
    <w:p>
      <w:pPr>
        <w:pStyle w:val="Szveg"/>
        <w:rPr/>
      </w:pPr>
      <w:r>
        <w:rPr>
          <w:rStyle w:val="Fontszveg"/>
        </w:rPr>
        <w:t>Az akciós ár csak akkor áll meg, ha huzamosabb ideig élt az eredeti ár</w:t>
      </w:r>
    </w:p>
    <w:p>
      <w:pPr>
        <w:pStyle w:val="Szveg"/>
        <w:rPr/>
      </w:pPr>
      <w:r>
        <w:rPr>
          <w:rStyle w:val="Fontszveg"/>
        </w:rPr>
        <w:t>A kedvezménynek mindig egy korábban huzamosabb ideig alkalmazott árhoz viszonyítva kell működnie a szabály szerint. A vállalkozásnak pedig fel kell tüntetnie, ha az egyébként jellemző árhoz képest megtakarítás, árengedményben érhető el. Ez utóbbit mulasztotta el az Obi az egyik héten.</w:t>
      </w:r>
    </w:p>
    <w:p>
      <w:pPr>
        <w:pStyle w:val="Szveg"/>
        <w:rPr/>
      </w:pPr>
      <w:r>
        <w:rPr>
          <w:rStyle w:val="Fontszveg"/>
        </w:rPr>
        <w:t>Általánosságban akkor minősül tisztességtelennek a kereskedelmi gyakorlat, ha a fogyasztó nem akkora árkedvezményben részesül, amennyit meghirdettek, vagyis nem valósul meg az ígért megtakarítás. Szabálysértés merülhet fel például, ha:</w:t>
      </w:r>
    </w:p>
    <w:p>
      <w:pPr>
        <w:pStyle w:val="Szveg"/>
        <w:rPr/>
      </w:pPr>
      <w:r>
        <w:rPr>
          <w:rStyle w:val="Fontszveg"/>
        </w:rPr>
        <w:t>az akció alatt az üzletben az előzőleg közöltnél magasabb árat kell fizetni.</w:t>
      </w:r>
    </w:p>
    <w:p>
      <w:pPr>
        <w:pStyle w:val="Szveg"/>
        <w:rPr/>
      </w:pPr>
      <w:r>
        <w:rPr>
          <w:rStyle w:val="Fontszveg"/>
        </w:rPr>
        <w:t>A közölt "eredeti", magasabb árat korábban nem alkalmazta a vállalkozás. (Kivéve az új termék esetében alkalmazott bevezető árat.)</w:t>
      </w:r>
    </w:p>
    <w:p>
      <w:pPr>
        <w:pStyle w:val="Szveg"/>
        <w:rPr/>
      </w:pPr>
      <w:r>
        <w:rPr>
          <w:rStyle w:val="Fontszveg"/>
        </w:rPr>
        <w:t>A magasabb árat ugyan alkalmazta korábban a vállalkozás, de az akciót közvetlenül megelőző időszakban nem, vagy csak átmeneti jelleggel, így nem minősíthető az akciót megelőző időszak jellemző árának.</w:t>
      </w:r>
    </w:p>
    <w:p>
      <w:pPr>
        <w:pStyle w:val="Szveg"/>
        <w:rPr/>
      </w:pPr>
      <w:r>
        <w:rPr>
          <w:rStyle w:val="Fontszveg"/>
        </w:rPr>
        <w:t>A folyamatos akciózással kapcsolatban a versenyhivatal kiemelte, hogy ha huzamosabb ideig alkalmazzák az akciós árat, akkor az átminősülhet az áru jellemző árának. Praktikusan ez azt jelenti, hogy egy újabb akcióban a korábbi tartósan akciós árból kell kiindulnia a kereskedőnek, amikor árengedményt hirdet.</w:t>
      </w:r>
    </w:p>
    <w:p>
      <w:pPr>
        <w:pStyle w:val="Szveg"/>
        <w:rPr/>
      </w:pPr>
      <w:r>
        <w:rPr>
          <w:rStyle w:val="Fontszveg"/>
        </w:rPr>
        <w:t>Így kell feltüntetnie a kereskedőnek az árat</w:t>
      </w:r>
    </w:p>
    <w:p>
      <w:pPr>
        <w:pStyle w:val="Szveg"/>
        <w:rPr/>
      </w:pPr>
      <w:r>
        <w:rPr>
          <w:rStyle w:val="Fontszveg"/>
        </w:rPr>
        <w:t>A vásárló által ténylegesen fizetendő eladási árat, az egységárat és a szolgáltatás díját a vállalkozásnak egyértelműen, könnyen azonosíthatóan és tisztán olvashatóan kell feltüntetnie, oly módon, hogy az ár az általános forgalmi adót és egyéb kötelező terheket is tartalmazza (bruttó ár). Ezen felül az árat Magyarország törvényes fizetőeszközében kifejezve, a fizetőeszköz nemét (forint) vagy annak rövidítését (Ft) megjelölve kell feltüntetni. Két ár együttes feltüntetése esetén az alacsonyabb áron köteles értékesíteni a vállalkozás, még akkor is, ha a hibát elütés vagy hanyag táblakihelyezés okozta. Az árfeltüntetés szabályait a boltoknak, üzleteknek és webáruházaknak a hirdetéseikben, prospektusaikban és egyéb reklámanyagaikban is be kell tartaniuk.</w:t>
      </w:r>
    </w:p>
    <w:p>
      <w:pPr>
        <w:pStyle w:val="Szveg"/>
        <w:rPr/>
      </w:pPr>
      <w:r>
        <w:rPr>
          <w:rStyle w:val="Fontszveg"/>
        </w:rPr>
        <w:t>Több százmilliós bírságot kockáztat a kereskedő</w:t>
      </w:r>
    </w:p>
    <w:p>
      <w:pPr>
        <w:pStyle w:val="Szveg"/>
        <w:rPr/>
      </w:pPr>
      <w:r>
        <w:rPr>
          <w:rStyle w:val="Fontszveg"/>
        </w:rPr>
        <w:t>A GVH a tavalyi Black Friday után az Alzával és az eMAGgal szemben is versenyfelügyeleti eljárást indított az akciósként hirdetett termékek miatt. A vizsgálatok még nem zárultak le. Ezután kifejezetten sok panaszt kaptak arról, hogy az akciós áron hirdetett termék eredeti árát valójában sosem alkalmazta egy-egy vállalkozás, és olyat is, hogy az akció előtt megemelték a termékek árát. A 2015-ös Black Friday után az Extreme Digitalnál vizsgálódtak, és rájuk 20 millió forintos büntetést szabtak ki tisztességtelen kereskedelmi gyakorlatért.</w:t>
      </w:r>
    </w:p>
    <w:p>
      <w:pPr>
        <w:pStyle w:val="Szveg"/>
        <w:rPr/>
      </w:pPr>
      <w:r>
        <w:rPr>
          <w:rStyle w:val="Fontszveg"/>
        </w:rPr>
        <w:t>A fogyasztóvédelmi hatóság évente, országosan ellenőrzi az eladási és az egységár feltüntetése mellett a termékek akciós árfeltüntetését is. Az ellenőrzések tervezésekor külön figyelik a vizsgálandó üzletek akciós hirdetéseit és szezonális kiárusításait is, mert azok keltik fel leginkább a vásárlók figyelmét. 2018-ban országosan 3 045 üzlet 161 105 termékénél vizsgálták, megfelelő-e az akciós eladási ár. A hatóság munkatársai az üzletek 9 százalékában állapítottak meg az akciós áraknál jogsértést. Aki megtévesztő árfeltüntetést lát, az az illetékes járási hivatalnál kezdeményezhet fogyasztóvédelmi hatósági eljárást.</w:t>
      </w:r>
    </w:p>
    <w:p>
      <w:pPr>
        <w:pStyle w:val="Szveg"/>
        <w:rPr/>
      </w:pPr>
      <w:r>
        <w:rPr>
          <w:rStyle w:val="Fontszveg"/>
        </w:rPr>
        <w:t>Jogsértéskor a kkv-kat először csak figyelmeztetik, nagyvállalatokra viszont 15 ezer forinttól a nettó árbevétel 5 százalékáig, legfeljebb 500 millió forintig terjedő bírságot szabhatnak ki. A versenyhivatali bírság elérheti a nettó árbevétel tíz százalékát is.</w:t>
      </w:r>
    </w:p>
    <w:p>
      <w:pPr>
        <w:pStyle w:val="Szveg"/>
        <w:rPr/>
      </w:pPr>
      <w:r>
        <w:rPr>
          <w:rStyle w:val="Fontszveg"/>
        </w:rPr>
        <w:t>Nem csak a kereskedőt vonhatják felelősségre</w:t>
      </w:r>
    </w:p>
    <w:p>
      <w:pPr>
        <w:pStyle w:val="Szveg"/>
        <w:rPr/>
      </w:pPr>
      <w:r>
        <w:rPr>
          <w:rStyle w:val="Fontszveg"/>
        </w:rPr>
        <w:t>A jogszabály szerint a tisztességtelen kereskedelmi gyakorlat tilalmának megsértéséért annak a vállalkozásnak kell felelnie, amelynek közvetlen érdekében áll az áru értékesítése, eladásának ösztönzése. A vállalkozás felel akkor is, ha vele szerződésben álló más szervezet vagy személy végezte a tevékenységet.</w:t>
      </w:r>
    </w:p>
    <w:p>
      <w:pPr>
        <w:pStyle w:val="Szveg"/>
        <w:rPr/>
      </w:pPr>
      <w:r>
        <w:rPr>
          <w:rStyle w:val="Fontszveg"/>
        </w:rPr>
        <w:t>A reklámoknál feltárt jogsértéseknél annyiban más a helyzet, hogy a kereskedelmi vállalkozással együtt felelősségre vonható az is, aki elkészíti a hirdetést, azzal kapcsolatban szolgáltatást végez, vagy a közlésben vesz részt. Kivétel, ha a jogsértés abból fakadt, hogy végrehajtotta a megbízó utasításá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24.hu, 2019. május 28., kedd)</w:t>
      </w:r>
    </w:p>
    <w:p>
      <w:pPr>
        <w:pStyle w:val="Szveg"/>
        <w:rPr/>
      </w:pPr>
      <w:r>
        <w:rPr/>
      </w:r>
      <w:bookmarkStart w:id="268" w:name="d_h_95105322ceca6b2a591cd77c98d0cbb4"/>
      <w:bookmarkStart w:id="269" w:name="d_h_77ae3544ab733059a7d835050c766bc6"/>
      <w:bookmarkStart w:id="270" w:name="d_h_c52d7568164b94f4f3b05b20e3fe5a4a"/>
      <w:bookmarkStart w:id="271" w:name="d_h_95105322ceca6b2a591cd77c98d0cbb4"/>
      <w:bookmarkStart w:id="272" w:name="d_h_77ae3544ab733059a7d835050c766bc6"/>
      <w:bookmarkStart w:id="273" w:name="d_h_c52d7568164b94f4f3b05b20e3fe5a4a"/>
      <w:bookmarkEnd w:id="271"/>
      <w:bookmarkEnd w:id="272"/>
      <w:bookmarkEnd w:id="273"/>
    </w:p>
    <w:p>
      <w:pPr>
        <w:pStyle w:val="Szveg"/>
        <w:rPr/>
      </w:pPr>
      <w:r>
        <w:rPr/>
      </w:r>
    </w:p>
    <w:p>
      <w:pPr>
        <w:pStyle w:val="Szveg"/>
        <w:rPr/>
      </w:pPr>
      <w:r>
        <w:rPr/>
      </w:r>
    </w:p>
    <w:p>
      <w:pPr>
        <w:pStyle w:val="Fcm"/>
        <w:rPr/>
      </w:pPr>
      <w:bookmarkStart w:id="274" w:name="a_h_cd79c0bbb49784c6a00d0766ac7640c7"/>
      <w:bookmarkEnd w:id="274"/>
      <w:r>
        <w:rPr>
          <w:rStyle w:val="Fontfcm"/>
        </w:rPr>
        <w:t>Az Ikea megkezdte a napelem modulok értékesítését Svédországban</w:t>
      </w:r>
    </w:p>
    <w:p>
      <w:pPr>
        <w:pStyle w:val="Szveg"/>
        <w:rPr/>
      </w:pPr>
      <w:r>
        <w:rPr/>
      </w:r>
    </w:p>
    <w:p>
      <w:pPr>
        <w:pStyle w:val="Szveg"/>
        <w:rPr/>
      </w:pPr>
      <w:r>
        <w:rPr>
          <w:rStyle w:val="Fontszveg"/>
        </w:rPr>
        <w:t>A bútoróriás 2025-re világszerte, minden áruházában forgalmazni fog napelemeket.</w:t>
      </w:r>
    </w:p>
    <w:p>
      <w:pPr>
        <w:pStyle w:val="Szveg"/>
        <w:rPr/>
      </w:pPr>
      <w:r>
        <w:rPr>
          <w:rStyle w:val="Fontszveg"/>
        </w:rPr>
        <w:t>A vállalat tárgyalásokat folytat potenciális partnereivel és egy beszállítóval a napelem modulok Svédországban terveik szerint ez év őszétől induló értékesítéséről. Mindennapi napelemünk: a Ikea Solstrale panelei beköltöznek otthonunkba. A világ legnagyobb bútor viszontértékesítője, az Ikea idei nyarat követően megkezdi a "Solstrale" fotovoltaikus modellek értékesítését hazájában. A svéd gyökerű multinacionális cég azt közölte, hogy hasznosítani kívánja a napelem panelek értékesítésével kapcsolatos németországi tapasztalatait - ahol problémákba ütközött az egyik fogyasztóvédelmi szervezet fellépése nyomán - valamint az Olaszországban, Belgiumban, Hollandiában és Lengyelországban szerzetteket. "A legutóbbi évek pozitív fejleményei, nem utolsósorban az egyszerűsödő szabályozások és a kedvezőbb megtérülés azt jelentette, hogy Svédországban nagyon kedvezővé váltak a feltételek a napelemekbe történő befektetések számára" - ismertette Jonas Carlehed, az Ikea Csoport Svédországban dolgozó fenntarthatósági vezetője. Az utóbbi két évben a svéd kormány kedvezőbbé formálta a napenergiával kapcsolatos szabályozásokat, és több alkalommal is növelte a háztetőre szerelhető napelemek után járó kedvezményeket. Az Ikea azt közölte, hogy tárgyalásokat folytat a jövőbeli beszállítókkal és partnerekkel a Svédországban kínálandó Solstrale ajánlat kapcsán. A megfelelő partner megtalálása segíthet a Németországban felmerült esethez hasonló problémák elkerülésében, ahol a fogyasztóvédelmi szervezet, a Verbraucherzentrale NRW álláspontja szerint az a napelem ajánlat népszerűsítését szolgáló hirdetési kampány félrevezető, nem eléggé egyértelmű az Ikea szerepét, és partnere, a Solarcentury Microgen (Germany) GmbH szerepét illetően. Ambiciózus tervek Nyilatkozatában az Ikea még hozzátette, hogy tervezi a Solstrale értékesítések valamennyi piacán történő bevezetését 2025-ig. "Segíteni szeretnénk vásárlóinkat abban, hogy otthonukban megtermelhessék saját megújuló energiájukat, ami kedvező a klímának és a pénztárcájuknak egyaránt" - jelezte a vállalat. Az Ikea Svájcban és az Egyesült Királyságban is értékesít napelem modulokat. A Signe Antvorskov Kraggal - az Ikea otthoni napenergia ágazatának globális fejlesztési vezetőjével nemrégiben készült interjúban - a pv magazine szerkesztője, Becky Beetz beszélgetett a lapos csomagolásáról ismert Ikea fotovoltaikus üzleti modelljéről, írta az mnnsz.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lternativenergia.hu, 2019. május 28., kedd)</w:t>
      </w:r>
    </w:p>
    <w:p>
      <w:pPr>
        <w:pStyle w:val="Szveg"/>
        <w:rPr/>
      </w:pPr>
      <w:r>
        <w:rPr/>
      </w:r>
      <w:bookmarkStart w:id="275" w:name="d_h_f09153d278e053d6a07ee219bf3fb5e8"/>
      <w:bookmarkStart w:id="276" w:name="d_h_cd79c0bbb49784c6a00d0766ac7640c7"/>
      <w:bookmarkStart w:id="277" w:name="d_h_f09153d278e053d6a07ee219bf3fb5e8"/>
      <w:bookmarkStart w:id="278" w:name="d_h_cd79c0bbb49784c6a00d0766ac7640c7"/>
      <w:bookmarkEnd w:id="277"/>
      <w:bookmarkEnd w:id="278"/>
    </w:p>
    <w:p>
      <w:pPr>
        <w:pStyle w:val="Szveg"/>
        <w:rPr/>
      </w:pPr>
      <w:r>
        <w:rPr/>
      </w:r>
    </w:p>
    <w:p>
      <w:pPr>
        <w:pStyle w:val="Szveg"/>
        <w:rPr/>
      </w:pPr>
      <w:r>
        <w:rPr/>
      </w:r>
    </w:p>
    <w:p>
      <w:pPr>
        <w:pStyle w:val="Fcm"/>
        <w:rPr/>
      </w:pPr>
      <w:bookmarkStart w:id="279" w:name="a_h_5a47d6b601583020173020586c08c418"/>
      <w:bookmarkEnd w:id="279"/>
      <w:r>
        <w:rPr>
          <w:rStyle w:val="Fontfcm"/>
        </w:rPr>
        <w:t>Védőfólia, avagy az elállási jog elvesztése</w:t>
      </w:r>
    </w:p>
    <w:p>
      <w:pPr>
        <w:pStyle w:val="Szveg"/>
        <w:rPr/>
      </w:pPr>
      <w:r>
        <w:rPr/>
      </w:r>
    </w:p>
    <w:p>
      <w:pPr>
        <w:pStyle w:val="Szveg"/>
        <w:rPr/>
      </w:pPr>
      <w:r>
        <w:rPr>
          <w:rStyle w:val="Fontszveg"/>
        </w:rPr>
        <w:t>Az Európai Unió Bíróságának ítélete a fogyasztóvédelem sajátos területét, a távollevők között kötött szerződéseket érinti, s az elállási jog gyakorlása kapcsán született: a vevő az interneten vásárolt matracot vissza akarta küldeni a szállításkor, ám a védőfólia nélkül.</w:t>
      </w:r>
    </w:p>
    <w:p>
      <w:pPr>
        <w:pStyle w:val="Szveg"/>
        <w:rPr/>
      </w:pPr>
      <w:r>
        <w:rPr>
          <w:rStyle w:val="Fontszveg"/>
        </w:rPr>
        <w:t>A matrac védőfóliája, avagy a fogyasztó elállási jogának elvesztése - röviden így foglalható össze az Európai Unió Bírósága (EUB) ítéletének lényege, mely a slewo // schlafen leben wohnen GmbH kontra Sascha Ledowski-ügyben[1] született. Bevezetés Az alábbiakban bemutatandó ügyben a Bundesgerichtshof által az Erópai Unió Bíróságához előterjesztett előzetes döntéshozatal iránti kérelem a fogyasztók jogairól, szóló 2011/83/EU európai parlamenti és tanácsi irányelv 6. cikke (1) bekezdése k) pontjának, valamint 16. cikke e) pontjának értelmezésére vonatkozik[2]. A kérelmet a slewo - schlafen leben Wohnen GmbH (slewo) és S. Ledowski között, ez utóbbinak a slewo honlapján vásárolt matraccal kapcsolatos elállási joga gyakorlásának tárgyában olyan ügyben terjesztették elő, amelyben a fogyasztót főszabály szerint megillető elállási jog korlátozását érinti, amennyiben távollevők közötti szerződést köt. A kérelem a fogyasztóvédelem sajátos területét, a távollevők között kötött szerződéseket érinti. Az ügy egy fogyasztó elállási jogának gyakorlása kapcsán indult, amelyben a vevő egy internetes oldalon matracot vásárolt, és ezt az árut vissza akarta küldeni a szállítás időpontjában az azt fedő védőfólia nélkül. Az ügyben a Bundesgerichtshof arra a kérdésre várta az EUB válaszát: a 2011/83 irányelv 16. cikkének e) pontját úgy kell-e értelmezni, hogy az elállási jog alól e rendelkezésben előírt kivétel - "olyan lezárt csomagolású áruk, amelyek egészségvédelmi vagy higiéniai okokból nem küldhetők vissza" - magában foglalja-e azon árukat, amelyek, mint például a matracok, amelyek a használat során közvetlenül érintkezhetnek az emberi testtel, de ugyanakkor megfelelő tisztítást követően ismét értékesíthetővé tehetők. A tényállás A slewo egyebek mellett matracokat forgalmazó online kereskedő. E vállalkozástól 2014. november 25-én Sascha Ledowski a slewo honlapján keresztül 1094,52 euró vételáron magáncélra egy matracot rendelt. A slewo által kiállított számlán feltüntetett általános szerződési feltételek tartalmaztak egyebek mellett egy "elállási jogról szóló tájékoztatót", amelyben a következő szerepel: "Az áruk visszaküldésének költségeit mi viseljük. [...] Elállási joga megszűnik az alábbi esetekben: olyan lezárt csomagolású áruk értékesítése esetében, amelyek egészségvédelmi vagy higiéniai okokból a csomagolás szállítást követő felbontása után nem küldhetők vissza." A S. Ledowski által rendelt matracot a szállítás során védőfóliával látták el, amelyet S. Ledowski később eltávolított. S. Ledowski a 2014. december 9-ei levelében arról tájékoztatta a slewót, hogy vissza kívánja küldeni a szóban forgó matracot, és kérte, gondoskodjanak annak elszállításáról. Mivel a slewo nem szervezte meg e szállítást, S. Ledowski saját maga vállalta e visszaszállítás költségeit, melyek 95,59 eurót tettek ki. S. Ledowski keresetet nyújtott be a mainzi helyi bírósághoz, az Amtsgericht Mainzhoz a vételár és a szállítási költség - összesen 1190,11 euró - kamatokkal növelt összegének, valamint az ügyvédi költségek - slewo általi - megtérítése iránt, amelynek e bíróság 2015. november 26-ai ítéletében helyt adott. 2016. augusztus 10-ei ítéletében a mainzi regionális bíróság a Landgericht Mainz fellebbezés keretében helybenhagyta ezt a verdiktet, amely ellen a slewo felülvizsgálati kérelmet nyújtott be a - kérdést az EUB-hoz előterjesztő - németországi szövetségi legfelsőbb bírósághoz, a Bundesgerichtshofhoz Utóbbi úgy vélte, hogy a 2011/83 irányelv 16. cikkének e) pontja csak akkor zárja ki az elállási jogot, ha az áru értékesíthetősége egészségvédelmi vagy higiéniai okokból a csomagolás felbontása után véglegesen megszűnik, mint bizonyos kozmetikumok és higiéniai termékek, például a fogkefék esetében. Továbbá rámutatott, hogy az EUB állandó ítélkezési gyakorlatának megfelelően az uniós jog által biztosított jogtól - mint amilyen például az alapeljárás tárgyát képező elállási jog - eltérő rendelkezéseket szigorúan kell értelmezni. A fogyasztó által a csomagolás felbontása után visszaküldött matrac értékesíthetősége viszont, szemben a szűk értelemben vett higiéniai termékekkel, nem szűnik meg véglegesen. Ez a megállapítás különösen a matracok szállodaipari alkalmazásából, a használt matracok - elsősorban internetes - piacából és tisztításuk lehetőségéből következik. A kérdést előterjesztő bíróság álláspontja az volt, ha a 2011/83 irányelv 16. cikkének e) pontját úgy kell értelmezni, hogy az e rendelkezésben szereplő, egészségvédelmi vagy higiéniai okokból vissza nem küldhető áruk körébe tartoznak az olyanok, amelyek a rendeltetésszerű használat során közvetlenül érintkezhetnek az emberi testtel, de a kereskedő megfelelő tisztítási intézkedései révén újból értékesíthetővé tehetők, annyiban felmerül a kérdés, milyen csomagolási feltételeknek kell megfelelniük az ilyen áruknak, és világosan ki kell-e derülnie a konkrét körülményekből, egyebek mellett a "lezárt" szó csomagoláson történő feltüntetéséből, hogy nem a szállításhoz szükséges egyszerű csomagolásról van szó, hanem az áru csomagolásának egészségvédelmi vagy higiéniai okokból történő lezárásáról. Ezenfelül úgy vélte, hogy a 2011/83 irányelv 6. cikke (1) bekezdésének k) pontja nem kellően egyértelmű, miszerint: (1) A fogyasztót a távollevők között vagy az üzlethelyiségen kívül kötött szerződés, illetve annak megfelelő ajánlat mindaddig nem köti, amíg a kereskedő egyértelműen és érthető módon tájékoztatást nem nyújt a fogyasztónak a következőkről: k) arról, hogy a fogyasztót nem illeti meg az elállási jog, amennyiben elállási jog a 16. cikk értelmében nem gyakorolható, illetve adott esetben azokról a körülményekről, amelyek teljesülése esetén a fogyasztó elveszti elállási jogát; a kereskedő által a fogyasztónak azelőtt nyújtandó tájékoztatás terjedelmét illetően, hogy a fogyasztót a távollevők között kötött szerződés kötné, azon körülmények tekintetében, amelyek fennállása esetén a fogyasztó elveszíti elállási jogát ezen irányelv 16. cikkének e) pontja értelmében. E szerint: 16. cikk Az elállási jog alóli kivételek A távollevők között és az üzlethelyiségen kívül kötött szerződések esetében a tagállamok nem írják elő a 9-15. cikkben megállapított elállási jogot az alábbiakra vonatkozóan: e) olyan lezárt csomagolású áruk értékesítése esetében, amelyek egészségvédelmi vagy higiéniai okokból a csomagolás szállítást követő felbontása után nem küldhetők vissza (...). E körülmények között a Bundesgerichtshof az eljárását felfüggesztette, és előzetes döntéshozatal céljából kérdéseket terjesztett az EUB elé. Az ügyben a slewo, S. Ledowski, a belga és az olasz kormány, valamint a Európai Bizottság írásbeli észrevételeket terjesztett elő. Az EUB értékelése és ítélete Előzetes döntéshozatali kérelmében a Bundesgerichtshof két kérdést tett fel az EUB-nak, amely a másodikként feltett kérdést az elsőre adott válaszára tekintettel nem tartotta szükséges megválaszolni. Első kérdésével az előterjesztő bíróság arra várt választ, a fogyasztók jogairól szóló 2011/83 irányelv 16. cikkének e) pontját úgy kell-e értelmezni, hogy az "olyan lezárt csomagolású áruk [...], amelyek egészségvédelmi vagy higiéniai okokból a csomagolás szállítást követő felbontása után nem küldhetők vissza" fogalma alá tartozik e rendelkezés értelmében az olyan áru, mint a matrac, melynek a védőfóliáját a fogyasztó a szállítás után eltávolította. A kérdéssel kapcsolatosan két feltevés állt szemben egymással. Az első szerint, amelyet a slewo és a belga kormány támogatott, a fogyasztónak az e kérdésben szereplő körülmények között nem kellene elállási joggal rendelkeznie. Míg a második feltevés szerint, amellyel a kérdést előterjesztő bíróság, S. Ledowski, az olasz kormány és a Bizottság értett egyet, a fogyasztó ilyen esetben nem veszíthetné el elállási joga gyakorlásának lehetőségét. Az EUB ítéletében foglalt válaszában először arra emlékeztetett, hogy a fogyasztók jogairól szóló irányelv rendelkezésének[3] megfelelően, ama esetet kivéve, amikor a 16. cikkben említett kivételek alkalmazandók, a fogyasztó tizennégy napon belül elállhat a távollevők között kötött szerződéstől, anélkül hogy döntését indokolnia kellene. Másodszor megállapította, hogy az irányelv 12. cikkének a) pontjából kitűnik, az elállási jog gyakorlása megszünteti a felek kötelezettségeit a távollevők között kötött szerződés teljesítésére vonatkozóan. Az irányelv 16. cikkének e) pontja rendelkezik az elállási jog alóli kivételről a távollevők között kötött szerződések tekintetében az olyan lezárt csomagolású áruk értékesítése esetében, amelyek egészségvédelmi vagy higiéniai okokból a csomagolás szállítást követő felbontása után nem küldhetők vissza. E rendelkezés szövege ugyanakkor nem nyújt olyan kiindulópontot az "olyan lezárt csomagolású áruk [...], amelyek egészségvédelmi vagy higiéniai okokból a csomagolás szállítást követő felbontása után nem küldhetők vissza" fogalmának pontos terjedelmét illetően, amely alapján bizonyossággal meg lehetne határozni, mely árukat foglalja e fogalom magában, és a jelen esetben, hogy egy olyan áru, mint a matrac, melynek a védőfóliáját a szállítást követően eltávolították, e fogalom hatálya alá tartozik-e[4]. Az EUB korábbi ítéleteiben rögzítette, a 2011/83 irányelv 16. cikke e) pontjának értelmezése során nemcsak e rendelkezés fogalmaira kell tekintettel lenni, hanem a szövegkörnyezetre és ama szabályozás célkitűzéseire is, amelynek e rendelkezés részét képezi[5]. A fogyasztók jogairól szóló irányelv célja[6] a fogyasztóvédelem magas szintjének elérése. Továbbá az Európai Unió politikáiban az EUMSZ 169. cikk, valamint az Európai Unió alapjogi chartájának 38. cikke is rögzíti a fogyasztók védelmét, akik a kereskedőhöz képest hátrányos helyzetben vannak, mivel szerződéses partnerével szemben kevésbé tájékozott, gazdaságilag gyengébb és jogilag kevésbé jártas[7]. Miként Henrik Saugmandgaard Oe főtanácsnok indítványában rögzítette[8] "ami konkrétan az uniós jog rendelkezéseit illeti, amelyek célja az EUMSZ 169. cikknek megfelelően, hogy a fogyasztóvédelem magas szintjének - mint az itt szóban forgó rendelkezések - elérése révén hozzájáruljon a belső piac megfelelő működéséhez[9], olyan értelmezést kell előnyben részesíteni, amely a lehető legteljesebb mértékben lehetővé teszi[10],hogy e cél megvalósítása ne kerüljön veszélybe[11] és lehetővé teszi annak a hátrányos helyzetnek a figyelembevételét, amelyben a fogyasztó van a kereskedőhöz képest[12]." Az elállási jog célja a fogyasztó védelme a távollevők között végbemenő adásvétel sajátos esetében, amikor a szerződés megkötése előtt a fogyasztónak nincs lehetősége arra, hogy ténylegesen megtekintse az árut vagy megismerje a szolgáltatás jellemzőit. E jog tehát a távollevők között kötött szerződésből eredő, a fogyasztóra nézve hátrányos helyzetet egyenlíti ki, megfelelő gondolkodási időt biztosítva számára, mialatt lehetősége van a megvásárolt fogyasztási cikk megvizsgálására és kipróbálására[13]. E tekintetben az irányelv 16. cikkének e) pontját, amely az elállási jog alóli kivételnek minősül, mint az uniós jog olyan rendelkezését, amely a védelem céljából biztosított jogokat korlátozza, megszorítóan kell értelmezni[14]. A Henrik Saugmandgaard Oe indítványában rögzítettek szerint[15]: "Az EUB ítélkezési gyakorlatából kitűnik, hogy az uniós jognak a főszabály alól kivételeket megállapító rendelkezései, és különösen azok, amelyek a védelem céljából biztosított jogokat korlátozzák, nem értelmezhetők oly módon, amely túlmutat az érintett jogi aktusban kifejezetten meghatározott eseteken[16], és ugyanakkor az ilyen értelmezés nem sértheti az így meghatározott korlátozás hatékony érvényesülését, és nem hagyhatja figyelmen kívül annak célját,[17], hogy a 2011/83 irányelvnek a jelen előzetes döntéshozatal iránti kérelemmel érintett rendelkezéseit megszorítóan kell értelmezni, mivel kivételnek minősülnek azon főszabály alól, amely szerint a fogyasztót távollévők között kötött szerződés esetén megilleti az elállási jog". Előterjesztett észrevételében a belga kormány is arra hivatkozott, hogy a 2011/83 irányelv 16. cikkének e) pontjában említett áruk tisztítási lehetősége vagy annak hiánya olyan szempont, amely nem szerepel e rendelkezésben, és amelyet megszorítóan kellene értelmezni, lévén kivételről van benne szó. Az EUB az első kérdésre adott válasza szerint, a 2011/83 irányelv (49) preambulumbekezdése kimondja, hogy az elállási jog alóli kivételek meghatározott áruk jellegével indokolhatók. Következésképpen az irányelv 16. cikke e) pontjának kontextusában az áru jellege indokolhatja a csomagolásának egészségvédelmi vagy higiéniai okokból történő lezárását, és az ilyen csomagolás felbontása megfosztja a benne található árut az egészségvédelmi vagy higiéniai garanciáitól. Miután a fogyasztó felbontja a csomagolását, és mivel ezzel megfosztja az árut az egészségvédelmi vagy higiéniai garanciáitól, fennáll a kockázata, hogy eme áru nem képezheti már harmadik fél általi új használat tárgyát, és így nem tehető a kereskedő által újból értékesíthetővé. E körülmények a fogyasztó ama jogának elismerése, hogy az elállási joga gyakorlásaként az ilyen, felbontott csomagolású árut visszaküldhesse a kereskedőnek, ellentétes lenne az uniós jogalkotónak a 2011/83 irányelv (4) preambulumbekezdésében megfogalmazott szándékával, amely szerint eme irányelv arra irányul, hogy megteremtse a megfelelő egyensúlyt a fogyasztóvédelem magas szintje és a vállalkozások versenyképessége között[18]. Az EUB megállapítása szerint, a 2011/83 irányelv 16. cikkének e) pontja szerinti elállási jogot csak akkor kell kizárni, ha az áru értékesíthetősége egészségvédelmi vagy higiéniai okokból a csomagolás felbontása után véglegesen megszűnik, mivel az érintett áru jellege lehetetlenné vagy rendkívül nehézzé tenné a kereskedőnek az áru újbóli értékesíthetővé tételére irányuló intézkedéseket, anélkül, hogy e követelmények valamelyikét sértené. Ennélfogva a matrac, amelynek védőfóliáját a fogyasztó a szállítás után eltávolította, nem tartozhat a 2011/83 irányelv 16. cikkének e) pontjában megállapított, elállási jog alóli kivételek közé[19]. Az ilyen matrac, az esetleges használat ellenére, nem válik csupán ez okból véglegesen alkalmatlanná arra, hogy harmadik fél általi új használat vagy újbóli értékesítés tárgyát képezze. E körben emlékeztetni kell arra, hogy egy és ugyanazon matracot használnak a szállodák egymást követő vendégei, hogy létezik használtmatrac-piac, valamint hogy a használt matracok képezhetik mélytisztítás tárgyát. Másfelől az elállás jogát illetően a matrac egy ruházati termékhez hasonlítható. Amint a 2011/83 irányelv (37) és (47) preambulumbekezdéséből kitűnik, az uniós jogalkotó szándéka annak lehetővé tételére irányult, hogy távértékesítés esetén egy ruházati termék vásárlója "az áru jellegének, tulajdonságainak és működésének meghatározásához" kipróbálhassa azt, és adott esetben e kipróbálás után gyakorolhassa az elállási jogát az áru kereskedőnek történő visszaküldésével. Vitathatatlan, hogy számos ruházati termék a rendeltetésszerű használat során közvetlenül érintkezhet az emberi testtel, amint az nem zárható ki a matracok esetében sem, kivéve ha ez az érintkezés elkerülését célzó, különleges védőcsomagolásra vonatkozó követelményeknek vannak alávetve[20]. Az áruk e két kategóriája - a ruházati termékek és a matracok - összehasonlíthatóak, amennyiben még a testtel való közvetlen érintkezéssel járó, esetleges felpróbálás után is feltételezhető, hogy a kereskedő ezeket a fogyasztó általi visszaküldést követően - valamiféle kezelés, például tisztítás vagy fertőtlenítés után - egy harmadik fél általi újbóli használatra, és ebből következő újbóli értékesítésre alkalmassá képes tenni az egészségügyi vagy a higiéniai követelmények megsértése nélkül. Ez nem változtat azon, hogy a 2011/83 irányelv (47) preambulumbekezdésével együttesen értelmezett 14. cikke (2) bekezdésének megfelelően, a fogyasztó felelősséggel tartozik az áru minden olyan értékcsökkenéséért, amely az árunak a jellege, tulajdonságai és működése megállapításához szükségestől eltérő kezelés miatt következett be, anélkül azonban hogy elvesztené az elállási jogát[21]. E megfontolásokra tekintettel az EUB ítéletében a Bundesgerichtshof első kérdésre azt a választ adta, a 2011/83 irányelv 16. cikkének e) pontját úgy kell értelmezni, hogy nem tartozik az "olyan lezárt csomagolású áruk [...], amelyek egészségvédelmi vagy higiéniai okokból a csomagolás szállítást követő felbontása után nem küldhetők vissza" fogalma alá e rendelkezés értelmében az olyan áru, mint a matrac, amelynek a védőfóliáját a fogyasztó a szállítás után eltávolította. Lábjegyzetek: [1] 2019. március 27-ei C-681/17. sz. ügy slewo // schlafen leben wohnen GmbH kontra Sascha Ledowski-ítélet ECLI:EU:C:2018:1041(Ítélet.) [2] A fogyasztók jogairól, a 93/13/EGK tanácsi irányelv és az 1999/44/EK európai parlamenti és tanácsi irányelv módosításáról, valamint a 85/577/EGK tanácsi irányelv és a 97/7/EK európai parlamenti és tanácsi irányelv hatályon kívül helyezéséről szóló, 2011. október 25-i 2011/83/EU európai parlamenti és tanácsi irányelv [3] 2011/83 irányelv 9. cikke (1) bekezdés [4] Ítélet 30. pont [5] 2018. augusztus 7-ei Verbraucherzentrale Berlin-ítélet, C-485/17, EU:C:2018:642, 27. pont; 2018. szeptember 13-ai Starman-ítélet, C-332/17, EU:C:2018:721, 23. pont [6] A 2011/83 irányelv (3), (4) és (7) preambulumbekezdésével együttesen értelmezett 1. cikke [7] 2017. március 2-ai Zentrale zur Bekämpfung unlauteren Wettbewerbs Frankfurt am Main, C-568/15, EU:C:2017:154, 28. pont; 2018. október 4-ei Kamenova-ítélet, C-105/17, EU:C:2018:808, 34. pont; 2019. január 23-i Walbusch Walter Busch, C-430/17, EU:C:2019:47, 34. pont [8] Henrik Saugmandgaard Oe főtanácsnok 2018. december 19-ei a C-681/17. sz. slewo // schlafen leben wohnen GmbH kontra Sascha Ledowski ECLI:EU:C:2018:1041 ügyben ismertetett indítványa (Indítvány) 24. pont [9] E célkitűzés a 2011/83 irányelvnek mind a (3), (4) és (65) preambulumbekezdéséből, továbbá 1. cikkéből kitűnik [10] 2018. szeptember 19-ei Bankia-ítélet, C-109/17, EU:C:2018:735, 36. pont [11] 2018. szeptember 13-ai Starman-ítélet C-332/17, EU:C:2018:721, 26-30. pont, és a 2018. október 25-ei Tänzer &amp; Trasper-ítélet C-462/17, EU:C:2018:866, 28. és 29. pont [12] 2018. szeptember 13-ai Wind Tre és Vodafone Italia-ítélet C-54/17 és C-55/17, EU:C:2018:710, 54. pont és a 2018. október 4-ei Kamenova-ítélet C-105/17, EU:C:2018:808, 34. pont. E pont emlékeztet, hogy "a fogyasztó [...] szerződéses partnerével szemben kevésbé tájékozott, gazdaságilag gyengébb és jogilag kevésbé jártas" [13] 2019. január 23-ai Walbusch Walter Busch, C-430/17, EU:C:2019:47, 45. pont [14] 2014. szeptember 10-ei Kuúionová-ítélet, C-34/13, EU:C:2014:2189, 77. pont [15] Indítvány 25. pont [16] 2018. január 25-ei Schrems-ítélet C-498/16, EU:C:2018:37, 27. pont és a 2018. szeptember 20-ai OTP Bank és OTP Faktoring-ítélet C-51/17, EU:C:2018:750, 54. pont [17] 2012. március 1-jei González Alonso-ítélet C-166/11, EU:C:2012:119, 26. és 27. pont és a 2017. szeptember 27-ei Nintendo-ítélet C-24/16. és C-25/16, EU:C:2017:724, 73. és 74. pont [18] Ítélet 39. pont [19] Ítélet 40. pont [20] Ítélet 44. pont [21] 2009. szeptember 3-ai Messner-ítélet, C-489/07, EU:C:2009:502, 29. pon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jogaszvilag.hu, 2019. május 28., kedd)</w:t>
      </w:r>
    </w:p>
    <w:p>
      <w:pPr>
        <w:pStyle w:val="Szveg"/>
        <w:rPr/>
      </w:pPr>
      <w:r>
        <w:rPr/>
      </w:r>
      <w:bookmarkStart w:id="280" w:name="d_h_5a47d6b601583020173020586c08c418"/>
      <w:bookmarkStart w:id="281" w:name="d_h_5a47d6b601583020173020586c08c418"/>
      <w:bookmarkEnd w:id="281"/>
    </w:p>
    <w:p>
      <w:pPr>
        <w:pStyle w:val="Szveg"/>
        <w:rPr/>
      </w:pPr>
      <w:r>
        <w:rPr/>
      </w:r>
    </w:p>
    <w:p>
      <w:pPr>
        <w:pStyle w:val="Szveg"/>
        <w:rPr/>
      </w:pPr>
      <w:r>
        <w:rPr/>
      </w:r>
    </w:p>
    <w:p>
      <w:pPr>
        <w:pStyle w:val="Fcm"/>
        <w:rPr/>
      </w:pPr>
      <w:bookmarkStart w:id="282" w:name="a_h_120bb3bb9a66a62ab09ec5770e25b91b"/>
      <w:bookmarkEnd w:id="282"/>
      <w:r>
        <w:rPr>
          <w:rStyle w:val="Fontfcm"/>
        </w:rPr>
        <w:t>Devizahitelektől hangos Luxembourg</w:t>
      </w:r>
    </w:p>
    <w:p>
      <w:pPr>
        <w:pStyle w:val="Szveg"/>
        <w:rPr/>
      </w:pPr>
      <w:r>
        <w:rPr/>
      </w:r>
    </w:p>
    <w:p>
      <w:pPr>
        <w:pStyle w:val="Szveg"/>
        <w:rPr/>
      </w:pPr>
      <w:r>
        <w:rPr>
          <w:rStyle w:val="Fontszveg"/>
        </w:rPr>
        <w:t>Jelenleg hat per fut az uniós testület előtt, az egyikben - egy magyar ügyben - a jövő hét közepén születhet meg a határozat.</w:t>
      </w:r>
    </w:p>
    <w:p>
      <w:pPr>
        <w:pStyle w:val="Szveg"/>
        <w:rPr/>
      </w:pPr>
      <w:r>
        <w:rPr>
          <w:rStyle w:val="Fontszveg"/>
        </w:rPr>
        <w:t>Az elmúlt években rendszeres elfoglaltságot adtak az Európai Unió luxembourgi székhelyű bíróságának a devizahitelperek. Mint a testület munkatársától, Lehóczki Balázstól megtudtuk, a helyzet mostanra nem sokban változott.- Jelenleg hat devizahitel-ügy szerepel a napirenden - mondta a bírósági szakember, majd közölte: nem csak magyar jogvitákról kell elvi éllel határoznia a luxembourgi bíróságnak.A hat eset közül egy Lengyelországból érkezett az uniós testület elé, egy másik pedig Romániából. - Hozzá kell tenni, hogy a különféle devizahiteles esetek alakulását több közép-európai államban is figyelemmel kísérik - jegyezte meg Lehóczki Balázs megemlítve, hogy Magyarország, Románia és Lengyelország mellett Horvátországból is számottevő érdeklődés mutatkozik a bíróság ilyen témájú ítéletei iránt.A következő határozatra egyébként nem is kell sokat várni, Luxembourgban ugyanis a bírák a jövő héten közlik legújabb döntésüket - éppen egy magyar jogvita kapcsán. Az ügy lényegét röviden összefoglalva Lehóczki Balázs elmondta: az uniós ítélkező fórumot a Budai Központi Kerületi Bíróság (BKKB) kereste meg.A magyar bíróság szeretné például megtudni, hogy ellentétes-e az uniós fogyasztóvédelmi szabályokkal az olyan szerződéskötési gyakorlat, amely szerint a hitelintézet a folyósítási árfolyamot nem a devizahitel-szerződésben, hanem csupán egy ahhoz kapcsolódó olyan értesítőben határozta meg, amelyet az adós nem írt alá.A BKKB közvetetten azt is szeretné elérni, hogy Luxembourg összevesse a Kúria egyik úgynevezett jogegységi határozatát az uniós szabályokkal. A budai bíróság ugyanis úgy véli: a jogegységi határozat az EU-s előírások szellemével ellentétes módon nem várja el a hitelezőtől, hogy igazolja, kézbesítette a szóban forgó értesítőt az adós részére. Az ügyben a tervek szerint június 5-én hirdeti ki határozatát az Európai Bíróság.A devizahitelezés nem csak a hazai és az uniós igazságszolgáltatás számára ad tennivalót, a kérdéskör rendszeres beszédtéma a magyar belpolitikában, a parlamenti vitákban is. Erre példa az a május elején kelt országgyűlési dokumentum, amely Szabó Tímea ellenzéki képviselő és az igazságügyi miniszter helyettese, Völner Pál közötti kérdést és feleletet rögzíti. Ebben Völner Pál - sok más mellett - kifejtette: a kormány minden lehetőséget megvizsgál annak kapcsán, hogyan tud segítséget nyújtani a hiteleseknek.- Azonban egyáltalán nem hagyható figyelmen kívül, hogy milyen helyzetből indultunk - jelezte, s a társadalom ellen elkövetett bűnnek nevezte a korábbi szocialista kormány hitelezéssel kapcsolatos működését. - 2010-ben több mint egymillió magyar család volt, amely nem forintban adósodott el, hanem euróban és svájci frankban - idézte fel a miniszterhelyettes, majd azzal folytatta, hogy 2010 után az új kormány számos intézkedést hozott a devizahitelesek megsegítéséért.Ezek közül kiemelte, hogy a forintosítással sikerült lezárni a devizahitelek korszakát, így 700 ezer család kapott segítséget. Az árfolyamgát 185 ezer család helyzetén javított, a végtörlesztés 170 ezer családot mentesített a devizahitel alól, a bankoknak pedig el kellett számolniuk az ügyfelekkel a tisztességtelen árfolyamrés és az egyoldalú szerződésmódosítások miatt.Mint Völner Pál rámutatott: a banki elszámolás nyomán mintegy ezermilliárd forint járt vissza a hiteleseknek. A törlesztőrészletek átlagosan 25-30 százalékkal csökkente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nemzet.hu, 2019. május 28., kedd)</w:t>
      </w:r>
    </w:p>
    <w:p>
      <w:pPr>
        <w:pStyle w:val="Szveg"/>
        <w:rPr/>
      </w:pPr>
      <w:r>
        <w:rPr/>
      </w:r>
      <w:bookmarkStart w:id="283" w:name="d_h_120bb3bb9a66a62ab09ec5770e25b91b"/>
      <w:bookmarkStart w:id="284" w:name="d_h_120bb3bb9a66a62ab09ec5770e25b91b"/>
      <w:bookmarkEnd w:id="284"/>
    </w:p>
    <w:p>
      <w:pPr>
        <w:pStyle w:val="Szveg"/>
        <w:rPr/>
      </w:pPr>
      <w:r>
        <w:rPr/>
      </w:r>
    </w:p>
    <w:p>
      <w:pPr>
        <w:pStyle w:val="Szveg"/>
        <w:rPr/>
      </w:pPr>
      <w:r>
        <w:rPr/>
      </w:r>
    </w:p>
    <w:p>
      <w:pPr>
        <w:pStyle w:val="Fcm"/>
        <w:rPr/>
      </w:pPr>
      <w:bookmarkStart w:id="285" w:name="a_h_95e73a23a0d39ad64ece6e88a4f24994"/>
      <w:bookmarkEnd w:id="285"/>
      <w:r>
        <w:rPr>
          <w:rStyle w:val="Fontfcm"/>
        </w:rPr>
        <w:t>TÁJÉKOZTATÁS TERMÉK VISSZAHÍVÁSÁRÓL (x)</w:t>
      </w:r>
    </w:p>
    <w:p>
      <w:pPr>
        <w:pStyle w:val="Szveg"/>
        <w:rPr/>
      </w:pPr>
      <w:r>
        <w:rPr/>
      </w:r>
    </w:p>
    <w:p>
      <w:pPr>
        <w:pStyle w:val="Szveg"/>
        <w:rPr/>
      </w:pPr>
      <w:r>
        <w:rPr>
          <w:rStyle w:val="Fontszveg"/>
        </w:rPr>
        <w:t>Tisztelt Fogyasztók!</w:t>
      </w:r>
    </w:p>
    <w:p>
      <w:pPr>
        <w:pStyle w:val="Szveg"/>
        <w:rPr/>
      </w:pPr>
      <w:r>
        <w:rPr>
          <w:rStyle w:val="Fontszveg"/>
        </w:rPr>
        <w:t>A Győr-Moson-Sopron Megyei Kormányhivatal Fogyasztóvédelmi Osztálya határozatának megfelelően az általunk forgalomba hozott MW 1222-2GS akkumulátortöltő megnevezésű terméket a fogyasztóktól visszahívjuk. Kérjük Tisztelt Vásárlóinkat, hogy a termék(ek)et a vásárlás helyén szíveskedjenek leadni, ahol a vételárat visszatérítik.</w:t>
      </w:r>
    </w:p>
    <w:p>
      <w:pPr>
        <w:pStyle w:val="Szveg"/>
        <w:rPr/>
      </w:pPr>
      <w:r>
        <w:rPr>
          <w:rStyle w:val="Fontszveg"/>
        </w:rPr>
        <w:t>Tájékoztatjuk Önöket, hogy a fenti típus fogyasztóktól történő visszahívására azért kerül sor, mert a Fogyasztóvédelmi Hatóság vizsgálata alapján áramütésveszélyes. Az okozott kellemetlenségekért szíves elnézésüket kérjük. Somogyi Elektronic Kft.</w:t>
      </w:r>
    </w:p>
    <w:p>
      <w:pPr>
        <w:pStyle w:val="Szveg"/>
        <w:rPr/>
      </w:pPr>
      <w:r>
        <w:rPr>
          <w:rStyle w:val="Fontszveg"/>
        </w:rPr>
        <w:t>(9027 Győr, Gesztenyefa út 3.)</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Hírlap, 2019. május 29., szerda, 10. oldal)</w:t>
      </w:r>
    </w:p>
    <w:p>
      <w:pPr>
        <w:pStyle w:val="Szveg"/>
        <w:rPr/>
      </w:pPr>
      <w:r>
        <w:rPr/>
      </w:r>
      <w:bookmarkStart w:id="286" w:name="d_h_d15baad5b3a5c79d819df5fcc6b67487"/>
      <w:bookmarkStart w:id="287" w:name="d_h_89ade1d64edf3a4fb2744c4635f4bc0c"/>
      <w:bookmarkStart w:id="288" w:name="d_h_95e73a23a0d39ad64ece6e88a4f24994"/>
      <w:bookmarkStart w:id="289" w:name="d_h_d15baad5b3a5c79d819df5fcc6b67487"/>
      <w:bookmarkStart w:id="290" w:name="d_h_89ade1d64edf3a4fb2744c4635f4bc0c"/>
      <w:bookmarkStart w:id="291" w:name="d_h_95e73a23a0d39ad64ece6e88a4f24994"/>
      <w:bookmarkEnd w:id="289"/>
      <w:bookmarkEnd w:id="290"/>
      <w:bookmarkEnd w:id="291"/>
    </w:p>
    <w:p>
      <w:pPr>
        <w:pStyle w:val="Szveg"/>
        <w:rPr/>
      </w:pPr>
      <w:r>
        <w:rPr/>
      </w:r>
    </w:p>
    <w:p>
      <w:pPr>
        <w:pStyle w:val="Szveg"/>
        <w:rPr/>
      </w:pPr>
      <w:r>
        <w:rPr/>
      </w:r>
    </w:p>
    <w:p>
      <w:pPr>
        <w:pStyle w:val="Fcm"/>
        <w:rPr/>
      </w:pPr>
      <w:bookmarkStart w:id="292" w:name="a_h_73dea31cd447b99f71a93c6c9ea88049"/>
      <w:bookmarkEnd w:id="292"/>
      <w:r>
        <w:rPr>
          <w:rStyle w:val="Fontfcm"/>
        </w:rPr>
        <w:t>Jövő ősztől indul az ePincekönyv</w:t>
      </w:r>
    </w:p>
    <w:p>
      <w:pPr>
        <w:pStyle w:val="Szveg"/>
        <w:rPr/>
      </w:pPr>
      <w:r>
        <w:rPr/>
      </w:r>
    </w:p>
    <w:p>
      <w:pPr>
        <w:pStyle w:val="Szveg"/>
        <w:rPr/>
      </w:pPr>
      <w:r>
        <w:rPr>
          <w:rStyle w:val="Fontszveg"/>
        </w:rPr>
        <w:t>TOLNA MEGYE Jövő év őszétől már működik az ePincekönyv.</w:t>
      </w:r>
    </w:p>
    <w:p>
      <w:pPr>
        <w:pStyle w:val="Szveg"/>
        <w:rPr/>
      </w:pPr>
      <w:r>
        <w:rPr>
          <w:rStyle w:val="Fontszveg"/>
        </w:rPr>
        <w:t>A szőlő- és borágazatban van az egyik legbonyolultabb adminisztráció, ami terhet jelent a gazdálkodóknak és az uniós tagállamok hatóságainak is. A 65 ezer hektáron - Tolna megyében nyolcezer - folyó munkához kapcsolódó nyilvántartások, adatszolgáltatások jelentős terhet rónak a termelőkre.</w:t>
      </w:r>
    </w:p>
    <w:p>
      <w:pPr>
        <w:pStyle w:val="Szveg"/>
        <w:rPr/>
      </w:pPr>
      <w:r>
        <w:rPr>
          <w:rStyle w:val="Fontszveg"/>
        </w:rPr>
        <w:t>Az ePincekönyv a mezőgazdaság digitalizációs folyamatának fontos állomása, amely hozzájárul az összetett adminisztráció egyszerűsítéséhez, áll az Agrárminisztérium közleményében. A hazai és európai uniós elvárásokkal összhangban az ágazat sikeres működése szempontjából kulcsfontosságú az ügyvitel egyszerűsítése és elektronikus útra terelése, aminek hatására kiküszöbölhető a hibás értelmezés, és az információhiányból fakadó felesleges hatósági ellenőrzés, valamint a szakmai irányítás is eredményesebbé válik.</w:t>
      </w:r>
    </w:p>
    <w:p>
      <w:pPr>
        <w:pStyle w:val="Szveg"/>
        <w:rPr/>
      </w:pPr>
      <w:r>
        <w:rPr>
          <w:rStyle w:val="Fontszveg"/>
        </w:rPr>
        <w:t>A megvalósításban együttműködik a Hegyközségek Nemzeti Tanácsa, a Nemzeti Adó- és Vámhivatal, valamint a Nemzeti Élelmiszerlánc-biztonsági Hivatal. A fejlesztésre 1,2 milliárd forint áll rendelkezésre.</w:t>
      </w:r>
    </w:p>
    <w:p>
      <w:pPr>
        <w:pStyle w:val="Szveg"/>
        <w:rPr/>
      </w:pPr>
      <w:r>
        <w:rPr>
          <w:rStyle w:val="Fontszveg"/>
        </w:rPr>
        <w:t>M. 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olnai Népújság, 2019. május 29., szerda, 3. oldal)</w:t>
      </w:r>
    </w:p>
    <w:p>
      <w:pPr>
        <w:pStyle w:val="Szveg"/>
        <w:rPr/>
      </w:pPr>
      <w:r>
        <w:rPr/>
      </w:r>
      <w:bookmarkStart w:id="293" w:name="d_h_b9f4db1925445367857686bf431ac8b1"/>
      <w:bookmarkStart w:id="294" w:name="d_h_73dea31cd447b99f71a93c6c9ea88049"/>
      <w:bookmarkStart w:id="295" w:name="d_h_b9f4db1925445367857686bf431ac8b1"/>
      <w:bookmarkStart w:id="296" w:name="d_h_73dea31cd447b99f71a93c6c9ea88049"/>
      <w:bookmarkEnd w:id="295"/>
      <w:bookmarkEnd w:id="296"/>
    </w:p>
    <w:p>
      <w:pPr>
        <w:pStyle w:val="Szveg"/>
        <w:rPr/>
      </w:pPr>
      <w:r>
        <w:rPr/>
      </w:r>
    </w:p>
    <w:p>
      <w:pPr>
        <w:pStyle w:val="Szveg"/>
        <w:rPr/>
      </w:pPr>
      <w:r>
        <w:rPr/>
      </w:r>
    </w:p>
    <w:p>
      <w:pPr>
        <w:pStyle w:val="Fcm"/>
        <w:rPr/>
      </w:pPr>
      <w:bookmarkStart w:id="297" w:name="a_h_84d955d05dbd584996bed739a7deb7e5"/>
      <w:bookmarkEnd w:id="297"/>
      <w:r>
        <w:rPr>
          <w:rStyle w:val="Fontfcm"/>
        </w:rPr>
        <w:t>Kártalanítja utasait a Wizz Air</w:t>
      </w:r>
    </w:p>
    <w:p>
      <w:pPr>
        <w:pStyle w:val="Szveg"/>
        <w:rPr/>
      </w:pPr>
      <w:r>
        <w:rPr/>
      </w:r>
    </w:p>
    <w:p>
      <w:pPr>
        <w:pStyle w:val="Szveg"/>
        <w:rPr/>
      </w:pPr>
      <w:r>
        <w:rPr>
          <w:rStyle w:val="Fontszveg"/>
        </w:rPr>
        <w:t>Váradi József szerint egyedi eset történt Frankfurtban</w:t>
      </w:r>
    </w:p>
    <w:p>
      <w:pPr>
        <w:pStyle w:val="Szveg"/>
        <w:rPr/>
      </w:pPr>
      <w:r>
        <w:rPr>
          <w:rStyle w:val="Fontszveg"/>
        </w:rPr>
        <w:t>Exkluzív nyilatkozatban reagált a Turizmus. com szakportálnak Váradi József, a Wizz Air légitársaság vezérigazgatója arra, hogy a Miniszterelnökség a hét végén azt közölte: elfogadhatatlan volt a légitársaság bánásmódja a szombat reggeli Frankfurt-Budapest járat utasaival szemben. Különösen kifogásolták a fapados cég eljárását az állítólagos technikai meghibásodás kapcsán, illetve az utastájékoztatás mikéntjét, ezért Gulyás Gergely Miniszterelnökséget vezető miniszter és Tuzson Bence közszolgálatért felelős államtitkár fogyasztóvédelmi eljárást kezdeményezett.</w:t>
      </w:r>
    </w:p>
    <w:p>
      <w:pPr>
        <w:pStyle w:val="Szveg"/>
        <w:rPr/>
      </w:pPr>
      <w:r>
        <w:rPr>
          <w:rStyle w:val="Fontszveg"/>
        </w:rPr>
        <w:t>Az ötven, Frankfurtban hagyott utas ügyében Váradi József azt nyilatkozta: elismerik, hogy több hiba is történt, a részleteket házon belül is vizsgálják, a tanulságokat leszűrik, az utasokat pedig mindenképpen kompenzálják. - A szóban forgó járat a gép meghibásodása miatt nem tudott felszállni. A kapacitások szűkössége miatt állhatott elő az a sajnálatos helyzet, hogy kisebb gép tudott csak kirepülni az utasokért. Hibázott az utasokat helyben kiszolgáló cég is, a felelősség viszont a Wizz Airt terheli, hiszen mi állunk szerződéses kapcsolatban az utasokkal. Megvizsgáljuk a tanulságokat, az utasok kárát pedig igyekszünk enyhíteni, amennyire lehet - hangsúlyozta a vezérigazgató. Hozzátette: szeretné, ha mindenki látná, hogy egyedi esetről van szó, amely alapján nem lehet a teljes működésükre következtetni, annál is inkább, mert Európát tekintve a Wizz Air bizonyíthatóan a legkevesebb járatát törlő légitársaság, és iparági átlag fölött teljesít a járatpontosság tekintetében is. - Csúcsra van járatva, ezért drámaian leromlott az infrastrukturális kiszolgálás, a légi irányítás túlterhelt. Ezek a tényezők lerontják a légitársaságok eredményeit, ezáltal végső soron a fogyasztók élményét is. Ez globális iparági probléma, amit orvosolni kell - mondta Váradi József.</w:t>
      </w:r>
    </w:p>
    <w:p>
      <w:pPr>
        <w:pStyle w:val="Szveg"/>
        <w:rPr/>
      </w:pPr>
      <w:r>
        <w:rPr>
          <w:rStyle w:val="Fontszveg"/>
        </w:rPr>
        <w:t>A légitársaság szerint a földi kiszolgáló hibázott</w:t>
      </w:r>
    </w:p>
    <w:p>
      <w:pPr>
        <w:pStyle w:val="Szveg"/>
        <w:rPr/>
      </w:pPr>
      <w:r>
        <w:rPr>
          <w:rStyle w:val="Fontszveg"/>
        </w:rPr>
        <w:t>Thurzó</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Nemzet, 2019. május 29., szerda, 12. oldal)</w:t>
      </w:r>
    </w:p>
    <w:p>
      <w:pPr>
        <w:pStyle w:val="Szveg"/>
        <w:rPr/>
      </w:pPr>
      <w:r>
        <w:rPr/>
      </w:r>
      <w:bookmarkStart w:id="298" w:name="d_h_6aa5e8223845b4e8fa2d2846a2831eb7"/>
      <w:bookmarkStart w:id="299" w:name="d_h_d61b3fce02ad230ef69408e4c8b9a113"/>
      <w:bookmarkStart w:id="300" w:name="d_h_653116630f093e12f5006b77607d1374"/>
      <w:bookmarkStart w:id="301" w:name="d_h_6aa5e8223845b4e8fa2d2846a2831eb7"/>
      <w:bookmarkStart w:id="302" w:name="d_h_d61b3fce02ad230ef69408e4c8b9a113"/>
      <w:bookmarkStart w:id="303" w:name="d_h_653116630f093e12f5006b77607d1374"/>
      <w:bookmarkEnd w:id="301"/>
      <w:bookmarkEnd w:id="302"/>
      <w:bookmarkEnd w:id="303"/>
    </w:p>
    <w:p>
      <w:pPr>
        <w:pStyle w:val="Szveg"/>
        <w:rPr/>
      </w:pPr>
      <w:r>
        <w:rPr/>
      </w:r>
    </w:p>
    <w:p>
      <w:pPr>
        <w:pStyle w:val="Szveg"/>
        <w:rPr/>
      </w:pPr>
      <w:r>
        <w:rPr/>
      </w:r>
    </w:p>
    <w:p>
      <w:pPr>
        <w:pStyle w:val="Fcm"/>
        <w:rPr/>
      </w:pPr>
      <w:bookmarkStart w:id="304" w:name="a_h_c5fb6a9c07ee4c6a668c28dfdcc33dd2"/>
      <w:bookmarkEnd w:id="304"/>
      <w:r>
        <w:rPr>
          <w:rStyle w:val="Fontfcm"/>
        </w:rPr>
        <w:t>Az egész európai gazdaságot lassíthatják a nyugati államok protekcionista intézkedései</w:t>
      </w:r>
    </w:p>
    <w:p>
      <w:pPr>
        <w:pStyle w:val="Szveg"/>
        <w:rPr/>
      </w:pPr>
      <w:r>
        <w:rPr/>
      </w:r>
    </w:p>
    <w:p>
      <w:pPr>
        <w:pStyle w:val="Szveg"/>
        <w:rPr/>
      </w:pPr>
      <w:r>
        <w:rPr>
          <w:rStyle w:val="Fontszveg"/>
        </w:rPr>
        <w:t>El kell kerülni, hogy a régi tagállamok az egységes uniós piac, az európai fogyasztók és az új tagállamok kárára fejlesszék gazdaságukat - hangsúlyozta György László, az Innovációs és Technológiai Minisztérium (ITM) gazdaságstratégiáért és -szabályozásért felelős államtitkára a Versenyképességi Tanács ülésén, 2019. május 27-én, Brüsszelben.</w:t>
      </w:r>
    </w:p>
    <w:p>
      <w:pPr>
        <w:pStyle w:val="Szveg"/>
        <w:rPr/>
      </w:pPr>
      <w:r>
        <w:rPr>
          <w:rStyle w:val="Fontszveg"/>
        </w:rPr>
        <w:t>Az államtitkár hozzátette, az európai ipar megerősítése úgy támogatandó, hogy nem lehetnek Európában első- és másodosztályú fogyasztók vagy gazdaságok.</w:t>
      </w:r>
    </w:p>
    <w:p>
      <w:pPr>
        <w:pStyle w:val="Szveg"/>
        <w:rPr/>
      </w:pPr>
      <w:r>
        <w:rPr>
          <w:rStyle w:val="Fontszveg"/>
        </w:rPr>
        <w:t>A Versenyképességi Tanács ülésének fő témája az uniós egységes piac és az európai iparpolitika jövője, az Európai Unió versenyképességének megerősítése volt. György László elmondta, az EU csak akkor lehet nemzetközileg is versenyképes, ha az integrációban azonos fejlettségű tagállamok vesznek részt. A versenyképesség előfeltétele tehát az alapítószerződésekben is lefektetett érték, a gazdasági és társadalmi egység, vagyis a kohézió megvalósítása. A következő jogalkotási ciklusban tehát a különbségek csökkentésére kell törekedni, ami a gyakorlatban azt jelenti, hogy nem születhet olyan intézkedés, amely bármely tagállamot hátrányosan érintené. Különösen károsak azok a tervek - például a kiküldetési irányelv vagy a tervezett mobilitási csomag -, amelyek a más állambéli munkavállalók és vállalkozók nyugati piacokhoz való hozzáférését gátolják. Nem igazságos, hogy az unió fejlett tagállamai erőfölényüket kihasználva úgy alakítják a szabályokat, hogy azok nekik kedvezzenek.</w:t>
      </w:r>
    </w:p>
    <w:p>
      <w:pPr>
        <w:pStyle w:val="Szveg"/>
        <w:rPr/>
      </w:pPr>
      <w:r>
        <w:rPr>
          <w:rStyle w:val="Fontszveg"/>
        </w:rPr>
        <w:t>"A másfél évtizede csatlakozott országok megnyitották a piacainkat, beengedték a jobban támogatott európai termékeket abban a reményben, hogy leleményességüknek, kreativitásuknak és munkabírásuknak köszönhetően cserébe meghódíthatják majd a nyugat-európai piacokat. Most ezt a lehetőséget veszíthetjük el a munkaerő szabad áramlásának korlátozása miatt" - fűzte hozzá György László.</w:t>
      </w:r>
    </w:p>
    <w:p>
      <w:pPr>
        <w:pStyle w:val="Szveg"/>
        <w:rPr/>
      </w:pPr>
      <w:r>
        <w:rPr>
          <w:rStyle w:val="Fontszveg"/>
        </w:rPr>
        <w:t>Az államtitkár hozzátette: "Azt is szem előtt kell tartanunk, hogy az EU versenyképességét nagymértékben meghatározza az európai ipar állapota. Magyarország úgy véli, hogy az ipar automatizálása, a digitalizálás és a robotizáció kulcsszerepet játszik a termelékenység növelésében és az ágazatok szén-dioxid-mentesítésében. A világban zajló technológiai verseny miatt a környezetvédelem és a klímapolitika területén olyan reális intézkedésekre van szükség, amelyek nem jelentenek aránytalan terhet az EU és a tagállamok gazdaságai számára a globális versenyben, ugyanakkor megfelelnek a fogyasztók változó igényeinek is."</w:t>
      </w:r>
    </w:p>
    <w:p>
      <w:pPr>
        <w:pStyle w:val="Szveg"/>
        <w:rPr/>
      </w:pPr>
      <w:r>
        <w:rPr>
          <w:rStyle w:val="Fontszveg"/>
        </w:rPr>
        <w:t>György László hangsúlyozta, hogy a magyar gazdaságpolitika mindent megtesz a magyar ipar dimenzióváltásának támogatása érdekében. Ezt példázza az európai szinten is egyedülálló zalaegerszegi járműipari tesztpálya létesítése. Az egy hete átadott ZalaZone az önvezető és az elektromos járművek validációs vizsgálatait is lehetővé teszi, aminek köszönhetően a közlekedés biztonságosabbá és környezetbarátabbá válik.</w:t>
      </w:r>
    </w:p>
    <w:p>
      <w:pPr>
        <w:pStyle w:val="Szveg"/>
        <w:rPr/>
      </w:pPr>
      <w:r>
        <w:rPr>
          <w:rStyle w:val="Fontszveg"/>
        </w:rPr>
        <w:t>A tagállamok képviselői megvitatták a közbeszerzések egységes piaci vonatkozásait. György László rámutatott, hogy Magyarország az elsők között vezette be az eljárások egyszerűsítését, átláthatóságát és gyorsaságát nagymértékben támogató elektronikus közbeszerzési rendszert, amelyet ráadásul az uniós követelményeknél szélesebb körben, valamennyi közbeszerzési eljárás során alkalmaz. Számos kimutatás bizonyítja, hogy Magyarország uniós viszonylatban élen jár a közbeszerzésre vonatkozó adatok közzétételében, a kis- és középvállalkozások által elnyert közbeszerzések aránya tekintetében.</w:t>
      </w:r>
    </w:p>
    <w:p>
      <w:pPr>
        <w:pStyle w:val="Szveg"/>
        <w:rPr/>
      </w:pPr>
      <w:r>
        <w:rPr>
          <w:rStyle w:val="Fontszveg"/>
        </w:rPr>
        <w:t>Az egyeztetésen a felek fogyasztóvédelmi kérdésekről is tárgyaltak. "Magyarország teljes mértékben támogatja a fogyasztóvédelem erősítését célzó intézkedéseket, amelyek egyik legfontosabb eleme a termékek kettős minőségének visszaszorítását célzó új követelményrendszer kidolgozása. Több tagállammal együtt hazánk is évek óta harcol e jelenség ellen, mivel úgy véljük, hogy az Európai Unióban nincsenek első- és másodosztályú fogyasztók, így nem tisztességes, hogy azonos márkanév alatt jelentősen eltérő minőségű termékek kerüljenek piacra az egyes tagállamokban. A javaslatunk arra irányul, hogy ilyen jellegű megtévesztő kereskedelmi gyakorlat esetében legyen lehetőség hatósági vizsgálat indítására" - mondta György László. Az államtitkár kifejtette, bízik abban, hogy az új intézkedés megerősíti a fogyasztók bizalmát az európai intézmények iránt.</w:t>
      </w:r>
    </w:p>
    <w:p>
      <w:pPr>
        <w:pStyle w:val="Szveg"/>
        <w:rPr/>
      </w:pPr>
      <w:r>
        <w:rPr>
          <w:rStyle w:val="Fontszveg"/>
        </w:rPr>
        <w:t>György László komoly magyar sikerről számolt be a veszélyes nem élelmiszer jellegű termékek gyorsriasztó rendszerének (RAPEX) működése kapcsán: Magyarország élen jár a nem biztonságos termékek kiszűrésében, a tavalyi évben a harmadik legtöbb, 172 súlyos veszélyt jelentő riasztást küldött a RAPEX-be.</w:t>
      </w:r>
    </w:p>
    <w:p>
      <w:pPr>
        <w:pStyle w:val="Szveg"/>
        <w:rPr/>
      </w:pPr>
      <w:r>
        <w:rPr>
          <w:rStyle w:val="Fontszveg"/>
        </w:rPr>
        <w:t>(ITM Kommunikáció)</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ormany.hu, 2019. május 29., szerda)</w:t>
      </w:r>
    </w:p>
    <w:p>
      <w:pPr>
        <w:pStyle w:val="Szveg"/>
        <w:rPr/>
      </w:pPr>
      <w:r>
        <w:rPr/>
      </w:r>
      <w:bookmarkStart w:id="305" w:name="d_h_951e61785453258e5a49188e64353fad"/>
      <w:bookmarkStart w:id="306" w:name="d_h_c5fb6a9c07ee4c6a668c28dfdcc33dd2"/>
      <w:bookmarkStart w:id="307" w:name="d_h_951e61785453258e5a49188e64353fad"/>
      <w:bookmarkStart w:id="308" w:name="d_h_c5fb6a9c07ee4c6a668c28dfdcc33dd2"/>
      <w:bookmarkEnd w:id="307"/>
      <w:bookmarkEnd w:id="308"/>
    </w:p>
    <w:p>
      <w:pPr>
        <w:pStyle w:val="Szveg"/>
        <w:rPr/>
      </w:pPr>
      <w:r>
        <w:rPr/>
      </w:r>
    </w:p>
    <w:p>
      <w:pPr>
        <w:pStyle w:val="Szveg"/>
        <w:rPr/>
      </w:pPr>
      <w:r>
        <w:rPr/>
      </w:r>
    </w:p>
    <w:p>
      <w:pPr>
        <w:pStyle w:val="Fcm"/>
        <w:rPr/>
      </w:pPr>
      <w:bookmarkStart w:id="309" w:name="a_h_c667eeaa3718e39f4a3c78edd0355c29"/>
      <w:bookmarkEnd w:id="309"/>
      <w:r>
        <w:rPr>
          <w:rStyle w:val="Fontfcm"/>
        </w:rPr>
        <w:t>Nem lehetnek első- és másodrendű fogyasztók az EU-ban</w:t>
      </w:r>
    </w:p>
    <w:p>
      <w:pPr>
        <w:pStyle w:val="Szveg"/>
        <w:rPr/>
      </w:pPr>
      <w:r>
        <w:rPr/>
      </w:r>
    </w:p>
    <w:p>
      <w:pPr>
        <w:pStyle w:val="Szveg"/>
        <w:rPr/>
      </w:pPr>
      <w:r>
        <w:rPr>
          <w:rStyle w:val="Fontszveg"/>
        </w:rPr>
        <w:t>Ennek érdekében hazánk teljes mértékben támogatja egy új követelményrendszer kidolgozását.</w:t>
      </w:r>
    </w:p>
    <w:p>
      <w:pPr>
        <w:pStyle w:val="Szveg"/>
        <w:rPr/>
      </w:pPr>
      <w:r>
        <w:rPr>
          <w:rStyle w:val="Fontszveg"/>
        </w:rPr>
        <w:t>- El kell kerülni, hogy a régi tagállamok az egységes uniós piac, az európai fogyasztók és az új tagállamok kárára fejlesszék gazdaságukat - hangsúlyozta György László a Versenyképességi Tanács hétfői ülésén Brüsszelben, ahol az uniós egységes piacról és az európai iparpolitika jövőjéről, az Európai Unió versenyképességének megerősítésről volt szó. Az Innovációs és Technológiai Minisztérium (ITM) gazdaságstratégiáért és -szabályozásért felelős államtitkára hozzátette, hogy nem lehetnek Európában első- és másodosztályú fogyasztók vagy gazdaságok. Az államtitkár úgy vélte, nem születhet olyan intézkedés, amely bármely tagállamot hátrányosan érintené. Hozzátette: nem igazságos, hogy az unió fejlett tagállamai erőfölényüket kihasználva úgy alakítják a szabályokat, hogy azok nekik kedvezzenek. Leszögezte ugyanakkor, az EU csak akkor lehet nemzetközileg is versenyképes, ha az integrációban azonos fejlettségű tagállamok vesznek részt. Klímapolitika és versenyképesség György László szerint az EU versenyképességét nagymértékben meghatározza az európai ipar állapota. Ezzel kapcsolatban megjegyezte, hogy a környezetvédelem és a klímapolitika területén olyan reális intézkedésekre van szükség, amelyek nem jelentenek aránytalan terhet az EU és a tagállamok gazdaságai számára a globális versenyben, ugyanakkor megfelelnek a fogyasztók változó igényeinek is. A tagállamok képviselői megvitatták a közbeszerzések egységes piaci vonatkozásait is. Az államtitkár ezzel kapcsolatban rámutatott, hogy Magyarország az elsők között vezette be az eljárások egyszerűsítését, átláthatóságát és gyorsaságát nagymértékben támogató elektronikus közbeszerzési rendszert, amelyet ráadásul az uniós követelményeknél szélesebb körben, valamennyi közbeszerzési eljárás során alkalmaz. Élen járunk a veszélyes termékek kiszűrésében A fogyasztóvédelmi kérdésekkel kapcsolatban György László kiemelte, Magyarország teljes mértékben támogatja a termékek kettős minőségének visszaszorítását célzó új követelményrendszer kidolgozását. - Több tagállammal együtt hazánk is évek óta harcol e jelenség ellen, mivel úgy véljük, hogy az Európai Unióban nincsenek első- és másodosztályú fogyasztók, így nem tisztességes, hogy azonos márkanév alatt jelentősen eltérő minőségű termékek kerüljenek piacra az egyes tagállamokban - fogalmazott György László, hozzátéve, hogy az általuk beterjesztett javaslat arra irányul, hogy ilyen jellegű megtévesztő kereskedelmi gyakorlat esetében legyen lehetőség hatósági vizsgálat indítására. Az államtitkár az ülésen komoly magyar sikerként értékelte, hogy élen járunk a nem biztonságos termékek kiszűrésében. Hazánk a tavalyi évben az uniós országok közül a harmadik legtöbb, 172 súlyos veszélyt jelentő riasztást küldött a veszélyes, nem élelmiszer jellegű termékek gyorsriasztó rendszerének (RAPEX).</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eol.hu, 2019. május 29., szerda)</w:t>
      </w:r>
    </w:p>
    <w:p>
      <w:pPr>
        <w:pStyle w:val="Szveg"/>
        <w:rPr/>
      </w:pPr>
      <w:r>
        <w:rPr/>
      </w:r>
      <w:bookmarkStart w:id="310" w:name="d_h_775bd2d2a841849650a54886aa65f81f"/>
      <w:bookmarkStart w:id="311" w:name="d_h_7a0d7bb76d83427ea18c45b81acd3cdb"/>
      <w:bookmarkStart w:id="312" w:name="d_h_10ccfd71c031508273eee8594a2cafbe"/>
      <w:bookmarkStart w:id="313" w:name="d_h_4db3d8b2137bd82da699e9ee0a64d1f4"/>
      <w:bookmarkStart w:id="314" w:name="d_h_c667eeaa3718e39f4a3c78edd0355c29"/>
      <w:bookmarkStart w:id="315" w:name="d_h_775bd2d2a841849650a54886aa65f81f"/>
      <w:bookmarkStart w:id="316" w:name="d_h_7a0d7bb76d83427ea18c45b81acd3cdb"/>
      <w:bookmarkStart w:id="317" w:name="d_h_10ccfd71c031508273eee8594a2cafbe"/>
      <w:bookmarkStart w:id="318" w:name="d_h_4db3d8b2137bd82da699e9ee0a64d1f4"/>
      <w:bookmarkStart w:id="319" w:name="d_h_c667eeaa3718e39f4a3c78edd0355c29"/>
      <w:bookmarkEnd w:id="315"/>
      <w:bookmarkEnd w:id="316"/>
      <w:bookmarkEnd w:id="317"/>
      <w:bookmarkEnd w:id="318"/>
      <w:bookmarkEnd w:id="319"/>
    </w:p>
    <w:p>
      <w:pPr>
        <w:pStyle w:val="Szveg"/>
        <w:rPr/>
      </w:pPr>
      <w:r>
        <w:rPr/>
      </w:r>
    </w:p>
    <w:p>
      <w:pPr>
        <w:pStyle w:val="Szveg"/>
        <w:rPr/>
      </w:pPr>
      <w:r>
        <w:rPr/>
      </w:r>
    </w:p>
    <w:p>
      <w:pPr>
        <w:pStyle w:val="Fcm"/>
        <w:rPr/>
      </w:pPr>
      <w:bookmarkStart w:id="320" w:name="a_h_6a393e653f9e1c3b911ed72e415d4aec"/>
      <w:bookmarkEnd w:id="320"/>
      <w:r>
        <w:rPr>
          <w:rStyle w:val="Fontfcm"/>
        </w:rPr>
        <w:t>Szél Bernadett devizásokkal szembesítette a kormánypártiakat az Igazságügyi Bizottság ülésén</w:t>
      </w:r>
    </w:p>
    <w:p>
      <w:pPr>
        <w:pStyle w:val="Szveg"/>
        <w:rPr/>
      </w:pPr>
      <w:r>
        <w:rPr/>
      </w:r>
    </w:p>
    <w:p>
      <w:pPr>
        <w:pStyle w:val="Szveg"/>
        <w:rPr/>
      </w:pPr>
      <w:r>
        <w:rPr>
          <w:rStyle w:val="Fontszveg"/>
        </w:rPr>
        <w:t>Törvényjavaslatot nyújtott be a kilakoltatások leállításáról, nem ment át a bizottságon.</w:t>
      </w:r>
    </w:p>
    <w:p>
      <w:pPr>
        <w:pStyle w:val="Szveg"/>
        <w:rPr/>
      </w:pPr>
      <w:r>
        <w:rPr>
          <w:rStyle w:val="Fontszveg"/>
        </w:rPr>
        <w:t>Az Igazságügyi Bizottságban egy összellenzéki, a devizahitel-tartozások miatti kilakoltatások felfüggesztéséről rendelkező törvényjavaslatot tárgyaltak, Szél Bernadett, független országgyűlési képviselőt pedig elkísérték a devizások érdekképviseletével foglalkozó Adóskamara tagjai is, hogy személyesen mondják el álláspontjukat a bizottság kormánypárti tagjainak. A törvényjavaslatot azt követően nyújtotta be Szél Bernadett, Kunhalmi Ágnes és Szabó Tímea, hogy márciusban az Európai Bíróság kimondta többek között azt, hogy uniós jog szerint egyetlen hazai devizahiteles törvény sem mondhatta volna ki azt, hogy nem lehet megsemmisíteni a kölcsönszerződéseket, ha az árfolyamkockázatról szóló rész azokban tisztességtelen. Szél szerint az Európai Bíróság döntését törvényben kell megerősíteni: fel kell oldani a szerződések megsemmisítésére vonatkozó törvényi tiltást, és fel kell függeszteni az összes kilakoltatást addig, amíg a parlament el nem végzi a szükséges munkát. Dr. Szepesházi Péter az Adóskamarától elmondta, hogy a hazai bírói gyakorlat kullog az uniós fogyasztóvédelmi jog mögött, és a kormánypárt érdeke is, hogy elfogadjanak egy ilyen törvényt, a következő hónapokban ugyanis újabb uniós ítéletek várhatóak, amelyet "további szerződéseket további okokból döntenek meg". Az ülésen Varga László MSZP-s, Jakab Péter jobbikos és Arató Gergely DK-s képviselő is felszólalt, utóbbi szerint a devizások csak annyit kérnének most, mint amennyi egy korty levegő a fuldoklóknak. A Szél által az ülésről a Facebookra feltöltött videóban az is hallható, hogy Vigh László, a Fidesz országgyűlési képviselője azt mondja: "Nagyon sok mindenben igazuk van. Én nagyon sok alkalommal eljöttem a devizahitelesekkel tárgyalni, és nem tudom a jó megoldást. Tehát voltak döntések a kormányoldal részéről, és most ígérem, hogy szeretnék további kormánydöntéseket, hogy segítsünk azon, hogy ne kerüljenek ki [az otthonaikból]." A bizottság végül az érintettek részvétele és az ellenzékiek érvelése ellenére is, a tartózkodások miatt elutasította a törvényjavaslat tárgysorozatba vételét, így Szél kezdeményezése egyelőre nem kerülhet az Országgyűlés elé. Szél, mikor már sejtette a szavazás kimenetelét, szerette volna megtudni, hogy mivel indokolják döntésüket a képviselők, azonban Vejkey Imre, a bizottság KDNP-s elnöke tájékoztatta, hogy erre nincs jogszabály nyújtotta lehetősége. Ahogy arról korábban beszámoltunk, a téli kilakoltatási moratórium április 30-án ért véget, az elmúlt három évben pedig mintegy 10.000 kilakoltatás történt, ami akár 30.000 embert is érinthetett. És ez "csak" a hivatalos statisztikákból kiolvasható szám, a valós azonban még ennél is nagyobb lehet, hiszen például azokról semmit sem tudunk, akiket munkásszállókból, vagy egyéb helyekről lakoltatnak ki. A devizahitelekről röviden Ahogy azt korábbi cikkünkben írtuk, a devizahitel-csapdába rengetegen kerültek bele Magyarországon, mivel a kétezres években a magyar gazdaság termelékenysége jelentősen elmaradt a nyugati országokétól, ugyanakkor a jólétet és gyarapodást igyekezett fenntartani a rendszer, ezt pedig akkor olcsó, javarészt svájci frank alapú devizahitelekkel fedezte. A rendszer lényege az volt, hogy az emberekkel elhitették a bankok, hogy hitelből gyakorlatilag kiegészíthetik a keresetüket, így olyan dolgokat tudnak megvásárolni, melyre egyébként nem lenne pénzük, ráadásul viszonylag alacsony kamatra, időnként irgalmatlan hosszú, több évtizedes futamidőre. Így sokan felvettek ilyen konstrukcióban pénzt, majd házra, kocsira, nyaralásra stb. költötték, miközben a bankok csak a konstrukció előnyeit reklámozták, és nem tájékoztattak megfelelően a kockázatokról. A 2008-as válság okán azonban a forint árfolyama jelentősen gyengült a frankhoz képest, többek között azért, mert a svájci központi bank felhagyott korábbi politikájával, miszerint mesterségesen alacsonyan tartotta a frank árfolyamát, így - habár némiképp ez előtt a lépés előtt is emelkedtek a törlesztőrészletek - a frank, melyben a hiteleket elszámolták, teljesen elszállt a forinthoz képest, vele együtt pedig a törlesztőrészletek. Ugyanis a hiteleket és törlesztőket miután frankban számolták a bankok, magyar forintban a frankból átváltott összeget kellett fizetni, ezért a mai napig vannak, akik az eredeti törlesztőrészletük akár több, mint háromszorosát fizetik havonta, és miközben az eredeti összeg akár többszörösét is kifizették már, még mindig rengeteg pénzzel tartoznak. A tartozások fejében pedig a bankok - habár a kormány néhány éve bevezetett egy állítólagos devizahiteles-mentőprogramot, mellyel csak a károsultak egy bizonyos részének tudnak segíteni - a tartozás fejében lefoglalják a hitelkárosultak ingó- és ingatlanvagyonát. Címlapkép: Szél Bernadett / Faceboo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erce.hu, 2019. május 29., szerda)</w:t>
      </w:r>
    </w:p>
    <w:p>
      <w:pPr>
        <w:pStyle w:val="Szveg"/>
        <w:rPr/>
      </w:pPr>
      <w:r>
        <w:rPr/>
      </w:r>
      <w:bookmarkStart w:id="321" w:name="d_h_6a393e653f9e1c3b911ed72e415d4aec"/>
      <w:bookmarkStart w:id="322" w:name="d_h_6a393e653f9e1c3b911ed72e415d4aec"/>
      <w:bookmarkEnd w:id="322"/>
    </w:p>
    <w:p>
      <w:pPr>
        <w:pStyle w:val="Szveg"/>
        <w:rPr/>
      </w:pPr>
      <w:r>
        <w:rPr/>
      </w:r>
    </w:p>
    <w:p>
      <w:pPr>
        <w:pStyle w:val="Szveg"/>
        <w:rPr/>
      </w:pPr>
      <w:r>
        <w:rPr/>
      </w:r>
    </w:p>
    <w:p>
      <w:pPr>
        <w:pStyle w:val="Fcm"/>
        <w:rPr/>
      </w:pPr>
      <w:bookmarkStart w:id="323" w:name="a_h_e4d06de53419a7dd2ccc1b44e83eee17"/>
      <w:bookmarkEnd w:id="323"/>
      <w:r>
        <w:rPr>
          <w:rStyle w:val="Fontfcm"/>
        </w:rPr>
        <w:t>Légi irányítók</w:t>
      </w:r>
    </w:p>
    <w:p>
      <w:pPr>
        <w:pStyle w:val="Szveg"/>
        <w:rPr/>
      </w:pPr>
      <w:r>
        <w:rPr/>
      </w:r>
    </w:p>
    <w:p>
      <w:pPr>
        <w:pStyle w:val="Szveg"/>
        <w:rPr/>
      </w:pPr>
      <w:r>
        <w:rPr>
          <w:rStyle w:val="Fontszveg"/>
        </w:rPr>
        <w:t>Szombat reggel 50 utas rekedt a repülőtéren Németországban, mert nem fértek fel a Wizz Air - a kelleténél kisebb befogadóképességű gépet kiállító - Frankfurt-Budapest járatára. Az egyik érintett beszámolója nyomán az Indexen nyilvánosságot kapott ügyre a kormány is reagált. A Miniszterelnökség közleménye felháborítónak nevezte a légitársaság gyakorlatát, és Gulyás Gergely miniszter bejelentette: fogyasztóvédelmi eljárást kezdeményeznek. A kormány tavaly már fellépett a cég ellen. Akkor a fővárosi kormányhivatal 25 millió forintos bírságot is kiszabott a légitársaságra annak tisztességtelen kereskedelmi gyakorlatára hivatkozva: a poggyászkezelésnél és az utasfelvételnél találtak súlyos mulasztásokat. A Wizz Air épp a múlt héten ünnepelte első járata (Katowice- London) elindításának 15. évfordulóját. A céget hat légitársasági szakember alapította az egykor a Malévet irányító Váradi József vezérigazgató vezetéséve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VG, 2019. május 30., csütörtök, 15. oldal)</w:t>
      </w:r>
    </w:p>
    <w:p>
      <w:pPr>
        <w:pStyle w:val="Szveg"/>
        <w:rPr/>
      </w:pPr>
      <w:r>
        <w:rPr/>
      </w:r>
      <w:bookmarkStart w:id="324" w:name="d_h_c061b54f2fb3100210387f6082b9dafe"/>
      <w:bookmarkStart w:id="325" w:name="d_h_a6803cae9639843c9f625179845f682b"/>
      <w:bookmarkStart w:id="326" w:name="d_h_e4d06de53419a7dd2ccc1b44e83eee17"/>
      <w:bookmarkStart w:id="327" w:name="d_h_c061b54f2fb3100210387f6082b9dafe"/>
      <w:bookmarkStart w:id="328" w:name="d_h_a6803cae9639843c9f625179845f682b"/>
      <w:bookmarkStart w:id="329" w:name="d_h_e4d06de53419a7dd2ccc1b44e83eee17"/>
      <w:bookmarkEnd w:id="327"/>
      <w:bookmarkEnd w:id="328"/>
      <w:bookmarkEnd w:id="329"/>
    </w:p>
    <w:p>
      <w:pPr>
        <w:pStyle w:val="Szveg"/>
        <w:rPr/>
      </w:pPr>
      <w:r>
        <w:rPr/>
      </w:r>
    </w:p>
    <w:p>
      <w:pPr>
        <w:pStyle w:val="Szveg"/>
        <w:rPr/>
      </w:pPr>
      <w:r>
        <w:rPr/>
      </w:r>
    </w:p>
    <w:p>
      <w:pPr>
        <w:pStyle w:val="Fcm"/>
        <w:rPr/>
      </w:pPr>
      <w:bookmarkStart w:id="330" w:name="a_h_a60959b2358a7b9756a7b8170c3d4220"/>
      <w:bookmarkEnd w:id="330"/>
      <w:r>
        <w:rPr>
          <w:rStyle w:val="Fontfcm"/>
        </w:rPr>
        <w:t>Járt már pórul internetes étel- vagy élelmiszer-rendelésnél?</w:t>
      </w:r>
    </w:p>
    <w:p>
      <w:pPr>
        <w:pStyle w:val="Szveg"/>
        <w:rPr/>
      </w:pPr>
      <w:r>
        <w:rPr/>
      </w:r>
    </w:p>
    <w:p>
      <w:pPr>
        <w:pStyle w:val="Szveg"/>
        <w:rPr/>
      </w:pPr>
      <w:r>
        <w:rPr>
          <w:rStyle w:val="Fontszveg"/>
        </w:rPr>
        <w:t>CSONGRÁD MEGYE</w:t>
      </w:r>
    </w:p>
    <w:p>
      <w:pPr>
        <w:pStyle w:val="Szveg"/>
        <w:rPr/>
      </w:pPr>
      <w:r>
        <w:rPr>
          <w:rStyle w:val="Fontszveg"/>
        </w:rPr>
        <w:t>A hazai online értékesítés tavaly már meghaladta a 425 milliárd forintot, a nagyobb áruházláncok mellett az éttermek is bővítik szolgáltatásaikat. Járt már úgy, hogy kevesebb tételt vagy mást hozott a futár, mint amit rendelt, vagy romlott ételt kapott? Mit tudott tenni? Fontos, hogy online ételrendelésnél csak bizonyos esetekben lehet élni a 14 napos indokolás nélküli elállási joggal. Egy salátánál ez logikus, tartós élelmiszereknél lehet keresnivalónk. Járt már úgy, hogy a felbontott csomagolás miatt nem élhetett elállási jogával, és vitába keveredett az áruházzal? Előfordult, hogy a nagy tételben vásárolt dobozos tej vagy más termék szavatossági ideje túl közel volt a lejárathoz? Ossza meg velünk problémáját, mi pedig megkérdezzük fogyasztóvédelmi szakértőinket. Sorozatunk partnere a Gazdasági Versenyügyi Tanácsadó Iroda - leveleiket a panaszfal@delmagyar.hu címre várjuk.</w:t>
      </w:r>
    </w:p>
    <w:p>
      <w:pPr>
        <w:pStyle w:val="Szveg"/>
        <w:rPr/>
      </w:pPr>
      <w:r>
        <w:rPr>
          <w:rStyle w:val="Fontszveg"/>
        </w:rPr>
        <w:t>MUNKATÁRSUNKTÓ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Délmagyarország, 2019. május 30., csütörtök, 10. oldal)</w:t>
      </w:r>
    </w:p>
    <w:p>
      <w:pPr>
        <w:pStyle w:val="Szveg"/>
        <w:rPr/>
      </w:pPr>
      <w:r>
        <w:rPr/>
      </w:r>
      <w:bookmarkStart w:id="331" w:name="d_h_a60959b2358a7b9756a7b8170c3d4220"/>
      <w:bookmarkStart w:id="332" w:name="d_h_a60959b2358a7b9756a7b8170c3d4220"/>
      <w:bookmarkEnd w:id="332"/>
    </w:p>
    <w:p>
      <w:pPr>
        <w:pStyle w:val="Szveg"/>
        <w:rPr/>
      </w:pPr>
      <w:r>
        <w:rPr/>
      </w:r>
      <w:bookmarkStart w:id="333" w:name="d_h_72792dcde728fdeb42b0fab9efebe662"/>
      <w:bookmarkStart w:id="334" w:name="d_h_72792dcde728fdeb42b0fab9efebe662"/>
      <w:bookmarkEnd w:id="334"/>
    </w:p>
    <w:p>
      <w:pPr>
        <w:pStyle w:val="Szveg"/>
        <w:rPr/>
      </w:pPr>
      <w:r>
        <w:rPr/>
      </w:r>
    </w:p>
    <w:p>
      <w:pPr>
        <w:pStyle w:val="Fcm"/>
        <w:rPr/>
      </w:pPr>
      <w:bookmarkStart w:id="335" w:name="a_h_10ccfd71c031508273eee8594a2cafbe"/>
      <w:bookmarkEnd w:id="335"/>
      <w:r>
        <w:rPr>
          <w:rStyle w:val="Fontfcm"/>
        </w:rPr>
        <w:t>Anya kézimunkázik</w:t>
      </w:r>
    </w:p>
    <w:p>
      <w:pPr>
        <w:pStyle w:val="Szveg"/>
        <w:rPr/>
      </w:pPr>
      <w:r>
        <w:rPr/>
      </w:r>
    </w:p>
    <w:p>
      <w:pPr>
        <w:pStyle w:val="Szveg"/>
        <w:rPr/>
      </w:pPr>
      <w:r>
        <w:rPr>
          <w:rStyle w:val="Fontszveg"/>
        </w:rPr>
        <w:t>Az ikrek lehúzták a vécén az iPhone-t. Nem rossz kezdés egy vállalatalapítási legendához, ráadásul igaz is. A helyszín egy kisváros, Honeoye Falls, New York államban, a kanadai határ közelében. Amikor a négygyermekes Jessa Jones kis késéssel rájött, hogy a dugulás és a telefon eltűnése között összefüggés lehet, utánanézett az interneten, mi a módja a kagyló leszerelésének, majd kihurcolta a porcelánt az udvarra, a szomszédok nem kis csodálkozására kalapáccsal szétverte, és meg is találta benne a beszorult mobilt. Az alaplap javításával és az ahhoz kapcsolódó önképzéssel eltelt két év, de a végén a telefon is működött, és Jones is megtanulta a mikroforrasztás fortélyait meg egyéb efféle ügyességeket.</w:t>
      </w:r>
    </w:p>
    <w:p>
      <w:pPr>
        <w:pStyle w:val="Szveg"/>
        <w:rPr/>
      </w:pPr>
      <w:r>
        <w:rPr>
          <w:rStyle w:val="Fontszveg"/>
        </w:rPr>
        <w:t>Ezen a ponton ideje megemlíteni, hogy az ikerlányok születéséig Jones a humángenetika doktoraként azt kutatta, miben különbözik a molekulák mozgása a rákos és az egészséges szövetekben. Két gyerekkel és egy elázott iPhone-nal később rájött - írja egy blogbejegyzésében -, mennyire hasonlít a neuronokban tapasztalható mozgolódáshoz az elektronok áramlása egy alaplap áramköreiben. De nemcsak az elmélet, hanem a gyakorlat is vezérelte. Tudni való, hogy épp az iPhone-ok gyártója, az Apple az egyik leghírhedtebb ama vállalatok közül, amelyek megnehezítik termékeik házilagos vagy kisipari javítását. Például csavarozás helyett ragasztanak, szerzői jogi védelem alá helyezik a javítási útmutatókat. Különösen nagy gond, hogy az elázott telefonokból a fotók kimentése helyett cserekészüléket árulnak a kárvallottaknak. Jones hobbijából így hamar jó üzlet lett. Tetszhalott készülékeket vásárolt az interneten, hogy felújítva továbbadja azokat, és meghirdette szolgálatait másoknak is. Hónapokon belül elárasztották mikroforrasztási feladatokkal azok a szervizek is, amelyek maguk nem boldogultak a feladattal. Ennyi megrendelés láttán Jones hamar beszervezte a környék otthon ülő anyukáit, akik sorra hozták létre az egyszemélyes MommyFixit (nagyjából: mami megjavítja) kisvállalkozásaikat. Aztán Jones oktatóvideókat kezdett közzétenni a házilagos javításról, és YouTube-csatornájának immár több mint 115 ezer követője van. 2015-ben jött a nagyobb vállalkozás. A cég neve iPad Rehab, és a világ minden részéről - szervizektől és magánemberektől - fogadja az Apple-kütyüket vagy a mikroforrasztást igénylő más készülékeket. A csapat hét anyukából és egy apukából áll. Közben Jones továbbra is képez otthon lévő anyukákat. Meggyőződése, hogy bárki megtanulhatja az alaplapjavítást, mert végső soron minden telefon olyan, mint a legó: pótolni lehet minden elemet. Legalábbis majdnem. De ha az iPad Rehab mégsem tud megjavítani valamit, nem is számít fel díjat.</w:t>
      </w:r>
    </w:p>
    <w:p>
      <w:pPr>
        <w:pStyle w:val="Szveg"/>
        <w:rPr/>
      </w:pPr>
      <w:r>
        <w:rPr>
          <w:rStyle w:val="Fontszveg"/>
        </w:rPr>
        <w:t>Az üzleten túl Jones benne van abban a mozgalomban is, amely a gyártóknak kedvező eldobós-cserélős módszerrel ellentétben a javítás, a minél hosszabb ideig történő használat híve. Környezetvédők mérsékelnék az elektronikai hulladék mennyiségét, farmerek szeretnék olcsóbban javítani a traktoraikat, fogyasztóvédők küzdenek a vásárlók kiszolgáltatottsága ellen. Ezek a civil szervezetek nem is eredménytelenek. Az USA-ban már húsz államban fontolgatják, hogy törvényekkel mérsékeljék a gyártók javítási monopóliumát. Jones azt is látja, hogy a pazarlás az elkényeztetett Nyugat baja. Önképzés közben arra lett figyelmes, hogy - Amerikától eltérően - milyen sok szakértője van a mikroforrasztásnak Európa keleti felében, ahol sokkal kevesebben engedhetik meg maguknak, hogy javítható készülékeket szemétbe dobjana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VG, 2019. május 30., csütörtök, 61. oldal)</w:t>
      </w:r>
    </w:p>
    <w:p>
      <w:pPr>
        <w:pStyle w:val="Szveg"/>
        <w:rPr/>
      </w:pPr>
      <w:r>
        <w:rPr/>
      </w:r>
      <w:bookmarkStart w:id="336" w:name="d_h_a01f2cbc814aed5d7fdd9600b9f7d1e9"/>
      <w:bookmarkStart w:id="337" w:name="d_h_a01f2cbc814aed5d7fdd9600b9f7d1e9"/>
      <w:bookmarkEnd w:id="337"/>
    </w:p>
    <w:p>
      <w:pPr>
        <w:pStyle w:val="Szveg"/>
        <w:rPr/>
      </w:pPr>
      <w:r>
        <w:rPr/>
      </w:r>
    </w:p>
    <w:p>
      <w:pPr>
        <w:pStyle w:val="Szveg"/>
        <w:rPr/>
      </w:pPr>
      <w:r>
        <w:rPr/>
      </w:r>
    </w:p>
    <w:p>
      <w:pPr>
        <w:pStyle w:val="Fcm"/>
        <w:rPr/>
      </w:pPr>
      <w:bookmarkStart w:id="338" w:name="a_h_e16a3a935b2ed9bd2ab14bde71ea2a22"/>
      <w:bookmarkEnd w:id="338"/>
      <w:r>
        <w:rPr>
          <w:rStyle w:val="Fontfcm"/>
        </w:rPr>
        <w:t>Minisztériumi elismerés a Lorántffynak</w:t>
      </w:r>
    </w:p>
    <w:p>
      <w:pPr>
        <w:pStyle w:val="Szveg"/>
        <w:rPr/>
      </w:pPr>
      <w:r>
        <w:rPr/>
      </w:r>
    </w:p>
    <w:p>
      <w:pPr>
        <w:pStyle w:val="Szveg"/>
        <w:rPr/>
      </w:pPr>
      <w:r>
        <w:rPr>
          <w:rStyle w:val="Fontszveg"/>
        </w:rPr>
        <w:t>A Debreceni Lorántffy Zsuzsanna Általános Iskola elnyerte a "Fogyasztói tudatosságra nevelő iskola" címet.</w:t>
      </w:r>
    </w:p>
    <w:p>
      <w:pPr>
        <w:pStyle w:val="Szveg"/>
        <w:rPr/>
      </w:pPr>
      <w:r>
        <w:rPr>
          <w:rStyle w:val="Fontszveg"/>
        </w:rPr>
        <w:t>Az oklevelet Keszthelyi Nikoletta, az Innovációs és Technológiai Minisztérium fogyasztóvédelemért felelős helyettes államtitkára adta át dr. Czifra Ildikó intézményvezetőnek csütörtökön. Az ünnepségen köszöntőt mondott Balázs Ákos önkormányzati képviselő és dr. Vántus Andrásné, a Debreceni Tankerületi Központ igazgatóhelyettese.Ptk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aon.hu, 2019. május 30., csütörtök)</w:t>
      </w:r>
    </w:p>
    <w:p>
      <w:pPr>
        <w:pStyle w:val="Szveg"/>
        <w:rPr/>
      </w:pPr>
      <w:r>
        <w:rPr/>
      </w:r>
      <w:bookmarkStart w:id="339" w:name="d_h_542bf39fce1df8efe54a5ea38fb4868f"/>
      <w:bookmarkStart w:id="340" w:name="d_h_083da6499c1ed821d53609bfc0574aa1"/>
      <w:bookmarkStart w:id="341" w:name="d_h_1cdb7ab0e9cb637f72d0ce3f880a6061"/>
      <w:bookmarkStart w:id="342" w:name="d_h_e16a3a935b2ed9bd2ab14bde71ea2a22"/>
      <w:bookmarkStart w:id="343" w:name="d_h_542bf39fce1df8efe54a5ea38fb4868f"/>
      <w:bookmarkStart w:id="344" w:name="d_h_083da6499c1ed821d53609bfc0574aa1"/>
      <w:bookmarkStart w:id="345" w:name="d_h_1cdb7ab0e9cb637f72d0ce3f880a6061"/>
      <w:bookmarkStart w:id="346" w:name="d_h_e16a3a935b2ed9bd2ab14bde71ea2a22"/>
      <w:bookmarkEnd w:id="343"/>
      <w:bookmarkEnd w:id="344"/>
      <w:bookmarkEnd w:id="345"/>
      <w:bookmarkEnd w:id="346"/>
    </w:p>
    <w:p>
      <w:pPr>
        <w:pStyle w:val="Szveg"/>
        <w:rPr/>
      </w:pPr>
      <w:r>
        <w:rPr/>
      </w:r>
    </w:p>
    <w:p>
      <w:pPr>
        <w:pStyle w:val="Szveg"/>
        <w:rPr/>
      </w:pPr>
      <w:r>
        <w:rPr/>
      </w:r>
    </w:p>
    <w:p>
      <w:pPr>
        <w:pStyle w:val="Fcm"/>
        <w:rPr/>
      </w:pPr>
      <w:bookmarkStart w:id="347" w:name="a_h_951c84cb3ddafacece144060713905d9"/>
      <w:bookmarkEnd w:id="347"/>
      <w:r>
        <w:rPr>
          <w:rStyle w:val="Fontfcm"/>
        </w:rPr>
        <w:t>Nívó</w:t>
      </w:r>
    </w:p>
    <w:p>
      <w:pPr>
        <w:pStyle w:val="Szveg"/>
        <w:rPr/>
      </w:pPr>
      <w:r>
        <w:rPr/>
      </w:r>
    </w:p>
    <w:p>
      <w:pPr>
        <w:pStyle w:val="Szveg"/>
        <w:rPr/>
      </w:pPr>
      <w:r>
        <w:rPr>
          <w:rStyle w:val="Fontszveg"/>
        </w:rPr>
        <w:t>Ma két gépjármű-biztosítással kapcsolatos témát is átbeszélünk. Az egyiket egy hallgató vetette fel, mégpedig azt, hogy mi van akkor, ha valakinek olyan okoz balesetet, aki utána meghal? Elbukatjuk a kártérítést? A másik pedig, hogy mi van akkor, ha egyparkoló autó okoz kárt, hogyan alakul ilyenkor a felelősségbiztosítás, vagyis ki fizeti a révészt? Más, óvatosan a repülőtársaságok akciós ajánlataival, ugyanis fura történetre bukkantunk. Az egyik népszerű repülőgép társaság azt kínálja törzsvevőinek, hogy a közkedvelt szállásfoglalási oldalon 10 százalék kedvezménnyel tudnak szállást foglalni. Ugyanakkor, ugyanabban az időben, mégis körülbelül 10 százalékkal drágább eurós ár jött ki egy magyarországi szálláshelyre, amennyiben a repülős oldalról foglaltunk. Hogy mi van? Megpróbáljuk ezt is megfejteni. És, nagyon ráfizethet az, aki nem kellő körültekintéssel vásárol használt autót, de azt is tudjuk, hogy ez nem egy egyszerű feladat. Az első eldöntendő kérdés már ott kezdődik, hogy hazait vagy külföldről behozottat válasszunk? Ígérem, hogy aki érdekelt, az ma kaphat a műsortól, a műsorból segítséget. És végül, de nem utolsó sorban, mikor indul a kamatmentes vásárlási időszak a hitelkártyás vásárlásnál? Azért foglalkozunk ezzel a témával, mert az a tapasztalat, hogy nagyon sokan egyáltalán nincsenek tisztában ezzel, márpedig ha nincsenek tisztában, bizony nagyon sok kamatot fizethetnek. Három szakértő vendégem a stúdióban Fülöp Zsuzsa, a Magyar Nemzeti Bank felügyeleti szóvivője, Erdélyi Péter, a Magyar Gépjármű-importőrök Egyesületének ügyvezető elnöke és Siklósi Máté fogyasztóvédelmi szakértő. Címkék: baleset, károkozó, felelősség elismerése, halálozás, biztosító, megszűnt szerződés, kárkifizetés, Pénzügyi Békéltető Testület, kárfelelősség, hitelkártyák, kamatmentes vásárlási idősza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lubRádió, 2019. május 30., csütörtök, 14 óra)</w:t>
      </w:r>
    </w:p>
    <w:p>
      <w:pPr>
        <w:pStyle w:val="Nincstrkz"/>
        <w:jc w:val="both"/>
        <w:rPr/>
      </w:pPr>
      <w:r>
        <w:rPr/>
      </w:r>
      <w:bookmarkStart w:id="348" w:name="d_h_951c84cb3ddafacece144060713905d9"/>
      <w:bookmarkStart w:id="349" w:name="d_h_951c84cb3ddafacece144060713905d9"/>
      <w:bookmarkEnd w:id="349"/>
    </w:p>
    <w:p>
      <w:pPr>
        <w:pStyle w:val="Nincstrkz"/>
        <w:jc w:val="both"/>
        <w:rPr/>
      </w:pPr>
      <w:r>
        <w:rPr/>
      </w:r>
    </w:p>
    <w:p>
      <w:pPr>
        <w:pStyle w:val="Nincstrkz"/>
        <w:jc w:val="both"/>
        <w:rPr/>
      </w:pPr>
      <w:r>
        <w:rPr/>
      </w:r>
    </w:p>
    <w:p>
      <w:pPr>
        <w:pStyle w:val="Nincstrkz"/>
        <w:jc w:val="both"/>
        <w:rPr>
          <w:b/>
          <w:b/>
          <w:sz w:val="28"/>
          <w:szCs w:val="28"/>
        </w:rPr>
      </w:pPr>
      <w:r>
        <w:rPr>
          <w:b/>
          <w:sz w:val="28"/>
          <w:szCs w:val="28"/>
        </w:rPr>
        <w:t>Durván árazza az ELMŰ a villanyautó-töltést</w:t>
      </w:r>
    </w:p>
    <w:p>
      <w:pPr>
        <w:pStyle w:val="Nincstrkz"/>
        <w:jc w:val="both"/>
        <w:rPr>
          <w:b/>
          <w:b/>
          <w:sz w:val="28"/>
          <w:szCs w:val="28"/>
        </w:rPr>
      </w:pPr>
      <w:r>
        <w:rPr>
          <w:b/>
          <w:sz w:val="28"/>
          <w:szCs w:val="28"/>
        </w:rPr>
      </w:r>
    </w:p>
    <w:p>
      <w:pPr>
        <w:pStyle w:val="Nincstrkz"/>
        <w:jc w:val="both"/>
        <w:rPr>
          <w:szCs w:val="27"/>
        </w:rPr>
      </w:pPr>
      <w:r>
        <w:rPr>
          <w:szCs w:val="27"/>
        </w:rPr>
        <w:t>Május 28-ától egy hónapig csak tesztelik a megoldást, addig jelképes, 10 forintos díjat számítanak kWh-nként, de már most 99 forintos egységárról hallani.</w:t>
      </w:r>
    </w:p>
    <w:p>
      <w:pPr>
        <w:pStyle w:val="Nincstrkz"/>
        <w:jc w:val="both"/>
        <w:rPr>
          <w:szCs w:val="27"/>
        </w:rPr>
      </w:pPr>
      <w:r>
        <w:rPr>
          <w:szCs w:val="27"/>
        </w:rPr>
        <w:t>Ahogy sejteni lehetett, a villanyautók terjedésével a kedvezmények szép lassan eltűnnek. Az ELMŰ-ÉMÁSZ most a fizetős töltés bevezetésével kísérletezik. Egyelőre öt töltőoszlopon tesztelik a megvalósítást, ami tíz töltőpont jelent, és mindössze 10 Ft/kWh-t számolnak fel a töltésért. A villanyautó-használók az eCharge+ alkalmazásban rögzített bankkártyával fizethetnek majd, azaz minden elektronikusan zajlik. Az áramszolgáltató szerint ez azonban átmeneti helyzet: a durván egy hónapos tesztidőszak után minden kútjuk fizetős lesz, és a díjat is 99 Ft/kWh-ra növelik majd.</w:t>
      </w:r>
    </w:p>
    <w:p>
      <w:pPr>
        <w:pStyle w:val="Nincstrkz"/>
        <w:jc w:val="both"/>
        <w:rPr>
          <w:szCs w:val="27"/>
        </w:rPr>
      </w:pPr>
      <w:r>
        <w:rPr>
          <w:szCs w:val="27"/>
        </w:rPr>
        <w:t>Ezzel az árszinttel villanyautó-használat ugyan jelentősen drágább lesz, de valamivel még mindig olcsóbb, mint a legtöbb hagyományos autó fenntartása. Mondjuk egy VW e-Up! paramétereivel és az új töltési árral számolva 13 Ft/km körüli kültség jön ki, egy nagyobb Tesla Model S P100D esetében pedig 20 Ft/km. Ezzel szemben egy átlagos dízelautóval ugyanez a költség 24 Ft/km környékére adódik – 6 literes fogyasztást és 410 Ft-os üzemanyagárat figyelembe véve – benzinesnél pedig inkább 30 Ft/km feletti értékekre lehet számítani. Ugyanakkor így már nem egyértelmű, hogy az alacsony üzemeltetési költség ellensúlyozza-e a villanyautók magas árát.</w:t>
      </w:r>
    </w:p>
    <w:p>
      <w:pPr>
        <w:pStyle w:val="Nincstrkz"/>
        <w:jc w:val="both"/>
        <w:rPr>
          <w:szCs w:val="27"/>
        </w:rPr>
      </w:pPr>
      <w:r>
        <w:rPr>
          <w:szCs w:val="27"/>
        </w:rPr>
        <w:t>Az ELMŰ-ÉMÁSZ tervezett díjszabása egyébként kifejezetten durva a lakossági áramszolgáltatás áraihoz képest. Ott ugyanis csúcsidőben sem kérnek többet 43 Ft/kWh-nál, csúcsidőn kívül pedig 33 Ft/kWh alatti díjat számol ugyanez a társaság. Magyarul amíg ezekkel az árakkal számolhatunk, addig dedikált villanyautó-töltőt használni igazi luxuskiadás lesz.</w:t>
      </w:r>
    </w:p>
    <w:p>
      <w:pPr>
        <w:pStyle w:val="Nincstrkz"/>
        <w:jc w:val="both"/>
        <w:rPr>
          <w:szCs w:val="27"/>
        </w:rPr>
      </w:pPr>
      <w:r>
        <w:rPr>
          <w:szCs w:val="27"/>
        </w:rPr>
      </w:r>
    </w:p>
    <w:p>
      <w:pPr>
        <w:pStyle w:val="Nincstrkz"/>
        <w:jc w:val="both"/>
        <w:rPr>
          <w:sz w:val="28"/>
          <w:szCs w:val="28"/>
        </w:rPr>
      </w:pPr>
      <w:r>
        <w:rPr>
          <w:sz w:val="28"/>
          <w:szCs w:val="28"/>
        </w:rPr>
        <w:t>(Index 2019. május 30., csütörtö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350" w:name="a_h_083da6499c1ed821d53609bfc0574aa1"/>
      <w:bookmarkEnd w:id="350"/>
      <w:r>
        <w:rPr>
          <w:rStyle w:val="Fontfcm"/>
        </w:rPr>
        <w:t>Eltűnik itthon a Kika, XXXLutz lesz belőle</w:t>
      </w:r>
    </w:p>
    <w:p>
      <w:pPr>
        <w:pStyle w:val="Szveg"/>
        <w:rPr/>
      </w:pPr>
      <w:r>
        <w:rPr/>
      </w:r>
    </w:p>
    <w:p>
      <w:pPr>
        <w:pStyle w:val="Szveg"/>
        <w:rPr/>
      </w:pPr>
      <w:r>
        <w:rPr>
          <w:rStyle w:val="Fontszveg"/>
        </w:rPr>
        <w:t>FELVÁSÁRLÁS Az új osztrák tulajdonos azt ígéri, az üzlet nem jár elbocsátásokkal</w:t>
      </w:r>
    </w:p>
    <w:p>
      <w:pPr>
        <w:pStyle w:val="Szveg"/>
        <w:rPr/>
      </w:pPr>
      <w:r>
        <w:rPr>
          <w:rStyle w:val="Fontszveg"/>
        </w:rPr>
        <w:t>A Kika felvásárlása hat boltot érint Magyarországon - közölte a Világgazdaság megkeresésére Thomas Saliger, osztrák XXXLutz szóvivője. A tervek szerint ezeket XXXLutz üzletekké alakítják át, ami egyúttal azt is jelenti, hogy egy új márka jelenik meg a hazai lakberendezési szektorban. Lapunk annak kapcsán kereste meg a vállalatot, hogy egy hete bejelentették: a Kika eladta magyarországi és még három kelet-közép-európai országban működő üzlethálózatát.</w:t>
      </w:r>
    </w:p>
    <w:p>
      <w:pPr>
        <w:pStyle w:val="Szveg"/>
        <w:rPr/>
      </w:pPr>
      <w:r>
        <w:rPr>
          <w:rStyle w:val="Fontszveg"/>
        </w:rPr>
        <w:t>A tranzakció a cseh, a szlovák és a román piacot is érinti, a lakberendezési áruházlánc tulajdonosa, a szintén osztrák Signa csoport az XXXLutz vállalatnak értékesítette a boltjait. A Kika ezentúl teljes mértékben az ausztriai működésére akar összpontosítani. Az új tulajdonos a Mömax és a Möbelix láncot is birtokolja itthon. Thomas Saliger a Világgazdaságnak hangsúlyozta: bár egyelőre nincsenek tisztában a pontos létszámadatokkal, az ügylet alapvetően nem jár a meglévő munkaerő leépítésével. Sőt, az eddigi tapasztalataik szerint a hálózat növekedése összességében mindig a humán kapacitások bővítését hozza magával.</w:t>
      </w:r>
    </w:p>
    <w:p>
      <w:pPr>
        <w:pStyle w:val="Szveg"/>
        <w:rPr/>
      </w:pPr>
      <w:r>
        <w:rPr>
          <w:rStyle w:val="Fontszveg"/>
        </w:rPr>
        <w:t>A négy országra vonatkozó szerződést április 26-án írták alá a felek, ennek értelmében 22 ingatlan és 1500 dolgozó cserél gazdát. Ezzel az XXXLutznak már 304 egysége és több mint 23 ezer dolgozója van tizenkét országban. Thomas Saliger elmondta: a terjeszkedéssel az a céljuk, hogy valamennyi piacon, ahol tevékenyek, vezető pozíciót foglaljanak el. A vételár üzleti titoknak minősül, a tulajdoncsere a versenyhatóság jóváhagyására vár. A Gazdasági Versenyhivatal mint az illetékes magyar felügyelet érdeklődésünkre azt írta, hogy hozzájuk még nem érkezett bejelentés a tranzakcióról.</w:t>
      </w:r>
    </w:p>
    <w:p>
      <w:pPr>
        <w:pStyle w:val="Szveg"/>
        <w:rPr/>
      </w:pPr>
      <w:r>
        <w:rPr>
          <w:rStyle w:val="Fontszveg"/>
        </w:rPr>
        <w:t>A Gazdasági Versenyhivatalhoz egyelőre nem érkezett bejelentés a hat magyar üzletet érintő tranzakcióról</w:t>
      </w:r>
    </w:p>
    <w:p>
      <w:pPr>
        <w:pStyle w:val="Szveg"/>
        <w:rPr/>
      </w:pPr>
      <w:r>
        <w:rPr>
          <w:rStyle w:val="Fontszveg"/>
        </w:rPr>
        <w:t>HECKER FLÓRIÁ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ilággazdaság, 2019. május 31., péntek, 4.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Brutális drágulás a magyar boltokban: ez kerül 226 százalékkal többe</w:t>
      </w:r>
    </w:p>
    <w:p>
      <w:pPr>
        <w:pStyle w:val="Nincstrkz"/>
        <w:jc w:val="both"/>
        <w:rPr>
          <w:b/>
          <w:b/>
          <w:bCs/>
          <w:sz w:val="28"/>
          <w:szCs w:val="28"/>
        </w:rPr>
      </w:pPr>
      <w:r>
        <w:rPr>
          <w:b/>
          <w:bCs/>
          <w:sz w:val="28"/>
          <w:szCs w:val="28"/>
        </w:rPr>
      </w:r>
    </w:p>
    <w:p>
      <w:pPr>
        <w:pStyle w:val="Nincstrkz"/>
        <w:jc w:val="both"/>
        <w:rPr>
          <w:bCs/>
        </w:rPr>
      </w:pPr>
      <w:r>
        <w:rPr>
          <w:bCs/>
        </w:rPr>
        <w:t>Néha a szánk is tátva maradt, amikor megnéztük, mennyit is drágultak az egyes termékek Magyarországon az elmúlt 4 évben. A legnagyobb áremelkedés minden kétséget kizáróan a zöldségeknél volt: a káposzta több mint duplájára, a vöröshagyma másfélszeresére drágult 2015 és 2019 között. Eközben a húsoknál is érdekes folyamatok mentek végbe. A Pénzcentrum azt is kiszámolta, hogy mennyivel drágultak a szolgáltatások a vizsgált időszakban. Hát, ennek sem fogunk örülni...</w:t>
      </w:r>
    </w:p>
    <w:p>
      <w:pPr>
        <w:pStyle w:val="Nincstrkz"/>
        <w:jc w:val="both"/>
        <w:rPr/>
      </w:pPr>
      <w:r>
        <w:rPr/>
        <w:t>Szinte naponta érkeznek a hírek, előrejelzések arról, hogy milyen termékek drágulása várható. Pedig már eddig sem volt túl rózsás a helyzet: ha csak az elmúlt 4 évet nézzük, már akkor is rengeteg olyan árucikket találunk, amelyeknek több mint duplájára emelkedett az ára. Gyűjtésünkhöz a KSH adatsorait használtuk 2015. januártól idén áprilisig. Mint ismert, a KSH 93 termék, illetve szolgáltatás éves fogyasztói átlagárát is számon tartja - ez persze messze nem egyenlő azzal a kosárral, ami alapján a fogyasztói árindexet kalkulálják. Sokszor mi is csak tátottuk a szánkat, mennyivel emelkedtek az árak! A változásokat alább csártokba foglaltuk.</w:t>
      </w:r>
    </w:p>
    <w:p>
      <w:pPr>
        <w:pStyle w:val="Nincstrkz"/>
        <w:jc w:val="both"/>
        <w:rPr/>
      </w:pPr>
      <w:r>
        <w:rPr/>
        <w:t>Nagyon nagyot drágult rengeteg zöldségféle az elmúlt 4 évben.</w:t>
      </w:r>
    </w:p>
    <w:p>
      <w:pPr>
        <w:pStyle w:val="Nincstrkz"/>
        <w:jc w:val="both"/>
        <w:rPr/>
      </w:pPr>
      <w:r>
        <w:rPr>
          <w:rStyle w:val="A1"/>
        </w:rPr>
        <w:t xml:space="preserve">A fejes káposzta az abszolút csúcstartó, négy év alatt 226 százalékot drágult, </w:t>
      </w:r>
      <w:r>
        <w:rPr/>
        <w:t>és a statisztikai hivatal táblázata szerint, a második a vöröshagyma 152 százalékos áremelkedéssel.</w:t>
      </w:r>
    </w:p>
    <w:p>
      <w:pPr>
        <w:pStyle w:val="Nincstrkz"/>
        <w:jc w:val="both"/>
        <w:rPr/>
      </w:pPr>
      <w:r>
        <w:rPr/>
        <w:t xml:space="preserve">A késő burgonyának 136 százalékkal növekedett az ára a boltokban mindössze 4 év leforgása alatt, a paradicsom csaknem negyedével drágult. Érdekesség az élelmiszerek kapcsán, hogy mialatt </w:t>
      </w:r>
      <w:r>
        <w:rPr>
          <w:rStyle w:val="A1"/>
        </w:rPr>
        <w:t>a ponty kilója 1080 forintról 2170-re emelkedett, ami 101 százalékos drágulás</w:t>
      </w:r>
    </w:p>
    <w:p>
      <w:pPr>
        <w:pStyle w:val="Nincstrkz"/>
        <w:jc w:val="both"/>
        <w:rPr/>
      </w:pPr>
      <w:r>
        <w:rPr/>
        <w:t>addig a legtöbb hústermék minimálisan (10 százalék alatt) drágult, vagy olcsóbb is lett a vizsgált időszakban - ezekről lentebb.</w:t>
      </w:r>
    </w:p>
    <w:p>
      <w:pPr>
        <w:pStyle w:val="Nincstrkz"/>
        <w:jc w:val="both"/>
        <w:rPr/>
      </w:pPr>
      <w:r>
        <w:rPr/>
        <w:t>Nem lett olcsóbb az önpusztítás</w:t>
      </w:r>
    </w:p>
    <w:p>
      <w:pPr>
        <w:pStyle w:val="Nincstrkz"/>
        <w:jc w:val="both"/>
        <w:rPr/>
      </w:pPr>
      <w:r>
        <w:rPr/>
        <w:t>Sokba fájhat az is, ha valaki károsítani akarja az egészségét: nagyon nagyot drágultak a különféle dohánytermékek (ezekből a KSH 3 különféle minőségűt követ), átlagosan 30 százalékkal. A legkevésbé a három közül a legrosszabb cigi, a Symphonia drágult. Annak csak 25,8 százalékkal emelkedett az ára, a Sopiane és a Multifilter egyaránt 30-30 százalék körül drágult.</w:t>
      </w:r>
    </w:p>
    <w:p>
      <w:pPr>
        <w:pStyle w:val="Nincstrkz"/>
        <w:jc w:val="both"/>
        <w:rPr/>
      </w:pPr>
      <w:r>
        <w:rPr/>
        <w:t>A vizsgált időszakban jelentősen emelkedett a tömények ára is: a kétdecis szeszesital majdnem 40 százalékkal kerül többe napjaingban, mint 2015 januárjában - 697-ről 967 forintra emelkedett az ára. A vodka szeszesital literje 31 százalékot drágult, 2060-ról 2700 forintra.</w:t>
      </w:r>
    </w:p>
    <w:p>
      <w:pPr>
        <w:pStyle w:val="Nincstrkz"/>
        <w:jc w:val="both"/>
        <w:rPr/>
      </w:pPr>
      <w:r>
        <w:rPr/>
        <w:t>Olcsóság a hentesnél?</w:t>
      </w:r>
    </w:p>
    <w:p>
      <w:pPr>
        <w:pStyle w:val="Nincstrkz"/>
        <w:jc w:val="both"/>
        <w:rPr/>
      </w:pPr>
      <w:r>
        <w:rPr/>
        <w:t>Ahogy fentebb a ponty drágulása kapcsán írtuk, bizonyos termékeket bizony a hentespultban is drágultak: az olasz felvágott például 2019. áprilisában 22,8 százalékkal kerül többek, mint 2015. januárjában. Nagyon megszaladt a párizsi árcédulája is, négy év alatt 19,4 százalékkal drágult - ahogy a lenti csárton is látszik. A kolbász és a gépsonka nagyjából hét százalékot drágult a vizsgált időszakban, a sertés rövidkaraj pedig 4,2 százalékkal kerül többe napjainkban, mint 2015-ben.</w:t>
      </w:r>
    </w:p>
    <w:p>
      <w:pPr>
        <w:pStyle w:val="Nincstrkz"/>
        <w:jc w:val="both"/>
        <w:rPr/>
      </w:pPr>
      <w:r>
        <w:rPr/>
        <w:t>A grafikonból azonban kitűnik, hogy a baromfihús például olcsóbb lett az évek során, ahogyan a karaj kivételével a vizsgált sertéshúsok is. A csirkecombot majdnem 23 százalékkal ajdák olcsóbban, mint négy éve, a bontott csirke és a szárny kilója pedig több mint 15 százalékkal lett olcsóbb.</w:t>
      </w:r>
    </w:p>
    <w:p>
      <w:pPr>
        <w:pStyle w:val="Nincstrkz"/>
        <w:jc w:val="both"/>
        <w:rPr/>
      </w:pPr>
      <w:r>
        <w:rPr/>
        <w:t>A pulyka- és a csirkemell 4 illetve 4 százalékkal lerül kevesebbe most, mint négy évvel ezelőtt, a sertéscomb ára pedig 7,6 százalékot csökkent ez idő alatt. A tejek között a 2,8%-os ESL 2,45 százalékkal lett olcsóbb, a másfél százalékosé pedig 4,78-cal csökkent.</w:t>
      </w:r>
    </w:p>
    <w:p>
      <w:pPr>
        <w:pStyle w:val="Nincstrkz"/>
        <w:jc w:val="both"/>
        <w:rPr/>
      </w:pPr>
      <w:r>
        <w:rPr/>
        <w:t>Lényeg a lényeg: semmi sem lett olcsóbb, sőt!</w:t>
      </w:r>
    </w:p>
    <w:p>
      <w:pPr>
        <w:pStyle w:val="Nincstrkz"/>
        <w:jc w:val="both"/>
        <w:rPr/>
      </w:pPr>
      <w:r>
        <w:rPr/>
        <w:t>Összességében elmondható, hogy a KSH 93 terméket vizsgáló vásárlói kosarában az élelmiszerek (42 ilyen van) átlagára 11,71 százalékkal növekedett 4 év alatt. 726 forintról 811-re. Az egyéb termékek (ruha, cipő, háztartási cikkek, újság, stb.) kevésbé drágultak: a 33 vizsgát tétel átlagára 11313 forintról 11950-re növekedett, ami 5,63 százalékos drágulást jelent.</w:t>
      </w:r>
    </w:p>
    <w:p>
      <w:pPr>
        <w:pStyle w:val="Nincstrkz"/>
        <w:jc w:val="both"/>
        <w:rPr/>
      </w:pPr>
      <w:r>
        <w:rPr/>
        <w:t>A legdurvábbat a szolgáltatások (hajvágás, vezetési oktatás, csatornadíj, múzeumi belép stb.) drágultak 2015 és 2019 között: a KSH által vizsgált 16 tétel átlagára 10291 forintról 13214 forintra, 28,4 százalékot emelkedett 4 év alatt.</w:t>
      </w:r>
    </w:p>
    <w:p>
      <w:pPr>
        <w:pStyle w:val="Nincstrkz"/>
        <w:jc w:val="both"/>
        <w:rPr/>
      </w:pPr>
      <w:r>
        <w:rPr/>
      </w:r>
    </w:p>
    <w:p>
      <w:pPr>
        <w:pStyle w:val="Nincstrkz"/>
        <w:jc w:val="both"/>
        <w:rPr>
          <w:sz w:val="28"/>
          <w:szCs w:val="28"/>
        </w:rPr>
      </w:pPr>
      <w:r>
        <w:rPr>
          <w:sz w:val="28"/>
          <w:szCs w:val="28"/>
        </w:rPr>
        <w:t>(Pénzcentrum 2019. máj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Századvég: Szívesebben vesznek hazai terméket a magyar vásárlók</w:t>
      </w:r>
    </w:p>
    <w:p>
      <w:pPr>
        <w:pStyle w:val="Nincstrkz"/>
        <w:jc w:val="both"/>
        <w:rPr>
          <w:b/>
          <w:b/>
          <w:spacing w:val="8"/>
          <w:sz w:val="28"/>
          <w:szCs w:val="28"/>
        </w:rPr>
      </w:pPr>
      <w:r>
        <w:rPr>
          <w:b/>
          <w:spacing w:val="8"/>
          <w:sz w:val="28"/>
          <w:szCs w:val="28"/>
        </w:rPr>
      </w:r>
    </w:p>
    <w:p>
      <w:pPr>
        <w:pStyle w:val="Nincstrkz"/>
        <w:jc w:val="both"/>
        <w:rPr/>
      </w:pPr>
      <w:r>
        <w:rPr/>
        <w:t>A hazai vásárlók szívesebben vesznek Magyarországon előállított termékeket, a minőségükről jó a véleményük, és ésszerű mértékben hajlandóak ezekért akár többet is fizetni - derül ki a Századvég Gazdaságkutató Zrt. által végzett friss közvélemény-kutatásból.</w:t>
      </w:r>
    </w:p>
    <w:p>
      <w:pPr>
        <w:pStyle w:val="Nincstrkz"/>
        <w:jc w:val="both"/>
        <w:rPr>
          <w:spacing w:val="8"/>
        </w:rPr>
      </w:pPr>
      <w:r>
        <w:rPr>
          <w:spacing w:val="8"/>
        </w:rPr>
        <w:t>A Századvég telefonos kérdőíves közvélemény-kutatást végzett a felnőtt magyar lakosság körében május 4-18. között</w:t>
      </w:r>
    </w:p>
    <w:p>
      <w:pPr>
        <w:pStyle w:val="Nincstrkz"/>
        <w:jc w:val="both"/>
        <w:rPr/>
      </w:pPr>
      <w:r>
        <w:rPr/>
        <w:t>A gazdaságkutató pénteki tájékoztatása szerint a magyar lakosság túlnyomó többsége, 83 százaléka valamilyen mértékben figyelembe veszi, hogy a megvásárolni tervezett terméket Magyarországon vagy külföldön gyártották. A megkérdezettek 16 százaléka nyilatkozott úgy, hogy soha nem veszi figyelembe az adott termék gyártási helyét. A nőknek valamivel fontosabb a megvásárolandó termék magyarországi gyártása, mint a férfiaknak.</w:t>
      </w:r>
    </w:p>
    <w:p>
      <w:pPr>
        <w:pStyle w:val="Nincstrkz"/>
        <w:jc w:val="both"/>
        <w:rPr/>
      </w:pPr>
      <w:r>
        <w:rPr/>
        <w:t>A lakosság 66 százaléka vásárolna inkább hazai terméket, míg csak 2 százalék mondta, hogy szívesebben vásárolna külföldi előállítású terméket, és 31 százalékuk nyilatkozott úgy, hogy számukra közömbös a termék gyártási helye.</w:t>
      </w:r>
    </w:p>
    <w:p>
      <w:pPr>
        <w:pStyle w:val="Nincstrkz"/>
        <w:jc w:val="both"/>
        <w:rPr/>
      </w:pPr>
      <w:r>
        <w:rPr/>
        <w:t>A kutatás eredménye szerint a lakosság csaknem háromnegyede hajlandó valamennyivel többet fizetni azért, hogy hazai gyártású terméket vásároljon. Csaknem 52 százalék hajlandó legfeljebb 10 százalékkal többet fizetni, 17 százalék legfeljebb 25 százalékkal, 4 százalék pedig több mint 25 százalékkal is hajlandó többet fizetni a magyar termékért. A lakosság 24 százaléka nyilatkozott úgy, hogy nem fizetne többet a magyar termékért.</w:t>
      </w:r>
    </w:p>
    <w:p>
      <w:pPr>
        <w:pStyle w:val="Nincstrkz"/>
        <w:jc w:val="both"/>
        <w:rPr/>
      </w:pPr>
      <w:r>
        <w:rPr/>
        <w:t>Demográfiai bontásban csak az életkornál láthatók lényegi különbségek, a fiatalabb korosztályoknak kevésbé fontos ez a szempont, de esetükben is 75 százalék nyilatkozott úgy, hogy a termék eredetét vásárlásai során mérlegelni szokta.</w:t>
      </w:r>
    </w:p>
    <w:p>
      <w:pPr>
        <w:pStyle w:val="Nincstrkz"/>
        <w:jc w:val="both"/>
        <w:rPr/>
      </w:pPr>
      <w:r>
        <w:rPr/>
        <w:t>A Századvég közleménye szerint az adatok jelzik, hogy a gyártóknak megéri termékfejlesztésben és termelésbővítésben gondolkodni, a forgalmazóknak pedig az eddigieknél nagyobb hangsúlyt fektetni a magyar termékek kínálatára.</w:t>
      </w:r>
    </w:p>
    <w:p>
      <w:pPr>
        <w:pStyle w:val="Nincstrkz"/>
        <w:jc w:val="both"/>
        <w:rPr/>
      </w:pPr>
      <w:r>
        <w:rPr/>
        <w:t>A Századvég telefonos kérdőíves közvélemény-kutatást végzett a felnőtt magyar lakosság körében május 4-18. között, ennek során 1000 véletlenszerűen kiválasztott felnőttet kérdeztek meg. Az elemzésben közölt adatok legfeljebb plusz-mínusz 3,1 százalékponttal térhetnek el a mintavételből fakadóan attól az eredménytől, amit az ország összes felnőtt lakosának megkérdezése eredményezett volna.</w:t>
      </w:r>
    </w:p>
    <w:p>
      <w:pPr>
        <w:pStyle w:val="Nincstrkz"/>
        <w:jc w:val="both"/>
        <w:rPr/>
      </w:pPr>
      <w:r>
        <w:rPr/>
      </w:r>
    </w:p>
    <w:p>
      <w:pPr>
        <w:pStyle w:val="Nincstrkz"/>
        <w:jc w:val="both"/>
        <w:rPr>
          <w:sz w:val="28"/>
          <w:szCs w:val="28"/>
        </w:rPr>
      </w:pPr>
      <w:r>
        <w:rPr>
          <w:sz w:val="28"/>
          <w:szCs w:val="28"/>
        </w:rPr>
        <w:t>(Magyar Hírlap 2019. május 31. ,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27">
        <w:r>
          <w:rPr>
            <w:rStyle w:val="InternetLink"/>
            <w:b/>
            <w:color w:val="000000"/>
            <w:sz w:val="28"/>
            <w:szCs w:val="28"/>
            <w:u w:val="none"/>
          </w:rPr>
          <w:t>Lejárt az egyszer használatos műanyagok ideje</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Rendkívül fontos mérföldkőhöz érkeztünk 2019 tavaszán a műanyagok felhasználásának terén: hivatalosan is elfogadta ugyanis az egyszer használatos műanyagok betiltását az Európai Unió általános ügyekkel foglalkozó tanácsa, mely értelmében 2021-től tiltott az eldobható műanyag termékek használata az EU tagállamaiban.</w:t>
      </w:r>
    </w:p>
    <w:p>
      <w:pPr>
        <w:pStyle w:val="Nincstrkz"/>
        <w:jc w:val="both"/>
        <w:rPr/>
      </w:pPr>
      <w:bookmarkStart w:id="351" w:name="more14871896"/>
      <w:bookmarkEnd w:id="351"/>
      <w:r>
        <w:rPr/>
        <w:t>A fenntartható jövő érdekében az új szabályok megtiltják az olyan eldobható műanyagtermékek használatát, amelyek alternatív termékkel helyettesíthetők:</w:t>
      </w:r>
    </w:p>
    <w:p>
      <w:pPr>
        <w:pStyle w:val="Nincstrkz"/>
        <w:jc w:val="both"/>
        <w:rPr/>
      </w:pPr>
      <w:r>
        <w:rPr/>
        <w:t>egyszer használatos evőeszközök és tányérok</w:t>
      </w:r>
    </w:p>
    <w:p>
      <w:pPr>
        <w:pStyle w:val="Nincstrkz"/>
        <w:jc w:val="both"/>
        <w:rPr/>
      </w:pPr>
      <w:r>
        <w:rPr/>
        <w:t>szívószálak</w:t>
      </w:r>
    </w:p>
    <w:p>
      <w:pPr>
        <w:pStyle w:val="Nincstrkz"/>
        <w:jc w:val="both"/>
        <w:rPr/>
      </w:pPr>
      <w:r>
        <w:rPr/>
        <w:t>műanyag fültisztító pálcikák</w:t>
      </w:r>
    </w:p>
    <w:p>
      <w:pPr>
        <w:pStyle w:val="Nincstrkz"/>
        <w:jc w:val="both"/>
        <w:rPr/>
      </w:pPr>
      <w:r>
        <w:rPr/>
        <w:t>léggömbök pálcikái</w:t>
      </w:r>
    </w:p>
    <w:p>
      <w:pPr>
        <w:pStyle w:val="Nincstrkz"/>
        <w:jc w:val="both"/>
        <w:rPr/>
      </w:pPr>
      <w:r>
        <w:rPr/>
        <w:t>oxidatív úton lebomló műanyagok, ételtartók, stb.</w:t>
      </w:r>
    </w:p>
    <w:p>
      <w:pPr>
        <w:pStyle w:val="Nincstrkz"/>
        <w:jc w:val="both"/>
        <w:rPr/>
      </w:pPr>
      <w:r>
        <w:rPr/>
        <w:t>Az új szabályok kiterjednek a hulladékok újrahasznosítására is: a tagállamoknak 2029-re a műanyag flakonok 90 százalékát össze kell gyűjteniük, a műanyag palackoknak 2025-re legalább 25 százalékban, 2030-ra pedig már 30 százalékban újrahasznosított anyagból kell állniuk.</w:t>
      </w:r>
    </w:p>
    <w:p>
      <w:pPr>
        <w:pStyle w:val="Nincstrkz"/>
        <w:jc w:val="both"/>
        <w:rPr/>
      </w:pPr>
      <w:r>
        <w:rPr/>
        <w:t>Azt azonban fontos hangsúlyozni, hogy az EU elsősorban nem ezen termékek teljes betiltását, hanem ezek egyszer használatos formáit szeretné betiltani. Ez azt is jelenti, hogy a betiltás után is lehet majd a boltok polcain találni ilyen termékeket – annyi különbséggel, hogy azok többszöri használatra szánt, illetve alkalmas termékek lesznek, vagy környezetbarátabb anyagból fognak készülni.</w:t>
      </w:r>
    </w:p>
    <w:p>
      <w:pPr>
        <w:pStyle w:val="Nincstrkz"/>
        <w:jc w:val="both"/>
        <w:rPr/>
      </w:pPr>
      <w:r>
        <w:rPr>
          <w:rStyle w:val="Emphasis"/>
          <w:i w:val="false"/>
        </w:rPr>
        <w:t>Globális helyzet</w:t>
      </w:r>
    </w:p>
    <w:p>
      <w:pPr>
        <w:pStyle w:val="Nincstrkz"/>
        <w:jc w:val="both"/>
        <w:rPr/>
      </w:pPr>
      <w:r>
        <w:rPr/>
        <w:t>Az </w:t>
      </w:r>
      <w:hyperlink r:id="rId28" w:tgtFrame="_blank">
        <w:r>
          <w:rPr>
            <w:rStyle w:val="InternetLink"/>
            <w:color w:val="000000"/>
            <w:u w:val="none"/>
          </w:rPr>
          <w:t>Európai Bizottság</w:t>
        </w:r>
      </w:hyperlink>
      <w:r>
        <w:rPr/>
        <w:t> adatai szerint napjainkban a tengerekbe kerülő szemét 80 százaléka műanyag, amely rendkívül lassú bomlása miatt felhalmozódik a tengerekben, óceánokban, ellehetetlenítve ezzel az ott élő élőlények létezését. Azon túl, hogy az általuk véletlenül elfogyasztott, vagy akár a rájuk tekeredett műanyagok közvetlen módon ölik meg az állatokat, a tengeri teknősök, fókák, bálnák, madarak és halak szervezetében már megjelent a műanyag – amely így az emberi élelmiszerláncba is bekapcsolódik. Arról, hogy a mikroműanyagok milyen mennyiségben vannak jelen a mindennapjainkban, </w:t>
      </w:r>
      <w:hyperlink r:id="rId29" w:tgtFrame="_blank">
        <w:r>
          <w:rPr>
            <w:rStyle w:val="InternetLink"/>
            <w:color w:val="000000"/>
            <w:u w:val="none"/>
          </w:rPr>
          <w:t>ebben</w:t>
        </w:r>
      </w:hyperlink>
      <w:r>
        <w:rPr/>
        <w:t> a bejegyzésünkben írtunk részletesen.</w:t>
      </w:r>
    </w:p>
    <w:p>
      <w:pPr>
        <w:pStyle w:val="Nincstrkz"/>
        <w:jc w:val="both"/>
        <w:rPr/>
      </w:pPr>
      <w:r>
        <w:rPr/>
        <w:t>Az 1950-es évektől, azaz a műanyag elterjedésének kezdete óta több mint </w:t>
      </w:r>
      <w:hyperlink r:id="rId30" w:tgtFrame="_blank">
        <w:r>
          <w:rPr>
            <w:rStyle w:val="InternetLink"/>
            <w:color w:val="000000"/>
            <w:u w:val="none"/>
          </w:rPr>
          <w:t>8,3 milliárd tonna</w:t>
        </w:r>
      </w:hyperlink>
      <w:r>
        <w:rPr/>
        <w:t> műanyagot gyártottunk. Ez azt jelenti, hogy a valaha gyártott és kidobott műanyagok még léteznek valahol, valamilyen alakban a Földön. Mivel a műanyagok többsége nem bomlik le teljesen, ezért darabjaik több száz, akár ezer évig velünk maradnak. Az óceánokba évente nagyságrendileg 8 millió tonna műanyag kerül – ha így folytatjuk, 2050-re több lesz a műanyag az óceánokban, mint a hal.</w:t>
      </w:r>
    </w:p>
    <w:p>
      <w:pPr>
        <w:pStyle w:val="Nincstrkz"/>
        <w:jc w:val="both"/>
        <w:rPr/>
      </w:pPr>
      <w:r>
        <w:rPr/>
        <w:t>A világméretű problémára az jelenthet megoldást, ha megpróbáljuk megakadályozni, hogy még több műanyag kerüljön a világ óceánjaiba, illetve úgy általában forgalomba. A vizekben található műanyag </w:t>
      </w:r>
      <w:hyperlink r:id="rId31" w:tgtFrame="_blank">
        <w:r>
          <w:rPr>
            <w:rStyle w:val="InternetLink"/>
            <w:color w:val="000000"/>
            <w:u w:val="none"/>
          </w:rPr>
          <w:t>legnagyobb részét</w:t>
        </w:r>
      </w:hyperlink>
      <w:r>
        <w:rPr/>
        <w:t> ugyanis az általunk használt egyszer használatos műanyagok teszik ki: a műanyag evőeszközök, poharak, cigarettacsikkek, vagy a fültisztító pálcikák – ezek az aprónak tűnő, ámde annál nagyobb környezetszennyező hatással bíró termékek a tengeri hulladék majdnem felét teszik ki.</w:t>
      </w:r>
    </w:p>
    <w:p>
      <w:pPr>
        <w:pStyle w:val="Nincstrkz"/>
        <w:jc w:val="both"/>
        <w:rPr/>
      </w:pPr>
      <w:r>
        <w:rPr/>
        <w:t>Ennek megoldása érdekében az Uniós Tanács tájékoztatása szerint az új szabályok megtiltják több olyan eldobható műanyagtermékek használatát, amelyek alternatív termékekkel helyettesíthetők. Ezenfelül pedig konkrét intézkedéseket is bevezetnek a leggyakrabban hulladékká váló műanyagtermékek használatának visszaszorítása érdekében.</w:t>
      </w:r>
    </w:p>
    <w:p>
      <w:pPr>
        <w:pStyle w:val="Nincstrkz"/>
        <w:jc w:val="both"/>
        <w:rPr/>
      </w:pPr>
      <w:r>
        <w:rPr/>
        <w:t>A tiltás egyes vállalkozások működésére is hatással lesz (korábban </w:t>
      </w:r>
      <w:hyperlink r:id="rId32" w:tgtFrame="_blank">
        <w:r>
          <w:rPr>
            <w:rStyle w:val="InternetLink"/>
            <w:color w:val="000000"/>
            <w:u w:val="none"/>
          </w:rPr>
          <w:t>itt</w:t>
        </w:r>
      </w:hyperlink>
      <w:r>
        <w:rPr/>
        <w:t> számoltunk be arról, hogy a McDonald’s már megkezdte a kísérleteket a szívószál kiváltására), így vélhetően alternatív megoldásokkal kell előállniuk az érintetteknek. Az alábbiakban bemutatunk néhány egyszerű megoldást, amellyel magánszemélyként egyszerűen leválthatjuk már megszokott termékeinket környezetbarát alternatívákra.</w:t>
      </w:r>
    </w:p>
    <w:p>
      <w:pPr>
        <w:pStyle w:val="Nincstrkz"/>
        <w:jc w:val="both"/>
        <w:rPr/>
      </w:pPr>
      <w:r>
        <w:rPr>
          <w:rStyle w:val="Emphasis"/>
          <w:i w:val="false"/>
        </w:rPr>
        <w:t>Mivel helyettesítsünk?</w:t>
      </w:r>
    </w:p>
    <w:p>
      <w:pPr>
        <w:pStyle w:val="Nincstrkz"/>
        <w:jc w:val="both"/>
        <w:rPr/>
      </w:pPr>
      <w:r>
        <w:rPr/>
        <w:t>A műanyag evőeszközök helyett elérhetők fém, vagy fa alternatívák is, amelyek jóval környezetkímélőbbek plasztik társaiknál. Ma már az otthoni konyhai eszközök esetében is találhatunk a szilikon ecsetek, műanyag szedőkanalak helyett fából készült terméket, esetleg fémet, bambuszt, vagy üveg eszközöket.</w:t>
      </w:r>
    </w:p>
    <w:p>
      <w:pPr>
        <w:pStyle w:val="Nincstrkz"/>
        <w:jc w:val="both"/>
        <w:rPr/>
      </w:pPr>
      <w:r>
        <w:rPr/>
        <w:t>A műanyag dobozokra tökéletes megoldás lehet a befőttes, vagy csatos üvegek használata, amelyeket nem is feltétlenül szükséges újként megvásárolni, hiszen a kiürült üvegek elmosott állapotukban tökéletes alternatívaként szolgálhatnak.</w:t>
      </w:r>
    </w:p>
    <w:p>
      <w:pPr>
        <w:pStyle w:val="Nincstrkz"/>
        <w:jc w:val="both"/>
        <w:rPr/>
      </w:pPr>
      <w:r>
        <w:rPr/>
        <w:t>A </w:t>
      </w:r>
      <w:hyperlink r:id="rId33" w:tgtFrame="_blank">
        <w:r>
          <w:rPr>
            <w:rStyle w:val="InternetLink"/>
            <w:color w:val="000000"/>
            <w:u w:val="none"/>
          </w:rPr>
          <w:t>PET-palackok </w:t>
        </w:r>
      </w:hyperlink>
      <w:r>
        <w:rPr/>
        <w:t>sorozatos újravásárlása helyett az üvegből vagy fémből készült kulacsok már széles skálájából választhatunk fenntarthatóbb megoldást, amelyet mindenhova magunkkal vihetünk.</w:t>
      </w:r>
    </w:p>
    <w:p>
      <w:pPr>
        <w:pStyle w:val="Nincstrkz"/>
        <w:jc w:val="both"/>
        <w:rPr/>
      </w:pPr>
      <w:r>
        <w:rPr/>
        <w:t>A szívószálak esetében is találkozhatunk fémből, bambuszból vagy üvegből készült szívószállal. A termékről, amelyből becslések szerint az Egyesült Államokban naponta több mint 500 milliót használnak, </w:t>
      </w:r>
      <w:hyperlink r:id="rId34" w:tgtFrame="_blank">
        <w:r>
          <w:rPr>
            <w:rStyle w:val="InternetLink"/>
            <w:color w:val="000000"/>
            <w:u w:val="none"/>
          </w:rPr>
          <w:t>ebben</w:t>
        </w:r>
      </w:hyperlink>
      <w:r>
        <w:rPr/>
        <w:t> a bejegyzésünkben írtunk részletesen.</w:t>
      </w:r>
    </w:p>
    <w:p>
      <w:pPr>
        <w:pStyle w:val="Nincstrkz"/>
        <w:jc w:val="both"/>
        <w:rPr/>
      </w:pPr>
      <w:r>
        <w:rPr/>
        <w:t>Szerencsére ma már könnyedén elérhetők az alternatív megoldások a piacon, az azokra való áttérést pedig különösebb erőfeszítés nélkül már el is lehet kezdeni. Az EU lépése segíthet előmozdítani és felgyorsítani ezt a folyamatot.  </w:t>
      </w:r>
    </w:p>
    <w:p>
      <w:pPr>
        <w:pStyle w:val="Nincstrkz"/>
        <w:jc w:val="both"/>
        <w:rPr/>
      </w:pPr>
      <w:r>
        <w:rPr/>
        <w:t> </w:t>
      </w:r>
    </w:p>
    <w:p>
      <w:pPr>
        <w:pStyle w:val="Nincstrkz"/>
        <w:jc w:val="both"/>
        <w:rPr>
          <w:sz w:val="28"/>
          <w:szCs w:val="28"/>
        </w:rPr>
      </w:pPr>
      <w:r>
        <w:rPr>
          <w:sz w:val="28"/>
          <w:szCs w:val="28"/>
        </w:rPr>
        <w:t>(chikansplanet 2019, május 31., péntek)</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2.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1">
    <w:name w:val="a1"/>
    <w:basedOn w:val="Bekezdsalapbettpusa"/>
    <w:qFormat/>
    <w:rPr/>
  </w:style>
  <w:style w:type="character" w:styleId="InternetLink">
    <w:name w:val="Hyperlink"/>
    <w:rPr>
      <w:color w:val="0000FF"/>
      <w:u w:val="single"/>
    </w:rPr>
  </w:style>
  <w:style w:type="character" w:styleId="Facebookcount">
    <w:name w:val="facebook-coun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Btnpass">
    <w:name w:val="btn-pas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mzona.hu/kozszolgaltatas/a-vodafone-elinditotta-budapest-elso-5g-bazisallomasat" TargetMode="External"/><Relationship Id="rId3" Type="http://schemas.openxmlformats.org/officeDocument/2006/relationships/hyperlink" Target="http://hiradaspr.hu/l/?c=aiWikFVDraiDBFrpXHJRN%2BqOpCZ5jSckoPBuDQC%2FMcmu6TBQOZ4vCKrlDTgWet4fqTZkiz5WAXep5RRacbh%2Fkg%3D%3D" TargetMode="External"/><Relationship Id="rId4" Type="http://schemas.openxmlformats.org/officeDocument/2006/relationships/hyperlink" Target="http://hiradaspr.hu/l/?c=AkFw8O4cp8t2KkC%2BMHlTPyf1xDHWb9dKUdy96eSrGjO16EyhEVNzFO5HwTOiMumkQsTsDjNaMGPpt8Mtok6kTg%3D%3D" TargetMode="External"/><Relationship Id="rId5" Type="http://schemas.openxmlformats.org/officeDocument/2006/relationships/hyperlink" Target="http://hiradaspr.hu/l/?c=aS3V0Geyz28hNQus3FEqOH7TIenhqkMERt5BPBst26YIAGYiAiRAc1wytYUTQbziCJJknpVYZHASvdDdYc%2B2sy%2BMmf6TWQp1uFVfI5cGdHc5A1GSnw8QEOYaoQ48l0s0" TargetMode="External"/><Relationship Id="rId6" Type="http://schemas.openxmlformats.org/officeDocument/2006/relationships/hyperlink" Target="http://hiradaspr.hu/l/?m=a&amp;c=jjaX9V3yxfwEpWGcGDinBpMTJCKUCUs3TcdVVZyvNzB85wwrXx9QESCWLBPsjggInRVSDcxexS2w%2F6S8%2BsjNMdtuPOiaVcT7mT5NkDqmwuMzarRVrWsfh26VyTReR7yN" TargetMode="External"/><Relationship Id="rId7" Type="http://schemas.openxmlformats.org/officeDocument/2006/relationships/hyperlink" Target="http://mediamix.mti.hu/Pages/news.aspx?amp=&amp;lang=hun&amp;newsid=4755030" TargetMode="External"/><Relationship Id="rId8" Type="http://schemas.openxmlformats.org/officeDocument/2006/relationships/hyperlink" Target="http://mediamix.mti.hu/Pages/news.aspx?amp=&amp;lang=hun&amp;newsid=4755029" TargetMode="External"/><Relationship Id="rId9" Type="http://schemas.openxmlformats.org/officeDocument/2006/relationships/hyperlink" Target="http://mediamix.mti.hu/Pages/news.aspx?amp=&amp;lang=hun&amp;newsid=4755028" TargetMode="External"/><Relationship Id="rId10" Type="http://schemas.openxmlformats.org/officeDocument/2006/relationships/hyperlink" Target="http://gazdasag.ma.hu/tart/cikk/c/0/330249/1/uzlet/Unios_kulugyminiszterek_az_EU_osztonozne_a_globalis_ekereskedelmet" TargetMode="External"/><Relationship Id="rId11" Type="http://schemas.openxmlformats.org/officeDocument/2006/relationships/hyperlink" Target="http://24.hu/fn/gazdasag/2019/05/28/obi-akcio-kamu-ar/" TargetMode="External"/><Relationship Id="rId12" Type="http://schemas.openxmlformats.org/officeDocument/2006/relationships/hyperlink" Target="http://www.alternativenergia.hu/az-ikea-megkezdte-a-napelem-modulok-ertekesiteset-svedorszagban/85674" TargetMode="External"/><Relationship Id="rId13" Type="http://schemas.openxmlformats.org/officeDocument/2006/relationships/hyperlink" Target="http://jogaszvilag.hu/vilagjogasz/vedofolia-avagy-az-elallasi-jog-elvesztese/" TargetMode="External"/><Relationship Id="rId14" Type="http://schemas.openxmlformats.org/officeDocument/2006/relationships/hyperlink" Target="http://magyarnemzet.hu/gazdasag/devizahitelektol-hangos-luxembourg-6968018/" TargetMode="External"/><Relationship Id="rId15" Type="http://schemas.openxmlformats.org/officeDocument/2006/relationships/hyperlink" Target="http://hiradaspr.hu/l/?c=j3Ifz15DOuVNLQToyZZDDlQSWGimL%2F%2BCRxn1LXkTm0Fnsd4ocnygsJdMHaYdfyFyBBrRc0R6jT3v6r%2Fekr%2BMb%2Fl%2BvKHAv9ilg5WIQMuBbCsAsJJL0c2Cmd%2FnH6sBcNgx" TargetMode="External"/><Relationship Id="rId16" Type="http://schemas.openxmlformats.org/officeDocument/2006/relationships/hyperlink" Target="http://hiradaspr.hu/l/?c=PpFSoxm93XXdDKPu4YmYQ1cDgAxxYayMBnI9OdP0sxHpYg01aJse%2BuWktqPAscpb141JlJRMtTxgLmGLptpe7A%3D%3D" TargetMode="External"/><Relationship Id="rId17" Type="http://schemas.openxmlformats.org/officeDocument/2006/relationships/hyperlink" Target="http://hiradaspr.hu/l/?c=Iutt1TNsM3cuvawqwzD%2FNacNtSABzGKvg9yB3pEQFN8iV%2BluYXKFsDeFuqBgAGrwgQy7LztsWXFg2mOXxUTuWg%3D%3D" TargetMode="External"/><Relationship Id="rId18" Type="http://schemas.openxmlformats.org/officeDocument/2006/relationships/hyperlink" Target="http://www.kormany.hu/hu/innovacios-es-technologiai-miniszterium/gazdasagstrategiaert-es-szabalyozasert-felelos-allamtitkar/hirek/az-egesz-europai-gazdasagot-lassithatjak-a-nyugati-allamok-protekcioni" TargetMode="External"/><Relationship Id="rId19" Type="http://schemas.openxmlformats.org/officeDocument/2006/relationships/hyperlink" Target="http://www.teol.hu/gazdasag/hazai-gazdasag/nem-lehetnek-elso-es-masodrendu-fogyasztok-az-eu-ban-1669241/" TargetMode="External"/><Relationship Id="rId20" Type="http://schemas.openxmlformats.org/officeDocument/2006/relationships/hyperlink" Target="http://merce.hu/2019/05/29/szel-bernadett-devizasokkal-szembesitette-a-kormanypartiakat-az-igazsagugyi-bizottsagban/" TargetMode="External"/><Relationship Id="rId21" Type="http://schemas.openxmlformats.org/officeDocument/2006/relationships/hyperlink" Target="http://hiradaspr.hu/l/?c=HqXq3bCeyP6ciYnD5jhpMBsNcp1q8HlG5xEkhxKoFlKK%2BTLdfuXMGvF0Qbn86Gs7IEaFsDvdns0B5H49xdk4Ww%3D%3D" TargetMode="External"/><Relationship Id="rId22" Type="http://schemas.openxmlformats.org/officeDocument/2006/relationships/hyperlink" Target="http://hiradaspr.hu/l/?c=VXv%2FxIgUqucyoke08QMicUbeUxyEj%2FSWvbxCP0iBsJgnNt%2FEBYC5V8gnFNryXMCIMkZ8Cf9%2BGSNPoCk5%2B9CXog%3D%3D" TargetMode="External"/><Relationship Id="rId23" Type="http://schemas.openxmlformats.org/officeDocument/2006/relationships/hyperlink" Target="http://hiradaspr.hu/l/?c=mk2A5HHbP0YMG45GtKjo7LlV56z0o2GlV9Ah6FwZgfUIkaIT9AtfM2yEhXOmYBvEdqeaSgBRBh4QwS5p34cvTr1%2F%2Br4ZeA%2FjBNIKUnnKbACL%2FZKoCCRKMAXqkOF%2BOKNp" TargetMode="External"/><Relationship Id="rId24" Type="http://schemas.openxmlformats.org/officeDocument/2006/relationships/hyperlink" Target="http://haon.hu/kozelet/helyi-kozelet/miniszteriumi-elismeres-a-lorantffynak-3353423/" TargetMode="External"/><Relationship Id="rId25" Type="http://schemas.openxmlformats.org/officeDocument/2006/relationships/hyperlink" Target="http://hiradaspr.hu/l/?m=a&amp;c=8ZNgSByExP9VkdXBafGonb0Rzdm2QCsvXJOfeJPscnrTXuY1Wf48OtOtx1u%2FMAmopJ%2Fiy15GM9H5sLNZpKb%2F0b2yx3SFrvDmiQZW%2FZphLGYVpFgFW5ZK3GGt8Ch4aKau" TargetMode="External"/><Relationship Id="rId26" Type="http://schemas.openxmlformats.org/officeDocument/2006/relationships/hyperlink" Target="http://hiradaspr.hu/l/?c=8t3m5Ytutxfj%2Bos7U%2B4WXQkn%2F3qWTAv3E96H2pjF9ToOjYh7d489GwtoYF54H9S92Na7TUSCDu9K7HvenPw5fw%3D%3D" TargetMode="External"/><Relationship Id="rId27" Type="http://schemas.openxmlformats.org/officeDocument/2006/relationships/hyperlink" Target="https://chikansplanet.blog.hu/2019/05/31/lejart_az_egyszerhasznalatos_muanyagok_ideje" TargetMode="External"/><Relationship Id="rId28" Type="http://schemas.openxmlformats.org/officeDocument/2006/relationships/hyperlink" Target="http://europa.eu/rapid/press-release_MEMO-18-3909_en.htm" TargetMode="External"/><Relationship Id="rId29" Type="http://schemas.openxmlformats.org/officeDocument/2006/relationships/hyperlink" Target="https://chikansplanet.blog.hu/2018/10/31/mindennapi_muanyagok_mi_kerul_a_tanyerra" TargetMode="External"/><Relationship Id="rId30" Type="http://schemas.openxmlformats.org/officeDocument/2006/relationships/hyperlink" Target="http://fna.hu/hir/muanyagtenyek2018" TargetMode="External"/><Relationship Id="rId31" Type="http://schemas.openxmlformats.org/officeDocument/2006/relationships/hyperlink" Target="http://www.europarl.europa.eu/news/hu/headlines/society/20181005STO15110/tengeri-hulladek-adatok-erdekessegek-es-uj-unios-szabalyok" TargetMode="External"/><Relationship Id="rId32" Type="http://schemas.openxmlformats.org/officeDocument/2006/relationships/hyperlink" Target="https://chikansplanet.blog.hu/2018/06/29/a_nagy_szivoszal_para_viszlat_kis_muanyag_csovecskek" TargetMode="External"/><Relationship Id="rId33" Type="http://schemas.openxmlformats.org/officeDocument/2006/relationships/hyperlink" Target="https://chikansplanet.blog.hu/2018/11/09/palackozott_viz_hamis_abrandok_es_a_nagy_marketing_trukk" TargetMode="External"/><Relationship Id="rId34" Type="http://schemas.openxmlformats.org/officeDocument/2006/relationships/hyperlink" Target="https://chikansplanet.blog.hu/2018/06/29/a_nagy_szivoszal_para_viszlat_kis_muanyag_csovecske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16:00Z</dcterms:created>
  <dc:creator>HírAdás - FVA</dc:creator>
  <dc:description>2019. 23. hét</dc:description>
  <cp:keywords/>
  <dc:language>en-US</dc:language>
  <cp:lastModifiedBy>Zoltán Varga</cp:lastModifiedBy>
  <dcterms:modified xsi:type="dcterms:W3CDTF">2019-06-02T14:16:00Z</dcterms:modified>
  <cp:revision>2</cp:revision>
  <dc:subject/>
  <dc:title>Fogyasztóvédelem sajtószemle</dc:title>
</cp:coreProperties>
</file>