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1. hét</w:t>
      </w:r>
      <w:bookmarkStart w:id="67" w:name="d_h_be47f15819862166d7b9fc28ec53cfd8"/>
      <w:bookmarkEnd w:id="67"/>
    </w:p>
    <w:p>
      <w:pPr>
        <w:pStyle w:val="Szveg"/>
        <w:rPr/>
      </w:pPr>
      <w:r>
        <w:rPr/>
      </w:r>
      <w:bookmarkStart w:id="68" w:name="a_h_11c1ecb6fc260ba61d78bdab24a59d94"/>
      <w:bookmarkStart w:id="69" w:name="d_h_49091879e9c6fe315c5889cf0339c474"/>
      <w:bookmarkStart w:id="70" w:name="d_h_56442fb048011a08f37f91d4098e9423"/>
      <w:bookmarkStart w:id="71" w:name="d_h_78c06ecfa05a97a5791066ec6e9baddf"/>
      <w:bookmarkStart w:id="72" w:name="d_h_be0d9a42aed1d5052db181b07bada7ed"/>
      <w:bookmarkStart w:id="73" w:name="d_h_b74b3eff45972dbbb422cf6f43477181"/>
      <w:bookmarkStart w:id="74" w:name="d_h_b582d21851cb830b63f3f30c01b7faa6"/>
      <w:bookmarkStart w:id="75" w:name="d_h_da36bb8695627c15b73689c8ff65d3fb"/>
      <w:bookmarkStart w:id="76" w:name="d_h_f147a6c10fae467e4a9cf67243277ce4"/>
      <w:bookmarkStart w:id="77" w:name="d_h_a75454308ec477653a6a37cffa50d39f"/>
      <w:bookmarkStart w:id="78" w:name="d_h_7cd8abb113aed267e4c48372009b90f6"/>
      <w:bookmarkStart w:id="79" w:name="d_h_3baf91523c0af8617b57c4050e7a10ba"/>
      <w:bookmarkStart w:id="80" w:name="d_h_44c9dbe1d6ebc6f4dff04d658dc07e76"/>
      <w:bookmarkStart w:id="81" w:name="d_h_d68f0a4b1ae591a1e2f0ab32eb44f098"/>
      <w:bookmarkStart w:id="82" w:name="d_h_eb127568aae24d3533025c006e7e3515"/>
      <w:bookmarkStart w:id="83" w:name="d_h_a412eadfcb84a7d5d7728730da9c826a"/>
      <w:bookmarkStart w:id="84" w:name="d_h_6f8b7d120ef086ba4a8258ce14ac5bd8"/>
      <w:bookmarkStart w:id="85" w:name="d_h_e57599853583c709737f7c57a3152a0f"/>
      <w:bookmarkStart w:id="86" w:name="d_h_3c6b34244298f4a5f991bff669fba841"/>
      <w:bookmarkStart w:id="87" w:name="d_h_600f4d7c58f000561d530d2ab5ff391a"/>
      <w:bookmarkStart w:id="88" w:name="d_h_0db57a51fb0f3bc2c86c2e514ae6bc1e"/>
      <w:bookmarkStart w:id="89" w:name="d_h_e505d5623e95631f7ca816b4fa7f5490"/>
      <w:bookmarkStart w:id="90" w:name="d_h_a76cc8011ae336a08511382883a663d5"/>
      <w:bookmarkStart w:id="91" w:name="d_h_deb88dc7db2c42a462101d84dc4503dc"/>
      <w:bookmarkStart w:id="92" w:name="d_h_5238d393d14f07c0be144f02743b578f"/>
      <w:bookmarkStart w:id="93" w:name="d_h_52ed148d03b269e4d90f63108818f484"/>
      <w:bookmarkStart w:id="94" w:name="d_h_3d3e61306c672b298f3a431925a75da4"/>
      <w:bookmarkStart w:id="95" w:name="d_h_c04b7ba068214587f097e8fa135f2619"/>
      <w:bookmarkStart w:id="96" w:name="d_h_91d6c77a30197fb782a55b4dfcaa9289"/>
      <w:bookmarkStart w:id="97" w:name="d_h_970a20eaae8cca8e3bc6bd844413f483"/>
      <w:bookmarkStart w:id="98" w:name="d_h_b8bcbd311dfc0ea1c1fb91a5b5bb4f53"/>
      <w:bookmarkStart w:id="99" w:name="d_h_b747fb2f29f0497b2f6c6d59213ed1f5"/>
      <w:bookmarkStart w:id="100" w:name="d_h_29ff63fd606756d6a17578926b0f7bc1"/>
      <w:bookmarkStart w:id="101" w:name="d_h_bf0bd0539e4f15258180103f4d193fa1"/>
      <w:bookmarkStart w:id="102" w:name="d_h_28ff6301e931a2a7cd5a972d425d469b"/>
      <w:bookmarkStart w:id="103" w:name="d_h_b189e9283b534c9f3670c5eab5078eb1"/>
      <w:bookmarkStart w:id="104" w:name="d_h_38df66a9289d7e96e6a0c0571c874358"/>
      <w:bookmarkStart w:id="105" w:name="d_h_852afd3ddaec3f669d90dcb6605baed6"/>
      <w:bookmarkStart w:id="106" w:name="d_h_590818743aee20c677e77d7b9a7f5a6b"/>
      <w:bookmarkStart w:id="107" w:name="d_h_5799ab4ab6685154b7d78462c1db5f85"/>
      <w:bookmarkStart w:id="108" w:name="d_h_a334f04a66f14fab91e8d78557dd6b6e"/>
      <w:bookmarkStart w:id="109" w:name="d_h_6fcb66fe64cb780fd4ed3a03a05afc3d"/>
      <w:bookmarkStart w:id="110" w:name="d_h_379e5d2e83a4ac180367af28ee5c9ab0"/>
      <w:bookmarkStart w:id="111" w:name="d_h_ecf9d05889a1395601365d045bfcb125"/>
      <w:bookmarkStart w:id="112" w:name="d_h_dd716acb65d321c04d45427a49d11653"/>
      <w:bookmarkStart w:id="113" w:name="d_h_939f0c0006370e18e642e9521e0c97d0"/>
      <w:bookmarkStart w:id="114" w:name="d_h_c2d3c82232e2ab5aa0ae72845e76ddcc"/>
      <w:bookmarkStart w:id="115" w:name="d_h_5771e953dc7828206c0279b03cc4891c"/>
      <w:bookmarkStart w:id="116" w:name="d_h_0973bbdf37a8cc97a7bc7427e641f803"/>
      <w:bookmarkStart w:id="117" w:name="d_h_bac95052fcb3eab98e3b8a4c6c35ae05"/>
      <w:bookmarkStart w:id="118" w:name="d_h_8faf026f7253b23a537d9167e4b22e08"/>
      <w:bookmarkStart w:id="119" w:name="d_h_e6db464a69df887adc20bcbd936d1042"/>
      <w:bookmarkStart w:id="120" w:name="d_h_dd1d5a4c7da8266ba07aa3a97570a292"/>
      <w:bookmarkStart w:id="121" w:name="d_h_8ea902f4f7c875864c8bcf32ac6fbdbf"/>
      <w:bookmarkStart w:id="122" w:name="d_h_24b89d698881a18e73b510e58803e29c"/>
      <w:bookmarkStart w:id="123" w:name="d_h_795ee98c0b8e3467c502561bdbf3fe5e"/>
      <w:bookmarkStart w:id="124" w:name="d_h_631f12bca14d5163ddeeec0b0ef3c92f"/>
      <w:bookmarkStart w:id="125" w:name="d_h_35191a122d305dd9add3cb1d158a0d79"/>
      <w:bookmarkStart w:id="126" w:name="d_h_c3125d9642040a8143422e43db5b4ff7"/>
      <w:bookmarkStart w:id="127" w:name="d_h_8aaa2ffc49c0c829345da82f869fa70e"/>
      <w:bookmarkStart w:id="128" w:name="d_h_5f47c18c00b9a9a1e4920c089d1bef8a"/>
      <w:bookmarkStart w:id="129" w:name="d_h_760a0430dad0b8bae0496da9492b2791"/>
      <w:bookmarkStart w:id="130" w:name="d_h_405e2d2f7f691dd91e27e3effc0f5334"/>
      <w:bookmarkStart w:id="131" w:name="d_h_93664f4134ae43abfc97e196352c3262"/>
      <w:bookmarkStart w:id="132" w:name="d_h_43cb7753ef67de188ad7d046eac432ca"/>
      <w:bookmarkStart w:id="133" w:name="d_h_3e9153adabc3012aefcd4c1b3cff3f91"/>
      <w:bookmarkStart w:id="134" w:name="a_h_11c1ecb6fc260ba61d78bdab24a59d94"/>
      <w:bookmarkStart w:id="135" w:name="d_h_49091879e9c6fe315c5889cf0339c474"/>
      <w:bookmarkStart w:id="136" w:name="d_h_56442fb048011a08f37f91d4098e9423"/>
      <w:bookmarkStart w:id="137" w:name="d_h_78c06ecfa05a97a5791066ec6e9baddf"/>
      <w:bookmarkStart w:id="138" w:name="d_h_be0d9a42aed1d5052db181b07bada7ed"/>
      <w:bookmarkStart w:id="139" w:name="d_h_b74b3eff45972dbbb422cf6f43477181"/>
      <w:bookmarkStart w:id="140" w:name="d_h_b582d21851cb830b63f3f30c01b7faa6"/>
      <w:bookmarkStart w:id="141" w:name="d_h_da36bb8695627c15b73689c8ff65d3fb"/>
      <w:bookmarkStart w:id="142" w:name="d_h_f147a6c10fae467e4a9cf67243277ce4"/>
      <w:bookmarkStart w:id="143" w:name="d_h_a75454308ec477653a6a37cffa50d39f"/>
      <w:bookmarkStart w:id="144" w:name="d_h_7cd8abb113aed267e4c48372009b90f6"/>
      <w:bookmarkStart w:id="145" w:name="d_h_3baf91523c0af8617b57c4050e7a10ba"/>
      <w:bookmarkStart w:id="146" w:name="d_h_44c9dbe1d6ebc6f4dff04d658dc07e76"/>
      <w:bookmarkStart w:id="147" w:name="d_h_d68f0a4b1ae591a1e2f0ab32eb44f098"/>
      <w:bookmarkStart w:id="148" w:name="d_h_eb127568aae24d3533025c006e7e3515"/>
      <w:bookmarkStart w:id="149" w:name="d_h_a412eadfcb84a7d5d7728730da9c826a"/>
      <w:bookmarkStart w:id="150" w:name="d_h_6f8b7d120ef086ba4a8258ce14ac5bd8"/>
      <w:bookmarkStart w:id="151" w:name="d_h_e57599853583c709737f7c57a3152a0f"/>
      <w:bookmarkStart w:id="152" w:name="d_h_3c6b34244298f4a5f991bff669fba841"/>
      <w:bookmarkStart w:id="153" w:name="d_h_600f4d7c58f000561d530d2ab5ff391a"/>
      <w:bookmarkStart w:id="154" w:name="d_h_0db57a51fb0f3bc2c86c2e514ae6bc1e"/>
      <w:bookmarkStart w:id="155" w:name="d_h_e505d5623e95631f7ca816b4fa7f5490"/>
      <w:bookmarkStart w:id="156" w:name="d_h_a76cc8011ae336a08511382883a663d5"/>
      <w:bookmarkStart w:id="157" w:name="d_h_deb88dc7db2c42a462101d84dc4503dc"/>
      <w:bookmarkStart w:id="158" w:name="d_h_5238d393d14f07c0be144f02743b578f"/>
      <w:bookmarkStart w:id="159" w:name="d_h_52ed148d03b269e4d90f63108818f484"/>
      <w:bookmarkStart w:id="160" w:name="d_h_3d3e61306c672b298f3a431925a75da4"/>
      <w:bookmarkStart w:id="161" w:name="d_h_c04b7ba068214587f097e8fa135f2619"/>
      <w:bookmarkStart w:id="162" w:name="d_h_91d6c77a30197fb782a55b4dfcaa9289"/>
      <w:bookmarkStart w:id="163" w:name="d_h_970a20eaae8cca8e3bc6bd844413f483"/>
      <w:bookmarkStart w:id="164" w:name="d_h_b8bcbd311dfc0ea1c1fb91a5b5bb4f53"/>
      <w:bookmarkStart w:id="165" w:name="d_h_b747fb2f29f0497b2f6c6d59213ed1f5"/>
      <w:bookmarkStart w:id="166" w:name="d_h_29ff63fd606756d6a17578926b0f7bc1"/>
      <w:bookmarkStart w:id="167" w:name="d_h_bf0bd0539e4f15258180103f4d193fa1"/>
      <w:bookmarkStart w:id="168" w:name="d_h_28ff6301e931a2a7cd5a972d425d469b"/>
      <w:bookmarkStart w:id="169" w:name="d_h_b189e9283b534c9f3670c5eab5078eb1"/>
      <w:bookmarkStart w:id="170" w:name="d_h_38df66a9289d7e96e6a0c0571c874358"/>
      <w:bookmarkStart w:id="171" w:name="d_h_852afd3ddaec3f669d90dcb6605baed6"/>
      <w:bookmarkStart w:id="172" w:name="d_h_590818743aee20c677e77d7b9a7f5a6b"/>
      <w:bookmarkStart w:id="173" w:name="d_h_5799ab4ab6685154b7d78462c1db5f85"/>
      <w:bookmarkStart w:id="174" w:name="d_h_a334f04a66f14fab91e8d78557dd6b6e"/>
      <w:bookmarkStart w:id="175" w:name="d_h_6fcb66fe64cb780fd4ed3a03a05afc3d"/>
      <w:bookmarkStart w:id="176" w:name="d_h_379e5d2e83a4ac180367af28ee5c9ab0"/>
      <w:bookmarkStart w:id="177" w:name="d_h_ecf9d05889a1395601365d045bfcb125"/>
      <w:bookmarkStart w:id="178" w:name="d_h_dd716acb65d321c04d45427a49d11653"/>
      <w:bookmarkStart w:id="179" w:name="d_h_939f0c0006370e18e642e9521e0c97d0"/>
      <w:bookmarkStart w:id="180" w:name="d_h_c2d3c82232e2ab5aa0ae72845e76ddcc"/>
      <w:bookmarkStart w:id="181" w:name="d_h_5771e953dc7828206c0279b03cc4891c"/>
      <w:bookmarkStart w:id="182" w:name="d_h_0973bbdf37a8cc97a7bc7427e641f803"/>
      <w:bookmarkStart w:id="183" w:name="d_h_bac95052fcb3eab98e3b8a4c6c35ae05"/>
      <w:bookmarkStart w:id="184" w:name="d_h_8faf026f7253b23a537d9167e4b22e08"/>
      <w:bookmarkStart w:id="185" w:name="d_h_e6db464a69df887adc20bcbd936d1042"/>
      <w:bookmarkStart w:id="186" w:name="d_h_dd1d5a4c7da8266ba07aa3a97570a292"/>
      <w:bookmarkStart w:id="187" w:name="d_h_8ea902f4f7c875864c8bcf32ac6fbdbf"/>
      <w:bookmarkStart w:id="188" w:name="d_h_24b89d698881a18e73b510e58803e29c"/>
      <w:bookmarkStart w:id="189" w:name="d_h_795ee98c0b8e3467c502561bdbf3fe5e"/>
      <w:bookmarkStart w:id="190" w:name="d_h_631f12bca14d5163ddeeec0b0ef3c92f"/>
      <w:bookmarkStart w:id="191" w:name="d_h_35191a122d305dd9add3cb1d158a0d79"/>
      <w:bookmarkStart w:id="192" w:name="d_h_c3125d9642040a8143422e43db5b4ff7"/>
      <w:bookmarkStart w:id="193" w:name="d_h_8aaa2ffc49c0c829345da82f869fa70e"/>
      <w:bookmarkStart w:id="194" w:name="d_h_5f47c18c00b9a9a1e4920c089d1bef8a"/>
      <w:bookmarkStart w:id="195" w:name="d_h_760a0430dad0b8bae0496da9492b2791"/>
      <w:bookmarkStart w:id="196" w:name="d_h_405e2d2f7f691dd91e27e3effc0f5334"/>
      <w:bookmarkStart w:id="197" w:name="d_h_93664f4134ae43abfc97e196352c3262"/>
      <w:bookmarkStart w:id="198" w:name="d_h_43cb7753ef67de188ad7d046eac432ca"/>
      <w:bookmarkStart w:id="199" w:name="d_h_3e9153adabc3012aefcd4c1b3cff3f9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Szveg"/>
        <w:rPr/>
      </w:pPr>
      <w:r>
        <w:rPr/>
      </w:r>
      <w:bookmarkStart w:id="200" w:name="d_h_3d911f7656a7c4bea66599a001986d80"/>
      <w:bookmarkStart w:id="201" w:name="d_h_7e022d675ca87afbb5d5b65093f236fe"/>
      <w:bookmarkStart w:id="202" w:name="d_h_8d23d5cc7088da97a21b840069f4b9dd"/>
      <w:bookmarkStart w:id="203" w:name="d_h_2ac9ab6e66fb5cb761fc87f21b7e6299"/>
      <w:bookmarkStart w:id="204" w:name="d_h_65e84da72f97ef0c1b2c1c16ed7873b7"/>
      <w:bookmarkStart w:id="205" w:name="d_h_4c6522a4fe5bbc1d42554033572c4197"/>
      <w:bookmarkStart w:id="206" w:name="d_h_86a858d44aa8584eef7d7f5e75ea740a"/>
      <w:bookmarkStart w:id="207" w:name="d_h_3d911f7656a7c4bea66599a001986d80"/>
      <w:bookmarkStart w:id="208" w:name="d_h_7e022d675ca87afbb5d5b65093f236fe"/>
      <w:bookmarkStart w:id="209" w:name="d_h_8d23d5cc7088da97a21b840069f4b9dd"/>
      <w:bookmarkStart w:id="210" w:name="d_h_2ac9ab6e66fb5cb761fc87f21b7e6299"/>
      <w:bookmarkStart w:id="211" w:name="d_h_65e84da72f97ef0c1b2c1c16ed7873b7"/>
      <w:bookmarkStart w:id="212" w:name="d_h_4c6522a4fe5bbc1d42554033572c4197"/>
      <w:bookmarkStart w:id="213" w:name="d_h_86a858d44aa8584eef7d7f5e75ea740a"/>
      <w:bookmarkEnd w:id="207"/>
      <w:bookmarkEnd w:id="208"/>
      <w:bookmarkEnd w:id="209"/>
      <w:bookmarkEnd w:id="210"/>
      <w:bookmarkEnd w:id="211"/>
      <w:bookmarkEnd w:id="212"/>
      <w:bookmarkEnd w:id="213"/>
    </w:p>
    <w:p>
      <w:pPr>
        <w:pStyle w:val="Szveg"/>
        <w:rPr/>
      </w:pPr>
      <w:r>
        <w:rPr/>
      </w:r>
      <w:bookmarkStart w:id="214" w:name="d_h_ee49dccd4c60b0933fa3b3e00ac374fb"/>
      <w:bookmarkStart w:id="215" w:name="d_h_ee49dccd4c60b0933fa3b3e00ac374fb"/>
      <w:bookmarkEnd w:id="215"/>
    </w:p>
    <w:p>
      <w:pPr>
        <w:pStyle w:val="Fcm"/>
        <w:rPr/>
      </w:pPr>
      <w:bookmarkStart w:id="216" w:name="a_h_dfda38ae710cbbf9ce1a51168215c22e"/>
      <w:bookmarkEnd w:id="216"/>
      <w:r>
        <w:rPr>
          <w:rStyle w:val="Fontfcm"/>
        </w:rPr>
        <w:t>Megtévesztett az Otthontérkép</w:t>
      </w:r>
    </w:p>
    <w:p>
      <w:pPr>
        <w:pStyle w:val="Szveg"/>
        <w:rPr/>
      </w:pPr>
      <w:r>
        <w:rPr/>
      </w:r>
    </w:p>
    <w:p>
      <w:pPr>
        <w:pStyle w:val="Szveg"/>
        <w:rPr/>
      </w:pPr>
      <w:r>
        <w:rPr>
          <w:rStyle w:val="Fontszveg"/>
        </w:rPr>
        <w:t>Megtévesztő reklámok miatt a Gazdasági Versenyhivatal (GVH) figyelmeztette és új eljárásrend kialakítására kötelezete az otthonterkep. hu-t működtető Mapsolutions Zrt.-t. A GVH közleménye szerint a cég azt hirdette, hogy oldalukon több mint 455 ezer ingatlanhirdetés található meg. Ám ezt nem tudták igazolni. A hivatal ugyanakkor kis- és közepes vállalkozások első jogsértése esetén eltekinthet a bírságtól.</w:t>
      </w:r>
    </w:p>
    <w:p>
      <w:pPr>
        <w:pStyle w:val="Szveg"/>
        <w:rPr/>
      </w:pPr>
      <w:r>
        <w:rPr>
          <w:rStyle w:val="Fontszveg"/>
        </w:rPr>
        <w:t>MT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épszava, 2019. május 20., hétfő, 6. oldal)</w:t>
      </w:r>
    </w:p>
    <w:p>
      <w:pPr>
        <w:pStyle w:val="Szveg"/>
        <w:rPr/>
      </w:pPr>
      <w:r>
        <w:rPr/>
      </w:r>
      <w:bookmarkStart w:id="217" w:name="d_h_c1410a2a113228c074267091c18b685a"/>
      <w:bookmarkStart w:id="218" w:name="d_h_b681a412e1a9e61519c318705c7e453a"/>
      <w:bookmarkStart w:id="219" w:name="d_h_dfda38ae710cbbf9ce1a51168215c22e"/>
      <w:bookmarkStart w:id="220" w:name="d_h_c1410a2a113228c074267091c18b685a"/>
      <w:bookmarkStart w:id="221" w:name="d_h_b681a412e1a9e61519c318705c7e453a"/>
      <w:bookmarkStart w:id="222" w:name="d_h_dfda38ae710cbbf9ce1a51168215c22e"/>
      <w:bookmarkEnd w:id="220"/>
      <w:bookmarkEnd w:id="221"/>
      <w:bookmarkEnd w:id="222"/>
    </w:p>
    <w:p>
      <w:pPr>
        <w:pStyle w:val="Szveg"/>
        <w:rPr/>
      </w:pPr>
      <w:r>
        <w:rPr/>
      </w:r>
    </w:p>
    <w:p>
      <w:pPr>
        <w:pStyle w:val="Szveg"/>
        <w:rPr/>
      </w:pPr>
      <w:r>
        <w:rPr/>
      </w:r>
    </w:p>
    <w:p>
      <w:pPr>
        <w:pStyle w:val="Fcm"/>
        <w:rPr/>
      </w:pPr>
      <w:bookmarkStart w:id="223" w:name="a_h_1b5d9a1a7537398f62dddd1c3afcf5f6"/>
      <w:bookmarkEnd w:id="223"/>
      <w:r>
        <w:rPr>
          <w:rStyle w:val="Fontfcm"/>
        </w:rPr>
        <w:t>12 hasznos tanács lakásfelújítók részére</w:t>
      </w:r>
    </w:p>
    <w:p>
      <w:pPr>
        <w:pStyle w:val="Szveg"/>
        <w:rPr/>
      </w:pPr>
      <w:r>
        <w:rPr/>
      </w:r>
    </w:p>
    <w:p>
      <w:pPr>
        <w:pStyle w:val="Szveg"/>
        <w:rPr/>
      </w:pPr>
      <w:r>
        <w:rPr>
          <w:rStyle w:val="Fontszveg"/>
        </w:rPr>
        <w:t>Mindkét fél érdekeit védi, ha a szerződést írásba foglalják</w:t>
      </w:r>
    </w:p>
    <w:p>
      <w:pPr>
        <w:pStyle w:val="Szveg"/>
        <w:rPr/>
      </w:pPr>
      <w:r>
        <w:rPr>
          <w:rStyle w:val="Fontszveg"/>
        </w:rPr>
        <w:t>Sok bosszúságtól és kártól is megkímélhetjük magunkat, ha tudatos megrendelők vagyunk</w:t>
      </w:r>
    </w:p>
    <w:p>
      <w:pPr>
        <w:pStyle w:val="Szveg"/>
        <w:rPr/>
      </w:pPr>
      <w:r>
        <w:rPr>
          <w:rStyle w:val="Fontszveg"/>
        </w:rPr>
        <w:t>Ahogyan arról múlt héten lapunk hírt adott: Kapócs Zsóka, aki egy ideje lakberendezőként dolgozik, elszámolási vitába keveredett az általa megbízott kivitelezővel. A Blikkben arra panaszkodott, hogy egy lakásfelújítás során több millió forinttal átverték, miközben a vállalkozó, aki szintén megszólalt az ügy kapcsán, azt sérelmezte, hogy nem kaptak semmilyen tervet az elképzelésekről, a színésznő azokat folyamatosan telefonon módosította.</w:t>
      </w:r>
    </w:p>
    <w:p>
      <w:pPr>
        <w:pStyle w:val="Szveg"/>
        <w:rPr/>
      </w:pPr>
      <w:r>
        <w:rPr>
          <w:rStyle w:val="Fontszveg"/>
        </w:rPr>
        <w:t>A Budapesti Békéltető Testület tapasztalatai szerint építőipari ügyekben a probléma leggyakrabban abból fakad, hogy írásbeli szerződés helyett csupán szóbeli megállapodás születik a felek között. Utólag így már nem lehet kideríteni, illetve bizonyítani, hogy mire is szólt az eredeti megbízás, emiatt a megrendelő könnyen pórul járhat. Kevesebb lenne a félreértés és vita - vélik a szakértőik -, ha legalább a szolgáltatás lényeges elemeit minden esetben írásban rögzítenék, sőt akár teljes bizonyító erejű magánokiratba foglalnák, két tanú segítségével.</w:t>
      </w:r>
    </w:p>
    <w:p>
      <w:pPr>
        <w:pStyle w:val="Szveg"/>
        <w:rPr/>
      </w:pPr>
      <w:r>
        <w:rPr>
          <w:rStyle w:val="Fontszveg"/>
        </w:rPr>
        <w:t>Nem ez azonban az egyetlen módja és feltétele annak, hogy bebiztosítsuk magunkat a lehetséges bosszúságok és károk ellen. Lássuk, ennek kapcsán milyen tanácsokat adnak még a fogyasztóvédelmi szakemberek a lakásfelújítást tervezőknek.</w:t>
      </w:r>
    </w:p>
    <w:p>
      <w:pPr>
        <w:pStyle w:val="Szveg"/>
        <w:rPr/>
      </w:pPr>
      <w:r>
        <w:rPr>
          <w:rStyle w:val="Fontszveg"/>
        </w:rPr>
        <w:t>1. Tudatosan tervezzük meg, hogy milyen végeredményt szeretnénk elérni a lakásfelújításnál vagy -karbantartásnál, ne döntsünk hirtelen ötlettől vezérelve vagy érzelmi alapon!</w:t>
      </w:r>
    </w:p>
    <w:p>
      <w:pPr>
        <w:pStyle w:val="Szveg"/>
        <w:rPr/>
      </w:pPr>
      <w:r>
        <w:rPr>
          <w:rStyle w:val="Fontszveg"/>
        </w:rPr>
        <w:t>2. Több vállalkozástól is kérjünk be árajánlatot és akár referencialistát a korábban elvégzett munkákról, mielőtt valakit megbíznánk!</w:t>
      </w:r>
    </w:p>
    <w:p>
      <w:pPr>
        <w:pStyle w:val="Szveg"/>
        <w:rPr/>
      </w:pPr>
      <w:r>
        <w:rPr>
          <w:rStyle w:val="Fontszveg"/>
        </w:rPr>
        <w:t>3. Győződjünk meg arról, hogy kivel kötünk szerződést! Az interneten ma már több olyan nyilvántartás érhető el, amelyben az adott vállalkozás ellenőrizhető. Ilyen például az Igazságügyi Minisztérium Céginformációs és az Elektronikus Cégeljárásban Közreműködő Szolgálat ingyenes céginformációs szolgáltatása, amely a www. ecegjegyzek.hu honlapon érhető el.</w:t>
      </w:r>
    </w:p>
    <w:p>
      <w:pPr>
        <w:pStyle w:val="Szveg"/>
        <w:rPr/>
      </w:pPr>
      <w:r>
        <w:rPr>
          <w:rStyle w:val="Fontszveg"/>
        </w:rPr>
        <w:t>4. Pontosan határozzuk meg, hogy milyen munkát és minőséget várunk el a vállalkozástól, és annak mennyi az ellenértéke! Ezeket a feltételeket rögzítsük írásban, és így kössük meg a szerződést!</w:t>
      </w:r>
    </w:p>
    <w:p>
      <w:pPr>
        <w:pStyle w:val="Szveg"/>
        <w:rPr/>
      </w:pPr>
      <w:r>
        <w:rPr>
          <w:rStyle w:val="Fontszveg"/>
        </w:rPr>
        <w:t>5. Aláírás előtt olvassuk át és értelmezzük is a szerződést! Ne írjunk alá olyan iratot, amit előzőleg nem tanulmányoztunk alaposan át, vagy amit nem értünk!</w:t>
      </w:r>
    </w:p>
    <w:p>
      <w:pPr>
        <w:pStyle w:val="Szveg"/>
        <w:rPr/>
      </w:pPr>
      <w:r>
        <w:rPr>
          <w:rStyle w:val="Fontszveg"/>
        </w:rPr>
        <w:t>6. A garancia és a szavatosság nem ugyanazt jelenti. Tisztázzuk, mit vállal a vállalkozás arra az esetre, ha fogyasztóvédelmi probléma van az elvégzett munkával!</w:t>
      </w:r>
    </w:p>
    <w:p>
      <w:pPr>
        <w:pStyle w:val="Szveg"/>
        <w:rPr/>
      </w:pPr>
      <w:r>
        <w:rPr>
          <w:rStyle w:val="Fontszveg"/>
        </w:rPr>
        <w:t>7. Állapodjunk meg arról és rögzítsük a vállalkozás általi teljesítés határidejét, ha pedig a munka jellege miatt az szükséges, akkor az egyes részhatáridőket is!</w:t>
      </w:r>
    </w:p>
    <w:p>
      <w:pPr>
        <w:pStyle w:val="Szveg"/>
        <w:rPr/>
      </w:pPr>
      <w:r>
        <w:rPr>
          <w:rStyle w:val="Fontszveg"/>
        </w:rPr>
        <w:t>8. Tisztázzuk, hogy milyen minőségű anyagok felhasználásával kell a vállalkozásnak a szerződést teljesítenie! Ne mulasszuk el azt sem rögzíteni írásban, hogy a felújításhoz szükséges anyagnak a megfelelő minőségben és mennyiségben történő beszerzése kinek a feladata! Amennyiben erről a vállalkozás gondoskodik, hívjuk fel az anyagokról szóló számlák bemutatására, és ellenőrizzük azokat, mivel tételesen igazolják a felmerült költségeket!</w:t>
      </w:r>
    </w:p>
    <w:p>
      <w:pPr>
        <w:pStyle w:val="Szveg"/>
        <w:rPr/>
      </w:pPr>
      <w:r>
        <w:rPr>
          <w:rStyle w:val="Fontszveg"/>
        </w:rPr>
        <w:t>9. A felmérések helyességéért az felel, aki azt elvégezte. A szakértelmet igénylő feladatokat bízzuk szakemberre!</w:t>
      </w:r>
    </w:p>
    <w:p>
      <w:pPr>
        <w:pStyle w:val="Szveg"/>
        <w:rPr/>
      </w:pPr>
      <w:r>
        <w:rPr>
          <w:rStyle w:val="Fontszveg"/>
        </w:rPr>
        <w:t>10. Ellenőrizzük a munkavégzés folyamatát! Nagyobb értékű felújítási munkáknál indokolt lehet műszaki ellenőrt alkalmazni.</w:t>
      </w:r>
    </w:p>
    <w:p>
      <w:pPr>
        <w:pStyle w:val="Szveg"/>
        <w:rPr/>
      </w:pPr>
      <w:r>
        <w:rPr>
          <w:rStyle w:val="Fontszveg"/>
        </w:rPr>
        <w:t>11. Fontos a munka mennyiségi és minőségi átvétele, valamint a teljesítés igazolása a teljes vállalkozói díj kifizetése előtt!</w:t>
      </w:r>
    </w:p>
    <w:p>
      <w:pPr>
        <w:pStyle w:val="Szveg"/>
        <w:rPr/>
      </w:pPr>
      <w:r>
        <w:rPr>
          <w:rStyle w:val="Fontszveg"/>
        </w:rPr>
        <w:t>12. Csak úgy adjunk át bármilyen pénzösszeget a vállalkozásnak, ha arról számlát, nyugtát is kapunk! Egy esetleges vitánál ezzel tudjuk igazolni, hogy ténylegesen sor került részünkről a fizetésre.</w:t>
      </w:r>
    </w:p>
    <w:p>
      <w:pPr>
        <w:pStyle w:val="Szveg"/>
        <w:rPr/>
      </w:pPr>
      <w:r>
        <w:rPr>
          <w:rStyle w:val="Fontszveg"/>
        </w:rPr>
        <w:t>Kötelező 6 hónapos garanciát adni</w:t>
      </w:r>
    </w:p>
    <w:p>
      <w:pPr>
        <w:pStyle w:val="Szveg"/>
        <w:rPr/>
      </w:pPr>
      <w:r>
        <w:rPr>
          <w:rStyle w:val="Fontszveg"/>
        </w:rPr>
        <w:t>A lakáskarbantartási és -javítási szolgáltatásokra a kivitelezőcégnek kötelező hat hónapos garanciát vállalni, amennyiben annak értéke (általános forgalmi adóval és anyagköltséggel együtt) meghaladja a húszezer forintot. Erről jótállási jegyet is kell kapnunk, de ha erre nem került sor, akkor sem lehet a garanciaigényt a jótállási jegy hiánya miatt elutasítani, és az a kifizetett összegről kapott számlával-nyugtával is érvényesíthető.</w:t>
      </w:r>
    </w:p>
    <w:p>
      <w:pPr>
        <w:pStyle w:val="Szveg"/>
        <w:rPr/>
      </w:pPr>
      <w:r>
        <w:rPr>
          <w:rStyle w:val="Fontszveg"/>
        </w:rPr>
        <w:t>Elolvastuk és értjük A kivitelezővel kötött szerződést sose írjuk alá anélkül, hogy elolvasnánk, vagy úgy, hogy nem mindent tudunk értelmezni benn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likk, 2019. május 20., hétfő, 15. oldal)</w:t>
      </w:r>
    </w:p>
    <w:p>
      <w:pPr>
        <w:pStyle w:val="Szveg"/>
        <w:rPr/>
      </w:pPr>
      <w:r>
        <w:rPr/>
      </w:r>
      <w:bookmarkStart w:id="224" w:name="d_h_1b5d9a1a7537398f62dddd1c3afcf5f6"/>
      <w:bookmarkStart w:id="225" w:name="d_h_1b5d9a1a7537398f62dddd1c3afcf5f6"/>
      <w:bookmarkEnd w:id="225"/>
    </w:p>
    <w:p>
      <w:pPr>
        <w:pStyle w:val="Szveg"/>
        <w:rPr/>
      </w:pPr>
      <w:r>
        <w:rPr/>
      </w:r>
      <w:bookmarkStart w:id="226" w:name="d_h_27f6a6fa374398ba30ce927bf82ebb46"/>
      <w:bookmarkStart w:id="227" w:name="d_h_27f6a6fa374398ba30ce927bf82ebb46"/>
      <w:bookmarkEnd w:id="227"/>
    </w:p>
    <w:p>
      <w:pPr>
        <w:pStyle w:val="Szveg"/>
        <w:rPr/>
      </w:pPr>
      <w:r>
        <w:rPr/>
      </w:r>
    </w:p>
    <w:p>
      <w:pPr>
        <w:pStyle w:val="Fcm"/>
        <w:rPr/>
      </w:pPr>
      <w:bookmarkStart w:id="228" w:name="a_h_c747ba4e0aa7d9d4223e5327e7c620d9"/>
      <w:bookmarkEnd w:id="228"/>
      <w:r>
        <w:rPr>
          <w:rStyle w:val="Fontfcm"/>
        </w:rPr>
        <w:t>Megjelent a pozitív és negatív cégek listája</w:t>
      </w:r>
    </w:p>
    <w:p>
      <w:pPr>
        <w:pStyle w:val="Szveg"/>
        <w:rPr/>
      </w:pPr>
      <w:r>
        <w:rPr/>
      </w:r>
    </w:p>
    <w:p>
      <w:pPr>
        <w:pStyle w:val="Szveg"/>
        <w:rPr/>
      </w:pPr>
      <w:r>
        <w:rPr>
          <w:rStyle w:val="Fontszveg"/>
        </w:rPr>
        <w:t>Közzétette a Budapesti Békéltető Testület a fogyasztóbarát vállalkozások nevét azért, hogy a fogyasztók dönteni tudjanak, hol érdemes vásárolni vagy épp szolgáltatást igénybe venni. Két különböző pozitív listát is megjelentettek a weboldalukon, amellyel az a békéltetők szándéka, hogy elősegítsék a cégek jogkövető magatartását és a fogyasztói tudatosság javítását.</w:t>
      </w:r>
    </w:p>
    <w:p>
      <w:pPr>
        <w:pStyle w:val="Szveg"/>
        <w:rPr/>
      </w:pPr>
      <w:r>
        <w:rPr>
          <w:rStyle w:val="Fontszveg"/>
        </w:rPr>
        <w:t>A testület nyilvánosságra hozza egyrészt azon vállalkozások nevét, amelyek készek voltak a vita gyors, békés lezárására a békéltető testületi eljárásban, és egyezséget kötöttek. Emellett nyilvánosságra hozzák azon cégek adatait is, amelyek esetében a fogyasztó maga igazolta vissza az egyébként nem kötelező erejű testületi ajánlások teljesítését, és a vállalkozás az eljárásban is együttműködő volt.</w:t>
      </w:r>
    </w:p>
    <w:p>
      <w:pPr>
        <w:pStyle w:val="Szveg"/>
        <w:rPr/>
      </w:pPr>
      <w:r>
        <w:rPr>
          <w:rStyle w:val="Fontszveg"/>
        </w:rPr>
        <w:t>Negatív lajstrom is felkerült a renitens cégekről: a fogyasztóvédelmi törvény alapján a békéltető testület nyilvánosságra hozza azokat az ajánlásokat is az egyes ügyek kapcsán, amelyeket a vállalkozások nem teljesítettek. A listában szereplő esetekben a fogyasztó adatait nem jelölik, de szerepel a cég neve, a jogvita tartalma és az eljárás eredménye.</w:t>
      </w:r>
    </w:p>
    <w:p>
      <w:pPr>
        <w:pStyle w:val="Szveg"/>
        <w:rPr/>
      </w:pPr>
      <w:r>
        <w:rPr>
          <w:rStyle w:val="Fontszveg"/>
        </w:rPr>
        <w:t>Érdemes a fogyasztóknak rendszeresen böngészniük a békéltető testület honlapját, ahol hiteles információt találhatnak arra vonatkozóan, az adott cég, ahonnan vásárolni szeretnének terméket vagy szolgáltatást, került-e már vitás helyzetbe valamely vásárlójával.</w:t>
      </w:r>
    </w:p>
    <w:p>
      <w:pPr>
        <w:pStyle w:val="Szveg"/>
        <w:rPr/>
      </w:pPr>
      <w:r>
        <w:rPr>
          <w:rStyle w:val="Fontszveg"/>
        </w:rPr>
        <w:t>Munkatársunkt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május 20., hétfő, 16. oldal)</w:t>
      </w:r>
    </w:p>
    <w:p>
      <w:pPr>
        <w:pStyle w:val="Szveg"/>
        <w:rPr/>
      </w:pPr>
      <w:r>
        <w:rPr/>
      </w:r>
      <w:bookmarkStart w:id="229" w:name="d_h_0be609c3063804461a39af67891d79cb"/>
      <w:bookmarkStart w:id="230" w:name="d_h_a97c1ecee15ad17c76206c368398cb6a"/>
      <w:bookmarkStart w:id="231" w:name="d_h_c747ba4e0aa7d9d4223e5327e7c620d9"/>
      <w:bookmarkStart w:id="232" w:name="d_h_0be609c3063804461a39af67891d79cb"/>
      <w:bookmarkStart w:id="233" w:name="d_h_a97c1ecee15ad17c76206c368398cb6a"/>
      <w:bookmarkStart w:id="234" w:name="d_h_c747ba4e0aa7d9d4223e5327e7c620d9"/>
      <w:bookmarkEnd w:id="232"/>
      <w:bookmarkEnd w:id="233"/>
      <w:bookmarkEnd w:id="234"/>
    </w:p>
    <w:p>
      <w:pPr>
        <w:pStyle w:val="Szveg"/>
        <w:rPr/>
      </w:pPr>
      <w:r>
        <w:rPr/>
      </w:r>
    </w:p>
    <w:p>
      <w:pPr>
        <w:pStyle w:val="Szveg"/>
        <w:rPr/>
      </w:pPr>
      <w:r>
        <w:rPr/>
      </w:r>
    </w:p>
    <w:p>
      <w:pPr>
        <w:pStyle w:val="Fcm"/>
        <w:rPr/>
      </w:pPr>
      <w:bookmarkStart w:id="235" w:name="a_h_7604179ef05cad392b92fc670a17d2dc"/>
      <w:bookmarkEnd w:id="235"/>
      <w:r>
        <w:rPr>
          <w:rStyle w:val="Fontfcm"/>
        </w:rPr>
        <w:t>Sokan vásárolnak gyereknapra játékokat</w:t>
      </w:r>
    </w:p>
    <w:p>
      <w:pPr>
        <w:pStyle w:val="Szveg"/>
        <w:rPr/>
      </w:pPr>
      <w:r>
        <w:rPr/>
      </w:r>
    </w:p>
    <w:p>
      <w:pPr>
        <w:pStyle w:val="Szveg"/>
        <w:rPr/>
      </w:pPr>
      <w:r>
        <w:rPr>
          <w:rStyle w:val="Fontszveg"/>
        </w:rPr>
        <w:t>A gyereknap közeledtével felpörög a játékkereskedések forgalma, ahol sokan keresnek csemetéjüknek ajándékot, ezért fontos hangsúlyozni, hogy a szülőknek fokozottan figyelniük kell a minőségre és a biztonságra.</w:t>
      </w:r>
    </w:p>
    <w:p>
      <w:pPr>
        <w:pStyle w:val="Szveg"/>
        <w:rPr/>
      </w:pPr>
      <w:r>
        <w:rPr>
          <w:rStyle w:val="Fontszveg"/>
        </w:rPr>
        <w:t>A Regio játék fogyasztóvédelmi tanácsai szerint a legnagyobb segítséget a CE (Conformité Européenne) jelölés nyújtja, ez lényegében azt jelenti, hogy a játék megfelel a rá vonatkozó előírásoknak, és szabadon forgalmazható az európai gazdasági térség belső piacán.</w:t>
      </w:r>
    </w:p>
    <w:p>
      <w:pPr>
        <w:pStyle w:val="Szveg"/>
        <w:rPr/>
      </w:pPr>
      <w:r>
        <w:rPr>
          <w:rStyle w:val="Fontszveg"/>
        </w:rPr>
        <w:t>A gyártó és forgalmazó mellett a szülő tudatossága is fontos a gyerekeknek szánt termék vásárlásánál. E tekintetben a klasszikus áruházi vásárlás előnyösebb, hiszen amellett, hogy megtapintható a termék, egyszerűen ellenőrizhető a minősége - jelezte a kereskedőcég. Kutatásukból kiderült, hogy a magyar szülők kiemelkedően sok fejlesztőjátékot vásárolnak a kelet-középeurópai régió átlagát tekintve, és egyre erősödő tudatosság figyelhető meg az ajándékválasztáskor.</w:t>
      </w:r>
    </w:p>
    <w:p>
      <w:pPr>
        <w:pStyle w:val="Szveg"/>
        <w:rPr/>
      </w:pPr>
      <w:r>
        <w:rPr>
          <w:rStyle w:val="Fontszveg"/>
        </w:rPr>
        <w:t>Tanácsaik szerint például a népszerű társasjátékoknál, kirakósoknál a gyártói ajánlást az életkorra vonatkozóan érdemes figyelembe venni; ha kisebb gyermek is van, és megszerzi a kis méretű dobókockát vagy bábot, lenyelheti, ami fulladásveszéllyel jár. Fontosnak tartják azt is megjegyezni, hogy a kislányok körében népszerű játék babakocsik kizárólag játék babák szállítására alkalmas, azokba kisállatot vagy kisgyermeket tenni kifejezetten balesetveszélyes, mivel ezen termékek teherbírása csekély - hívják fel a figyelmet.</w:t>
      </w:r>
    </w:p>
    <w:p>
      <w:pPr>
        <w:pStyle w:val="Szveg"/>
        <w:rPr/>
      </w:pPr>
      <w:r>
        <w:rPr>
          <w:rStyle w:val="Fontszveg"/>
        </w:rPr>
        <w:t>Munkatársunktó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május 20., hétfő, 16. oldal)</w:t>
      </w:r>
    </w:p>
    <w:p>
      <w:pPr>
        <w:pStyle w:val="Szveg"/>
        <w:rPr/>
      </w:pPr>
      <w:r>
        <w:rPr/>
      </w:r>
      <w:bookmarkStart w:id="236" w:name="d_h_7604179ef05cad392b92fc670a17d2dc"/>
      <w:bookmarkStart w:id="237" w:name="d_h_7604179ef05cad392b92fc670a17d2dc"/>
      <w:bookmarkEnd w:id="237"/>
    </w:p>
    <w:p>
      <w:pPr>
        <w:pStyle w:val="Szveg"/>
        <w:rPr/>
      </w:pPr>
      <w:r>
        <w:rPr/>
      </w:r>
    </w:p>
    <w:p>
      <w:pPr>
        <w:pStyle w:val="Szveg"/>
        <w:rPr/>
      </w:pPr>
      <w:r>
        <w:rPr/>
      </w:r>
    </w:p>
    <w:p>
      <w:pPr>
        <w:pStyle w:val="Fcm"/>
        <w:rPr/>
      </w:pPr>
      <w:bookmarkStart w:id="238" w:name="a_h_fd28a325bc38570c956aeaa92f365e41"/>
      <w:bookmarkEnd w:id="238"/>
      <w:r>
        <w:rPr>
          <w:rStyle w:val="Fontfcm"/>
        </w:rPr>
        <w:t>Tavalyi áron a Balatonnál</w:t>
      </w:r>
    </w:p>
    <w:p>
      <w:pPr>
        <w:pStyle w:val="Szveg"/>
        <w:rPr/>
      </w:pPr>
      <w:r>
        <w:rPr/>
      </w:r>
    </w:p>
    <w:p>
      <w:pPr>
        <w:pStyle w:val="Szveg"/>
        <w:rPr/>
      </w:pPr>
      <w:r>
        <w:rPr>
          <w:rStyle w:val="Fontszveg"/>
        </w:rPr>
        <w:t>Az első fél évben még nem terhelik a vásárlókra a többletköltségeket</w:t>
      </w:r>
    </w:p>
    <w:p>
      <w:pPr>
        <w:pStyle w:val="Szveg"/>
        <w:rPr/>
      </w:pPr>
      <w:r>
        <w:rPr>
          <w:rStyle w:val="Fontszveg"/>
        </w:rPr>
        <w:t>Egyelőre a múlt évi árakkal csábítanak a balatoni vendéglátóhelyek - derül ki abból a szezon előtti körképből, amelyet a tó körül készítettünk. A vállalkozók azt mondják: június végéig megkímélik a turisták pénztárcáját, a múlt évi étel-, ital- és fagylalt-árakon kínálják a tóparti élményt.</w:t>
      </w:r>
    </w:p>
    <w:p>
      <w:pPr>
        <w:pStyle w:val="Szveg"/>
        <w:rPr/>
      </w:pPr>
      <w:r>
        <w:rPr>
          <w:rStyle w:val="Fontszveg"/>
        </w:rPr>
        <w:t>Megmaradtak az 1000-1300 forintos menük a balatoni étlapokon, és már 1500 forintért is kaphatunk egy jó adag bográcsos babgulyást vagy halászlét - derült ki szezon előtti körutazásunkon. Kíváncsiak voltunk, hogy a nyár közeli kirándulások időszakában, amikor már élénkül a balatoni vendégforgalom egy-egy napra és hétvégén, idén mennyire kúsztak fel a tó körüli árak a húsvét óta üzemelő szezonális vendéglátóhelyeken. Úgy tapasztaltuk: egyelőre nem jellemző, hogy drágábban adnák a sztenderd fogásokat.</w:t>
      </w:r>
    </w:p>
    <w:p>
      <w:pPr>
        <w:pStyle w:val="Szveg"/>
        <w:rPr/>
      </w:pPr>
      <w:r>
        <w:rPr>
          <w:rStyle w:val="Fontszveg"/>
        </w:rPr>
        <w:t>A balatoni áremelési stop azért is dicséretes, mert közben ezen a környéken is megállíthatatlanul kúszik fölfelé az alapanyagok, jelesül a primőrök ára, ennek ellenére még nem írták át a vendéglők étlapját, és a büfék elé helyezett táblákon sem észlelhető jelentős árváltozás. Nem lett olcsóbb sem az ikonikus nyári étel: a sajtos, tejfölös lángos vagy a húsos lángos és a kürtőskalács áráért továbbra is mélyen a pénztárcába kell nyúlni.</w:t>
      </w:r>
    </w:p>
    <w:p>
      <w:pPr>
        <w:pStyle w:val="Szveg"/>
        <w:rPr/>
      </w:pPr>
      <w:r>
        <w:rPr>
          <w:rStyle w:val="Fontszveg"/>
        </w:rPr>
        <w:t>A hajókikötőhöz közeli büfék 1200 forintért kínálják a babgulyást és a rántott pulykamellet hasábburgonyával, két ropogós keszegért átlagosan 800-1200 forintot kell fizetni. Az egyik legnépszerűbb balatonlellei étteremben háromfogásos menüt kaphatunk 1250 forintért - választhatunk háromféle levesből, harmadik fogásként kétféle gyümölcssalátából vagy ugyancsak kétféle fagylaltkehelyből.</w:t>
      </w:r>
    </w:p>
    <w:p>
      <w:pPr>
        <w:pStyle w:val="Szveg"/>
        <w:rPr/>
      </w:pPr>
      <w:r>
        <w:rPr>
          <w:rStyle w:val="Fontszveg"/>
        </w:rPr>
        <w:t>A fővárosból a Dél-Balatonra tartó autósok köröshegyi megállóhelye közelében álló, falusi csárda hangulatú vendéglőben 900 forintért kínálnak kétfogásos menüt, ott azonban a tapasztalatok szerint a vendég inkább vegyes, harcsafilés, haltejes, gyufatésztás halászlét választ 1600 forintért.</w:t>
      </w:r>
    </w:p>
    <w:p>
      <w:pPr>
        <w:pStyle w:val="Szveg"/>
        <w:rPr/>
      </w:pPr>
      <w:r>
        <w:rPr>
          <w:rStyle w:val="Fontszveg"/>
        </w:rPr>
        <w:t>Az egyik ugyancsak népszerű szigligeti étteremben elő- és főszezonban is kapunk 1450-1500 forintért gyümölcslevest, húsos második fogást és üdítőt vagy sört tartalmazó menüt. A vendéglős viszont elárulta: ha a jelenlegihez hasonlóan emelkednek a beszerzési árak, akkor a nyáron fagyasztott gyümölcsből készül a népszerű leves.</w:t>
      </w:r>
    </w:p>
    <w:p>
      <w:pPr>
        <w:pStyle w:val="Szveg"/>
        <w:rPr/>
      </w:pPr>
      <w:r>
        <w:rPr>
          <w:rStyle w:val="Fontszveg"/>
        </w:rPr>
        <w:t>Egy jó nevű dél-balatoni borász szerint hozzávetőlegesen se lehet megmondani, hogy egy pincében vagy egy bor-udvarban átlagosan mennyibe kerül egy-egy pohárka cabernet sauvignon, olaszrizling, szürkebarát vagy sárgamuskotály a tó körül. A márkás balatoni bor ára a termelő nevétől, az ital évjáratától és a vendéglátóhely (borudvar vagy pincészet) komfortfokozatától függ.</w:t>
      </w:r>
    </w:p>
    <w:p>
      <w:pPr>
        <w:pStyle w:val="Szveg"/>
        <w:rPr/>
      </w:pPr>
      <w:r>
        <w:rPr>
          <w:rStyle w:val="Fontszveg"/>
        </w:rPr>
        <w:t>Legfeljebb tíz-húsz-harminc forinttal drágul a fagylalt, mi 280 forintért adjuk idén is - mondta lapunknak Márton Sándor, a balatonfüredi Bagaméri fagylaltozó tulajdonosa, a Balaton múlt évi "győztes fagylaltja", az Anna-báli álom nevű, hűsítő édesség készítője. Jellemző, hogy a sütemény- és tortaárakat is jelentősen befolyásolja a cukrászda neve, kínálata. S a különböző versenyeken díjazott torták, például a Magyarország tortája egy-egy vékonyka szeletéért van, ahol ezer forintot is elkérnek egy balatoni cukrászdában.</w:t>
      </w:r>
    </w:p>
    <w:p>
      <w:pPr>
        <w:pStyle w:val="Szveg"/>
        <w:rPr/>
      </w:pPr>
      <w:r>
        <w:rPr>
          <w:rStyle w:val="Fontszveg"/>
        </w:rPr>
        <w:t>ZSEBRE MEGY A Nemzeti Fogyasztóvédelmi Hatóság minden évben kiemelt figyelmet fordít a vendéglátóipari egységek nyári ellenőrzésére, amelynek során a különböző jogszabályok betartását vizsgálja azzal a céllal, hogy a családok vagyoni érdekeinek védelme és a megfelelő tájékoztatáshoz fűződő jogaik érvényesüljenek. Elsősorban a sok vendéget vonzó vízparti nyaralóhelyeket, strandokat, wellness- és gyógyturisztikai helyeket, városközpontokat, valamint a különféle rendezvényeket, fesztiválokat látogatják a próbavásárlást végző ellenőrök, és időről időre hasznos tanácsokkal szolgálnak. Az árfeltüntetéssel kapcsolatban érdemes tudni, hogy a vállalkozónak kötelessége a termék bruttó eladási áráról vagy egységáráról, illetve a szolgáltatás díjáról egyértelműen, könnyen azonosíthatóan, tisztán olvashatóan, forintban tájékoztatnia. Ha felszolgálással működik a vendéglátóhely, akkor már a bejáratnál ki kell függeszteni az ártáblát, ennek egyeznie kell a belső térben lévő étlapok tartalmával.</w:t>
      </w:r>
    </w:p>
    <w:p>
      <w:pPr>
        <w:pStyle w:val="Szveg"/>
        <w:rPr/>
      </w:pPr>
      <w:r>
        <w:rPr>
          <w:rStyle w:val="Fontszveg"/>
        </w:rPr>
        <w:t>Már 1500 forintért is kaphatunk egy jó adag bográcsos babgulyást vagy halászlét</w:t>
      </w:r>
    </w:p>
    <w:p>
      <w:pPr>
        <w:pStyle w:val="Szveg"/>
        <w:rPr/>
      </w:pPr>
      <w:r>
        <w:rPr>
          <w:rStyle w:val="Fontszveg"/>
        </w:rPr>
        <w:t>Gulyás J. Attil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május 20., hétfő, 16. oldal)</w:t>
      </w:r>
    </w:p>
    <w:p>
      <w:pPr>
        <w:pStyle w:val="Szveg"/>
        <w:rPr/>
      </w:pPr>
      <w:r>
        <w:rPr/>
      </w:r>
      <w:bookmarkStart w:id="239" w:name="d_h_fd28a325bc38570c956aeaa92f365e41"/>
      <w:bookmarkStart w:id="240" w:name="d_h_fd28a325bc38570c956aeaa92f365e41"/>
      <w:bookmarkEnd w:id="240"/>
    </w:p>
    <w:p>
      <w:pPr>
        <w:pStyle w:val="Szveg"/>
        <w:rPr/>
      </w:pPr>
      <w:r>
        <w:rPr/>
      </w:r>
    </w:p>
    <w:p>
      <w:pPr>
        <w:pStyle w:val="Szveg"/>
        <w:rPr/>
      </w:pPr>
      <w:r>
        <w:rPr/>
      </w:r>
    </w:p>
    <w:p>
      <w:pPr>
        <w:pStyle w:val="Fcm"/>
        <w:rPr/>
      </w:pPr>
      <w:bookmarkStart w:id="241" w:name="a_h_dc9133114c6ce5fcc57aa5260891a7bc"/>
      <w:bookmarkEnd w:id="241"/>
      <w:r>
        <w:rPr>
          <w:rStyle w:val="Fontfcm"/>
        </w:rPr>
        <w:t>Nehéz a visszaváltás</w:t>
      </w:r>
    </w:p>
    <w:p>
      <w:pPr>
        <w:pStyle w:val="Szveg"/>
        <w:rPr/>
      </w:pPr>
      <w:r>
        <w:rPr/>
      </w:r>
    </w:p>
    <w:p>
      <w:pPr>
        <w:pStyle w:val="Szveg"/>
        <w:rPr/>
      </w:pPr>
      <w:r>
        <w:rPr>
          <w:rStyle w:val="Fontszveg"/>
        </w:rPr>
        <w:t>Pár hónappal ezelőtt lehetett olvasni a Dunántúli Naplóban a fogyasztóvédelem álláspontját azzal kapcsolatban, hogy az üzletek minden betétdíjas üveget kötelesek visszavenni és nem csak azokat, amiket árulnak. Ehhez képest két áruházlánc üvegvisszaváltó automatája is a következőt írja ki: "az üveg nincs az áruház készletében" illetve "ebben az üzletben nem visszaváltható". Sőt, ez utóbbiban azt sem vette vissza az automata, ami az üzlet polcain van. Így marad az, amit akkoriban egy olvasótársam is megírt, hogy rohangálhat a kedves vásárló egyik üzletből a másikba, ha van rá elég ideje. Vagy pedig kidobja szelektíven. Ezt a területet is ellenőrizhetné a hatóság.</w:t>
      </w:r>
    </w:p>
    <w:p>
      <w:pPr>
        <w:pStyle w:val="Szveg"/>
        <w:rPr/>
      </w:pPr>
      <w:r>
        <w:rPr>
          <w:rStyle w:val="Fontszveg"/>
        </w:rPr>
        <w:t>Egy vevő</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19. május 20., hétfő, 5. oldal)</w:t>
      </w:r>
    </w:p>
    <w:p>
      <w:pPr>
        <w:pStyle w:val="Szveg"/>
        <w:rPr/>
      </w:pPr>
      <w:r>
        <w:rPr/>
      </w:r>
      <w:bookmarkStart w:id="242" w:name="d_h_dc9133114c6ce5fcc57aa5260891a7bc"/>
      <w:bookmarkStart w:id="243" w:name="d_h_dc9133114c6ce5fcc57aa5260891a7bc"/>
      <w:bookmarkEnd w:id="243"/>
    </w:p>
    <w:p>
      <w:pPr>
        <w:pStyle w:val="Szveg"/>
        <w:rPr/>
      </w:pPr>
      <w:r>
        <w:rPr/>
      </w:r>
    </w:p>
    <w:p>
      <w:pPr>
        <w:pStyle w:val="Szveg"/>
        <w:rPr/>
      </w:pPr>
      <w:r>
        <w:rPr/>
      </w:r>
    </w:p>
    <w:p>
      <w:pPr>
        <w:pStyle w:val="Fcm"/>
        <w:rPr/>
      </w:pPr>
      <w:bookmarkStart w:id="244" w:name="a_h_7a47b93427870d7fdd1049f382700f8b"/>
      <w:bookmarkEnd w:id="244"/>
      <w:r>
        <w:rPr>
          <w:rStyle w:val="Fontfcm"/>
        </w:rPr>
        <w:t>Veszélyes játékokat és gyermekgondozási cikkeket vontak ki a forgalomból</w:t>
      </w:r>
    </w:p>
    <w:p>
      <w:pPr>
        <w:pStyle w:val="Szveg"/>
        <w:rPr/>
      </w:pPr>
      <w:r>
        <w:rPr/>
      </w:r>
    </w:p>
    <w:p>
      <w:pPr>
        <w:pStyle w:val="Szveg"/>
        <w:rPr/>
      </w:pPr>
      <w:r>
        <w:rPr>
          <w:rStyle w:val="Fontszveg"/>
        </w:rPr>
        <w:t>Az ellenőrzött 47 termékből 18-at a fogyasztóvédelmi hatóság kivont a forgalomból, ahol szükséges volt a terméket a vásárlóktól is visszahívták.</w:t>
      </w:r>
    </w:p>
    <w:p>
      <w:pPr>
        <w:pStyle w:val="Szveg"/>
        <w:rPr/>
      </w:pPr>
      <w:r>
        <w:rPr>
          <w:rStyle w:val="Fontszveg"/>
        </w:rPr>
        <w:t>A vizsgált 19 kisjárműből 5 nem teljesítette a követelményeket. A háromkerekű játékkerékpárokra jellemző hiba volt, hogy a mozgó alkatrészek között olyan rések keletkeznek, ami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 - olvasható a közleményben. A 28 ellenőrzött gyermekgondozási cikk közel felénél hiányosságok merültek fel. Az etetőszékek stabilitása nem volt megfelelő, oldalra vagy hátrafelé felborultak, egy esetben a fej beszorulásának lehetősége is fennállt. A bébikompok elégtelen stabilitásuk vagy terhelhetőségük, a lépcsőről való leesés és az összecsukódás kockázata miatt bizonyultak balesetveszélyesnek. Az utazóágyak esetében többnyire a borulásveszéllyel volt probléma, és a matrac összecsukódásával, ami fulladásveszélyt jelent.Keszthelyi Nikoletta fogyasztóvédelemért felelős helyettes államtitkár a közleményben elmondta: a fogyasztóvédelmi ellenőrzések során a hatóság célzottan keresi a feltételezhetően nem biztonságos termékeket. Az ITM laboratóriumi vizsgálatain megbukott játékrollereket, játékkerékpárokat és gyermekgondozási cikkeket a fogyasztóvédelmi hatóság levette a polcokról, jelentős részüket a vásárlóktól is visszahívták. Az ITM rendszeresen vizsgálja a három év alatti kisgyermekek által gyakran használt eszközöket. A folyamatos fogyasztóvédelmi jelenléttel a tárca kiemelt célja a gyermekek biztonsága. A vizsgált termékek tételes listája a kormányzati honlapon megtalálható - olvasható a közleményben.MT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irtv.hu, 2019. május 20., hétfő)</w:t>
      </w:r>
    </w:p>
    <w:p>
      <w:pPr>
        <w:pStyle w:val="Szveg"/>
        <w:rPr/>
      </w:pPr>
      <w:r>
        <w:rPr/>
      </w:r>
      <w:bookmarkStart w:id="245" w:name="d_h_7a47b93427870d7fdd1049f382700f8b"/>
      <w:bookmarkStart w:id="246" w:name="d_h_7a47b93427870d7fdd1049f382700f8b"/>
      <w:bookmarkEnd w:id="246"/>
    </w:p>
    <w:p>
      <w:pPr>
        <w:pStyle w:val="Szveg"/>
        <w:rPr/>
      </w:pPr>
      <w:r>
        <w:rPr/>
      </w:r>
    </w:p>
    <w:p>
      <w:pPr>
        <w:pStyle w:val="Szveg"/>
        <w:rPr/>
      </w:pPr>
      <w:r>
        <w:rPr/>
      </w:r>
    </w:p>
    <w:p>
      <w:pPr>
        <w:pStyle w:val="Fcm"/>
        <w:rPr/>
      </w:pPr>
      <w:bookmarkStart w:id="247" w:name="a_h_02433170eecb02bd1f52204ac3ecf207"/>
      <w:bookmarkEnd w:id="247"/>
      <w:r>
        <w:rPr>
          <w:rStyle w:val="Fontfcm"/>
        </w:rPr>
        <w:t>Figyelmeztetés: ha ilyet vettél a gyerekednek, azonnal vidd vissza!</w:t>
      </w:r>
    </w:p>
    <w:p>
      <w:pPr>
        <w:pStyle w:val="Szveg"/>
        <w:rPr/>
      </w:pPr>
      <w:r>
        <w:rPr/>
      </w:r>
    </w:p>
    <w:p>
      <w:pPr>
        <w:pStyle w:val="Szveg"/>
        <w:rPr/>
      </w:pPr>
      <w:r>
        <w:rPr>
          <w:rStyle w:val="Fontszveg"/>
        </w:rPr>
        <w:t>Van olyan termék, amelynél a fulladásveszélyt kockázata is felmerülhet. Összesen 18 eszközt vont ki a forgalomból a fogyasztóvédelmi hatóság.</w:t>
      </w:r>
    </w:p>
    <w:p>
      <w:pPr>
        <w:pStyle w:val="Szveg"/>
        <w:rPr/>
      </w:pPr>
      <w:r>
        <w:rPr>
          <w:rStyle w:val="Fontszveg"/>
        </w:rPr>
        <w:t>Veszélyes játékjárműveket és gyermekgondozási cikkeket vont ki a forgalomból a fogyasztóvédelmi hatóság - közölte az Innovációs és Technológiai Minisztérium (ITM) az MTI-vel.A közlemény szerint a tárca akkreditált laboratóriuma a gyermekek biztonsága érdekében háromkerekű játékkerékpárokat, játékrollereket, lábbal hajtható kismotorokat, gyermek etetőszékeket, bébikompokat és utazóágyakat vizsgált. Az ellenőrzött 47 termékből 18-at a fogyasztóvédelmi hatóság kivont a forgalomból, ahol szükséges volt, a terméket a vásárlóktól is visszahívták. A vizsgált 19 kisjárműből 5 nem teljesítette a követelményeket. A háromkerekű játékbiciklikre jellemző hiba volt, hogy a mozgó alkatrészek között olyan rések voltak, ami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 - írták.A 28 ellenőrzött gyermekgondozási cikk közel felénél hiányosságok merültek fel. Az etetőszékek stabilitása nem volt megfelelő, oldalra vagy hátrafelé felborultak, egy esetben a fej beszorulásának lehetősége is fennállt. A bébikompok rossz stabilitásuk vagy terhelhetőségük, a lépcsőről való leesés és az összecsukódás kockázata miatt bizonyultak balesetveszélyesnek. Az utazóágyak esetében többnyire a borulásveszéllyel volt probléma, és a matrac összecsukódásával, ami fulladásveszélyt jelent. Keszthelyi Nikoletta fogyasztóvédelemért felelős helyettes államtitkár a közleményben elmondta: a fogyasztóvédelmi ellenőrzések során a hatóság célzottan keresi a feltételezhetően nem biztonságos termékeket. Az ITM laboratóriumi vizsgálatain megbukott játékrollereket, játékkerékpárokat és gyermekgondozási cikkeket a fogyasztóvédelmi hatóság levette a polcokról, jelentős részüket a vásárlóktól is visszahívták.A vizsgált termékek listáját itt nézheted me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ripost.hu, 2019. május 20., hétfő)</w:t>
      </w:r>
    </w:p>
    <w:p>
      <w:pPr>
        <w:pStyle w:val="Szveg"/>
        <w:rPr/>
      </w:pPr>
      <w:r>
        <w:rPr/>
      </w:r>
      <w:bookmarkStart w:id="248" w:name="d_h_02433170eecb02bd1f52204ac3ecf207"/>
      <w:bookmarkStart w:id="249" w:name="d_h_02433170eecb02bd1f52204ac3ecf207"/>
      <w:bookmarkEnd w:id="249"/>
    </w:p>
    <w:p>
      <w:pPr>
        <w:pStyle w:val="Szveg"/>
        <w:rPr/>
      </w:pPr>
      <w:r>
        <w:rPr/>
      </w:r>
    </w:p>
    <w:p>
      <w:pPr>
        <w:pStyle w:val="Szveg"/>
        <w:rPr/>
      </w:pPr>
      <w:r>
        <w:rPr/>
      </w:r>
    </w:p>
    <w:p>
      <w:pPr>
        <w:pStyle w:val="Fcm"/>
        <w:rPr/>
      </w:pPr>
      <w:bookmarkStart w:id="250" w:name="a_h_702e282091ff27b4d64382b67c4056d4"/>
      <w:bookmarkEnd w:id="250"/>
      <w:r>
        <w:rPr>
          <w:rStyle w:val="Fontfcm"/>
        </w:rPr>
        <w:t>Gyerekekre veszélyes bébijárműveket vontak ki a forgalomból</w:t>
      </w:r>
    </w:p>
    <w:p>
      <w:pPr>
        <w:pStyle w:val="Szveg"/>
        <w:rPr/>
      </w:pPr>
      <w:r>
        <w:rPr/>
      </w:r>
    </w:p>
    <w:p>
      <w:pPr>
        <w:pStyle w:val="Szveg"/>
        <w:rPr/>
      </w:pPr>
      <w:r>
        <w:rPr>
          <w:rStyle w:val="Fontszveg"/>
        </w:rPr>
        <w:t>47 termékből 18-at kivontak a forgalomból.</w:t>
      </w:r>
    </w:p>
    <w:p>
      <w:pPr>
        <w:pStyle w:val="Szveg"/>
        <w:rPr/>
      </w:pPr>
      <w:r>
        <w:rPr>
          <w:rStyle w:val="Fontszveg"/>
        </w:rPr>
        <w:t>Veszélyes játékjárműveket és gyermekgondozási cikkeket vont ki a forgalomból a fogyasztóvédelmi hatóság - közölte az Innovációs és Technológiai Minisztérium (ITM) hétfőn az MTI-vel. A közlemény szerint a tárca akkreditált laboratóriuma a gyermekek biztonsága érdekében háromkerekű játékkerékpárokat, játékrollereket, lábbal hajtható kismotorokat, gyermek etetőszékeket, bébikompokat és utazóágyakat vizsgált. Az ellenőrzött 47 termékből 18-at a fogyasztóvédelmi hatóság kivont a forgalomból, ahol szükséges volt, a terméket a vásárlóktól is visszahívták. A vizsgált 19 kisjárműből 5 nem teljesítette a követelményeket. A háromkerekű játékkerékpárokra jellemző hiba volt, hogy a mozgó alkatrészek között olyan rések keletkeznek, ami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 - írták. A 28 ellenőrzött gyermekgondozási cikk közel felénél hiányosságok merültek fel. Az etetőszékek stabilitása nem volt megfelelő, oldalra vagy hátrafelé felborultak, egy esetben a fej beszorulásának lehetősége is fennállt. A bébikompok elégtelen stabilitásuk vagy terhelhetőségük, a lépcsőről való leesés és az összecsukódás kockázata miatt bizonyultak balesetveszélyesnek. Az utazóágyak esetében többnyire a borulásveszéllyel volt probléma, és a matrac összecsukódásával, ami fulladásveszélyt jelent. Az ITM laboratóriumi vizsgálatain megbukott játékrollereket, játékkerékpárokat és gyermekgondozási cikkeket a fogyasztóvédelmi hatóság levette a polcokról, jelentős részüket a vásárlóktól is visszahívták. A vizsgált termékek listája, és hogy melyiket találták veszélyesnek, az itt olvashat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vg.hu, 2019. május 20., hétfő)</w:t>
      </w:r>
    </w:p>
    <w:p>
      <w:pPr>
        <w:pStyle w:val="Szveg"/>
        <w:rPr/>
      </w:pPr>
      <w:r>
        <w:rPr/>
      </w:r>
      <w:bookmarkStart w:id="251" w:name="d_h_702e282091ff27b4d64382b67c4056d4"/>
      <w:bookmarkStart w:id="252" w:name="d_h_702e282091ff27b4d64382b67c4056d4"/>
      <w:bookmarkEnd w:id="252"/>
    </w:p>
    <w:p>
      <w:pPr>
        <w:pStyle w:val="Szveg"/>
        <w:rPr/>
      </w:pPr>
      <w:r>
        <w:rPr/>
      </w:r>
    </w:p>
    <w:p>
      <w:pPr>
        <w:pStyle w:val="Szveg"/>
        <w:rPr/>
      </w:pPr>
      <w:r>
        <w:rPr/>
      </w:r>
    </w:p>
    <w:p>
      <w:pPr>
        <w:pStyle w:val="Fcm"/>
        <w:rPr/>
      </w:pPr>
      <w:bookmarkStart w:id="253" w:name="a_h_936c52a08ab83bc0b3ab7381eba003fd"/>
      <w:bookmarkEnd w:id="253"/>
      <w:r>
        <w:rPr>
          <w:rStyle w:val="Fontfcm"/>
        </w:rPr>
        <w:t>Veszélyes játékjárműveket, etetőszékeket vontak ki a forgalomból</w:t>
      </w:r>
    </w:p>
    <w:p>
      <w:pPr>
        <w:pStyle w:val="Szveg"/>
        <w:rPr/>
      </w:pPr>
      <w:r>
        <w:rPr/>
      </w:r>
    </w:p>
    <w:p>
      <w:pPr>
        <w:pStyle w:val="Szveg"/>
        <w:rPr/>
      </w:pPr>
      <w:r>
        <w:rPr>
          <w:rStyle w:val="Fontszveg"/>
        </w:rPr>
        <w:t>Az ellenőrzés során meglepően sok hibás terméket talált a fogyasztóvédelem.</w:t>
      </w:r>
    </w:p>
    <w:p>
      <w:pPr>
        <w:pStyle w:val="Szveg"/>
        <w:rPr/>
      </w:pPr>
      <w:r>
        <w:rPr>
          <w:rStyle w:val="Fontszveg"/>
        </w:rPr>
        <w:t>Veszélyes játékjárműveket és gyermekgondozási cikkeket vont ki a forgalomból a fogyasztóvédelmi hatóság - közölte az Innovációs és Technológiai Minisztérium (ITM) hétfőn az MTI-vel. A közlemény szerint a tárca akkreditált laboratóriuma a gyermekek biztonsága érdekében háromkerekű játékkerékpárokat, játékrollereket, lábbal hajtható kismotorokat, gyermek etetőszékeket, bébikompokat és utazóágyakat vizsgált. Az ellenőrzött 47 termékből 18-at a fogyasztóvédelmi hatóság kivont a forgalomból, ahol szükséges volt, a terméket a vásárlóktól is visszahívták. A vizsgált 19 kisjárműből 5 nem teljesítette a követelményeket. A háromkerekű játékkerékpárokra jellemző hiba volt, hogy a mozgó alkatrészek között olyan rések keletkeznek, ami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 - írták. A 28 ellenőrzött gyermekgondozási cikk közel felénél hiányosságok merültek fel. Az etetőszékek stabilitása nem volt megfelelő, oldalra vagy hátrafelé felborultak, egy esetben a fej beszorulásának lehetősége is fennállt. A bébikompok elégtelen stabilitásuk vagy terhelhetőségük, a lépcsőről való leesés és az összecsukódás kockázata miatt bizonyultak balesetveszélyesnek. Az utazóágyak esetében többnyire a borulásveszéllyel volt probléma, és a matrac összecsukódásával, ami fulladásveszélyt jelent. Az ITM laboratóriumi vizsgálatain megbukott játékrollereket, játékkerékpárokat és gyermekgondozási cikkeket a fogyasztóvédelmi hatóság levette a polcokról, jelentős részüket a vásárlóktól is visszahívták. (Kiemelt kép: illusztráció, Pixabay)</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lcafe.hu, 2019. május 20., hétfő)</w:t>
      </w:r>
    </w:p>
    <w:p>
      <w:pPr>
        <w:pStyle w:val="Szveg"/>
        <w:rPr/>
      </w:pPr>
      <w:r>
        <w:rPr/>
      </w:r>
      <w:bookmarkStart w:id="254" w:name="d_h_936c52a08ab83bc0b3ab7381eba003fd"/>
      <w:bookmarkStart w:id="255" w:name="d_h_936c52a08ab83bc0b3ab7381eba003fd"/>
      <w:bookmarkEnd w:id="255"/>
    </w:p>
    <w:p>
      <w:pPr>
        <w:pStyle w:val="Szveg"/>
        <w:rPr/>
      </w:pPr>
      <w:r>
        <w:rPr/>
      </w:r>
    </w:p>
    <w:p>
      <w:pPr>
        <w:pStyle w:val="Szveg"/>
        <w:rPr/>
      </w:pPr>
      <w:r>
        <w:rPr/>
      </w:r>
    </w:p>
    <w:p>
      <w:pPr>
        <w:pStyle w:val="Fcm"/>
        <w:rPr/>
      </w:pPr>
      <w:bookmarkStart w:id="256" w:name="a_h_66c31e9f276fe6eeb8ea57450b5ddc5d"/>
      <w:bookmarkEnd w:id="256"/>
      <w:r>
        <w:rPr>
          <w:rStyle w:val="Fontfcm"/>
        </w:rPr>
        <w:t>Kismotorok és etetőszékek - mi jelentett veszélyt a gyerekekre?</w:t>
      </w:r>
    </w:p>
    <w:p>
      <w:pPr>
        <w:pStyle w:val="Szveg"/>
        <w:rPr/>
      </w:pPr>
      <w:r>
        <w:rPr/>
      </w:r>
    </w:p>
    <w:p>
      <w:pPr>
        <w:pStyle w:val="Szveg"/>
        <w:rPr/>
      </w:pPr>
      <w:r>
        <w:rPr>
          <w:rStyle w:val="Fontszveg"/>
        </w:rPr>
        <w:t>Kisbicikliket, kismotorokat, etetőszékeket, és egyéb kisgyerekeknek való eszközöket vizsgált az ITM.</w:t>
      </w:r>
    </w:p>
    <w:p>
      <w:pPr>
        <w:pStyle w:val="Szveg"/>
        <w:rPr/>
      </w:pPr>
      <w:r>
        <w:rPr>
          <w:rStyle w:val="Fontszveg"/>
        </w:rPr>
        <w:t>Az Innovációs és Technológiai Minisztérium akkreditált laboratóriuma a gyermekek biztonsága érdekében háromkerekű játékkerékpárokat, játékrollereket, lábbal hajtható kismotorokat, gyermek etetőszékeket, bébikompokat és utazóágyakat vizsgált.A laboratóriumban vizsgált 19 kisjárműből 5 nem teljesítette az előírt követelményeket. A háromkerekű játékkerékpárokra jellemző hiba volt, hogy a mozgó alkatrészek között olyan rések, nyílások keletkeznek, amelye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Az etetőszékekkel és a bébikompokkal több volt a gondA kisgyermekek biztonságát szem előtt tartva a laboratórium vizsgálta a gyermekgondozási eszközöket is. A 28 ellenőrzött termék közel felénél hiányosságok merültek fel. Az etetőszékek stabilitása nem volt megfelelő, oldalra vagy hátrafelé felborultak, egy esetben a fej beszorulásának lehetősége is fennállt. A bébikompok elégtelen stabilitásuk vagy terhelhetőségük, a lépcsőről való leesés és az összecsukódás kockázata miatt bizonyultak balesetveszélyesnek. Az utazóágyak esetében többnyire a borulásveszéllyel volt probléma, valamint a matrac összecsukódásával, amely azért jelent fulladásveszélyt, mert alá kerülve a kisgyermek nem kap levegőt.Keszthelyi Nikoletta fogyasztóvédelemért felelős helyettes államtitkár elmondta: "A fogyasztóvédelmi ellenőrzések során a hatóság célzottan keresi a feltételezhetően nem biztonságos termékeket. Az ITM laboratóriumi vizsgálatain megbukott játékrollereket, játékkerékpárokat és gyermekgondozási cikkeket a fogyasztóvédelmi hatóság levette a polcokról, jelentős részüket a vásárlóktól is visszahívták."A vizsgált termékek listáját itt lehet megnézn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rivatbankar.hu, 2019. május 20., hétfő)</w:t>
      </w:r>
    </w:p>
    <w:p>
      <w:pPr>
        <w:pStyle w:val="Szveg"/>
        <w:rPr/>
      </w:pPr>
      <w:r>
        <w:rPr/>
      </w:r>
      <w:bookmarkStart w:id="257" w:name="d_h_66c31e9f276fe6eeb8ea57450b5ddc5d"/>
      <w:bookmarkStart w:id="258" w:name="d_h_66c31e9f276fe6eeb8ea57450b5ddc5d"/>
      <w:bookmarkEnd w:id="258"/>
    </w:p>
    <w:p>
      <w:pPr>
        <w:pStyle w:val="Szveg"/>
        <w:rPr/>
      </w:pPr>
      <w:r>
        <w:rPr/>
      </w:r>
    </w:p>
    <w:p>
      <w:pPr>
        <w:pStyle w:val="Szveg"/>
        <w:rPr/>
      </w:pPr>
      <w:r>
        <w:rPr/>
      </w:r>
    </w:p>
    <w:p>
      <w:pPr>
        <w:pStyle w:val="Fcm"/>
        <w:rPr/>
      </w:pPr>
      <w:bookmarkStart w:id="259" w:name="a_h_9b76dfd9a18a9ec89e74e56baccafd6f"/>
      <w:bookmarkEnd w:id="259"/>
      <w:r>
        <w:rPr>
          <w:rStyle w:val="Fontfcm"/>
        </w:rPr>
        <w:t>Gyerekjátékok vizsgáltak - itt van, melyik bukott meg a teszten</w:t>
      </w:r>
    </w:p>
    <w:p>
      <w:pPr>
        <w:pStyle w:val="Szveg"/>
        <w:rPr/>
      </w:pPr>
      <w:r>
        <w:rPr/>
      </w:r>
    </w:p>
    <w:p>
      <w:pPr>
        <w:pStyle w:val="Szveg"/>
        <w:rPr/>
      </w:pPr>
      <w:r>
        <w:rPr>
          <w:rStyle w:val="Fontszveg"/>
        </w:rPr>
        <w:t>Kisbicikliket, kismotorokat, etetőszékeket, és egyéb kisgyerekeknek való eszközöket vizsgált az ITM.</w:t>
      </w:r>
    </w:p>
    <w:p>
      <w:pPr>
        <w:pStyle w:val="Szveg"/>
        <w:rPr/>
      </w:pPr>
      <w:r>
        <w:rPr>
          <w:rStyle w:val="Fontszveg"/>
        </w:rPr>
        <w:t>Az Innovációs és Technológiai Minisztérium akkreditált laboratóriuma a gyermekek biztonsága érdekében háromkerekű játékkerékpárokat, játékrollereket, lábbal hajtható kismotorokat, gyermek etetőszékeket, bébikompokat és utazóágyakat vizsgált. A laboratóriumban vizsgált 19 kisjárműből 5 nem teljesítette az előírt követelményeket. A háromkerekű játékkerékpárokra jellemző hiba volt, hogy a mozgó alkatrészek között olyan rések, nyílások keletkeznek, amelyekbe játék közben a gyerekek ujjai becsípődhetnek. A játékrollerek esetében a kerekek voltak kisebbek az előírtnál, a kormányoszlop terhelés hatására összecsukódott. A lábbal hajtható kismotor, quad és gokart formájú járművek közül minden ellenőrzött termék megfelelt az előírásoknak.Az etetőszékekkel és a bébikompokkal több volt a gond A kisgyermekek biztonságát szem előtt tartva a laboratórium vizsgálta a gyermekgondozási eszközöket is. A 28 ellenőrzött termék közel felénél hiányosságok merültek fel. Az etetőszékek stabilitása nem volt megfelelő, oldalra vagy hátrafelé felborultak, egy esetben a fej beszorulásának lehetősége is fennállt. A bébikompok elégtelen stabilitásuk vagy terhelhetőségük, a lépcsőről való leesés és az összecsukódás kockázata miatt bizonyultak balesetveszélyesnek. Az utazóágyak esetében többnyire a borulásveszéllyel volt probléma, valamint a matrac összecsukódásával, amely azért jelent fulladásveszélyt, mert alá kerülve a kisgyermek nem kap levegőt. Keszthelyi Nikoletta fogyasztóvédelemért felelős helyettes államtitkár elmondta: "A fogyasztóvédelmi ellenőrzések során a hatóság célzottan keresi a feltételezhetően nem biztonságos termékeket. Az ITM laboratóriumi vizsgálatain megbukott játékrollereket, játékkerékpárokat és gyermekgondozási cikkeket a fogyasztóvédelmi hatóság levette a polcokról, jelentős részüket a vásárlóktól is visszahívták." A vizsgált termékek listáját itt lehet megnézn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for.hu, 2019. május 20., hétfő)</w:t>
      </w:r>
    </w:p>
    <w:p>
      <w:pPr>
        <w:pStyle w:val="Szveg"/>
        <w:rPr/>
      </w:pPr>
      <w:r>
        <w:rPr/>
      </w:r>
      <w:bookmarkStart w:id="260" w:name="d_h_9f114344244e2b36dc20965a4e610c51"/>
      <w:bookmarkStart w:id="261" w:name="d_h_9b76dfd9a18a9ec89e74e56baccafd6f"/>
      <w:bookmarkStart w:id="262" w:name="d_h_9f114344244e2b36dc20965a4e610c51"/>
      <w:bookmarkStart w:id="263" w:name="d_h_9b76dfd9a18a9ec89e74e56baccafd6f"/>
      <w:bookmarkEnd w:id="262"/>
      <w:bookmarkEnd w:id="263"/>
    </w:p>
    <w:p>
      <w:pPr>
        <w:pStyle w:val="Szveg"/>
        <w:rPr/>
      </w:pPr>
      <w:r>
        <w:rPr/>
      </w:r>
      <w:bookmarkStart w:id="264" w:name="d_h_38b55980c60eaf8b80b3c4e7b58e6e8c"/>
      <w:bookmarkStart w:id="265" w:name="d_h_23525c0e41bf9f9203d28039de0b970a"/>
      <w:bookmarkStart w:id="266" w:name="d_h_38b55980c60eaf8b80b3c4e7b58e6e8c"/>
      <w:bookmarkStart w:id="267" w:name="d_h_23525c0e41bf9f9203d28039de0b970a"/>
      <w:bookmarkEnd w:id="266"/>
      <w:bookmarkEnd w:id="267"/>
    </w:p>
    <w:p>
      <w:pPr>
        <w:pStyle w:val="Szveg"/>
        <w:rPr/>
      </w:pPr>
      <w:r>
        <w:rPr/>
      </w:r>
    </w:p>
    <w:p>
      <w:pPr>
        <w:pStyle w:val="Fcm"/>
        <w:rPr/>
      </w:pPr>
      <w:bookmarkStart w:id="268" w:name="a_h_88e2bab3e3f5436d7dafd1cb3ed4720c"/>
      <w:bookmarkEnd w:id="268"/>
      <w:r>
        <w:rPr>
          <w:rStyle w:val="Fontfcm"/>
        </w:rPr>
        <w:t>A Huawei és a Google viszonya - ami mögötte van</w:t>
      </w:r>
    </w:p>
    <w:p>
      <w:pPr>
        <w:pStyle w:val="Szveg"/>
        <w:rPr/>
      </w:pPr>
      <w:r>
        <w:rPr/>
      </w:r>
    </w:p>
    <w:p>
      <w:pPr>
        <w:pStyle w:val="Szveg"/>
        <w:rPr/>
      </w:pPr>
      <w:r>
        <w:rPr>
          <w:rStyle w:val="Fontszveg"/>
        </w:rPr>
        <w:t>Tegnap a Reuters cikke alapján bombaként robbant a hír, hogy az Amerikai Egyesült Államok elnöki rendeletének hatására a Google bizonyos technológiák és licencek kiadását illetően nem működik a jövőben együtt a Huawei Technologies-szel. Az egyelőre bizonytalan kimenetelű döntés felhasználók százmillióit érintheti.</w:t>
      </w:r>
    </w:p>
    <w:p>
      <w:pPr>
        <w:pStyle w:val="Szveg"/>
        <w:rPr/>
      </w:pPr>
      <w:r>
        <w:rPr>
          <w:rStyle w:val="Fontszveg"/>
        </w:rPr>
        <w:t>Nem a versenytársaktól, hanem az Amerikai Egyesült Államok elnökétől kaphatja fennállásának eddigi talán legnagyobb pofonját a kínai Huawei Technologies. Ahogy azt lapunk múlt héten megírta, a gyártó Donald Trump elnök múlt szerdán aláírt elnöki rendeletének értelmében rákerült az International Emergency Economicy Power Act (IEEPA) törvényben meghatározott úgynevezett Entity List-re, melyen azok az entitások (cégek, államok vagy akár magánszemélyek) szerepelnek, akik illetve amelyek nemzetbiztonsági kockázatot jelentenek az Egyesült Államokra nézve. A fenti törvény értelmében a listán szereplő entitások részére csak külön kormányzati engedéllyel szállítható amerikai technológia - beleértve a hardver mellett a szoftvert is. Az igazi bomba tegnap robbant, a törvény hatálya ugyanis nagyon úgy tűnik, kiterjed a Google-re is, mely számos, az Android operációs rendszerhez köthető, annak működését szervesen befolyásoló technológiát licencel a Huawei részére. Nincs se Services, se Play Protect A múlt heti döntés értelmében így a Google a jövőben többek között semmilyen támogatást nem nyújt a Huawei számára az egyébként szabadon felhasználható Androidot illetően, illetve nem biztosít hozzáférést a licencköteles Google Play Services és Google Play Protect szolgáltatásokhoz - előbbi számtalan androidos applikáció (pl. YouTube, Gmail stb.) működésének elengedhetetlen kelléke, utóbbi pedig a Play Áruházból letöltött szoftverek biztonsági integritására ügyel. A szoftvercég ugyanakkor igyekezett lehűteni a forrongó kedélyeket, így Twitter-üzenetben közölte, hogy a már megvásárolt Huawei készülékek tulajdonosai számára a két említett szolgáltatás a továbbiakban is elérhető lesz, mivel a rendelet hatálya nem visszamenőleges. A fentiek ezzel együtt erősen kérdésessé teszik a már megvásárolt, aktivált Huawei készülékeken futó Android környezet támogatásának további ütemét illetve irányát. Így két, rendkívül fontos kérdésre egyelőre nincs megnyugtató válasz: Egyrészt nem tudni, hogy a Huawei készülékek ezt követően kapnak-e rendszeres Android biztonsági frissítéseket, illetve ha kapnak, mennyi ideig, másrészt nem tisztázott az sem, hogy az újabb Android főverziók megjelennek-e a már forgalomban lévő készülékekre. Több százezer cég perelhet Bár az ügy fogyasztóvédelmi aspektusai sem mellékesek, az incidens elsősorban a Huawei okostelefonokat nagy mennyiségben, flottákban vásárló cégek számára járhat különösen kínos következményekkel. A Google éppen tavaly év elején vezette be az Android (nagy)vállalati elterjedését elősegítő Android Enterprise Recommended (AER) programot, mely több, kötelező vállalást is előírt a résztvevő gyártók számára, így például azt, hogy a készülékekre a megjelenéstől számított három évig legalább 90 naponta kötelező a biztonsági frissítések kiadása, valamint szavatolni kell legalább egy új Android főverzió megjelenését a készülékre. A Huawei elsők közt csatlakozott ehhez a programhoz, a cég tavaly februárban büszkén jelentette be, hogy a Mate 10 sorozat, a P10 sorozat és a P smart készülékek megkapják az AER plecsnit - később ezekhez a típusokhoz újabbak is csatlakoztak. Ezzel szemben a mai állapotok szerint a Google Enterprise Solutions Directory keresőjében egyetlen Huawei készülék sem jelenik meg az AER-megfelelőséggel rendelkező eszközök találati listáján, ami azt sejteti, hogy a Google - alighanem a múlt szerdai döntés hatására - villámgyorsan eltávolította a kínai gyártó megoldásait a programból. Mindez azonban a Huawei flottákkal rendelkező cégek számára aligha mérvadó, ezen cégek száma világszerte alsó hangon több százezer, de akár több millió is lehet - a HWSW által megkérdezett jogi szakértők szerint ezek alappal perelhetik a Huawei-t, de ha a licencmegállapodás értelmében külön szerződtek a Google-lel is, akár a Google-t is már az AER szerint meghatározott előírások nem teljesülése esetén. Az ügy a céges partnerek mellett több százmillió fogyasztóra is hatással lehet - a Huawei a világ második legnagyobb, és egyben legnagyobb mértékben növekvő okostelefon-gyártójaként negyedéves szinten több tízmillió készüléket értékesít, többnyire szolgáltatópartnerein keresztül. Bár ebben a jogállásban a Huawei, a Google vagy az ellátási-értékesítési lánc bármelyik érintettje kvázi vis majorként hivatkozhat a Trump-adminisztráció döntésére, súlyos jogi kérdés, hogy az Egyesült Államokat fenyegető nemzetbiztonsági kockázat vajon ugyanakkora súlyú nemzetbiztonsági kockázat például a Huawei legnagyobb felvevőpiacának számító Európában. Úgy tűnik, a válasz nem, legalábbis az Egyesült Államok mindeddig sikertelenül próbálta elérni, hogy az európai nemzetállamok az USA-hoz hasonló módon lényegében teljes tiltólistára tegyék a Huawei berendezéseit. Ezen törekvések esetén ugyanakkor alapvető különbség volt, hogy a fogyasztói piacokat gyakorlatilag egyáltalán nem érintették, csak a Huawei mobilhálózati infrastruktúra-elemei kapcsán fogalmaztak meg súlyos biztonsági aggályokat. A Google is belebukhat Amennyiben a helyzet nem oldódik meg minden érdekelt számára megnyugtatóan a közeli jövőben, rendkívül súlyos, helyrehozhatatlan károkat okozhat a mindeddig megállíthatatlanul szárnyaló Huawei fogyasztói üzletágának, de akár a Google-nek is, mely az egyik legnagyobb partnerét veszítheti el. A kínai gyártó az idei évben a korábbi tervek alapján folytatta volna agresszív, elsősorban a dél-koreai Samsung Electronics számára rendkívül nyomasztóvá vált piaci terjeszkedését, így olyan készülékek megjelenése válhat vagy vált volna rövidesen esedékessé, mint a hajlítható kijelzős Mate X, vagy az első hagyományos kialakítású 5G-s Huawei okostelefon, a Mate 20 X - kérdéses, hogy ezek a készülékek a Google támogatása nélkül milyen formában és mikor jelenhetnek meg a piacon. Emellett a Huawei aktívan részt vett a következő Android főverzió, az Android Q tesztelésében, a rá épülő EMUI-verzió bétatesztelését az elsők között kezdte meg a gyártó. A nemrég véget ért Google I/O konferencián a keresőcég még mint az egyik legnagyobb partnerét tüntette fel a Huawei-t, mellette több más, szintén kínai gyártóval, egyebek mellett a Xiaomivel vagy éppen az Oppóval. Rövid távon tehát borítékolható, hogy a Huawei forgalmát negatívan fogják befolyásolni a múlt heti események, amennyiben pedig nem születik valamilyen egyezség vagy háttéralku, a kínai félnek sürgősen elő kell vennie egy B-tervet, melynek előkészítése a cég legfelsőbb vezetőinek korábbi nyilatkozatai szerint már javában folyamatban van. Ennek része lehetett korábban a chipgyártás házon belülre hozatala (a HiSilicon által), mely nagy mértékben csökkentette a Huawei amerikai kitettségét, ám könnyen lehet, hogy mostani fejlemények tükrében a jövőben szoftverfronton is hasonló lépésre kell elszánnia magát a gyártóna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wsw.hu, 2019. május 20., hétfő)</w:t>
      </w:r>
    </w:p>
    <w:p>
      <w:pPr>
        <w:pStyle w:val="Szveg"/>
        <w:rPr/>
      </w:pPr>
      <w:r>
        <w:rPr/>
      </w:r>
      <w:bookmarkStart w:id="269" w:name="d_h_ee5dd654b0e6e5c08b4561c695d1a153"/>
      <w:bookmarkStart w:id="270" w:name="d_h_0f6c7921e97c4d1ccd9424abf4662f48"/>
      <w:bookmarkStart w:id="271" w:name="d_h_88e2bab3e3f5436d7dafd1cb3ed4720c"/>
      <w:bookmarkStart w:id="272" w:name="d_h_ee5dd654b0e6e5c08b4561c695d1a153"/>
      <w:bookmarkStart w:id="273" w:name="d_h_0f6c7921e97c4d1ccd9424abf4662f48"/>
      <w:bookmarkStart w:id="274" w:name="d_h_88e2bab3e3f5436d7dafd1cb3ed4720c"/>
      <w:bookmarkEnd w:id="272"/>
      <w:bookmarkEnd w:id="273"/>
      <w:bookmarkEnd w:id="274"/>
    </w:p>
    <w:p>
      <w:pPr>
        <w:pStyle w:val="Szveg"/>
        <w:rPr/>
      </w:pPr>
      <w:r>
        <w:rPr/>
      </w:r>
    </w:p>
    <w:p>
      <w:pPr>
        <w:pStyle w:val="Szveg"/>
        <w:rPr/>
      </w:pPr>
      <w:r>
        <w:rPr/>
      </w:r>
    </w:p>
    <w:p>
      <w:pPr>
        <w:pStyle w:val="Fcm"/>
        <w:rPr/>
      </w:pPr>
      <w:bookmarkStart w:id="275" w:name="a_h_08f851f0d873365fae62fbcd194eb6dd"/>
      <w:bookmarkEnd w:id="275"/>
      <w:r>
        <w:rPr>
          <w:rStyle w:val="Fontfcm"/>
        </w:rPr>
        <w:t>E-learning felületen is megjelent már a Pénziránytű Alapítvány teljes középiskolái tankönyve</w:t>
      </w:r>
    </w:p>
    <w:p>
      <w:pPr>
        <w:pStyle w:val="Szveg"/>
        <w:rPr/>
      </w:pPr>
      <w:r>
        <w:rPr/>
      </w:r>
    </w:p>
    <w:p>
      <w:pPr>
        <w:pStyle w:val="Szveg"/>
        <w:rPr/>
      </w:pPr>
      <w:r>
        <w:rPr>
          <w:rStyle w:val="Fontszveg"/>
        </w:rPr>
        <w:t>E-learning felületen is megjelent már a Pénziránytű Alapítvány teljes középiskolái tankönyve. Az anyagot a pedagógusok és a diákok is ingyen elérhetik. Mondta a Pénz Iránytű Alapítvány oktatási igazgatója. Az alapítvány tíz éve működik. De amióta a jegybank funkciója lett a pénzügyi fogyasztóvédelem azóta különösen nagy ösztönzést és anyagi támogatást kap az alapítvány az MNB-től arra, hogy a középiskolai korosztállyal illetve foglalkozzon. Interjú Merényi Zsuzsannával. Címkék: oktatás, osztályi munka, pénzügyi ismer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foRádió, 2019. május 20., hétfő, 13 óra)</w:t>
      </w:r>
    </w:p>
    <w:p>
      <w:pPr>
        <w:pStyle w:val="Szveg"/>
        <w:rPr/>
      </w:pPr>
      <w:r>
        <w:rPr/>
      </w:r>
      <w:bookmarkStart w:id="276" w:name="d_h_634bbb4e0114a0cca6485e10a40adc88"/>
      <w:bookmarkStart w:id="277" w:name="d_h_c1e05db028c64f52ecb8d97e8015b436"/>
      <w:bookmarkStart w:id="278" w:name="d_h_08f851f0d873365fae62fbcd194eb6dd"/>
      <w:bookmarkStart w:id="279" w:name="d_h_634bbb4e0114a0cca6485e10a40adc88"/>
      <w:bookmarkStart w:id="280" w:name="d_h_c1e05db028c64f52ecb8d97e8015b436"/>
      <w:bookmarkStart w:id="281" w:name="d_h_08f851f0d873365fae62fbcd194eb6dd"/>
      <w:bookmarkEnd w:id="279"/>
      <w:bookmarkEnd w:id="280"/>
      <w:bookmarkEnd w:id="281"/>
    </w:p>
    <w:p>
      <w:pPr>
        <w:pStyle w:val="Szveg"/>
        <w:rPr/>
      </w:pPr>
      <w:r>
        <w:rPr/>
      </w:r>
    </w:p>
    <w:p>
      <w:pPr>
        <w:pStyle w:val="Szveg"/>
        <w:rPr/>
      </w:pPr>
      <w:r>
        <w:rPr/>
      </w:r>
    </w:p>
    <w:p>
      <w:pPr>
        <w:pStyle w:val="Fcm"/>
        <w:rPr/>
      </w:pPr>
      <w:bookmarkStart w:id="282" w:name="a_h_060251c4f766e1153d2f45d32d43835e"/>
      <w:bookmarkEnd w:id="282"/>
      <w:r>
        <w:rPr>
          <w:rStyle w:val="Fontfcm"/>
        </w:rPr>
        <w:t>Számlát kapott a vevő a kamu ezüstről</w:t>
      </w:r>
    </w:p>
    <w:p>
      <w:pPr>
        <w:pStyle w:val="Szveg"/>
        <w:rPr/>
      </w:pPr>
      <w:r>
        <w:rPr/>
      </w:r>
    </w:p>
    <w:p>
      <w:pPr>
        <w:pStyle w:val="Szveg"/>
        <w:rPr/>
      </w:pPr>
      <w:r>
        <w:rPr>
          <w:rStyle w:val="Fontszveg"/>
        </w:rPr>
        <w:t>Pofátlanul becsaptak egy nőt Budafokon - és valószínűleg minden más vevőt is. Az egyik helyi nagyáruházban található, Silver nevű kisüzletben ugyanis 50%-os leértékelést tartottak több, ezüstnek mondott termékre. Csakhogy kiderült: az ékszer nem nemesfémből készült!</w:t>
      </w:r>
    </w:p>
    <w:p>
      <w:pPr>
        <w:pStyle w:val="Szveg"/>
        <w:rPr/>
      </w:pPr>
      <w:r>
        <w:rPr>
          <w:rStyle w:val="Fontszveg"/>
        </w:rPr>
        <w:t>Pável Márta, mivel örült a félárú kedvezménynek, több ékszert is vásárolt, számlát és garanciát kapott róluk. Az ékszereket üvegszekrénybe zárva tartották, azok közül választott. "Gyönyörű a bolt, így az ember nem gondolná, hogy átverik" - kezdte lapunknak Márta. Kiborultam, hiszen úgy vettem meg, hogy ezüstöt kértem, és a számla alapján azt is adtak el nekem. Amikor visszamentem, az eladó is megvizsgálta és azt mondta, nem érti, miért nincs rajta jelzés, hiszen az ezüstök közül, a szekrényből adta. Egy hét hordás után a gyűrű aljáról előbukkant a vörösréz. Nem csak az háborít fel, hogy 11 ezer forintért vettem náluk "ezüstöt", hanem az, hogy ezt teszik a többi vevővel is! Amikor újra visszavittem a gyűrűt, egy másik eladó volt ott, aki elismerte, hogy az ékszer valóban réz, de ő a gyűrűt nem veszi vissza, sőt a pénzt sem adja vissza! Mivel a kérdéseimre nem tudtak érdemben válaszolni, beírtam a panaszkönyvbe." Dr. Kamarás Péter ügyvéd szerint feljelentést kell tenni csalás miatt. "Mivel megkárosították a vevőt, érdemes a fogyasztóvédelemhez fordulni és bejelenteni az esetet" - kezdte. "Ez egyértelműen csalásnak minősül, és ha bebizonyosodik, hogy az üzletben hamisítványokat árulnak, az is bűncselekmény." A felkereste az érintett boltot is, ahol nem tagadták, hogy az ezüstként kiírt áru valójában nem az, de megígérték: a panaszos levásárolhatja azt az összeget, amivel becsapva érzi magát. Immár annak tudatában, hogy amit választ, az aligha ezüs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ripost.hu, 2019. május 20., hétfő)</w:t>
      </w:r>
    </w:p>
    <w:p>
      <w:pPr>
        <w:pStyle w:val="Szveg"/>
        <w:rPr/>
      </w:pPr>
      <w:r>
        <w:rPr/>
      </w:r>
      <w:bookmarkStart w:id="283" w:name="d_h_060251c4f766e1153d2f45d32d43835e"/>
      <w:bookmarkStart w:id="284" w:name="d_h_060251c4f766e1153d2f45d32d43835e"/>
      <w:bookmarkEnd w:id="284"/>
    </w:p>
    <w:p>
      <w:pPr>
        <w:pStyle w:val="Szveg"/>
        <w:rPr/>
      </w:pPr>
      <w:r>
        <w:rPr/>
      </w:r>
    </w:p>
    <w:p>
      <w:pPr>
        <w:pStyle w:val="Szveg"/>
        <w:rPr/>
      </w:pPr>
      <w:r>
        <w:rPr/>
      </w:r>
    </w:p>
    <w:p>
      <w:pPr>
        <w:pStyle w:val="Fcm"/>
        <w:rPr/>
      </w:pPr>
      <w:bookmarkStart w:id="285" w:name="a_h_21194d00855e8953854ce5d34ab1fe48"/>
      <w:bookmarkEnd w:id="285"/>
      <w:r>
        <w:rPr>
          <w:rStyle w:val="Fontfcm"/>
        </w:rPr>
        <w:t>Jogsértően árazott kerti eszközök</w:t>
      </w:r>
    </w:p>
    <w:p>
      <w:pPr>
        <w:pStyle w:val="Szveg"/>
        <w:rPr/>
      </w:pPr>
      <w:r>
        <w:rPr/>
      </w:r>
    </w:p>
    <w:p>
      <w:pPr>
        <w:pStyle w:val="Szveg"/>
        <w:rPr/>
      </w:pPr>
      <w:r>
        <w:rPr>
          <w:rStyle w:val="Fontszveg"/>
        </w:rPr>
        <w:t>A Husqvarna Magyarország Kft. és egyes forgalmazói jogsértő módon határozták meg a Husqvarna, a Gardena és a McCulloch márkák internetes továbbeladási árait, ezért a Gazdasági Versenyhivatal 111 millió forintos bírsággal sújtotta a céget, ugyanakkor a forgalmazókat nem büntette. Az eljárásban érintett minden vállalkozás köteles olyan intézkedéseket bevezetni, amelyekkel a hasonló jövőbeni jogsértések elkerülhetővé válnak. *(M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Nemzet, 2019. május 21., kedd, 14. oldal)</w:t>
      </w:r>
    </w:p>
    <w:p>
      <w:pPr>
        <w:pStyle w:val="Szveg"/>
        <w:rPr/>
      </w:pPr>
      <w:r>
        <w:rPr/>
      </w:r>
      <w:bookmarkStart w:id="286" w:name="d_h_21194d00855e8953854ce5d34ab1fe48"/>
      <w:bookmarkStart w:id="287" w:name="d_h_21194d00855e8953854ce5d34ab1fe48"/>
      <w:bookmarkEnd w:id="287"/>
    </w:p>
    <w:p>
      <w:pPr>
        <w:pStyle w:val="Szveg"/>
        <w:rPr/>
      </w:pPr>
      <w:r>
        <w:rPr/>
      </w:r>
    </w:p>
    <w:p>
      <w:pPr>
        <w:pStyle w:val="Szveg"/>
        <w:rPr/>
      </w:pPr>
      <w:r>
        <w:rPr/>
      </w:r>
    </w:p>
    <w:p>
      <w:pPr>
        <w:pStyle w:val="Nincstrkz"/>
        <w:jc w:val="both"/>
        <w:rPr>
          <w:b/>
          <w:b/>
          <w:sz w:val="28"/>
          <w:szCs w:val="28"/>
        </w:rPr>
      </w:pPr>
      <w:r>
        <w:rPr>
          <w:b/>
          <w:sz w:val="28"/>
          <w:szCs w:val="28"/>
        </w:rPr>
        <w:t>Nagyon figyeljen! Ezekkel a trükkökkel csalnák ki a pénzünket zugbankárok</w:t>
      </w:r>
    </w:p>
    <w:p>
      <w:pPr>
        <w:pStyle w:val="Nincstrkz"/>
        <w:jc w:val="both"/>
        <w:rPr>
          <w:b/>
          <w:b/>
          <w:sz w:val="28"/>
          <w:szCs w:val="28"/>
        </w:rPr>
      </w:pPr>
      <w:r>
        <w:rPr>
          <w:b/>
          <w:sz w:val="28"/>
          <w:szCs w:val="28"/>
        </w:rPr>
      </w:r>
    </w:p>
    <w:p>
      <w:pPr>
        <w:pStyle w:val="Nincstrkz"/>
        <w:jc w:val="both"/>
        <w:rPr>
          <w:szCs w:val="33"/>
        </w:rPr>
      </w:pPr>
      <w:r>
        <w:rPr>
          <w:szCs w:val="33"/>
        </w:rPr>
        <w:t>Ezekkel a trükkökkel próbálkoznak leggyakrabban a csalók, ezért összeszedtük, mire érdemes odafigyelnünk.</w:t>
      </w:r>
    </w:p>
    <w:p>
      <w:pPr>
        <w:pStyle w:val="Nincstrkz"/>
        <w:jc w:val="both"/>
        <w:rPr/>
      </w:pPr>
      <w:r>
        <w:rPr>
          <w:szCs w:val="33"/>
        </w:rPr>
        <w:t xml:space="preserve">– </w:t>
      </w:r>
      <w:r>
        <w:rPr>
          <w:szCs w:val="33"/>
        </w:rPr>
        <w:t>Kedvezményes külföldi társasutakat ajánlottak, a szervező szerint emellé még a befizetett pénzünkre kamatot is kapnánk. Ez szabályos így? – érdeklődött K. Jánosné Mosonmagyaróvárról. Binder István, az MNB felügyeleti szóvivője, a Blikk jegybankára a trükkös pénzügyi eljárásokra hívja fel most az olvasók figyelmét. </w:t>
      </w:r>
    </w:p>
    <w:p>
      <w:pPr>
        <w:pStyle w:val="Nincstrkz"/>
        <w:jc w:val="both"/>
        <w:rPr>
          <w:szCs w:val="33"/>
        </w:rPr>
      </w:pPr>
      <w:r>
        <w:rPr>
          <w:rStyle w:val="StrongEmphasis"/>
          <w:b w:val="false"/>
          <w:bCs w:val="false"/>
          <w:szCs w:val="33"/>
        </w:rPr>
        <w:t>Csalinak használt külföldi utak</w:t>
      </w:r>
    </w:p>
    <w:p>
      <w:pPr>
        <w:pStyle w:val="Nincstrkz"/>
        <w:jc w:val="both"/>
        <w:rPr/>
      </w:pPr>
      <w:r>
        <w:rPr>
          <w:szCs w:val="33"/>
        </w:rPr>
        <w:t>A jogosulatlan, az MNB engedélye, regisztrációja nélkül pénzügyi szolgáltatást nyújtó magánszemélyek – pl. a saját zsebükre illegálisan betétet gyűjtők – egyik trükkje, hogy valamiféle hasonló, ám legális „pénzközeli” tevékenységgel álcázzák magukat. Öt évvel a Kun-Mediátor Kft. („Bróker Marcsi”) története után az MNB ismét egy olyan ügyet vizsgál, ahol egy magánszemély részben utazásszervezésre, külföldi társasutakra hivatkozva gyűjtött pénzt az emberektől. A szervező egy nemzetközi szállásközvetítői rendszerre hivatkozva vett át pénzt a vele kapcsolatba kerülőktől, 18 százalékos hozamot ígérve nekik, mindössze 2-3 hónap futamidő alatt. A gyanú szerint a hozzá fordulóknak a közös szállásszervezői rendszer által elérhető – bizonyára valós – árkedvezményt, illetve a csak pénzügyi intézmények által kínálható, pénzügyi befektetések révén elérhető hozam ígéreteit „vegyíthette össze”. A korábbi ilyen esetekről rendre kiderült, hogy a szervezők egyáltalán nem vagy minimális mértékben fektették be az ügyfelek vagyonát, semmiféle hozamot nem termeltek. Ehelyett a pénzt legtöbbször felélték, gyakran luxuskiadásaikra fordították.</w:t>
      </w:r>
    </w:p>
    <w:p>
      <w:pPr>
        <w:pStyle w:val="Nincstrkz"/>
        <w:jc w:val="both"/>
        <w:rPr>
          <w:szCs w:val="33"/>
        </w:rPr>
      </w:pPr>
      <w:r>
        <w:rPr>
          <w:rStyle w:val="StrongEmphasis"/>
          <w:b w:val="false"/>
          <w:bCs w:val="false"/>
          <w:szCs w:val="33"/>
        </w:rPr>
        <w:t>Amikor a jó ügy csak álca</w:t>
      </w:r>
    </w:p>
    <w:p>
      <w:pPr>
        <w:pStyle w:val="Nincstrkz"/>
        <w:jc w:val="both"/>
        <w:rPr/>
      </w:pPr>
      <w:r>
        <w:rPr>
          <w:szCs w:val="33"/>
        </w:rPr>
        <w:t>Másféle megtévesztési mód, ha egy illegális pénzügyi szolgáltató azt akarja elhitetni, hogy egy nemes, jó ügy érdekében segít nekünk. Például szerinte egyezségkötési, mediációs tevékenységet végez, hogy így rendezze az ügyfél bankkal, pénzügyi vállalkozással szembeni késedelmes, nem fizetett adósságának ügyét. Ilyet gyakorta tényleg jó szándékú, ingyen vagy jelképes díjazás fejében dolgozó civil szervezetek végeznek.</w:t>
      </w:r>
    </w:p>
    <w:p>
      <w:pPr>
        <w:pStyle w:val="Nincstrkz"/>
        <w:jc w:val="both"/>
        <w:rPr>
          <w:szCs w:val="33"/>
        </w:rPr>
      </w:pPr>
      <w:r>
        <w:rPr>
          <w:szCs w:val="33"/>
        </w:rPr>
        <w:t>Az MNB most épp egy olyan társaságot is vizsgál, amely e tevékenységgel reklámozta magát, ám a gyanú szerint valójában pénzpiaci alkuszként működhetett. A társaság az adósoktól beszedett díjak fejében keresett meg bankokat, hogy az adósok hitelkiváltó hitelt kaphassanak, új szerződést kössenek. E cég (ellentétben az illegális betétgyűjtőkkel) tényleg működött, ám alkuszi tevékenységet – az ügyfelek biztonsága érdekében – nem folytathat, mivel azt csak az MNB erre vonatkozó engedélyével rendelkező társaságok végezhetnek. Ha ugyanis valaki enélkül, illegálisan, többek közt kellő tőke, az ügyfeleket védő felelősségbiztosítás vagy vagyoni letét, s megfelelő vezetői szakmai végzettség nélkül dolgozik, könnyen előfordulhat, hogy a végén (súlyosan) megkárosítja ügyfeleit. Ráadásul nincs is forrása, hogy utána kártalanítsa őket.</w:t>
      </w:r>
    </w:p>
    <w:p>
      <w:pPr>
        <w:pStyle w:val="Nincstrkz"/>
        <w:jc w:val="both"/>
        <w:rPr>
          <w:szCs w:val="33"/>
        </w:rPr>
      </w:pPr>
      <w:r>
        <w:rPr>
          <w:rStyle w:val="StrongEmphasis"/>
          <w:b w:val="false"/>
          <w:bCs w:val="false"/>
          <w:szCs w:val="33"/>
        </w:rPr>
        <w:t>Elhallgatott információk</w:t>
      </w:r>
    </w:p>
    <w:p>
      <w:pPr>
        <w:pStyle w:val="Nincstrkz"/>
        <w:jc w:val="both"/>
        <w:rPr/>
      </w:pPr>
      <w:r>
        <w:rPr>
          <w:szCs w:val="33"/>
        </w:rPr>
        <w:t>A harmadik módszer az, ha valaki korábban legális pénzügyi tevékenységet végzett, s „elfelejti” értesíteni ügyfeleit, hogy e munkaviszonya megszűnt. Az MNB nemrég tiltott el és bírságolt meg súlyosan egy „brókert”, aki befektetési szolgáltatói állásának megszűnte után is új ügyfeleket gyűjtött. E befektetők teljesen rá is bízták értékpapírszámlájuk kezelését. Mindezért sikerdíjat kérő „bróker” – aki olyan engedély nélkül tevékenységet végzett, amit magánszemélyeknek nem, csak befektetési szolgáltató társaságoknak szabadna – azután több megbízójának jelentős veszteséget okozott.</w:t>
      </w:r>
    </w:p>
    <w:p>
      <w:pPr>
        <w:pStyle w:val="Nincstrkz"/>
        <w:jc w:val="both"/>
        <w:rPr>
          <w:szCs w:val="33"/>
        </w:rPr>
      </w:pPr>
      <w:r>
        <w:rPr>
          <w:rStyle w:val="StrongEmphasis"/>
          <w:b w:val="false"/>
          <w:bCs w:val="false"/>
          <w:szCs w:val="33"/>
        </w:rPr>
        <w:t>Legyünk elővigyázatosak!</w:t>
      </w:r>
    </w:p>
    <w:p>
      <w:pPr>
        <w:pStyle w:val="Nincstrkz"/>
        <w:jc w:val="both"/>
        <w:rPr>
          <w:szCs w:val="33"/>
        </w:rPr>
      </w:pPr>
      <w:r>
        <w:rPr>
          <w:szCs w:val="33"/>
        </w:rPr>
        <w:t>Mielőtt odaadnánk valakinek a pénzünket, ellenőrizzük az MNB ügyfélszolgálatán vagy a honlapján a legális és jogosulatlan szolgáltatókat felsoroló listákat, illetve a vidéki pénzügyi tanácsadói irodákban a pénzügyi intézményt és a felajánlott szolgáltatást. Ne higgyünk a rövid idő alatt elérhető kirívóan magas hozamoknak, akkor sem, ha azokat luxusirodákban, lehengerlő modorú értékesítők kínálják! Gyanakodjunk akkor is, ha esetleg világhírű külföldi pénzügyi „gurukra” hivatkozva akarnak eladni nekünk valamit, vagy azt ígérve, hogy azokat sohasem hallott csodálatos találmányok – pl. tűzálló fa, Rubik-kocka méretű kazán, zéróponti víz – nyereségéből fogják előteremteni.</w:t>
      </w:r>
    </w:p>
    <w:p>
      <w:pPr>
        <w:pStyle w:val="Nincstrkz"/>
        <w:jc w:val="both"/>
        <w:rPr>
          <w:szCs w:val="33"/>
        </w:rPr>
      </w:pPr>
      <w:r>
        <w:rPr>
          <w:szCs w:val="33"/>
        </w:rPr>
      </w:r>
    </w:p>
    <w:p>
      <w:pPr>
        <w:pStyle w:val="Nincstrkz"/>
        <w:jc w:val="both"/>
        <w:rPr>
          <w:sz w:val="28"/>
          <w:szCs w:val="28"/>
        </w:rPr>
      </w:pPr>
      <w:r>
        <w:rPr>
          <w:sz w:val="28"/>
          <w:szCs w:val="28"/>
        </w:rPr>
        <w:t>(Blikk 2019. május 21., kedd)</w:t>
      </w:r>
    </w:p>
    <w:p>
      <w:pPr>
        <w:pStyle w:val="Szveg"/>
        <w:rPr>
          <w:sz w:val="28"/>
          <w:szCs w:val="28"/>
        </w:rPr>
      </w:pPr>
      <w:r>
        <w:rPr>
          <w:sz w:val="28"/>
          <w:szCs w:val="28"/>
        </w:rPr>
      </w:r>
    </w:p>
    <w:p>
      <w:pPr>
        <w:pStyle w:val="Szveg"/>
        <w:rPr/>
      </w:pPr>
      <w:r>
        <w:rPr/>
      </w:r>
    </w:p>
    <w:p>
      <w:pPr>
        <w:pStyle w:val="Szveg"/>
        <w:rPr/>
      </w:pPr>
      <w:r>
        <w:rPr/>
      </w:r>
    </w:p>
    <w:p>
      <w:pPr>
        <w:pStyle w:val="Fcm"/>
        <w:rPr/>
      </w:pPr>
      <w:bookmarkStart w:id="288" w:name="a_h_ee5dd654b0e6e5c08b4561c695d1a153"/>
      <w:bookmarkEnd w:id="288"/>
      <w:r>
        <w:rPr>
          <w:rStyle w:val="Fontfcm"/>
        </w:rPr>
        <w:t>Nem orvosolták a papucs miatti gondot</w:t>
      </w:r>
    </w:p>
    <w:p>
      <w:pPr>
        <w:pStyle w:val="Szveg"/>
        <w:rPr/>
      </w:pPr>
      <w:r>
        <w:rPr/>
      </w:r>
    </w:p>
    <w:p>
      <w:pPr>
        <w:pStyle w:val="Szveg"/>
        <w:rPr/>
      </w:pPr>
      <w:r>
        <w:rPr>
          <w:rStyle w:val="Fontszveg"/>
        </w:rPr>
        <w:t>OLVASÓI KÉRDÉS</w:t>
      </w:r>
    </w:p>
    <w:p>
      <w:pPr>
        <w:pStyle w:val="Szveg"/>
        <w:rPr/>
      </w:pPr>
      <w:r>
        <w:rPr>
          <w:rStyle w:val="Fontszveg"/>
        </w:rPr>
        <w:t>Decemberben vásároltam egy gyógyászati papucsot és márciusban minőségi probléma miatt kértem javítást vagy cserét a boltban, ahol vettem, mivel hat hónap garancia van rá. Azt ígérték, két héten belül választ kapok igényemre, de csak hat hét után kaptam egy nyilatkozatot a gyártó cégtől. A levél lényege: megállapították, hogy nem gyári hibás a papucs, ezért nem áll módjukban a reklamációt elfogadni, nem is javítják meg és nem cserélik ki. Szerintük anyaga, a bőr alakult a lábamhoz. Ezt nem fogadom el, mert nagyobb értékű lábbeli szerintem nem két hónapra szól. Van lehetőségem cserére vagy az ár visszafizettetésére?</w:t>
      </w:r>
    </w:p>
    <w:p>
      <w:pPr>
        <w:pStyle w:val="Szveg"/>
        <w:rPr/>
      </w:pPr>
      <w:r>
        <w:rPr>
          <w:rStyle w:val="Fontszveg"/>
        </w:rPr>
        <w:t>A törvény szerint fogyasztó és vállalkozás közötti szerződés esetén vélelmezni kell, hogy a teljesítést követő hat hónapon belül felismert hiba már a teljesítés időpontjában, az eladáskor is megvolt. Kivéve, ha ennek ellenkezője bizonyítást nyer vagy eleve olyan a hiba, hogy nem lehet azt feltételezni, hogy már a vásárláskor látható volt. Tehát, ha a vevő fél éven belül jelzi a hibát a kereskedőnek, akkor annak a terméket meg kell javíttatnia vagy ki kell cserélnie. E kötelessége alól csak akkor mentesül, ha bizonyítja, hogy a vásárló magatartása a gond oka. Például az, hogy a lábbelit nem rendeltetésszerűen használta. Ilyenkor a szakvéleményt a vállalkozásnak kell beszereznie. De ennek nem tehet eleget úgy, hogy saját álláspontjának alátámasztásául önmaga állít ki nyilatkozatot.</w:t>
      </w:r>
    </w:p>
    <w:p>
      <w:pPr>
        <w:pStyle w:val="Szveg"/>
        <w:rPr/>
      </w:pPr>
      <w:r>
        <w:rPr>
          <w:rStyle w:val="Fontszveg"/>
        </w:rPr>
        <w:t>A termék gyártójától szintén nem várható objektív véleményalkotás. Ilyenkor független szakvéleményre van szükség, ami egyértelműen kimondja, hogy a hiba oka a vásárlás után keletkezett.</w:t>
      </w:r>
    </w:p>
    <w:p>
      <w:pPr>
        <w:pStyle w:val="Szveg"/>
        <w:rPr/>
      </w:pPr>
      <w:r>
        <w:rPr>
          <w:rStyle w:val="Fontszveg"/>
        </w:rPr>
        <w:t>Ha a kereskedő független szakvéleményt nem tud felmutatni és más hitelt érdemlő módon sem támasztja alá álláspontját, akkor nem tekinthető úgy, hogy kimentette magát a hibás teljesítés vélelme alól.</w:t>
      </w:r>
    </w:p>
    <w:p>
      <w:pPr>
        <w:pStyle w:val="Szveg"/>
        <w:rPr/>
      </w:pPr>
      <w:r>
        <w:rPr>
          <w:rStyle w:val="Fontszveg"/>
        </w:rPr>
        <w:t>Olvasónk tehát igényt tarthat a termék kicserélésére. A vételár visszafizetését azonban csak akkor kérheti, arra csak akkor jogosult, ha csereigényét megtagadták vagy a kicserélt termék is hibásnak bizonyul.</w:t>
      </w:r>
    </w:p>
    <w:p>
      <w:pPr>
        <w:pStyle w:val="Szveg"/>
        <w:rPr/>
      </w:pPr>
      <w:r>
        <w:rPr>
          <w:rStyle w:val="Fontszveg"/>
        </w:rPr>
        <w:t>A tanácsadásban a Kisalföld partnere a Gazdasági Versenyügyi Tanácsadó Irodahálózat. Olvasóink fogyasztóvédelmi kérdéseiket a rimanyi.zi- ta@lapcom.hu e-mail-címre küldhetik e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isalföld, 2019. május 21., kedd, 4. oldal)</w:t>
      </w:r>
    </w:p>
    <w:p>
      <w:pPr>
        <w:pStyle w:val="Szveg"/>
        <w:rPr/>
      </w:pPr>
      <w:r>
        <w:rPr/>
      </w:r>
    </w:p>
    <w:p>
      <w:pPr>
        <w:pStyle w:val="Szveg"/>
        <w:rPr/>
      </w:pPr>
      <w:r>
        <w:rPr/>
      </w:r>
    </w:p>
    <w:p>
      <w:pPr>
        <w:pStyle w:val="Szveg"/>
        <w:rPr/>
      </w:pPr>
      <w:r>
        <w:rPr/>
      </w:r>
    </w:p>
    <w:p>
      <w:pPr>
        <w:pStyle w:val="Fcm"/>
        <w:rPr/>
      </w:pPr>
      <w:bookmarkStart w:id="289" w:name="a_h_db842dd75cc1934c28a3584c4f8ad18c"/>
      <w:bookmarkEnd w:id="289"/>
      <w:r>
        <w:rPr>
          <w:rStyle w:val="Fontfcm"/>
        </w:rPr>
        <w:t>Veszélyes játékokat vontak ki a forgalomból</w:t>
      </w:r>
    </w:p>
    <w:p>
      <w:pPr>
        <w:pStyle w:val="Szveg"/>
        <w:rPr/>
      </w:pPr>
      <w:r>
        <w:rPr/>
      </w:r>
    </w:p>
    <w:p>
      <w:pPr>
        <w:pStyle w:val="Szveg"/>
        <w:rPr/>
      </w:pPr>
      <w:r>
        <w:rPr>
          <w:rStyle w:val="Fontszveg"/>
        </w:rPr>
        <w:t>MEGELŐZÉS Veszélyes játék járműveket és gyermekgondozási cikkeket vont ki a forgalomból a fogyasztóvédelmi hatóság - tájékoztatott az Innovációs és Technológiai Minisztérium. A gyermekek biztonsága érdekében háromkerekű játék kerékpárokat, játék rollereket, lábbal hajtható kismotorokat, gyermeketetőszékeket, bébikompokat és utazóágyakat vizsgáltak. 47 termékből 18-at a hatóság kivont a forgalomból, ahol szükséges volt, a terméket a vásárlóktól is visszahívták. A háromkerekű játék kerékpárokra jellemző hiba volt, hogy a mozgó alkatrészek között olyan rések keletkeznek, amelyekbe játék közben a gyerekek ujjai becsípődhetnek. A játék rollereknél a kerekek voltak kisebbek az előírtnál, a kormányoszlop pedig terhelés hatására összecsukódott.</w:t>
      </w:r>
    </w:p>
    <w:p>
      <w:pPr>
        <w:pStyle w:val="Szveg"/>
        <w:rPr/>
      </w:pPr>
      <w:r>
        <w:rPr>
          <w:rStyle w:val="Fontszveg"/>
        </w:rPr>
        <w:t>Az ellenőrzött 28 gyermekgondozási cikk közel felénél is hiányosságok merültek fel. Az etetőszékek stabilitása nem volt megfelelő. A bébikompok elégtelen stabilitásuk vagy terhelhetőségük, a lépcsőről való leesés és az összecsukódás kockázata miatt bizonyultak balesetveszélyesnek. Az utazóágyaknál többnyire a borulásveszéllyel volt probléma, míg a kifogásolt matracoknál az összecsukódással, amely fulladásveszélyes.</w:t>
      </w:r>
    </w:p>
    <w:p>
      <w:pPr>
        <w:pStyle w:val="Szveg"/>
        <w:rPr/>
      </w:pPr>
      <w:r>
        <w:rPr>
          <w:rStyle w:val="Fontszveg"/>
        </w:rPr>
        <w:t>MW</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Új Dunántúli Napló, 2019. május 21., kedd, 7. oldal)</w:t>
      </w:r>
    </w:p>
    <w:p>
      <w:pPr>
        <w:pStyle w:val="Szveg"/>
        <w:rPr/>
      </w:pPr>
      <w:r>
        <w:rPr/>
      </w:r>
      <w:bookmarkStart w:id="290" w:name="d_h_db842dd75cc1934c28a3584c4f8ad18c"/>
      <w:bookmarkStart w:id="291" w:name="d_h_db842dd75cc1934c28a3584c4f8ad18c"/>
      <w:bookmarkEnd w:id="291"/>
    </w:p>
    <w:p>
      <w:pPr>
        <w:pStyle w:val="Szveg"/>
        <w:rPr/>
      </w:pPr>
      <w:r>
        <w:rPr/>
      </w:r>
      <w:bookmarkStart w:id="292" w:name="d_h_7636699647e448045ec03ba59498080a"/>
      <w:bookmarkStart w:id="293" w:name="d_h_7636699647e448045ec03ba59498080a"/>
      <w:bookmarkEnd w:id="293"/>
    </w:p>
    <w:p>
      <w:pPr>
        <w:pStyle w:val="Szveg"/>
        <w:rPr/>
      </w:pPr>
      <w:r>
        <w:rPr/>
      </w:r>
    </w:p>
    <w:p>
      <w:pPr>
        <w:pStyle w:val="Fcm"/>
        <w:rPr/>
      </w:pPr>
      <w:bookmarkStart w:id="294" w:name="a_h_23525c0e41bf9f9203d28039de0b970a"/>
      <w:bookmarkEnd w:id="294"/>
      <w:r>
        <w:rPr>
          <w:rStyle w:val="Fontfcm"/>
        </w:rPr>
        <w:t>Erőteljesebb fellépés a falopás ellen</w:t>
      </w:r>
    </w:p>
    <w:p>
      <w:pPr>
        <w:pStyle w:val="Szveg"/>
        <w:rPr/>
      </w:pPr>
      <w:r>
        <w:rPr/>
      </w:r>
    </w:p>
    <w:p>
      <w:pPr>
        <w:pStyle w:val="Szveg"/>
        <w:rPr/>
      </w:pPr>
      <w:r>
        <w:rPr>
          <w:rStyle w:val="Fontszveg"/>
        </w:rPr>
        <w:t>Európa-szerte növekszik az igény a fára mint tüzelő- és nyersanyagra. Ezzel együtt az illegális fakitermelés és -kereskedelem is veszélyezteti a fával borított területek fenntartható hasznosítását. A hatósági fellépések eredményeként viszont egyre érzékelhetőbb a visszaélések megfékezése - közölte a Nemzeti Élelmiszerlánc-biztonsági Hivatal (Nébih). A hatóság közzétette a faanyag-kereskedelmi láncok 2018. évi ellenőrzésének összefoglaló eredményeit, valamint megyei bontásban az előző év statisztikai adatait az illegális fakitermelés mértékéről.</w:t>
      </w:r>
    </w:p>
    <w:p>
      <w:pPr>
        <w:pStyle w:val="Szveg"/>
        <w:rPr/>
      </w:pPr>
      <w:r>
        <w:rPr>
          <w:rStyle w:val="Fontszveg"/>
        </w:rPr>
        <w:t>Ezekből kitűnik, hogy a Nébih által tavaly elvégzett vizsgálatok száma több mint nyolcvan százalékkal emelkedett az előző évi után. Az eredmény 2017-tel összevetve több mint tízszer annyi hatósági zár alá vett, illetve elkobzott, illegálisan forgalomba hozott faanyag, ami mintegy 130 kamionnyi tételt jelent. A bírságok összértéke tavaly 37,9 millió forintra ugrott az azt megelőző 12,3 millióról.</w:t>
      </w:r>
    </w:p>
    <w:p>
      <w:pPr>
        <w:pStyle w:val="Szveg"/>
        <w:rPr/>
      </w:pPr>
      <w:r>
        <w:rPr>
          <w:rStyle w:val="Fontszveg"/>
        </w:rPr>
        <w:t>Az illegális fakitermeléssel leginkább érintett területek Somogy megye nyugati része, Pest és Bács-Kiskun megye, valamint Nógrád és Borsod- Abaúj-Zemplén megye. Az állami erdőgazdálkodási vállalatok tavaly összesen 120 millió forintot meghaladó kárt könyveltek el. A Nébih hangsúlyozta: az eredményes hatósági fellépéshez bárki hozzájárulhat. Azt kérik, aki gyanús vagy illegális faanyag-kereskedelemre utaló jeleket észlel, haladéktalanul jelezze azt az eutr@nebih.gov.hu e-mail-címen.</w:t>
      </w:r>
    </w:p>
    <w:p>
      <w:pPr>
        <w:pStyle w:val="Szveg"/>
        <w:rPr/>
      </w:pPr>
      <w:r>
        <w:rPr>
          <w:rStyle w:val="Fontszveg"/>
        </w:rPr>
        <w:t>Munkatársunktól</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Nemzet, 2019. május 21., kedd, 12. oldal)</w:t>
      </w:r>
    </w:p>
    <w:p>
      <w:pPr>
        <w:pStyle w:val="Szveg"/>
        <w:rPr/>
      </w:pPr>
      <w:r>
        <w:rPr/>
      </w:r>
    </w:p>
    <w:p>
      <w:pPr>
        <w:pStyle w:val="Szveg"/>
        <w:rPr/>
      </w:pPr>
      <w:r>
        <w:rPr/>
      </w:r>
      <w:bookmarkStart w:id="295" w:name="d_h_e1929736a139d63e030562edf07ca593"/>
      <w:bookmarkStart w:id="296" w:name="d_h_e1929736a139d63e030562edf07ca593"/>
      <w:bookmarkEnd w:id="296"/>
    </w:p>
    <w:p>
      <w:pPr>
        <w:pStyle w:val="Szveg"/>
        <w:rPr/>
      </w:pPr>
      <w:r>
        <w:rPr/>
      </w:r>
    </w:p>
    <w:p>
      <w:pPr>
        <w:pStyle w:val="Fcm"/>
        <w:rPr/>
      </w:pPr>
      <w:bookmarkStart w:id="297" w:name="a_h_97db732891f53fdd1755ac6f220c24d3"/>
      <w:bookmarkEnd w:id="297"/>
      <w:r>
        <w:rPr>
          <w:rStyle w:val="Fontfcm"/>
        </w:rPr>
        <w:t>Retteghetnek az illegális fakereskedők: bármikor lecsaphat a hatóság</w:t>
      </w:r>
    </w:p>
    <w:p>
      <w:pPr>
        <w:pStyle w:val="Szveg"/>
        <w:rPr/>
      </w:pPr>
      <w:r>
        <w:rPr/>
      </w:r>
    </w:p>
    <w:p>
      <w:pPr>
        <w:pStyle w:val="Szveg"/>
        <w:rPr/>
      </w:pPr>
      <w:r>
        <w:rPr>
          <w:rStyle w:val="Fontszveg"/>
        </w:rPr>
        <w:t>Az elmúlt három év eredményei alátámasztják, hogy egyre hatékonyabban végzi a Nemzeti Élelmiszerlánc-biztonsági Hivatal (Nébih) a teljes faanyagkereskedelmi lánc ellenőrzését Magyarországon. A hatóság éves tájékoztatási kötelezettségének eleget téve, mostantól a hivatal honlapján is elérhetőek a 2018-ban folytatott ellenőrzések számadatai és azok szöveges elemzése.Az utóbbi évek tendenciáit figyelembe véve, Európa szerte egyre nagyobb az igény a fára, mint tüzelő- és nyersanyagra - írja a Nébih. Ezzel együtt sajnos az illegális fakitermelés és kereskedelem is folyamatosan veszélyezteti a fával borított területek fenntartható hasznosítását. A társhatósággal együttes, tudatos fellépésnek köszönhetően azonban egyre inkább érzékelhető a visszaélések megfékezése. A Nébih elkészítette és a honlapján közzétette a faanyagkereskedelmi lánc 2018. évi ellenőrzésének összefoglaló eredményeit. Ugyanezen a felületen, megyei bontásban megtekinthetőek az ország területére vonatkozó, előző évi statisztikai adatok az illegális fakitermelés kockázatával kapcsolatosan. Az adatokból látható, hogy 2018-ban a Nébih által elvégzett vizsgálatok száma több mint 80 százalékkal emelkedett az előző évihez képest, aminek eredményeként a hatósági zár alá vett, illetve elkobzott illegálisan forgalomba hozott faanyag több mint tízszerese (mintegy 130 kamionnyi fa) lett a 2017. évinek, a kirótt bírságok pedig háromszorosára emelkedtek. Említést érdemel továbbá, hogy 2018-ban a Nébih szakemberei - a megfelelő tájékoztatás érdekében - csaknem 2500 telefonhívást fogadtak és 1500-nál több elektronikus levélre válaszoltak az ügyfelek megkeresései alapján.</w:t>
      </w:r>
    </w:p>
    <w:p>
      <w:pPr>
        <w:pStyle w:val="Szveg"/>
        <w:rPr/>
      </w:pPr>
      <w:r>
        <w:rPr>
          <w:rStyle w:val="Fontszveg"/>
        </w:rPr>
        <w:t>Az utóbbi évek tendenciáit figyelembe véve, Európa szerte egyre nagyobb az igény a fára, mint tüzelő- és nyersanyagra - írja a Nébih. Ezzel együtt sajnos az illegális fakitermelés és kereskedelem is folyamatosan veszélyezteti a fával borított területek fenntartható hasznosítását. A társhatósággal együttes, tudatos fellépésnek köszönhetően azonban egyre inkább érzékelhető a visszaélések megfékezése. A Nébih elkészítette és a honlapján közzétette a faanyagkereskedelmi lánc 2018. évi ellenőrzésének összefoglaló eredményeit. Ugyanezen a felületen, megyei bontásban megtekinthetőek az ország területére vonatkozó, előző évi statisztikai adatok az illegális fakitermelés kockázatával kapcsolatosan. Az adatokból látható, hogy 2018-ban a Nébih által elvégzett vizsgálatok száma több mint 80 százalékkal emelkedett az előző évihez képest, aminek eredményeként a hatósági zár alá vett, illetve elkobzott illegálisan forgalomba hozott faanyag több mint tízszerese (mintegy 130 kamionnyi fa) lett a 2017. évinek, a kirótt bírságok pedig háromszorosára emelkedtek. Említést érdemel továbbá, hogy 2018-ban a Nébih szakemberei - a megfelelő tájékoztatás érdekében - csaknem 2500 telefonhívást fogadtak és 1500-nál több elektronikus levélre válaszoltak az ügyfelek megkeresései alapjá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grarszektor.hu, 2019. május 21., kedd)</w:t>
      </w:r>
    </w:p>
    <w:p>
      <w:pPr>
        <w:pStyle w:val="Szveg"/>
        <w:rPr/>
      </w:pPr>
      <w:r>
        <w:rPr/>
      </w:r>
      <w:bookmarkStart w:id="298" w:name="d_h_cea49df771b64879af14c4f5db1d1657"/>
      <w:bookmarkStart w:id="299" w:name="d_h_97db732891f53fdd1755ac6f220c24d3"/>
      <w:bookmarkStart w:id="300" w:name="d_h_cea49df771b64879af14c4f5db1d1657"/>
      <w:bookmarkStart w:id="301" w:name="d_h_97db732891f53fdd1755ac6f220c24d3"/>
      <w:bookmarkEnd w:id="300"/>
      <w:bookmarkEnd w:id="301"/>
    </w:p>
    <w:p>
      <w:pPr>
        <w:pStyle w:val="Szveg"/>
        <w:rPr/>
      </w:pPr>
      <w:r>
        <w:rPr/>
      </w:r>
    </w:p>
    <w:p>
      <w:pPr>
        <w:pStyle w:val="Szveg"/>
        <w:rPr/>
      </w:pPr>
      <w:r>
        <w:rPr/>
      </w:r>
    </w:p>
    <w:p>
      <w:pPr>
        <w:pStyle w:val="Fcm"/>
        <w:rPr/>
      </w:pPr>
      <w:bookmarkStart w:id="302" w:name="a_h_a1d10981760bf8a9f7cf1a12fb383b36"/>
      <w:bookmarkEnd w:id="302"/>
      <w:r>
        <w:rPr>
          <w:rStyle w:val="Fontfcm"/>
        </w:rPr>
        <w:t>Csontkukacok a menzás levesben: a Nébih szerint nem a konyhán kerültek bele</w:t>
      </w:r>
    </w:p>
    <w:p>
      <w:pPr>
        <w:pStyle w:val="Szveg"/>
        <w:rPr/>
      </w:pPr>
      <w:r>
        <w:rPr/>
      </w:r>
    </w:p>
    <w:p>
      <w:pPr>
        <w:pStyle w:val="Szveg"/>
        <w:rPr/>
      </w:pPr>
      <w:r>
        <w:rPr>
          <w:rStyle w:val="Fontszveg"/>
        </w:rPr>
        <w:t>A Nébih szerint kizárható, hogy a főzőkonyhán kerültek a kukacok a levesbe.</w:t>
      </w:r>
    </w:p>
    <w:p>
      <w:pPr>
        <w:pStyle w:val="Szveg"/>
        <w:rPr/>
      </w:pPr>
      <w:r>
        <w:rPr>
          <w:rStyle w:val="Fontszveg"/>
        </w:rPr>
        <w:t>Május elején számoltunk be róla, hogy a kerepesi Széchenyi István Általános Iskola menzáján csontkukacok voltak a gyerekek levesében. Az iskola szerint nem az ő konyhájukon kerültek a kukacok a lebbencslevesbe, mert az ételt a szállító cég zárt edényekben viszi oda, ők csak tálalják azokat. Az ételt szállító Hungast Vital Kft. most közölte, a Nemzeti Élelmiszerlánc-biztonsági Hivatal (Nébih) vizsgálata arra jutott, hogy nem a közétkeztető cég volt a hibás az ügyben. A Nébih azt közölte ugyanis, hogy a mintavételek alapján kizárható, hogy a leves a főzőkonyhán szennyeződött, illetve a laboratóriumi vizsgálatok igazolták a tálaló- és a főkonyhán vett bevizsgált minták tisztaságát is. A cég korábban feljelentést tett az ügyb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vg.hu, 2019. május 21., kedd)</w:t>
      </w:r>
    </w:p>
    <w:p>
      <w:pPr>
        <w:pStyle w:val="Szveg"/>
        <w:rPr/>
      </w:pPr>
      <w:r>
        <w:rPr/>
      </w:r>
      <w:bookmarkStart w:id="303" w:name="d_h_83aabdb04c370e3d784ac52400188c49"/>
      <w:bookmarkStart w:id="304" w:name="d_h_a1d10981760bf8a9f7cf1a12fb383b36"/>
      <w:bookmarkStart w:id="305" w:name="d_h_83aabdb04c370e3d784ac52400188c49"/>
      <w:bookmarkStart w:id="306" w:name="d_h_a1d10981760bf8a9f7cf1a12fb383b36"/>
      <w:bookmarkEnd w:id="305"/>
      <w:bookmarkEnd w:id="306"/>
    </w:p>
    <w:p>
      <w:pPr>
        <w:pStyle w:val="Szveg"/>
        <w:rPr/>
      </w:pPr>
      <w:r>
        <w:rPr/>
      </w:r>
    </w:p>
    <w:p>
      <w:pPr>
        <w:pStyle w:val="Szveg"/>
        <w:rPr/>
      </w:pPr>
      <w:r>
        <w:rPr/>
      </w:r>
    </w:p>
    <w:p>
      <w:pPr>
        <w:pStyle w:val="Fcm"/>
        <w:rPr/>
      </w:pPr>
      <w:bookmarkStart w:id="307" w:name="a_h_334a4551c62cbfab72f6c83a21a24286"/>
      <w:bookmarkEnd w:id="307"/>
      <w:r>
        <w:rPr>
          <w:rStyle w:val="Fontfcm"/>
        </w:rPr>
        <w:t>Így húznak le a kisboltokban: sokan csinálják, nem feltétlen szabályos</w:t>
      </w:r>
    </w:p>
    <w:p>
      <w:pPr>
        <w:pStyle w:val="Szveg"/>
        <w:rPr/>
      </w:pPr>
      <w:r>
        <w:rPr/>
      </w:r>
    </w:p>
    <w:p>
      <w:pPr>
        <w:pStyle w:val="Szveg"/>
        <w:rPr/>
      </w:pPr>
      <w:r>
        <w:rPr>
          <w:rStyle w:val="Fontszveg"/>
        </w:rPr>
        <w:t>..</w:t>
      </w:r>
    </w:p>
    <w:p>
      <w:pPr>
        <w:pStyle w:val="Szveg"/>
        <w:rPr/>
      </w:pPr>
      <w:r>
        <w:rPr>
          <w:rStyle w:val="Fontszveg"/>
        </w:rPr>
        <w:t>A nyár beálltával érdekes jelenségre lett figyelmes a Pénzcentrum: egy kisboltban ugyanis kiírták a hűtőre, hogy a hideg italokra hűtési díjat számítanak fel. Mint megtudtuk, egyfelől a gyakorlat nem egyedi: rengeteg boltban alkalmazzák nyáron, mivel a hűtők többet mennek, ezért több áramot fogyasztanak. Másrészt pedig aki nem akar messzire menni, egy nagyobb üzletbe hűtött italért, az úgyis kiad rá tíz forinttal többet. Ugyanakkor a táblás megoldás nem feltétlenül szabályos. - ez a felirat fogadja a vásárlókat egy újpesti kisboltban, és valóban: a hűtőből kivett italokat 10 forinttal drágábban adják, mintha csak simán a polcról vennénk azokat le. A boltos magyarázata szerint azért szokták nyáron drágábban adni a hideg frissítőket, mert többet dolgoznak a hűtők, így pedig az üzlet rezsije is megugrik. Általában nem szokott panasz lenni erre az üzletpolitikára, hiszen "akinek azonnal hidegen kell mondjuk a sör, az már rááldoz plusz tíz forintot".Egyébként szerinte a nyári áremelés egy bevett gyakorlat, sok más kisboltban is így van, csak így tudják kigazdálkodni a megemelkedett rezsit. Felmerül a kérdés, hogy akkor télen miért nem drágul valami más, hiszen akkor meg fűteni kell. Erre a boltos válasza az volt, hogy nyáron lényegesen jobban megérzik, ha folyamatosan dolgoznak a hűtőgépek.Annyiért adja, amennyiért megveszikUgyanakkor Magyarországon szabad piac van, minden kereskedő annyiért adja az áruját, amennyiért akarja, azaz amennyiért még megveszik az emberek. Az ilyen kisboltok például jellemzően valamelyest drágábbak, mint a multik, a nagyobb üzletek. Egyfelől a kényelmet kell megfizetni, hiszen nem kell messzire menni, akár gyalog is le lehet ugrani a boltba, ha valami hiányzik otthonról. Másfelől pedig ők lényegesen szerényebb árukínálattal dolgoznak, mint mondjuk a hiperek, így pedig az árakkal sem tudnak úgy játszani. Muszáj drágábban adniuk a termékeket, hogy megérje egyáltalán fenntartani a boltot. Emellett a multik által üzemeltetett üzletek könnyedén kitermelik a saját rezsijüket, ami a kisboltokról nem mondható el, hiszen nekik eleve kevesebb vásárlójuk is van, minden forinton fogni kell.Mit mond a törvény?Bár Magyarországon egy termék vagy szolgáltatás árát a vállalkozó maga állapíthatja meg, a szezonális áremelés szabályossága kapcsán megkérdeztük a fogyasztóvédelmet is. Válaszukban ők is leszögezték, hogy az árakra konkrétan nincsen hatáskörük:- írták.A hivatkozott Fogyasztóvédelmi törvény 14. paragrafusa értelmében a megvételre kínált áru eladási ára tekintetében a fogyasztókat írásban, egyértelműen, könnyen azonosítható és tisztán olvasható módon, Magyarország törvényes fizetőeszközében kifejezve - a fizetőeszköz nemét (forint) vagy annak rövidítését (Ft) megjelölve - kell tájékoztatni.A termék eladási áraként, a fogyasztó által ténylegesen fizetendő, az általános forgalmi adót és egyéb kötelező terheket is tartalmazó árat kell feltüntetni. Több eladási ár egyidejű feltüntetése esetén a vállalkozás köteles a feltüntetett legalacsonyabb eladási ár felszámítására.Az Ár rendelet 2. paragrafus első bekezdése értelmébenKedvezményes áron értékesített terméknél nem megfelelő önmagában az eredeti eladási árnak és a kedvezmény mértékének (például: "-X%", "-Y Ft") feltüntetése, ha nem szerepel összegszerűen a fogyasztó által ténylegesen fizetendő végső ár is. Tehát az akciós árak szabályozásából kiindulva, a fenti képen látható hűtési díj feltüntetése sem teljesen szabályos: hiszen bár valóban ki van téve a tábla a hűtőre, hogy ebben minden termék 10 forinttal drágább, de az egyes termékeknél, a polcokon nem volt feltüntetve ez az áremelkedés.Marketing szempontból sem nyerő- értetlenkedett a Pénzcentrum által megkeresett kkv-marketing szakember, aki szerint ez egy tipikus szarvashiba. Hiszen nem túl vevőcsalogató dolog kiírni, hogy "itt bizony ha hideget akarsz inni, fizetni kell."- vélte a szakembe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enzcentrum.hu, 2019. május 21., kedd)</w:t>
      </w:r>
    </w:p>
    <w:p>
      <w:pPr>
        <w:pStyle w:val="Szveg"/>
        <w:rPr/>
      </w:pPr>
      <w:r>
        <w:rPr/>
      </w:r>
      <w:bookmarkStart w:id="308" w:name="d_h_535cff4281f38e66f8460b39a0e9dcc1"/>
      <w:bookmarkStart w:id="309" w:name="d_h_176ee846c6789284f366a2c5615f3206"/>
      <w:bookmarkStart w:id="310" w:name="d_h_334a4551c62cbfab72f6c83a21a24286"/>
      <w:bookmarkStart w:id="311" w:name="d_h_535cff4281f38e66f8460b39a0e9dcc1"/>
      <w:bookmarkStart w:id="312" w:name="d_h_176ee846c6789284f366a2c5615f3206"/>
      <w:bookmarkStart w:id="313" w:name="d_h_334a4551c62cbfab72f6c83a21a24286"/>
      <w:bookmarkEnd w:id="311"/>
      <w:bookmarkEnd w:id="312"/>
      <w:bookmarkEnd w:id="313"/>
    </w:p>
    <w:p>
      <w:pPr>
        <w:pStyle w:val="Szveg"/>
        <w:rPr/>
      </w:pPr>
      <w:r>
        <w:rPr/>
      </w:r>
    </w:p>
    <w:p>
      <w:pPr>
        <w:pStyle w:val="Szveg"/>
        <w:rPr/>
      </w:pPr>
      <w:r>
        <w:rPr/>
      </w:r>
    </w:p>
    <w:p>
      <w:pPr>
        <w:pStyle w:val="Fcm"/>
        <w:rPr/>
      </w:pPr>
      <w:bookmarkStart w:id="314" w:name="a_h_1f9545b7160a5ff417bcbfb22699b5c2"/>
      <w:bookmarkEnd w:id="314"/>
      <w:r>
        <w:rPr>
          <w:rStyle w:val="Fontfcm"/>
        </w:rPr>
        <w:t>Big Data a gépjármű- és az egészségbiztosításban: megvizsgálták az európai biztosítókat</w:t>
      </w:r>
    </w:p>
    <w:p>
      <w:pPr>
        <w:pStyle w:val="Szveg"/>
        <w:rPr/>
      </w:pPr>
      <w:r>
        <w:rPr/>
      </w:r>
    </w:p>
    <w:p>
      <w:pPr>
        <w:pStyle w:val="Szveg"/>
        <w:rPr/>
      </w:pPr>
      <w:r>
        <w:rPr>
          <w:rStyle w:val="Fontszveg"/>
        </w:rPr>
        <w:t>Az Európai Biztosítás- és Foglalkoztatóinyugdíj-hatóság (EIOPA) közzétette a széles körű, strukturálatlan adatok ("Big Data") gépjármű- és egészségbiztosítás területén történő feldolgozását vizsgáló jelentését.</w:t>
      </w:r>
    </w:p>
    <w:p>
      <w:pPr>
        <w:pStyle w:val="Szveg"/>
        <w:rPr/>
      </w:pPr>
      <w:r>
        <w:rPr>
          <w:rStyle w:val="Fontszveg"/>
        </w:rPr>
        <w:t>Az Európai Biztosítás- és Foglalkoztatóinyugdíj-hatóság (EIOPA) közzétette a széles körű, strukturálatlan adatok ("Big Data") gépjármű- és egészségbiztosítás területén történő feldolgozását vizsgáló jelentését.</w:t>
      </w:r>
    </w:p>
    <w:p>
      <w:pPr>
        <w:pStyle w:val="Szveg"/>
        <w:rPr/>
      </w:pPr>
      <w:r>
        <w:rPr>
          <w:rStyle w:val="Fontszveg"/>
        </w:rPr>
        <w:t>Az adatgyűjtés és -feldolgozás mindig is alapvető feladat volt a biztosítási intézmények üzletvitelében, melynek célja az információszolgáltatás volt a szerződéskötési döntések meghozatala, az árpolitika kialakítása, a kockázatelbírálás és a csalások megelőzése érdekében. Már régóta szükség lenne részletesebb adatsorokra és prediktív modellekre, ily módon a Big Data feldolgozás jelentősége a szektor számára nem kérdéses.</w:t>
      </w:r>
    </w:p>
    <w:p>
      <w:pPr>
        <w:pStyle w:val="Szveg"/>
        <w:rPr/>
      </w:pPr>
      <w:r>
        <w:rPr>
          <w:rStyle w:val="Fontszveg"/>
        </w:rPr>
        <w:t>Ezért az EIOPA egy tematikus vizsgálatot indított a Big Data feldolgozás használatával, valamint annak járulékos előnyeivel, illetve kockázataival kapcsolatban, melynek középpontjában a gépjármű- és egészségbiztosítási ágazatok álltak.</w:t>
      </w:r>
    </w:p>
    <w:p>
      <w:pPr>
        <w:pStyle w:val="Szveg"/>
        <w:rPr/>
      </w:pPr>
      <w:r>
        <w:rPr>
          <w:rStyle w:val="Fontszveg"/>
        </w:rPr>
        <w:t>A felmérés feltárta, hogy a biztosítási értéklánc mentén egyre erősödik az adatfeldolgozáson alapuló ületi modellek terjedése. Az olyan hagyományos adatforrásokat mint a demográfiai vagy a kockázati kitettséggel kapcsolatos adatok, egyre inkább ötvözik új forrásokkal - például az online vagy a telematikai adatokkal -, mely így nagyobb részletességet és információs gyakoriságot biztosít a fogyasztók jellemzőire, viselkedésére és életmódjára vonatkozóan. Egyre inkább terjed a külső adatforgalmazótól származó adatok használata.</w:t>
      </w:r>
    </w:p>
    <w:p>
      <w:pPr>
        <w:pStyle w:val="Szveg"/>
        <w:rPr/>
      </w:pPr>
      <w:r>
        <w:rPr>
          <w:rStyle w:val="Fontszveg"/>
        </w:rPr>
        <w:t>A Big Data feldolgozást elősegítő eszközöket - például a mesterséges intelligenciát vagy a gépi tanulást - már az intézmények 31%-a használja, és további 24%-uk bizonyítottan a tervezési szakasznál tart. Ezek az eszközök pontosabb értékelést tesznek lehetővé, korlátozott emberi közreműködéssel vagy anélkül, növelve a döntéshozatal hatékonyságát és sebességét, mely a működési költségek csökkentését eredményezi. Ugyanakkor a használt adatokban lévő torzulásokat a gépi tanulást segítő algoritmusok felerősíthetik, ha az intézmények nem rendelkeznek megfelelő vállalatvezetésre vonatkozó szabályokkal. E probléma jelentősége megnő, ha egyes, a "feketedoboz" algoritmussal nyert eredmények nem támaszthatók alá kifejezetten és megfelelően.</w:t>
      </w:r>
    </w:p>
    <w:p>
      <w:pPr>
        <w:pStyle w:val="Szveg"/>
        <w:rPr/>
      </w:pPr>
      <w:r>
        <w:rPr>
          <w:rStyle w:val="Fontszveg"/>
        </w:rPr>
        <w:t>Az adatfeldolgozás alapfeltételei közé sorolt számítási felhőalapú szolgáltatásokat a biztosítási intézmények 33%-a már használja, további 32%-uk pedig az elkövetkezendő 3 évben tervezi az azokra történő átállást. Az adatbiztonság és a fogyasztóvédelem a feladat-kiszervezéssel kapcsolatos egyik fő aggodalom.</w:t>
      </w:r>
    </w:p>
    <w:p>
      <w:pPr>
        <w:pStyle w:val="Szveg"/>
        <w:rPr/>
      </w:pPr>
      <w:r>
        <w:rPr>
          <w:rStyle w:val="Fontszveg"/>
        </w:rPr>
        <w:t>Az összegyűjtött bizonyítékok alapján elmondható, hogy a Big Data feldolgozásban számos lehetőség rejlik a biztosítási intézmények és a fogyasztók számára is. Léteznek azonban olyan kockázati tényezők, amelyekkel foglalkozni kell, ha az elemzésben lévő potenciált biztonságosan akarjuk kihasználni. Ezen tényezők némelyike nem újkeletű, jelentőségük viszont felerősödik a Big Data feldolgozás kapcsán. Különösen igaz ez a digitális kor és az igazságosság, valamint a felelős viselkedés összefüggésében, továbbá bizonyos eszközök (pl. mesterséges intelligencia és gépi tanulás) pontossága, átláthatósága, ellenőrizhetősége és alátámaszthatósága tekintetében.</w:t>
      </w:r>
    </w:p>
    <w:p>
      <w:pPr>
        <w:pStyle w:val="Szveg"/>
        <w:rPr/>
      </w:pPr>
      <w:r>
        <w:rPr>
          <w:rStyle w:val="Fontszveg"/>
        </w:rPr>
        <w:t>Az EIOPA InsurTech munkacsoportja az iparággal, az oktatással, a fogyasztói szervezetekkel és egyéb érintett érdekeltekkel együttműködve 2019-ben további munkát szentel a kiemelt kockázatok kezelésének. E munkát az ESA-k vegyes bizottsága vezeti, más nemzetközi fórumokkal és az EU-USA biztosítási párbeszédekkel közösen.</w:t>
      </w:r>
    </w:p>
    <w:p>
      <w:pPr>
        <w:pStyle w:val="Szveg"/>
        <w:rPr/>
      </w:pPr>
      <w:r>
        <w:rPr>
          <w:rStyle w:val="Fontszveg"/>
        </w:rPr>
        <w:t>Gabriel Bernardino, az EIOPA elnöke elmondta: "Az európai biztosítási intézmények ígéretes digitális átszervezési projekteket valósítanak meg a mesterséges intelligencia és a gépi tanulás által kínált lehetőségek kiaknázása, valamint a saját, globalizált gazdaságon belüli versenyképességük fenntartása érdekében. A Big Data feldolgozásból származó előnyök mellett a biztosítók kénytelenek vállalatirányítási keretfeltételeiket módosítani az új technológiák által támasztott kihívások kezelése érdekében, különös tekintettel a Big Data feldolgozás alkalmazásának igazságosságára, valamint a "feketedoboz" algoritmusok pontosságára és alátámaszthatóságára. Az EIOPA szorosan együttműködik majd az érintettekkel a kihívások kezelése érdekében, mellyel felelősségteljesen támogatja a fogyasztókat érintő számos előny kihasználásá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iztositasiszemle.hu, 2019. május 21., kedd)</w:t>
      </w:r>
    </w:p>
    <w:p>
      <w:pPr>
        <w:pStyle w:val="Szveg"/>
        <w:rPr/>
      </w:pPr>
      <w:r>
        <w:rPr/>
      </w:r>
    </w:p>
    <w:p>
      <w:pPr>
        <w:pStyle w:val="Szveg"/>
        <w:rPr/>
      </w:pPr>
      <w:r>
        <w:rPr/>
      </w:r>
    </w:p>
    <w:p>
      <w:pPr>
        <w:pStyle w:val="Szveg"/>
        <w:rPr/>
      </w:pPr>
      <w:r>
        <w:rPr/>
      </w:r>
    </w:p>
    <w:p>
      <w:pPr>
        <w:pStyle w:val="Fcm"/>
        <w:rPr/>
      </w:pPr>
      <w:bookmarkStart w:id="315" w:name="a_h_ee45a952ff286523b98e2d329e4e598c"/>
      <w:bookmarkEnd w:id="315"/>
      <w:r>
        <w:rPr>
          <w:rStyle w:val="Fontfcm"/>
        </w:rPr>
        <w:t>Rovarlárvát találtak a levesben egy iskolai menzán! - Az ügyet a Nébih vizsgálta, most hozták nyilvánosságra az eredményt</w:t>
      </w:r>
    </w:p>
    <w:p>
      <w:pPr>
        <w:pStyle w:val="Szveg"/>
        <w:rPr/>
      </w:pPr>
      <w:r>
        <w:rPr/>
      </w:r>
    </w:p>
    <w:p>
      <w:pPr>
        <w:pStyle w:val="Szveg"/>
        <w:rPr/>
      </w:pPr>
      <w:r>
        <w:rPr>
          <w:rStyle w:val="Fontszveg"/>
        </w:rPr>
        <w:t>A helyszíni vizsgálatok tapasztalatai alapján kizárható, hogy a főzőkonyhán szennyeződött az a kifogásolt lebbencsleves, amelyet május elején szolgáltak fel a kerepesi Széchenyi István Általános Iskola és Alapfokú Művészeti Iskola tálalókonyháján.</w:t>
      </w:r>
    </w:p>
    <w:p>
      <w:pPr>
        <w:pStyle w:val="Szveg"/>
        <w:rPr/>
      </w:pPr>
      <w:r>
        <w:rPr>
          <w:rStyle w:val="Fontszveg"/>
        </w:rPr>
        <w:t>Nem a főzőkonyhán szennyeződött az a lebbencsleves, amelyben rovarlárvát találtak egy kerepesi iskolai menzán - állapította meg a Nemzeti Élelmiszerlánc-biztonsági Hivatal (Nébih).Kizárható, hogy a főzőkonyhán került bele A helyszíni vizsgálatok tapasztalatai alapján kizárható, hogy a főzőkonyhán szennyeződött az a kifogásolt lebbencsleves, amelyet május elején szolgáltak fel a kerepesi Széchenyi István Általános Iskola és Alapfokú Művészeti Iskola tálalókonyháján - olvasható a hivatalnak az étkeztetést végző Hungast Vital Kft.-hez eljuttatott levelében, amelyet a cég küldött el kedden az MTI-nek.A Nébih mindent ellenőrzött A dokumentumban a Nébih azt írta, hogy ellenőrizték az iskola tálalókonyháját, az eltett ételt laboratóriumi vizsgálatnak vetették alá. Hatósági ellenőrzéssel egybekötött mintavétel történt a tálalókonyhát ellátó étterem főzőkonyhájában is. A tapasztalatok alapján kizárható, hogy a leves a főzőkonyhán szennyeződött, a laboratóriumi vizsgálatok továbbá egyértelműen igazolják a minták tisztaságát, azaz mentességét kártevőktől és azok maradványaitól - írta a Nébih a Hungast Vital Kft.-nek.Közleményt küldött a meggyanúsított cég Az érintett cég az MTI-hez közleményt is eljuttatott. Mint írták, a kerepesi menzán a levesbe került rovarlárva ügyében indított hatósági vizsgálat során bebizonyosodott, hogy nem az étkeztetési szolgáltatást végző Hungast Vital Kft. a hibás. Kiemelték: a Nébih által kiadott hivatalos dokumentum is megerősíti, hogy nem a főzőkonyhán került az ételbe az idegen anyag. "Reméljük, hogy a jövőben senki nem kíván politikai előnyt szerezni azáltal, hogy hiteles információk hiányában, vagy éppen tények figyelmen kívül hagyásával becsületes, munkájukat lelkiismeretesen végző szakemberek munkáját és a szolgáltatót próbálja meg lejáratni" - olvasható a cég közleményében.Forrás: MTI Fotó: Pixabay (illusztráció)</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zuloklapja.hu, 2019. május 22., szerda)</w:t>
      </w:r>
    </w:p>
    <w:p>
      <w:pPr>
        <w:pStyle w:val="Szveg"/>
        <w:rPr/>
      </w:pPr>
      <w:r>
        <w:rPr/>
      </w:r>
      <w:bookmarkStart w:id="316" w:name="d_h_ee45a952ff286523b98e2d329e4e598c"/>
      <w:bookmarkStart w:id="317" w:name="d_h_ee45a952ff286523b98e2d329e4e598c"/>
      <w:bookmarkEnd w:id="317"/>
    </w:p>
    <w:p>
      <w:pPr>
        <w:pStyle w:val="Szveg"/>
        <w:rPr/>
      </w:pPr>
      <w:r>
        <w:rPr/>
      </w:r>
      <w:bookmarkStart w:id="318" w:name="d_h_0c15c4843d7dfe23c5fdf4bb2c773a6d"/>
      <w:bookmarkStart w:id="319" w:name="d_h_0c15c4843d7dfe23c5fdf4bb2c773a6d"/>
      <w:bookmarkEnd w:id="319"/>
    </w:p>
    <w:p>
      <w:pPr>
        <w:pStyle w:val="Szveg"/>
        <w:rPr/>
      </w:pPr>
      <w:r>
        <w:rPr/>
      </w:r>
    </w:p>
    <w:p>
      <w:pPr>
        <w:pStyle w:val="Fcm"/>
        <w:rPr/>
      </w:pPr>
      <w:bookmarkStart w:id="320" w:name="a_h_28dea688243e6752f3a8899c0d98554d"/>
      <w:bookmarkEnd w:id="320"/>
      <w:r>
        <w:rPr>
          <w:rStyle w:val="Fontfcm"/>
        </w:rPr>
        <w:t>Nébih: nem a konyhán került az iskolai ebédbe a rovarlárva</w:t>
      </w:r>
    </w:p>
    <w:p>
      <w:pPr>
        <w:pStyle w:val="Szveg"/>
        <w:rPr/>
      </w:pPr>
      <w:r>
        <w:rPr/>
      </w:r>
    </w:p>
    <w:p>
      <w:pPr>
        <w:pStyle w:val="Szveg"/>
        <w:rPr/>
      </w:pPr>
      <w:r>
        <w:rPr>
          <w:rStyle w:val="Fontszveg"/>
        </w:rPr>
        <w:t>Nem a főzőkonyhán szennyeződött az a lebbencsleves, amelyben rovarlárvát találtak egy kerepesi iskolai menzán - állapította meg a Nemzeti Élelmiszerlánc-biztonsági Hivatal (Nébih).</w:t>
      </w:r>
    </w:p>
    <w:p>
      <w:pPr>
        <w:pStyle w:val="Szveg"/>
        <w:rPr/>
      </w:pPr>
      <w:r>
        <w:rPr>
          <w:rStyle w:val="Fontszveg"/>
        </w:rPr>
        <w:t>A helyszíni vizsgálatok tapasztalatai alapján kizárható, hogy a főzőkonyhán szennyeződött az a kifogásolt lebbencsleves, amelyet május elején szolgáltak fel a kerepesi Széchenyi István Általános Iskola és Alapfokú Művészeti Iskola tálalókonyháján - olvasható a hivatalnak az étkeztetést végző Hungast Vital Kft.-hez eljuttatott levelében, amelyet a cég küldött el kedden az MTI-nek.</w:t>
      </w:r>
    </w:p>
    <w:p>
      <w:pPr>
        <w:pStyle w:val="Szveg"/>
        <w:rPr/>
      </w:pPr>
      <w:r>
        <w:rPr>
          <w:rStyle w:val="Fontszveg"/>
        </w:rPr>
        <w:t>A dokumentumban a Nébih azt írta, hogy ellenőrizték az iskola tálalókonyháját, az eltett ételt laboratóriumi vizsgálatnak vetették alá. Hatósági ellenőrzéssel egybekötött mintavétel történt a tálalókonyhát ellátó étterem főzőkonyhájában is.</w:t>
      </w:r>
    </w:p>
    <w:p>
      <w:pPr>
        <w:pStyle w:val="Szveg"/>
        <w:rPr/>
      </w:pPr>
      <w:r>
        <w:rPr>
          <w:rStyle w:val="Fontszveg"/>
        </w:rPr>
        <w:t>A tapasztalatok alapján kizárható, hogy a leves a főzőkonyhán szennyeződött, a laboratóriumi vizsgálatok továbbá egyértelműen igazolják a minták tisztaságát, azaz mentességét kártevőktől és azok maradványaitól - írta a Nébih a Hungast Vital Kft.-nek.</w:t>
      </w:r>
    </w:p>
    <w:p>
      <w:pPr>
        <w:pStyle w:val="Szveg"/>
        <w:rPr/>
      </w:pPr>
      <w:r>
        <w:rPr>
          <w:rStyle w:val="Fontszveg"/>
        </w:rPr>
        <w:t>A Hungast Vital Kft. az MTI-hez közleményt is eljuttatott. A kerepesi menzán a levesbe került rovarlárva ügyében indított hatósági vizsgálat során bebizonyosodott, hogy nem az étkeztetési szolgáltatást végző Hungast Vital Kft. a hibás - írta a cég.</w:t>
      </w:r>
    </w:p>
    <w:p>
      <w:pPr>
        <w:pStyle w:val="Szveg"/>
        <w:rPr/>
      </w:pPr>
      <w:r>
        <w:rPr>
          <w:rStyle w:val="Fontszveg"/>
        </w:rPr>
        <w:t>Kiemelte: a Nébih által kiadott hivatalos dokumentum is megerősíti, hogy nem a főzőkonyhán került az ételbe az idegen anyag. "A Hungast Vital Kft. reméli, hogy a jövőben senki nem kíván politikai előnyt szerezni azáltal, hogy hiteles információk hiányában, vagy éppen tények figyelmen kívül hagyásával becsületes, munkájukat lelkiismeretesen végző szakemberek munkáját és a szolgáltatót próbálja meg lejáratni" - olvasható a közleménybe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eduline.hu, 2019. május 22., szerda)</w:t>
      </w:r>
    </w:p>
    <w:p>
      <w:pPr>
        <w:pStyle w:val="Szveg"/>
        <w:rPr/>
      </w:pPr>
      <w:r>
        <w:rPr/>
      </w:r>
      <w:bookmarkStart w:id="321" w:name="d_h_600861771261a63a78794453d2fcd4b8"/>
      <w:bookmarkStart w:id="322" w:name="d_h_ed53fc3f25d7d80de3159d17628b2245"/>
      <w:bookmarkStart w:id="323" w:name="d_h_28dea688243e6752f3a8899c0d98554d"/>
      <w:bookmarkStart w:id="324" w:name="d_h_600861771261a63a78794453d2fcd4b8"/>
      <w:bookmarkStart w:id="325" w:name="d_h_ed53fc3f25d7d80de3159d17628b2245"/>
      <w:bookmarkStart w:id="326" w:name="d_h_28dea688243e6752f3a8899c0d98554d"/>
      <w:bookmarkEnd w:id="324"/>
      <w:bookmarkEnd w:id="325"/>
      <w:bookmarkEnd w:id="326"/>
    </w:p>
    <w:p>
      <w:pPr>
        <w:pStyle w:val="Szveg"/>
        <w:rPr/>
      </w:pPr>
      <w:r>
        <w:rPr/>
      </w:r>
    </w:p>
    <w:p>
      <w:pPr>
        <w:pStyle w:val="Szveg"/>
        <w:rPr/>
      </w:pPr>
      <w:r>
        <w:rPr/>
      </w:r>
    </w:p>
    <w:p>
      <w:pPr>
        <w:pStyle w:val="Fcm"/>
        <w:rPr/>
      </w:pPr>
      <w:bookmarkStart w:id="327" w:name="a_h_5fe6f0aa8342b19eb5b06b338a519e56"/>
      <w:bookmarkEnd w:id="327"/>
      <w:r>
        <w:rPr>
          <w:rStyle w:val="Fontfcm"/>
        </w:rPr>
        <w:t>Szokott ételt vagy élelmiszert rendelni? Így elkerülheti a vitákat</w:t>
      </w:r>
    </w:p>
    <w:p>
      <w:pPr>
        <w:pStyle w:val="Szveg"/>
        <w:rPr/>
      </w:pPr>
      <w:r>
        <w:rPr/>
      </w:r>
    </w:p>
    <w:p>
      <w:pPr>
        <w:pStyle w:val="Szveg"/>
        <w:rPr/>
      </w:pPr>
      <w:r>
        <w:rPr>
          <w:rStyle w:val="Fontszveg"/>
        </w:rPr>
        <w:t>A hazai online értékesítés 2018-ban meghaladta a nettó 425 milliárd forintot, ami 17 százalékos növekedés 2017-hez képest. A nagyobb áruházláncok és az éttermek sorra bővítik az internetes szolgáltatásokat, a fogyasztók számos helyről tudnak ételt, élelmiszereket rendelni, legyen szó akár egy egyszeri rendelésről vagy a teljes jövő heti menühöz szükséges nagybevásárlásról. Ugyanakkor az internetes ételrendelésnél még inkább oda kell figyelni, hiszen a 14 napos meggondolás lehetősége mindig attól függ, épp milyen élelmiszerről van szó - hívta fel a figyelmet közleményében a BBT.A Békéltető Testület azt ajánlja a fogyasztóknak, hogy1. ne feledjék, az online ételrendelésnél sokkal szűkebb körben, és csak bizonyos esetekben élhetnek a 14 napos indokolás nélküli elállási joggal! Nem gondolhatják meg magukat, és nem küldhetik vissza például a készételt: így, ha egy étterem szolgáltatását vették igénybe és onnan pizzát, salátát vagy szárnyasokat, frissensülteket rendeltek online. A romlandó vagy minőségét rövid ideig megőrző termékek ugyanis a kivételek közé tartoznak, így nem küldhető vissza ugyanúgy a kenyér sem, vagy ha más egyéb, rövid ideig eltartható élelmiszert vásároltak!2. Visszaküldhetőek az átvételtől számított 14 napon belül az olyan, hosszú ideig eltartható (tartós) élelmiszerek, amelyek csomagolását még nem bontották fel a fogyasztók! Rizs, tészta, olaj, ecet, liszt, cukor, méz, müzli, gabonapehely, lekvár, konzervek, savanyúságok, fűszerek, szószok, mártások - tipikusan ezek a lezárt csomagolású, dobozú élelmiszerek tartoznak ide. Ezekben a példákban az egyedüli megkötés az, hogy a doboza, a csomagolás érintetlen, sértetlen legyen. Ellenkező esetben ugyanis már egészségvédelmi okokból nincs lehetőség az indokolás nélküli elállásra.3. Tartsák észben a fogyasztók, hogy akkor sem gondolhatják meg magukat, ha az élelmiszerrendelés a fogyasztó otthonába vagy éppen a munkahelyére történő gyakori és rendszeres kiszállításra (például egy menü alapján, előre egy hétre vagy egy hónapra) vonatkozik. Ebben az esetben ugyanis szintén nem lehet élni a 14 napos indokolás nélküli elállási joggal!4. Amennyiben mást hozott a futár, mint amit rendeltek vagy pedig romlott élelmiszert kaptak, lehetőleg a problémát már ott és azonnal, személyesen jelezzék a kiszállításnál a futárnak! Panaszt lehet tenni ugyanúgy akkor is, ha már lejárt az élelmiszer minőségmegőrzési ideje vagy a fogyaszthatósági ideje! A minőségmegőrzési idő az az időpont vagy időtartam, ameddig az élelmiszer (megfelelően tárolva) eredeti minőségét, egyedi tulajdonságait megőrzi. Vannak viszont olyan élelmiszerek, amelyek nagyon gyorsan romlandók, és már alig néhány nap elteltével sem szabad őket megenni, mert az már egyenesen veszélyt jelentene az egészségre vagy a fogyasztók életére nézve. Ilyen esetekben az érintett élelmiszereken a minőségmegőrzési idő helyett már a fogyaszthatósági idő szerepel.5. Ha csak később vették észre a fogyasztók, hogy nem azt hozták ki, amit kértek, vagy már lejárt, romlott az élelmiszer, ez esetben is lehet panaszt tenni utólag akár személyesen, telefonon vagy írásban is. Ezekre az esetekre érdemes megőrizni egyébként a blokkot is, hiszen ez igazolja, hogy nem egy másik áruházlánctól vásároltak. Ilyenkor azt kérhetik a fogyasztók az áruháztól, hogy elsősorban cseréljék ki az élelmiszert egy megfelelőre (ami nem romlott és nem telt le a fogyaszthatósági, minőségmegőrzési ideje, vagy pedig azt az érintett terméket szállítsák ki, amit megrendeltek), de ha ezt a vállalkozás nem vállalja, akkor másodsorban akár a teljes vételárat is visszakérheti a fogyasztó.6. Érdemes akkor is panaszt tenni, ha nagyobb tételben vásároltak be olyan élelmiszerből, ami gyorsan romlik és már nagyon közel van a lejárata, hiszen ekkor nem várható el, hogy azt mind elfogyasszák akár egy-két napon belül. A fogyasztók ugyanis tipikusan a nagybevásárlásaikat szeretik online intézni, amikor is eleve nem csak néhány napra, hanem már előre akár egy-két hétre, egy hónapra tervezik meg az étkezésüketA vállalkozások számára azt ajánlják, hogy1. tájékoztassák megfelelően a fogyasztókat az élelmiszerrendelésnél is az indokolás nélküli elállás, illetve a visszaküldés esetén a lehetőségeikről, fogyasztói jogaikról!2. A kötelező, előzetes tájékoztatásra vonatkozó fogyasztóvédelmi előírások betartása mellett is segítsék a vásárlókat, és törekedjenek az információk egyszerű nyelven megfogalmazott, közérthető, és könnyen elérhető módon történő megadására, kivonatos formában!3. Törekedjenek a hibás teljesítés elkerülésére, ha ez mégis bekövetkezik, akkor biztosítsák a megfelelő intézkedést a hiba megoldása érdekében. Az a vásárló, aki elégedett a szolgáltatással vagy a tapasztalt probléma orvoslásának módjával, legközelebb is a kereskedő szolgáltatását fogja választani.4. Figyeljenek arra is a kereskedők, hogy a kiszállított élelmiszerek minőségmegőrzési, fogyaszthatósági ideje megfelelő legyen, és az élelmiszer lehetőleg ne járjon le már a kiszállítás napján vagy az azt követő egy-két napon belül. Ez biztosítja a fogyasztók számára azt, hogy az élelmiszer alkalmas a hosszabb ideig tartó eltartásra és fogyasztásra - írta a BBT.</w:t>
      </w:r>
    </w:p>
    <w:p>
      <w:pPr>
        <w:pStyle w:val="Szveg"/>
        <w:rPr/>
      </w:pPr>
      <w:r>
        <w:rPr>
          <w:rStyle w:val="Fontszveg"/>
        </w:rPr>
        <w:t>A hazai online értékesítés 2018-ban meghaladta a nettó 425 milliárd forintot, ami 17 százalékos növekedés 2017-hez képest. A nagyobb áruházláncok és az éttermek sorra bővítik az internetes szolgáltatásokat, a fogyasztók számos helyről tudnak ételt, élelmiszereket rendelni, legyen szó akár egy egyszeri rendelésről vagy a teljes jövő heti menühöz szükséges nagybevásárlásról. Ugyanakkor az internetes ételrendelésnél még inkább oda kell figyelni, hiszen a 14 napos meggondolás lehetősége mindig attól függ, épp milyen élelmiszerről van szó - hívta fel a figyelmet közleményében a BBT.A Békéltető Testület azt ajánlja a fogyasztóknak, hogy1. ne feledjék, az online ételrendelésnél sokkal szűkebb körben, és csak bizonyos esetekben élhetnek a 14 napos indokolás nélküli elállási joggal! Nem gondolhatják meg magukat, és nem küldhetik vissza például a készételt: így, ha egy étterem szolgáltatását vették igénybe és onnan pizzát, salátát vagy szárnyasokat, frissensülteket rendeltek online. A romlandó vagy minőségét rövid ideig megőrző termékek ugyanis a kivételek közé tartoznak, így nem küldhető vissza ugyanúgy a kenyér sem, vagy ha más egyéb, rövid ideig eltartható élelmiszert vásároltak!2. Visszaküldhetőek az átvételtől számított 14 napon belül az olyan, hosszú ideig eltartható (tartós) élelmiszerek, amelyek csomagolását még nem bontották fel a fogyasztók! Rizs, tészta, olaj, ecet, liszt, cukor, méz, müzli, gabonapehely, lekvár, konzervek, savanyúságok, fűszerek, szószok, mártások - tipikusan ezek a lezárt csomagolású, dobozú élelmiszerek tartoznak ide. Ezekben a példákban az egyedüli megkötés az, hogy a doboza, a csomagolás érintetlen, sértetlen legyen. Ellenkező esetben ugyanis már egészségvédelmi okokból nincs lehetőség az indokolás nélküli elállásra.3. Tartsák észben a fogyasztók, hogy akkor sem gondolhatják meg magukat, ha az élelmiszerrendelés a fogyasztó otthonába vagy éppen a munkahelyére történő gyakori és rendszeres kiszállításra (például egy menü alapján, előre egy hétre vagy egy hónapra) vonatkozik. Ebben az esetben ugyanis szintén nem lehet élni a 14 napos indokolás nélküli elállási joggal!4. Amennyiben mást hozott a futár, mint amit rendeltek vagy pedig romlott élelmiszert kaptak, lehetőleg a problémát már ott és azonnal, személyesen jelezzék a kiszállításnál a futárnak! Panaszt lehet tenni ugyanúgy akkor is, ha már lejárt az élelmiszer minőségmegőrzési ideje vagy a fogyaszthatósági ideje! A minőségmegőrzési idő az az időpont vagy időtartam, ameddig az élelmiszer (megfelelően tárolva) eredeti minőségét, egyedi tulajdonságait megőrzi. Vannak viszont olyan élelmiszerek, amelyek nagyon gyorsan romlandók, és már alig néhány nap elteltével sem szabad őket megenni, mert az már egyenesen veszélyt jelentene az egészségre vagy a fogyasztók életére nézve. Ilyen esetekben az érintett élelmiszereken a minőségmegőrzési idő helyett már a fogyaszthatósági idő szerepel.5. Ha csak később vették észre a fogyasztók, hogy nem azt hozták ki, amit kértek, vagy már lejárt, romlott az élelmiszer, ez esetben is lehet panaszt tenni utólag akár személyesen, telefonon vagy írásban is. Ezekre az esetekre érdemes megőrizni egyébként a blokkot is, hiszen ez igazolja, hogy nem egy másik áruházlánctól vásároltak. Ilyenkor azt kérhetik a fogyasztók az áruháztól, hogy elsősorban cseréljék ki az élelmiszert egy megfelelőre (ami nem romlott és nem telt le a fogyaszthatósági, minőségmegőrzési ideje, vagy pedig azt az érintett terméket szállítsák ki, amit megrendeltek), de ha ezt a vállalkozás nem vállalja, akkor másodsorban akár a teljes vételárat is visszakérheti a fogyasztó.6. Érdemes akkor is panaszt tenni, ha nagyobb tételben vásároltak be olyan élelmiszerből, ami gyorsan romlik és már nagyon közel van a lejárata, hiszen ekkor nem várható el, hogy azt mind elfogyasszák akár egy-két napon belül. A fogyasztók ugyanis tipikusan a nagybevásárlásaikat szeretik online intézni, amikor is eleve nem csak néhány napra, hanem már előre akár egy-két hétre, egy hónapra tervezik meg az étkezésüketA vállalkozások számára azt ajánlják, hogy1. tájékoztassák megfelelően a fogyasztókat az élelmiszerrendelésnél is az indokolás nélküli elállás, illetve a visszaküldés esetén a lehetőségeikről, fogyasztói jogaikról!2. A kötelező, előzetes tájékoztatásra vonatkozó fogyasztóvédelmi előírások betartása mellett is segítsék a vásárlókat, és törekedjenek az információk egyszerű nyelven megfogalmazott, közérthető, és könnyen elérhető módon történő megadására, kivonatos formában!3. Törekedjenek a hibás teljesítés elkerülésére, ha ez mégis bekövetkezik, akkor biztosítsák a megfelelő intézkedést a hiba megoldása érdekében. Az a vásárló, aki elégedett a szolgáltatással vagy a tapasztalt probléma orvoslásának módjával, legközelebb is a kereskedő szolgáltatását fogja választani.4. Figyeljenek arra is a kereskedők, hogy a kiszállított élelmiszerek minőségmegőrzési, fogyaszthatósági ideje megfelelő legyen, és az élelmiszer lehetőleg ne járjon le már a kiszállítás napján vagy az azt követő egy-két napon belül. Ez biztosítja a fogyasztók számára azt, hogy az élelmiszer alkalmas a hosszabb ideig tartó eltartásra és fogyasztásra - írta a BB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api.hu, 2019. május 22., szerda)</w:t>
      </w:r>
    </w:p>
    <w:p>
      <w:pPr>
        <w:pStyle w:val="Szveg"/>
        <w:rPr/>
      </w:pPr>
      <w:r>
        <w:rPr/>
      </w:r>
      <w:bookmarkStart w:id="328" w:name="d_h_5fe6f0aa8342b19eb5b06b338a519e56"/>
      <w:bookmarkStart w:id="329" w:name="d_h_5fe6f0aa8342b19eb5b06b338a519e56"/>
      <w:bookmarkEnd w:id="329"/>
    </w:p>
    <w:p>
      <w:pPr>
        <w:pStyle w:val="Szveg"/>
        <w:rPr/>
      </w:pPr>
      <w:r>
        <w:rPr/>
      </w:r>
    </w:p>
    <w:p>
      <w:pPr>
        <w:pStyle w:val="Szveg"/>
        <w:rPr/>
      </w:pPr>
      <w:r>
        <w:rPr/>
      </w:r>
    </w:p>
    <w:p>
      <w:pPr>
        <w:pStyle w:val="Fcm"/>
        <w:rPr/>
      </w:pPr>
      <w:bookmarkStart w:id="330" w:name="a_h_d5b1d6dd2729dffeb9062228795c2037"/>
      <w:bookmarkEnd w:id="330"/>
      <w:r>
        <w:rPr>
          <w:rStyle w:val="Fontfcm"/>
        </w:rPr>
        <w:t>Óvatosan az online bevásárlással: nagyot bukhatsz, ha ezekre nem figyelsz</w:t>
      </w:r>
    </w:p>
    <w:p>
      <w:pPr>
        <w:pStyle w:val="Szveg"/>
        <w:rPr/>
      </w:pPr>
      <w:r>
        <w:rPr/>
      </w:r>
    </w:p>
    <w:p>
      <w:pPr>
        <w:pStyle w:val="Szveg"/>
        <w:rPr/>
      </w:pPr>
      <w:r>
        <w:rPr>
          <w:rStyle w:val="Fontszveg"/>
        </w:rPr>
        <w:t>Sokan nem tudják, nem is kapják vissza a pénzüket!..</w:t>
      </w:r>
    </w:p>
    <w:p>
      <w:pPr>
        <w:pStyle w:val="Szveg"/>
        <w:rPr/>
      </w:pPr>
      <w:r>
        <w:rPr>
          <w:rStyle w:val="Fontszveg"/>
        </w:rPr>
        <w:t>Megugrott a hazai online értékesítés: a nagyobb áruházláncok, de az éttermek is sorra bővítik az internetes szolgáltatásokat. Ugyanakkor az internetes ételrendelésnél még inkább oda kell figyelni, hiszen a 14 napos meggondolás lehetősége mindig attól függ, épp milyen élelmiszerről van szó! A hazai online értékesítés 2018-ban már meghaladta a nettó 425 milliárd forintos éves forgalmat, és 2017-hez képest 17%-kal nőtt az e-kereskedelem. A nagyobb áruházláncok, de az éttermek is sorra bővítik az internetes szolgáltatásokat, és a fogyasztók számos helyről tudnak ételt, élelmiszereket rendelni, legyen szó akár csak egy egyszeri rendelésről vagy a teljes jövő heti menühöz szükséges nagybevásárlásról. Ugyanakkor az internetes ételrendelésnél még inkább oda kell figyelni, hiszen a 14 napos meggondolás lehetősége mindig attól függ, épp milyen élelmiszerről van szó!Ebben segíti a Budapesti Békéltető Testület a fogyasztókat és a vállalkozásokat, és ajánlást állított össze annak érdekében, hogy elkerülhetőek legyenek az internetes étel- és élelmiszerrendelés kapcsán a gyakori viták! A fogyasztói tudatosság és tájékozottság rendkívül fontos, ahogy hatékony fogyasztóvédelem egyúttal vállalkozások nélkül sem létezhet.A testület ajánlásai fogyasztóknakNe feledjék a fogyasztók, hogy online ételrendelésnél sokkal szűkebb körben, és csak bizonyos esetekben élhetnek a 14 napos indokolás nélküli elállási joggal! Nem gondolhatják meg magukat, és nem küldhetik vissza például a készételt: így, ha egy étterem szolgáltatását vették igénybe és onnan pizzát, salátát vagy szárnyasokat, frissensülteket rendeltek online. A romlandó vagy minőségét rövid ideig megőrző termékek ugyanis a kivételek közé tartoznak, így nem küldhető vissza ugyanúgy a kenyér sem, vagy ha más egyéb, rövid ideig eltartható élelmiszert vásároltak!Visszaküldhetőek például az átvételtől számított 14 napon belül az olyan, hosszú ideig eltartható (tartós) élelmiszerek, amelyek csomagolását még nem bontották fel a fogyasztók! Rizs, tészta, olaj, ecet, liszt, cukor, méz, müzli, gabonapehely, lekvár, konzervek, savanyúságok, fűszerek, szószok, mártások - tipikusan ezek a lezárt csomagolású, dobozú élelmiszerek tartoznak ide. Ezekben a példákban az egyedüli megkötés az, hogy a doboza, a csomagolás érintetlen, sértetlen legyen. Ellenkező esetben ugyanis már egészségvédelmi okokból nincs lehetőség az indokolás nélküli elállásra.Tartsák észben a fogyasztók, hogy akkor sem gondolhatják meg magukat, ha például az élelmiszer-rendelés a fogyasztó otthonába vagy éppen a munkahelyére történő gyakori és rendszeres kiszállításra (például egy menü alapján, előre egy hétre vagy egy hónapra) vonatkozik. Ebben az esetben ugyanis szintén nem lehet élni a tizennégy napos indokolás nélküli elállási joggal!Amennyiben mást hozott a futár, mint amit rendeltek vagy pedig romlott élelmiszert kaptak, lehetőleg a problémát már ott és azonnal, személyesen jelezzék a kiszállításnál a futárnak! Panaszt lehet tenni ugyanúgy akkor is, ha már lejárt az élelmiszer minőségmegőrzési ideje vagy a fogyaszthatósági ideje! A minőségmegőrzési idő az az időpont, vagy időtartam, ameddig az élelmiszer (megfelelően tárolva) eredeti minőségét, egyedi tulajdonságait megőrzi. Vannak viszont olyan élelmiszerek, amelyek nagyon gyorsan romlandók, és már alig néhány nap elteltével sem szabad őket megenni, mert az már egyenesen veszélyt jelentene az egészségre vagy a fogyasztók életére nézve. Ilyen esetekben az érintett élelmiszereken a minőségmegőrzési idő helyett már a fogyaszthatósági idő szerepel.Ha csak később vették észre a fogyasztók, hogy nem azt hozták ki, amit kértek, vagy már lejárt, romlott az élelmiszer, ez esetben is lehet panaszt tenni utólag akár személyesen, telefonon vagy írásban is. Ezekre az esetekre érdemes megőrizni egyébként a blokkot is, hiszen ez igazolja, hogy nem egy másik áruházlánctól vásároltak. Ilyenkor azt kérhetik a fogyasztók az áruháztól, hogy elsősorban cseréljék ki az élelmiszert egy megfelelőre (ami nem romlott és nem telt le a fogyaszthatósági, minőségmegőrzési ideje, vagy pedig azt az érintett terméket szállítsák ki, amit megrendeltek), de ha ezt a vállalkozás nem vállalja, akkor másodsorban akár a teljes vételárat is visszakérheti a fogyasztó.Érdemes akkor is panaszt tenni, ha például nagyobb tételben vásároltak be olyan élelmiszerből, ami gyorsan romlik és már nagyon közel van a lejárata, hiszen ekkor nem várható el, hogy azt mind elfogyasszák akár egy-két napon belül. A fogyasztók ugyanis tipikusan a nagybevásárlásaikat szeretik online intézni, amikor is eleve nem csak néhány napra, hanem már előre akár egy-két hétre, egy hónapra tervezik meg az étkezésüketAjánlás a vállalkozások számára1.Tájékoztassák megfelelően a fogyasztókat a vállalkozások élelmiszerrendelésnél is az indokolás nélküli elállás, illetve a visszaküldés esetén a lehetőségeikről, fogyasztói jogaikról! 2. A kötelező, előzetes tájékoztatásra vonatkozó fogyasztóvédelmi előírások betartása mellett is segítsék a fogyasztókat, és törekedjenek az információk egyszerű nyelven megfogalmazott, közérthető, és könnyen elérhető módon történő megadására, kivonatos formában! 3. Törekedjenek a hibás teljesítés elkerülésére, ha ez mégis bekövetkezik, akkor biztosítsák a megfelelő intézkedést a hiba megoldása érdekében. Az a vásárló, aki elégedett a szolgáltatással vagy a tapasztalt probléma orvoslásának módjával, legközelebb is az érintett kereskedő szolgáltatását fogja választani. 4. Figyeljenek arra is a kereskedők, hogy a kiszállított élelmiszerek minőségmegőrzési ideje, fogyaszthatósági ideje megfelelő legyen, és az élelmiszer lehetőleg ne járjon le már a kiszállítás napján vagy az azt követő egy-két napon belül. Ez biztosítja a fogyasztók számára azt, hogy az élelmiszer alkalmas a hosszabb ideig tartó eltartásra és fogyasztásr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enzcentrum.hu, 2019. május 22., szerda)</w:t>
      </w:r>
    </w:p>
    <w:p>
      <w:pPr>
        <w:pStyle w:val="Szveg"/>
        <w:rPr/>
      </w:pPr>
      <w:r>
        <w:rPr/>
      </w:r>
      <w:bookmarkStart w:id="331" w:name="d_h_5230d065d7aa1e8a276151a04bbc710b"/>
      <w:bookmarkStart w:id="332" w:name="d_h_d5b1d6dd2729dffeb9062228795c2037"/>
      <w:bookmarkStart w:id="333" w:name="d_h_5230d065d7aa1e8a276151a04bbc710b"/>
      <w:bookmarkStart w:id="334" w:name="d_h_d5b1d6dd2729dffeb9062228795c2037"/>
      <w:bookmarkEnd w:id="333"/>
      <w:bookmarkEnd w:id="334"/>
    </w:p>
    <w:p>
      <w:pPr>
        <w:pStyle w:val="Szveg"/>
        <w:rPr/>
      </w:pPr>
      <w:r>
        <w:rPr/>
      </w:r>
      <w:bookmarkStart w:id="335" w:name="d_h_d017e1063aae029a2729798f68cc17f3"/>
      <w:bookmarkStart w:id="336" w:name="d_h_16cfac81d3a63662141ca5529f296f2f"/>
      <w:bookmarkStart w:id="337" w:name="d_h_d017e1063aae029a2729798f68cc17f3"/>
      <w:bookmarkStart w:id="338" w:name="d_h_16cfac81d3a63662141ca5529f296f2f"/>
      <w:bookmarkEnd w:id="337"/>
      <w:bookmarkEnd w:id="338"/>
    </w:p>
    <w:p>
      <w:pPr>
        <w:pStyle w:val="Szveg"/>
        <w:rPr/>
      </w:pPr>
      <w:r>
        <w:rPr/>
      </w:r>
    </w:p>
    <w:p>
      <w:pPr>
        <w:pStyle w:val="Fcm"/>
        <w:rPr/>
      </w:pPr>
      <w:bookmarkStart w:id="339" w:name="a_h_abad96db26dd42c391369503fc1b408f"/>
      <w:bookmarkEnd w:id="339"/>
      <w:r>
        <w:rPr>
          <w:rStyle w:val="Fontfcm"/>
        </w:rPr>
        <w:t>Nem stimmelnek az Apple által adott iPhone üzemidők</w:t>
      </w:r>
    </w:p>
    <w:p>
      <w:pPr>
        <w:pStyle w:val="Szveg"/>
        <w:rPr/>
      </w:pPr>
      <w:r>
        <w:rPr/>
      </w:r>
    </w:p>
    <w:p>
      <w:pPr>
        <w:pStyle w:val="Szveg"/>
        <w:rPr/>
      </w:pPr>
      <w:r>
        <w:rPr>
          <w:rStyle w:val="Fontszveg"/>
        </w:rPr>
        <w:t>Egyes iPhone-modellek üzemideje rosszabb, mint az Apple által megadott eredmények</w:t>
      </w:r>
    </w:p>
    <w:p>
      <w:pPr>
        <w:pStyle w:val="Szveg"/>
        <w:rPr/>
      </w:pPr>
      <w:r>
        <w:rPr>
          <w:rStyle w:val="Fontszveg"/>
        </w:rPr>
        <w:t>Minden egyes okostelefonnak, így még az Apple presztízstermékeinek is az egyik legnagyobb hiányossága az akkumulátorteljesítmény. Bár minden gyártó arra törekszik, hogy az üzemidő növelhető legyen, azonban a méretbeli megkötések miatt nagyobb akkumulátort nem tudnak a készülékekbe szerelni, a szoftveres folyamatokat pedig már így is végletekig optimalizálták, tehát amíg nem érkeznek új technológiák a piacra, addig marad a finomhangolás. Hiába fejlődnek ugyanis az okostelefonok, hiába érkeznek az erősebb hardverek, az elmúlt években az akkumulátorok tekintetében történt a legkisebb előrelépés, így sokan már hozzászoktak, hogy a legdrágább iPhone-modelleket is napi szinten tölteni kell. Bár egészen egyértelmű, hogy az üzemidőt kis túlzással milliónyi tényező meghatározza - leginkább a felhasználói szokások -, azonban minden gyártó ad hivatalos ajánlásokat, melyek általában pontos mérések alapján megmutatják, hogy az egyes modellek bizonyos használati körülmények között milyen üzemidővel büszkélkedhetnek. Közel 9 órával kevesebbet bír az iPhone XR akkumulátora Úgy tűnik azonban, hogy néhány gyártó hajlamos trükközni ezekkel az adatokkal, és a több mint fél évszázada működő Which? fogyasztóvédelmi csoport legutóbbi vizsgálata alapján az Apple is ebbe a kategóriába sorolható. A szervezet ugyanis több bejelentésre reagálva úgy határozott, hogy közelebbről is megvizsgálják a cupertinói óriás által gyártott okostelefonokat, ezáltal összesen kilenc modellt vettek górcső alá, a teszteken viszont mindegyik elbukott, az Apple által megadott adatokhoz mérten a legtöbb készülék ugyanis sokkal alacsonyabb üzemidőt produkált a gyakorlatban. A legfeltűnőbb különbséget az iPhone XR-nél találták a fogyasztóvédők. A kérdéses modellről az Apple hivatalos weboldala azt állítja, hogy akár 25 órán át is lehetőséget biztosít egyhuzamban a telefonálásra, azonban a gyakorlati tesztek bebizonyították, hogy 16 óra 32 percnél többet nem sikerült kicsikarni a készülékből ezen a téren. Hiányosak voltak a tesztelés módszerei Az Apple természetesen rögtön reagált az esetre, és kijelentették, hogy a Which? nem közölt semmilyen adatot sem arról, hogy milyen módszerekkel történt a mérés, ezáltal lehetetlen az ő eredményeiket összehasonlítani a hivatalos gyártói számokkal. Az óriásvállalat szerint ugyanis az iPhone XR-nél már mesterséges intelligencia szabályozza az üzemidőt, vagyis különféle folyamatok befolyásolják az akkumulátor erőforrásainak kihasználását, az általuk elvégzett tesztek pedig kifejezetten erre koncentráltak. Mint utólag kiderült, a Which? tesztjei egyáltalán nem zajlottak ellenőrzött és koordinált keretek között, a munkatársak ugyanis mindössze kézbe vettek teljesen feltöltött telefonokat, majd nekiláttak telefonhívásokat lebonyolítani vele pontosan úgy, ahogy a való életben. A több mint 16 órányi üzemidő azonban ismeretlen körülmények között valósult meg, így nem tudni, hogy voltak-e olyan tényezők - megnövelt fényerő, többszöri kapcsolás -, melyek jobban terhelték az akkumulátort. Más gyártóknál is van probléma Természetesen nagyot téved, aki azt hiszi, hogy kizárólag az Apple az egyetlen, aki finoman fogalmazva másként számol el az üzemidővel, mint amit a legtöbb felhasználó a gyakorlatban ki tud hozni az egyes készülékekből. A Which? munkatársai több Android operációs rendszerrel dolgozó gyártó termékét is megvizsgálták, és ezek között szintén több olyan modellt találtak, ahol a valóság nem egyezett a hivatalos tesztadatokkal. A legjelentősebb eltérésekre a HTC készülékeinél bukkantak, ezáltal volt olyan modell, ahol folyamatos telefonhívás mellett 5 százalékkal rosszabb eredmények születtek, mint a gyártói ajánlás. Mitől függ az akkumulátor teljesítménye? "A fenti eredmények kapcsán nagyon fontos megjegyezni ugyanakkor, hogy az akkumulátor teljesítményét számos tényező befolyásolja, ezáltal ahogy egy autó sem teszi meg ugyanazt a távot kétszer pontosan ugyanannyi üzemanyaggal, egy okostelefon sem tud minden esetben hasonló eredményt produkálni egy töltéssel. A telefon használójának általános szokásai mellett például befolyásoló tényező lehet a kijelző fényereje, hogy milyen energiaigényes és mennyi applikációt futtatunk rajta, hogy milyen tevékenységeket folytatunk vele, milyen gyakran kell hálózatot keresnie, de a WiFi vagy a Bluetooth kapcsolatok sem éppen az akkumulátor kíméléséről híresek". - jegyzi meg Nagy Gábor, az iSamurai garancián túli iPhone szerviz tulajdonosa. Mindez csak azt támasztja alá, hogy a hivatalos gyártói ajánlásokat soha nem szabad figyelembe venni a vásárláskor, hiszen a hétköznapi használat során szinte biztos, hogy nem lehet hasonló eredményeket kihozni a telefonból. Sőt mi több, minél többször töltjük a készüléket, annál jobban csökken az akkumulátor teljesítménye, tehát kevesebb energiát tud majd eltárolni, így az üzemidő folyamatosan romlik. Egy mai átlagos okostelefon esetében 2 év az akkumulátorok normál élettartama, ezt követően jellemzően már érezhető a jelentősebb teljesítménycsökkenés, vagyis a gyártói üzemidő hosszabb távon még nehezebben tartható. A cikkhez kapcsolódó linkek:Which</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elefonguru.hu, 2019. május 22., szerda)</w:t>
      </w:r>
    </w:p>
    <w:p>
      <w:pPr>
        <w:pStyle w:val="Szveg"/>
        <w:rPr/>
      </w:pPr>
      <w:r>
        <w:rPr/>
      </w:r>
      <w:bookmarkStart w:id="340" w:name="d_h_abad96db26dd42c391369503fc1b408f"/>
      <w:bookmarkStart w:id="341" w:name="d_h_abad96db26dd42c391369503fc1b408f"/>
      <w:bookmarkEnd w:id="341"/>
    </w:p>
    <w:p>
      <w:pPr>
        <w:pStyle w:val="Szveg"/>
        <w:rPr/>
      </w:pPr>
      <w:r>
        <w:rPr/>
      </w:r>
      <w:bookmarkStart w:id="342" w:name="d_h_e7e5dff71f5ca9e47a93e83908eddd32"/>
      <w:bookmarkStart w:id="343" w:name="d_h_e7e5dff71f5ca9e47a93e83908eddd32"/>
      <w:bookmarkEnd w:id="343"/>
    </w:p>
    <w:p>
      <w:pPr>
        <w:pStyle w:val="Szveg"/>
        <w:rPr/>
      </w:pPr>
      <w:r>
        <w:rPr/>
      </w:r>
    </w:p>
    <w:p>
      <w:pPr>
        <w:pStyle w:val="Fcm"/>
        <w:rPr/>
      </w:pPr>
      <w:bookmarkStart w:id="344" w:name="a_h_19ca79f146bab43066d47ddf6124644e"/>
      <w:bookmarkEnd w:id="344"/>
      <w:r>
        <w:rPr>
          <w:rStyle w:val="Fontfcm"/>
        </w:rPr>
        <w:t>Teszt bizonyította, hogy</w:t>
      </w:r>
    </w:p>
    <w:p>
      <w:pPr>
        <w:pStyle w:val="Szveg"/>
        <w:rPr/>
      </w:pPr>
      <w:r>
        <w:rPr/>
      </w:r>
    </w:p>
    <w:p>
      <w:pPr>
        <w:pStyle w:val="Szveg"/>
        <w:rPr/>
      </w:pPr>
      <w:r>
        <w:rPr>
          <w:rStyle w:val="Fontszveg"/>
        </w:rPr>
        <w:t>8 ezer fiatalt már nem lehet becsapni megtévesztő reklámokkal Lezárult a Versenyben az erő! - Nagy Diák Versenykultúra Teszt első fordulója, amit a DUE Médiahálózat edukatív céllal indított útjára. A játék kitalálóinak fontos volt, hogy a résztvevők a fogyasztói tudatosság és a gazdasági versenyterület témakörében minél nagyobb ismeretre tegyenek szert. A tesztet rengetegen, több mint 8 ezren töltötték ki. A DUE Médiahálózat a Gazdasági Versenyhivatal támogatásával hirdette meg a Nagy Diák Versenykultúra Tesztet március 8-án.A résztvevőknek egy 24 kérdésből álló feladatsort kellett kitölteniük a DUE online felületén. A kvíz első...</w:t>
      </w:r>
    </w:p>
    <w:p>
      <w:pPr>
        <w:pStyle w:val="Szveg"/>
        <w:rPr/>
      </w:pPr>
      <w:r>
        <w:rPr>
          <w:rStyle w:val="Fontszveg"/>
        </w:rPr>
        <w:t>8 ezer fiatalt már nem lehet becsapni megtévesztő reklámokkal Lezárult a Versenyben az erő! - Nagy Diák Versenykultúra Teszt első fordulója, amit a DUE Médiahálózat edukatív céllal indított útjára. A játék kitalálóinak fontos volt, hogy a résztvevők a fogyasztói tudatosság és a gazdasági versenyterület témakörében minél nagyobb ismeretre tegyenek szert. A tesztet rengetegen, több mint 8 ezren töltötték ki. A DUE Médiahálózat a Gazdasági Versenyhivatal támogatásával hirdette meg a Nagy Diák Versenykultúra Tesztet március 8-án.A résztvevőknek egy 24 kérdésből álló feladatsort kellett kitölteniük a DUE online felületén. A kvíz első része olyan fontos témákkal foglalkozott, mint a megtévesztő és tiltott reklámok. A Nagy Diák Versenykultúra Teszt első fordulójában 8 ezer 14 és 24 év közötti fiatal vállalkozott a mintegy negyed órát igénybe vevő tesztkitöltésre. Az online tesztet két forduló követi, amit a 26. Országos Ifjúsági Sajtófesztivál keretében rendez meg a DUE Médiahálózat 2019. május 28-án Budapesten, az Akvárium Klubban. A második fordulóba ezer fiatal kap meghívást, hogy élőben mérjék össze tudásukat egy teszt kitöltésének segítségével. Ebből a fordulóból a 12 legjobb versenyző jut tovább a délutáni döntőbe, ahol egy élő kvízműsorban versenghetnek a legjobbak. Az első helyezett egy Samsung Galaxy S9+ telefon boldog tulajdonosaként távozhat a Sajtófesztiválró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tesztalelkemindennek.hu, 2019. május 22., szerda)</w:t>
      </w:r>
    </w:p>
    <w:p>
      <w:pPr>
        <w:pStyle w:val="Szveg"/>
        <w:rPr/>
      </w:pPr>
      <w:r>
        <w:rPr/>
      </w:r>
      <w:bookmarkStart w:id="345" w:name="d_h_8915bab8b58b2283828461115d4f2dc3"/>
      <w:bookmarkStart w:id="346" w:name="d_h_19ca79f146bab43066d47ddf6124644e"/>
      <w:bookmarkStart w:id="347" w:name="d_h_8915bab8b58b2283828461115d4f2dc3"/>
      <w:bookmarkStart w:id="348" w:name="d_h_19ca79f146bab43066d47ddf6124644e"/>
      <w:bookmarkEnd w:id="347"/>
      <w:bookmarkEnd w:id="348"/>
    </w:p>
    <w:p>
      <w:pPr>
        <w:pStyle w:val="Szveg"/>
        <w:rPr/>
      </w:pPr>
      <w:r>
        <w:rPr/>
      </w:r>
    </w:p>
    <w:p>
      <w:pPr>
        <w:pStyle w:val="Szveg"/>
        <w:rPr/>
      </w:pPr>
      <w:r>
        <w:rPr/>
      </w:r>
    </w:p>
    <w:p>
      <w:pPr>
        <w:pStyle w:val="Fcm"/>
        <w:rPr/>
      </w:pPr>
      <w:bookmarkStart w:id="349" w:name="a_h_bb7f9d91893a649516b67dfd1d6f0d9e"/>
      <w:bookmarkEnd w:id="349"/>
      <w:r>
        <w:rPr>
          <w:rStyle w:val="Fontfcm"/>
        </w:rPr>
        <w:t>Az autókölcsönző cégek trükkösen lehúznak, ha nem vagy résen</w:t>
      </w:r>
    </w:p>
    <w:p>
      <w:pPr>
        <w:pStyle w:val="Szveg"/>
        <w:rPr/>
      </w:pPr>
      <w:r>
        <w:rPr/>
      </w:r>
    </w:p>
    <w:p>
      <w:pPr>
        <w:pStyle w:val="Szveg"/>
        <w:rPr/>
      </w:pPr>
      <w:r>
        <w:rPr>
          <w:rStyle w:val="Fontszveg"/>
        </w:rPr>
        <w:t>Törvényes, de rosszhiszemű gyakorlatokkal és bűncselekményszerű esetekkel is találkozhatunk a kölcsönzőkben. Ezekre figyeljünk, ha nem akarunk pórul járni.</w:t>
      </w:r>
    </w:p>
    <w:p>
      <w:pPr>
        <w:pStyle w:val="Szveg"/>
        <w:rPr/>
      </w:pPr>
      <w:r>
        <w:rPr>
          <w:rStyle w:val="Fontszveg"/>
        </w:rPr>
        <w:t>Az autókölcsönzőkről mindenkinek van egy sztorija. "Megkérdezte az értékesítő a reptéri kölcsönzőnél, hogy kérek-e önrészcsökkentő biztosítást. Határozottan mondtam, hogy nem, de mégis rákerült a szerződésemre. Ott nem vettem észre, drága tanulópénz volt." "Visszavittem az autót, ahogy kérték, tele tankkal, majd megkaptam az elszámolást, a kölcsönző levont 60 eurót azért, mert kértem azt a lehetőséget is, hogy ne kelljen a végén megtankolni az autót. Dehogy kértem." "Üzleti utamon béreltem egy autót, végig egyedül használtam. Eléggé kiakasztott, hogy az autókölcsönző cég utólag bébiülés-bérlést is felszámolt. Ilyet én egészen biztosan nem rendeltem." "Hosszú utat tettem meg egy bérelt autóval, sok autópálya-használattal. Mindenhol fizettem a kártyámmal az útdíjat, majd megkaptam még egyszer a díjakat a számlámon, mert állítólag az autókölcsönző cég rendszere is észlelte a pályahasználatot és automatikusan kifizette ezeket." "Kaptam egy példányt az autókölcsönzési szerződésből, majd egy másikat aláírtam. Szerencsére megőriztem az enyémet, mert az autókölcsönző cég munkatársa valójában két papírt használt és velem egy extrákkal kibővített másik papírt íratott alá. Csak amikor rendőrségi feljelentést tettem és a bankomnál is bejelentettem az esetet, akkor utalták vissza a jogtalan összeg nagy részét, de még akkor sem a teljes összeget." Hol kisebb, hol nagyobb Olvasóink különböző eseteiből idéztünk. Az autókölcsönzők már csak ilyenek - legyintünk sokszor a szinte borítékolható pár tíz eurós pluszköltségekre. Akinél aztán a túlszámlázás már inkább pár száz eurós mértékű lesz, na ők már felhúzzák magát, és megpróbálnak panasszal élni. Ha a szerződés a bérlőt igazolja, nem lesz gond, de ha valamilyen furmánnyal aláírattak vele egy hivatalos papírt, akkor az ügyfélnek már nincsen sok esélye. Nemrégiben bemutattunk az Indexen egy konkrét, autókölcsönzéssel kapcsolatos átverést. Ebben a történetben az Avis értékesítő munkatársa a malagai reptéren szóban több ízben megtévesztette a felajánlott extra-szolgáltatásokat határozottan visszautasító magyar ügyfeleket. A saleses azzal érvelt, hogy nyugodtan írják alá a szerződést, igaz, hogy azon mintha további tételek lennének, de nem lesz semmilyen extraköltségük, csak előzetes kalkulációkat látnak a papíron. Aztán a cég mégis levonta a hitelkártyáról a furcsa tételeket (az ügyfelek összesen 467 eurót buktak), és nem volt eredményes később a több körös írásbeli panaszuk sem, hiszen az ügyintézői átverés után a cég valóban aláírt szerződésre hivatkozhatott. Megkérdeztük olvasóinkat Akkori cikkünk végén azt kértük olvasóinktól, hogy írják meg személyes tapasztalataikat. Ezekből a levelekből idéztünk írásunk elején. Miért ennyire fertőzött ez az üzlet? De vajon miért pont az autókölcsönzés ennyire fertőzött? Ahogy többen is elmesélték, ezt magyarázhatják azok a körülmények, hogy sokan fáradtan, hosszú utazás előtt, vagy után, a családtagjaikkal, nyugalomra és kikapcsolódásra vágyva, idegen országban kerülnek kiszolgáltatott helyzetbe. Ilyenkor lankad a figyelem, tompul az agy, az ügyfelek sokkal kevésbé eltökéltek a pénzük megóvásában, és sokkal kisebb a kiszolgáltatott helyzetben az érdekérvényesítő képességük is. Rengeteg ügyfél osztotta meg velünk a tapasztalatait, de az Avis volt, vagy jelenlegi panaszkezelési munkatársai is elmesélték az Indexnek a tapasztalatait, végül néhány kérdésünkre hivatalos választ is kaptunk az Avistól. Mint megtudtuk éppen Budapesten, egészen pontosan a XIII. kerületi Kassák Lajos utcában található az Avis Budget európai panaszkezelési központja, ahol 1000, zömében magyar munkatárs veszi fel a panaszos nyugat- és észak-európai ügyfelek telefonjait is. Fotó: Bloomberg / Getty Images Hungary Ők nyelvtudás 8 a budapesti irodában 11 nyelven beszélnek a munkatársak) és az ügyfelek származási országa alapján tagozódnak, vagyis nem az számít, hogy hol történt a vitatott eset, hanem az, hogy milyen nációjú a panaszos. A Budapestről kiszolgált piacok: Nagy-Britannia, Svédország, Norvégia, Dánia, Lengyelország, Csehország, Franciaország, a Benelux-államok, Spanyolország, Portugália, ,Ausztria, Németország, Olaszország, Svájc. A velünk megosztott rengeteg eset alapján arra jutottunk, hogy bár visszaélés, átverés bizonyára minden szolgáltatásnál előfordulhat, de ebben az iparágban eléggé trendszerű néhány módszer, visszatérően ugyanazok a minták lelhetők fel. Ráadásul, mivel sokan más társaságokat is megemlítettek, így eléggé szolgáltató-függetlennek is tűnt az ügyfelek lehúzása. Kéretlen szolgáltatások Az alapprobléma az, hogy az egyes autóbérlési állomásokon az értékesítő munkatársak kifejezetten abban érdekeltek, hogy minél több extrát adjanak el. Azt természetesen nem állítjuk, hogy maguk a társaságok írják elő a csalafinta módszereket, de az árbevétel növelésében közös a cég és az alkalmazott érdekeltsége. Ezért a rendszer a későbbiekben nem ellenőrzi és nem bünteti megfelelően azt, ha a saleses kifejezetten nemtelen trükkökkel próbálkozik. Nincsenek rögzített hangfelvételek, nem lehet visszaellenőrizni azt, ha az értékesítő nem kérdez, csak automatikusan felvezet a szerződésre tételeket. Sőt, az sem derül ki, ha az értékesítő szóban félrevezet, esetleg konkrétan hazudik, vagy megpróbál papírokat eltakarni, kicserélni, valamiképpen aláírást kicsikarni. A magyar ügyfelek tapasztalatai alapján ezért visszatérő átverés, hogy az ügyfél elé tolt szerződésre kéretlenül és nagy értékben kerülnek fel extraszolgáltatások. A leggyakrabban önrészcsökkentő biztosítások, amelyek drágák, de egy baleset esetén mentesítik az ügyfelet az önrész kifizetésétől, sárga angyal szolgáltatások, amelyek ingyenes asszisztenciát jelentenek műszaki hiba, vagy akár a kiürült benzintank esetén, GPS-használatra is sokan panaszkodnak, hiszen szinte mindenkinek van a telefonjában navigáció, igaz az avisosok szerint azért itt az ügyfél is hibáztatható, hiszen azért azt csak észreveszi valaki, ha kéretlenül a kezébe nyomnak egy kütyüt. Európában a periféria a legrosszabb Teljesen változó helyszínekről hallottuk a sztorikat, de ha az igazán egzotikus helyszíneket ki is vesszük a felsorolásból, különösen sok esetet írtak le nekünk az európai perifériáról (Portugália, görög szigetek, Málta, Szicília). Volt panaszkezelési munkatárs, aki kiemelte, hogy akadt olyan nyár, amikor két portugál reptér (Lisszabon, Faro) messze kimagaslott az esetszámok alapján. Visszatérő elem volt a történetekben, hogy a dörzsöltebb ügyfél ugyan kiszúrja a kéretlen extrákat a szerződésen, és kéri, hogy azok kerüljenek le, de az ügyintéző szemrebbenés nélkül még egyszer előjön egy olyan papírral, ami tele van mindenféle pluszterheléssel. A legfontosabb jó tanácsunk, hogy teljesen hagyjuk figyelmen kívül az ügyintézők verbális ígéreteit, nagyon fontos, hogy csak az aláírandó papírra koncentráljunk. Ha aláírunk egy olyan papírt, amin szerepelnek az extrák, még ha azokat nem is kértük, nem lesz semmi esélyünk az autókölcsönzővel szemben, így a legfontosabb óvintézkedés, hogy olyan papírt, amit nem értünk, ami csak általunk nem ismert nyelven készült, vagy amin furcsa tételek szerepelnek, semmiképpen ne lássunk el a kézjegyünkkel. Autókölcsönző standok a lisszaboni reptéren.Fotó: Jeff Greenberg / Getty Images Hungary A panaszkezelők szemével Tegyünk itt egy kis kitérőt a visszatérő trükkök felől, és értsük meg, hogy miként dolgozik egy panaszkezelési munkatárs. A nagy SSC-kben (shared service center) dolgozó panaszkezelési munkatársak fix fizetésért dolgoznak. Ők közvetlenül tehát nem érdekeltek abban, hogy kitoljanak az ügyfelekkel, ugyanakkor a munkájukat nagyon pontos szabályok alapján végzik. A tréningeken megtanulnak egy csomó rendszert és adminisztrációs felületet kezelni. Azt is meghallgatják, hogy a cég szlogenje szerint az "ügyfél az első", ám ezen szólam mellett azt is beléjük verik, hogy a szerződés egy pontos jogi dokumentum. Ha az adott papír az autókölcsönző igazát igazolhatja, akkor a papír számít. Többen is elmesélték, hogy a tréningek fő üzenete az volt, hogy az ügyfélnek mindent lehet, kivéve, ha már egy papírt aláírt. Goodwill a nagy ügyfeleknek Némi játéktere azért így is van az ügyfélszolgálati munkatársaknak abban, hogy mit írnak jóvá, mit húznak ki a szerződésekből, de ha sok pénz megy ki tőlük, azonnal számon kérik őket. Ha egy panaszkezelő azt látja, hogy adott helyzetben az Avis valóban bizonyíthatóan tévedett, nem a szerződés szerint vont díjakat, elütött egy számot, vagy valamilyen más adminisztrációs hiba történt, akkor azonnal intézkedik (10-15 nap az ígért panaszkezelési idő) és igyekszik gyorsan visszajuttatni a pénzt az ügyfélnek. Ugyanakkor semmit sem tehet, ha a számlázás szerződés szerint történt, csak éppen az értékesítő félrevezető tájékoztatást adott. Nem tudunk azzal mit kezdeni, hogy mi hangzott el az állomáson" - mondták többen is. Ez azért nem teljesen igaz, van egy úgynevezett "goodwill" jóváírás típus is, vagyis az Avis jóakaratából olykor enged akkor is, ha a szerződés alá van írva. Olyan óriási céges ügyfeleknél, mint a Ford, vagy a Nestlé, amelyek globálisan naponta több tucat autót bérelnek, pillanatok alatt sztornóztuk a kéretlen tételeket, a rendszerben látjuk az ügyfél-történetet, így az egyéni törzsutasoknál is több a jóindulatunk, de az úgynevezett egybérléses nyaralóknál ritkább volt a goodwill." - magyarázta egy korábbi vezető. Maga a goodwill amúgy leginkább olyan tételekre szokott vonatkozni, ha az ügyfél késve viszi vissza az autót. 29 perc késés még szerződés szerint is belefér, annál több esetén azonban elvileg újabb napot kell kifizetni. Egy törzspartner ezt megúszhatja, illetve bizonyos tételeknél 50-50 százalékban egyezünk ki" - hallottuk. Olykor biztosan rosszhiszemű Azt persze a minket tájékoztató ügyfél-szolgálatosok is elmesélték, hogy mivel naponta több tucat kéretlen extraszolgáltatást kellett kezelniük, egyes értékesítők rosszhiszeműsége számukra is világított. Olyannak érezték a helyzetet, mint amikor a pincér az étteremben bepróbálkozik és rárak a számlára még két-három tételt. Mindez azért aljas, mert ha a vendég észreveszi, akkor dühöng egy kicsit, csúnyán néz, de az alapösszeget így is kifizeti, valójában a csaló pénzügyileg semmit nem kockáztat, de ha átcsúszik a felbruttósított számla, akkor jól járt. A leggyakoribb kéretlen extrák a különböző biztosítások. Egyes országokban el szokták játszani, hogy ha nem helyi jogosítványa van az autóbérlőnek, akkor extrabiztosításokat is kötelező kötnie. Képünk illusztrációFotó: Bloomberg / Getty Images Hungary Hosszabb távú biztosítás Volt olvasó, aki jelezte, hogy a gyakori autókölcsönzőknek érdemes éves biztosítást kötni, amely egy éven keresztül korlátlan autókölcsönzésnél ad biztosítási védelmet. Ugyan az autókölcsönző cégek pultjainál az ügyintézők minden egyes alkalommal megpróbálják majd eladni a velük szerződésben lévő biztosítótársaságok biztosításait, de ha az ügyfél megteheti, hogy egy nagyobb reptéren jelzi, hogy akkor ő átfárad a szomszéd autókölcsönzőhöz, hirtelen rá szoktak jönni, hogy mégis ismerik ezt a fajta biztosítást. Aki ezt nem vállalja, akkor szokott előjönni a megoldás, hogy oké, de akkor az ügyfél tegyen le kauciót, amelyet majd visszakap. Sajnos ez is gyakran kockázat. Ha már fizikailag egy külföldi autókölcsönzőnél van a pénzünk, akkor tényleg imádkozhatunk, mert egy átadott pénzből már sokkal könnyebb levonni mindenféle furcsa és kéretlen díjtételeket. Ha azonban azokról nincsen konkrét szerződés, akkor a rendőrségi feljelentés, a hitelkártya kibocsátó bankjánál tett bejelentés, vagy csak az ezekkel való fenyegetőzés sokszor észhez téríti a társaságokat. Szabálysértés Az egyik legfurcsább és legkevésbé ellenőrizhető tétel, amelyre az autókölcsönzők kilépett munkatársai külön is felhívták a figyelmünket az, amikor az autókölcsönzők 40 eurót számolnak fel, ha a kölcsönzött autó vezetője valamilyen állítólagos kihágást követ el, és a rossz parkolás, vagy a gyorshajtás miatt az autókölcsönző cégnek "leveleznie" kell a rendőrséggel. Figyelem, ez nem a büntetés, ez csak az autókölcsönző cég díjterhelése a kommunikáció költségeire! Egyik olvasónk leírta, hogy a kisebb kölcsönzőcégeknél van egy olyan trükk, amikor értesítik a bérlőt (feltűnően rossz személyes adatokkal, téves címmel), hogy a görög, vagy a spanyol rendőrség gyorshajtáson kapta, 90 euró lesz a büntetés, ami majd érkezik, de 40 euróba került az ügyintézés. Itt az a trükk, hogy a bérlő rendkívüli módon örül, hogy olyan személyes adatokat adott meg az autókölcsönző, amely alapján nem utolérhető, vagyis boldog, hogy fizet ugyan 40 eurót, de nem bolygatja az esetet, mert meg fog spórolni 90 eurót, és így fel sem merül benne, hogy esetleg nem is volt semmilyen rendőrségi ügy. Azért volt olvasónk, aki megpróbált ilyen esetben utánamenni és a gyorshajtás körülményeiről érdeklődni, de feltűnően elhallgatott a kis spanyol autókölcsönző cég. Nincs bent az autó Több olvasó is figyelmeztette jövőbeli ügyféltársait, hogy mindig fokozott óvatosság ajánlatos, ha az autókölcsönző közli, hogy nincs bent a cégnél a korábban lekötött autó. Ilyenkor a társaság általában eljátssza azt, hogy ugyanannyi pénzért, vagy nagyon kis (például 20 eurós ráfizetéssel) van majdnem ugyanolyan autó. Fotó: Bloomberg / Getty Images Hungary Aztán a hitelkártya megterhelésénél derül ki, hogy a 20 eurós felár nem a teljes foglalásra, hanem egyetlen napra értendő. Volt olvasónk, aki úgy járt pórul, hogy a fizetendő összesített tétel a második autónál valóban nem változott, csak éppen azt nem közölte az ügyintéző, hogy az eredeti foglalásban rögzített 0 eurós önrészű biztosítás már nem fért bele a módosított foglalásba. Vagyis az ugyanannyiba kerülő másik autónál nagyobb volt maga a bérleti díj, így a csomagba már csak olyan biztosítás fért bele, amelynek az önrésze 400 euró volt. Ennél az esetnél mindez csak az autó leadásánál derült ki, ahol az ügyfél - a nullás biztosítás tudatában - nem is tagadta, hogy kisebb sérülést okozott az egyik ajtó kinyitásánál a karosszériában. Biztos volt abban, hogy neki ez semmibe nem kerül, csak amikor mégis levették 400 euróra, akkor eszmélt. Megpróbált volna rendőrt hívni, de már indult haza a repülő, soha nem szerezte vissza a több mint százezer forintot. Amerikai esetek Olvasóink tapasztalatai szerint az Egyesült Államokban a legjobb a rendszer, hagyományosan ügyfélorientált ország, ráadásul jó nagy, így sok a belföldi autóbérlő, akik értik a nyelvet, ismerik a jogaikat, könnyebben perelnek. Itt ritkább az átverés, de azért hallottunk eseteket. Volt olyan üzletember utazó, aki nem maga foglalt, nem is volt annyira költségérzékeny, anélkül írta alá a szerződést, hogy leellenőrizte volna, hogy a foglaláson szereplő összeg megegyezik-e a szerződéses összeggel és bizony ő is bőven kapott korábban nem kért elemeket. Kiégett alkalmazottak Sokan elmesélték, hogy miután az értékesítő végigkérdezte az igényelhető szolgáltatásokat és az ügyfél mindenre határozott nemmel felelt, onnan már kevésbé figyelmesen olvasta el a szerződést, eszébe sem jutott, hogy a nem kért elemek is felkerültek. Többen is csak a drága tanulópénz megfizetése után szoktak rá az alaposabb átolvasásra. A korábbi ügyfélszolgálati munkatársak maguk is jelezték, hogy nem igazán tudják felfogni, hogy ilyen üzletpolitikával hogyan működhet egy-egy globális cég, de természetesen nem csak a nagyokkal van baj. Többen panaszkodtak a kisebb, "nevenincs" szicíliai, vagy nápolyi, görög, vagy spanyol autókölcsönzőkre, amelyek azzal nyernek ügyfeleket, hogy nagyon olcsón kínálják a szolgáltatásaikat, de a pár tíz eurós díjakra pár száz eurós "próbálkozásokat" kell kivédeni. A volt customer service-esek, ügyintézők közül volt akit nagyon frusztrált, hogy az általuk képviselt cég rendszeresen visszaélt az emberek jó indulatával és a munka is nagyon megterhelő volt. Kétszer tíz perc szünet és egy negyvenperces ebéd mellett naponta 50-60 ember panaszáradatát kell hallgatni, ebben nagyon hamar kiégsz, még a budapesti mértékkel jó fizetések ellenére is nagyon nagy a fluktuáció. "Aki jóérzésű, annak nehéz azt megélni, hogy számunkra is egyértelmű, hogy az ügyfél nem kérte a szolgáltatást, de képviselnünk kell a cég politikáját, miszerint minden rendben van, mert az aláírás ott volt a szerződésen." A bűncselekményszerű esetek Sajnos sok olvasó lett kifejezetten trükkös átverés áldozata is. Akadtak olyan autóbérlők, akik KÉTSÉGES HELYEKEN 1000-3000 EURÓS KAUCIÓT IS ELBUKTAK. Sokan panaszkodtak arra, hogy korábban szerzett sérüléseket, karcolásokat igyekeztek rájuk verni. Többen végül el is buktak pár száz eurót, de akadt olyan olvasó is, akinek végül szerencséje volt. Fotó: Shutterstock Írt nekünk például egy olyan felkészült bérlő, aki mindig alaposan átnézi az autóról kapott hibajegyzéket. Ezen a rajzon be vannak jelölve a kocsi már meglévő hibái, amit aztán azzal a kollégával, aki ténylegesen átadja az autót, közösen át lehet nézni, és ha az ügyfél még talál karcolásokat, hibákat, akkor azt ugyanazon a papíron be lehet jelölni. Az ügyfél egyszer egy lazább cégnél rögtön megkapta a kulcsot, és bár átnézte az autót és talált is egy karcolást, nem állta ki újra a sort, csak lefotózta a hibát. Amikor visszavitte a kocsit, meglepő módon az ügyintéző azonnal a karcoláshoz lépett és jelezte, hogy 500 dollár lesz. Az ügyfél hiába mutatta a fotót, azon a kollégák nem látták a karcolást. Az ügyfél hiába érvelt azzal, hogy vajon miért fotózgatta volna a tanksapka alatti részt, ez a tervszerű és tudatos átverés végül célt ért. Igaz ennek a történetnek a poénja, hogy az autókölcsönző biztosítója azonnal visszafizette a kicsalt pénzt az ügyfélnek és vélhetően levonta a konzekvenciákat a kis autókölcsönző tisztességéről. Mit tehetünk? A belső emberek éppen ezért azt tanácsolták, hogy az ügyfeleknek addig kell erőltetni, hogy nem kellenek az extrák, amíg tényleg egyetlen papíron sem lesznek rajta, mert ha ott szerepelnek, akkor azok fel is lesznek számítva. "Nagyon szemfülesnek kell lenni. Muszáj minden apró betűt elolvasni, illetve semmi lazaság nem fér bele, a tele tank, az teljesen tele tank, ha a papíron az van, hogy 21:30-ig kell visszavinni az autót, akkor az 21:58 még belefér, de a 22:01 már végzetes." Miért nem egységes? Bár az autókölcsönző szakmára is vonatkoznak európai direktívák, a Goldcar nevű cég óriási olasz és francia versenyfelügyeleti és fogyasztóvédelmi bírsága idején a nagy cégek elfogadtak közös szabályokat, de valójában érthetetlen, hogy ennek a szakmának miért nincsenek olyan szigorú és egységes szabványai, mint egy csomó más szektornak. Hiszen valójában könnyű lenne ügyfélbarát szokványok mentén egységesíteni és transzparenssé tenni a biztosítások, a teli tank, üres tank, vagy az autópályahasználat szabályait, szokványait. Ha figyel az ügyfél a szerződésre, és az autókölcsönző olyat próbál számlázni, amiről nem volt aláírva semmi, akkor hatványozottan megnőnek a bérlők esélyei. Hallottunk több olyan esetről is, hogy a bank segített, mert az autókölcsönző az eredetileg rögzített díj többszörösét vonta le, vagy kéretlen és szerződésbe nem foglalt extrákat számolt fel. Az autókölcsönző cég központja nem segített, de az ügyfél jelentette a bankjának a túlszámlázást. A bank a jogtalan hitelkártya-terhelés miatt eljárt az ügyfél helyett a céggel szemben, ráadásul hamar visszatérítette az igényelt összeget A panaszkezelők szerint azért ez kétélű fegyver. A bank ugyanis általában éppen akkor tud segíteni az ügyfélnek, amikor jó eséllyel maga az autókölcsönző is segítene. Vagyis ha nincs a díjtételről szerződés, akkor mindketten visszatérítenek, ha van, akkor a bank sem léphet fel a jogilag érvényes papírok ellen. Ráadásul, ha az ügyfél banki folyamatot indít, az olykor több hónapos procedúra és innentől az autókölcsönző már "lefagy", biztosan nem segít. Ezért a munkatársak szerint érdemes az autókölcsönzőnél kezdeni a panaszt. Amikor pedig 10-15 napon belül megjön a válasz, elutasítás esetén még benne marad az ügyfél az első hatvan napban, vagyis még tud a bankhoz fordulni. Ez még akkor is igaz, ha az ügyfélszolgálati munkatársak nem tagadják, hogy sokszor megcsúsznak, és nem tudják tartani a megadott panaszkezelési határidőket. Becsléseik szerint a szűkre szabott kapacitások miatt az egész nap telefonokat kapkodó munkatársak csak a hívások 70-80 százalékát tudják kezelni, és a telefonosok nézőpontjából álommeló az e-mailes panaszkezelés vagy a back office, ahol azért kevésbé ellenőrizhető a munkanap. Fotó: Bloomberg / Getty Images Hungary Az ügyfél egyszer egy lazább cégnél rögtön megkapta a kulcsot, és bár átnézte az autót és talált is egy karcolást, nem állta ki újra a sort, csak lefotózta a hibát. Amikor visszavitte a kocsit, meglepő módon az ügyintéző azonnal a karcoláshoz lépett és jelezte, hogy 500 dollár lesz. Az ügyfél hiába mutatta a fotót, azon a kollégák nem látták a karcolást. Az ügyfél hiába érvelt azzal, hogy vajon miért fotózgatta volna a tanksapka alatti részt, ez a tervszerű és tudatos átverés végül célt ért. Igaz ennek a történetnek a poénja, hogy az autókölcsönző biztosítója azonnal visszafizette a kicsalt pénzt az ügyfélnek és vélhetően levonta a konzekvenciákat a kis autókölcsönző tisztességéről. És még néhány tipp Az eddig felsorolt óvintézkedések mellett olvasóink szerint érdemes bizonyos oldalakon, ilyen a Trustpilot és a Tripadvisor elolvasni a véleményeket a kölcsönző cégekről, bár természetesen mindig lehetnek hamis pozitív értékelések is. Ma már nagyon ritka, hogy egy autókölcsönző cég ne adná oda angolul is a szerződést, de érdemes tudni, hogy erre mindenképpen jogosult az utazó. Aki nem bír a szolgáltatójával, az panaszt tehet az európai szövetségnél, az olvasóinknak vegyes tapasztalata van a European Car Rental Conciliation Service (ECRCS) szervezetről, volt akin segített a felülvizsgálat, de általában nem oldotta meg a homályosabb ügyeket. Korábbi cikkünkhöz hasonlóan ezúttal is többféle módon próbáltuk a háttér-beszélgetéseken túl, hivatalosan is felvenni a kapcsolatot az Avis-szal. Megkerestük Lengyel Zsoltot, az Avis Autókölcsönző ügyvezetőjét, aki válaszában jelezte, hogy ő kizárólag a Magyarországon kötött bérleti szerződésekkel kapcsolatban illetékes. A Magyarországon működő customer service-től is kaptunk választ, amelyben Hegyi Péter csoportvezető udvarias levélben jelezte, hogy a cég honlapján elérhető adatok nyilvánosak, a további kérdésekre azonban nem adhatnak válaszokat. Az Avis nemzetközi kommunikációs osztályára írt két levelünkre viszonylag lassan, de azért érkeztek válaszok az MHP Communications londoni pr-cégtől, vagyis egy külső tanácsadótól, ezeket beépítettük írásunkba. (Borítókép: Bloomberg / Getty Images Hungary) Köszönjük, hogy olvasol minket! Ha fontos számodra a független sajtó fennmaradása, támogasd az Indexet! Támogatom</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dex.hu, 2019. május 22., szerda)</w:t>
      </w:r>
    </w:p>
    <w:p>
      <w:pPr>
        <w:pStyle w:val="Szveg"/>
        <w:rPr/>
      </w:pPr>
      <w:r>
        <w:rPr/>
      </w:r>
      <w:bookmarkStart w:id="350" w:name="d_h_9a40275bb1de755fe6232eba44738a0c"/>
      <w:bookmarkStart w:id="351" w:name="d_h_bb7f9d91893a649516b67dfd1d6f0d9e"/>
      <w:bookmarkStart w:id="352" w:name="d_h_9a40275bb1de755fe6232eba44738a0c"/>
      <w:bookmarkStart w:id="353" w:name="d_h_bb7f9d91893a649516b67dfd1d6f0d9e"/>
      <w:bookmarkEnd w:id="352"/>
      <w:bookmarkEnd w:id="353"/>
    </w:p>
    <w:p>
      <w:pPr>
        <w:pStyle w:val="Szveg"/>
        <w:rPr/>
      </w:pPr>
      <w:r>
        <w:rPr/>
      </w:r>
    </w:p>
    <w:p>
      <w:pPr>
        <w:pStyle w:val="Szveg"/>
        <w:rPr/>
      </w:pPr>
      <w:r>
        <w:rPr/>
      </w:r>
    </w:p>
    <w:p>
      <w:pPr>
        <w:pStyle w:val="Fcm"/>
        <w:rPr/>
      </w:pPr>
      <w:bookmarkStart w:id="354" w:name="a_h_3bb15cb63770518e7b418fbc67115e00"/>
      <w:bookmarkEnd w:id="354"/>
      <w:r>
        <w:rPr>
          <w:rStyle w:val="Fontfcm"/>
        </w:rPr>
        <w:t>Indul a digitális kárfelmérés az Allianznál</w:t>
      </w:r>
    </w:p>
    <w:p>
      <w:pPr>
        <w:pStyle w:val="Szveg"/>
        <w:rPr/>
      </w:pPr>
      <w:r>
        <w:rPr/>
      </w:r>
    </w:p>
    <w:p>
      <w:pPr>
        <w:pStyle w:val="Szveg"/>
        <w:rPr/>
      </w:pPr>
      <w:r>
        <w:rPr>
          <w:rStyle w:val="Fontszveg"/>
        </w:rPr>
        <w:t>Hamarosan indul a digitális kárfelmérés az Allianznál, akár néhány év múlva pedig már a kiutalásról is szoftverek dönthetnek. A fogyasztóbarát lakásbiztosítás összehasonlíthatóvá teszi majd a termékeket, és nagyobb árversenyt is hozhat - mondta Kisbenedek Péter, az Allianz Biztosító elnök-vezérigazgatója az Azénpénzem.hu-nak adott interjúban.</w:t>
      </w:r>
    </w:p>
    <w:p>
      <w:pPr>
        <w:pStyle w:val="Szveg"/>
        <w:rPr/>
      </w:pPr>
      <w:r>
        <w:rPr>
          <w:rStyle w:val="Fontszveg"/>
        </w:rPr>
        <w:t>Azénpénzem: Hogyan tudnak a mai digitális világhoz alkalmazkodni a biztosítók, hogy ne tűnjenek kihalófélben lévő mamutoknak? Mitől lesz modern egy biztosítóKisbenedek Péter: Az Allianz csoport fő stratégiai célkitűzése most a "simplicity", azaz az egyszerűség. Minél gyorsabbá, egyszerűbbé kell tenni a működést úgy, hogy ezzel ne csak az ügyfélélményt fokozzuk, hanem a költségeket is jelentősen csökkentsük, és a biztosító technikai működését javítsuk. A munka nem most, hanem jó tíz évvel ezelőtt kezdődött. Mára előfeltétel, hogy a háttérfolyamatok megfelelően legyenek automatizálva, digitalizálva. Ha a back office működése ilyen szempontból nincs rendben, akkor arra nem lehet ráültetni semmilyen új folyamatot az ügyfelek irányába. Ezen a területen sokat invesztáltunk. Ezt az ügyfelek nem látják. Csak érzékelik a szolgáltatások gyorsaságából vagy pontosságából, mennyire digitalizáltak a háttérfolyamatok.Mi az, amit már az ügyfelek is láthatnak?A másik oldalon abban van a jövő, hogy az ügyfelek számára egyszerűbb kapcsolattartást és működést tudjunk biztosítani. Ahol egyértelműen eldől, hogy szeretnek-e minket, az a kárrendezés. Ebbe is sokat invesztáltunk. Online kárstátusz lapunk van, ahol bármely ügyfél nyomon követheti a gépjármű vagy más kárügyét. Feltölthetnek, pótolhatnak iratokat, egy helyen látják az összes értesítést ezen a felületen. Ehhez kapcsolódik, hogy már régóta tudnak online díjat fizetni az ügyfelek, dokumentumokat tudnak letölteni maguknak, ha szükségük van rá. Például: zöldkártyát, díjigazolást, kötvénymásolatot. Ez az önkiszolgáló online felület az, ami nélkül ma már nagyon nehéz versenyképesnek maradni a magyar piacon is.Mi a következő lépés?Lezárult a pilot projekt (próbaműködés), hamarosan, a tervek szerint júliusban bevezetjük az online kárfelmérést a lakás- és a casco biztosításban. Okostelefon vagy tablet segítségével az ügyfél saját maga körbejárhatja majd a lakást vagy a károsodott autót, és élő videókapcsolatban a kárszakértővel konzultálva elvégezheti a kárfelmérést. Nem kell megvárni, hogy kimenjen a kárszakértő, rugalmasan, az ügyfél számára alkalmas időben történik a kárfelvétel. Ha olyan típusú a kár, akkor egyezséggel le is lehet zárni, és egy napon belül a bankszámláján van az összeg. Mennyi időt vett igénybe ennek a tesztelése? Mindössze 4 hónap volt a próbaműködés tesztelése. Jó hír a jövőre nyitott biztosítók számára, hogy ezek a technológiák ma már olcsón és gyorsan elérhetőek. Nem nekünk kell kitalálni és kifejleszteni, hanem van több fintech/insurtech szállító, amelyek ezeket a megoldásokat kínálják, és válogathatunk közöttük, hogy melyiket akarjuk a rendszereinkhez kapcsolni. Ma már ezek a technológiák az orrunk előtt hevernek az utcán, csak fel kell szedni és össze kell rakni. És itt jön be az, amit az elején említettem. Ha a "gyár" a gyönyörű digitális homlokzat mögött nem képes a gyors digitális feldolgozásra, akkor baj van. Tehát a házi feladatot mindenkinek el kell végeznie a háttérben. Mert ha a kárügynök nem tudja kellő gyorsasággal és hatékonysággal intézni a kárrendezést a háttérterületen, akkor a végén nem lesz megfelelő az ügyfélélmény sem. A pilot projekt közben elégedettségi felmérést végeztünk, és az átlagos ügyfél-elégedettség igen magas, 4,6 pontos értéket ért el az 1-től 5-ig tartó skálán. Az ügyfelek a gyors, kényelmes, egyszerű szavakkal jellemezték a megoldást. A kárszakértők pedig az utazási időt és költséget megtakarítva sokkal hatékonyabb munkavégzést érhetnek el. A következő lépcső pedig már az - és erre van működő példa, például az amerikai Lemonade - amikor nemcsak online folyik a kárfelmérés, hanem a videót nem egy ember, hanem egy informatikai rendszer dolgozza fel, válaszol és küldi a pénzt. De azért mi még nem tartunk itt? Egy-két éven belül meg lehet itthon is csinálni. Ez nem bonyolult, ezek elérhető szoftverek. Nagy tapasztalatot jelenthetett az is, hogy a MABISZ januárban bevezetett digitális kék-sárga baleseti bejelentőjének elkészülését, az e-kárbejelentőt nagy erőforrásokkal komolyan támogatta az Allianz. Ez nagyon fontos lépés volt az egész piac digitális fejlődése szempontjából. Hiszen létrehoztunk egy közösen elfogadott platformot, amin keresztül a biztosítók a kgfb-kárrendezés során kommunikálhatnak egymással. Korábban már többen kifejlesztettek hasonló megoldást, azonban ezek saját magukban értelmezhetetlenek. Mindezt relatíve normális időhatáron és költséghatárokon belül sikerült megoldani. Ez most egy olyan alapot jelent, amire sok más szolgáltatást is lehet fejleszteni és a jövőben ráültetni. Az is mutatja, hogy mennyire van fogadókészség az emberekben, hogy közel 200 ezer letöltésnél járunk most. Ez az egyik legnépszerűbb applikáció. Egyelőre a kárbejelentések 2 százalék történik rajta keresztül, de ez indulásnak nem rossz, és robbanásszerűen növekedni fog, ahogy az elterjedtsége elér egy bizonyos szintet. Fontosnak tartom, hogy a MABISZ-nak a jövőben is komoly szerepet kellene vállalnia abban, hogy olyan megoldásokat dolgozzon ki és szolgáltasson a biztosítók felé, amik igazán csak közösen értelmezhetőek, egyénileg nem megoldhatóak. Ezzel az egész szektor versenyképességét lehetne javítani. Az online értékesítésben gyorsan fejlődik a piac. Kellenek-e még egyáltalán az ügynökök a jövőben a biztosítások megkötéséhez? A legelterjedtebb az online biztosításkötés a kötelező felelősségbiztosításnál. Utána jön a casco, ezekkel versenyez az utasbiztosítás, és ezt követi a lakásbiztosítás. Ahol nagyon alacsony a penetráció, az az életbiztosítás területe. De itt a biztosítók nem is kínálnak Magyarországon korszerű megoldást arra, hogy egy kockázati életbiztosítást nagyon könnyen megköthessünk otthonról vagy a mobiltelefonról. Ez egy olyan terület, amiben van potenciál.Amihez személyes tanácsadásra van szükség, az általában a megtakarítás jellegű, öngondoskodási termékek. Ott ezt még hosszú ideig nem lehet, nem érdemes kiváltani digitális eszközökkel. Hiszen ezeknél a termékeknél komoly, hosszú évekre szóló elköteleződést vállalnak az emberek, ami nem megy egy gombnyomásra. Szükség van arra, hogy valaki akár több alkalommal is strukturáltan tudjon beszélgetni velük erről.Azoknál a termékeknél pedig, amelyek már ma is népszerűek és elterjedtek online, ott további fejlesztésekre van szükség. Például az utasbiztosítást régen úgy lehetett megköti, hogy be kellett menni valahova. Most viszont elég bepötyögni a mobiltelefonba az adatokat, vagy esetleg már meg is jegyezte a rendszer, és elég belépni. A következő lépcső az, amikor a telefon érzékeli, hogy átléptem a határt, és abban a pillanatban automatikusan bekapcsolja ezt a funkciót. Ez egy példa arra, hogyan lehet könnyebbé és egyszerűbbé tenni ezeknek a termékeknek a megvásárlását. A Magyar Nemzeti Bank szerint van tennivalójuk a biztosítóknak a lakásbiztosításokkal, ugyanis azok túl drágák, a verseny nem megfelelő. Sok kiegészítő szolgáltatásra köthetnek az ügyfelek biztosítást, de amikor a végén az derül ki, hogy a kárt egy rágcsáló okozta azzal, hogy elrágta az elektromos vezetéket, a rágcsálókár viszont nem volt a fedezet része, így a biztosító nem fizet, akkor nem lehet csodálkozni, hogy bosszús az ügyfél. Hiszen honnan tudhatta volna, hogy arra külön kell kötnie? Az MNB a Fogyasztóbarát lakáshitelek mintájára be kívánja vezetni a Fogyasztóbarát lakásbiztosítást. Tényleg nincs verseny a biztosítók között? Van verseny a lakásbiztosítási piacon, de ez jellemzően nem egy gyorsan mozgó piac. Külföldön sem váltanak évente. A díjszintek Magyarországon relatíve alacsonyak, éppen ezért túlzottan nagy késztetés sincs az emberekben, hogy ezer forintot spóroljanak a lakásbiztosításon. Jellemzően sokkal jobban figyelnek arra, hogy milyen szolgáltatást kapnak. Mennyire fog akadékoskodni a biztosító, milyen kizárások vannak, milyen kockázatokra nyújt fedezetet. Míg a kgfb-nél az autós másnak okoz kárt, és nem érdekli milyen szolgáltatást kap a másik autós, addig a lakásnál ez fontos szempont. Éppen ezért az MNB elképzelése - ha nem is fog őrületes lavinát elindítani - olyan szempontból megmozdítja a piacot, hogy összehasonlíthatóbbá válnak a termékek. Ma modulárisan épülnek fel a biztosítások, ezért valóban nehéz eligazodni. A Fogyasztóbarát lakásbiztosítás fellendítheti a lakásbiztosítások online értékesítését. Hiszen egyszerűbbé teszi majd az ügyfelek számára az egyes biztosítók termékeinek összehasonlítását, és ezáltal transzparenssé teszi az árat is. Ez nem feltétlenül örömhír a biztosítóknak, hiszen az árverseny nagyobb lesz, de jellemzően az új kötéseknél és az online kötéseknél hozhat változást. Nem tartom veszélyes kezdeményezésnek. Ha elvonatkoztatok az önös érdekeimtől, akkor azt mondhatom, hogy fogyasztóvédelmi szempontból jogos lépés az MNB részéről, hogy próbálja a piacot transzparensebbé tenni. Amit alapcsomagként definiáltak, abban pontosan benne vannak azok a fedezetek, amik az emberek számára szükségesek a mai magyar viszonyok között. Mit lép az Allianz erre? Mi most a regionális politika keretében - az MNB-től függetlenül - új lakásbiztosítási terméket vezettünk be. A sok modul választása helyett 3 csomagba rendeztük a főbb fedezeteket. Meglátjuk, hogy ez mennyire tudja lefedni a magyar igényeket. Bízunk benne, hogy egyszerűsíti a kötést, gyorsítja és az ügyfelek számára is egyszerűsíti a tájékozódást az egyes fedezeti csomagok között.A cikk megjelenését az Allianz támogatta.</w:t>
      </w:r>
    </w:p>
    <w:p>
      <w:pPr>
        <w:pStyle w:val="Szveg"/>
        <w:rPr/>
      </w:pPr>
      <w:r>
        <w:rPr>
          <w:rStyle w:val="Fontszveg"/>
        </w:rPr>
        <w:t>Szerző: Az Én Pénzem</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azenpenzem.hu, 2019. május 22., szerda)</w:t>
      </w:r>
    </w:p>
    <w:p>
      <w:pPr>
        <w:pStyle w:val="Szveg"/>
        <w:rPr/>
      </w:pPr>
      <w:r>
        <w:rPr/>
      </w:r>
      <w:bookmarkStart w:id="355" w:name="d_h_3bb15cb63770518e7b418fbc67115e00"/>
      <w:bookmarkStart w:id="356" w:name="d_h_3bb15cb63770518e7b418fbc67115e00"/>
      <w:bookmarkEnd w:id="356"/>
    </w:p>
    <w:p>
      <w:pPr>
        <w:pStyle w:val="Szveg"/>
        <w:rPr/>
      </w:pPr>
      <w:r>
        <w:rPr/>
      </w:r>
    </w:p>
    <w:p>
      <w:pPr>
        <w:pStyle w:val="Szveg"/>
        <w:rPr/>
      </w:pPr>
      <w:r>
        <w:rPr/>
      </w:r>
    </w:p>
    <w:p>
      <w:pPr>
        <w:pStyle w:val="Fcm"/>
        <w:rPr/>
      </w:pPr>
      <w:bookmarkStart w:id="357" w:name="a_h_16cfac81d3a63662141ca5529f296f2f"/>
      <w:bookmarkEnd w:id="357"/>
      <w:r>
        <w:rPr>
          <w:rStyle w:val="Fontfcm"/>
        </w:rPr>
        <w:t>Stratégiai partnerség</w:t>
      </w:r>
    </w:p>
    <w:p>
      <w:pPr>
        <w:pStyle w:val="Szveg"/>
        <w:rPr/>
      </w:pPr>
      <w:r>
        <w:rPr/>
      </w:r>
    </w:p>
    <w:p>
      <w:pPr>
        <w:pStyle w:val="Szveg"/>
        <w:rPr/>
      </w:pPr>
      <w:r>
        <w:rPr>
          <w:rStyle w:val="Fontszveg"/>
        </w:rPr>
        <w:t>A Hungarikum Biztosítási Alkusz Kft. stratégiai befektetőként az UFS Group Pénzügyi Tervező Kft. tevékenységén keresztül kíván jelen lenni a lakossági és kkv-szegmensekben a magyar pénzügyi piacon - közölték tegnap a vállalatok. A szerződéskötési folyamat zárásának feltétele a versenyfelügyeleti és engedélyezési eljárás a Gazdasági Versenyhivatal és a jegybank részéről. Az UFS Group, mint önálló jogi entitás megtartja a lakossági piacon már jól bevezetett márkáját, a vállalat irányítását pedig változatlan struktúrában, kettős ügyvezetésben folytatják tovább. *(M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Nemzet, 2019. május 23., csütörtök, 14. oldal)</w:t>
      </w:r>
    </w:p>
    <w:p>
      <w:pPr>
        <w:pStyle w:val="Szveg"/>
        <w:rPr/>
      </w:pPr>
      <w:r>
        <w:rPr/>
      </w:r>
    </w:p>
    <w:p>
      <w:pPr>
        <w:pStyle w:val="Szveg"/>
        <w:rPr/>
      </w:pPr>
      <w:r>
        <w:rPr/>
      </w:r>
    </w:p>
    <w:p>
      <w:pPr>
        <w:pStyle w:val="Szveg"/>
        <w:rPr/>
      </w:pPr>
      <w:r>
        <w:rPr/>
      </w:r>
    </w:p>
    <w:p>
      <w:pPr>
        <w:pStyle w:val="Fcm"/>
        <w:rPr/>
      </w:pPr>
      <w:bookmarkStart w:id="358" w:name="a_h_54c784d1a9244492a2d3776827e32024"/>
      <w:bookmarkEnd w:id="358"/>
      <w:r>
        <w:rPr>
          <w:rStyle w:val="Fontfcm"/>
        </w:rPr>
        <w:t>Gyerekülés: Nem mindig a drágább a jobb</w:t>
      </w:r>
    </w:p>
    <w:p>
      <w:pPr>
        <w:pStyle w:val="Szveg"/>
        <w:rPr/>
      </w:pPr>
      <w:r>
        <w:rPr/>
      </w:r>
    </w:p>
    <w:p>
      <w:pPr>
        <w:pStyle w:val="Szveg"/>
        <w:rPr/>
      </w:pPr>
      <w:r>
        <w:rPr>
          <w:rStyle w:val="Fontszveg"/>
        </w:rPr>
        <w:t>Megint bebizonyosodott: nem mindig az a jobb termék, ami drágább. A Tudatos Vásárlók Egyesülete azt vizsgálta, melyik a legbiztonságosabb gyerekülés. Kiderült: néhány 120 ezres termék rosszabb, mint a feleannyiba kerülő társa.</w:t>
      </w:r>
    </w:p>
    <w:p>
      <w:pPr>
        <w:pStyle w:val="Szveg"/>
        <w:rPr/>
      </w:pPr>
      <w:r>
        <w:rPr>
          <w:rStyle w:val="Fontszveg"/>
        </w:rPr>
        <w:t>TESZT Azok, akik nem a KRESZ szerint szállítják a 12 éven aluli gyereket autóban, akár 45 ezer forintos büntetéssel is számolniuk kell. Persze a szülők nem elsősorban azért szerelik be a gyerekülést a kocsiba, mert félnek a büntetéstől, hanem mert a gyereket szeretnék maximális biztonságban tudni.</w:t>
      </w:r>
    </w:p>
    <w:p>
      <w:pPr>
        <w:pStyle w:val="Szveg"/>
        <w:rPr/>
      </w:pPr>
      <w:r>
        <w:rPr>
          <w:rStyle w:val="Fontszveg"/>
        </w:rPr>
        <w:t>86 ülést vizsgáltak</w:t>
      </w:r>
    </w:p>
    <w:p>
      <w:pPr>
        <w:pStyle w:val="Szveg"/>
        <w:rPr/>
      </w:pPr>
      <w:r>
        <w:rPr>
          <w:rStyle w:val="Fontszveg"/>
        </w:rPr>
        <w:t>A Tudatos Vásárlók Egyesülete 86 különböző, Magyarországon is kapható autós gyerekülést tesztelt nemzetközi fogyasztóvédelmi szervezetekkel és a német autóklubbal, az ADAC-vel közösen. Az eredmény: nincs egyenes arányban az ár és a minőség. A vizsgálatok során néhány esetben biztonságosabbnak bizonyultak az olcsóbb gyerekülések a drágábbnál.</w:t>
      </w:r>
    </w:p>
    <w:p>
      <w:pPr>
        <w:pStyle w:val="Szveg"/>
        <w:rPr/>
      </w:pPr>
      <w:r>
        <w:rPr>
          <w:rStyle w:val="Fontszveg"/>
        </w:rPr>
        <w:t>Elsősorban azt tesztelték, hogy mennyire nyújtanak biztonságot az ülések frontális vagy oldalirányú ütközésnél, elmozdul-e az ülés, kifordulhat-e a gyerek belőle, vagy hogy milyen erő éri a fejét, a mellkasát és a nyakát. Az eredmény arra világít rá: nem éri meg az árra hagyatkozni.</w:t>
      </w:r>
    </w:p>
    <w:p>
      <w:pPr>
        <w:pStyle w:val="Szveg"/>
        <w:rPr/>
      </w:pPr>
      <w:r>
        <w:rPr>
          <w:rStyle w:val="Fontszveg"/>
        </w:rPr>
        <w:t>Gyatra nem akadt</w:t>
      </w:r>
    </w:p>
    <w:p>
      <w:pPr>
        <w:pStyle w:val="Szveg"/>
        <w:rPr/>
      </w:pPr>
      <w:r>
        <w:rPr>
          <w:rStyle w:val="Fontszveg"/>
        </w:rPr>
        <w:t>Jelenleg kétféle szabvány van a gyerekülésekre. Ami forgalomba kerül, annak ezek egyikének meg kell felelnie. Az egyik az ECE R44, a másik az R129, vagy más néven i-Size. Utóbbi olyan szempontból modernebb, hogy kötelezővé teszi az isofix rögzítést, és nagyobb oldalirányú védelmet biztosít.</w:t>
      </w:r>
    </w:p>
    <w:p>
      <w:pPr>
        <w:pStyle w:val="Szveg"/>
        <w:rPr/>
      </w:pPr>
      <w:r>
        <w:rPr>
          <w:rStyle w:val="Fontszveg"/>
        </w:rPr>
        <w:t>A tesztben a 0-13 kilós gyerekeknek szánt üléseknek csak mintegy a fele kapott 4-est vagy 5- öst a biztonságra (0-tól 5-ig terjedt az értékelési skála), ezek ára 50 ezer és 200 ezer forint között mozog. Érdekesség, hogy a kevésbé biztonságosak árában is nagy a szórás: 30 és 150 ezer forint között kaphatók. A teszten két olyan gyerekülés is gyengébben teljesített, ami több mint 120 ezer forintba kerül, miközben már feleennyiért is kapható biztonságos. Andacs Noémi, a TVE szakértője a Borsnak megnyugtatásként azt mondta: olyan termék nem volt, ami nagyon rosszul szerepelt volna.</w:t>
      </w:r>
    </w:p>
    <w:p>
      <w:pPr>
        <w:pStyle w:val="Szveg"/>
        <w:rPr/>
      </w:pPr>
      <w:r>
        <w:rPr>
          <w:rStyle w:val="Fontszveg"/>
        </w:rPr>
        <w:t>- Ahol gond volt, ott olyan jellegű problémát tapasztaltunk, hogy kibillen a szék, vagy oldalirányú ütközésnél erősebb ütés éri a gyereket, és nem véd annyira, mint a jobban teljesítők - magyarázta.</w:t>
      </w:r>
    </w:p>
    <w:p>
      <w:pPr>
        <w:pStyle w:val="Szveg"/>
        <w:rPr/>
      </w:pPr>
      <w:r>
        <w:rPr>
          <w:rStyle w:val="Fontszveg"/>
        </w:rPr>
        <w:t>Na de miből van?</w:t>
      </w:r>
    </w:p>
    <w:p>
      <w:pPr>
        <w:pStyle w:val="Szveg"/>
        <w:rPr/>
      </w:pPr>
      <w:r>
        <w:rPr>
          <w:rStyle w:val="Fontszveg"/>
        </w:rPr>
        <w:t>Olyan termék vásárlásakor, mint a gyerekülés, a legtöbb szülő nem is gondol arra, hogy tartalmazhat esetleg egészségre káros vegyi anyagokat: policiklusos aromás szénhidrogéneket (PAH), ftalátot, fenolokat, formaldehidet vagy égésgátlókat. Pedig ezek potenciális rákkeltő anyagok, amik a hormonrendszert is károsíthatják. Ezek főleg bőrrel érintkezve juthatnak be a gyerek szervezetébe. A 86 vizsgált termékből háromban mutattak ki rákkeltő összetevőt.</w:t>
      </w:r>
    </w:p>
    <w:p>
      <w:pPr>
        <w:pStyle w:val="Szveg"/>
        <w:rPr/>
      </w:pPr>
      <w:r>
        <w:rPr>
          <w:rStyle w:val="Fontszveg"/>
        </w:rPr>
        <w:t>- Nyilván nem arról van szó, hogy életveszélyes ezek használata, de érdemes olyan terméket választani, ami kevésbé veszélyes az egészségre - hívta fel a figyelmet Andacs Noémi. - Főleg nyáron jelenthet kockázatot a rosszul vizsgázott termék, amikor a gyerek bőre közvetlenül érintkezik az üléssel, az izzadás miatt pedig könnyen beszívódhatnak a bőrbe a káros anyagok. De az, hogy mindössze három ilyen termékre bukkantunk, jó aránynak számít.</w:t>
      </w:r>
    </w:p>
    <w:p>
      <w:pPr>
        <w:pStyle w:val="Szveg"/>
        <w:rPr/>
      </w:pPr>
      <w:r>
        <w:rPr>
          <w:rStyle w:val="Fontszveg"/>
        </w:rPr>
        <w:t>A használttal óvatosan!</w:t>
      </w:r>
    </w:p>
    <w:p>
      <w:pPr>
        <w:pStyle w:val="Szveg"/>
        <w:rPr/>
      </w:pPr>
      <w:r>
        <w:rPr>
          <w:rStyle w:val="Fontszveg"/>
        </w:rPr>
        <w:t>Ha valaki másodkézből venne gyerekülést, legyen nagyon résen! Andacs Noémi szerint érdemes olyan embertől venni, akiben megbízunk, mert ha például már "volt része" a gyerekülésnek balesetben, könnyen megsérülhetett az egész szerkezete. Így viszont nem nyújtja már azt a biztonságot, amit az új. Lehet tehát használtat venni, de olyantól, aki őszintén elmondja azt is, ha történt baleset.</w:t>
      </w:r>
    </w:p>
    <w:p>
      <w:pPr>
        <w:pStyle w:val="Szveg"/>
        <w:rPr/>
      </w:pPr>
      <w:r>
        <w:rPr>
          <w:rStyle w:val="Fontszveg"/>
        </w:rPr>
        <w:t>Szusi</w:t>
      </w:r>
    </w:p>
    <w:p>
      <w:pPr>
        <w:pStyle w:val="Szveg"/>
        <w:rPr/>
      </w:pPr>
      <w:r>
        <w:rPr>
          <w:rStyle w:val="Fontszveg"/>
        </w:rPr>
        <w:t>Ha a világ olyan egyszerű lenne, hogy ami a drágább, az a jobb, senki se szeretne babgulyást, csak szusit. Huszti Zoltán</w:t>
      </w:r>
    </w:p>
    <w:p>
      <w:pPr>
        <w:pStyle w:val="Szveg"/>
        <w:rPr/>
      </w:pPr>
      <w:r>
        <w:rPr>
          <w:rStyle w:val="Fontszveg"/>
        </w:rPr>
        <w:t>Két típusa van a gyereküléseknek. Az egyiket biztonsági övvel kell rögzíteni, a másik pedig az úgynevezett isofix, ami az autó karosszériájához csatolható. Utóbbit ítélik a szakemberek biztonságosabbnak</w:t>
      </w:r>
    </w:p>
    <w:p>
      <w:pPr>
        <w:pStyle w:val="Szveg"/>
        <w:rPr/>
      </w:pPr>
      <w:r>
        <w:rPr>
          <w:rStyle w:val="Fontszveg"/>
        </w:rPr>
        <w:t>Baláti-Bredák Alexandr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ors, 2019. május 23., csütörtök, 8+9. oldal)</w:t>
      </w:r>
    </w:p>
    <w:p>
      <w:pPr>
        <w:pStyle w:val="Szveg"/>
        <w:rPr/>
      </w:pPr>
      <w:r>
        <w:rPr/>
      </w:r>
      <w:bookmarkStart w:id="359" w:name="d_h_54c784d1a9244492a2d3776827e32024"/>
      <w:bookmarkStart w:id="360" w:name="d_h_54c784d1a9244492a2d3776827e32024"/>
      <w:bookmarkEnd w:id="360"/>
    </w:p>
    <w:p>
      <w:pPr>
        <w:pStyle w:val="Szveg"/>
        <w:rPr/>
      </w:pPr>
      <w:r>
        <w:rPr/>
      </w:r>
    </w:p>
    <w:p>
      <w:pPr>
        <w:pStyle w:val="Szveg"/>
        <w:rPr/>
      </w:pPr>
      <w:r>
        <w:rPr/>
      </w:r>
    </w:p>
    <w:p>
      <w:pPr>
        <w:pStyle w:val="Fcm"/>
        <w:rPr/>
      </w:pPr>
      <w:bookmarkStart w:id="361" w:name="a_h_887ffbb1212a263bf29e4a914be1da73"/>
      <w:bookmarkEnd w:id="361"/>
      <w:r>
        <w:rPr>
          <w:rStyle w:val="Fontfcm"/>
        </w:rPr>
        <w:t>Bekapcsolták Budapest első 5G állomását</w:t>
      </w:r>
    </w:p>
    <w:p>
      <w:pPr>
        <w:pStyle w:val="Szveg"/>
        <w:rPr/>
      </w:pPr>
      <w:r>
        <w:rPr/>
      </w:r>
    </w:p>
    <w:p>
      <w:pPr>
        <w:pStyle w:val="Szveg"/>
        <w:rPr/>
      </w:pPr>
      <w:r>
        <w:rPr>
          <w:rStyle w:val="Fontszveg"/>
        </w:rPr>
        <w:t>Meszes Boglárka (műsorvezető): - Bekapcsolta első 5G-s állomását az egyik mobilszolgáltató Budapesten. Az új hálózat rendkívül nagy sebességű, az adatok késleltetés nélkül jutnak el a másik félhez, így például távműtétekre is lehetőség nyílik. A cél, hogy jövőre már az egész országban elérhető legyen a szolgáltatás, ami egyébként az önvezető járművek elterjedéséhez is elengedhetetlen.</w:t>
      </w:r>
    </w:p>
    <w:p>
      <w:pPr>
        <w:pStyle w:val="Szveg"/>
        <w:rPr/>
      </w:pPr>
      <w:r>
        <w:rPr>
          <w:rStyle w:val="Fontszveg"/>
        </w:rPr>
        <w:t>Szerkesztő: - A parkban lévő autó pedig elindul vagy éppen megáll. A vezetői stand és az önvezető jármű között késleltetés nélkül áramlanak az adatok és az információk a legmodernebb mobil hálózatnak köszönhetően. A Vodafone csütörtök délelőtt bekapcsolta ugyanis Budapest első állandó 5G bázis állomását.</w:t>
      </w:r>
    </w:p>
    <w:p>
      <w:pPr>
        <w:pStyle w:val="Szveg"/>
        <w:rPr/>
      </w:pPr>
      <w:r>
        <w:rPr>
          <w:rStyle w:val="Fontszveg"/>
        </w:rPr>
        <w:t>Budai J. Gergő (vezérigazgató-helyettes, Vodafone): - Ez nagyon sok mindenen változtatni fog a jövőben, például lehetővé tesz olyanokat, mint mondjuk egy távműtét, mondjuk egy orvosprofesszor Budapesten a dolgozószobájából az 5G kapcsolat segítségével, mondjuk Berlinben operál meg egy robotkar segítségével egy beteget. Vagy mezőgazdasági földek esetében szenzorok kihelyezésével, mezőgazdasági gépek önjáróak, önvezéreltek lehetnek.</w:t>
      </w:r>
    </w:p>
    <w:p>
      <w:pPr>
        <w:pStyle w:val="Szveg"/>
        <w:rPr/>
      </w:pPr>
      <w:r>
        <w:rPr>
          <w:rStyle w:val="Fontszveg"/>
        </w:rPr>
        <w:t>Szerkesztő: - Az 5G technológia az eddigieknél mintegy tízszer nagyobb adatátviteli sebességet jelent. Így például egy egész estés filmet alig húsz másodperc alatt le lehet majd tölteni. Az új hálózat azonban nemcsak a fővárosban érhető el. A múlt héten Győrben indították el az első 5 G-s videó hívást Magyarországon, hétfőn pedig a zalaegerszegi tesztpályán mutattak be manővereket önvezető gépkocsik és teherautók az ötödik generációs mobil hálózatokra csatlakozva.</w:t>
      </w:r>
    </w:p>
    <w:p>
      <w:pPr>
        <w:pStyle w:val="Szveg"/>
        <w:rPr/>
      </w:pPr>
      <w:r>
        <w:rPr>
          <w:rStyle w:val="Fontszveg"/>
        </w:rPr>
        <w:t>Kara Ákos (infokommunikációért és fogyasztóvédelemért felelős államtitkár): - Ezekben a napokban tehát új infokommunikációs, új digitális fejezet kezdődött Magyarország életében</w:t>
      </w:r>
    </w:p>
    <w:p>
      <w:pPr>
        <w:pStyle w:val="Szveg"/>
        <w:rPr/>
      </w:pPr>
      <w:r>
        <w:rPr>
          <w:rStyle w:val="Fontszveg"/>
        </w:rPr>
        <w:t>Szerkesztő: - Az infokommunikációért is felelős államtitkár azt mondta, a kormány kész arra, hogy biztosítsa a szolgáltatóknak az 5G bevezetéséhez szükséges hátteret.</w:t>
      </w:r>
    </w:p>
    <w:p>
      <w:pPr>
        <w:pStyle w:val="Szveg"/>
        <w:rPr/>
      </w:pPr>
      <w:r>
        <w:rPr>
          <w:rStyle w:val="Fontszveg"/>
        </w:rPr>
        <w:t>Kara Ákos: - Magyarországon az embereknek és a Magyarországon működő vállalkozásoknak az az érdeke, hogy stabil jó minőségű, gyors és megbízható megfizethető 5 G hálózat működjön. Ebben a 4G magyarországi hálózata lehet a példa, amely rendkívül jól teljesít.</w:t>
      </w:r>
    </w:p>
    <w:p>
      <w:pPr>
        <w:pStyle w:val="Szveg"/>
        <w:rPr/>
      </w:pPr>
      <w:r>
        <w:rPr>
          <w:rStyle w:val="Fontszveg"/>
        </w:rPr>
        <w:t>Szerkesztő: - A cél az hogy 2020-ra Magyarország a világon az elsők között legyen, ahol országosan elérhető az 5G technológi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TV - Híradó este, 2019. május 23., csütörtök, 20 óra)</w:t>
      </w:r>
    </w:p>
    <w:p>
      <w:pPr>
        <w:pStyle w:val="Szveg"/>
        <w:rPr/>
      </w:pPr>
      <w:r>
        <w:rPr/>
      </w:r>
      <w:bookmarkStart w:id="362" w:name="d_h_2e053a03a5bb9ec4f600e8ce68a3e5fd"/>
      <w:bookmarkStart w:id="363" w:name="d_h_887ffbb1212a263bf29e4a914be1da73"/>
      <w:bookmarkStart w:id="364" w:name="d_h_2e053a03a5bb9ec4f600e8ce68a3e5fd"/>
      <w:bookmarkStart w:id="365" w:name="d_h_887ffbb1212a263bf29e4a914be1da73"/>
      <w:bookmarkEnd w:id="364"/>
      <w:bookmarkEnd w:id="365"/>
    </w:p>
    <w:p>
      <w:pPr>
        <w:pStyle w:val="Szveg"/>
        <w:rPr/>
      </w:pPr>
      <w:r>
        <w:rPr/>
      </w:r>
    </w:p>
    <w:p>
      <w:pPr>
        <w:pStyle w:val="Szveg"/>
        <w:rPr/>
      </w:pPr>
      <w:r>
        <w:rPr/>
      </w:r>
    </w:p>
    <w:p>
      <w:pPr>
        <w:pStyle w:val="Fcm"/>
        <w:rPr/>
      </w:pPr>
      <w:bookmarkStart w:id="366" w:name="a_h_2da547f8960bb927178bed123aa419fc"/>
      <w:bookmarkEnd w:id="366"/>
      <w:r>
        <w:rPr>
          <w:rStyle w:val="Fontfcm"/>
        </w:rPr>
        <w:t>Nívó</w:t>
      </w:r>
    </w:p>
    <w:p>
      <w:pPr>
        <w:pStyle w:val="Szveg"/>
        <w:rPr/>
      </w:pPr>
      <w:r>
        <w:rPr/>
      </w:r>
    </w:p>
    <w:p>
      <w:pPr>
        <w:pStyle w:val="Szveg"/>
        <w:rPr/>
      </w:pPr>
      <w:r>
        <w:rPr>
          <w:rStyle w:val="Fontszveg"/>
        </w:rPr>
        <w:t>Nyilván önök is már észrevették, hogy egyre több étterem számol fel szervízdíjat. Más esetekben egyébként a fogyasztóvédelmi szabályok nem is engedik, hogy az árra, a díjra külön szolgáltatás, illetve pénz rakódjon. Felmerül tehát a kérdés, hogy vajon jogszerű-e ez vagy sem, illetve ha igen, mi a jogszerű mértéke? Követeléskezelők. Sokakat még az elnevezés hallatán is kiveri a víz, valljuk meg, nem is oktalanul, van közöttük szép számmal ugyanis olyan, amelyik nem kíméli az emberek pihenőidejét, de egyéb nyomásgyakorlással is igyekeznek rávenni az adósokat, hogy fizessenek. De hol a határ? Mit tehet és mit nem egy követeléskezelő Beszélünk ma róla. Aztán, hogyan lehetséges, egyáltalán megeshet-e, hogyha mondjuk több online felületen számolom ki például a kötelező biztosításomat, más-más számok jönnek ki. Mi lehet emögött? Megfejtjük ma ezt is. Beszélünk az autókölcsönzésről külföldön, a tapasztalat szerint ugyanis sok esetben van gond a kölcsönzött autókkal kapcsolatos biztosításokkal, illetve úgy is fogalmazhatnék, hogy leginkább azzal. Vagy nagyon magas, akár több ezer eurós letétet kell adnunk, vagy biztosítást kötünk, ez a két lehetőségünk van. De vajon milyet? Olcsó biztosítás esetén azért jó ha tudják, nagyítóval nézik az autón a karcolásokat és ha nem készítettünk jó minőségű képet, nagyon-nagyon pórul járhatunk, drágább biztosítás esetében pedig békén hagynak. Csapda ez vagy jó megoldás? És végül, úgy tűnik, nagyon csekély kínálatból választhatnak manapság a nyugdíjasok a kifejezetten nekik szóló bankszámlák között. Szűk a keresztmetszet, így sokan fölöslegesen fizetnek olyan számláért, amit igazából nem is tudnak kihasználni. Megpróbálunk ma ebben is segíteni. Szakértő vendégeim a stúdióban Binder István, a Magyar Nemzeti Bank felügyeleti szóvivője, Németh Péter, a CLB kommunikációs igazgatója és Siklósi Máté fogyasztóvédelmi szakértő. Címkék: követeléskezelők, tájékoztatás hiánya, tartozás, panaszos ügyek, bank, panaszkezelés, tartozáskimutatás, kötelező biztosítási díj.</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9. május 23., csütörtök, 14 óra)</w:t>
      </w:r>
    </w:p>
    <w:p>
      <w:pPr>
        <w:pStyle w:val="Szveg"/>
        <w:rPr/>
      </w:pPr>
      <w:r>
        <w:rPr/>
      </w:r>
      <w:bookmarkStart w:id="367" w:name="d_h_2da547f8960bb927178bed123aa419fc"/>
      <w:bookmarkStart w:id="368" w:name="d_h_2da547f8960bb927178bed123aa419fc"/>
      <w:bookmarkEnd w:id="368"/>
    </w:p>
    <w:p>
      <w:pPr>
        <w:pStyle w:val="Szveg"/>
        <w:rPr/>
      </w:pPr>
      <w:r>
        <w:rPr/>
      </w:r>
    </w:p>
    <w:p>
      <w:pPr>
        <w:pStyle w:val="Szveg"/>
        <w:rPr/>
      </w:pPr>
      <w:r>
        <w:rPr/>
      </w:r>
    </w:p>
    <w:p>
      <w:pPr>
        <w:pStyle w:val="Fcm"/>
        <w:rPr/>
      </w:pPr>
      <w:bookmarkStart w:id="369" w:name="a_h_8351ee15e3881375551af0de9a694324"/>
      <w:bookmarkEnd w:id="369"/>
      <w:r>
        <w:rPr>
          <w:rStyle w:val="Fontfcm"/>
        </w:rPr>
        <w:t>Új banki elszámoltatási törvényt sürget az MSZP</w:t>
      </w:r>
    </w:p>
    <w:p>
      <w:pPr>
        <w:pStyle w:val="Szveg"/>
        <w:rPr/>
      </w:pPr>
      <w:r>
        <w:rPr/>
      </w:r>
    </w:p>
    <w:p>
      <w:pPr>
        <w:pStyle w:val="Szveg"/>
        <w:rPr/>
      </w:pPr>
      <w:r>
        <w:rPr>
          <w:rStyle w:val="Fontszveg"/>
        </w:rPr>
        <w:t>Új banki elszámoltatási törvényt sürget az MSZP. Az Európai Újjáépítési és Fejlesztési Bankkal kötött szerződés felmondását is szorgalmazza az ellenzéki párt. Szakács László, a szocialisták elnökhelyettese szerint a devizahitelesek esetében a kormány a bankok mellé állt, és még az uniós fogyasztóvédelmi irányelv sem érvényesül az adósok esetében.</w:t>
      </w:r>
    </w:p>
    <w:p>
      <w:pPr>
        <w:pStyle w:val="Szveg"/>
        <w:rPr/>
      </w:pPr>
      <w:r>
        <w:rPr>
          <w:rStyle w:val="Fontszveg"/>
        </w:rPr>
        <w:t>Címkék: banki elszámoltatás, törvénymódosítás, uniós irányelvek, alkalmazás, követelé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ossuth Rádió - Déli Krónika, 2019. május 23., csütörtök, 12 óra)</w:t>
      </w:r>
    </w:p>
    <w:p>
      <w:pPr>
        <w:pStyle w:val="Szveg"/>
        <w:rPr/>
      </w:pPr>
      <w:r>
        <w:rPr/>
      </w:r>
      <w:bookmarkStart w:id="370" w:name="d_h_aa96b193acd710744a2e1bf284447289"/>
      <w:bookmarkStart w:id="371" w:name="d_h_8351ee15e3881375551af0de9a694324"/>
      <w:bookmarkStart w:id="372" w:name="d_h_aa96b193acd710744a2e1bf284447289"/>
      <w:bookmarkStart w:id="373" w:name="d_h_8351ee15e3881375551af0de9a694324"/>
      <w:bookmarkEnd w:id="372"/>
      <w:bookmarkEnd w:id="373"/>
    </w:p>
    <w:p>
      <w:pPr>
        <w:pStyle w:val="Szveg"/>
        <w:rPr/>
      </w:pPr>
      <w:r>
        <w:rPr/>
      </w:r>
    </w:p>
    <w:p>
      <w:pPr>
        <w:pStyle w:val="Szveg"/>
        <w:rPr/>
      </w:pPr>
      <w:r>
        <w:rPr/>
      </w:r>
    </w:p>
    <w:p>
      <w:pPr>
        <w:pStyle w:val="Fcm"/>
        <w:rPr/>
      </w:pPr>
      <w:bookmarkStart w:id="374" w:name="a_h_d836a49b193ed07968081ff1f4b8a0dd"/>
      <w:bookmarkEnd w:id="374"/>
      <w:r>
        <w:rPr>
          <w:rStyle w:val="Fontfcm"/>
        </w:rPr>
        <w:t>Milyen ételeket, élelmiszereket lehet visszaküldeni internetes rendelésnél?</w:t>
      </w:r>
    </w:p>
    <w:p>
      <w:pPr>
        <w:pStyle w:val="Szveg"/>
        <w:rPr/>
      </w:pPr>
      <w:r>
        <w:rPr/>
      </w:r>
    </w:p>
    <w:p>
      <w:pPr>
        <w:pStyle w:val="Szveg"/>
        <w:rPr/>
      </w:pPr>
      <w:r>
        <w:rPr>
          <w:rStyle w:val="Fontszveg"/>
        </w:rPr>
        <w:t>Az internetes ételrendelésnél még inkább oda kell figyelni, hiszen a 14 napos elállási jog lehetősége attól függ, milyen élelmiszerről van szó.</w:t>
      </w:r>
    </w:p>
    <w:p>
      <w:pPr>
        <w:pStyle w:val="Szveg"/>
        <w:rPr/>
      </w:pPr>
      <w:r>
        <w:rPr>
          <w:rStyle w:val="Fontszveg"/>
        </w:rPr>
        <w:t>A nagyobb áruházláncok, de az éttermek is sorra bővítik az internetes szolgáltatásokat, és a fogyasztók számos helyről tudnak ételt, élelmiszereket rendelni, legyen szó akár csak egyszeri rendelésről vagy a teljes jövő heti menühöz szükséges nagybevásárlásról. Ugyanakkor az internetes ételrendelésnél még inkább oda kell figyelni, hiszen a 14 napos meggondolás lehetősége mindig attól függ, épp milyen élelmiszerről van szó.Ebben segíti a Budapesti Békéltető Testület a fogyasztókat és a vállalkozásokat, és ajánlást állított össze annak érdekében, hogy elkerülhetők legyenek az internetes étel- és élelmiszer-rendelés kapcsán a gyakori viták. A fogyasztói tudatosság és tájékozottság rendkívül fontos, ahogy a hatékony fogyasztóvédelem egyúttal vállalkozások nélkül sem létezhet.Ajánlás a fogyasztók számára1. Ne feledjék a fogyasztók, hogy online ételrendelésnél sokkal szűkebb körben és csak bizonyos esetekben élhetnek a 14 napos indokolás nélküli elállási joggal. Nem gondolhatják meg magukat, és nem küldhetik vissza például a készételt: így, ha egy étterem szolgáltatását vették igénybe, és onnan pizzát, salátát vagy szárnyasokat, frissensülteket rendeltek online.A romlandó vagy minőségét rövid ideig megőrző termékek ugyanis a kivételek közé tartoznak, így nem küldhető vissza ugyanúgy a kenyér sem vagy ha más egyéb, rövid ideig eltartható élelmiszert vásároltak.2. Visszaküldhetők például az átvételtől számított 14 napon belül az olyan, hosszú ideig eltartható (tartós) élelmiszerek, amelyek csomagolását még nem bontották fel a fogyasztók. Rizs, tészta, olaj, ecet, liszt, cukor, méz, müzli, gabonapehely, lekvár, konzervek, savanyúságok, fűszerek, szószok, mártások - tipikusan ezek a lezárt csomagolású élelmiszerek tartoznak ide.Ezekben a példákban az egyedüli megkötés az, hogy a doboz, a csomagolás érintetlen, sértetlen legyen. Ellenkező esetben ugyanis már egészségvédelmi okokból nincs lehetőség az indokolás nélküli elállásra.3. Tartsák észben a fogyasztók, hogy akkor sem gondolhatják meg magukat, ha például az élelmiszer-rendelés a fogyasztó otthonába vagy éppen a munkahelyére történő gyakori és rendszeres kiszállításra (például egy menü alapján, előre egy hétre vagy egy hónapra) vonatkozik. Ebben az esetben ugyanis szintén nem lehet élni a tizennégy napos indokolás nélküli elállási joggal.4. Amennyiben mást hozott a futár, mint amit rendeltek, vagy pedig romlott élelmiszert kaptak, lehetőleg a problémát már ott és azonnal, személyesen jelezzék a kiszállításnál a futárnak. Panaszt lehet tenni ugyanúgy akkor is, ha már lejárt az élelmiszer minőségmegőrzési ideje vagy a fogyaszthatósági ideje.A minőségmegőrzési idő az az időpont vagy időtartam, ameddig az élelmiszer (megfelelően tárolva) eredeti minőségét, egyedi tulajdonságait megőrzi. Vannak viszont olyan élelmiszerek, amelyek gyorsan romlandók, és már alig néhány nap elteltével sem szabad őket megenni, mert az már veszélyt jelentene az egészségre vagy a fogyasztók életére. Ilyen esetekben az érintett élelmiszereken a minőségmegőrzési idő helyett már a fogyaszthatósági idő szerepel.5. Ha csak később vették észre a fogyasztók, hogy nem azt hozták ki, amit kértek, vagy már lejárt, romlott az élelmiszer, ez esetben is lehet panaszt tenni utólag akár személyesen, telefonon vagy írásban is. Ezekre az esetekre érdemes megőrizni egyébként a blokkot is, hiszen ez igazolja, hogy nem egy másik áruházlánctól vásároltak.Ilyenkor azt kérhetik a fogyasztók az áruháztól, hogy elsősorban cseréljék ki az élelmiszert egy megfelelőre (ami nem romlott és nem telt le a fogyaszthatósági, minőségmegőrzési ideje, vagy pedig azt az érintett terméket szállítsák ki, amit megrendeltek), de ha ezt a vállalkozás nem vállalja, akkor másodsorban akár a teljes vételárat is visszakérheti a fogyasztó.6. Érdemes akkor is panaszt tenni, ha például nagyobb tételben vásároltak be olyan élelmiszerből, ami gyorsan romlik, és már nagyon közel van a lejárata, hiszen ekkor nem várható el, hogy azt mind elfogyasszák akár egy-két napon belül. A fogyasztók ugyanis tipikusan a nagybevásárlásaikat szeretik online intézni, amikor is eleve nemcsak néhány napra, hanem akár egy-két hétre, egy hónapra tervezik meg az étkezésüket.Ajánlás a vállalkozások számára1. Tájékoztassák megfelelően a fogyasztókat a vállalkozások élelmiszer-rendelésnél is az indokolás nélküli elállás, illetve a visszaküldés esetén a lehetőségeikről, fogyasztói jogaikról.2. A kötelező, előzetes tájékoztatásra vonatkozó fogyasztóvédelmi előírások betartása mellett is segítsék a fogyasztókat, és törekedjenek arra, hogy az információkat közérthetően és könnyen elérhető módon adják meg, kivonatos formában.3. Törekedjenek a hibás teljesítés elkerülésére, ha ez mégis bekövetkezik, akkor biztosítsák a megfelelő intézkedést a hiba megoldása érdekében. Az a vásárló, aki elégedett a szolgáltatással vagy a tapasztalt probléma orvoslásának módjával, legközelebb is az érintett kereskedő szolgáltatását fogja választani.4. Figyeljenek arra is a kereskedők, hogy a kiszállított élelmiszerek minőségmegőrzési ideje, fogyaszthatósági ideje megfelelő legyen, és az élelmiszer lehetőleg ne járjon le már a kiszállítás napján vagy az azt követő egy-két napon belül. Ez biztosítja a fogyasztók számára azt, hogy az élelmiszer alkalmas a hosszabb ideig tartó eltartásra és fogyasztásr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irado.hu, 2019. május 23., csütörtök)</w:t>
      </w:r>
    </w:p>
    <w:p>
      <w:pPr>
        <w:pStyle w:val="Szveg"/>
        <w:rPr/>
      </w:pPr>
      <w:r>
        <w:rPr/>
      </w:r>
      <w:bookmarkStart w:id="375" w:name="d_h_d836a49b193ed07968081ff1f4b8a0dd"/>
      <w:bookmarkStart w:id="376" w:name="d_h_d836a49b193ed07968081ff1f4b8a0dd"/>
      <w:bookmarkEnd w:id="376"/>
    </w:p>
    <w:p>
      <w:pPr>
        <w:pStyle w:val="Szveg"/>
        <w:rPr/>
      </w:pPr>
      <w:r>
        <w:rPr/>
      </w:r>
    </w:p>
    <w:p>
      <w:pPr>
        <w:pStyle w:val="Szveg"/>
        <w:rPr/>
      </w:pPr>
      <w:r>
        <w:rPr/>
      </w:r>
      <w:bookmarkStart w:id="377" w:name="d_h_1785f101911086c11ff2fc9111ae3223"/>
      <w:bookmarkStart w:id="378" w:name="d_h_1785f101911086c11ff2fc9111ae3223"/>
      <w:bookmarkEnd w:id="378"/>
    </w:p>
    <w:p>
      <w:pPr>
        <w:pStyle w:val="Fcm"/>
        <w:rPr/>
      </w:pPr>
      <w:bookmarkStart w:id="379" w:name="a_h_af1760320f91ce68bba07bf55af13db8"/>
      <w:bookmarkEnd w:id="379"/>
      <w:r>
        <w:rPr>
          <w:rStyle w:val="Fontfcm"/>
        </w:rPr>
        <w:t>Jó ütemben halad az új generációs fejlődés</w:t>
      </w:r>
    </w:p>
    <w:p>
      <w:pPr>
        <w:pStyle w:val="Szveg"/>
        <w:rPr/>
      </w:pPr>
      <w:r>
        <w:rPr/>
      </w:r>
    </w:p>
    <w:p>
      <w:pPr>
        <w:pStyle w:val="Szveg"/>
        <w:rPr/>
      </w:pPr>
      <w:r>
        <w:rPr>
          <w:rStyle w:val="Fontszveg"/>
        </w:rPr>
        <w:t>Újabb mérföldkőhöz ért az új generációs, úgynevezett 5G-mobilhálózat kiépítése a magyar piacon, miután a Vodafone tegnap felavatta Budapest első állandó, élő bázisállomását. - A Nemzeti Média- és Hírközlési Hatóság (NMHH) a mobilágazat jövőjét érintő jelentős döntés előtt áll, amely a gigabit alapú társadalom első mérföldkövének is tekinthető - mondta Aranyosné Börcs Janka, a hatóság főigazgatója. Mint arról lapunk korábban beszámolt, az NMHH még idén értékesíteni kívánja azokat a frekvenciatartományokat, amelyek alkalmasak az ötödik generációs szolgáltatások támogatására. Börcs elmondása szerint az értékesítési dokumentum tervezete várhatóan már júniusban megjelentetik, az értékesítési folyamat a nyár végére vagy ősz elejére lezárulhat, így év végére már adott minden az 5G széles körű terjedéséhez, a többi a szolgáltatókon múlik</w:t>
      </w:r>
    </w:p>
    <w:p>
      <w:pPr>
        <w:pStyle w:val="Szveg"/>
        <w:rPr/>
      </w:pPr>
      <w:r>
        <w:rPr>
          <w:rStyle w:val="Fontszveg"/>
        </w:rPr>
        <w:t>- Az embereknek és az itt működő vállalkozásoknak stabil, jó minőségű, gyors és megfizethető 5G-hálózatra van szüksége. Ezekben a napokban Magyarországon új infokommunikációs és új digitális fejlesztési korszak kezdődik - mondta Kara Ákos, az Innovációs és Technológiai Minisztérium infokommunikációért és fogyasztóvédelemért felelős államtitkára. Hangsúlyozta: a kormány a jövőben is támogatni igyekszik azon piaci szereplők tevékenységét, amelyek aktívak az 5G fejlesztésében.</w:t>
      </w:r>
    </w:p>
    <w:p>
      <w:pPr>
        <w:pStyle w:val="Szveg"/>
        <w:rPr/>
      </w:pPr>
      <w:r>
        <w:rPr>
          <w:rStyle w:val="Fontszveg"/>
        </w:rPr>
        <w:t>A budapesti állandó 5G-bázisállomást felavató eseményen a technológia részleteiről Ahmed Elsayed, a Vodafone Magyarország műszaki vezérigazgató- helyettese beszélt. - A budapesti és zalaegerszegi állandó 5G-állomásaink a már meglévő 4G-állomásainkra épülnek. A saját, 3,5 gigahertzes frekvenciánkat használó 5G-állomások elméleti maximális letöltési sebessége meghaladhatja a másodpercenkénti egy gigabitet, a késleltetés pedig tíz milliszekundum alá is csökkenhet - mondta. Mindez megteremti olyan, még távlatinak tűnő lehetőségek elterjedését, mint az önvezető autók vagy akár távlati orvosi beavatkozások végrehajtása, a szórakoztatóiparban pedig minden bizonnyal sorakozni fognak az ötletek.</w:t>
      </w:r>
    </w:p>
    <w:p>
      <w:pPr>
        <w:pStyle w:val="Szveg"/>
        <w:rPr/>
      </w:pPr>
      <w:r>
        <w:rPr>
          <w:rStyle w:val="Fontszveg"/>
        </w:rPr>
        <w:t>Rácz Gergő</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Nemzet, 2019. május 24., péntek, 12. oldal)</w:t>
      </w:r>
    </w:p>
    <w:p>
      <w:pPr>
        <w:pStyle w:val="Szveg"/>
        <w:rPr/>
      </w:pPr>
      <w:r>
        <w:rPr/>
      </w:r>
      <w:bookmarkStart w:id="380" w:name="d_h_af1760320f91ce68bba07bf55af13db8"/>
      <w:bookmarkStart w:id="381" w:name="d_h_af1760320f91ce68bba07bf55af13db8"/>
      <w:bookmarkEnd w:id="381"/>
    </w:p>
    <w:p>
      <w:pPr>
        <w:pStyle w:val="Szveg"/>
        <w:rPr/>
      </w:pPr>
      <w:r>
        <w:rPr/>
      </w:r>
      <w:bookmarkStart w:id="382" w:name="d_h_ed919a45a2adc07715d8c3ef28bf9fe2"/>
      <w:bookmarkStart w:id="383" w:name="d_h_90eaab557de717745e28831e2297a38d"/>
      <w:bookmarkStart w:id="384" w:name="d_h_8816124aca955ecb692f03b121b59f07"/>
      <w:bookmarkStart w:id="385" w:name="d_h_d702100afffdb0e90e2685288d51399f"/>
      <w:bookmarkStart w:id="386" w:name="d_h_ed919a45a2adc07715d8c3ef28bf9fe2"/>
      <w:bookmarkStart w:id="387" w:name="d_h_90eaab557de717745e28831e2297a38d"/>
      <w:bookmarkStart w:id="388" w:name="d_h_8816124aca955ecb692f03b121b59f07"/>
      <w:bookmarkStart w:id="389" w:name="d_h_d702100afffdb0e90e2685288d51399f"/>
      <w:bookmarkEnd w:id="386"/>
      <w:bookmarkEnd w:id="387"/>
      <w:bookmarkEnd w:id="388"/>
      <w:bookmarkEnd w:id="389"/>
    </w:p>
    <w:p>
      <w:pPr>
        <w:pStyle w:val="Szveg"/>
        <w:rPr/>
      </w:pPr>
      <w:r>
        <w:rPr/>
      </w:r>
    </w:p>
    <w:p>
      <w:pPr>
        <w:pStyle w:val="Fcm"/>
        <w:rPr/>
      </w:pPr>
      <w:bookmarkStart w:id="390" w:name="a_h_4d1bbe8ed7706506af0fa729d3bf7aa6"/>
      <w:bookmarkEnd w:id="390"/>
      <w:r>
        <w:rPr>
          <w:rStyle w:val="Fontfcm"/>
        </w:rPr>
        <w:t>Zsonglőrök, túlvállalók és óvatos hiteligénylők</w:t>
      </w:r>
    </w:p>
    <w:p>
      <w:pPr>
        <w:pStyle w:val="Szveg"/>
        <w:rPr/>
      </w:pPr>
      <w:r>
        <w:rPr/>
      </w:r>
    </w:p>
    <w:p>
      <w:pPr>
        <w:pStyle w:val="Szveg"/>
        <w:rPr/>
      </w:pPr>
      <w:r>
        <w:rPr>
          <w:rStyle w:val="Fontszveg"/>
        </w:rPr>
        <w:t>Az összes fogyasztási hitel felét az átlag alatti jövedelműek vették fel.</w:t>
      </w:r>
    </w:p>
    <w:p>
      <w:pPr>
        <w:pStyle w:val="Szveg"/>
        <w:rPr/>
      </w:pPr>
      <w:r>
        <w:rPr>
          <w:rStyle w:val="Fontszveg"/>
        </w:rPr>
        <w:t>Nyíregyháza. Átmeneti pénzhiány enyhítésére, lakás renoválására, esküvőre, utazásra, műszaki cikkekre rengeteget költünk hitelekből. A szabad felhasználású kölcsönök egyre magasabb plafonösszegig bármire fordíthatók. Egyesek a felhalmozódó hiteleik rendezésére is kölcsönkérnek a banktól, cseppet sem tartva az adósságspiráltól. - A lakosság körében népszerűvé váltak a gyorskölcsönök is: az alacsonyabb összegű, rövid futamidős, heti vagy havi törlesztésű hiteleknek extra magasak a kamataik, de ez sem tartja vissza azokat, akiknek néhány órán belül számlájukon kell, hogy legyen az összeg - mondta el Husi Dávid, a Pénzügyi Navigátor Tanácsadó Irodahálózat tanácsadója.</w:t>
      </w:r>
    </w:p>
    <w:p>
      <w:pPr>
        <w:pStyle w:val="Szveg"/>
        <w:rPr/>
      </w:pPr>
      <w:r>
        <w:rPr>
          <w:rStyle w:val="Fontszveg"/>
        </w:rPr>
        <w:t>Hitelből, de nem mindenáron</w:t>
      </w:r>
    </w:p>
    <w:p>
      <w:pPr>
        <w:pStyle w:val="Szveg"/>
        <w:rPr/>
      </w:pPr>
      <w:r>
        <w:rPr>
          <w:rStyle w:val="Fontszveg"/>
        </w:rPr>
        <w:t>- Néhány évvel ezelőtt, amikor még nem verték az eget a lakásárak, egy kisgyerekkel a karunkban és többévnyi albérlet után végre saját lakásba akartunk költözni. Egy kisebb belvárosiban gondolkodtunk a férjemmel, volt némi megtakarításunk, amihez az egy gyermek után járó állami támogatást is igénybe vettük, ám akárhogy is adtuk össze a forintokat, néhány százezerrel rövidebb volt a lakáshitelhez szükséges önerő.</w:t>
      </w:r>
    </w:p>
    <w:p>
      <w:pPr>
        <w:pStyle w:val="Szveg"/>
        <w:rPr/>
      </w:pPr>
      <w:r>
        <w:rPr>
          <w:rStyle w:val="Fontszveg"/>
        </w:rPr>
        <w:t>Megfontolt döntés</w:t>
      </w:r>
    </w:p>
    <w:p>
      <w:pPr>
        <w:pStyle w:val="Szveg"/>
        <w:rPr/>
      </w:pPr>
      <w:r>
        <w:rPr>
          <w:rStyle w:val="Fontszveg"/>
        </w:rPr>
        <w:t>- Dönteni kellett: vagy betesszük a szülőktől kapott - és a felújításra szánt - összeget, vagy személyi hitelből pótoljuk a hiányzó részt. A végén teljesen mindegy volt, hová pakoljuk a személyi kölcsönt, minden forintnak meglett végül a helye, s cserébe néhány hónap múlva egy szép, új otthonba költözhettünk - mesélte el M. Anita. A nyíregyházi fiatalasszony nem bánta meg az akkori döntését, a hiteltörlesztés nem jár nagy kiadással, és biztonsággal befér a családi költségvetésükbe. S hogy a jó utat választották, alátámasztja az is, hogy azóta a lakásárak másfélszeresükre nőttek.</w:t>
      </w:r>
    </w:p>
    <w:p>
      <w:pPr>
        <w:pStyle w:val="Szveg"/>
        <w:rPr/>
      </w:pPr>
      <w:r>
        <w:rPr>
          <w:rStyle w:val="Fontszveg"/>
        </w:rPr>
        <w:t>- A hasonló esetekkel és döntésekkel nincs semmi baj, amikor egy fontos cél érdekében, átgondoltan kérünk kölcsönt a banktól, valamint a törlesztés fedezete is garantált. Csakhogy a fogyasztási hitelek felét az átlag alatti jövedelműek veszik fel (derül ki a Magyar Nemzeti Bank jelentéséből), ahol megvan a veszélye annak, hogy elakadhat a visszafizetés - mondta el Husi Dávid, a Pénzügyi Navigátor Tanácsadó Irodahálózat tanácsadója.</w:t>
      </w:r>
    </w:p>
    <w:p>
      <w:pPr>
        <w:pStyle w:val="Szveg"/>
        <w:rPr/>
      </w:pPr>
      <w:r>
        <w:rPr>
          <w:rStyle w:val="Fontszveg"/>
        </w:rPr>
        <w:t>S hogy az elmúlt három évben miért duplázódott meg a személyi hitelek állománya, a pénzügyi fogyasztóvédelemmel is foglalkozó szakember azt felelte:</w:t>
      </w:r>
    </w:p>
    <w:p>
      <w:pPr>
        <w:pStyle w:val="Szveg"/>
        <w:rPr/>
      </w:pPr>
      <w:r>
        <w:rPr>
          <w:rStyle w:val="Fontszveg"/>
        </w:rPr>
        <w:t>- A helyzet az, hogy a háztartások nagy része továbbra sem rendelkezik megtakarítással, gyorsan felhasználható vésztartalékkal, ezért egy váratlan kiadás (egy háztartási gép cseréje), betegség vagy bármilyen jövedelemkiesés komoly terhet jelent a családnak, ilyenkor jönnek szóba a fogyasztási hitelek: személyi kölcsön, áruhitelek, folyószámlahitel, hitelkártya, ezekből szokták túlvállalni magukat az emberek - jegyezte meg a szakember.</w:t>
      </w:r>
    </w:p>
    <w:p>
      <w:pPr>
        <w:pStyle w:val="Szveg"/>
        <w:rPr/>
      </w:pPr>
      <w:r>
        <w:rPr>
          <w:rStyle w:val="Fontszveg"/>
        </w:rPr>
        <w:t>A hitelfék bevezetése óta elvileg nem lehet eladósodni. A bankok megvizsgálják a hitelfelvevő jövedelmét, a maximálisan vállalható törlesztési terheket, megnézik, nincs-e adóslistán, ám egy családon belül többen is felvehetnek kölcsönt, és egyszerre több hitelt törlesztenek. - Sőt, tudunk olyanról is, amikor hitelből fizetik a törlesztőrészletet, amely egyenes út az adósságcsapdába. Mielőtt bármilyen szerződést könnyelműen aláírnánk, érdemes átgondolni, hogy mekkora törlesztőrészletet bír el biztonsággal a pénztárcánk, figyelni kell a kamatokra, a futamidőre, hiszen óriási változások mennek végbe a munkaerőpiacon, "egyik napról a másikra érhet meglepetés bárkit", s nincs rosszabb a felhalmozott adósságnál! - tette hozzá a pénzügyi szakember.</w:t>
      </w:r>
    </w:p>
    <w:p>
      <w:pPr>
        <w:pStyle w:val="Szveg"/>
        <w:rPr/>
      </w:pPr>
      <w:r>
        <w:rPr>
          <w:rStyle w:val="Fontszveg"/>
        </w:rPr>
        <w:t xml:space="preserve"> </w:t>
      </w:r>
    </w:p>
    <w:p>
      <w:pPr>
        <w:pStyle w:val="Szveg"/>
        <w:rPr/>
      </w:pPr>
      <w:r>
        <w:rPr>
          <w:rStyle w:val="Fontszveg"/>
        </w:rPr>
        <w:t>Hitelből luxust</w:t>
      </w:r>
    </w:p>
    <w:p>
      <w:pPr>
        <w:pStyle w:val="Szveg"/>
        <w:rPr/>
      </w:pPr>
      <w:r>
        <w:rPr>
          <w:rStyle w:val="Fontszveg"/>
        </w:rPr>
        <w:t>Az utóbbi időben valóban bátrabban és sokkal hamarabb nyúlnak a hitelekhez az emberek, a béremelések, a magasabb fizetések miatt úgy érzik, belefér, hogy hitelből nyaraljanak, vásároljanak.</w:t>
      </w:r>
    </w:p>
    <w:p>
      <w:pPr>
        <w:pStyle w:val="Szveg"/>
        <w:rPr/>
      </w:pPr>
      <w:r>
        <w:rPr>
          <w:rStyle w:val="Fontszveg"/>
        </w:rPr>
        <w:t>- Az áruhiteleknél a derűre ború akkor jön, amikor kiderül, hogy a nullaszázalékos THM (tejes hiteldíjmutató) mégsem annyi, amennyi, mert elég egy részletfizetéssel megcsúszni, s máris nyögheti az adós a késedelem miatt felkúszott kamatterheket. A legtöbb esetben az áruhitelekhez hitelkártya-szerződés is társul, ami nem szűnik meg a termék árának visszafizetése után, csak miután az ügyfél felbontja a szerződést, visszaadja a kártyát, addig komoly költségei lehetnek a konstrukcióval.</w:t>
      </w:r>
    </w:p>
    <w:p>
      <w:pPr>
        <w:pStyle w:val="Szveg"/>
        <w:rPr/>
      </w:pPr>
      <w:r>
        <w:rPr>
          <w:rStyle w:val="Fontszveg"/>
        </w:rPr>
        <w:t>Mire az egyikből kilábal, már a láthatáron van a másik</w:t>
      </w:r>
    </w:p>
    <w:p>
      <w:pPr>
        <w:pStyle w:val="Szveg"/>
        <w:rPr/>
      </w:pPr>
      <w:r>
        <w:rPr>
          <w:rStyle w:val="Fontszveg"/>
        </w:rPr>
        <w:t>- A családi bevételünk soha nem volt olyan magas, hogy egy összegben kifizethessek különböző műszaki berendezéseket, így mint sokan mások, én is mindig a részletvásárlás mellett döntöttem. Az 1990-es években így vettem videómagnót, aztán ahogy a gyerekek nőttek, így kaptak számítógépet, laptopot, fényképezőt, mobiltelefont, s ezeket mindig részletre vásároltam. Úgy gazdálkodtam, hogy jusson az új technikai eszközökre, de azért maradjon a mindennapi megélhetésre is. Az egyik hitelfelvételkor hitelkártyával is megajándékoztak. Mivel korábban már voltak ezzel kapcsolatban rossz tapasztalataim, a kártyát soha nem aktiváltam, soha nem használtam, a törlesztőrészleteket pedig mindig pontosan befizettem - mesélte a két fiúgyermeket nevelő édesapa, aki nevét nem vállalta, hiszen senki sem szereti az ablakba kipakolni a család adósságait.</w:t>
      </w:r>
    </w:p>
    <w:p>
      <w:pPr>
        <w:pStyle w:val="Szveg"/>
        <w:rPr/>
      </w:pPr>
      <w:r>
        <w:rPr>
          <w:rStyle w:val="Fontszveg"/>
        </w:rPr>
        <w:t xml:space="preserve">- Most éppen amiatt fáj a fejünk, hogy jó lenne a már fiatalnak nem nevezhető autónkat lecserélni. Teljesen új autóban nem gondolkodhatunk, de a néhány éves használt járműnek is magas az ára. Most azon megy a morfondírozás, hogy mit vállaljunk be, mennyi hitelt vegyünk fel, mert a gyermekek még tanulnak, fizetni kell az egyetemet, az albérletüket is. Mostanában az esti programom, hogy böngészem a használt autók listáját, s nézem azt is, hogy az egyes pénzintézetek milyen feltételekkel adnak kölcsönt, valamint mit ajánl a bankkalkulátor. </w:t>
      </w:r>
    </w:p>
    <w:p>
      <w:pPr>
        <w:pStyle w:val="Szveg"/>
        <w:rPr/>
      </w:pPr>
      <w:r>
        <w:rPr>
          <w:rStyle w:val="Fontszveg"/>
        </w:rPr>
        <w:t>A lakosság körében népszerű gyorskölcsönök rengeteg buktatót rejthetnek magukban. Illusztráció: Dreamstime</w:t>
      </w:r>
    </w:p>
    <w:p>
      <w:pPr>
        <w:pStyle w:val="Szveg"/>
        <w:rPr/>
      </w:pPr>
      <w:r>
        <w:rPr>
          <w:rStyle w:val="Fontszveg"/>
        </w:rPr>
        <w:t>KO, MML</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elet Magyarország, 2019. május 24., péntek, 1+3. oldal)</w:t>
      </w:r>
    </w:p>
    <w:p>
      <w:pPr>
        <w:pStyle w:val="Szveg"/>
        <w:rPr/>
      </w:pPr>
      <w:r>
        <w:rPr/>
      </w:r>
      <w:bookmarkStart w:id="391" w:name="d_h_4d1bbe8ed7706506af0fa729d3bf7aa6"/>
      <w:bookmarkStart w:id="392" w:name="d_h_4d1bbe8ed7706506af0fa729d3bf7aa6"/>
      <w:bookmarkEnd w:id="392"/>
    </w:p>
    <w:p>
      <w:pPr>
        <w:pStyle w:val="Szveg"/>
        <w:rPr/>
      </w:pPr>
      <w:r>
        <w:rPr/>
      </w:r>
    </w:p>
    <w:p>
      <w:pPr>
        <w:pStyle w:val="Szveg"/>
        <w:rPr/>
      </w:pPr>
      <w:r>
        <w:rPr/>
      </w:r>
    </w:p>
    <w:p>
      <w:pPr>
        <w:pStyle w:val="Fcm"/>
        <w:rPr/>
      </w:pPr>
      <w:bookmarkStart w:id="393" w:name="a_h_2e053a03a5bb9ec4f600e8ce68a3e5fd"/>
      <w:bookmarkEnd w:id="393"/>
      <w:r>
        <w:rPr>
          <w:rStyle w:val="Fontfcm"/>
        </w:rPr>
        <w:t>Hét tanács játékvásárláshoz</w:t>
      </w:r>
    </w:p>
    <w:p>
      <w:pPr>
        <w:pStyle w:val="Szveg"/>
        <w:rPr/>
      </w:pPr>
      <w:r>
        <w:rPr/>
      </w:r>
    </w:p>
    <w:p>
      <w:pPr>
        <w:pStyle w:val="Szveg"/>
        <w:rPr/>
      </w:pPr>
      <w:r>
        <w:rPr>
          <w:rStyle w:val="Fontszveg"/>
        </w:rPr>
        <w:t>ÉRDEMES MEGNÉZNI A VESZÉLYES TERMEKEK HAZAI ES EURÓPAI ADATBAZISAT AZ INTERNETEN</w:t>
      </w:r>
    </w:p>
    <w:p>
      <w:pPr>
        <w:pStyle w:val="Szveg"/>
        <w:rPr/>
      </w:pPr>
      <w:r>
        <w:rPr>
          <w:rStyle w:val="Fontszveg"/>
        </w:rPr>
        <w:t>A fogyasztóvédelmi ellenőrzések gyakran találnak hibákat a gyerekjátékok forgalmazásánál, vásárlásnál körültekintőnek kell lenni. A Gazdasági Versenyügyi Tanácsadó Irodahálózat szakembereinek segítségével ösz- szegyűjtöttük a tudnivalókat.</w:t>
      </w:r>
    </w:p>
    <w:p>
      <w:pPr>
        <w:pStyle w:val="Szveg"/>
        <w:rPr/>
      </w:pPr>
      <w:r>
        <w:rPr>
          <w:rStyle w:val="Fontszveg"/>
        </w:rPr>
        <w:t>FONTOS JELÖLÉSEK</w:t>
      </w:r>
    </w:p>
    <w:p>
      <w:pPr>
        <w:pStyle w:val="Szveg"/>
        <w:rPr/>
      </w:pPr>
      <w:r>
        <w:rPr>
          <w:rStyle w:val="Fontszveg"/>
        </w:rPr>
        <w:t>Ismerje meg, mit jelentenek a játékokon található jelölések! Olyan játékot érdemes vásárolni, amelyen szerepel a CE jelölés. Ez ugyanis kötelezettségvállalás a gyártótól arra nézve, hogy a termék megfelel valamennyi uniós biztonsági előírásnak, s ezek a világon a legszigorúbbak.</w:t>
      </w:r>
    </w:p>
    <w:p>
      <w:pPr>
        <w:pStyle w:val="Szveg"/>
        <w:rPr/>
      </w:pPr>
      <w:r>
        <w:rPr>
          <w:rStyle w:val="Fontszveg"/>
        </w:rPr>
        <w:t>KICSIK, APRÓSÁGOK</w:t>
      </w:r>
    </w:p>
    <w:p>
      <w:pPr>
        <w:pStyle w:val="Szveg"/>
        <w:rPr/>
      </w:pPr>
      <w:r>
        <w:rPr>
          <w:rStyle w:val="Fontszveg"/>
        </w:rPr>
        <w:t>Háromévesnél kisebb gyermeknek semmi esetre se vegyen leválasztható, apró alkatrészekkel rendelkező játékot! Az ilyen korú gyermekeknél nagyon nagy a fulladás kockázata, mivel hajlamosak mindent a szájukba venni. Vegye komolyan, ha egy játékon az a jelzés szerepel, hogy háromévesnél fiatalabbaknak nem való!</w:t>
      </w:r>
    </w:p>
    <w:p>
      <w:pPr>
        <w:pStyle w:val="Szveg"/>
        <w:rPr/>
      </w:pPr>
      <w:r>
        <w:rPr>
          <w:rStyle w:val="Fontszveg"/>
        </w:rPr>
        <w:t>ÜZLETVÁLASZTÁS</w:t>
      </w:r>
    </w:p>
    <w:p>
      <w:pPr>
        <w:pStyle w:val="Szveg"/>
        <w:rPr/>
      </w:pPr>
      <w:r>
        <w:rPr>
          <w:rStyle w:val="Fontszveg"/>
        </w:rPr>
        <w:t>Játékot mindig csak megbízható, ellenőrzött üzletből, online áruházból vásároljon!</w:t>
      </w:r>
    </w:p>
    <w:p>
      <w:pPr>
        <w:pStyle w:val="Szveg"/>
        <w:rPr/>
      </w:pPr>
      <w:r>
        <w:rPr>
          <w:rStyle w:val="Fontszveg"/>
        </w:rPr>
        <w:t>MŰANYAGTARTALOM</w:t>
      </w:r>
    </w:p>
    <w:p>
      <w:pPr>
        <w:pStyle w:val="Szveg"/>
        <w:rPr/>
      </w:pPr>
      <w:r>
        <w:rPr>
          <w:rStyle w:val="Fontszveg"/>
        </w:rPr>
        <w:t>A műanyag játékokat a kisgyerekek gyakran a szájukba veszik. Kerülje a PVC-ből készülteket, amiket 3-assal jelölnek! Bár az EU-ban tilos a ftaláttar- talmú játékok forgalomba hozatala, az illegális kereskedelem révén piacra kerülhetnek. A polikarbonát (PC) alapú, 7-essel jelölt gyerektermékek is kerülendők.</w:t>
      </w:r>
    </w:p>
    <w:p>
      <w:pPr>
        <w:pStyle w:val="Szveg"/>
        <w:rPr/>
      </w:pPr>
      <w:r>
        <w:rPr>
          <w:rStyle w:val="Fontszveg"/>
        </w:rPr>
        <w:t>FESTÉS, LAKKOZÁS</w:t>
      </w:r>
    </w:p>
    <w:p>
      <w:pPr>
        <w:pStyle w:val="Szveg"/>
        <w:rPr/>
      </w:pPr>
      <w:r>
        <w:rPr>
          <w:rStyle w:val="Fontszveg"/>
        </w:rPr>
        <w:t>Ha fajátékot vesz, lehetőleg tömörfából készült, natúr vagy természetes festékkel, lakkal kezelt alapanyagból készültet válasszon! Így elkerülhetők az illékony szerves vegyületek okozta egészségügyi kockázatok. Hagyatkozzon az orrára! Ha egy gyermekeknek szánt terméknek erős a szaga, inkább ne vegye meg!</w:t>
      </w:r>
    </w:p>
    <w:p>
      <w:pPr>
        <w:pStyle w:val="Szveg"/>
        <w:rPr/>
      </w:pPr>
      <w:r>
        <w:rPr>
          <w:rStyle w:val="Fontszveg"/>
        </w:rPr>
        <w:t>A HANGERŐ</w:t>
      </w:r>
    </w:p>
    <w:p>
      <w:pPr>
        <w:pStyle w:val="Szveg"/>
        <w:rPr/>
      </w:pPr>
      <w:r>
        <w:rPr>
          <w:rStyle w:val="Fontszveg"/>
        </w:rPr>
        <w:t>Ha zenélő, hangokat kiadó játékot vesz, tartsa a füléhez, így ellenőrizze a hangerőt! Ezeket a gyerekek is gyakran a fülükhöz emelik és így túl hangosak lehetnek nekik, akár halláskárosodáshoz is vezethetnek.</w:t>
      </w:r>
    </w:p>
    <w:p>
      <w:pPr>
        <w:pStyle w:val="Szveg"/>
        <w:rPr/>
      </w:pPr>
      <w:r>
        <w:rPr>
          <w:rStyle w:val="Fontszveg"/>
        </w:rPr>
        <w:t>VESZÉLYES TERMÉKEK</w:t>
      </w:r>
    </w:p>
    <w:p>
      <w:pPr>
        <w:pStyle w:val="Szveg"/>
        <w:rPr/>
      </w:pPr>
      <w:r>
        <w:rPr>
          <w:rStyle w:val="Fontszveg"/>
        </w:rPr>
        <w:t>Vásárlás előtt nézze meg a veszélyes termékek fogyasztóvédelmi, hazai és európai adatbázisát a www.fogyasztovede- lem.kormany.hu oldalon! Ha a megvett játékot nem tartja biztonságosnak, a gyártót és a kereskedőt is értesítse!</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Kisalföld, 2019. május 24., péntek, 4.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Eladják a magyar Kikákat</w:t>
      </w:r>
    </w:p>
    <w:p>
      <w:pPr>
        <w:pStyle w:val="Nincstrkz"/>
        <w:jc w:val="both"/>
        <w:rPr>
          <w:b/>
          <w:b/>
          <w:bCs/>
          <w:sz w:val="28"/>
          <w:szCs w:val="28"/>
        </w:rPr>
      </w:pPr>
      <w:r>
        <w:rPr>
          <w:b/>
          <w:bCs/>
          <w:sz w:val="28"/>
          <w:szCs w:val="28"/>
        </w:rPr>
      </w:r>
    </w:p>
    <w:p>
      <w:pPr>
        <w:pStyle w:val="Nincstrkz"/>
        <w:jc w:val="both"/>
        <w:rPr>
          <w:bCs/>
        </w:rPr>
      </w:pPr>
      <w:r>
        <w:rPr>
          <w:bCs/>
        </w:rPr>
        <w:t>A Kika lakberendezési áruházlánc tulajdonosa, az osztrák Signa Csoport eladta magyarországi, csehországi, szlovákiai és romániai üzleteit az XXXLutz osztrák cégnek – jelentette a Die Presse című osztrák napilap. Az új tulajdonos Magyarországon a Mömax hálózatot is birtokolja.</w:t>
      </w:r>
    </w:p>
    <w:p>
      <w:pPr>
        <w:pStyle w:val="Nincstrkz"/>
        <w:jc w:val="both"/>
        <w:rPr/>
      </w:pPr>
      <w:r>
        <w:rPr/>
        <w:t>A Signa közlése szerint a vonatkozó szerződést már április 26-án aláírták.</w:t>
      </w:r>
    </w:p>
    <w:p>
      <w:pPr>
        <w:pStyle w:val="Nincstrkz"/>
        <w:jc w:val="both"/>
        <w:rPr/>
      </w:pPr>
      <w:r>
        <w:rPr/>
        <w:t>A Kika ezentúl teljes mértékben az ausztriai üzlethálózatára akar összpontosítani.</w:t>
      </w:r>
      <w:r>
        <w:rPr>
          <w:rStyle w:val="Pkiemelt"/>
        </w:rPr>
        <w:t>A szerződés értelmében 22 ingatlan és 1500 dolgozó cserél gazdát.</w:t>
      </w:r>
      <w:r>
        <w:rPr/>
        <w:t>A vételárat az ausztriai üzletekbe fektetik azzal a céllal, hogy a kika/Leiner modernizálásával tovább dinamizálják a hazai hálózatot, amelybe már eddig is több százmillió eurót invesztáltak – mondta el a lapnak Christoph Stadlhuber, az osztrák cég ügyvezetője.</w:t>
      </w:r>
    </w:p>
    <w:p>
      <w:pPr>
        <w:pStyle w:val="Nincstrkz"/>
        <w:jc w:val="both"/>
        <w:rPr/>
      </w:pPr>
      <w:r>
        <w:rPr/>
        <w:t>Thomas Saliger, a XXXLutz szóvivője a Pressének nyilatkozva elmondta:</w:t>
      </w:r>
      <w:r>
        <w:rPr>
          <w:rStyle w:val="HTMLidzet"/>
          <w:i w:val="false"/>
          <w:iCs w:val="false"/>
        </w:rPr>
        <w:t>céljuk az, hogy minden egyes országban, ahol jelen vannak, ők legyenek a piacvezetők.</w:t>
      </w:r>
    </w:p>
    <w:p>
      <w:pPr>
        <w:pStyle w:val="Nincstrkz"/>
        <w:jc w:val="both"/>
        <w:rPr/>
      </w:pPr>
      <w:r>
        <w:rPr/>
        <w:t>A XXXLutz az ügylet nyomán már 304 egységgel és több mint 23 ezer dolgozóval rendelkezik 12 országban. A vételárat a felek titokban tartják. A tulajdoncsere a versenyhatóság jóváhagyása után lép életbe.</w:t>
      </w:r>
    </w:p>
    <w:p>
      <w:pPr>
        <w:pStyle w:val="Nincstrkz"/>
        <w:jc w:val="both"/>
        <w:rPr/>
      </w:pPr>
      <w:r>
        <w:rPr/>
      </w:r>
    </w:p>
    <w:p>
      <w:pPr>
        <w:pStyle w:val="Nincstrkz"/>
        <w:jc w:val="both"/>
        <w:rPr>
          <w:sz w:val="28"/>
          <w:szCs w:val="28"/>
        </w:rPr>
      </w:pPr>
      <w:r>
        <w:rPr>
          <w:sz w:val="28"/>
          <w:szCs w:val="28"/>
        </w:rPr>
        <w:t>(Origo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korszak kezdődött a fizetéseknél - látványos változás jön</w:t>
      </w:r>
    </w:p>
    <w:p>
      <w:pPr>
        <w:pStyle w:val="Nincstrkz"/>
        <w:jc w:val="both"/>
        <w:rPr>
          <w:b/>
          <w:b/>
          <w:bCs/>
          <w:sz w:val="28"/>
          <w:szCs w:val="28"/>
        </w:rPr>
      </w:pPr>
      <w:r>
        <w:rPr>
          <w:b/>
          <w:bCs/>
          <w:sz w:val="28"/>
          <w:szCs w:val="28"/>
        </w:rPr>
      </w:r>
    </w:p>
    <w:p>
      <w:pPr>
        <w:pStyle w:val="Nincstrkz"/>
        <w:jc w:val="both"/>
        <w:rPr>
          <w:bCs/>
        </w:rPr>
      </w:pPr>
      <w:r>
        <w:rPr>
          <w:bCs/>
        </w:rPr>
        <w:t>Az Apple-használók évek óta várják már az Apple Pay magyarországi bevezetését. Egy szűkebb csoport, az OTP mastercardos ügyfelei már használhatják, a legtöbb banknál azonban még csak vizsgálják a kérdést.</w:t>
      </w:r>
    </w:p>
    <w:p>
      <w:pPr>
        <w:pStyle w:val="Nincstrkz"/>
        <w:jc w:val="both"/>
        <w:rPr/>
      </w:pPr>
      <w:r>
        <w:rPr/>
        <w:t>Május 21-én új korszak indult el Magyarországon a fizetési rendszerekben: az </w:t>
      </w:r>
      <w:r>
        <w:rPr>
          <w:bCs/>
        </w:rPr>
        <w:t>Apple Pay</w:t>
      </w:r>
      <w:r>
        <w:rPr/>
        <w:t>. Az első pénzügyi cég, amelyik megegyezett az amerikai informatikai óriással, az </w:t>
      </w:r>
      <w:r>
        <w:rPr>
          <w:bCs/>
        </w:rPr>
        <w:t>OTP </w:t>
      </w:r>
      <w:r>
        <w:rPr/>
        <w:t>volt, a bank által kibocsátott plasztiklapok közül egyelőre a MasterCard típusúakat lehet regisztrálni az alkalmazásba.</w:t>
      </w:r>
    </w:p>
    <w:p>
      <w:pPr>
        <w:pStyle w:val="Nincstrkz"/>
        <w:jc w:val="both"/>
        <w:rPr/>
      </w:pPr>
      <w:r>
        <w:rPr/>
        <w:t>Az iPhone-nal rendelkező magyarok régóta várták már az Apple Pay hazai indulását, a</w:t>
      </w:r>
      <w:hyperlink r:id="rId42" w:tgtFrame="_blank">
        <w:r>
          <w:rPr>
            <w:rStyle w:val="InternetLink"/>
            <w:color w:val="000000"/>
            <w:u w:val="none"/>
          </w:rPr>
          <w:t>régió szinte minden országában</w:t>
        </w:r>
      </w:hyperlink>
      <w:r>
        <w:rPr/>
        <w:t>, sőt Ukrajnában és Oroszországban is már jóval korábban debütált ez a szolgáltatás, mint Magyarországon. Az említett az országokban az OTP is a szolgáltatók között van.</w:t>
      </w:r>
    </w:p>
    <w:p>
      <w:pPr>
        <w:pStyle w:val="Nincstrkz"/>
        <w:jc w:val="both"/>
        <w:rPr>
          <w:bCs/>
        </w:rPr>
      </w:pPr>
      <w:r>
        <w:rPr>
          <w:bCs/>
        </w:rPr>
        <w:t>Erste, CIB, K&amp;H még az idén</w:t>
      </w:r>
    </w:p>
    <w:p>
      <w:pPr>
        <w:pStyle w:val="Nincstrkz"/>
        <w:jc w:val="both"/>
        <w:rPr/>
      </w:pPr>
      <w:r>
        <w:rPr/>
        <w:t>Hogy mikor lehet majd szélesebb körben is elérni a kényelmes mobilfizetési megoldást, még nem tudni. Ami biztos, hogy több hazai hitelintézet szintén dolgozik az Apple Pay bevezetésén. A szolgáltatás bevezetésében második az </w:t>
      </w:r>
      <w:r>
        <w:rPr>
          <w:bCs/>
        </w:rPr>
        <w:t>Erste </w:t>
      </w:r>
      <w:r>
        <w:rPr/>
        <w:t>lehet, a bank heteken belül ígéri az indulást.</w:t>
      </w:r>
    </w:p>
    <w:p>
      <w:pPr>
        <w:pStyle w:val="Nincstrkz"/>
        <w:jc w:val="both"/>
        <w:rPr/>
      </w:pPr>
      <w:r>
        <w:rPr/>
        <w:t>Máshol is lehet még ebben az évben Apple Pay. A CIB Bank azt nyilatkozta: mindent megtesz, hogy még az idén az Apple Pay is elérhetővé váljon a bankkártyával rendelkező ügyfelek számára. Szintén az idén indulhat az Apple Pay a </w:t>
      </w:r>
      <w:r>
        <w:rPr>
          <w:bCs/>
        </w:rPr>
        <w:t>K&amp;H</w:t>
      </w:r>
      <w:r>
        <w:rPr/>
        <w:t>-nál, az ügyfelek előreláthatóan 2019 negyedik negyedévétől tudják majd fizetésre használni bankkártyájuk helyett az Apple készülékeiket. A </w:t>
      </w:r>
      <w:r>
        <w:rPr>
          <w:bCs/>
        </w:rPr>
        <w:t>Budapest Banknál </w:t>
      </w:r>
      <w:r>
        <w:rPr/>
        <w:t>azonban csak jövő év elejére tervezik a szolgáltatás indítását.</w:t>
      </w:r>
    </w:p>
    <w:p>
      <w:pPr>
        <w:pStyle w:val="Nincstrkz"/>
        <w:jc w:val="both"/>
        <w:rPr>
          <w:bCs/>
        </w:rPr>
      </w:pPr>
      <w:r>
        <w:rPr>
          <w:bCs/>
        </w:rPr>
        <w:t>Van, ahol még döntés sincs</w:t>
      </w:r>
    </w:p>
    <w:p>
      <w:pPr>
        <w:pStyle w:val="Nincstrkz"/>
        <w:jc w:val="both"/>
        <w:rPr/>
      </w:pPr>
      <w:r>
        <w:rPr/>
        <w:t>A legtöbb bank klienseinek azonban továbbra is türelmesnek kell lenniük, és hogy meddig, az bizonytalan.</w:t>
      </w:r>
    </w:p>
    <w:p>
      <w:pPr>
        <w:pStyle w:val="Nincstrkz"/>
        <w:jc w:val="both"/>
        <w:rPr/>
      </w:pPr>
      <w:r>
        <w:rPr>
          <w:iCs/>
        </w:rPr>
        <w:t xml:space="preserve">Figyelemmel követjük az Apple Pay-jel kapcsolatos történéseket és a tapasztalatok elemzése alapján döntünk a továbbiakról </w:t>
      </w:r>
      <w:r>
        <w:rPr/>
        <w:t>- nyilatkozta a Napi.hu-nak az </w:t>
      </w:r>
      <w:r>
        <w:rPr>
          <w:bCs/>
        </w:rPr>
        <w:t>MKB</w:t>
      </w:r>
      <w:r>
        <w:rPr/>
        <w:t>.</w:t>
      </w:r>
    </w:p>
    <w:p>
      <w:pPr>
        <w:pStyle w:val="Nincstrkz"/>
        <w:jc w:val="both"/>
        <w:rPr/>
      </w:pPr>
      <w:r>
        <w:rPr/>
        <w:t>A </w:t>
      </w:r>
      <w:r>
        <w:rPr>
          <w:bCs/>
        </w:rPr>
        <w:t>Takarékbank </w:t>
      </w:r>
      <w:r>
        <w:rPr/>
        <w:t>válasza sem volt sokkal konkrétabb:</w:t>
      </w:r>
    </w:p>
    <w:p>
      <w:pPr>
        <w:pStyle w:val="Nincstrkz"/>
        <w:jc w:val="both"/>
        <w:rPr>
          <w:iCs/>
        </w:rPr>
      </w:pPr>
      <w:r>
        <w:rPr>
          <w:iCs/>
        </w:rPr>
        <w:t>a Takarék csoport dolgozik a bankkártyákhoz köthető szolgáltatások egységesítésén és megújításán, ezzel kapcsolatban minden új technológia és lehetőség használatát részletesen megvizsgálja, és az ügyfeleknek hasznos, kényelmes szolgáltatásokat a lehető leghamarabb bevezeti.</w:t>
      </w:r>
    </w:p>
    <w:p>
      <w:pPr>
        <w:pStyle w:val="Nincstrkz"/>
        <w:jc w:val="both"/>
        <w:rPr/>
      </w:pPr>
      <w:r>
        <w:rPr/>
        <w:t>A </w:t>
      </w:r>
      <w:r>
        <w:rPr>
          <w:bCs/>
        </w:rPr>
        <w:t>Raiffeisennél </w:t>
      </w:r>
      <w:r>
        <w:rPr/>
        <w:t>és az </w:t>
      </w:r>
      <w:r>
        <w:rPr>
          <w:bCs/>
        </w:rPr>
        <w:t>UniCreditnél </w:t>
      </w:r>
      <w:r>
        <w:rPr/>
        <w:t>sem lehet tudni, lesz-e indulás, és mikor. Előbbi hitelintézet jelenleg dolgozik az NFC alapú fizetési rendszerek bevezetésén. "A technikai megvalósítás mellett ilyenkor szükséges jogi egyeztetések jelenleg még zajlanak. Természetesen, amint konkrétumok is közölhetőek, meg fogjuk osztani a nyilvánossággal" - írta lapunknak a Raiffeisen. Az UniCredit szűkszavúan csak annyit közölt: szolgáltatásaikat folyamatosan fejleszti, így vizsgálja ennek a fizetési módnak a jövőbeli bevezetését is.</w:t>
      </w:r>
    </w:p>
    <w:p>
      <w:pPr>
        <w:pStyle w:val="Nincstrkz"/>
        <w:jc w:val="both"/>
        <w:rPr>
          <w:bCs/>
        </w:rPr>
      </w:pPr>
      <w:r>
        <w:rPr>
          <w:bCs/>
        </w:rPr>
        <w:t>Androidra megcsinálták</w:t>
      </w:r>
    </w:p>
    <w:p>
      <w:pPr>
        <w:pStyle w:val="Nincstrkz"/>
        <w:jc w:val="both"/>
        <w:rPr/>
      </w:pPr>
      <w:r>
        <w:rPr/>
        <w:t>A legtöbb hazai hitelintézet ugyanakkor büszke arra, hogy androidos készülékekre már fejlesztett olyan applikációt, amelynek segítségével a mobiltelefont bankkártyaként is használhatják az ügyfelek. Az Apple Pay ezektől eltér. A bankoknak nem kell külön applikációt fejleszteniük, hanem a készülékeken alapértelmezésként jelen lévő Wallet (pénztárca) alkalmazásba lehet regisztrálni a bankkártyákat.</w:t>
      </w:r>
    </w:p>
    <w:p>
      <w:pPr>
        <w:pStyle w:val="Nincstrkz"/>
        <w:jc w:val="both"/>
        <w:rPr/>
      </w:pPr>
      <w:r>
        <w:rPr/>
        <w:t>Az is a kényelmet szolgálja, hogy az Apple készülékeken biometrikus azonosítás van, így vásárlás során a felhasználóknak nem kell a pinkódot megadni, elég az ujjlenyomatukkal vagy arcfelismeréssel azonosítani magukat. A biztonságot szolgálja még, hogy fizetéskor a kártyaadatokat sem a mobileszköz, sem az Apple szervere nem tárolja. Ehelyett egy egyedi azonosítót rendel hozzá a szoftver a tranzakcióhoz, és titkosítva ezt tárolja a készülék biztonsági moduljában. Minden tranzakcióhoz egyedi, alkalmanként változó biztonsági kód tartozik.</w:t>
      </w:r>
    </w:p>
    <w:p>
      <w:pPr>
        <w:pStyle w:val="Nincstrkz"/>
        <w:jc w:val="both"/>
        <w:rPr/>
      </w:pPr>
      <w:r>
        <w:rPr/>
      </w:r>
    </w:p>
    <w:p>
      <w:pPr>
        <w:pStyle w:val="Nincstrkz"/>
        <w:jc w:val="both"/>
        <w:rPr>
          <w:sz w:val="28"/>
          <w:szCs w:val="28"/>
        </w:rPr>
      </w:pPr>
      <w:r>
        <w:rPr>
          <w:sz w:val="28"/>
          <w:szCs w:val="28"/>
        </w:rPr>
        <w:t>(Napi 2019. május 1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Egyszerűen megdöbbentő, amit a magyarok a hitelekről gondolnak</w:t>
      </w:r>
    </w:p>
    <w:p>
      <w:pPr>
        <w:pStyle w:val="Nincstrkz"/>
        <w:jc w:val="both"/>
        <w:rPr>
          <w:b/>
          <w:b/>
          <w:bCs/>
          <w:sz w:val="28"/>
          <w:szCs w:val="28"/>
        </w:rPr>
      </w:pPr>
      <w:r>
        <w:rPr>
          <w:b/>
          <w:bCs/>
          <w:sz w:val="28"/>
          <w:szCs w:val="28"/>
        </w:rPr>
      </w:r>
    </w:p>
    <w:p>
      <w:pPr>
        <w:pStyle w:val="Nincstrkz"/>
        <w:jc w:val="both"/>
        <w:rPr>
          <w:bCs/>
        </w:rPr>
      </w:pPr>
      <w:r>
        <w:rPr>
          <w:bCs/>
        </w:rPr>
        <w:t>Lehangoló eredményeket közölt a Magyar Nemzeti Bank egy friss felmérés alapján a magyar társadalom hitelekkel és kamatkockázatokkal kapcsolatos pénzügyi tudatosságáról. A magyarok fele például úgy tudja, ma magasabbak a hitelkamatok, mint 5 évvel ezelőtt. A felmérés eredményeinek fényében nem lehet csodálkozni azon, hogy a többség el se gondolkodik a hitelkiváltáson.</w:t>
      </w:r>
    </w:p>
    <w:p>
      <w:pPr>
        <w:pStyle w:val="Nincstrkz"/>
        <w:jc w:val="both"/>
        <w:rPr/>
      </w:pPr>
      <w:r>
        <w:rPr/>
        <w:t>2015-ben, amikor megtörtént a devizahitelek elszámolása és forintosítása, néhány hónapon keresztül kedvezményesen (csökkentett költségekkel) lehetett kiváltani a hitelt egy másik hitel felvételével. Akkor ezzel a lehetőséggel csak az adósok 1,5%-a élt. Az MNB idén január-februárban elvégzett egy 1000 fős, számítógépre rögzített személyes lekérdezésű felmérést, hogy a kamatkockázatokkal kapcsolatos attitűdöt jobban megismerje. Az eredményeket </w:t>
      </w:r>
      <w:hyperlink r:id="rId43" w:tgtFrame="_blank">
        <w:r>
          <w:rPr>
            <w:rStyle w:val="InternetLink"/>
            <w:color w:val="000000"/>
            <w:u w:val="none"/>
          </w:rPr>
          <w:t>a héten közzétett</w:t>
        </w:r>
      </w:hyperlink>
      <w:r>
        <w:rPr/>
        <w:t> Pénzügyi stabilitási jelentésben publikálták.</w:t>
        <w:br/>
      </w:r>
      <w:r>
        <w:rPr>
          <w:shd w:fill="FFCC00" w:val="clear"/>
        </w:rPr>
        <w:t>Egy korábbi OECD-tanulmány és a mostani MNB-felmérés is azt igazolja, hogy bár a magyar lakosság markánsan kockázatkerülő, ez nem jár együtt pénzügyileg tudatos viselkedéssel, ami csökkentené a pénzügyi kockázatnak való kitettséget.</w:t>
      </w:r>
    </w:p>
    <w:p>
      <w:pPr>
        <w:pStyle w:val="Nincstrkz"/>
        <w:jc w:val="both"/>
        <w:rPr/>
      </w:pPr>
      <w:r>
        <w:rPr/>
        <w:t>Bár azzal 77% tisztában van, hogy a betétek kamata alacsonyabb a hitelek kamatánál, 10% ezt is rosszul tudja, 13%-nak pedig fogalma sincs.</w:t>
      </w:r>
    </w:p>
    <w:p>
      <w:pPr>
        <w:pStyle w:val="Nincstrkz"/>
        <w:jc w:val="both"/>
        <w:rPr/>
      </w:pPr>
      <w:r>
        <w:rPr/>
        <w:t>A kamat és a THM viszonyáról ezt már csak 38% válaszolta meg helyesen, 39% viszont rosszul tudta, vagyis rosszabb volt az eredmény, mintha pénzérmét dobtak volna fel a válaszadóknak. </w:t>
      </w:r>
    </w:p>
    <w:p>
      <w:pPr>
        <w:pStyle w:val="Nincstrkz"/>
        <w:jc w:val="both"/>
        <w:rPr/>
      </w:pPr>
      <w:r>
        <w:rPr/>
        <w:t>A hitelkiváltások szempontjából talán legérdekesebb kérdésre, vagyis hogy magasabbak-e a hitelkamatok most mint, 5 éve, 49% rossz választ adott, és csak 32% jót. </w:t>
      </w:r>
    </w:p>
    <w:p>
      <w:pPr>
        <w:pStyle w:val="Nincstrkz"/>
        <w:jc w:val="both"/>
        <w:rPr/>
      </w:pPr>
      <w:r>
        <w:rPr/>
        <w:t>Javulás figyelhető meg azonban a hiteladósok körében a fix kamatozás előnyeinek tudatósítását illetően, ma már egyértelműen ez az elsődleges hitelválasztási szempont, pedig két évvel ezelőtt a sokadik volt (a három legfontosabb szempontot kellett megjelölniük a válaszadóknak).</w:t>
      </w:r>
    </w:p>
    <w:p>
      <w:pPr>
        <w:pStyle w:val="Nincstrkz"/>
        <w:jc w:val="both"/>
        <w:rPr/>
      </w:pPr>
      <w:r>
        <w:rPr/>
        <w:t>Az elmélet és a gyakorlat azonban a fix kamatozással kapcsolatban sem találkozik: a válaszadók többsége nem ismerte fel a konkrét banki ajánlatok közül a kamatfixált terméket. Azzal sincs tisztában a lakosság nagy része, hogy mekkora törlesztőrészlet-emelkedést okozhat a kamatláb emelkedése. A megkérdezettek 14%-a alulbecsülte, 42%-a pedig egyáltalán nem tudta megbecsülni a kamatkockázat realizálódásának a nagyságrendi hatását.</w:t>
      </w:r>
    </w:p>
    <w:p>
      <w:pPr>
        <w:pStyle w:val="Nincstrkz"/>
        <w:jc w:val="both"/>
        <w:rPr>
          <w:shd w:fill="FFCC00" w:val="clear"/>
        </w:rPr>
      </w:pPr>
      <w:r>
        <w:rPr>
          <w:shd w:fill="FFCC00" w:val="clear"/>
        </w:rPr>
        <w:t>Összességében tehát a magyar lakosság nagy része nem érzékeli, hogy a mostani időszak kedvező a hitelkiváltásra, és azt sem tudja felmérni, milyen előnyökkel járna ez neki. A kamatfixálásról szóló kommunikáció (lásd a Minősített Fogyasztóbarát Lakáshiteleket) mégse teljesen hatástalan.</w:t>
      </w:r>
    </w:p>
    <w:p>
      <w:pPr>
        <w:pStyle w:val="Nincstrkz"/>
        <w:jc w:val="both"/>
        <w:rPr/>
      </w:pPr>
      <w:r>
        <w:rPr/>
      </w:r>
    </w:p>
    <w:p>
      <w:pPr>
        <w:pStyle w:val="Nincstrkz"/>
        <w:jc w:val="both"/>
        <w:rPr>
          <w:sz w:val="28"/>
          <w:szCs w:val="28"/>
        </w:rPr>
      </w:pPr>
      <w:r>
        <w:rPr>
          <w:sz w:val="28"/>
          <w:szCs w:val="28"/>
        </w:rPr>
        <w:t>(Portfolio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zeti kézben jó a közmű</w:t>
      </w:r>
    </w:p>
    <w:p>
      <w:pPr>
        <w:pStyle w:val="Nincstrkz"/>
        <w:jc w:val="both"/>
        <w:rPr>
          <w:b/>
          <w:b/>
          <w:caps/>
          <w:sz w:val="28"/>
          <w:szCs w:val="28"/>
        </w:rPr>
      </w:pPr>
      <w:r>
        <w:rPr>
          <w:b/>
          <w:caps/>
          <w:sz w:val="28"/>
          <w:szCs w:val="28"/>
        </w:rPr>
      </w:r>
    </w:p>
    <w:p>
      <w:pPr>
        <w:pStyle w:val="Nincstrkz"/>
        <w:jc w:val="both"/>
        <w:rPr>
          <w:caps/>
        </w:rPr>
      </w:pPr>
      <w:r>
        <w:rPr>
          <w:caps/>
        </w:rPr>
        <w:t>AZ UNIÓS JAVASLATCSOMAG ÍGÉRETE A FOGYASZTÓ KÖZÉPPONTBA HELYEZÉSE</w:t>
      </w:r>
    </w:p>
    <w:p>
      <w:pPr>
        <w:pStyle w:val="Nincstrkz"/>
        <w:jc w:val="both"/>
        <w:rPr/>
      </w:pPr>
      <w:r>
        <w:rPr/>
        <w:t>Befektetői érdekeket szolgál az euró</w:t>
        <w:softHyphen/>
        <w:t>pai uniós energiacsomag, amelyet márciusban fogadott el a parlament — írja a Századvég. A gazdaságkutató szerint a magyarok többsége nem adná ki az állam kezéből az energiapolitikát az uniónak.</w:t>
      </w:r>
    </w:p>
    <w:p>
      <w:pPr>
        <w:pStyle w:val="Nincstrkz"/>
        <w:jc w:val="both"/>
        <w:rPr/>
      </w:pPr>
      <w:r>
        <w:rPr/>
        <w:t>A magyar emberek inkább nemzeti, mintsem uniós hatáskörben tartanák az energiaellátást – mutatott rá a Századvég Gazdaságkutató Zrt. egy általa végzett közvélemény-kutatás alapján. Az ezer fő megkérdezésével készült dokumentum apropóját a Tiszta energia minden európainak című javaslatcsomag adta, amelyet márciusban fogadott el az Európai Parlament. Az új jogszabály elfogadása felgyorsítaná az euró</w:t>
        <w:softHyphen/>
        <w:t xml:space="preserve">pai energiaunió létrejöttét. Az </w:t>
        <w:softHyphen/>
        <w:t>uniós döntéshozók elégedetlenek a tagországok villamosenergia-piacainak összekapcsolódási ütemével, ezért a következő évekre nagy mennyiségű határon átnyúló vezetékbővítési beruházást írnak elő – írta a Századvég. Hozzátették: a csomag a nemzeti szintű szabályozói intézkedések alacsony teljesítményét tartja a liberalizáció és a piaci integráció fő akadályának például azért, mert a koordináció nélkül végzett állami beavatkozások a beruházók kedvét szeghetik.</w:t>
      </w:r>
    </w:p>
    <w:p>
      <w:pPr>
        <w:pStyle w:val="Nincstrkz"/>
        <w:jc w:val="both"/>
        <w:rPr/>
      </w:pPr>
      <w:r>
        <w:rPr/>
        <w:t>A jelenlegi uniós vezetés a megoldást – sok más területhez hasonlóan – a nemzeti szabályozói hatáskörök csökkentésében látja. Ezzel azonban olyan szereplők dönthetnek majd ellátásbiztonsági kérdésekben, akik nem rendelkeznek társadalmi felhatalmazással, és így nem vállalnak felelősséget döntéseik következményeiért. Ha pedig a piacok ellenőrzési joga nemzeti kézből uniós fennhatóság alá kerül, azzal félő, hogy megerősödik a domináns országok és azok vállalatainak érdekérvényesítő képessége – tartja a Századvég, amely kiemelte: a beavatkozás súlyosan és visszafordíthatatlanul csökkenti a nemzetek szuverenitását. A közvélemény-kutatás rámutatott, hogy a magyar felnőttek kétharmada (67 százaléka) nem ért egyet a szabályozói hatáskörök áthelyezésével.</w:t>
      </w:r>
    </w:p>
    <w:p>
      <w:pPr>
        <w:pStyle w:val="Nincstrkz"/>
        <w:jc w:val="both"/>
        <w:rPr/>
      </w:pPr>
      <w:r>
        <w:rPr/>
        <w:t>Az adatokból egyértelműen kiderül, hogy a legtöbb válaszadó szerint a magyar állam és szervezetei képesek a legjobban garantálni a megfelelő szintű ellátásbiztonságot. A véleménnyel rendelkezők 80 százaléka szerint a szabályozás uniós hatáskörbe kerülése mellett közepes vagy nagy kockázatot jelent az energiaimport növekedése és a külföldi tulajdonú vállalatok arányának emelkedése is az ellátásban.</w:t>
      </w:r>
    </w:p>
    <w:p>
      <w:pPr>
        <w:pStyle w:val="Nincstrkz"/>
        <w:jc w:val="both"/>
        <w:rPr/>
      </w:pPr>
      <w:r>
        <w:rPr/>
        <w:t>Az eredmények szerint a magyar lakosság az államtól várja el, hogy megfelelő szabályozással védje a fogyasztói érdekeket az energiapiacon, és biztosítsa a folyamatos ellátást. A szabályozói hatáskörök nemzeti kézben tartásával az energiaimport és a külföldi tulajdonú cégek aránya elfogadható mederben tartható, ami támogatja a kormány patrióta gazdaságpolitikáját – emelte ki a kutatóintézet. Míg a Tiszta energia minden európainak javaslatcsomag azt igéri, hogy a fogyasztót helyezi a középpontba, ezzel szemben befektetői érdekeket szolgál, miközben csökkenti a nemzeti érdekérvényesítő képességet – emelték ki. Érdekünk, hogy a kritikus infrastruktúra nemzeti kézben maradjon.</w:t>
      </w:r>
    </w:p>
    <w:p>
      <w:pPr>
        <w:pStyle w:val="Nincstrkz"/>
        <w:jc w:val="both"/>
        <w:rPr/>
      </w:pPr>
      <w:r>
        <w:rPr/>
      </w:r>
    </w:p>
    <w:p>
      <w:pPr>
        <w:pStyle w:val="Nincstrkz"/>
        <w:jc w:val="both"/>
        <w:rPr>
          <w:sz w:val="28"/>
          <w:szCs w:val="28"/>
        </w:rPr>
      </w:pPr>
      <w:r>
        <w:rPr>
          <w:sz w:val="28"/>
          <w:szCs w:val="28"/>
        </w:rPr>
        <w:t>(Magyar Nemzet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tokban tesztelik a gigantikus szállodai adatbázist</w:t>
      </w:r>
    </w:p>
    <w:p>
      <w:pPr>
        <w:pStyle w:val="Nincstrkz"/>
        <w:jc w:val="both"/>
        <w:rPr>
          <w:b/>
          <w:b/>
          <w:bCs/>
          <w:sz w:val="28"/>
          <w:szCs w:val="28"/>
        </w:rPr>
      </w:pPr>
      <w:r>
        <w:rPr>
          <w:b/>
          <w:bCs/>
          <w:sz w:val="28"/>
          <w:szCs w:val="28"/>
        </w:rPr>
      </w:r>
    </w:p>
    <w:p>
      <w:pPr>
        <w:pStyle w:val="Nincstrkz"/>
        <w:jc w:val="both"/>
        <w:rPr>
          <w:bCs/>
        </w:rPr>
      </w:pPr>
      <w:r>
        <w:rPr>
          <w:bCs/>
        </w:rPr>
        <w:t>Már egyre több olyan hangot hallani a turisztikai szakmából, amelyek szerint indokolt lenne elhalasztani a Nemzeti turisztikai adatszolgáltató központ júliusi bevezetését - értesült a Napi.hu.</w:t>
      </w:r>
    </w:p>
    <w:p>
      <w:pPr>
        <w:pStyle w:val="Nincstrkz"/>
        <w:jc w:val="both"/>
        <w:rPr/>
      </w:pPr>
      <w:r>
        <w:rPr/>
        <w:t>Június elsejétől már indul a Nemzeti turisztikai adatszolgáltató központ (Ntak) rendszerének regisztrációja, július 1-vel pedig mintegy ezer magyarországi szállodának kellene élesben is napi szinten használnia a rendszert, ugyanakkor a fejlesztésekre rálátó forrásaink szerint elképzelhetetlen, hogy ennek a rövid határidőnek minden hazai hotel megfeleljen.</w:t>
      </w:r>
    </w:p>
    <w:p>
      <w:pPr>
        <w:pStyle w:val="Nincstrkz"/>
        <w:jc w:val="both"/>
        <w:rPr/>
      </w:pPr>
      <w:r>
        <w:rPr/>
        <w:t>Bár a Magyar Turisztikai Ügynökség (MTÜ) egy országos roadshow keretében is megpróbálta tájékoztatni a szállodákat az Ntak részleteiről, de forrásunk szerint száznál is több olyan hotel lehet az országban, ahol szoftvert sem használnak és fogalmuk sincs arról, hogy július 1-től milyen adatokat kéne küldeniük a budapesti központnak. "Rövid a tesztelési idő, a kiegészítő funkciókat az összes szállodába telepíteni kellene, ahol biztos, hogy számtalan probléma fog még kiderülni. Indokolt lenne elhalasztani a július 1-i élés, hivatalos indulását a rendszernek. Elképzelhető, hogy július 1-vel működik az Ntak, de annak biztosan nem lesz része valamennyi szálloda" - fogalmazott a Napi.hu forrása.</w:t>
      </w:r>
    </w:p>
    <w:p>
      <w:pPr>
        <w:pStyle w:val="Nincstrkz"/>
        <w:jc w:val="both"/>
        <w:rPr/>
      </w:pPr>
      <w:r>
        <w:rPr/>
        <w:t>Az MTÜ ráadásul szigorú ellenőrzést és kemény szankcionálást is kilátásba helyezett azoknak a szállodáknak, amelyek nem teljesítik törvényi kötelezettségüket. Előbb figyelmeztetés, majd pénzbírság, végső esetben pedig </w:t>
      </w:r>
      <w:hyperlink r:id="rId44" w:tgtFrame="_blank">
        <w:r>
          <w:rPr>
            <w:rStyle w:val="InternetLink"/>
            <w:color w:val="000000"/>
            <w:u w:val="none"/>
          </w:rPr>
          <w:t>bezárás</w:t>
        </w:r>
      </w:hyperlink>
      <w:r>
        <w:rPr/>
        <w:t> lehet a szankciója annak a hotelnek, amely nem küld adatokat a vendégekről.</w:t>
      </w:r>
    </w:p>
    <w:p>
      <w:pPr>
        <w:pStyle w:val="Nincstrkz"/>
        <w:jc w:val="both"/>
        <w:rPr>
          <w:bCs/>
        </w:rPr>
      </w:pPr>
      <w:r>
        <w:rPr>
          <w:bCs/>
        </w:rPr>
        <w:t>Egymást is figyelhetik</w:t>
      </w:r>
    </w:p>
    <w:p>
      <w:pPr>
        <w:pStyle w:val="Nincstrkz"/>
        <w:jc w:val="both"/>
        <w:rPr/>
      </w:pPr>
      <w:r>
        <w:rPr/>
        <w:t>"Az Ntak célja a turizmus fejlesztése, és hogy gyorsabban hozzá lehessen jutni a forgalmi adatokhoz" - közölte MTÜ vezérigazgatója az M1 aktuális csatornán május közepén. Guller Zoltán szerint az online Ntak segítségével lehet majd látni például, hogy egyes országokból hány turista érkezik Magyarországra, melyek a leglátogatottabb helyek, valamint azt is észreveszik, ha egy turisztikai térségben csökkenés tapasztalható. A rendszer a szállodák és a panziók tulajdonosainak is ad visszajelzést, láthatják például, hogy a közelükben lévő szálláshelyek hogyan teljesítenek.</w:t>
      </w:r>
    </w:p>
    <w:p>
      <w:pPr>
        <w:pStyle w:val="Nincstrkz"/>
        <w:jc w:val="both"/>
        <w:rPr/>
      </w:pPr>
      <w:r>
        <w:rPr/>
        <w:t>A több mint 8 szobával, 16 férőhellyel rendelkező szálláshelyek olyan szoftverek közül választhatnak, melyek alkalmasak az Ntak részére történő adatszolgáltatás teljesítésére. A magyarországi szálláshelyek vendégforgalmáról valós idejű információkat a második félévtől digitálisan gyűjtő szisztéma információs weboldala már elindult. A honlapon elérhető lista szerint eddig már 27 </w:t>
      </w:r>
      <w:hyperlink r:id="rId45" w:tgtFrame="_blank">
        <w:r>
          <w:rPr>
            <w:rStyle w:val="InternetLink"/>
            <w:color w:val="000000"/>
            <w:u w:val="none"/>
          </w:rPr>
          <w:t>szoftvergyártóva</w:t>
        </w:r>
      </w:hyperlink>
      <w:r>
        <w:rPr/>
        <w:t>l kezdődött el az egyeztetés az alkalmasság igazolásának megszerzéséhez.</w:t>
      </w:r>
    </w:p>
    <w:p>
      <w:pPr>
        <w:pStyle w:val="Nincstrkz"/>
        <w:jc w:val="both"/>
        <w:rPr>
          <w:bCs/>
        </w:rPr>
      </w:pPr>
      <w:r>
        <w:rPr>
          <w:bCs/>
        </w:rPr>
        <w:t>Mennyi svéd szállt meg Hajdúszoboszlón?</w:t>
      </w:r>
    </w:p>
    <w:p>
      <w:pPr>
        <w:pStyle w:val="Nincstrkz"/>
        <w:jc w:val="both"/>
        <w:rPr/>
      </w:pPr>
      <w:r>
        <w:rPr/>
        <w:t>"Azt lehet majd látni például, hogy egy 53 éves svéd állampolgár 5 ezer forintot költött a szállodai vacsorára és 15 ezer forintot a szállásra. Jelenleg nincs benne a rendszerben személyes adat, de bármikor bele lehet tenni" - mondta lapunk forrása. Szerinte például a három csillagos hajdúszoboszlói szállodák le tudják majd úgy szűrni az adatokat, hogy átlagárban tudni fogják, hogy a települési riválisai milyen bevételekkel működnek.</w:t>
      </w:r>
    </w:p>
    <w:p>
      <w:pPr>
        <w:pStyle w:val="Nincstrkz"/>
        <w:jc w:val="both"/>
        <w:rPr/>
      </w:pPr>
      <w:r>
        <w:rPr/>
        <w:t>Szabó Áron, az MTÜ szálláshelyekért és vendéglátásért felelős igazgatója a napokban elárulta: az Ntak tesztüzemmódja 6 pilot szállodával indul. Az ügynökségtől megkérdeztük, hogy melyik 6 szállodáról van szó, de nem válaszoltak, a Szállodaszövetség és a szoftvergyártók pedig nem is hallottak semmiféle tesztelésről. Az biztos, hogy a szállodáktól hatalmas mennyiségben beömlő adatokat fogadó központi szoftvert a Sagemcom Magyarország Kft. építi ki az MTÜ-nek: a kiírt közbeszerzést a cég tavaly júniusban 1,9 milliárd forintos ajánlattal érdekes körülmények között nyerte el. Összesen 4 ajánlat érkezett, de ezek közül 3 érvénytelen lett.</w:t>
      </w:r>
    </w:p>
    <w:p>
      <w:pPr>
        <w:pStyle w:val="Nincstrkz"/>
        <w:jc w:val="both"/>
        <w:rPr/>
      </w:pPr>
      <w:r>
        <w:rPr/>
      </w:r>
    </w:p>
    <w:p>
      <w:pPr>
        <w:pStyle w:val="Nincstrkz"/>
        <w:jc w:val="both"/>
        <w:rPr>
          <w:sz w:val="28"/>
          <w:szCs w:val="28"/>
        </w:rPr>
      </w:pPr>
      <w:r>
        <w:rPr>
          <w:sz w:val="28"/>
          <w:szCs w:val="28"/>
        </w:rPr>
        <w:t>(Napi 2019. május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50 ember ragadt Frankfurtban a Wizz Air hibájából</w:t>
      </w:r>
    </w:p>
    <w:p>
      <w:pPr>
        <w:pStyle w:val="Nincstrkz"/>
        <w:jc w:val="both"/>
        <w:rPr>
          <w:b/>
          <w:b/>
          <w:sz w:val="28"/>
          <w:szCs w:val="28"/>
        </w:rPr>
      </w:pPr>
      <w:r>
        <w:rPr>
          <w:b/>
          <w:sz w:val="28"/>
          <w:szCs w:val="28"/>
        </w:rPr>
      </w:r>
    </w:p>
    <w:p>
      <w:pPr>
        <w:pStyle w:val="Nincstrkz"/>
        <w:jc w:val="both"/>
        <w:rPr>
          <w:bCs/>
        </w:rPr>
      </w:pPr>
      <w:r>
        <w:rPr>
          <w:bCs/>
        </w:rPr>
        <w:t>Nem fért fel mindenki a Wizz Air Frankfurt-Budapest járatára, mert túl kicsi gépet küldtek értük.</w:t>
      </w:r>
    </w:p>
    <w:p>
      <w:pPr>
        <w:pStyle w:val="Nincstrkz"/>
        <w:jc w:val="both"/>
        <w:rPr/>
      </w:pPr>
      <w:r>
        <w:rPr/>
        <w:t>Az elvileg ma reggel 8:35-kor Frankfurtból Budapestre induló járat utasainak tíz előtt mondták meg, hogy sajnos nem mindenki fog tudni felszállni a gépre, mert nem férnek rajta el - jelentette az</w:t>
      </w:r>
      <w:hyperlink r:id="rId46" w:tgtFrame="_blank">
        <w:r>
          <w:rPr>
            <w:rStyle w:val="InternetLink"/>
            <w:bCs/>
            <w:color w:val="000000"/>
            <w:u w:val="none"/>
          </w:rPr>
          <w:t> Indexnek</w:t>
        </w:r>
      </w:hyperlink>
      <w:r>
        <w:rPr/>
        <w:t>az egyik olvasójuk a helyzetet. A beszállást intéző kollégák az elmondása szerint egyszercsak közölték, hogy, akinek 1-től 27-es sorig szól a jegye az felszállhat, a többiek viszont nem. Volt olyan, aki például három jegyet vett a 3-as sorba, magának és két utitársának, a két ismerősét felengedték, a jegyvásárlót viszont nem.</w:t>
      </w:r>
    </w:p>
    <w:p>
      <w:pPr>
        <w:pStyle w:val="Nincstrkz"/>
        <w:jc w:val="both"/>
        <w:rPr/>
      </w:pPr>
      <w:r>
        <w:rPr/>
        <w:t>A repülőtéren rekedt utas beszámolója szerint először olyasmit mondtak, hogy késésre lehet számítani, mert a gépen valami nem jó, ezért újat kell küldeni. Aztán bevallották végül, hogy kisebb gépet küldtek, ezért nem tudott felférni az 50 utas. Őket a legrissebb tájékoztatások szerint holnap délután haza tudják majd juttatni, ma pedig fel tudnak jelentkezni esti szállásra a reptéri Wizz Air- pultnál.</w:t>
      </w:r>
    </w:p>
    <w:p>
      <w:pPr>
        <w:pStyle w:val="Nincstrkz"/>
        <w:jc w:val="both"/>
        <w:rPr/>
      </w:pPr>
      <w:r>
        <w:rPr/>
      </w:r>
    </w:p>
    <w:p>
      <w:pPr>
        <w:pStyle w:val="Nincstrkz"/>
        <w:jc w:val="both"/>
        <w:rPr>
          <w:sz w:val="28"/>
          <w:szCs w:val="28"/>
        </w:rPr>
      </w:pPr>
      <w:r>
        <w:rPr>
          <w:sz w:val="28"/>
          <w:szCs w:val="28"/>
        </w:rPr>
        <w:t>(HVG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Felkészülünk a műanyagtilalomra</w:t>
      </w:r>
    </w:p>
    <w:p>
      <w:pPr>
        <w:pStyle w:val="Nincstrkz"/>
        <w:jc w:val="both"/>
        <w:rPr>
          <w:b/>
          <w:b/>
          <w:spacing w:val="-10"/>
          <w:sz w:val="28"/>
          <w:szCs w:val="28"/>
        </w:rPr>
      </w:pPr>
      <w:r>
        <w:rPr>
          <w:b/>
          <w:spacing w:val="-10"/>
          <w:sz w:val="28"/>
          <w:szCs w:val="28"/>
        </w:rPr>
      </w:r>
    </w:p>
    <w:p>
      <w:pPr>
        <w:pStyle w:val="Nincstrkz"/>
        <w:jc w:val="both"/>
        <w:rPr>
          <w:bCs/>
        </w:rPr>
      </w:pPr>
      <w:r>
        <w:rPr>
          <w:bCs/>
        </w:rPr>
        <w:t>Az EU által betiltott termékek közé tartozik például a szívószál, a műanyag tányérok és evőeszközök, illetve a fültisztító vagy a lufitartó pálcika.</w:t>
      </w:r>
    </w:p>
    <w:p>
      <w:pPr>
        <w:pStyle w:val="Nincstrkz"/>
        <w:jc w:val="both"/>
        <w:rPr/>
      </w:pPr>
      <w:r>
        <w:rPr/>
        <w:t>Fontos, hogy mielőbb helyettesítő megoldásokat találjunk az EU által 2021-től betiltott, egyszer használatos műanyagtermékekre – fogalmazott lapunknak Makai Martina, az illetékes Innovációs és Technológiai Minisztérium (ITM) fenntartható fejlesztésekért felelős helyettes államtitkára a Millenárison pénteken megnyitott Zöld út-Ecodesign elnevezésű, hulladékból készült termékeket és műalkotásokat felvonultató kiállítás és piknik megnyitója után. Az EU által betiltott termékek közé tartozik például a szívószál, a műanyag tányérok és evőeszközök, illetve a fültisztító vagy a lufitartó pálcika. Az államtitkár-helyettes fontosnak nevezte annak vizsgálatát, hogy az átmenet miként befolyásolja a magyar gazdaság versenyképességét. Kérdésünkre határozott reményét fejezte ki az iránt, hogy Magyarország teljesíti a lakossági hulladék felének újrahasznosítására vonatkozó 2020-as uniós elvárást, amihez már most „nagyon közel állunk”. (Megjegyzendő: többen – például maga az Európai Bizottság - ezt kétlik.) Sőt - fűzte hozzá - már a későbbi célok teljesítésére készülünk. Annak kapcsán, hogy tavaly a kormány nem fogadta el az ITM-nek a műanyag zacskók voltaképpeni betiltására vonatkozó indítványát, Makai Martina rögzítette: e termékekre nem született uniós tilalom, így dolgoznak „a legjobb megoldáson”. Hasonlóképp fogalmazott annak kapcsán is, hogy a kormány tavaly ígéretet tett a lakossági hulladékszállítási helyzet felülvizsgálatára. Felvetésünkre, miszerint Gödöllőn és térségében több mint fél éve a katasztrófavédelem állja ennek költségeit, kifejezte reményét a helyzet mielőbbi rendezése iránt. Az elsődleges célnak azt nevezte, hogy a szemetet mindenhonnan elszállítsák. Makai Martina megnyitóbeszédében hitet tett a hulladékkeletkezés fékezése, a szelektív gyűjtés és az illegális lerakók elleni fellépés mellett.</w:t>
      </w:r>
    </w:p>
    <w:p>
      <w:pPr>
        <w:pStyle w:val="Nincstrkz"/>
        <w:jc w:val="both"/>
        <w:rPr/>
      </w:pPr>
      <w:r>
        <w:rPr/>
      </w:r>
    </w:p>
    <w:p>
      <w:pPr>
        <w:pStyle w:val="Nincstrkz"/>
        <w:jc w:val="both"/>
        <w:rPr>
          <w:sz w:val="28"/>
          <w:szCs w:val="28"/>
        </w:rPr>
      </w:pPr>
      <w:r>
        <w:rPr>
          <w:sz w:val="28"/>
          <w:szCs w:val="28"/>
        </w:rPr>
        <w:t>(Népszava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 szeretném érteni: mi történhet most a Huawei-jel? Buknak? Nyerhetnek?</w:t>
      </w:r>
    </w:p>
    <w:p>
      <w:pPr>
        <w:pStyle w:val="Nincstrkz"/>
        <w:jc w:val="both"/>
        <w:rPr>
          <w:b/>
          <w:b/>
          <w:sz w:val="28"/>
          <w:szCs w:val="28"/>
        </w:rPr>
      </w:pPr>
      <w:r>
        <w:rPr>
          <w:b/>
          <w:sz w:val="28"/>
          <w:szCs w:val="28"/>
        </w:rPr>
      </w:r>
    </w:p>
    <w:p>
      <w:pPr>
        <w:pStyle w:val="Nincstrkz"/>
        <w:jc w:val="both"/>
        <w:rPr>
          <w:bCs/>
        </w:rPr>
      </w:pPr>
      <w:r>
        <w:rPr>
          <w:bCs/>
        </w:rPr>
        <w:t>Kemény fába vágja a fejszéjét, aki a jelenlegi, kétpólusúra szűkült okostelefonos piacra új platformot próbál bevezetni. De lehet, hogy a Huaweinek nem lesz más választása.</w:t>
      </w:r>
    </w:p>
    <w:p>
      <w:pPr>
        <w:pStyle w:val="Nincstrkz"/>
        <w:jc w:val="both"/>
        <w:rPr/>
      </w:pPr>
      <w:r>
        <w:rPr/>
        <w:t>A világon jelenleg 2,5 milliárd androidos készülék van használatban, az aktív Apple-eszközök száma pedig 1,4 milliárd. Az utóbbi körben Mac számítógépek is vannak, előbbibe pedig az okosmosógéptől az okostévéig sok minden beleszámít. De aligha túlzás azt állítani, hogy az Android operációs rendszert nagyjából kétmilliárdan, az iOS-t pedig egymilliárdan nyomogatják nap mint nap a telefonjaikon. Erre az igencsak előrehaladott állapotban lévő piacra kell majd beszállnia harmadikként a Huaweinek, miután a vállalat lényegében megerősítette </w:t>
      </w:r>
      <w:hyperlink r:id="rId47" w:tgtFrame="_blank">
        <w:r>
          <w:rPr>
            <w:rStyle w:val="InternetLink"/>
            <w:bCs/>
          </w:rPr>
          <w:t>a </w:t>
        </w:r>
        <w:r>
          <w:rPr>
            <w:rStyle w:val="InternetLink"/>
            <w:bCs/>
            <w:iCs/>
          </w:rPr>
          <w:t>Reuters</w:t>
        </w:r>
        <w:r>
          <w:rPr>
            <w:rStyle w:val="InternetLink"/>
            <w:bCs/>
          </w:rPr>
          <w:t> hírügynökség vasárnapi értesülését, miszerint a Google – a Trump elnök által végsőkig fokozott amerikai kormányzati nyomásra – elvágja a kínai gyártót az Android legfontosabb részeitől</w:t>
        </w:r>
      </w:hyperlink>
      <w:r>
        <w:rPr/>
        <w:t>. (A hatást fokozhatja, hogy a </w:t>
      </w:r>
      <w:r>
        <w:rPr>
          <w:iCs/>
        </w:rPr>
        <w:t>Bloomberg</w:t>
      </w:r>
      <w:r>
        <w:rPr/>
        <w:t> szerint </w:t>
      </w:r>
      <w:hyperlink r:id="rId48" w:tgtFrame="_blank">
        <w:r>
          <w:rPr>
            <w:rStyle w:val="InternetLink"/>
            <w:bCs/>
          </w:rPr>
          <w:t>a Broadcom, az Intel és a Qualcomm is felfüggeszti chipbeszállításait a Huaweinek</w:t>
        </w:r>
      </w:hyperlink>
      <w:r>
        <w:rPr/>
        <w:t>. Ahogy időközben kiderült, </w:t>
      </w:r>
      <w:hyperlink r:id="rId49" w:tgtFrame="_blank">
        <w:r>
          <w:rPr>
            <w:rStyle w:val="InternetLink"/>
            <w:bCs/>
          </w:rPr>
          <w:t>még az ARM is, így leállhat az okostelefonok gyártása.</w:t>
        </w:r>
      </w:hyperlink>
      <w:r>
        <w:rPr/>
        <w:t>)</w:t>
      </w:r>
    </w:p>
    <w:p>
      <w:pPr>
        <w:pStyle w:val="Nincstrkz"/>
        <w:jc w:val="both"/>
        <w:rPr/>
      </w:pPr>
      <w:r>
        <w:rPr/>
        <w:t>Úgy tudni, a kínai cég nem használhatja majd az ezután következő telefonjain a Google által kiadott Android-verziókat, valamint az amerikai vállalat népszerű alkalmazásait sem, mint </w:t>
      </w:r>
      <w:hyperlink r:id="rId50" w:tgtFrame="_blank">
        <w:r>
          <w:rPr>
            <w:rStyle w:val="InternetLink"/>
            <w:bCs/>
          </w:rPr>
          <w:t>a Gmail, a YouTube vagy a Google Térkép</w:t>
        </w:r>
      </w:hyperlink>
      <w:r>
        <w:rPr/>
        <w:t>. (</w:t>
      </w:r>
      <w:hyperlink r:id="rId51" w:tgtFrame="_blank">
        <w:r>
          <w:rPr>
            <w:rStyle w:val="InternetLink"/>
            <w:bCs/>
          </w:rPr>
          <w:t>A hétfő éjjel bejelentett, 90 napos amerikai haladék</w:t>
        </w:r>
      </w:hyperlink>
      <w:r>
        <w:rPr/>
        <w:t>értelmében a Google-nak további 90 napon át lehetősége lesz minden szoftverfrissítésre áment mondani a már piacra dobott modellek, illetve a még nem forgalmazott, de a Google által már engedélyezett készülékek esetében. Ezzel egy augusztus 19-éig tartó időablak is nyílt arra, hogy az amerikai és a kínai kormány kiegyezzen egymással.) Márpedig ezeknek az alkalmazásoknak a megléte kritikus kérdés a versenypiacon – erősítette a meg a </w:t>
      </w:r>
      <w:r>
        <w:rPr>
          <w:iCs/>
        </w:rPr>
        <w:t>Reuters</w:t>
      </w:r>
      <w:r>
        <w:rPr/>
        <w:t>nek a laikusként, a mindennapi telefonhasználat során is tetten érhető jelenséget Geoff Blaber, a CCS Insight elemzőcég kutatásért felelős alelnöke. A legnagyobb érvágást a platform elzárása jelentheti a „hivatalos” áruháztól: bár elméletileg más forrásból is lehet alkalmazásokat telepíteni – a Huaweinek például van saját, AppGallery nevű gyűjtőhelye –, az Európai Bizottság által tavaly közölt adat szerint a közel négymillió programot kínáló Play áruházból származik az androidos eszközökre kerülő appok 90 százaléka. Aki ehhez nem képes hozzáférést lehetővé tenni a (potenciális) felhasználóinak, az jó eséllyel elveszíti azokat.</w:t>
      </w:r>
    </w:p>
    <w:p>
      <w:pPr>
        <w:pStyle w:val="Nincstrkz"/>
        <w:jc w:val="both"/>
        <w:rPr/>
      </w:pPr>
      <w:r>
        <w:rPr/>
        <w:t>Az utóbbi években tett sajtónyilatkozatok alapján a Huawei már régóta számol ilyen helyzettel. Legutóbb a február végi Mobile World Congress technológiai szakkiállítás után nyilatkozott erről Richard Yu, a vállalat fogyasztói üzletágának vezérigazgatója. A </w:t>
      </w:r>
      <w:r>
        <w:rPr>
          <w:iCs/>
        </w:rPr>
        <w:t>Die Welt</w:t>
      </w:r>
      <w:r>
        <w:rPr/>
        <w:t> német napilapnak azt mondta, szívesen dolgoznak ugyan telefonjaikon a Google, számítógépeiken a Microsoft szoftverrendszereivel, de felkészültek arra az esetre, ha az amerikai kormányzat addig sakkozik, míg végül elvágja tőlük az amerikai platformokat. </w:t>
      </w:r>
      <w:hyperlink r:id="rId52" w:tgtFrame="_blank">
        <w:r>
          <w:rPr>
            <w:rStyle w:val="InternetLink"/>
            <w:bCs/>
          </w:rPr>
          <w:t>Ha bármikor ilyen helyzet áll elő, nem éri majd őket váratlanul, van B tervük, már elkészítették saját operációs rendszerüket.</w:t>
        </w:r>
      </w:hyperlink>
      <w:r>
        <w:rPr/>
        <w:t>A Huawei-alapító Zsen Cseng-fej éppen a Google-tilalom kiszivárgása előtti napon tett hasonló kijelentést a japán médiában.</w:t>
      </w:r>
    </w:p>
    <w:p>
      <w:pPr>
        <w:pStyle w:val="Nincstrkz"/>
        <w:jc w:val="both"/>
        <w:rPr/>
      </w:pPr>
      <w:r>
        <w:rPr/>
        <w:t>Nagy kérdés, hogy a magabiztos sajtónyilatkozatok mögött mennyire áll használható és piacképes új platform. (A Huawei a számítógépes piacon egyelőre nagyon kis szereplő, így elsősorban mobilos fronton van szüksége életmentő megoldásra.) Ám bármennyire jó a saját platform, nem tudni, hogy a feltételezett minősége mire lesz elég önmagában. A Huawei globális szoftverpiacát régebben és behatóbban ismerő – az okostelefonok témájában sem egészen járatlan – Microsoft </w:t>
      </w:r>
      <w:hyperlink r:id="rId53" w:tgtFrame="_blank">
        <w:r>
          <w:rPr>
            <w:rStyle w:val="InternetLink"/>
            <w:bCs/>
          </w:rPr>
          <w:t>Windows Phone nevű új generációs rendszere</w:t>
        </w:r>
      </w:hyperlink>
      <w:r>
        <w:rPr/>
        <w:t>sem volt rossz. Végül abba bukott bele, hogy a redmondi óriás lényegében számolatlanul folyó pénzzel sem tudta rávenni az alkalmazásfejlesztőket, hogy az – akkor még kisebb – androidos és iOS-es tábor mellett Windows Phone-használók számára is készítsék el programjaikat. A felhasználók pedig nem akartak olyan új platformra átköltözni, ahol nem találják meg jól megszokott alkalmazásaikat. A 2010-ben nagy reményekkel útjára indított platform öt év alatt bukott el.</w:t>
      </w:r>
    </w:p>
    <w:p>
      <w:pPr>
        <w:pStyle w:val="Nincstrkz"/>
        <w:jc w:val="both"/>
        <w:rPr/>
      </w:pPr>
      <w:r>
        <w:rPr/>
        <w:t>Hasonlóan járt a Samsung is, amelynek menedzsmentje – a hírek szerint éppen a túlzott androidos függés lazítása, illetve az ebben meglátott üzleti lehetőség miatt – előbb a Linux-alapú Bada, majd a hasonló bázisú </w:t>
      </w:r>
      <w:hyperlink r:id="rId54" w:tgtFrame="_blank">
        <w:r>
          <w:rPr>
            <w:rStyle w:val="InternetLink"/>
            <w:bCs/>
          </w:rPr>
          <w:t>Tizen operációs rendszerrel</w:t>
        </w:r>
      </w:hyperlink>
      <w:r>
        <w:rPr/>
        <w:t>próbálta színesíteni kínálatát. A 2010-ben kiadott Bada 2013-ban bukott el, illetve beolvadt a 2012-es keltezésű Tizenbe. Bár ez utóbbit még ma is használja a Samsung, a tizenes mobilokra olyan szinten nem volt vevő a közönség – ahogy a badásokra sem –, hogy ma már csak okosórákban és tévékben lehet találkozni ezzel a rendszerrel, telefonokban egyáltalán nem.</w:t>
      </w:r>
    </w:p>
    <w:p>
      <w:pPr>
        <w:pStyle w:val="Nincstrkz"/>
        <w:jc w:val="both"/>
        <w:rPr/>
      </w:pPr>
      <w:r>
        <w:rPr/>
        <w:t>Bármilyen kevés eséllyel indul is egy harmadik platform, érdemes azzal is számolni, milyen következményekkel járhat, ha a Huawei a vert helyzetnek látszó szituációból képes lesz előnyt kovácsolni. Ebben az esetben megtörne a mobilpiacot jelenleg uraló, közel 100 százalékos amerikai szoftverdominancia, az Android és az iOS mellett kínai rendszer is megjelenne. Az is lehetőség, hogy a Huawei nem tartja meg magának a rendszerét, hanem a Google által is alkalmazott megoldáshoz hasonlóan licenceli a többi kínai mobilgyártónak, amelyek – a Trump-adminisztráció által eléjük gördített akadályok után – örömmel vehetik használatba „a Kelet Androidját”. (Lásd A nemzetközi helyzet egyre fokozódik című írásunkat.) Nem kizárt, hogy az ilyen új rendszerrel – akár önállóan, akár csoportosan – az amerikai ukázokat nem feltétel nélkül teljesítő országokban, hát még a hanyatló Nyugatról vizionáló államokban viszonylag rövid, de legalábbis belátható időn belül el lehetne érni pár száz milliós bázist. Főleg, ha erre itt-ott némi kormányzati „noszogatással” is rásegítenek. Kína mellett Oroszországban, Törökországban, de talán hozzánk közelebb is élnek olyan állami vezetők, akik örömmel vennék a technológiai függetlenedést a nyugati érdekkörtől. Alighanem közülük többen örülnének annak is, ha az illiberális berendezkedés jegyében a vélt és valós nyugati kiskapuk helyett saját államvédelmi réseket építtethetnének maguknak a rendszerbe.</w:t>
      </w:r>
    </w:p>
    <w:p>
      <w:pPr>
        <w:pStyle w:val="Nincstrkz"/>
        <w:jc w:val="both"/>
        <w:rPr/>
      </w:pPr>
      <w:r>
        <w:rPr/>
        <w:t>A Huawei szempontjából mindehhez arra lenne szükség, hogy ne vagy csak mérsékelten érvényesüljön az a fajta pszichológiai hatás, amit a Google-szolgáltatásoktól való elvágás hírei keltenek a felhasználókban. Az ugyanis pénzügyileg és a renomé szempontjából is kritikus károkat okozhat, ha a vállalat mostantól hónapokon át nem vagy csak alig tudna újabb telefonokat eladni.</w:t>
      </w:r>
    </w:p>
    <w:p>
      <w:pPr>
        <w:pStyle w:val="Nincstrkz"/>
        <w:jc w:val="both"/>
        <w:rPr/>
      </w:pPr>
      <w:r>
        <w:rPr/>
      </w:r>
    </w:p>
    <w:p>
      <w:pPr>
        <w:pStyle w:val="Nincstrkz"/>
        <w:jc w:val="both"/>
        <w:rPr>
          <w:sz w:val="28"/>
          <w:szCs w:val="28"/>
        </w:rPr>
      </w:pPr>
      <w:r>
        <w:rPr>
          <w:sz w:val="28"/>
          <w:szCs w:val="28"/>
        </w:rPr>
        <w:t>(HVG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legbiztonságosabb autók most: itt a nagy vészfék-teszt</w:t>
      </w:r>
    </w:p>
    <w:p>
      <w:pPr>
        <w:pStyle w:val="Nincstrkz"/>
        <w:jc w:val="both"/>
        <w:rPr>
          <w:b/>
          <w:b/>
          <w:bCs/>
          <w:sz w:val="28"/>
          <w:szCs w:val="28"/>
        </w:rPr>
      </w:pPr>
      <w:r>
        <w:rPr>
          <w:b/>
          <w:bCs/>
          <w:sz w:val="28"/>
          <w:szCs w:val="28"/>
        </w:rPr>
      </w:r>
    </w:p>
    <w:p>
      <w:pPr>
        <w:pStyle w:val="Nincstrkz"/>
        <w:jc w:val="both"/>
        <w:rPr>
          <w:bCs/>
        </w:rPr>
      </w:pPr>
      <w:r>
        <w:rPr>
          <w:bCs/>
        </w:rPr>
        <w:t>Nincs teljesen megbízható vezetésbiztonsági, vagy vészfékező rendszer, van még hova fejlődni - ez derült ki a német autóklub tesztjéből, amelyben nagy márkákat vetettek össze. Ugyanakkor a legtöbb vizsgált autó már jelzi a sofőrnek, ha egy másik autót, vagy gyalogost veszélyeztet parkolás, tolatás közben, amivel valamelyest elkerülhetőek a balesetek.</w:t>
      </w:r>
    </w:p>
    <w:p>
      <w:pPr>
        <w:pStyle w:val="Nincstrkz"/>
        <w:jc w:val="both"/>
        <w:rPr/>
      </w:pPr>
      <w:r>
        <w:rPr/>
        <w:t>Már több éve léteznek olyan autós segédrendszerek, amelyek a gyalogosokat védték, például a gyalogosészlelős vészfékeket 2016-ban kezdték beépíteni a kocsikba, már ezek is nagy arányban segítenek megelőzni a baleseteket. Emellett már a parkolást segítő rendszerek is egyre elterjedtebbek: a hátra helyezett radarok ráadásul még a gyalogosokat is védik, sok rendszer poedig már nem csak jelez a parkoló sofőrnek, ha valami útban van, hanem aktívan fékez is. Így pedig már tényleg minimális az esélye annak, hogy az autós kárt tegyen egy emberben, vagy egy másik autóban.</w:t>
      </w:r>
    </w:p>
    <w:p>
      <w:pPr>
        <w:pStyle w:val="Nincstrkz"/>
        <w:jc w:val="both"/>
        <w:rPr/>
      </w:pPr>
      <w:r>
        <w:rPr/>
        <w:t>Más tényezők is hangsúlyozzák a parkolási asszisztensek fontosságát: az ADAC mérései például azt mutatják, hogy sok baleset azért következik be, mert a sofőr egyszerűen nem lát ki az autóból: túl szélesek az oszlopok, vastagok a fejtámlák, vagy egyszerűen túl magasan vannak az ablakok. Ezek mind-mind elrejthetik a sofőr szeme elől a gyalogosokat, vagy a többi járművet - ezt hivatottak kompenzálni a fékasszisztensek.</w:t>
      </w:r>
    </w:p>
    <w:p>
      <w:pPr>
        <w:pStyle w:val="Nincstrkz"/>
        <w:jc w:val="both"/>
        <w:rPr/>
      </w:pPr>
      <w:r>
        <w:rPr/>
        <w:t>A gyalogosok biztonsága pedig olyannyira fontossá vált az autógyártóknak, hogy 2020-tól kezdődően a gyalogosfelismerő rendszerek hatékonyságát is pontozni fogják az Euro NCAP tesztjein.</w:t>
      </w:r>
    </w:p>
    <w:p>
      <w:pPr>
        <w:pStyle w:val="Nincstrkz"/>
        <w:jc w:val="both"/>
        <w:rPr/>
      </w:pPr>
      <w:r>
        <w:rPr/>
        <w:t>Nagy márkákat vettek górcső alá</w:t>
      </w:r>
    </w:p>
    <w:p>
      <w:pPr>
        <w:pStyle w:val="Nincstrkz"/>
        <w:jc w:val="both"/>
        <w:rPr/>
      </w:pPr>
      <w:r>
        <w:rPr/>
        <w:t>A német autóklub megnézte, mennyire hatékonyak a Mercedes, a Volvo, a Seat, a Skoda és a BMW parkolási asszisztensei, gyalogosfelismerő rendszerei - megjegyezték, hogy a választék egyelőre igen korlátozott, kevés gyáró kínál ilyen biztonsági extrákat. A kocsik rendszereit három szituációban is tesztelték: a tolató autó mögött egy másik autó, egy gyalogos állt, illetve egy kerékpáros, vagy autós elhaladt mögötte. Egyszer négy, egyszer pedig nyolc kilométer per órával tolattak az autókkal, hogy leteszteljék az automatikus fékezés minőségét és reakcióidejét, az érzékelők pontosságát.</w:t>
      </w:r>
    </w:p>
    <w:p>
      <w:pPr>
        <w:pStyle w:val="Nincstrkz"/>
        <w:jc w:val="both"/>
        <w:rPr/>
      </w:pPr>
      <w:r>
        <w:rPr/>
        <w:t>Lássuk az eredményeket!</w:t>
      </w:r>
    </w:p>
    <w:p>
      <w:pPr>
        <w:pStyle w:val="Nincstrkz"/>
        <w:jc w:val="both"/>
        <w:rPr/>
      </w:pPr>
      <w:r>
        <w:rPr>
          <w:bCs/>
        </w:rPr>
        <w:t>5-ös BMW:</w:t>
      </w:r>
      <w:r>
        <w:rPr/>
        <w:t> a kocsi az összes felvázolt forgatókönyvet az Active Park Distance Control rendszerével kezeli. Ez automatikusan fékez mind álló, mind a mozgó akadályok elkerülése érdekében, az érzékelők pedig az olcsóbb, ultrahangos darabok. A vizsgálaton az ADAC szerint viszonylag jól vizsgázott a kocsi, minden vizsgált szituációval megbirkózott, bár 8 kilométer per óra felett a mozgó gyalogosokat már problémásan érzékelte, és a keresztforgalmat is kicsit lassan vette észre, későn fékezett. Azt pedig nem jelzi, ha aktív a vészfékezés.</w:t>
      </w:r>
    </w:p>
    <w:p>
      <w:pPr>
        <w:pStyle w:val="Nincstrkz"/>
        <w:jc w:val="both"/>
        <w:rPr/>
      </w:pPr>
      <w:r>
        <w:rPr>
          <w:bCs/>
        </w:rPr>
        <w:t>Mercedes A-osztály:</w:t>
      </w:r>
      <w:r>
        <w:rPr/>
        <w:t> a Mercedes a lökhárítókra helyezett radaros érzékelőkkel tájékozódik a világban. Ha csak megközelítették az álló akadályokat, akkor nem avatkozott bele a vezetésbe. Bár a gyalogosokat felismerte, és fékezett is - az ADAC szerint talán korán is -, de a kritikusabb helyzetekben a rendszer már korántsem megbízható. Emellett a keresztforgalomra is megbízhatatlanul reagál a rendszer az ADAC tesztje szerint.</w:t>
      </w:r>
    </w:p>
    <w:p>
      <w:pPr>
        <w:pStyle w:val="Nincstrkz"/>
        <w:jc w:val="both"/>
        <w:rPr/>
      </w:pPr>
      <w:r>
        <w:rPr>
          <w:bCs/>
        </w:rPr>
        <w:t>Seat Ateca:</w:t>
      </w:r>
      <w:r>
        <w:rPr/>
        <w:t> az ultrahangos rendszer jól vizsgázott az álló akadályok esetében, ám túl későn reagált a mozgó gyalogosokra. A Seat megkülönbözteti a vészfékezést, és a parkolási manőverezést, amit előnyeként jegyeztek fel. A hátsó keresztforgalomra jól reagált a kocsi, legalábbis az ADAC nem állítja az elenkezőjét.</w:t>
      </w:r>
    </w:p>
    <w:p>
      <w:pPr>
        <w:pStyle w:val="Nincstrkz"/>
        <w:jc w:val="both"/>
        <w:rPr/>
      </w:pPr>
      <w:r>
        <w:rPr>
          <w:bCs/>
        </w:rPr>
        <w:t>Skoda Kodiaq:</w:t>
      </w:r>
      <w:r>
        <w:rPr/>
        <w:t> bár a rendszernek ugyanannak kell lenie benne, mint a Seatban, utóbbi sokkal jobb teljesítményt nyújtott a teszten. A Skoda például nem reagált a mozgó gyalogosokra.</w:t>
      </w:r>
    </w:p>
    <w:p>
      <w:pPr>
        <w:pStyle w:val="Nincstrkz"/>
        <w:jc w:val="both"/>
        <w:rPr/>
      </w:pPr>
      <w:r>
        <w:rPr>
          <w:bCs/>
        </w:rPr>
        <w:t>Volvo V60:</w:t>
      </w:r>
      <w:r>
        <w:rPr/>
        <w:t> a Volvo a CTA-t (Cross Traffic Alert) használja, ami radaros érzékelőkkel észleli a keresztforgalmat, és vészfékez, ha kell. A németek szerint a CTA teljesen jól működik, megbízhatóan, és időben állítja meg az autót. Ugyanakkor az álló akadályokat, gyalogosokat csak jelzi a kocsi, nem fékez le.</w:t>
      </w:r>
    </w:p>
    <w:p>
      <w:pPr>
        <w:pStyle w:val="Nincstrkz"/>
        <w:jc w:val="both"/>
        <w:rPr/>
      </w:pPr>
      <w:r>
        <w:rPr/>
        <w:t>Van még hová fejlődni</w:t>
      </w:r>
    </w:p>
    <w:p>
      <w:pPr>
        <w:pStyle w:val="Nincstrkz"/>
        <w:jc w:val="both"/>
        <w:rPr/>
      </w:pPr>
      <w:r>
        <w:rPr/>
        <w:t>Az ADAC tesztjének végkövetkeztetése arra jutott, hogy jócskán akad még fejlesztenivalója a gyártóknak, de az automatikus rendszreekben rengeteg potenciál mutatkozik. Ideális lenne például kombinálni a radaros, és az ultrahangos érzékelőket. Szorgalmazzák, hogy alapfelszereltség legyen a parkolási asszisztencia és a vészfék. Emlékeztetnek a technológia adott, hiszen az ultrahangos érzékelőket csak össze kell hangolni a fékrendszerrel és az ESP-vel.</w:t>
      </w:r>
    </w:p>
    <w:p>
      <w:pPr>
        <w:pStyle w:val="Nincstrkz"/>
        <w:jc w:val="both"/>
        <w:rPr/>
      </w:pPr>
      <w:r>
        <w:rPr>
          <w:rStyle w:val="A1"/>
        </w:rPr>
        <w:t>A tesztből a BMW redszerét hozták ki győztesnek, de megjegyezték, hogy még az sem 100 százalékig megbízható.</w:t>
      </w:r>
    </w:p>
    <w:p>
      <w:pPr>
        <w:pStyle w:val="Nincstrkz"/>
        <w:jc w:val="both"/>
        <w:rPr/>
      </w:pPr>
      <w:r>
        <w:rPr/>
      </w:r>
    </w:p>
    <w:p>
      <w:pPr>
        <w:pStyle w:val="Nincstrkz"/>
        <w:jc w:val="both"/>
        <w:rPr>
          <w:sz w:val="28"/>
          <w:szCs w:val="28"/>
        </w:rPr>
      </w:pPr>
      <w:r>
        <w:rPr>
          <w:sz w:val="28"/>
          <w:szCs w:val="28"/>
        </w:rPr>
        <w:t>(Pénzcentrum 2019. május 25.,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harmadik EU-s élelmiszer címkéje megtévesztő</w:t>
      </w:r>
    </w:p>
    <w:p>
      <w:pPr>
        <w:pStyle w:val="Nincstrkz"/>
        <w:jc w:val="both"/>
        <w:rPr>
          <w:b/>
          <w:b/>
          <w:sz w:val="28"/>
          <w:szCs w:val="28"/>
        </w:rPr>
      </w:pPr>
      <w:r>
        <w:rPr>
          <w:b/>
          <w:sz w:val="28"/>
          <w:szCs w:val="28"/>
        </w:rPr>
      </w:r>
    </w:p>
    <w:p>
      <w:pPr>
        <w:pStyle w:val="Nincstrkz"/>
        <w:jc w:val="both"/>
        <w:rPr>
          <w:szCs w:val="54"/>
        </w:rPr>
      </w:pPr>
      <w:r>
        <w:rPr>
          <w:szCs w:val="33"/>
        </w:rPr>
        <w:t>Uniós vizsgálat bizonyítja, hogy a tesztelt élelmiszerek harmada megtévesztheti a vásárlót, mert hiába eltérő az összetételük, ugyanúgy néznek ki csomagolásaik a különböző EU-s tagállamokban. Bár a magyar uniós biztos szerint nem látszik szisztematikus csalás, a fogyasztóvédelmi irányelvet sértik az ilyen termékek.</w:t>
      </w:r>
    </w:p>
    <w:p>
      <w:pPr>
        <w:pStyle w:val="Nincstrkz"/>
        <w:jc w:val="both"/>
        <w:rPr>
          <w:szCs w:val="30"/>
        </w:rPr>
      </w:pPr>
      <w:r>
        <w:rPr>
          <w:szCs w:val="27"/>
        </w:rPr>
        <w:t>Még két éve emelt szót Magyarország, Csehország, Szlovákia és Bulgária, hogy az élelmiszergyártók és -forgalmazók </w:t>
      </w:r>
      <w:hyperlink r:id="rId55" w:tgtFrame="_blank">
        <w:r>
          <w:rPr>
            <w:rStyle w:val="InternetLink"/>
            <w:color w:val="000000"/>
            <w:szCs w:val="27"/>
            <w:u w:val="none"/>
          </w:rPr>
          <w:t>kettős mércét használnak</w:t>
        </w:r>
      </w:hyperlink>
      <w:r>
        <w:rPr>
          <w:szCs w:val="27"/>
        </w:rPr>
        <w:t>, mert egy vizsgálat azt állapította meg, hogy eltérő termékeket forgalmaznak a nyugati és a keleti tagállamokban. Az ügyben uniós vizsgálat is indult, melynek részeredményei a </w:t>
      </w:r>
      <w:hyperlink r:id="rId56" w:tgtFrame="_blank">
        <w:r>
          <w:rPr>
            <w:rStyle w:val="InternetLink"/>
            <w:color w:val="000000"/>
            <w:szCs w:val="27"/>
            <w:u w:val="none"/>
          </w:rPr>
          <w:t>Magyar Hang birtokába jutottak</w:t>
        </w:r>
      </w:hyperlink>
      <w:r>
        <w:rPr>
          <w:szCs w:val="27"/>
        </w:rPr>
        <w:t>, és a lap szerint igazoltnak látszik, hogy a csomagolások mintegy egyharmada megtéveszti a vásárlókat.</w:t>
      </w:r>
    </w:p>
    <w:p>
      <w:pPr>
        <w:pStyle w:val="Nincstrkz"/>
        <w:jc w:val="both"/>
        <w:rPr/>
      </w:pPr>
      <w:hyperlink r:id="rId57">
        <w:r>
          <w:rPr>
            <w:rStyle w:val="InternetLink"/>
            <w:szCs w:val="30"/>
          </w:rPr>
          <w:t>Tényleg silányabb élelmiszert kapnak a kelet-európaiak</w:t>
        </w:r>
      </w:hyperlink>
    </w:p>
    <w:p>
      <w:pPr>
        <w:pStyle w:val="Nincstrkz"/>
        <w:jc w:val="both"/>
        <w:rPr>
          <w:szCs w:val="30"/>
        </w:rPr>
      </w:pPr>
      <w:hyperlink r:id="rId58">
        <w:r>
          <w:rPr>
            <w:szCs w:val="27"/>
          </w:rPr>
          <w:t>"Konkrét termékeket ugyan nem említ a jelentés, de olyan árucsoportok szerepelnek benne, mint bébiétel, üdítő vagy például sör. Az értékelt 128 élelmiszerből vett 1380 darabos minta - nemzetközi márka, illetve az üzletláncok saját márkás árui - csaknem harmada (31 százalék, 39 termék) egészen bizonyosan megtéveszti a vásárlót, hiszen annak ellenére azonos (9 százalék, 11 termék) vagy nagyon hasonló (22 százalék, 28 termék) a csomagolása, hogy az egyes országokban jelentősen eltérő az áru összetétele. Ugyanakkor 26 százaléknyi portékánál az eltérő összetételt eltérő csomagolás is mutatta. (Az összetételt tekintve azonosnak tekintette a vizsgálat a terméket, ha minden összetevő és azok mennyisége is azonos volt, hasonlónak, ha 10 százaléknál kisebb, s különbözőnek, ha ennél nagyobb volt az eltérés.)" - foglalja össze </w:t>
        </w:r>
      </w:hyperlink>
      <w:hyperlink r:id="rId59" w:tgtFrame="_blank">
        <w:r>
          <w:rPr>
            <w:rStyle w:val="InternetLink"/>
            <w:color w:val="000000"/>
            <w:szCs w:val="27"/>
            <w:u w:val="none"/>
          </w:rPr>
          <w:t>a portál a jelentés tartalmát</w:t>
        </w:r>
      </w:hyperlink>
      <w:r>
        <w:rPr>
          <w:szCs w:val="27"/>
        </w:rPr>
        <w:t>.</w:t>
      </w:r>
    </w:p>
    <w:p>
      <w:pPr>
        <w:pStyle w:val="Nincstrkz"/>
        <w:jc w:val="both"/>
        <w:rPr>
          <w:szCs w:val="27"/>
        </w:rPr>
      </w:pPr>
      <w:r>
        <w:rPr>
          <w:szCs w:val="27"/>
        </w:rPr>
        <w:t>A vizsgálat kifejezetten a csomagolások küllemére vonatkozott: megnézték, hogy az egyes tagállamokban eltérő összetétel mellett a címkéken ez jelezve volt-e. Olyan részleteket is ellenőriztek, minthogy a színek, betűtípusok és - méretek mennyire különböztek egymástól. Ha pedig valami nem ugyanazt tartalmazza, de ugyanúgy néz ki, az szinte bizonyosan sérti az EU tisztességtelen kereskedelmi gyakorlatról szóló irányelvét.</w:t>
      </w:r>
    </w:p>
    <w:p>
      <w:pPr>
        <w:pStyle w:val="Nincstrkz"/>
        <w:jc w:val="both"/>
        <w:rPr>
          <w:szCs w:val="27"/>
        </w:rPr>
      </w:pPr>
      <w:r>
        <w:rPr>
          <w:szCs w:val="27"/>
        </w:rPr>
        <w:t>A jövőben további vizsgálatok is jönnek, például íztesztek, összetétel- és állag-összehasonlítások. A lap megkereste Navracsics Tibor magyar uniós biztost is, aki a vizsgálatot végző uniós intézmény, a Joint Research Centert is felügyeli, és a politikus szerint nem látszik szisztematikus csalás. "z előzetes eredmények alapján nem látjuk jelét szisztematikus kelet-nyugati megkülönböztetésnek, ugyanakkor sok esetben találtunk arra utaló jelet, hogy különböző összetételű termékek ugyanolyan vagy hasonló csomagolásban kaphatók az egyes tagállamokban, ami megtévesztheti adott esetben a fogyasztókat" - fogalmazott Navracsics Tibor, aki szerint az eltérő összetétel még nem feltétlenül jelent minőségbeli különbséget.</w:t>
      </w:r>
    </w:p>
    <w:p>
      <w:pPr>
        <w:pStyle w:val="Nincstrkz"/>
        <w:jc w:val="both"/>
        <w:rPr>
          <w:szCs w:val="27"/>
        </w:rPr>
      </w:pPr>
      <w:r>
        <w:rPr>
          <w:szCs w:val="27"/>
        </w:rPr>
      </w:r>
    </w:p>
    <w:p>
      <w:pPr>
        <w:pStyle w:val="Nincstrkz"/>
        <w:jc w:val="both"/>
        <w:rPr>
          <w:sz w:val="28"/>
          <w:szCs w:val="28"/>
        </w:rPr>
      </w:pPr>
      <w:r>
        <w:rPr>
          <w:sz w:val="28"/>
          <w:szCs w:val="28"/>
        </w:rPr>
        <w:t>(Napi 2019. máj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hosszabb időre rögzítik a lakáshiteleket</w:t>
      </w:r>
    </w:p>
    <w:p>
      <w:pPr>
        <w:pStyle w:val="Nincstrkz"/>
        <w:jc w:val="both"/>
        <w:rPr>
          <w:b/>
          <w:b/>
          <w:sz w:val="28"/>
          <w:szCs w:val="72"/>
        </w:rPr>
      </w:pPr>
      <w:r>
        <w:rPr>
          <w:b/>
          <w:sz w:val="28"/>
          <w:szCs w:val="72"/>
        </w:rPr>
      </w:r>
    </w:p>
    <w:p>
      <w:pPr>
        <w:pStyle w:val="Nincstrkz"/>
        <w:jc w:val="both"/>
        <w:rPr>
          <w:szCs w:val="21"/>
        </w:rPr>
      </w:pPr>
      <w:r>
        <w:rPr>
          <w:szCs w:val="30"/>
        </w:rPr>
        <w:t>A családi otthonteremtési kedvezmény (csok) 2015. júliusi bevezetése óta az OTP Bank mintegy 39 500 szerződést kötött több mint 126 milliárd forint értékben – közölte lapunkkal a pénzintézet. Ez azt jelenti, hogy a csokigénylőknek a negyven százaléka fordult az OTP-hez. A bankhoz az idei év első négy hónapjában 3600 kérelem érkezett, ami öt százalékkal több, mint az előző év azonos időszakában.</w:t>
      </w:r>
    </w:p>
    <w:p>
      <w:pPr>
        <w:pStyle w:val="Nincstrkz"/>
        <w:jc w:val="both"/>
        <w:rPr>
          <w:szCs w:val="30"/>
        </w:rPr>
      </w:pPr>
      <w:r>
        <w:rPr>
          <w:szCs w:val="30"/>
        </w:rPr>
        <w:t>Közlésük szerint tavaly valamivel több mint 160 ezer adásvétel történt a hazai lakóingatlanok piacán. Mivel a statisztikai hivatal friss adatai szerint a pénzintézetek nyolcvanezer új lakossági lakáshitel iránti kérelmet engedélyeztek használt vagy új lakás vásárlására, ez azt jelenti, hogy az adásvételek mintegy felében játszott szerepet lakáskölcsön. Az OTP tavaly több mint 33 ezer új lakáshitelt folyósított, vagyis csaknem minden ötödik hazai lakossági ingatlanvásárlás mögött ők állnak.</w:t>
      </w:r>
    </w:p>
    <w:p>
      <w:pPr>
        <w:pStyle w:val="Nincstrkz"/>
        <w:jc w:val="both"/>
        <w:rPr>
          <w:szCs w:val="30"/>
        </w:rPr>
      </w:pPr>
      <w:r>
        <w:rPr>
          <w:szCs w:val="30"/>
        </w:rPr>
        <w:t>Mint írták, Magyarországon ma már szinte kizárólag fix kamatozású lakáshitelt igényelnek az ügyfelek. Ez az OTP-nél sincs másként: az idei első negyedév végére az új lakáshiteleknél elérte a 97 százalékot a rögzített kamatozásúak aránya. A különféle adósságfékszabályok és az ügyfelek kockázatkerülése miatt az öt évre fixált törlesztésűek aránya húsz százalékra zsugorodott, s a tíz évre vagy a futamidő végéig rögzített kölcsönök kerültek előtérbe. A 2017. augusztusi bevezetése óta már több mint 18 ezer igénylést fogadott be a bank minősített fogyasztóbarát lakáshitelre.</w:t>
      </w:r>
    </w:p>
    <w:p>
      <w:pPr>
        <w:pStyle w:val="Nincstrkz"/>
        <w:jc w:val="both"/>
        <w:rPr>
          <w:szCs w:val="30"/>
        </w:rPr>
      </w:pPr>
      <w:r>
        <w:rPr>
          <w:szCs w:val="30"/>
        </w:rPr>
      </w:r>
    </w:p>
    <w:p>
      <w:pPr>
        <w:pStyle w:val="Nincstrkz"/>
        <w:jc w:val="both"/>
        <w:rPr>
          <w:sz w:val="28"/>
          <w:szCs w:val="28"/>
        </w:rPr>
      </w:pPr>
      <w:r>
        <w:rPr>
          <w:sz w:val="28"/>
          <w:szCs w:val="28"/>
        </w:rPr>
        <w:t>(Magyar Nemzet 2019. május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nem jött be: mégsem foghatjuk az óceánokra a globális felmelegedést</w:t>
      </w:r>
    </w:p>
    <w:p>
      <w:pPr>
        <w:pStyle w:val="Nincstrkz"/>
        <w:jc w:val="both"/>
        <w:rPr>
          <w:b/>
          <w:b/>
          <w:sz w:val="28"/>
          <w:szCs w:val="28"/>
        </w:rPr>
      </w:pPr>
      <w:r>
        <w:rPr>
          <w:b/>
          <w:sz w:val="28"/>
          <w:szCs w:val="28"/>
        </w:rPr>
      </w:r>
    </w:p>
    <w:p>
      <w:pPr>
        <w:pStyle w:val="Nincstrkz"/>
        <w:jc w:val="both"/>
        <w:rPr>
          <w:szCs w:val="29"/>
        </w:rPr>
      </w:pPr>
      <w:r>
        <w:rPr>
          <w:szCs w:val="29"/>
        </w:rPr>
        <w:t>Az emberi tevékenység és más külső tényezők a felelősek a globális hőmérséklet emelkedéséért – erősítették meg új tanulmányukban az Oxfordi Egyetem kutatói. Korábban az is felmerült, hogy a klímaváltozás javarészt az óceáni ciklusokra lehet fogni. A kutatók által adott új válasz szerint ezeknek szinte semmilyen hatása nincs.</w:t>
      </w:r>
    </w:p>
    <w:p>
      <w:pPr>
        <w:pStyle w:val="Nincstrkz"/>
        <w:jc w:val="both"/>
        <w:rPr/>
      </w:pPr>
      <w:r>
        <w:rPr>
          <w:szCs w:val="29"/>
        </w:rPr>
        <w:t>A </w:t>
      </w:r>
      <w:r>
        <w:rPr>
          <w:rStyle w:val="Emphasis"/>
          <w:i w:val="false"/>
          <w:iCs w:val="false"/>
          <w:szCs w:val="29"/>
        </w:rPr>
        <w:t>Journal of Climate</w:t>
      </w:r>
      <w:r>
        <w:rPr>
          <w:szCs w:val="29"/>
        </w:rPr>
        <w:t> című tudományos folyóiratban közzétett </w:t>
      </w:r>
      <w:hyperlink r:id="rId60" w:tgtFrame="_blank">
        <w:r>
          <w:rPr>
            <w:rStyle w:val="InternetLink"/>
            <w:color w:val="000000"/>
            <w:szCs w:val="29"/>
            <w:u w:val="none"/>
          </w:rPr>
          <w:t>tanulmányban</w:t>
        </w:r>
      </w:hyperlink>
      <w:r>
        <w:rPr>
          <w:szCs w:val="29"/>
        </w:rPr>
        <w:t>a Környezeti Változások Intézete kutatói megvizsgálták az óceáni és a szárazföldi hőmérsékletek adatait 1850 óta. Az olyan ember gerjesztette tényezőkön kívül, mint az üvegházhatású gázok koncentrációja, bevonták elemzésükbe a vulkáni kitöréseket, a naptevékenységek és a légszennyezés csúcsait. Azt találták, hogy a lassan végbemenő óceáni ciklusok nem adnak magyarázatot a globális hőmérséklet hosszú távú változásaira, amely magában foglalja a felgyorsult vagy lelassult melegedés néhány évtizedét.</w:t>
      </w:r>
    </w:p>
    <w:p>
      <w:pPr>
        <w:pStyle w:val="Nincstrkz"/>
        <w:jc w:val="both"/>
        <w:rPr/>
      </w:pPr>
      <w:r>
        <w:rPr>
          <w:szCs w:val="29"/>
        </w:rPr>
        <w:t>"Bizonyossággal kimondhatjuk, hogy az emberi tényezők, mint az üvegházhatású gázok kibocsátása, a szállóporszennyezés, a természeti jelenségek, mint a vulkánkitörések vagy az </w:t>
      </w:r>
      <w:hyperlink r:id="rId61" w:tgtFrame="_blank">
        <w:r>
          <w:rPr>
            <w:rStyle w:val="InternetLink"/>
            <w:color w:val="000000"/>
            <w:szCs w:val="29"/>
            <w:u w:val="none"/>
          </w:rPr>
          <w:t>El Niño</w:t>
        </w:r>
      </w:hyperlink>
      <w:r>
        <w:rPr>
          <w:szCs w:val="29"/>
        </w:rPr>
        <w:t>elegendőek ahhoz, hogy megmagyarázzák a hőmérséklet összes hosszú távú változását. Aligha helyes az a feltevés, hogy az óceánok hűthették vagy melegíthettik az időjárást több évtizeden keresztül és ezért a jövőben is ezt fogják tenni" – mondta Karsten Haustein, a tanulmány vezető szerzője.</w:t>
      </w:r>
    </w:p>
    <w:p>
      <w:pPr>
        <w:pStyle w:val="Nincstrkz"/>
        <w:jc w:val="both"/>
        <w:rPr>
          <w:szCs w:val="29"/>
        </w:rPr>
      </w:pPr>
      <w:r>
        <w:rPr>
          <w:szCs w:val="29"/>
        </w:rPr>
        <w:t>A tanulmány megmutatta, hogy szintén külső tényezők okozták azt a globális felmelegedést, amely a korai felmelegedési periódusban (1915-1945) ment végbe. Korábban azt az óceánok hőmérsékletének változásaival magyarázták.</w:t>
      </w:r>
    </w:p>
    <w:p>
      <w:pPr>
        <w:pStyle w:val="Nincstrkz"/>
        <w:jc w:val="both"/>
        <w:rPr>
          <w:szCs w:val="29"/>
        </w:rPr>
      </w:pPr>
      <w:r>
        <w:rPr>
          <w:szCs w:val="29"/>
        </w:rPr>
        <w:t>"Tanulmányunk megmutatta, hogy nincsenek rejtett mozgatóerők a globális középhőmérséklet alakulásában, Az általunk megfigyelt hőmérséklet-változásokat a már ismert mozgatóerők okozzák" – hangsúlyozta Friederike Ott társszerző. "Jó hír, hogy ez azt jelenti: ha a csökken az üvegházhatású gázok koncentrációja, a hőmérséklet is csökkeni fog, ahogyan jeleztük, a rossz hír az, hogy semmi sem ment meg minket attól, hogy emelkedjenek a hőmérsékletek, ha nem vagyunk képesek drasztikusan csökkenteni az üvegházhatású gázok kibocsátást."</w:t>
      </w:r>
    </w:p>
    <w:p>
      <w:pPr>
        <w:pStyle w:val="Nincstrkz"/>
        <w:jc w:val="both"/>
        <w:rPr>
          <w:szCs w:val="29"/>
        </w:rPr>
      </w:pPr>
      <w:r>
        <w:rPr>
          <w:szCs w:val="29"/>
        </w:rPr>
      </w:r>
    </w:p>
    <w:p>
      <w:pPr>
        <w:pStyle w:val="Nincstrkz"/>
        <w:jc w:val="both"/>
        <w:rPr>
          <w:sz w:val="28"/>
          <w:szCs w:val="28"/>
        </w:rPr>
      </w:pPr>
      <w:r>
        <w:rPr>
          <w:sz w:val="28"/>
          <w:szCs w:val="28"/>
        </w:rPr>
        <w:t>(HVG 2019. május 16.,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1.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HTMLidzet">
    <w:name w:val="HTML-idézet"/>
    <w:qFormat/>
    <w:rPr>
      <w:i/>
      <w:i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yphenate">
    <w:name w:val="hyphenate"/>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ooLKS16%2B%2F6XJnpPxHUbfoGinMFzz0%2BPEYvRp%2BV7JvkgT5EKXEDSOJqILVeOn32mR4j6StYT7xOr7%2BGD70Pz78g%3D%3D" TargetMode="External"/><Relationship Id="rId3" Type="http://schemas.openxmlformats.org/officeDocument/2006/relationships/hyperlink" Target="http://hiradaspr.hu/l/?c=B3swq07v86wE4wOmSNWLS4t40LxMLE1Gk30fp%2FrHffUtmBQeSEvGUIO73850cKDRJ2t%2B%2B0gmIgp6XirYy0tA1%2BgTuUNNzy6h7HQ7%2FXqdRjIa%2B8IBymk%2F9BSBBtJYGVO5" TargetMode="External"/><Relationship Id="rId4" Type="http://schemas.openxmlformats.org/officeDocument/2006/relationships/hyperlink" Target="http://hiradaspr.hu/l/?c=mDATO8LaFTYZvr5btg3PEM8voZWSwLGEVIfL%2FLtD1IbuAjT%2FSRVZpRnxTx8VHfHltKj%2FqSx2qw5XDn%2BzYSFQzw%3D%3D" TargetMode="External"/><Relationship Id="rId5" Type="http://schemas.openxmlformats.org/officeDocument/2006/relationships/hyperlink" Target="http://hiradaspr.hu/l/?c=BBc5mmodNJlBbsEIPmlG56olCJFEZW086l5q0iwtCokozblJLJZwOdF7dwJUwUJex10uH5nvZ2uHD%2BRoXR1PYw%3D%3D" TargetMode="External"/><Relationship Id="rId6" Type="http://schemas.openxmlformats.org/officeDocument/2006/relationships/hyperlink" Target="http://hiradaspr.hu/l/?c=dV%2Bo%2B76jEv0ZJKXo5RnLkEeCKzdpQ0jsvjPEh7doikOuAAPMSmfP2eU%2F09c%2BKiPSARyBc1YnxMF4RCJXx9Ow8A%3D%3D" TargetMode="External"/><Relationship Id="rId7" Type="http://schemas.openxmlformats.org/officeDocument/2006/relationships/hyperlink" Target="http://hiradaspr.hu/l/?c=G52wBBWVwfiyDmEDmwYkdiAiIJ2B09QLtfhNV5ViowS3PZW989d4yt4JU9rcsiot5zHU62s4pVeUVC66aGw%2Bwg%3D%3D" TargetMode="External"/><Relationship Id="rId8" Type="http://schemas.openxmlformats.org/officeDocument/2006/relationships/hyperlink" Target="http://hirtv.hu/hirtv_gazdasagi_hirei/veszelyes-jatekjarmuveket-es-gyermekgondozasi-cikkeket-vontak-ki-a-forgalombol-2481282" TargetMode="External"/><Relationship Id="rId9" Type="http://schemas.openxmlformats.org/officeDocument/2006/relationships/hyperlink" Target="http://ripost.hu/cikk-kiadtak-a-figyelmeztetest-ha-ilyet-vettel-a-gyerekednek-azonnal-vidd-vissza" TargetMode="External"/><Relationship Id="rId10" Type="http://schemas.openxmlformats.org/officeDocument/2006/relationships/hyperlink" Target="http://hvg.hu/kkv/20190520_Gyerekekre_veszelyes_bebijarmuveket_vontak_ki_a_forgalombol" TargetMode="External"/><Relationship Id="rId11" Type="http://schemas.openxmlformats.org/officeDocument/2006/relationships/hyperlink" Target="http://www.nlcafe.hu/csalad/20190520/etetoszek-jatek-veszelyes-fogyasztovedelem/" TargetMode="External"/><Relationship Id="rId12" Type="http://schemas.openxmlformats.org/officeDocument/2006/relationships/hyperlink" Target="http://privatbankar.hu/vasarlo/kismotorok-es-etetoszekek-mi-jelentett-veszelyt-a-gyerekekre-326203" TargetMode="External"/><Relationship Id="rId13" Type="http://schemas.openxmlformats.org/officeDocument/2006/relationships/hyperlink" Target="http://mfor.hu/cikkek/makro/gyerekjatekok-vizsgaltak--itt-van-melyik-bukott-meg-a-teszten.html" TargetMode="External"/><Relationship Id="rId14" Type="http://schemas.openxmlformats.org/officeDocument/2006/relationships/hyperlink" Target="http://www.hwsw.hu/hirek/60361/huawei-android-google-play-protect-services-licenc-entity-list-trump.html" TargetMode="External"/><Relationship Id="rId15" Type="http://schemas.openxmlformats.org/officeDocument/2006/relationships/hyperlink" Target="http://hiradaspr.hu/l/?m=a&amp;c=SGb7who8m4TdjqGSQn0rzn3vbaw2Th%2Bx1wH4OsnHNCdNJ30YgK7s%2BUIk6K7rtDwWxDa2GJEFjr662v%2F%2BIhC3Ry0YQvGsu70xIKK9F9zn2ndFl9aXkbgFAZiwMtiymboY" TargetMode="External"/><Relationship Id="rId16" Type="http://schemas.openxmlformats.org/officeDocument/2006/relationships/hyperlink" Target="http://ripost.hu/cikk-szamlat-kapott-a-vev-a-kamu-ezustr-l" TargetMode="External"/><Relationship Id="rId17" Type="http://schemas.openxmlformats.org/officeDocument/2006/relationships/hyperlink" Target="http://hiradaspr.hu/l/?c=Bptq%2BJBGEdiWzgAE68bSdGjo9wteOmmtzMIT16%2BJqgk6%2Bo5cqZM1ag7upfiNCtJDGQsppKXFt9SSdtaCGcjCr0QVCToyNQTRz5lgZkDe8LAnmFqkRwf7%2BP6jbtg8kgpP" TargetMode="External"/><Relationship Id="rId18" Type="http://schemas.openxmlformats.org/officeDocument/2006/relationships/hyperlink" Target="http://hiradaspr.hu/l/?c=2ClHRDWvLRo%2F1QX3Uw39JjeJ9%2FNc3%2BFceH4IVILfkaoVWlSfinnZ%2FGmzJoNqfGBJfW2f2Thtps7qtyxk6j8ZJQ%3D%3D" TargetMode="External"/><Relationship Id="rId19" Type="http://schemas.openxmlformats.org/officeDocument/2006/relationships/hyperlink" Target="http://hiradaspr.hu/l/?c=i2%2FtURFd6eodtbi5QFjdyi4uKc30ZXB7G4ZACeCmqYI2i7oGvY1qOdBnRXAw5r9spdRGLTQPHs8mtkImA4w%2B3A%3D%3D" TargetMode="External"/><Relationship Id="rId20" Type="http://schemas.openxmlformats.org/officeDocument/2006/relationships/hyperlink" Target="http://hiradaspr.hu/l/?c=3I3ve4F9C7K04U9xemc9JSiSuV6FkDIyjL0tl6ULs8LLuTlK0HZh8qlwr%2FanRTZ9HDmT8fFMf27sa2kUQZ2QRg%3D%3D" TargetMode="External"/><Relationship Id="rId21" Type="http://schemas.openxmlformats.org/officeDocument/2006/relationships/hyperlink" Target="http://www.agrarszektor.hu/noveny/retteghetnek-az-illegalis-fakereskedok-barmikor-lecsaphat-a-hatosag.14333.html" TargetMode="External"/><Relationship Id="rId22" Type="http://schemas.openxmlformats.org/officeDocument/2006/relationships/hyperlink" Target="http://hvg.hu/kkv/20190521_Csontkukacok_a_menzas_levesben_a_Nebih_szerint_nem_a_konyhan_kerultek_bele" TargetMode="External"/><Relationship Id="rId23" Type="http://schemas.openxmlformats.org/officeDocument/2006/relationships/hyperlink" Target="http://www.penzcentrum.hu/vasarlas/igy-huznak-le-a-kisboltokban-sokan-csinaljak-nem-feltetlen-szabalyos.1078343.html" TargetMode="External"/><Relationship Id="rId24" Type="http://schemas.openxmlformats.org/officeDocument/2006/relationships/hyperlink" Target="http://www.biztositasiszemle.hu/cikk/hazaihirek/szabalyozas/big_data_a_gepjarmu-_es_az_egeszsegbiztositasban_megvizsgaltak_az_europai_biztositokat.9005.html" TargetMode="External"/><Relationship Id="rId25" Type="http://schemas.openxmlformats.org/officeDocument/2006/relationships/hyperlink" Target="http://www.szuloklapja.hu/hirek-erdekessegek/6103/rovarlarvat-talaltak-a-levesben-egy-iskolai-menzan-az-ugyet-a-nebih-vizsgalta-most-hoztak-nyilvanossagra-az-eredmenyt.html" TargetMode="External"/><Relationship Id="rId26" Type="http://schemas.openxmlformats.org/officeDocument/2006/relationships/hyperlink" Target="http://eduline.hu/kozoktatas/20190522_nem_a_fozokonyhaban_szennyezodott_a_leves" TargetMode="External"/><Relationship Id="rId27" Type="http://schemas.openxmlformats.org/officeDocument/2006/relationships/hyperlink" Target="http://www.napi.hu/magyar_gazdasag/etelrendeles-elelmiszer-elallas-visszakuldes.684666.html" TargetMode="External"/><Relationship Id="rId28" Type="http://schemas.openxmlformats.org/officeDocument/2006/relationships/hyperlink" Target="http://www.penzcentrum.hu/vasarlas/ovatosan-az-online-bevasarlassal-nagyot-bukhatsz-ha-ezekre-nem-figyelsz.1078395.html" TargetMode="External"/><Relationship Id="rId29" Type="http://schemas.openxmlformats.org/officeDocument/2006/relationships/hyperlink" Target="http://www.telefonguru.hu/hir/Nem_stimmelnek_az_Apple_altal_adott_iPhone_uzemid&#337;k_2019-05-22" TargetMode="External"/><Relationship Id="rId30" Type="http://schemas.openxmlformats.org/officeDocument/2006/relationships/hyperlink" Target="http://tesztalelkemindennek.hu/2019/05/22/teszt-bizonyitotta-hogy/" TargetMode="External"/><Relationship Id="rId31" Type="http://schemas.openxmlformats.org/officeDocument/2006/relationships/hyperlink" Target="http://index.hu/gazdasag/2019/05/22/az_autokolcsonzo_cegek_trukkosen_lehuznak_ha_nem_vagy_resen/" TargetMode="External"/><Relationship Id="rId32" Type="http://schemas.openxmlformats.org/officeDocument/2006/relationships/hyperlink" Target="http://www.azenpenzem.hu/cikkek/indul-a-digitalis-karfelmeres-az-allianznal/5869/" TargetMode="External"/><Relationship Id="rId33" Type="http://schemas.openxmlformats.org/officeDocument/2006/relationships/hyperlink" Target="http://hiradaspr.hu/l/?c=CvuG8VTmSMutk%2BQk7gjmftbaI%2Fjp43A1ITQCPdZDm7B%2FR5%2BvHBSlYsDM7KYlpjRbSpye9tiSfP5V2RhhGEaNNQ%3D%3D" TargetMode="External"/><Relationship Id="rId34" Type="http://schemas.openxmlformats.org/officeDocument/2006/relationships/hyperlink" Target="http://hiradaspr.hu/l/?c=frBkl9g9s9Xlxn%2B%2FP5Nn%2BjKmvHm0TaZIJ8TeqvhTFX%2FoiB3z4TzVP%2FaVJoBcTM6QTTI2E1c%2FVaMtQnGOZqnvqPnsiA8M5grwvoKyfhCLRGllUbdfOfCdUPjCeqxqGVVW" TargetMode="External"/><Relationship Id="rId35" Type="http://schemas.openxmlformats.org/officeDocument/2006/relationships/hyperlink" Target="http://hiradaspr.hu/l/?m=v&amp;c=1ZOfTzR4COMbBscEuYgNTcbW7ktVEI%2FYJL1GjerlQsJW1LlEh%2F3CFPwUWWTfaHPV%2B9IuZtoTuJRvElGInzCuwvqWlV4WdW%2FySQp30d6EyahVqNWYX6Cr2DfrLEVLuu1Q" TargetMode="External"/><Relationship Id="rId36" Type="http://schemas.openxmlformats.org/officeDocument/2006/relationships/hyperlink" Target="http://hiradaspr.hu/l/?m=a&amp;c=IgIaWR0vi5prrH9Hx75hG1M%2FeEhfDHGsA5UOLvs6%2Fcg2brnfeHCb%2FuF66XqPdnGa70K9qoD%2FmUTIApAlUcv1DSeP0NP4GuVeXXumxslwthmABkLqTGDMFEDSVD8FLC5E" TargetMode="External"/><Relationship Id="rId37" Type="http://schemas.openxmlformats.org/officeDocument/2006/relationships/hyperlink" Target="http://hiradaspr.hu/l/?m=a&amp;c=mCDxcuxpI0BIHWoFbVHimg5g0UPPxlj6795Cyxan6mtuvZh9I48WE%2FCUwiqJuSHjRWudkqeeC4jT%2FMujkOEA%2BpZYGUm4w4hyZrCS%2FRgsO0T1vArzdvlDvXkLpT%2Bsogbk" TargetMode="External"/><Relationship Id="rId38" Type="http://schemas.openxmlformats.org/officeDocument/2006/relationships/hyperlink" Target="http://www.hirado.hu/belfold/kozelet/cikk/2019/05/22/milyen-eteleket-elelmiszereket-lehet-visszakuldeni-internetes-rendelesnel" TargetMode="External"/><Relationship Id="rId39" Type="http://schemas.openxmlformats.org/officeDocument/2006/relationships/hyperlink" Target="http://hiradaspr.hu/l/?c=JkhEcvPLtbiuoakaCl2xZ7en0zSCY5%2FK68dSc6JLrSAjTI2POkI3LMlUUDmZNX0fTle0KoEfEgAMnQflcoPHMQ%3D%3D" TargetMode="External"/><Relationship Id="rId40" Type="http://schemas.openxmlformats.org/officeDocument/2006/relationships/hyperlink" Target="http://hiradaspr.hu/l/?c=sNaM%2FeAv1w0UD3moqG5Pd7ATkRs%2Fp1PSCWFu%2FjZ2diuvbIycQ4cM8oxPya7hNufSrssdTCQ4azCUMkPC5ylCTA%3D%3D" TargetMode="External"/><Relationship Id="rId41" Type="http://schemas.openxmlformats.org/officeDocument/2006/relationships/hyperlink" Target="http://hiradaspr.hu/l/?c=Ts1fgL8tTULQVomhl0sBUBqfF3ketE8YtlNeyn9bEx0nEXa447HQk0jfPHgq0fOqFrca1nOfDCECRz8HmgIhUA%3D%3D" TargetMode="External"/><Relationship Id="rId42" Type="http://schemas.openxmlformats.org/officeDocument/2006/relationships/hyperlink" Target="https://support.apple.com/hu-hu/HT207957" TargetMode="External"/><Relationship Id="rId43" Type="http://schemas.openxmlformats.org/officeDocument/2006/relationships/hyperlink" Target="https://www.portfolio.hu/finanszirozas/bankok/eljott-az-igazsag-oraja-szegyenpadon-a-magyar-bankok.325267.html" TargetMode="External"/><Relationship Id="rId44" Type="http://schemas.openxmlformats.org/officeDocument/2006/relationships/hyperlink" Target="https://www.napi.hu/magyar_gazdasag/adat-hotel-digitalis-turizmus.683799.html" TargetMode="External"/><Relationship Id="rId45" Type="http://schemas.openxmlformats.org/officeDocument/2006/relationships/hyperlink" Target="https://info.ntak.hu/szoftverek/" TargetMode="External"/><Relationship Id="rId46" Type="http://schemas.openxmlformats.org/officeDocument/2006/relationships/hyperlink" Target="https://index.hu/kulfold/2019/05/25/50_embert_szivat_a_wizzair_frankfurtban_kisebb_gepet_kuldtek_a_budapestre_tarto_emberekert/?fbclid=IwAR1JZZ_kPg9IYMC-hFPp7_WdJnlnxN_4IVRxlES0TQvOy18190UmBcbwXCk" TargetMode="External"/><Relationship Id="rId47" Type="http://schemas.openxmlformats.org/officeDocument/2006/relationships/hyperlink" Target="https://hvg.hu/tudomany/20190519_huawei_android_google_korlatozas_play_aruhaz_gmail" TargetMode="External"/><Relationship Id="rId48" Type="http://schemas.openxmlformats.org/officeDocument/2006/relationships/hyperlink" Target="https://hvg.hu/tudomany/20190520_huawei_intel_qualcomm_broadcom_xilinx_bojkott_tiltas" TargetMode="External"/><Relationship Id="rId49" Type="http://schemas.openxmlformats.org/officeDocument/2006/relationships/hyperlink" Target="https://hvg.hu/tudomany/20190522_arm_huawei_bojkott_okostelefon_processzor_kirin" TargetMode="External"/><Relationship Id="rId50" Type="http://schemas.openxmlformats.org/officeDocument/2006/relationships/hyperlink" Target="https://hvg.hu/tudomany/20190520_huawei_google_alkalmazas_bojkott_play_aruhaz" TargetMode="External"/><Relationship Id="rId51" Type="http://schemas.openxmlformats.org/officeDocument/2006/relationships/hyperlink" Target="https://hvg.hu/tudomany/20190521_huawei_android_q_google_90_napos_haladek_honor_20_pro_huawei_mate_x" TargetMode="External"/><Relationship Id="rId52" Type="http://schemas.openxmlformats.org/officeDocument/2006/relationships/hyperlink" Target="https://hvg.hu/tudomany/20190313_huawei_sajat_operacios_rendszer_google_android_microsoft_windows" TargetMode="External"/><Relationship Id="rId53" Type="http://schemas.openxmlformats.org/officeDocument/2006/relationships/hyperlink" Target="https://hvg.hu/tudomany/20100215_Windows_Phone_7" TargetMode="External"/><Relationship Id="rId54" Type="http://schemas.openxmlformats.org/officeDocument/2006/relationships/hyperlink" Target="https://hvg.hu/cimke/Tizen_OS" TargetMode="External"/><Relationship Id="rId55" Type="http://schemas.openxmlformats.org/officeDocument/2006/relationships/hyperlink" Target="https://www.napi.hu/magyar_gazdasag/elelmiszer-kettos-merce-eu-eb-vizsgalat-jelentes.677756.html" TargetMode="External"/><Relationship Id="rId56" Type="http://schemas.openxmlformats.org/officeDocument/2006/relationships/hyperlink" Target="https://magyarhang.org/gazdasag/2019/05/25/a-tesztelt-termekek-csaknem-harmada-megtevesztheti-a-vasarlot/" TargetMode="External"/><Relationship Id="rId57" Type="http://schemas.openxmlformats.org/officeDocument/2006/relationships/hyperlink" Target="https://www.napi.hu/magyar_gazdasag/https:/www.napi.hu/magyar_gazdasag/elelmiszer-kettos-merce-eu-eb-vizsgalat-jelentes.677756.html.677756.html" TargetMode="External"/><Relationship Id="rId58" Type="http://schemas.openxmlformats.org/officeDocument/2006/relationships/hyperlink" Target="https://www.napi.hu/magyar_gazdasag/https:/www.napi.hu/magyar_gazdasag/elelmiszer-kettos-merce-eu-eb-vizsgalat-jelentes.677756.html.677756.html" TargetMode="External"/><Relationship Id="rId59" Type="http://schemas.openxmlformats.org/officeDocument/2006/relationships/hyperlink" Target="https://magyarhang.org/gazdasag/2019/05/25/a-tesztelt-termekek-csaknem-harmada-megtevesztheti-a-vasarlot/" TargetMode="External"/><Relationship Id="rId60" Type="http://schemas.openxmlformats.org/officeDocument/2006/relationships/hyperlink" Target="https://journals.ametsoc.org/doi/10.1175/JCLI-D-18-0555.1" TargetMode="External"/><Relationship Id="rId61" Type="http://schemas.openxmlformats.org/officeDocument/2006/relationships/hyperlink" Target="https://hvg.hu/tudomany/20190215_el_nino_jelenseg_idojar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30:00Z</dcterms:created>
  <dc:creator>HírAdás-FVA</dc:creator>
  <dc:description>2019. 21. hét</dc:description>
  <cp:keywords/>
  <dc:language>en-US</dc:language>
  <cp:lastModifiedBy>Zoltán Varga</cp:lastModifiedBy>
  <dcterms:modified xsi:type="dcterms:W3CDTF">2019-05-26T09:30:00Z</dcterms:modified>
  <cp:revision>2</cp:revision>
  <dc:subject/>
  <dc:title>Fogyasztóvédelem sajtószemle</dc:title>
</cp:coreProperties>
</file>