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20. hét</w:t>
      </w:r>
      <w:bookmarkStart w:id="66" w:name="d_h_be47f15819862166d7b9fc28ec53cfd8"/>
      <w:bookmarkEnd w:id="66"/>
    </w:p>
    <w:p>
      <w:pPr>
        <w:pStyle w:val="Szveg"/>
        <w:rPr/>
      </w:pPr>
      <w:r>
        <w:rPr/>
      </w:r>
      <w:bookmarkStart w:id="67" w:name="a_h_11c1ecb6fc260ba61d78bdab24a59d94"/>
      <w:bookmarkStart w:id="68" w:name="d_h_49091879e9c6fe315c5889cf0339c474"/>
      <w:bookmarkStart w:id="69" w:name="d_h_56442fb048011a08f37f91d4098e9423"/>
      <w:bookmarkStart w:id="70" w:name="d_h_78c06ecfa05a97a5791066ec6e9baddf"/>
      <w:bookmarkStart w:id="71" w:name="d_h_be0d9a42aed1d5052db181b07bada7ed"/>
      <w:bookmarkStart w:id="72" w:name="d_h_b74b3eff45972dbbb422cf6f43477181"/>
      <w:bookmarkStart w:id="73" w:name="d_h_b582d21851cb830b63f3f30c01b7faa6"/>
      <w:bookmarkStart w:id="74" w:name="d_h_da36bb8695627c15b73689c8ff65d3fb"/>
      <w:bookmarkStart w:id="75" w:name="d_h_f147a6c10fae467e4a9cf67243277ce4"/>
      <w:bookmarkStart w:id="76" w:name="d_h_a75454308ec477653a6a37cffa50d39f"/>
      <w:bookmarkStart w:id="77" w:name="d_h_7cd8abb113aed267e4c48372009b90f6"/>
      <w:bookmarkStart w:id="78" w:name="d_h_3baf91523c0af8617b57c4050e7a10ba"/>
      <w:bookmarkStart w:id="79" w:name="d_h_44c9dbe1d6ebc6f4dff04d658dc07e76"/>
      <w:bookmarkStart w:id="80" w:name="d_h_d68f0a4b1ae591a1e2f0ab32eb44f098"/>
      <w:bookmarkStart w:id="81" w:name="d_h_eb127568aae24d3533025c006e7e3515"/>
      <w:bookmarkStart w:id="82" w:name="d_h_a412eadfcb84a7d5d7728730da9c826a"/>
      <w:bookmarkStart w:id="83" w:name="d_h_6f8b7d120ef086ba4a8258ce14ac5bd8"/>
      <w:bookmarkStart w:id="84" w:name="d_h_e57599853583c709737f7c57a3152a0f"/>
      <w:bookmarkStart w:id="85" w:name="d_h_3c6b34244298f4a5f991bff669fba841"/>
      <w:bookmarkStart w:id="86" w:name="d_h_600f4d7c58f000561d530d2ab5ff391a"/>
      <w:bookmarkStart w:id="87" w:name="d_h_0db57a51fb0f3bc2c86c2e514ae6bc1e"/>
      <w:bookmarkStart w:id="88" w:name="d_h_e505d5623e95631f7ca816b4fa7f5490"/>
      <w:bookmarkStart w:id="89" w:name="d_h_a76cc8011ae336a08511382883a663d5"/>
      <w:bookmarkStart w:id="90" w:name="d_h_deb88dc7db2c42a462101d84dc4503dc"/>
      <w:bookmarkStart w:id="91" w:name="d_h_5238d393d14f07c0be144f02743b578f"/>
      <w:bookmarkStart w:id="92" w:name="d_h_52ed148d03b269e4d90f63108818f484"/>
      <w:bookmarkStart w:id="93" w:name="d_h_3d3e61306c672b298f3a431925a75da4"/>
      <w:bookmarkStart w:id="94" w:name="d_h_c04b7ba068214587f097e8fa135f2619"/>
      <w:bookmarkStart w:id="95" w:name="d_h_91d6c77a30197fb782a55b4dfcaa9289"/>
      <w:bookmarkStart w:id="96" w:name="d_h_970a20eaae8cca8e3bc6bd844413f483"/>
      <w:bookmarkStart w:id="97" w:name="d_h_b8bcbd311dfc0ea1c1fb91a5b5bb4f53"/>
      <w:bookmarkStart w:id="98" w:name="d_h_b747fb2f29f0497b2f6c6d59213ed1f5"/>
      <w:bookmarkStart w:id="99" w:name="d_h_29ff63fd606756d6a17578926b0f7bc1"/>
      <w:bookmarkStart w:id="100" w:name="d_h_bf0bd0539e4f15258180103f4d193fa1"/>
      <w:bookmarkStart w:id="101" w:name="d_h_28ff6301e931a2a7cd5a972d425d469b"/>
      <w:bookmarkStart w:id="102" w:name="d_h_b189e9283b534c9f3670c5eab5078eb1"/>
      <w:bookmarkStart w:id="103" w:name="d_h_38df66a9289d7e96e6a0c0571c874358"/>
      <w:bookmarkStart w:id="104" w:name="d_h_852afd3ddaec3f669d90dcb6605baed6"/>
      <w:bookmarkStart w:id="105" w:name="d_h_590818743aee20c677e77d7b9a7f5a6b"/>
      <w:bookmarkStart w:id="106" w:name="d_h_5799ab4ab6685154b7d78462c1db5f85"/>
      <w:bookmarkStart w:id="107" w:name="d_h_a334f04a66f14fab91e8d78557dd6b6e"/>
      <w:bookmarkStart w:id="108" w:name="d_h_6fcb66fe64cb780fd4ed3a03a05afc3d"/>
      <w:bookmarkStart w:id="109" w:name="d_h_379e5d2e83a4ac180367af28ee5c9ab0"/>
      <w:bookmarkStart w:id="110" w:name="d_h_ecf9d05889a1395601365d045bfcb125"/>
      <w:bookmarkStart w:id="111" w:name="d_h_dd716acb65d321c04d45427a49d11653"/>
      <w:bookmarkStart w:id="112" w:name="d_h_939f0c0006370e18e642e9521e0c97d0"/>
      <w:bookmarkStart w:id="113" w:name="d_h_c2d3c82232e2ab5aa0ae72845e76ddcc"/>
      <w:bookmarkStart w:id="114" w:name="d_h_5771e953dc7828206c0279b03cc4891c"/>
      <w:bookmarkStart w:id="115" w:name="d_h_0973bbdf37a8cc97a7bc7427e641f803"/>
      <w:bookmarkStart w:id="116" w:name="d_h_bac95052fcb3eab98e3b8a4c6c35ae05"/>
      <w:bookmarkStart w:id="117" w:name="d_h_8faf026f7253b23a537d9167e4b22e08"/>
      <w:bookmarkStart w:id="118" w:name="d_h_e6db464a69df887adc20bcbd936d1042"/>
      <w:bookmarkStart w:id="119" w:name="d_h_dd1d5a4c7da8266ba07aa3a97570a292"/>
      <w:bookmarkStart w:id="120" w:name="d_h_8ea902f4f7c875864c8bcf32ac6fbdbf"/>
      <w:bookmarkStart w:id="121" w:name="d_h_24b89d698881a18e73b510e58803e29c"/>
      <w:bookmarkStart w:id="122" w:name="d_h_795ee98c0b8e3467c502561bdbf3fe5e"/>
      <w:bookmarkStart w:id="123" w:name="d_h_631f12bca14d5163ddeeec0b0ef3c92f"/>
      <w:bookmarkStart w:id="124" w:name="d_h_35191a122d305dd9add3cb1d158a0d79"/>
      <w:bookmarkStart w:id="125" w:name="d_h_c3125d9642040a8143422e43db5b4ff7"/>
      <w:bookmarkStart w:id="126" w:name="d_h_8aaa2ffc49c0c829345da82f869fa70e"/>
      <w:bookmarkStart w:id="127" w:name="d_h_5f47c18c00b9a9a1e4920c089d1bef8a"/>
      <w:bookmarkStart w:id="128" w:name="d_h_760a0430dad0b8bae0496da9492b2791"/>
      <w:bookmarkStart w:id="129" w:name="d_h_405e2d2f7f691dd91e27e3effc0f5334"/>
      <w:bookmarkStart w:id="130" w:name="d_h_93664f4134ae43abfc97e196352c3262"/>
      <w:bookmarkStart w:id="131" w:name="d_h_43cb7753ef67de188ad7d046eac432ca"/>
      <w:bookmarkStart w:id="132" w:name="d_h_3e9153adabc3012aefcd4c1b3cff3f91"/>
      <w:bookmarkStart w:id="133" w:name="a_h_11c1ecb6fc260ba61d78bdab24a59d94"/>
      <w:bookmarkStart w:id="134" w:name="d_h_49091879e9c6fe315c5889cf0339c474"/>
      <w:bookmarkStart w:id="135" w:name="d_h_56442fb048011a08f37f91d4098e9423"/>
      <w:bookmarkStart w:id="136" w:name="d_h_78c06ecfa05a97a5791066ec6e9baddf"/>
      <w:bookmarkStart w:id="137" w:name="d_h_be0d9a42aed1d5052db181b07bada7ed"/>
      <w:bookmarkStart w:id="138" w:name="d_h_b74b3eff45972dbbb422cf6f43477181"/>
      <w:bookmarkStart w:id="139" w:name="d_h_b582d21851cb830b63f3f30c01b7faa6"/>
      <w:bookmarkStart w:id="140" w:name="d_h_da36bb8695627c15b73689c8ff65d3fb"/>
      <w:bookmarkStart w:id="141" w:name="d_h_f147a6c10fae467e4a9cf67243277ce4"/>
      <w:bookmarkStart w:id="142" w:name="d_h_a75454308ec477653a6a37cffa50d39f"/>
      <w:bookmarkStart w:id="143" w:name="d_h_7cd8abb113aed267e4c48372009b90f6"/>
      <w:bookmarkStart w:id="144" w:name="d_h_3baf91523c0af8617b57c4050e7a10ba"/>
      <w:bookmarkStart w:id="145" w:name="d_h_44c9dbe1d6ebc6f4dff04d658dc07e76"/>
      <w:bookmarkStart w:id="146" w:name="d_h_d68f0a4b1ae591a1e2f0ab32eb44f098"/>
      <w:bookmarkStart w:id="147" w:name="d_h_eb127568aae24d3533025c006e7e3515"/>
      <w:bookmarkStart w:id="148" w:name="d_h_a412eadfcb84a7d5d7728730da9c826a"/>
      <w:bookmarkStart w:id="149" w:name="d_h_6f8b7d120ef086ba4a8258ce14ac5bd8"/>
      <w:bookmarkStart w:id="150" w:name="d_h_e57599853583c709737f7c57a3152a0f"/>
      <w:bookmarkStart w:id="151" w:name="d_h_3c6b34244298f4a5f991bff669fba841"/>
      <w:bookmarkStart w:id="152" w:name="d_h_600f4d7c58f000561d530d2ab5ff391a"/>
      <w:bookmarkStart w:id="153" w:name="d_h_0db57a51fb0f3bc2c86c2e514ae6bc1e"/>
      <w:bookmarkStart w:id="154" w:name="d_h_e505d5623e95631f7ca816b4fa7f5490"/>
      <w:bookmarkStart w:id="155" w:name="d_h_a76cc8011ae336a08511382883a663d5"/>
      <w:bookmarkStart w:id="156" w:name="d_h_deb88dc7db2c42a462101d84dc4503dc"/>
      <w:bookmarkStart w:id="157" w:name="d_h_5238d393d14f07c0be144f02743b578f"/>
      <w:bookmarkStart w:id="158" w:name="d_h_52ed148d03b269e4d90f63108818f484"/>
      <w:bookmarkStart w:id="159" w:name="d_h_3d3e61306c672b298f3a431925a75da4"/>
      <w:bookmarkStart w:id="160" w:name="d_h_c04b7ba068214587f097e8fa135f2619"/>
      <w:bookmarkStart w:id="161" w:name="d_h_91d6c77a30197fb782a55b4dfcaa9289"/>
      <w:bookmarkStart w:id="162" w:name="d_h_970a20eaae8cca8e3bc6bd844413f483"/>
      <w:bookmarkStart w:id="163" w:name="d_h_b8bcbd311dfc0ea1c1fb91a5b5bb4f53"/>
      <w:bookmarkStart w:id="164" w:name="d_h_b747fb2f29f0497b2f6c6d59213ed1f5"/>
      <w:bookmarkStart w:id="165" w:name="d_h_29ff63fd606756d6a17578926b0f7bc1"/>
      <w:bookmarkStart w:id="166" w:name="d_h_bf0bd0539e4f15258180103f4d193fa1"/>
      <w:bookmarkStart w:id="167" w:name="d_h_28ff6301e931a2a7cd5a972d425d469b"/>
      <w:bookmarkStart w:id="168" w:name="d_h_b189e9283b534c9f3670c5eab5078eb1"/>
      <w:bookmarkStart w:id="169" w:name="d_h_38df66a9289d7e96e6a0c0571c874358"/>
      <w:bookmarkStart w:id="170" w:name="d_h_852afd3ddaec3f669d90dcb6605baed6"/>
      <w:bookmarkStart w:id="171" w:name="d_h_590818743aee20c677e77d7b9a7f5a6b"/>
      <w:bookmarkStart w:id="172" w:name="d_h_5799ab4ab6685154b7d78462c1db5f85"/>
      <w:bookmarkStart w:id="173" w:name="d_h_a334f04a66f14fab91e8d78557dd6b6e"/>
      <w:bookmarkStart w:id="174" w:name="d_h_6fcb66fe64cb780fd4ed3a03a05afc3d"/>
      <w:bookmarkStart w:id="175" w:name="d_h_379e5d2e83a4ac180367af28ee5c9ab0"/>
      <w:bookmarkStart w:id="176" w:name="d_h_ecf9d05889a1395601365d045bfcb125"/>
      <w:bookmarkStart w:id="177" w:name="d_h_dd716acb65d321c04d45427a49d11653"/>
      <w:bookmarkStart w:id="178" w:name="d_h_939f0c0006370e18e642e9521e0c97d0"/>
      <w:bookmarkStart w:id="179" w:name="d_h_c2d3c82232e2ab5aa0ae72845e76ddcc"/>
      <w:bookmarkStart w:id="180" w:name="d_h_5771e953dc7828206c0279b03cc4891c"/>
      <w:bookmarkStart w:id="181" w:name="d_h_0973bbdf37a8cc97a7bc7427e641f803"/>
      <w:bookmarkStart w:id="182" w:name="d_h_bac95052fcb3eab98e3b8a4c6c35ae05"/>
      <w:bookmarkStart w:id="183" w:name="d_h_8faf026f7253b23a537d9167e4b22e08"/>
      <w:bookmarkStart w:id="184" w:name="d_h_e6db464a69df887adc20bcbd936d1042"/>
      <w:bookmarkStart w:id="185" w:name="d_h_dd1d5a4c7da8266ba07aa3a97570a292"/>
      <w:bookmarkStart w:id="186" w:name="d_h_8ea902f4f7c875864c8bcf32ac6fbdbf"/>
      <w:bookmarkStart w:id="187" w:name="d_h_24b89d698881a18e73b510e58803e29c"/>
      <w:bookmarkStart w:id="188" w:name="d_h_795ee98c0b8e3467c502561bdbf3fe5e"/>
      <w:bookmarkStart w:id="189" w:name="d_h_631f12bca14d5163ddeeec0b0ef3c92f"/>
      <w:bookmarkStart w:id="190" w:name="d_h_35191a122d305dd9add3cb1d158a0d79"/>
      <w:bookmarkStart w:id="191" w:name="d_h_c3125d9642040a8143422e43db5b4ff7"/>
      <w:bookmarkStart w:id="192" w:name="d_h_8aaa2ffc49c0c829345da82f869fa70e"/>
      <w:bookmarkStart w:id="193" w:name="d_h_5f47c18c00b9a9a1e4920c089d1bef8a"/>
      <w:bookmarkStart w:id="194" w:name="d_h_760a0430dad0b8bae0496da9492b2791"/>
      <w:bookmarkStart w:id="195" w:name="d_h_405e2d2f7f691dd91e27e3effc0f5334"/>
      <w:bookmarkStart w:id="196" w:name="d_h_93664f4134ae43abfc97e196352c3262"/>
      <w:bookmarkStart w:id="197" w:name="d_h_43cb7753ef67de188ad7d046eac432ca"/>
      <w:bookmarkStart w:id="198" w:name="d_h_3e9153adabc3012aefcd4c1b3cff3f9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Szveg"/>
        <w:rPr/>
      </w:pPr>
      <w:r>
        <w:rPr/>
      </w:r>
      <w:bookmarkStart w:id="199" w:name="d_h_3d911f7656a7c4bea66599a001986d80"/>
      <w:bookmarkStart w:id="200" w:name="d_h_7e022d675ca87afbb5d5b65093f236fe"/>
      <w:bookmarkStart w:id="201" w:name="d_h_8d23d5cc7088da97a21b840069f4b9dd"/>
      <w:bookmarkStart w:id="202" w:name="d_h_2ac9ab6e66fb5cb761fc87f21b7e6299"/>
      <w:bookmarkStart w:id="203" w:name="d_h_65e84da72f97ef0c1b2c1c16ed7873b7"/>
      <w:bookmarkStart w:id="204" w:name="d_h_4c6522a4fe5bbc1d42554033572c4197"/>
      <w:bookmarkStart w:id="205" w:name="d_h_86a858d44aa8584eef7d7f5e75ea740a"/>
      <w:bookmarkStart w:id="206" w:name="d_h_3d911f7656a7c4bea66599a001986d80"/>
      <w:bookmarkStart w:id="207" w:name="d_h_7e022d675ca87afbb5d5b65093f236fe"/>
      <w:bookmarkStart w:id="208" w:name="d_h_8d23d5cc7088da97a21b840069f4b9dd"/>
      <w:bookmarkStart w:id="209" w:name="d_h_2ac9ab6e66fb5cb761fc87f21b7e6299"/>
      <w:bookmarkStart w:id="210" w:name="d_h_65e84da72f97ef0c1b2c1c16ed7873b7"/>
      <w:bookmarkStart w:id="211" w:name="d_h_4c6522a4fe5bbc1d42554033572c4197"/>
      <w:bookmarkStart w:id="212" w:name="d_h_86a858d44aa8584eef7d7f5e75ea740a"/>
      <w:bookmarkEnd w:id="206"/>
      <w:bookmarkEnd w:id="207"/>
      <w:bookmarkEnd w:id="208"/>
      <w:bookmarkEnd w:id="209"/>
      <w:bookmarkEnd w:id="210"/>
      <w:bookmarkEnd w:id="211"/>
      <w:bookmarkEnd w:id="212"/>
    </w:p>
    <w:p>
      <w:pPr>
        <w:pStyle w:val="Szveg"/>
        <w:rPr/>
      </w:pPr>
      <w:r>
        <w:rPr/>
      </w:r>
    </w:p>
    <w:p>
      <w:pPr>
        <w:pStyle w:val="Fcm"/>
        <w:rPr/>
      </w:pPr>
      <w:bookmarkStart w:id="213" w:name="a_h_47fac8a5eac461484e51acae18a94d3c"/>
      <w:bookmarkEnd w:id="213"/>
      <w:r>
        <w:rPr>
          <w:rStyle w:val="Fontfcm"/>
        </w:rPr>
        <w:t>Ezekre figyeljünk az ingatlanközvetítőknél!</w:t>
      </w:r>
    </w:p>
    <w:p>
      <w:pPr>
        <w:pStyle w:val="Szveg"/>
        <w:rPr/>
      </w:pPr>
      <w:r>
        <w:rPr/>
      </w:r>
    </w:p>
    <w:p>
      <w:pPr>
        <w:pStyle w:val="Szveg"/>
        <w:rPr/>
      </w:pPr>
      <w:r>
        <w:rPr>
          <w:rStyle w:val="Fontszveg"/>
        </w:rPr>
        <w:t>Mikor hasznos a kizárólagos szerződés ingatlaneladáskor?</w:t>
      </w:r>
    </w:p>
    <w:p>
      <w:pPr>
        <w:pStyle w:val="Szveg"/>
        <w:rPr/>
      </w:pPr>
      <w:r>
        <w:rPr>
          <w:rStyle w:val="Fontszveg"/>
        </w:rPr>
        <w:t>Az ingatlanközvetítő irodákról vártuk olvasóink kérdéseit, a fogyasztóvédelmi szakértők válaszaiból kiderült, nem mindegy, milyen tartalmú szerződést kötünk velük - fontos a kizárólagosság és a jutalék kérdése. Következő témánk nyaralási előkészületekben próbál segíteni.</w:t>
      </w:r>
    </w:p>
    <w:p>
      <w:pPr>
        <w:pStyle w:val="Szveg"/>
        <w:rPr/>
      </w:pPr>
      <w:r>
        <w:rPr>
          <w:rStyle w:val="Fontszveg"/>
        </w:rPr>
        <w:t>- Nem olvastam el részletesen az ingatlanközvetítős szerződést, amelyet egy hónapja kötöttünk. Kiderült, kiemelten hirdetik a lakást, így más módon nem adhatom azt el jutalékfizetés nélkül. Ez jogszerű</w:t>
      </w:r>
    </w:p>
    <w:p>
      <w:pPr>
        <w:pStyle w:val="Szveg"/>
        <w:rPr/>
      </w:pPr>
      <w:r>
        <w:rPr>
          <w:rStyle w:val="Fontszveg"/>
        </w:rPr>
        <w:t>- Az általános szerződést kötő ügyfelek ingatlanát bárki értékesítheti, nemcsak az adott iroda, kizárólagos megbízásnál a vállalkozás ehhez az opcióhoz kedvezményeket társít. Lényege, hogy a hirdető más irodával nem áll szerződésben, illetve nem is kezdeményez ilyet, ő maga azonban eladhat- ja/kiadhatja az ingatlant. Gyakran olvasni exkluzív és prémium szerződésről is. Exkluzív szerződés esetén kizárólag az iroda értékesítheti az ingatlant, prémiumnál az irodán kívül az ügyfél maga is elad- hatja/kiadhatja azt. A nagyobb közvetítőknél a két felső kategória jellemzően egy: a tulaj-</w:t>
      </w:r>
    </w:p>
    <w:p>
      <w:pPr>
        <w:pStyle w:val="Szveg"/>
        <w:rPr/>
      </w:pPr>
      <w:r>
        <w:rPr>
          <w:rStyle w:val="Fontszveg"/>
        </w:rPr>
        <w:t>Pörögnek az ingatlanok és a közvetítők. illusztráció: karnok csaba</w:t>
      </w:r>
    </w:p>
    <w:p>
      <w:pPr>
        <w:pStyle w:val="Szveg"/>
        <w:rPr/>
      </w:pPr>
      <w:r>
        <w:rPr>
          <w:rStyle w:val="Fontszveg"/>
        </w:rPr>
        <w:t>donos "saját személyes körében" értékesítheti az ingatlant anélkül, hogy az iroda jutalékot vagy kötbért számítana fel, de külsősöknek történő értékesítés esetén már felszámolják a jutalékot.</w:t>
      </w:r>
    </w:p>
    <w:p>
      <w:pPr>
        <w:pStyle w:val="Szveg"/>
        <w:rPr/>
      </w:pPr>
      <w:r>
        <w:rPr>
          <w:rStyle w:val="Fontszveg"/>
        </w:rPr>
        <w:t>- Alapesetben az eladó fizeti az ingatlanközvetítőt, ám olvastam, hogy a sikerdíj osztódhat az eladó és a vevő között. Ez így szabályos?</w:t>
      </w:r>
    </w:p>
    <w:p>
      <w:pPr>
        <w:pStyle w:val="Szveg"/>
        <w:rPr/>
      </w:pPr>
      <w:r>
        <w:rPr>
          <w:rStyle w:val="Fontszveg"/>
        </w:rPr>
        <w:t>- Az esetek többségében valóban az ingatlanközvetítővel szerződő felet terhelik a díjak, ám előfordulhat ettől eltérő megállapodás is. Az utóbbi időben már találkozhatunk az úgynevezett felezőcsomaggal, használata akkor lehetséges, ha a vevő erről tud. Lényege, hogy a vásárlóval és az eladóval is kötnek egy-egy szer-</w:t>
      </w:r>
    </w:p>
    <w:p>
      <w:pPr>
        <w:pStyle w:val="Szveg"/>
        <w:rPr/>
      </w:pPr>
      <w:r>
        <w:rPr>
          <w:rStyle w:val="Fontszveg"/>
        </w:rPr>
        <w:t>ződést, a sikerdíjfizetési kötelezettség pedig megoszlik a két fél között. Fontos, hogy akár vevőként, akár eladóként kötünk szerződést az ingatlan-</w:t>
      </w:r>
    </w:p>
    <w:p>
      <w:pPr>
        <w:pStyle w:val="Szveg"/>
        <w:rPr/>
      </w:pPr>
      <w:r>
        <w:rPr>
          <w:rStyle w:val="Fontszveg"/>
        </w:rPr>
        <w:t>közvetítővel, mindenképpen figyelmesen és részletesen olvassuk el.</w:t>
      </w:r>
    </w:p>
    <w:p>
      <w:pPr>
        <w:pStyle w:val="Szveg"/>
        <w:rPr/>
      </w:pPr>
      <w:r>
        <w:rPr>
          <w:rStyle w:val="Fontszveg"/>
        </w:rPr>
        <w:t>- Vannak ingatlanos portálok, amelyek a legjobbnak titulálják magukat. Honnan tudom, hogy valóban ők a legjobbak, ott van a legtöbb ingatlan stb; lehet ilyet mondani, írni?</w:t>
      </w:r>
    </w:p>
    <w:p>
      <w:pPr>
        <w:pStyle w:val="Szveg"/>
        <w:rPr/>
      </w:pPr>
      <w:r>
        <w:rPr>
          <w:rStyle w:val="Fontszveg"/>
        </w:rPr>
        <w:t>- Az ingatlanpiacra is jellemző, hogy hangzatos szlogenekkel, felsőfokú jelzőkkel keltik fel a leendő ügyfelek figyelmét, ezek az úgynevezett piac- elsőségi állítások. Nem is gond mindaddig, amíg a cég bizonyítani tudja azokat, ám legtöbbször nincs valóságtartalma a hangzatos jelzőknek. A fő elvárás az, hogy a piac- elsőségi állítások bizonyíthatóak legyenek - ezzel kapcsolatban a Gazdasági Versenyhivatalnak vizsgálata is indulhat.</w:t>
      </w:r>
    </w:p>
    <w:p>
      <w:pPr>
        <w:pStyle w:val="Szveg"/>
        <w:rPr/>
      </w:pPr>
      <w:r>
        <w:rPr>
          <w:rStyle w:val="Fontszveg"/>
        </w:rPr>
        <w:t>CSONGRÁD MEGYE</w:t>
      </w:r>
    </w:p>
    <w:p>
      <w:pPr>
        <w:pStyle w:val="Szveg"/>
        <w:rPr/>
      </w:pPr>
      <w:r>
        <w:rPr>
          <w:rStyle w:val="Fontszveg"/>
        </w:rPr>
        <w:t>K. 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világ, 2019. május 13., hétfő, 1+3. oldal)</w:t>
      </w:r>
    </w:p>
    <w:p>
      <w:pPr>
        <w:pStyle w:val="Szveg"/>
        <w:rPr/>
      </w:pPr>
      <w:r>
        <w:rPr/>
      </w:r>
      <w:bookmarkStart w:id="214" w:name="d_h_4ea29ab874f16783ac53299435817e1e"/>
      <w:bookmarkStart w:id="215" w:name="d_h_47fac8a5eac461484e51acae18a94d3c"/>
      <w:bookmarkStart w:id="216" w:name="d_h_4ea29ab874f16783ac53299435817e1e"/>
      <w:bookmarkStart w:id="217" w:name="d_h_47fac8a5eac461484e51acae18a94d3c"/>
      <w:bookmarkEnd w:id="216"/>
      <w:bookmarkEnd w:id="217"/>
    </w:p>
    <w:p>
      <w:pPr>
        <w:pStyle w:val="Szveg"/>
        <w:rPr/>
      </w:pPr>
      <w:r>
        <w:rPr/>
      </w:r>
    </w:p>
    <w:p>
      <w:pPr>
        <w:pStyle w:val="Szveg"/>
        <w:rPr/>
      </w:pPr>
      <w:r>
        <w:rPr/>
      </w:r>
    </w:p>
    <w:p>
      <w:pPr>
        <w:pStyle w:val="Fcm"/>
        <w:rPr/>
      </w:pPr>
      <w:bookmarkStart w:id="218" w:name="a_h_b604a828d2b2a0c920ff4c2d0a7b06bd"/>
      <w:bookmarkEnd w:id="218"/>
      <w:r>
        <w:rPr>
          <w:rStyle w:val="Fontfcm"/>
        </w:rPr>
        <w:t>Ha műszaki cikket vett, tudja, mi a teendő</w:t>
      </w:r>
    </w:p>
    <w:p>
      <w:pPr>
        <w:pStyle w:val="Szveg"/>
        <w:rPr/>
      </w:pPr>
      <w:r>
        <w:rPr/>
      </w:r>
    </w:p>
    <w:p>
      <w:pPr>
        <w:pStyle w:val="Szveg"/>
        <w:rPr/>
      </w:pPr>
      <w:r>
        <w:rPr>
          <w:rStyle w:val="Fontszveg"/>
        </w:rPr>
        <w:t>A Kisalföld a vásárlókért rovat keretében rendszeresen fogyasztóvédelmi témákban gyűjtjük össze olvasóink kérdéseit és válaszokat kérünk azokra szakértőinktől. Ezúttal két hétig a műszaki cikkek vásárlásával kapcsolatos leveleiket várjuk.</w:t>
      </w:r>
    </w:p>
    <w:p>
      <w:pPr>
        <w:pStyle w:val="Szveg"/>
        <w:rPr/>
      </w:pPr>
      <w:r>
        <w:rPr>
          <w:rStyle w:val="Fontszveg"/>
        </w:rPr>
        <w:t>Ha ilyen berendezések meghibásodnak, a vállalkozásnak törekednie kell arra, hogy a ga-</w:t>
      </w:r>
    </w:p>
    <w:p>
      <w:pPr>
        <w:pStyle w:val="Szveg"/>
        <w:rPr/>
      </w:pPr>
      <w:r>
        <w:rPr>
          <w:rStyle w:val="Fontszveg"/>
        </w:rPr>
        <w:t>ranciális javítás vagy csere tizenöt napon belül megtörténjen. Ám nem jogsértő, ha ezt az időt túllépi. Azt kell mérlegelni, törekedett-e a gyors problémamegoldásra és mekkora hátránnyal jár a vevőnek, hogy nélkülöznie kell a terméket. Ha pedig több hét, akár több hónap is eredménytelenül telik el, célszerű írásban póthatáridőt kitűzni. Végső soron a vevő ilyen esetekben el is állhat a szerződéstől, azaz visszakérheti pénzét.</w:t>
      </w:r>
    </w:p>
    <w:p>
      <w:pPr>
        <w:pStyle w:val="Szveg"/>
        <w:rPr/>
      </w:pPr>
      <w:r>
        <w:rPr>
          <w:rStyle w:val="Fontszveg"/>
        </w:rPr>
        <w:t>A műszaki cikkek vásárlásának témájában a leveleket május 17-én délig várjuk a rimanyi.zi- ta@kisalfold.hu e-mail-címre és a szerkesztőség postacímére (9002 Győr, Pf. 28). A Gazdasági Versenyügyi Tanácsadó Irodahálózat szakértői válaszolnak a kérdésekre, tanácsaik lapunkban jelennek meg.</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Kisalföld, 2019. május 13., hétfő, 4. oldal)</w:t>
      </w:r>
    </w:p>
    <w:p>
      <w:pPr>
        <w:pStyle w:val="Szveg"/>
        <w:rPr/>
      </w:pPr>
      <w:r>
        <w:rPr/>
      </w:r>
      <w:bookmarkStart w:id="219" w:name="d_h_b604a828d2b2a0c920ff4c2d0a7b06bd"/>
      <w:bookmarkStart w:id="220" w:name="d_h_b604a828d2b2a0c920ff4c2d0a7b06bd"/>
      <w:bookmarkEnd w:id="220"/>
    </w:p>
    <w:p>
      <w:pPr>
        <w:pStyle w:val="Szveg"/>
        <w:rPr/>
      </w:pPr>
      <w:r>
        <w:rPr/>
      </w:r>
    </w:p>
    <w:p>
      <w:pPr>
        <w:pStyle w:val="Szveg"/>
        <w:rPr/>
      </w:pPr>
      <w:r>
        <w:rPr/>
      </w:r>
    </w:p>
    <w:p>
      <w:pPr>
        <w:pStyle w:val="Fcm"/>
        <w:rPr/>
      </w:pPr>
      <w:bookmarkStart w:id="221" w:name="a_h_41daf07953290e733e8c3b57b7cb04e3"/>
      <w:bookmarkEnd w:id="221"/>
      <w:r>
        <w:rPr>
          <w:rStyle w:val="Fontfcm"/>
        </w:rPr>
        <w:t>Babakozmetikumokat teszteltek a tudatos vásárlók</w:t>
      </w:r>
    </w:p>
    <w:p>
      <w:pPr>
        <w:pStyle w:val="Szveg"/>
        <w:rPr/>
      </w:pPr>
      <w:r>
        <w:rPr/>
      </w:r>
    </w:p>
    <w:p>
      <w:pPr>
        <w:pStyle w:val="Szveg"/>
        <w:rPr/>
      </w:pPr>
      <w:r>
        <w:rPr>
          <w:rStyle w:val="Fontszveg"/>
        </w:rPr>
        <w:t>Itthon kapható babafürdetőket és babapopsikrémeket vizsgált meg a Tudatos Vásárlók Egyesülete, hogy kiderüljön, vannak-e potenciális egészségügyi kockázatot jelentő összetevők a népszerű termékekben. Kiderült: a vizsgált baba- fürdetők több mint fele tartalmazott problémásnak tartott tartósítószert és illatanyagot, és a popsikrémek keresett márkái is a lista alján végeztek, leginkább a potenciálisan allergizáló illatanyagok miatt. A magasabb ár egyáltalán nem jó támpont a vásárlónak - állapították meg a fogyasztóvédők. A szülőknek azt tanácsolják, hogy legalább két dolgot érdemes megje- gezniük, mégpedig azt, hogy illatosítónak és színezéknek nincs helye babatermékekben. Ez alapján elgondolkodtató, hogy a babafür- detők közel 80 százaléka, a popsikrémeknek pedig a fele tartalmaz a címkén Parfum gyűjtőnéven szerepelő illatanyagot. A csomagoláson a színezék - az élelmiszer-adalékokhoz (E-számokhoz) hasonlóan - kóddal szerepel az összetevők listáján, a Cl betűk mögött lévő ötjegyű szám jelöli őket. A tesztelés alapján a legjobb fürdetőnek a Naobay Baby frissítő sampon és tusológél bizonyult, emellett a Babylove Sensitive babafürdető és a Töpfer Baby- care fürdető &amp; sampon is szorosan az élmezőnyben végzett. A popsikrémek közül a legjobbnak a Lavera baba- és gyermek-bőrvédőkré- me és a Babylove pelenkakiütés elleni krém bizonyult. Szintén kiváló eredményt ért el a Töpfer babycare babaápoló popsikrém és a Naobay baby popsikrém.</w:t>
      </w:r>
    </w:p>
    <w:p>
      <w:pPr>
        <w:pStyle w:val="Szveg"/>
        <w:rPr/>
      </w:pPr>
      <w:r>
        <w:rPr>
          <w:rStyle w:val="Fontszveg"/>
        </w:rPr>
        <w:t>(T. K.)</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rStyle w:val="Fontdtum"/>
        </w:rPr>
      </w:pPr>
      <w:r>
        <w:rPr>
          <w:rStyle w:val="Fontdtum"/>
        </w:rPr>
        <w:t>(Magyar Nemzet, 2019. május 13., hétfő, 16. oldal)</w:t>
      </w:r>
    </w:p>
    <w:p>
      <w:pPr>
        <w:pStyle w:val="Szveg"/>
        <w:rPr>
          <w:rStyle w:val="Fontdtum"/>
        </w:rPr>
      </w:pPr>
      <w:r>
        <w:rPr/>
      </w:r>
    </w:p>
    <w:p>
      <w:pPr>
        <w:pStyle w:val="Szveg"/>
        <w:rPr/>
      </w:pPr>
      <w:r>
        <w:rPr/>
      </w:r>
    </w:p>
    <w:p>
      <w:pPr>
        <w:pStyle w:val="Szveg"/>
        <w:rPr/>
      </w:pPr>
      <w:r>
        <w:rPr/>
      </w:r>
    </w:p>
    <w:p>
      <w:pPr>
        <w:pStyle w:val="Szveg"/>
        <w:rPr/>
      </w:pPr>
      <w:r>
        <w:rPr/>
      </w:r>
    </w:p>
    <w:p>
      <w:pPr>
        <w:pStyle w:val="Szveg"/>
        <w:rPr/>
      </w:pPr>
      <w:r>
        <w:rPr/>
      </w:r>
    </w:p>
    <w:p>
      <w:pPr>
        <w:pStyle w:val="Szveg"/>
        <w:rPr/>
      </w:pPr>
      <w:r>
        <w:rPr/>
      </w:r>
      <w:bookmarkStart w:id="222" w:name="d_h_c5421b016fe08feaca65752bc97a651c"/>
      <w:bookmarkStart w:id="223" w:name="d_h_c5421b016fe08feaca65752bc97a651c"/>
      <w:bookmarkEnd w:id="223"/>
    </w:p>
    <w:p>
      <w:pPr>
        <w:pStyle w:val="Szveg"/>
        <w:rPr/>
      </w:pPr>
      <w:r>
        <w:rPr/>
      </w:r>
    </w:p>
    <w:p>
      <w:pPr>
        <w:pStyle w:val="Szveg"/>
        <w:rPr/>
      </w:pPr>
      <w:r>
        <w:rPr/>
      </w:r>
    </w:p>
    <w:p>
      <w:pPr>
        <w:pStyle w:val="Fcm"/>
        <w:rPr/>
      </w:pPr>
      <w:bookmarkStart w:id="224" w:name="a_h_f5297dde5bb8dca936b295d9bedfc78f"/>
      <w:bookmarkEnd w:id="224"/>
      <w:r>
        <w:rPr>
          <w:rStyle w:val="Fontfcm"/>
        </w:rPr>
        <w:t>Ne kockáztassuk a "zsembimportot"!</w:t>
      </w:r>
    </w:p>
    <w:p>
      <w:pPr>
        <w:pStyle w:val="Szveg"/>
        <w:rPr/>
      </w:pPr>
      <w:r>
        <w:rPr/>
      </w:r>
    </w:p>
    <w:p>
      <w:pPr>
        <w:pStyle w:val="Szveg"/>
        <w:rPr/>
      </w:pPr>
      <w:r>
        <w:rPr>
          <w:rStyle w:val="Fontszveg"/>
        </w:rPr>
        <w:t>Az utazás során külföldön gyűjtött vagy piacon vásárolt növények, hajtások, magok és termések veszélyes, hazánkban nem honos károsítókat hordozhatnak, ezáltal veszélyeztethetik a saját környezetünkben élő növények egészségét, akár komoly gazdasági következményeket is előidézve. Az idei turisztikai szezonban is kiemelten fontos a külföldről hazautazók felelős magatartása a növények behozatalakor.</w:t>
      </w:r>
    </w:p>
    <w:p>
      <w:pPr>
        <w:pStyle w:val="Szveg"/>
        <w:rPr/>
      </w:pPr>
      <w:r>
        <w:rPr>
          <w:rStyle w:val="Fontszveg"/>
        </w:rPr>
        <w:t>A nem legális módon vásárolt vagy bizonytalan helyről származó növények behozatalával az utazók lehetőséget adnak a károsítóknak (rovarok, vírusok, gombás megbetegedések), hogy hazánkban is terjedjenek és pusztítsák a növényállományt.Fontos tudni, hogy még az egészségesnek tűnő növények is rejthetnek magukban kockázatot, ugyanis a károsítók nem minden esetben láthatóak szabad szemmel, olykor pedig tünetmentesen is jelen lehetnek.A Nemzeti Élelmiszerlánc-biztonsági Hivatal (Nébih) kéri az utazókat, hogy ne kockáztassák a hazai növényállomány egészségét a nem kellő körültekintéssel kiválasztott, külföldi növények hazahozatalával! Természetesen van lehetőség bizonyos növények legális behozatalára is, melynek feltételeiről az nti@nebih.gov.hu e-mail címen tájékozódhatnak az utazók.Ismételten felhívjuk a figyelmet, hogyaz Európai Unió területén termesztett növények védelme érdekében 2019. december 14-től valamennyi tagállamban életbe lép az új növény-egészségügyi alaprendeletet. Az új szabályozás többek között az utazók részéről is felelős magatartást vár el a növényi károsítók tekintetébe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mezogazdasag.hu, 2019. május 13., hétfő)</w:t>
      </w:r>
    </w:p>
    <w:p>
      <w:pPr>
        <w:pStyle w:val="Szveg"/>
        <w:rPr/>
      </w:pPr>
      <w:r>
        <w:rPr/>
      </w:r>
      <w:bookmarkStart w:id="225" w:name="d_h_f5297dde5bb8dca936b295d9bedfc78f"/>
      <w:bookmarkStart w:id="226" w:name="d_h_f5297dde5bb8dca936b295d9bedfc78f"/>
      <w:bookmarkEnd w:id="226"/>
    </w:p>
    <w:p>
      <w:pPr>
        <w:pStyle w:val="Szveg"/>
        <w:rPr/>
      </w:pPr>
      <w:r>
        <w:rPr/>
      </w:r>
    </w:p>
    <w:p>
      <w:pPr>
        <w:pStyle w:val="Szveg"/>
        <w:rPr/>
      </w:pPr>
      <w:r>
        <w:rPr/>
      </w:r>
    </w:p>
    <w:p>
      <w:pPr>
        <w:pStyle w:val="Fcm"/>
        <w:rPr/>
      </w:pPr>
      <w:bookmarkStart w:id="227" w:name="a_h_1b36dd98ddabc101e2d0323b586a9a2e"/>
      <w:bookmarkEnd w:id="227"/>
      <w:r>
        <w:rPr>
          <w:rStyle w:val="Fontfcm"/>
        </w:rPr>
        <w:t>Ne kockáztassuk a "zsebimportot"!</w:t>
      </w:r>
    </w:p>
    <w:p>
      <w:pPr>
        <w:pStyle w:val="Szveg"/>
        <w:rPr/>
      </w:pPr>
      <w:r>
        <w:rPr/>
      </w:r>
    </w:p>
    <w:p>
      <w:pPr>
        <w:pStyle w:val="Szveg"/>
        <w:rPr/>
      </w:pPr>
      <w:r>
        <w:rPr>
          <w:rStyle w:val="Fontszveg"/>
        </w:rPr>
        <w:t>Az utazás során külföldön gyűjtött vagy piacon vásárolt növények, hajtások, magok és termések veszélyes, hazánkban nem honos károsítókat hordozhatnak, ezáltal veszélyeztethetik a saját környezetünkben élő növények egészségét, akár komoly gazdasági következményeket is előidézve. Az idei turisztikai szezonban is kiemelten fontos a külföldről hazautazók felelős magatartása a növények behozatalakor.</w:t>
      </w:r>
    </w:p>
    <w:p>
      <w:pPr>
        <w:pStyle w:val="Szveg"/>
        <w:rPr/>
      </w:pPr>
      <w:r>
        <w:rPr>
          <w:rStyle w:val="Fontszveg"/>
        </w:rPr>
        <w:t>A nem legális módon vásárolt vagy bizonytalan helyről származó növények behozatalával az utazók lehetőséget adnak a károsítóknak (rovarok, vírusok, gombás megbetegedések), hogy hazánkban is terjedjenek és pusztítsák a növényállományt.Fontos tudni, hogy még az egészségesnek tűnő növények is rejthetnek magukban kockázatot, ugyanis a károsítók nem minden esetben láthatóak szabad szemmel, olykor pedig tünetmentesen is jelen lehetnek.A Nemzeti Élelmiszerlánc-biztonsági Hivatal (Nébih) kéri az utazókat, hogy ne kockáztassák a hazai növényállomány egészségét a nem kellő körültekintéssel kiválasztott, külföldi növények hazahozatalával! Természetesen van lehetőség bizonyos növények legális behozatalára is, melynek feltételeiről az nti@nebih.gov.hu e-mail címen tájékozódhatnak az utazók.Ismételten felhívjuk a figyelmet, hogyaz Európai Unió területén termesztett növények védelme érdekében 2019. december 14-től valamennyi tagállamban életbe lép az új növény-egészségügyi alaprendeletet. Az új szabályozás többek között az utazók részéről is felelős magatartást vár el a növényi károsítók tekintetébe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mezogazdasag.hu, 2019. május 13., hétfő)</w:t>
      </w:r>
    </w:p>
    <w:p>
      <w:pPr>
        <w:pStyle w:val="Szveg"/>
        <w:rPr/>
      </w:pPr>
      <w:r>
        <w:rPr/>
      </w:r>
      <w:bookmarkStart w:id="228" w:name="d_h_f9ef889f2950b2e1912bf809874eb6db"/>
      <w:bookmarkStart w:id="229" w:name="d_h_87625ec93fe8113bccedb300d7d144fd"/>
      <w:bookmarkStart w:id="230" w:name="d_h_1b36dd98ddabc101e2d0323b586a9a2e"/>
      <w:bookmarkStart w:id="231" w:name="d_h_f9ef889f2950b2e1912bf809874eb6db"/>
      <w:bookmarkStart w:id="232" w:name="d_h_87625ec93fe8113bccedb300d7d144fd"/>
      <w:bookmarkStart w:id="233" w:name="d_h_1b36dd98ddabc101e2d0323b586a9a2e"/>
      <w:bookmarkEnd w:id="231"/>
      <w:bookmarkEnd w:id="232"/>
      <w:bookmarkEnd w:id="233"/>
    </w:p>
    <w:p>
      <w:pPr>
        <w:pStyle w:val="Szveg"/>
        <w:rPr/>
      </w:pPr>
      <w:r>
        <w:rPr/>
      </w:r>
    </w:p>
    <w:p>
      <w:pPr>
        <w:pStyle w:val="Szveg"/>
        <w:rPr/>
      </w:pPr>
      <w:r>
        <w:rPr/>
      </w:r>
    </w:p>
    <w:p>
      <w:pPr>
        <w:pStyle w:val="Fcm"/>
        <w:rPr/>
      </w:pPr>
      <w:bookmarkStart w:id="234" w:name="a_h_04e2876934cbd1539187f027df16fd9f"/>
      <w:bookmarkEnd w:id="234"/>
      <w:r>
        <w:rPr>
          <w:rStyle w:val="Fontfcm"/>
        </w:rPr>
        <w:t>Német biztosító vonul ki hazánkból: a Generali venné át az állományt</w:t>
      </w:r>
    </w:p>
    <w:p>
      <w:pPr>
        <w:pStyle w:val="Szveg"/>
        <w:rPr/>
      </w:pPr>
      <w:r>
        <w:rPr/>
      </w:r>
    </w:p>
    <w:p>
      <w:pPr>
        <w:pStyle w:val="Szveg"/>
        <w:rPr/>
      </w:pPr>
      <w:r>
        <w:rPr>
          <w:rStyle w:val="Fontszveg"/>
        </w:rPr>
        <w:t>A Generali Biztosító átvenné az Ergo Életbiztosító Zrt. életbiztosítási és az Ergo itteni fióktelepének nem-életbiztosítási szerződésállományát - jelentette be a társaság a Gazdasági Versenyhivatalnál. Ezzel kivonulhat a magyar piacról a Münich Re viszontbiztosító érdekeltségében lévő német biztosító - írja a Portfolio.hu.</w:t>
      </w:r>
    </w:p>
    <w:p>
      <w:pPr>
        <w:pStyle w:val="Szveg"/>
        <w:rPr/>
      </w:pPr>
      <w:r>
        <w:rPr>
          <w:rStyle w:val="Fontszveg"/>
        </w:rPr>
        <w:t>A Generali Biztosító átvenné az Ergo Életbiztosító Zrt. életbiztosítási és az Ergo itteni fióktelepének nem-életbiztosítási szerződésállományát - jelentette be a társaság a Gazdasági Versenyhivatalnál. Ezzel kivonulhat a magyar piacról a Münich Re viszontbiztosító érdekeltségében lévő német biztosító - írja a Portfolio.hu.</w:t>
      </w:r>
    </w:p>
    <w:p>
      <w:pPr>
        <w:pStyle w:val="Szveg"/>
        <w:rPr/>
      </w:pPr>
      <w:r>
        <w:rPr>
          <w:rStyle w:val="Fontszveg"/>
        </w:rPr>
        <w:t>A Generali még április 2-án jelentette be, hogy megvásárolná a német Münich Re érdekeltségében lévő Ergo biztosító magyar és szlovák élet, nem-élet és kompozit biztosítási állományát, akkor alá is írták erről a szerződést az Ergo International AG-val, a vételi árat azonban nem közölték. A Generali a szándékát a Gazdasági Versenyhivatallal is közölte.</w:t>
      </w:r>
    </w:p>
    <w:p>
      <w:pPr>
        <w:pStyle w:val="Szveg"/>
        <w:rPr/>
      </w:pPr>
      <w:r>
        <w:rPr>
          <w:rStyle w:val="Fontszveg"/>
        </w:rPr>
        <w:t>Az Ergo érintett biztosítóinak bruttó díjbevétele 2017-ben 20,6 millió euró volt, a tranzakció a Generali ígérete szerint nem lesz hatással az Ergo meglévő ügyfeleinek kötelezettségeire.</w:t>
      </w:r>
    </w:p>
    <w:p>
      <w:pPr>
        <w:pStyle w:val="Szveg"/>
        <w:rPr/>
      </w:pPr>
      <w:r>
        <w:rPr>
          <w:rStyle w:val="Fontszveg"/>
        </w:rPr>
        <w:t>Az Ergo Életbiztosító Zrt. 2017-et 3,8 milliárd forintos díjbevétellel és 135 millió forintos veszteséggel zárta (a nem-életbiztosítási fióktelep adatait nem ismerjük), miközben a Generali a magyar biztosítási piac második legnagyobb szereplőjeként 132 milliárd forintos díjbevételt és 9,3 milliárdos nyereséget realizált.</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biztositasiszemle.hu, 2019. május 13., hétfő)</w:t>
      </w:r>
    </w:p>
    <w:p>
      <w:pPr>
        <w:pStyle w:val="Szveg"/>
        <w:rPr/>
      </w:pPr>
      <w:r>
        <w:rPr/>
      </w:r>
      <w:bookmarkStart w:id="235" w:name="d_h_04e2876934cbd1539187f027df16fd9f"/>
      <w:bookmarkStart w:id="236" w:name="d_h_04e2876934cbd1539187f027df16fd9f"/>
      <w:bookmarkEnd w:id="236"/>
    </w:p>
    <w:p>
      <w:pPr>
        <w:pStyle w:val="Szveg"/>
        <w:rPr/>
      </w:pPr>
      <w:r>
        <w:rPr/>
      </w:r>
    </w:p>
    <w:p>
      <w:pPr>
        <w:pStyle w:val="Szveg"/>
        <w:rPr/>
      </w:pPr>
      <w:r>
        <w:rPr/>
      </w:r>
    </w:p>
    <w:p>
      <w:pPr>
        <w:pStyle w:val="Fcm"/>
        <w:rPr/>
      </w:pPr>
      <w:bookmarkStart w:id="237" w:name="a_h_800e712ef811afd88fdbbfba222fab8c"/>
      <w:bookmarkEnd w:id="237"/>
      <w:r>
        <w:rPr>
          <w:rStyle w:val="Fontfcm"/>
        </w:rPr>
        <w:t>Több termék megbukott a kutyasamponteszten</w:t>
      </w:r>
    </w:p>
    <w:p>
      <w:pPr>
        <w:pStyle w:val="Szveg"/>
        <w:rPr/>
      </w:pPr>
      <w:r>
        <w:rPr/>
      </w:r>
    </w:p>
    <w:p>
      <w:pPr>
        <w:pStyle w:val="Szveg"/>
        <w:rPr/>
      </w:pPr>
      <w:r>
        <w:rPr>
          <w:rStyle w:val="Fontszveg"/>
        </w:rPr>
        <w:t>Ismét egy különleges termékkört, a kutyasamponokat vizsgálta Szupermenta programjában a Nemzeti Élelmiszerlánc-biztonsági Hivatal (Nébih). A 24 tesztelt termékből összesen 4 készítmény nem tartalmazta a deklarált hatóanyag mennyiséget. Végül 2, a hazai nyilvántartásban is szereplő termékkel kapcsolatban figyelmeztette a gyártót a hatóság, az egyiknél a jelöléssel, a másiknál a jelöléssel és a hatóanyag-tartalommal is probléma volt. A Nébih kötelezte az érintett vállalkozásokat a hibák javítására.</w:t>
      </w:r>
    </w:p>
    <w:p>
      <w:pPr>
        <w:pStyle w:val="Szveg"/>
        <w:rPr/>
      </w:pPr>
      <w:r>
        <w:rPr>
          <w:rStyle w:val="Fontszveg"/>
        </w:rPr>
        <w:t>24 kutyasampont ellenőriztek a legújabb Szupermenta teszten a Nébih munkatársai. A termékek a biocid, a gyógyhatású és az állatgyógyászati készítmények kategóriájából kerültek ki. A minták többségét, összesen 19-et hazai kiskereskedőknél vették le a szakemberek, míg további 5 termék - online rendeléssel - külföldről érkezett. Utóbbi csoportnál érdemes tudni, hogy ezek a készítmények nem rendelkeznek Magyarországon a forgalmazáshoz szükséges engedéllyel. Külföldi webshopokból azonban bárki számára elérhetőek, így mindenképp érdemes vizsgálni, hogy mennyire megbízhatóak.A Nébih laboratóriumi szakemberei, a hatóanyag-tartalom mellett, szúrópróbaszerűen ellenőrizték a kutyasamponok bakteriológiai tisztaságát, pH értékét, valamint sűrűségét is, és szerencsére mindent rendben találtak. Nem úgy a legfontosabb paraméter, azaz a hatóanyag-tartalom esetében. A Magyarországon engedéllyel rendelkező készítmények közül 1 termék a dokumentációban jelölthöz képest kevesebb hatóanyagot tartalmazott. Ugyanennél a készítménynél, valamint egy biocid kutyasamponnál probléma volt az is, hogy a magyar nyelvű információkat csak a termék felbontásával ismerhették meg a vásárlók. Mindezek miatt a Nébih figyelmeztette az érintett vállalkozásokat és előírta számukra a hibák kijavítását.(kep-id=641477-align=center-title=A kép illusztráció (Forrás: 123rf)-width=580-galeria=1-popup=1)Szintén fontos tapasztalat, hogy az interneten vásárolt, hazánkban nem engedélyezett 5 állatgyógyászati készítményből 3 termékben volt kevesebb a hatóanyag a csomagoláson ígért mennyiséghez képest. Ezekkel a kutyasamponokkal szemben nem tud eljárni a hatóság, de ez az eredmény is alátámasztja, hogy a Magyarországon nem engedélyezett készítmények használata kockázatos, így vásárlásuk nem javasolt.A Szupermenta termékteszt kedveltségi vizsgálata ezúttal rendhagyó módon zajlott. A gyógyhatású készítményeket csak egy, a klasszikus vásárlói szempontok mentén összeállított kérdőív segítségével értékelték a résztvevők, a tapasztalatokról itt olvashatnak. Emellett a megvizsgált 6, bolha- és kullancsriasztó hatású biocid terméket a dobozon feltüntetett információk, a használati utasítás, a fizikai jellemzők, valamint az illat értékelésével rangsorolták a tesztelők. A bolha- és kullancsriasztó kutyasamponok versenyében első helyen a Happy Pet Guard Bolha- és kullancsriasztó sampon végzett. Második lett a Preventol Duo Bolha- és kullancsriasztó sampon, míg harmadikként a Dolly Natural Bolha- és kullancsriasztó sampon végzett.További információk, érdekességek és a részletes vizsgálati eredmények elérhetők a Nébih Szupermenta termékteszt oldalán: http://szupermenta.hu/kutyasamponokat-teszteltun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storeinsider.hu, 2019. május 13., hétfő)</w:t>
      </w:r>
    </w:p>
    <w:p>
      <w:pPr>
        <w:pStyle w:val="Szveg"/>
        <w:rPr/>
      </w:pPr>
      <w:r>
        <w:rPr/>
      </w:r>
      <w:bookmarkStart w:id="238" w:name="d_h_800e712ef811afd88fdbbfba222fab8c"/>
      <w:bookmarkStart w:id="239" w:name="d_h_800e712ef811afd88fdbbfba222fab8c"/>
      <w:bookmarkEnd w:id="239"/>
    </w:p>
    <w:p>
      <w:pPr>
        <w:pStyle w:val="Szveg"/>
        <w:rPr/>
      </w:pPr>
      <w:r>
        <w:rPr/>
      </w:r>
    </w:p>
    <w:p>
      <w:pPr>
        <w:pStyle w:val="Szveg"/>
        <w:rPr/>
      </w:pPr>
      <w:r>
        <w:rPr/>
      </w:r>
    </w:p>
    <w:p>
      <w:pPr>
        <w:pStyle w:val="Fcm"/>
        <w:rPr/>
      </w:pPr>
      <w:bookmarkStart w:id="240" w:name="a_h_890af66c78d7e04cced1cb700b1095d3"/>
      <w:bookmarkEnd w:id="240"/>
      <w:r>
        <w:rPr>
          <w:rStyle w:val="Fontfcm"/>
        </w:rPr>
        <w:t>NÉBIH - nyelvszínező cukorkák</w:t>
      </w:r>
    </w:p>
    <w:p>
      <w:pPr>
        <w:pStyle w:val="Szveg"/>
        <w:rPr/>
      </w:pPr>
      <w:r>
        <w:rPr/>
      </w:r>
    </w:p>
    <w:p>
      <w:pPr>
        <w:pStyle w:val="Szveg"/>
        <w:rPr/>
      </w:pPr>
      <w:r>
        <w:rPr>
          <w:rStyle w:val="Fontszveg"/>
        </w:rPr>
        <w:t>Műsorvezető: A megengedettnél több és nem jelölt színezékeket mutatott ki a gyermekeknek szánt nyelvszínező cukorkákban a szlovák hatóság. A lengyel előállítású termékből Magyarországra is érkezett - tette közzé a Nemzeti Élelmiszerlánc-biztonsági Hivatal.</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InfoRádió, 2019. május 13., hétfő, 15 óra)</w:t>
      </w:r>
    </w:p>
    <w:p>
      <w:pPr>
        <w:pStyle w:val="Szveg"/>
        <w:rPr/>
      </w:pPr>
      <w:r>
        <w:rPr/>
      </w:r>
      <w:bookmarkStart w:id="241" w:name="d_h_6d9ffa8bd7d06a9fb8c0ba85bd6390c3"/>
      <w:bookmarkStart w:id="242" w:name="d_h_890af66c78d7e04cced1cb700b1095d3"/>
      <w:bookmarkStart w:id="243" w:name="d_h_6d9ffa8bd7d06a9fb8c0ba85bd6390c3"/>
      <w:bookmarkStart w:id="244" w:name="d_h_890af66c78d7e04cced1cb700b1095d3"/>
      <w:bookmarkEnd w:id="243"/>
      <w:bookmarkEnd w:id="244"/>
    </w:p>
    <w:p>
      <w:pPr>
        <w:pStyle w:val="Szveg"/>
        <w:rPr/>
      </w:pPr>
      <w:r>
        <w:rPr/>
      </w:r>
      <w:bookmarkStart w:id="245" w:name="d_h_fcc83b650aa28d54ac03a2a87736d852"/>
      <w:bookmarkStart w:id="246" w:name="d_h_d0aa69014c8546f2b13c8d4e14a546d2"/>
      <w:bookmarkStart w:id="247" w:name="d_h_fcc83b650aa28d54ac03a2a87736d852"/>
      <w:bookmarkStart w:id="248" w:name="d_h_d0aa69014c8546f2b13c8d4e14a546d2"/>
      <w:bookmarkEnd w:id="247"/>
      <w:bookmarkEnd w:id="248"/>
    </w:p>
    <w:p>
      <w:pPr>
        <w:pStyle w:val="Szveg"/>
        <w:rPr/>
      </w:pPr>
      <w:r>
        <w:rPr/>
      </w:r>
    </w:p>
    <w:p>
      <w:pPr>
        <w:pStyle w:val="Fcm"/>
        <w:rPr/>
      </w:pPr>
      <w:bookmarkStart w:id="249" w:name="a_h_69ae49aea3b42df4abed2bcb79d344aa"/>
      <w:bookmarkEnd w:id="249"/>
      <w:r>
        <w:rPr>
          <w:rStyle w:val="Fontfcm"/>
        </w:rPr>
        <w:t>Már nem félnek kiállni a jogaikért a magyar fogyasztók</w:t>
      </w:r>
    </w:p>
    <w:p>
      <w:pPr>
        <w:pStyle w:val="Szveg"/>
        <w:rPr/>
      </w:pPr>
      <w:r>
        <w:rPr/>
      </w:r>
    </w:p>
    <w:p>
      <w:pPr>
        <w:pStyle w:val="Szveg"/>
        <w:rPr/>
      </w:pPr>
      <w:r>
        <w:rPr>
          <w:rStyle w:val="Fontszveg"/>
        </w:rPr>
        <w:t>Idén több mint háromezer esetben fordultak az online vitarendezési platformhoz.</w:t>
      </w:r>
    </w:p>
    <w:p>
      <w:pPr>
        <w:pStyle w:val="Szveg"/>
        <w:rPr/>
      </w:pPr>
      <w:r>
        <w:rPr>
          <w:rStyle w:val="Fontszveg"/>
        </w:rPr>
        <w:t>Az uniós békéltető honlap a vállalkozásokkal szemben az online kereskedelemből és szolgáltatásból eredően kialakult jogviták rendezésére hivatott. A Budapesti Békéltető Testület pedig az online vitarendezési platform működéséről szóló tájékoztatásban jár élen, bemutatva, a fogyasztókat Magyarországon milyen jogok és kötelezettségek illetik meg. Egyre többen merünk panaszkodni, ha nem vagyunk elégedettek Az Európai Bizottság által az online fogyasztóvédelmi panaszok megoldására létrehozott uniós békéltető honlap 2016-ban vált elérhetővé a fogyasztók és a vállalkozások számára, amely gyors, egyszerű és kényelmes megoldást nyújt a fogyasztóknak az online vásárlásból, illetve szolgáltatási szerződésekből eredő jogvitáik rendezésére. Jól látható, hogy a fogyasztók egyre bátrabban élnek jogaikkal és tudatosabbak azok érvényesítése terén is. Az utóbbi időszakban megnőtt az elektronikus vitarendezést választó hazai fogyasztók száma, amely 2019-ben eddig elérte már a 2834-et és folyamatosan növekszik. Az európai statisztika alapján összesen 114.599 esetben terjesztették elő panaszaikat az Európai Unió fogyasztói az uniós békéltető honlapon keresztül, amelyből hazánk fogyasztói is előkelő helyen állnak. Az uniós békéltető honlapon benyújtott 2834 ügyből 1558-ban a magyarországi fogyasztók hazai vállalkozással szemben terjesztettek elő panaszt, míg külföldi vállalkozással szemben összesen 1276 panasz érkezett a vitarendezési platformra, melyek közül 486 ügyben romániai, 154 ügyben német, 140 ügyben pedig brit székhelyű volt az érintett vállalkozás. Megállapítható, hogy az elmúlt időszakban megnövekedett a műszaki termékekkel kapcsolatos esetek száma. A fogyasztók több esetben fordultak az online vitarendezési platformon keresztül a Budapesti Békéltető Testülethez garanciális jogvitáik elbírálása érdekében, vagy az elállási joguk gyakorlásának elutasítása miatt gyors, bírósági eljáráson kívüli segítséget keresve az ügyük megnyugtató rendezésére. Számos panasz merült fel továbbá a termékek szállításával kapcsolatban, mikor a fogyasztók által garanciális ügyintézésre átadott termékek sérülten vagy adott esetben teljesen összetörten érkeztek meg a címzetthez. A Budapesti Békéltető Testület, mint online nemzeti tanácsadó pont A Budapesti Békéltető Testület online nemzeti tanácsadó pontként a hazai békéltető testületek közül egyedüliként nyújt segítséget a hozzá forduló fogyasztóknak és vállalkozásoknak többek között az uniós békéltető honlap használatával (például a kérelmek benyújtása, mellékletek csatolása, panaszok visszavonása), a fogyasztókat az adásvételi és szolgáltatási szerződésekkel összefüggésben hazánkban megillető jogokkal, vagy a békéltető honlapon kívül igénybe vehető egyéb jogorvoslati eszközökkel kapcsolatban. A fogyasztók és vállalkozások e-mailen, telefonon és a vitarendezési platformon is benyújthatják megkereséseiket a testületnek, elmondható ugyanakkor, hogy az idei évben továbbra is az elektronikus levelezés útján feltett kérdések domináltak. A fogyasztók számos esetben kérik a Budapesti Békéltető Testület, mint nemzeti tanácsadó pont segítségét a panaszaiknak az uniós békéltető honlapon történő előterjesztésében, a honlap elérhetősége, vagy belépési nehézségek áthidalása, a benyújtott panaszok megtalálhatósága iránt érdeklődve, illetve adott esetben a panaszuk benyújtása után sikeresen megoldódott ügyük visszavonásának lehetőségéről kérnek tájékoztatást. A fogyasztóknak és a vállalkozásoknak lehetőségük van a Magyarországon érvényesíthető fogyasztói jogokról általános tájékoztatást kérni. Egy alkalommal például a fogyasztó jelezte a Budapesti Békéltető Testületnek, hogy garanciális javításra leadta a vállalkozásnál a terméket, de azóta arról, illetve várható befejezéséről nem kapott visszajelzést. Erre tekintettel érdeklődött, hogy a javításra "lehetőleg" előírt 15 napos határidőt napban vagy munkanapban kell-e érteni, illetve ha úgy telik le a határidő, hogy még mindig nem történt meg a javítás, és információ sincs arról, mikorra várható az elkészülte, mikortól élhet az elállási jogával. A hazai szabályozás szerint a vállalkozásoknak törekedniük kell arra, hogy szavatossági vagy jótállási igény keretében a kijavítást vagy kicserélést legfeljebb 15 napon belül elvégezzék. Egy külföldi vállalkozás esetében azonban gyakori, hogy maga a szállítás is igénybe vesz ennyi időt, ami elhúzódó javításhoz vezethet. Garanciális jogérvényesítés esetén a fogyasztók elállási jogukat gyakorolhatják, ha a vállalkozás a kijavítást vagy a kicserélést nem vállalta, e kötelezettségének nem tud eleget tenni, vagy ha a fogyasztók kijavításhoz vagy kicseréléshez fűződő érdekük megszűnt. Így adott esetben megalapozhatja az elállásukat az is, ha a kijavítás hosszú időt vesz igénybe, illetve a vállalkozás egyáltalán nem válaszol a javítással kapcsolatos megkereséseikre. Számos fogyasztótól érkezett megkeresés azzal kapcsolatos, hogy az online vitarendezési platformon nem érvényesíthető, vagy az ott sikertelenül végződő (például mert a vállalkozás nem egyezett bele a vitának a platformon keresztül történő rendezésébe) ügyben várnak tanácsot a további igényérvényesítési lehetőségeikről, egyéb jogorvoslati módokról.</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sonline.hu, 2019. május 13., hétfő)</w:t>
      </w:r>
    </w:p>
    <w:p>
      <w:pPr>
        <w:pStyle w:val="Szveg"/>
        <w:rPr/>
      </w:pPr>
      <w:r>
        <w:rPr/>
      </w:r>
      <w:bookmarkStart w:id="250" w:name="d_h_85cd37ceb887e7d576f47391765fee82"/>
      <w:bookmarkStart w:id="251" w:name="d_h_69ae49aea3b42df4abed2bcb79d344aa"/>
      <w:bookmarkStart w:id="252" w:name="d_h_85cd37ceb887e7d576f47391765fee82"/>
      <w:bookmarkStart w:id="253" w:name="d_h_69ae49aea3b42df4abed2bcb79d344aa"/>
      <w:bookmarkEnd w:id="252"/>
      <w:bookmarkEnd w:id="253"/>
    </w:p>
    <w:p>
      <w:pPr>
        <w:pStyle w:val="Szveg"/>
        <w:rPr/>
      </w:pPr>
      <w:r>
        <w:rPr/>
      </w:r>
    </w:p>
    <w:p>
      <w:pPr>
        <w:pStyle w:val="Szveg"/>
        <w:rPr/>
      </w:pPr>
      <w:r>
        <w:rPr/>
      </w:r>
    </w:p>
    <w:p>
      <w:pPr>
        <w:pStyle w:val="Fcm"/>
        <w:rPr/>
      </w:pPr>
      <w:bookmarkStart w:id="254" w:name="a_h_faae89e0f5d0dad09eef02e71ab0dde2"/>
      <w:bookmarkEnd w:id="254"/>
      <w:r>
        <w:rPr>
          <w:rStyle w:val="Fontfcm"/>
        </w:rPr>
        <w:t>Szerdától életbe lép a percdíjkorlátozás</w:t>
      </w:r>
    </w:p>
    <w:p>
      <w:pPr>
        <w:pStyle w:val="Szveg"/>
        <w:rPr/>
      </w:pPr>
      <w:r>
        <w:rPr/>
      </w:r>
    </w:p>
    <w:p>
      <w:pPr>
        <w:pStyle w:val="Szveg"/>
        <w:rPr/>
      </w:pPr>
      <w:r>
        <w:rPr>
          <w:rStyle w:val="Fontszveg"/>
        </w:rPr>
        <w:t>Május 15-től nettó 19 eurócentes (nagyjából 60 forintos) felső korlátja lesz az Európai Unión belüli telefonhívások percdíjának, SMS-enként pedig legfeljebb 6 eurócentet (20 forintot) számolhatnak majd fel a szolgáltatók - jelentette be az Európai Bizottság a távirati iroda tudósítása szerint. Az új szabályok a tagországok között eddig fennálló nagy árkülönbségeket hivatottak megszüntetni, mivel az EU-n belüli nemzetközi hívások átlagosan eddig háromszor, egyes esetekben pedig akár tízszer any- nyiba kerültek, mint a belföldi hívások.</w:t>
      </w:r>
    </w:p>
    <w:p>
      <w:pPr>
        <w:pStyle w:val="Szveg"/>
        <w:rPr/>
      </w:pPr>
      <w:r>
        <w:rPr>
          <w:rStyle w:val="Fontszveg"/>
        </w:rPr>
        <w:t>Az előírások a huszonnyolc uniós tagállam mellett Norvégiára, Izlandra és Liechtensteinre is vonatkoznak majd. A roamingdíjak 2017-es eltörlésének és a szóban forgó lépésnek köszönhetően a fogyasztók biztosak lehetnek abban, hogy telefonszámlájuk nem fog kellemetlen meglepetéseket tartogatni, ha saját országukból vagy ha külföldről európai számot hívnak - kommentálta a változást Marija Gabriel digitális gazdaságért és társadalomért felelős uniós biztos.</w:t>
      </w:r>
    </w:p>
    <w:p>
      <w:pPr>
        <w:pStyle w:val="Szveg"/>
        <w:rPr/>
      </w:pPr>
      <w:r>
        <w:rPr>
          <w:rStyle w:val="Fontszveg"/>
        </w:rPr>
        <w:t>A BEUC európai fogyasztóvédelmi szövetség szerint az EU-n belüli hívások díjai 5 és 80 eurócent között alakulnak az uniós országokban. Egy friss felmérés alapján pedig tíz válaszadóból négyen folytattak mobilkommunikációt valamely másik uniós országban az elmúlt hónapban. Némelyek szerint ugyanakkor szükségtelen intézkedésről van szó, miután az emberek egy jelentős része már ingyenes internetes telefon- és üzenetküldő szolgáltatásokat használ.</w:t>
      </w:r>
    </w:p>
    <w:p>
      <w:pPr>
        <w:pStyle w:val="Szveg"/>
        <w:rPr/>
      </w:pPr>
      <w:r>
        <w:rPr>
          <w:rStyle w:val="Fontszveg"/>
        </w:rPr>
        <w:t>Munkatársunktól</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gyar Nemzet, 2019. május 14., kedd, 14. oldal)</w:t>
      </w:r>
    </w:p>
    <w:p>
      <w:pPr>
        <w:pStyle w:val="Szveg"/>
        <w:rPr/>
      </w:pPr>
      <w:r>
        <w:rPr/>
      </w:r>
      <w:bookmarkStart w:id="255" w:name="d_h_faae89e0f5d0dad09eef02e71ab0dde2"/>
      <w:bookmarkStart w:id="256" w:name="d_h_faae89e0f5d0dad09eef02e71ab0dde2"/>
      <w:bookmarkEnd w:id="256"/>
    </w:p>
    <w:p>
      <w:pPr>
        <w:pStyle w:val="Szveg"/>
        <w:rPr/>
      </w:pPr>
      <w:r>
        <w:rPr/>
      </w:r>
    </w:p>
    <w:p>
      <w:pPr>
        <w:pStyle w:val="Szveg"/>
        <w:rPr/>
      </w:pPr>
      <w:r>
        <w:rPr/>
      </w:r>
    </w:p>
    <w:p>
      <w:pPr>
        <w:pStyle w:val="Szveg"/>
        <w:rPr/>
      </w:pPr>
      <w:r>
        <w:rPr/>
      </w:r>
    </w:p>
    <w:p>
      <w:pPr>
        <w:pStyle w:val="Fcm"/>
        <w:rPr/>
      </w:pPr>
      <w:bookmarkStart w:id="257" w:name="a_h_d0aa69014c8546f2b13c8d4e14a546d2"/>
      <w:bookmarkEnd w:id="257"/>
      <w:r>
        <w:rPr>
          <w:rStyle w:val="Fontfcm"/>
        </w:rPr>
        <w:t>A légitársaságokra volt a legtöbb panasz</w:t>
      </w:r>
    </w:p>
    <w:p>
      <w:pPr>
        <w:pStyle w:val="Szveg"/>
        <w:rPr/>
      </w:pPr>
      <w:r>
        <w:rPr/>
      </w:r>
    </w:p>
    <w:p>
      <w:pPr>
        <w:pStyle w:val="Szveg"/>
        <w:rPr/>
      </w:pPr>
      <w:r>
        <w:rPr>
          <w:rStyle w:val="Fontszveg"/>
        </w:rPr>
        <w:t>FOGYASZTÓVÉDELEM | Egyre többen választják az elektronikus vitarendezést</w:t>
      </w:r>
    </w:p>
    <w:p>
      <w:pPr>
        <w:pStyle w:val="Szveg"/>
        <w:rPr/>
      </w:pPr>
      <w:r>
        <w:rPr>
          <w:rStyle w:val="Fontszveg"/>
        </w:rPr>
        <w:t>A hazai fogyasztók közül is egyre többen fordulnak az Európai Bizottság által 2016-ban elindított online vitarendezési platformhoz a vállalkozásokkal szembeni, online kereskedelemből és szolgáltatásból eredő jogvitájuk rendezése érdekében.</w:t>
      </w:r>
    </w:p>
    <w:p>
      <w:pPr>
        <w:pStyle w:val="Szveg"/>
        <w:rPr/>
      </w:pPr>
      <w:r>
        <w:rPr>
          <w:rStyle w:val="Fontszveg"/>
        </w:rPr>
        <w:t>Az Európai Bizottság által az online fogyasztóvédelmi panaszok megoldására létrehozott uniós békéltető honlap 2016- ban vált elérhetővé a fogyasztók és a vállalkozások számára. Az utóbbi időszakban megnőtt és folyamatosan nő az elektronikus vitarendezést választó hazai fogyasztók száma - derül ki abból a közleményből, amelyet a Budapesti Békéltető Testület a témában kiadott. Az európai statisztika szerint idén május 10-ig összesen 114 599 esetben terjesztettek elő panaszt a fogyasztók az uniós békéltető honlapon keresztül. Ebből a magyarországi ügyek száma 2834 volt, ezen belül 1558 esetben a magyarországi fogyasztók hazai vállalkozással szemben éltek panasszal, míg külföldi vállalkozással szemben összesen 1276 bejelentés érkezett a vitarendezési platformra. Az utóbbi csoportba tartozók közül 486 ügyben romániai, 154 ügyben német, 140-ben pedig brit székhelyű volt az érintett vállalkozás.</w:t>
      </w:r>
    </w:p>
    <w:p>
      <w:pPr>
        <w:pStyle w:val="Szveg"/>
        <w:rPr/>
      </w:pPr>
      <w:r>
        <w:rPr>
          <w:rStyle w:val="Fontszveg"/>
        </w:rPr>
        <w:t>Az ügyek tárgyát illetően Európa- szerte továbbra is a légitársaságokra panaszkodnak leginkább a fogyasztók (13,2 százalék), míg második helyen a ruházati cikkek és a lábbelik állnak (10,91), harmadik helyen pedig az információs és kommunikációs technológiai termékek (6,84), például a mobiltelefonok, laptopok.</w:t>
      </w:r>
    </w:p>
    <w:p>
      <w:pPr>
        <w:pStyle w:val="Szveg"/>
        <w:rPr/>
      </w:pPr>
      <w:r>
        <w:rPr>
          <w:rStyle w:val="Fontszveg"/>
        </w:rPr>
        <w:t>Az elmúlt időszakban megnövekedett a műszaki termékekkel kapcsolatos bejelentések száma a testület tájékoztatása szerint. A fogyasztók több esetben fordultak az online vitarendezési platformon keresztül a Budapesti Békéltető Testülethez garanciális jogvitáik elbírálása érdekében, vagy az elállási joguk gyakorlásának elutasítása miatt, gyors, bírósági eljáráson kívüli segítséget keresve az ügyük megnyugtató rendezésére. Számos panasz érkezett a szállítással kapcsolatban is, amikor a fogyasztók által garanciális ügyintézésre átadott termékek sérülten vagy adott esetben teljesen összetörten érkeztek meg a címzetthez.</w:t>
      </w:r>
    </w:p>
    <w:p>
      <w:pPr>
        <w:pStyle w:val="Szveg"/>
        <w:rPr/>
      </w:pPr>
      <w:r>
        <w:rPr>
          <w:rStyle w:val="Fontszveg"/>
        </w:rPr>
        <w:t>Illetékesség</w:t>
      </w:r>
    </w:p>
    <w:p>
      <w:pPr>
        <w:pStyle w:val="Szveg"/>
        <w:rPr/>
      </w:pPr>
      <w:r>
        <w:rPr>
          <w:rStyle w:val="Fontszveg"/>
        </w:rPr>
        <w:t>Magyarországon a Budapesti Békéltető Testület rendelkezik az összes békéltető testület közül (a pénzügyi tárgyú ügyeket kivéve) kizárólagos illetékességgel a fogyasztók és a vállalkozások közötti, határon átnyúló, online adásvételi vagy online szolgáltatási szerződéssel összefüggő fogyasztói jogviták rendezésére. Egyúttal ellátja a tagállami kijelölt, európai uniós online tanácsadó pont feladatait is, és segít az online vitarendezésben érintett feleknek az online vitarendezés igénybevételében, továbbá tájékoztatást ad a Magyarországon érvényesíthető fogyasztói jogokról. | VG</w:t>
      </w:r>
    </w:p>
    <w:p>
      <w:pPr>
        <w:pStyle w:val="Szveg"/>
        <w:rPr/>
      </w:pPr>
      <w:r>
        <w:rPr>
          <w:rStyle w:val="Fontszveg"/>
        </w:rPr>
        <w:t>GRAFIKON</w:t>
      </w:r>
    </w:p>
    <w:p>
      <w:pPr>
        <w:pStyle w:val="Szveg"/>
        <w:rPr/>
      </w:pPr>
      <w:r>
        <w:rPr>
          <w:rStyle w:val="Fontszveg"/>
        </w:rPr>
        <w:t>AZ UNIÓS BÉKÉLTETŐ HONLAPON BENYÚJTOTT ONLINE PANASZOK SZÁMA</w:t>
      </w:r>
    </w:p>
    <w:p>
      <w:pPr>
        <w:pStyle w:val="Szveg"/>
        <w:rPr/>
      </w:pPr>
      <w:r>
        <w:rPr>
          <w:rStyle w:val="Fontszveg"/>
        </w:rPr>
        <w:t>Forrás: ODR-statisztikák, VG-grafik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Világgazdaság, 2019. május 14., kedd, 16. oldal)</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bookmarkStart w:id="258" w:name="d_h_fa962650abf328920fff5df801858b59"/>
      <w:bookmarkStart w:id="259" w:name="d_h_d4cc826b11b4e83004c44251664ba89b"/>
      <w:bookmarkStart w:id="260" w:name="d_h_32fc6c7b45b786897701d730ddd0ca5a"/>
      <w:bookmarkStart w:id="261" w:name="d_h_fa962650abf328920fff5df801858b59"/>
      <w:bookmarkStart w:id="262" w:name="d_h_d4cc826b11b4e83004c44251664ba89b"/>
      <w:bookmarkStart w:id="263" w:name="d_h_32fc6c7b45b786897701d730ddd0ca5a"/>
      <w:bookmarkEnd w:id="261"/>
      <w:bookmarkEnd w:id="262"/>
      <w:bookmarkEnd w:id="263"/>
    </w:p>
    <w:p>
      <w:pPr>
        <w:pStyle w:val="Szveg"/>
        <w:rPr/>
      </w:pPr>
      <w:r>
        <w:rPr/>
      </w:r>
    </w:p>
    <w:p>
      <w:pPr>
        <w:pStyle w:val="Szveg"/>
        <w:rPr/>
      </w:pPr>
      <w:r>
        <w:rPr/>
      </w:r>
    </w:p>
    <w:p>
      <w:pPr>
        <w:pStyle w:val="Fcm"/>
        <w:rPr/>
      </w:pPr>
      <w:bookmarkStart w:id="264" w:name="a_h_10dd7b708de641b874e70f316419e3ae"/>
      <w:bookmarkEnd w:id="264"/>
      <w:r>
        <w:rPr>
          <w:rStyle w:val="Fontfcm"/>
        </w:rPr>
        <w:t>Hiperaktivitást is okozhat egy cukorka a túl sok színezék miatt</w:t>
      </w:r>
    </w:p>
    <w:p>
      <w:pPr>
        <w:pStyle w:val="Szveg"/>
        <w:rPr/>
      </w:pPr>
      <w:r>
        <w:rPr/>
      </w:r>
    </w:p>
    <w:p>
      <w:pPr>
        <w:pStyle w:val="Szveg"/>
        <w:rPr/>
      </w:pPr>
      <w:r>
        <w:rPr>
          <w:rStyle w:val="Fontszveg"/>
        </w:rPr>
        <w:t>Olyan színezékből van jelöletlenül a megengedettnél több egy cukorkában, amely allergiát és hiperaktivitást is okozhat.</w:t>
      </w:r>
    </w:p>
    <w:p>
      <w:pPr>
        <w:pStyle w:val="Szveg"/>
        <w:rPr/>
      </w:pPr>
      <w:r>
        <w:rPr>
          <w:rStyle w:val="Fontszveg"/>
        </w:rPr>
        <w:t>A megengedettnél több kinolinsárga (E104) és nem jelölt tartrazin (E102) színezékeket mutatott ki gyermekeknek szánt, nyelvszínező cukorkában a szlovák hatóság. A lengyel előállítású termékből Magyarországra is érkezett. Szabálytalanságokat találtak gyerekeknek szánt cukorkában A kinolinsárga (E104) és a tartrazin (E102) színezékekről azt kell tudni, hogy az ún. Azo- vagy Southampton színezékek közé sorolják a narancssárga S (E110), azorubin (E122), alluravörös (E129), és a neukokcin (E124) mellett. Ezek a színezékek kis mennyiségben biztonságosan fogyaszthatók, egyes kutatások szerint azonban a nagyobb mennyiségben történő bevitelük gyermekeknél hiperaktivitást és allergiás reakciókat is kiválthat. Éppen ezért az Európai Unió területén kötelező figyelmeztető feliratot ("a gyermekek tevékenységére és figyelmére káros hatást gyakorolhat") tenni minden olyan élelmiszerre, amely a hat színezék valamelyikét tartalmazza. A termék adatai: A termék megnevezése: Kiss me - colouring soluble candies (citrom, málna és feketeribizli ízű, olvadós nyelvfestős puha cukorka) Tételazonosító: AKD Minőség-megőrzési idő: 30/03/2020 Kiszerelés: 100 g RASFF referenciaszám: 2019.1754 A Nemzeti Élelmiszerlánc-biztonsági Hivatal (Nébih) a RASFF rendszeren keresztül értesült az esetről.</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babaszoba.hu, 2019. május 14., kedd)</w:t>
      </w:r>
    </w:p>
    <w:p>
      <w:pPr>
        <w:pStyle w:val="Szveg"/>
        <w:rPr/>
      </w:pPr>
      <w:r>
        <w:rPr/>
      </w:r>
      <w:bookmarkStart w:id="265" w:name="d_h_e62893baac4b9ab8ad29723cf8bde970"/>
      <w:bookmarkStart w:id="266" w:name="d_h_10dd7b708de641b874e70f316419e3ae"/>
      <w:bookmarkStart w:id="267" w:name="d_h_e62893baac4b9ab8ad29723cf8bde970"/>
      <w:bookmarkStart w:id="268" w:name="d_h_10dd7b708de641b874e70f316419e3ae"/>
      <w:bookmarkEnd w:id="267"/>
      <w:bookmarkEnd w:id="268"/>
    </w:p>
    <w:p>
      <w:pPr>
        <w:pStyle w:val="Szveg"/>
        <w:rPr/>
      </w:pPr>
      <w:r>
        <w:rPr/>
      </w:r>
    </w:p>
    <w:p>
      <w:pPr>
        <w:pStyle w:val="Szveg"/>
        <w:rPr/>
      </w:pPr>
      <w:r>
        <w:rPr/>
      </w:r>
      <w:bookmarkStart w:id="269" w:name="d_h_1c9903845644cbc5ad1fd5cf18dd154c"/>
      <w:bookmarkStart w:id="270" w:name="d_h_c3731a67cd9397de7ef297c4abf65669"/>
      <w:bookmarkStart w:id="271" w:name="d_h_1c9903845644cbc5ad1fd5cf18dd154c"/>
      <w:bookmarkStart w:id="272" w:name="d_h_c3731a67cd9397de7ef297c4abf65669"/>
      <w:bookmarkEnd w:id="271"/>
      <w:bookmarkEnd w:id="272"/>
    </w:p>
    <w:p>
      <w:pPr>
        <w:pStyle w:val="Fcm"/>
        <w:rPr/>
      </w:pPr>
      <w:bookmarkStart w:id="273" w:name="a_h_344cdb289327733dac8d7dd1e62b0dce"/>
      <w:bookmarkEnd w:id="273"/>
      <w:r>
        <w:rPr>
          <w:rStyle w:val="Fontfcm"/>
        </w:rPr>
        <w:t>MARADÉK NÉLKÜL</w:t>
      </w:r>
    </w:p>
    <w:p>
      <w:pPr>
        <w:pStyle w:val="Szveg"/>
        <w:rPr/>
      </w:pPr>
      <w:r>
        <w:rPr/>
      </w:r>
    </w:p>
    <w:p>
      <w:pPr>
        <w:pStyle w:val="Szveg"/>
        <w:rPr/>
      </w:pPr>
      <w:r>
        <w:rPr>
          <w:rStyle w:val="Fontszveg"/>
        </w:rPr>
        <w:t>(2019/6.)</w:t>
      </w:r>
    </w:p>
    <w:p>
      <w:pPr>
        <w:pStyle w:val="Szveg"/>
        <w:rPr/>
      </w:pPr>
      <w:r>
        <w:rPr>
          <w:rStyle w:val="Fontszveg"/>
        </w:rPr>
        <w:t>Egyre több élelmiszert dobunk ki, pedig közel 100 ezer tonnányi meg felelő helyre is kerülhetne: különböző intézményekhez és rászorulókhoz. Mit tehetünk, hogy másképp legyen?</w:t>
      </w:r>
    </w:p>
    <w:p>
      <w:pPr>
        <w:pStyle w:val="Szveg"/>
        <w:rPr/>
      </w:pPr>
      <w:r>
        <w:rPr>
          <w:rStyle w:val="Fontszveg"/>
        </w:rPr>
        <w:t>Magyarországon 1,8 millió tonna a becsült élelmiszerpazarlás mértéke. A kutatások szerint ennek a felét otthon dobjuk ki, pedig egy négyfős magyar család évente 50 ezer forintot is meg tudna spórolni, ha nem pazarolna. "A Maradék nélkül nevű kampányunkkal elsősorban a fogyasztói szemlélet megváltoztatására koncentrálunk - kezdi Doma Eszter, a Nemzeti Élelmiszerlánc-biztonsági Hivatal (Nébih) munkatársa. - A felméréseink alapján ugyanis az átlagos magyar ember 68 kilogramm élelmiszerhulladékot termel évente, ebből 33 kiló a tényleges pazarlás." Ezekkel az adatokkal az európai középmezőnyben vagyunk: a csehek pocsékolnak a legkevesebbet, míg az angolok, a hollandok és a luxemburgiak a legtöbbet.</w:t>
      </w:r>
    </w:p>
    <w:p>
      <w:pPr>
        <w:pStyle w:val="Szveg"/>
        <w:rPr/>
      </w:pPr>
      <w:r>
        <w:rPr>
          <w:rStyle w:val="Fontszveg"/>
        </w:rPr>
        <w:t>Magyarországon a legtöbbet kész, főtt ételekből dobunk ki, jellemzően mert túl sokat főzünk, ezt követi a pékáru - gyakran bontatlan csomagolású kenyerek, friss zsömlék is a kukában végzik -, végül pedig a tejtermékek, a zöldségek és a gyümölcsök. "Azt tapasztaljuk, hogy az emberek nagy része nem tudja felmérni, hogy valójában mennyit eszik meg, éhesen pedig mindenki többet vásárol. A megmaradt pékárut kidobás helyett fagyasszuk le, ne szedjünk túl sokat a tányérra, az étteremben pedig csomagoltassuk el a maradékot" - sorolja a legfontosabb trükköket a szakember.</w:t>
      </w:r>
    </w:p>
    <w:p>
      <w:pPr>
        <w:pStyle w:val="Szveg"/>
        <w:rPr/>
      </w:pPr>
      <w:r>
        <w:rPr>
          <w:rStyle w:val="Fontszveg"/>
        </w:rPr>
        <w:t>A hosszú távú eredményesség a gyerekek szemléletformálásában rejlik, hiszen számukra a főzés, a bevásárlás és a tárolás még nem rutinszerű tevékenységek. Nem véletlen, hogy az élelmiszerpazarlás témájára már applikációt is fejlesztettek. Mekis Péter, a Skool vezető oktatója rendszeresen szervez nagy techcégekkel közösen lányoknak és hátrányos helyzetű gyerekeknek workshopokat, illetve programozást, kódolást is tanítanak nekik. Az EPAM Sys tems legutóbbi Hackathon versenyének különdíjas csapatában Péter és csoporttársai az élelmiszerhulladék-gazdálkodásra fókuszáltak. "Az volt az ötlet, hogy egy olyan alkalmazást rakjunk össze, amelyet aztán a gyerekek oktatásában is fel tudunk használni később. Nyári táborokban tapasztaltam, hogy nincs kultúrája annak, hogy az ételt félretegyék, a szalámis szendvics maradékát azok a gyerekek is kidobják, akik éhesen indultak el egy szegényebb vidéki településről" - mondja az oktató. A nyertes fejlesztés egy olyan videójáték lett, amelyben egy kisfiú és egy kislány elindul a Föld körül, útközben olyan állomásokat érintve, mint Texas, Kenya vagy India. A gyerekeknek utána kell nézniük az interneten, hogy milyen élelmiszer-problémákkal küzdenek ott, majd erre a keretre tovább fejleszthetnek egy játékot, amellyel körbejárják a témát. A fejlesztést majd egy nyári táborban tesztelik élesben.</w:t>
      </w:r>
    </w:p>
    <w:p>
      <w:pPr>
        <w:pStyle w:val="Szveg"/>
        <w:rPr/>
      </w:pPr>
      <w:r>
        <w:rPr>
          <w:rStyle w:val="Fontszveg"/>
        </w:rPr>
        <w:t>AKIK SZÉTOSZTJÁK</w:t>
      </w:r>
    </w:p>
    <w:p>
      <w:pPr>
        <w:pStyle w:val="Szveg"/>
        <w:rPr/>
      </w:pPr>
      <w:r>
        <w:rPr>
          <w:rStyle w:val="Fontszveg"/>
        </w:rPr>
        <w:t>"Egyszer egy élelmiszerosztáson háztartási kekszet osztottunk, és egy gyerek felkiáltott: "nézd, anya, tortát kaptunk! " Ez az emlék nagyon bevésődött" - meséli Cseh Balázs, az Élelmiszerbank közhasznú egyesület vezetője. Szociális munkásaik a kereskedelmi forgalomból kikerült, de fogyasztható élelmiszerfelesleget gyűjtik össze országszerte, és juttatják el 350 szervezethez. Az országos hálózat közel 300 ezer szociálisan rászoruló embert lát el. "Önmagában is nagy szám 6,5 milliárd forint értékben élelmiszert osztani, de annál is nagyobb kincs, hogy az ételek által kapcsolatot teremtünk az emberekkel" - magyarázza Balázs.</w:t>
      </w:r>
    </w:p>
    <w:p>
      <w:pPr>
        <w:pStyle w:val="Szveg"/>
        <w:rPr/>
      </w:pPr>
      <w:r>
        <w:rPr>
          <w:rStyle w:val="Fontszveg"/>
        </w:rPr>
        <w:t>Az Élelmiszerbank tavaly 11 ezer tonnányi élelmiszert tudott átvenni és szétosztani, de a becslések szerint ennek a többszöröse van kint a rendszerben: közel 100 ezer tonna élelmiszer lenne még menthető. Az étel eljuttatásához szükséges kapacitás sajnos korlátozott, mert bár sok az alkalmi segítő, de egy hipermarketben minden reggel meg kell jelennie egy teherautónak, az ételt pedig minden nap el kell vinni és szét is kell osztani 300 családnak. Ezt a folyamatos munkát kevesen tudják önkéntesen vállalni.</w:t>
      </w:r>
    </w:p>
    <w:p>
      <w:pPr>
        <w:pStyle w:val="Szveg"/>
        <w:rPr/>
      </w:pPr>
      <w:r>
        <w:rPr>
          <w:rStyle w:val="Fontszveg"/>
        </w:rPr>
        <w:t>A hulladék legnagyobb részét otthon, a háztartásainkban termeljük</w:t>
      </w:r>
    </w:p>
    <w:p>
      <w:pPr>
        <w:pStyle w:val="Szveg"/>
        <w:rPr/>
      </w:pPr>
      <w:r>
        <w:rPr>
          <w:rStyle w:val="Fontszveg"/>
        </w:rPr>
        <w:t>Nap mint nap halljuk a riasztó adatokat a kidobott élelmiszer mennyiségéről</w:t>
      </w:r>
    </w:p>
    <w:p>
      <w:pPr>
        <w:pStyle w:val="Szveg"/>
        <w:rPr/>
      </w:pPr>
      <w:r>
        <w:rPr>
          <w:rStyle w:val="Fontszveg"/>
        </w:rPr>
        <w:t>szerző: Kinback Szilvi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arie Claire, 2019. május 14., kedd, 84+85. oldal)</w:t>
      </w:r>
    </w:p>
    <w:p>
      <w:pPr>
        <w:pStyle w:val="Szveg"/>
        <w:rPr/>
      </w:pPr>
      <w:r>
        <w:rPr/>
      </w:r>
      <w:bookmarkStart w:id="274" w:name="d_h_3851d22dbcf98822aa96292f6e937e4a"/>
      <w:bookmarkStart w:id="275" w:name="d_h_344cdb289327733dac8d7dd1e62b0dce"/>
      <w:bookmarkStart w:id="276" w:name="d_h_3851d22dbcf98822aa96292f6e937e4a"/>
      <w:bookmarkStart w:id="277" w:name="d_h_344cdb289327733dac8d7dd1e62b0dce"/>
      <w:bookmarkEnd w:id="276"/>
      <w:bookmarkEnd w:id="277"/>
    </w:p>
    <w:p>
      <w:pPr>
        <w:pStyle w:val="Szveg"/>
        <w:rPr/>
      </w:pPr>
      <w:r>
        <w:rPr/>
      </w:r>
    </w:p>
    <w:p>
      <w:pPr>
        <w:pStyle w:val="Szveg"/>
        <w:rPr/>
      </w:pPr>
      <w:r>
        <w:rPr/>
      </w:r>
    </w:p>
    <w:p>
      <w:pPr>
        <w:pStyle w:val="Fcm"/>
        <w:rPr/>
      </w:pPr>
      <w:bookmarkStart w:id="278" w:name="a_h_bc65576eefffbbf71239bc14fafec295"/>
      <w:bookmarkEnd w:id="278"/>
      <w:r>
        <w:rPr>
          <w:rStyle w:val="Fontfcm"/>
        </w:rPr>
        <w:t>A zöld smoothie-tól vesekövünk lehet, és ez csak az egyik baj vele</w:t>
      </w:r>
    </w:p>
    <w:p>
      <w:pPr>
        <w:pStyle w:val="Szveg"/>
        <w:rPr/>
      </w:pPr>
      <w:r>
        <w:rPr/>
      </w:r>
    </w:p>
    <w:p>
      <w:pPr>
        <w:pStyle w:val="Szveg"/>
        <w:rPr/>
      </w:pPr>
      <w:r>
        <w:rPr>
          <w:rStyle w:val="Fontszveg"/>
        </w:rPr>
        <w:t>Óvatosan a zöld színű smoothie-kkal - figyelmeztet a Nébih. A leveles, nyers zöldségekből készülő italok túlfogyasztás esetén veszélyesek a szervezetünkre.</w:t>
      </w:r>
    </w:p>
    <w:p>
      <w:pPr>
        <w:pStyle w:val="Szveg"/>
        <w:rPr/>
      </w:pPr>
      <w:r>
        <w:rPr>
          <w:rStyle w:val="Fontszveg"/>
        </w:rPr>
        <w:t>A zöld smoothie-k tartalmazhatnak olyan leveles zöldségeket - mint a spenót, sóska, mángold vagy a rebarbara - amelyek magas oxálsav tartalommal rendelkeznek. A napi 180 miligrammot meghaladó oxálsav bevitele azonban fokozza a vesén keresztüli kiválasztást, és az oxálsav feldúsulása a vesecsatornában kalcium-oxalát képződéséhez vezet, amely a vesekövek egyik leggyakoribb alkotója. És ez még nem minden. Az oxálsav feldúsulása csökkenti a kalcium, a vas, a kálium és a nátrium sók élelmiszerekből való felvételét, és így elősegíti a csontok demineralizációját, azaz leépülését. A Nemzeti Élelmiszerlánc-biztonsági Hivatal (Nébih) ezért arra figyelmeztet, hogy a leveles zöldségek nagy mennyiségű napi fogyasztása a nitrát-bevitelt is erősen megnövelheti, és a zöldségek helytelen kezeléséből, tárolásából kifolyólag mikrobiológiai kockázatok is felmerülhetnek. A smoothie-k esetében az okozza a legnagyobb rizikót, hogy nyers zöldségeket turmixolunk össze. Hagyományosan, ugyanis hőkezelést követően fogyasztjuk az említett zöld élelmiszereket, és a hőkezelésnek köszönhetően az oxálsav tartalmuk is jelentősen csökken. A Nébih ezért azt javasolja, hogy azon felül, hogy minden zöldséget alaposan mossunk meg fogyasztás előtt, a magas oxálsav tartalmú élelmiszereket, például a sóskát vagy a spenótot, forrázzuk le, mielőtt a turmixgépbe dobnánk. Még több Élet + Stílus a Facebook-oldalunkon, kövessen minket:</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hvg.hu, 2019. május 14., kedd)</w:t>
      </w:r>
    </w:p>
    <w:p>
      <w:pPr>
        <w:pStyle w:val="Szveg"/>
        <w:rPr/>
      </w:pPr>
      <w:r>
        <w:rPr/>
      </w:r>
      <w:bookmarkStart w:id="279" w:name="d_h_bc65576eefffbbf71239bc14fafec295"/>
      <w:bookmarkStart w:id="280" w:name="d_h_bc65576eefffbbf71239bc14fafec295"/>
      <w:bookmarkEnd w:id="280"/>
    </w:p>
    <w:p>
      <w:pPr>
        <w:pStyle w:val="Szveg"/>
        <w:rPr/>
      </w:pPr>
      <w:r>
        <w:rPr/>
      </w:r>
    </w:p>
    <w:p>
      <w:pPr>
        <w:pStyle w:val="Szveg"/>
        <w:rPr/>
      </w:pPr>
      <w:r>
        <w:rPr/>
      </w:r>
    </w:p>
    <w:p>
      <w:pPr>
        <w:pStyle w:val="Fcm"/>
        <w:rPr/>
      </w:pPr>
      <w:bookmarkStart w:id="281" w:name="a_h_263bed87e4330abdf9e408984e7309ce"/>
      <w:bookmarkEnd w:id="281"/>
      <w:r>
        <w:rPr>
          <w:rStyle w:val="Fontfcm"/>
        </w:rPr>
        <w:t>VIP-ellátás a kórházban</w:t>
      </w:r>
    </w:p>
    <w:p>
      <w:pPr>
        <w:pStyle w:val="Szveg"/>
        <w:rPr/>
      </w:pPr>
      <w:r>
        <w:rPr/>
      </w:r>
    </w:p>
    <w:p>
      <w:pPr>
        <w:pStyle w:val="Szveg"/>
        <w:rPr/>
      </w:pPr>
      <w:r>
        <w:rPr>
          <w:rStyle w:val="Fontszveg"/>
        </w:rPr>
        <w:t>(2019/5)</w:t>
      </w:r>
    </w:p>
    <w:p>
      <w:pPr>
        <w:pStyle w:val="Szveg"/>
        <w:rPr/>
      </w:pPr>
      <w:r>
        <w:rPr>
          <w:rStyle w:val="Fontszveg"/>
        </w:rPr>
        <w:t>Nem találtam kórházamban kielégítő információt arról, hogy a VIP-kórterembe miképp tudnék bekerülni, ehhez milyen szolgáltatások járnának, mikor kellene jeleznem az igényem, és mennyi esélyem van rá, hogy ez teljesül is? Nincs erre egységes szabályozás?</w:t>
      </w:r>
    </w:p>
    <w:p>
      <w:pPr>
        <w:pStyle w:val="Szveg"/>
        <w:rPr/>
      </w:pPr>
      <w:r>
        <w:rPr>
          <w:rStyle w:val="Fontszveg"/>
        </w:rPr>
        <w:t>A BETEGJOGI SZAKÉRTŐ VÁLASZA: Az, hogy a kórházakban térítés ellenében elérhetők bizonyos extra szolgáltatások, ma már általánosnak mondható. A VIP-szobák kialakítására ugyanakkor nem kötelezi jogszabály az intézményeket, így azokat saját elhatározásból hozzák létre - és szigorúan úgy, hogy az a rendes betegellátást ne veszélyeztesse. Ha van a kórházban VIP-szoba, akkor azt mondja ki a jogszabály, hogy a térítési díjak jegyzékét "jól látható helyen" ki kell függeszteni. Persze a gyakorlatban leginkább a kórházak honlapjáról tájékozódunk, és általában elmondható, hogy a kórházak oldalain szerepelni is szokott, hogy milyen szolgáltatásokat vásárolhatunk meg extra pénzért. Ez nem is meglepő, mert az így megszerzett bevétel a kórház saját bevétele, érthető tehát, hogy az intézmények igyekeznek kihasználni ezt a lehetőséget. Ha tehát nem találunk információkat a VIP-szobáról, az azért lehet, mert nincs is olyan az adott osztályon, vagy azért, mert elmulasztották a jogszabályban előírt tájékoztatást - érdemes utánakérdezni ennek, és akár felhívni a figyelmet a mulasztásra. Mivel VIP-szobából általában csak néhány áll rendelkezésre, előfordulhat, hogy épp mindegyik tele van, és nem tudnak ilyenben elhelyezni. Ekkor vagy a térítésmentesen (tb-alapon) igénybe vehető szolgáltatásnál maradunk (azaz befekszünk a többágyas kórterembe), vagy ha ez egészségügyi szempontból lehetséges, kérhetjük a beavatkozás elhalasztását. Arra nincs külön jogszabályi előírás, hogy a VIP-szobába való túljelentkezés esetén mi a teendő. Érdemes lehet megnézni a kórház házirendjét, mert lehet, hogy ott rendezik a kérdést. Ha ilyet nem találunk, az általános szabályokból indulhatunk ki, amelyek tiltják a hátrányos megkülönböztetést - vagyis a velünk összehasonlítható helyzetben lévők nem részesülhetnek nálunk kedvezőbb elbánásban. Ha úgy érezzük, hogy a kórház méltánytalanul bánt velünk, és emiatt nem jutottunk hozzá a VIP-elhelyezéshez, panaszt tehetünk a kórház vezetőjénél vagy fenntartójánál, de akár a fogyasztóvédelmi hatóság eljárását is kezdeményezhetjük.</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Nők Lapja Egészség, 2019. május 15., szerda, 88. oldal)</w:t>
      </w:r>
    </w:p>
    <w:p>
      <w:pPr>
        <w:pStyle w:val="Szveg"/>
        <w:rPr/>
      </w:pPr>
      <w:r>
        <w:rPr/>
      </w:r>
      <w:bookmarkStart w:id="282" w:name="d_h_263bed87e4330abdf9e408984e7309ce"/>
      <w:bookmarkStart w:id="283" w:name="d_h_263bed87e4330abdf9e408984e7309ce"/>
      <w:bookmarkEnd w:id="283"/>
    </w:p>
    <w:p>
      <w:pPr>
        <w:pStyle w:val="Szveg"/>
        <w:rPr/>
      </w:pPr>
      <w:r>
        <w:rPr/>
      </w:r>
    </w:p>
    <w:p>
      <w:pPr>
        <w:pStyle w:val="Szveg"/>
        <w:rPr/>
      </w:pPr>
      <w:r>
        <w:rPr/>
      </w:r>
    </w:p>
    <w:p>
      <w:pPr>
        <w:pStyle w:val="Fcm"/>
        <w:rPr/>
      </w:pPr>
      <w:bookmarkStart w:id="284" w:name="a_h_c3731a67cd9397de7ef297c4abf65669"/>
      <w:bookmarkEnd w:id="284"/>
      <w:r>
        <w:rPr>
          <w:rStyle w:val="Fontfcm"/>
        </w:rPr>
        <w:t>Az ebéddel is időt spórolunk</w:t>
      </w:r>
    </w:p>
    <w:p>
      <w:pPr>
        <w:pStyle w:val="Szveg"/>
        <w:rPr/>
      </w:pPr>
      <w:r>
        <w:rPr/>
      </w:r>
    </w:p>
    <w:p>
      <w:pPr>
        <w:pStyle w:val="Szveg"/>
        <w:rPr/>
      </w:pPr>
      <w:r>
        <w:rPr>
          <w:rStyle w:val="Fontszveg"/>
        </w:rPr>
        <w:t>BARANYA Az utcai étkezdék megyénkben is egyre elterjedtebbek. Szinte minden nagyobb városban lehet már kapni gíroszt, hamburgert vagy éppen lángost. A menet közben is megehető, úgynevezett street foodok az egyetemisták körében a legnépszerűbbek, de szinte minden korosztály megfordul az ilyen étkezdékben. Ezeknek az ételeknek a legnagyobb előnye, hogy hamar elkészülnek, jóformán csak perceket kell várni rájuk, és máris fogyaszthatjuk. Arra viszont mindenképp ügyeljünk, hogy a gyors ebédet megbízható helyről szerezzük be.</w:t>
      </w:r>
    </w:p>
    <w:p>
      <w:pPr>
        <w:pStyle w:val="Szveg"/>
        <w:rPr/>
      </w:pPr>
      <w:r>
        <w:rPr>
          <w:rStyle w:val="Fontszveg"/>
        </w:rPr>
        <w:t>Az utcán, akár séta közben is megehetjük az ebédet</w:t>
      </w:r>
    </w:p>
    <w:p>
      <w:pPr>
        <w:pStyle w:val="Szveg"/>
        <w:rPr/>
      </w:pPr>
      <w:r>
        <w:rPr>
          <w:rStyle w:val="Fontszveg"/>
        </w:rPr>
        <w:t>Gombamódra szaporodnak az étkezdék, népszerű a street food</w:t>
      </w:r>
    </w:p>
    <w:p>
      <w:pPr>
        <w:pStyle w:val="Szveg"/>
        <w:rPr/>
      </w:pPr>
      <w:r>
        <w:rPr>
          <w:rStyle w:val="Fontszveg"/>
        </w:rPr>
        <w:t>Kiválasztjuk mit szeretnénk, megrendeljük, és pár percen belül már jóízűen fogyaszthatjuk is - ez a street food, az utcán, kézből elfogyasztható étel varázsa. Sokan keresik az ilyen árusokat, nem is csoda, hogy egyre több van belőlük.</w:t>
      </w:r>
    </w:p>
    <w:p>
      <w:pPr>
        <w:pStyle w:val="Szveg"/>
        <w:rPr/>
      </w:pPr>
      <w:r>
        <w:rPr>
          <w:rStyle w:val="Fontszveg"/>
        </w:rPr>
        <w:t>BARANYA Sokan el sem tudják képzelni, hogy az utcán, menet közben fogyasszák el ebédjüket, mások viszont kimondottan keresik az ilyen ételeket. Ezt az is jól bizonyítja, hogy Pécsen, ebédidőben szinte tele vannak azok a helyek, ahol gíroszt, hamburgert vagy lángost lehet kapni. Vannak, akik le sem ülnek, út közben, kézből fogyasztják el a választott ételt - igaz, erre a mostani, esős időben kevesen vállalkoznak -, mások csomagolva kérik, hogy a munkahelyükre visszaérve ebédeljenek meg.</w:t>
      </w:r>
    </w:p>
    <w:p>
      <w:pPr>
        <w:pStyle w:val="Szveg"/>
        <w:rPr/>
      </w:pPr>
      <w:r>
        <w:rPr>
          <w:rStyle w:val="Fontszveg"/>
        </w:rPr>
        <w:t>Az utcai étkezdék előnye: csak perceket kell várni arra, hogy megkapjuk az ételt. Kimehetünk vele az utcára, és elfogyaszthatjuk addig, amíg várunk a buszra. Ezeket az ételeket könnyen beilleszthetjük a rohanó mindennapokba. Azonban felmerül a kérdés, mennyire megbízhatók ezek a helyek?</w:t>
      </w:r>
    </w:p>
    <w:p>
      <w:pPr>
        <w:pStyle w:val="Szveg"/>
        <w:rPr/>
      </w:pPr>
      <w:r>
        <w:rPr>
          <w:rStyle w:val="Fontszveg"/>
        </w:rPr>
        <w:t>A hatóságok természetesen rendszeresen ellenőrzik a street foodosokat is, de a Nemzeti Élelmiszerlánc-biztonsági Hivatal honlapján is olvasható pár jó tanács. Ahogy írják, gíroszt például csak ott vásároljunk, ahol a nyársat védik a portól, szennyeződéstől, ahol folyamatosan forgatják. A gíroszhúshoz kínált köreteket melegen tartó pultban, forrón kell tárolni, míg a salátákat, önteteket hűtve.</w:t>
      </w:r>
    </w:p>
    <w:p>
      <w:pPr>
        <w:pStyle w:val="Szveg"/>
        <w:rPr/>
      </w:pPr>
      <w:r>
        <w:rPr>
          <w:rStyle w:val="Fontszveg"/>
        </w:rPr>
        <w:t>A biztonságosan üzemelő lángossütő környékén pedig nem érezhetünk égett, kaparó olajszagot. Itt is fontos, hogy a lángost, illetve a feltéteket védjék a szennyeződésektől, a rovaroktól. Ha a pulton nem tudják hűteni a feltéteket - sajtot, tejfölt -, akkor csak kis mennyiséget tartsanak kéznél, a többit hűtőszekrényben tárolják. A feltéteket, önteteket tartalmazó edényekhez kizárólag a kiszolgálók férhetnek hozzá, a vásárlók nem.</w:t>
      </w:r>
    </w:p>
    <w:p>
      <w:pPr>
        <w:pStyle w:val="Szveg"/>
        <w:rPr/>
      </w:pPr>
      <w:r>
        <w:rPr>
          <w:rStyle w:val="Fontszveg"/>
        </w:rPr>
        <w:t>Pécs utcáin vagy a megye fesztiváljain egyre több street foodot árusító kocsit is lehet látni. Csák László már több mint tíz éve foglalkozik azzal, hogy hot dogot árul különböző rendezvényeken. Ahogy mondta, az ilyen alkalmakon kimondottan keresik őket, mert náluk gyorsan, szinte egy perc alatt elkészül az étel. A minőségre természetesen ők is figyelnek, az alapanyagokat például mindig ugyanonnan rendelik, de a kocsijuk is mindenben megfelel az előírásoknak.</w:t>
      </w:r>
    </w:p>
    <w:p>
      <w:pPr>
        <w:pStyle w:val="Szveg"/>
        <w:rPr/>
      </w:pPr>
      <w:r>
        <w:rPr>
          <w:rStyle w:val="Fontszveg"/>
        </w:rPr>
        <w:t>Nagy különbségek is lehetnek a street foodok áraiban</w:t>
      </w:r>
    </w:p>
    <w:p>
      <w:pPr>
        <w:pStyle w:val="Szveg"/>
        <w:rPr/>
      </w:pPr>
      <w:r>
        <w:rPr>
          <w:rStyle w:val="Fontszveg"/>
        </w:rPr>
        <w:t>Utcai árusoknál sokan azért sem szeretnek vásárolni, mert drágának tartják őket, éppen ezért megnéztük a megyeszékhelyen, mennyit kell fizetni egy ebédért. Lángost már 250 forintért is kaphatunk, igaz, ezen nincs feltét. Sajttal és tejföllel már kicsit drágább, azért 560 forintot is elkérhetnek. Népszerű a sült kolbász és a hurka is, ezekből tíz deka 420, illetve 240 forintba kerül, amihez kérhetünk még kenyeret és mustárt is. Aki hamburgerre vágyik, 400 forintért is talál már a városban, de vannak olyan helyek, ahol 850-900 forintot kóstál ez a finomság. Gíroszt pitában és tálban is kínálnak a pécsi utcai árusok, előbbi 700-900 forintba kerül, utóbbiért 1200-1600 forintot kell fizetni.</w:t>
      </w:r>
    </w:p>
    <w:p>
      <w:pPr>
        <w:pStyle w:val="Szveg"/>
        <w:rPr/>
      </w:pPr>
      <w:r>
        <w:rPr>
          <w:rStyle w:val="Fontszveg"/>
        </w:rPr>
        <w:t>Sokan kedvelik a lángost, amely percek alatt kisül, és feltéttel laktató ebéd lehet belőle</w:t>
      </w:r>
    </w:p>
    <w:p>
      <w:pPr>
        <w:pStyle w:val="Szveg"/>
        <w:rPr/>
      </w:pPr>
      <w:r>
        <w:rPr>
          <w:rStyle w:val="Fontszveg"/>
        </w:rPr>
        <w:t>Mészáros Rita rita.meszaros@mediaworks.hu</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Új Dunántúli Napló, 2019. május 15., szerda, 1+6. oldal)</w:t>
      </w:r>
    </w:p>
    <w:p>
      <w:pPr>
        <w:pStyle w:val="Szveg"/>
        <w:rPr/>
      </w:pPr>
      <w:r>
        <w:rPr/>
      </w:r>
    </w:p>
    <w:p>
      <w:pPr>
        <w:pStyle w:val="Szveg"/>
        <w:rPr/>
      </w:pPr>
      <w:r>
        <w:rPr/>
      </w:r>
    </w:p>
    <w:p>
      <w:pPr>
        <w:pStyle w:val="Szveg"/>
        <w:rPr/>
      </w:pPr>
      <w:r>
        <w:rPr/>
      </w:r>
    </w:p>
    <w:p>
      <w:pPr>
        <w:pStyle w:val="Fcm"/>
        <w:rPr/>
      </w:pPr>
      <w:bookmarkStart w:id="285" w:name="a_h_cf1b5b0668c7f9528cd85515601f5d20"/>
      <w:bookmarkEnd w:id="285"/>
      <w:r>
        <w:rPr>
          <w:rStyle w:val="Fontfcm"/>
        </w:rPr>
        <w:t>Mindent visz a webshopoknál felhasználói élmény javítása</w:t>
      </w:r>
    </w:p>
    <w:p>
      <w:pPr>
        <w:pStyle w:val="Szveg"/>
        <w:rPr/>
      </w:pPr>
      <w:r>
        <w:rPr/>
      </w:r>
    </w:p>
    <w:p>
      <w:pPr>
        <w:pStyle w:val="Szveg"/>
        <w:rPr/>
      </w:pPr>
      <w:r>
        <w:rPr>
          <w:rStyle w:val="Fontszveg"/>
        </w:rPr>
        <w:t>Alaposan felforgathatja a hazai e-kereskedelmi piacot az Extreme Digital és az eMAG összeolvadása, az új cég várható fejlesztései miatt lépéskényszerbe kerülhetnek a riválisok. Iparági jelzések alapján egyre nagyobb hangsúlyt kap a webshopok technológiai beruházásainál a perszonalizáció és a felhasználói élmény növelése.Elképesztő ütemben bővül évről évre a hazai online kiskereskedelmi piac, a GKI Digital tavalyi évre vonatkozó adatai alapján 17 százalékos volt a növekedés, és a forgalom elérte a 425 milliárd forintot. Ráadásul ebben az összegben nincsenek benne a külföldi webshopokban hagyott milliárdok, amelyekkel együtt becslések szerint az ezermilliárd forintot is meghaladhatja a magyarok netes költése. Alaposan felforgathatja majd a szegmenst, ha megvalósul az Extreme Digital és az eMAG hazai érdekeltségének fúziója, hiszen az így létrejövő vállalat a rendelkezésre álló forrásoknak köszönhetően jelentős fejlesztéseket hajthat végre, komoly mértékben növelheti majd a fogyasztói élményt, nagy nyomást helyezve ezzel a piacra. Egymilliárd dollár a cél Azt egyelőre nem lehet tudni, hogy mikor indulhat el ténylegesen a hazai e-kereskedelmi piac két meghatározó szereplőjének fúziója, azonban a tervek meglehetősen ambiciózusak. Várkonyi Balázs, az Extreme Digital társtulajdonosa és vezérigazgatója az ITBUSINESS-nek adott interjúban arról is beszélt, hogy öt év alatt elérnék az egymilliárd dolláros forgalmat, és komoly logisztikai fejlesztésekre is készülnek. - Másfél hónap telt el a fúzió bejelentése óta, mi történt ezalatt? - A bejelentést azért tettük meg ebben a korai állapotban, mert mi szerettük volna kommunikációs oldalról irányítani az eseményeket. A kérelmünket beadtuk a Gazdasági Versenyhivatalhoz (GVH), amíg onnan nem kapunk valamilyen visszajelzést, addig nem tudunk továbblépni, hiszen egyelőre piaci riválisok vagyunk, és nem tehetünk olyat, amivel megszegnénk a versenytilalmat. Az elmúlt egy hónapban a fúzió kapcsán inkább a cégen belüli kommunikáción volt a hangsúly: azt igyekeztünk megmutatni a kollégáknak, hogy milyen jövőképet képzelünk el. A GVH vizsgálatát természetesen nem tudjuk befolyásolni, de arra számítunk, hogy következő egy hónapban lesz fejlemény a GVH oldaláról, vagyis akár már május végéig kiderülhet, hogy zöld utat kapunk-e. - Ha megkapják a zöld jelzést, mi lesz a következő lépés? - Azt a célt fogalmaztuk meg magunknak, hogy az új, közös vállalat öt éven belül növelje nagyjából háromszorosára a forgalmát. Ezzel egy mintegy egymilliárd dolláros bevételű cég jönne létre. Miután megkaptuk az engedélyt, ennek a tervnek a megvalósítását kezdenénk el. Jelenleg az a helyzet, hogy van két masszív brand, amit továbbra is érdemes megtartani. Az első időszakban arra fogunk összpontosítani, hogyan tudjuk stabilizálni mindkét brandet, felrajzolni a jövőképüket. A két társaság már most is 500-600 embert foglalkoztat, azonban ha az óriási fejlesztési terveinket szeretnénk valóra váltani, akkor szükség lesz a csapat további megerősítésére is. Emellett nagyon fontosnak tartom az offline térben való terjeszkedést, amiben az Extreme Digital amúgy is erős, de még nagyobb tempóban és erővel kell ezt végeznünk, ami új városokban való megjelenést és nagyobb üzleteket is jelent. Az online értékesítésben mindkét társaság jó, különösen az alaptevékenységben, a műszaki kereskedelemben. De nagyon jól működik az eMAG marketplace modellje is, amit mindenképpen érdemes még továbbfejleszteni. A külföldi terjeszkedést pedig közösen folytatjuk. - Az egyik legnagyobb kihívást a logisztika jelenti napjainkban az e-kereskedők számára; ezen a területen is lesznek fejlesztések? - A logisztika az egyik legsarkalatosabb kérdése az online kereskedelemnek. Jelenleg egy 20 és egy nagyjából 15 ezer négyzetméteres központja van a két cégnek, ami jó sok, de ahhoz, hogy megvalósíthassuk a terveinket, növelni kell a méretet. Összehasonlításként: az eMAG Romániában 100 ezer négyzetméteres raktárbázissal rendelkezik. - Hogyan fogadta a bejelentést a piac? - Az egyik meghatározó trend napjainkban a globalizáció, ami azzal jár, hogy a méret kulcsfontosságú, hiszen azok a vállalkozások tudnak erősödni és fennmaradni, amelyek növelni tudják a volumenüket. Magyarországon cégmérettől függetlenül mindenki küzd ezzel a kihívással, hiszen ha sikerül bővíteni a volument, akkor olyan fejlesztéseket lehet megvalósítani, amivel még hatékonyabb és olcsóbb tud lenni egy társaság, és így persze tovább erősödik a piaci pozíciója. Mivel minden riválisunk hasonló problémákkal néz szembe, nyilván nem örülnek annak, hogy nekünk sikerült egy jó megoldást találnunk. A fúzió révén egy nagyon jelentős, stabil, magyar központú cég jön létre, ami azért fontos, mert a beszerzést is innen irányítjuk majd, ami például hatalmas lehetőséget kínál a partnereink számára. - Mit gondol, a példát követve jöhet egy nagyobb konszolidációs hullám a magyar e-kereskedelmi piacon? - Csökkennek a távolságok, logisztikai szempontból közelednek Magyarországhoz a nagy multi cégek, mint az Amazon és az Alibaba. Ma már egyre több magyar vásárol külföldről, az eNET kutatása szerint a teljes online forgalom 40 százalékát adhatja a náluk elköltött összeg. Azt kell mondjam, hogy kevés olyan potenciális jelentkező van, mint a mostani fúzió két résztvevője, akik képesek lehetnek arra, hogy felvegyék a kesztyűt és megküzdjenek a hazai fogyasztókért a nagy nemzetközi vállalatokkal. - A logisztikai területen tervezett fejlesztéseket már említette, de mi a helyzet az informatikai beruházásokkal? - Hazai viszonylatban már eddig is komoly figyelmet fordítottunk az informatikai háttér fejlesztésére, a büdzsénk jelentős része jut erre a területre. Ennek eredményeként mára "izmos" IT-csapattal rendelkezünk, erős webmotorunk van és számos, kifejezetten a magyar piacra optimalizált megoldással rendelkezünk. Olyan fejlesztéseket valósítunk meg, amelyek növelik a vásárlói élményt és ezáltal jobb konverziót hoznak. Idén az üzleteink informatikai infrastruktúrájának fejlesztése is szerepel a terveink között, szeretnék elérni, hogy kicsit "online-osodjanak" a bolti megoldások, az online vásárlási élményt szeretnénk elvinni az offline térbe is. Úgy tudom, hogy az eMAG kimondottan IT-vezérelt cég, az elmúlt években komoly befektetéseket valósítottak meg ezen a területen, és Európában is egészen kivételesnek számító informatikai rendszerük van. - Rendkívül akciódúsra sikerült idén a húsvéti időszak, a promóciók meghozták a remélt eredményt, üzleti szempontból eddig milyen az év? - Mi már eleve magas bázisról indulunk, de a 15 százalék körüli éves növekedést, amit célként kitűztünk magunk elé, azt stabilan tudjuk hozni. Az idei április egyébként rendkívül erőteljes volt, a múlt évhez képest 30-35 százalékos fejlődést tudtunk elérni. Ebben szerepet játszott a húsvét, ami egyre fontosabb akciós időszak, de voltak kuponnapok, illetve megérkezett a jó idő, ami pedig beindította a kerti és barkácsgépek piacát. Ez a három hatás így, együtt, egymást erősítve nagy lehetőség volt a kereskedők számára, és úgy vélem, nemcsak az Extreme Digital, de mindenki elégedett lehet az első négy hónappal. - Igen ambiciózus célkitűzésnek tűnik az egymilliárd dolláros bevétel öt éven belül, gondolom ennek elérésében az eddiginél is komolyabb szerepet szánnak a külföldi értékesítésnek. - A fúzió révén az eMAG öt, számára új piacon jelenik majd meg, ahol az Extreme Digitalnak már van értékesítése és tapasztalata. Nagyon fontosnak tartom hangsúlyozni, hogy ezen az öt piacon - Ausztria, Csehország, Horvátország, Szlovákia, Szlovénia - Magyarországról irányítjuk majd ezekben az országokban a további terjeszkedést. Összességében elmondható, hogy a műszaki termékek kereskedelmében nagyon stabil, éves szinten 10 százalékos növekedés tapasztalható - offline és online együtt -, ugyanakkor az internet ennek a bővülésnek a fő mozgatórugója és nem csak itthon, de európai szinten is megfigyelhető, hogy egyre inkább a világhálóra terelődik át a forgalom. Persze bőven van még hova fejlődnie a hazai webes értékesítésnek, hiszen nálunk még jóval kisebb ennek a csatornának a részesedése a teljes forgalomból, mint például Csehországban vagy Németországban. A műszaki termékek fejlesztésében megfigyelhető új irányok, a környezetbarát működés előtérbe kerülése, illetve a folyamatosan érkező új modellek miatt úgy gondolom, hogy a fejlődés a jövőben sem fog lassulni. A két cég együtt pedig erősíteni tudja egymást abban, hogy kihasználjuk az ebben rejlő lehetőségeket. Kalocsai Zoltán Keret Vásároljunk többet és drágábban! A friss kutatási adatok azt mutatják, hogy új, nagyobb célcsoportot már nem igazán lehet elérni, ezért az e-kereskedők arra kényszerülnek, hogy a meglévő felhasználóikat ösztönözzék még gyakoribb vásárlásra és persze arra, hogy egy-egy alkalommal több, illetve nagyobb értékű árucikket helyezzenek a kosárba. Nem véletlen, hogy Nagy Sándor, az Ecommerce Hungary elnöke néhány hónapja egyik nyilatkozatában azt hangsúlyozta, hogy sok hazai webshopnak komoly technológiai fejlesztéseket kell megvalósítania ahhoz, hogy versenyben tudjon maradni. Az iparági szereplők jelzései alapján egyértelmű, hogy önmagában az olcsó termékek már nem feltétlenül alkalmasak arra, hogy bevonzzák, illetve meg is tartsák a vásárlókat. A beszámolók alapján egyre fontosabbá válik a perszonalizáció, vagyis az, hogy személyre szabott megoldásokkal várják a kereskedők a felhasználókat a webshopban, és adott esetben ne kelljen órákig keresniük egy terméket, amit megfelelő ajánlómotorral pár perc alatt meg is vásárolhatnak. A piaci jelzések alapján a perszonalizáció mellett az idei év másik meghatározó trendje a webshopok IT-fejlesztéseinel a felhasználói élmény növelése lehet, ami komoly lehetőséget kínál a felhasználói felületek tervezésével és elkészítésével foglalkozó vállalkozások számára. Keret A magyar online kiskereskedelmi forgalom növekedése (milliárd forint) Év Forgalom Változás előző évhez képest (százalék) 2014 233 n.a. 2015 270 16 2016 310 18 2017 360 18 2018 425 17 Forrás: GKI Digita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itbusiness.hu, 2019. május 15., szerda)</w:t>
      </w:r>
    </w:p>
    <w:p>
      <w:pPr>
        <w:pStyle w:val="Szveg"/>
        <w:rPr/>
      </w:pPr>
      <w:r>
        <w:rPr/>
      </w:r>
      <w:bookmarkStart w:id="286" w:name="d_h_cf1b5b0668c7f9528cd85515601f5d20"/>
      <w:bookmarkStart w:id="287" w:name="d_h_cf1b5b0668c7f9528cd85515601f5d20"/>
      <w:bookmarkEnd w:id="287"/>
    </w:p>
    <w:p>
      <w:pPr>
        <w:pStyle w:val="Szveg"/>
        <w:rPr/>
      </w:pPr>
      <w:r>
        <w:rPr/>
      </w:r>
    </w:p>
    <w:p>
      <w:pPr>
        <w:pStyle w:val="Szveg"/>
        <w:rPr/>
      </w:pPr>
      <w:r>
        <w:rPr/>
      </w:r>
    </w:p>
    <w:p>
      <w:pPr>
        <w:pStyle w:val="Fcm"/>
        <w:rPr/>
      </w:pPr>
      <w:bookmarkStart w:id="288" w:name="a_h_11c1404bdbd09e648bfba6f1bebf3999"/>
      <w:bookmarkEnd w:id="288"/>
      <w:r>
        <w:rPr>
          <w:rStyle w:val="Fontfcm"/>
        </w:rPr>
        <w:t>Tájékoztató füzetekkel jelentkezett a Budapesti Békéltető Testület (X)</w:t>
      </w:r>
    </w:p>
    <w:p>
      <w:pPr>
        <w:pStyle w:val="Szveg"/>
        <w:rPr/>
      </w:pPr>
      <w:r>
        <w:rPr/>
      </w:r>
    </w:p>
    <w:p>
      <w:pPr>
        <w:pStyle w:val="Szveg"/>
        <w:rPr/>
      </w:pPr>
      <w:r>
        <w:rPr>
          <w:rStyle w:val="Fontszveg"/>
        </w:rPr>
        <w:t>Tájékoztató füzetekkel jelentkezett a Budapesti Békéltető Testület a fogyasztói tudatosság javítása érdekében</w:t>
      </w:r>
    </w:p>
    <w:p>
      <w:pPr>
        <w:pStyle w:val="Szveg"/>
        <w:rPr/>
      </w:pPr>
      <w:r>
        <w:rPr>
          <w:rStyle w:val="Fontszveg"/>
        </w:rPr>
        <w:t>Az eddig megjelent három füzet első része összefoglalja a békéltető eljárás lényegét. Fontos, hogy a szolgáltatás gyors és ingyenes! A békéltető testület elnöke a hiánytalanul beérkezett kérelmekre 60 napon belüli tárgyalást ír ki, 90 napon belül a végeredmény is megszületik. A fogyasztó által kezdeményezett egyeztetésen a másik félnek is képviseltetnie kell magát. Így az eljáró tanács könnyebben és gyorsabban tud egyezséget teremteni a vitás felek között. Ami a fogyasztóvédelmi tendenciákat illeti, jól látszik, hogy a békéltetés betölti célját és az eljárásnak köszönhetően a felek megegyeztek. A második füzet fontos és pontos tanácsokat ad arra vonatkozóan, hogy ki, kik, és mikor és hogyan kezdeményezhetik az eljárást. Figyelni kell arra, hogy mindenek előtt meg kell kísérelni a megegyezést a vállalkozóval, szolgáltatóval. Ha ez nem sikerül, akkor a szükséges dokumentumok beküldésével indítható az egyeztetés a testület előtt.A harmadik füzet leírja a békéltető eljárás menetét, hasznos tanácsokkal segíti a fogyasztókat és a vállalkozásokat is. Lényeges elem, hogy érdemes és fontos minden állítást alátámasztani, bizonyítani, azokat írásban rögzíteni.A figyelemfelhívó videókat itt tekinthetik meg:http://bekeltet.hu/hirek/a-budapesti-bekelteto-testulet-kisfilmjei-es-tajekoztato-fuzetei-a-fogyasztoi-tudatossag-javitasa-erdekeben/2018-ban 5 százalékkal több (8546) esetben keresték meg a Budapesti Békéltető Testületet, mint 2017-ben. Az összes lezárt ügy közel 70 %-a rendeződött a Budapesti Békéltető Testület eljárásának köszönhetően egyezséggel.A pozitív véget ért ügyek számát pedig csak tovább növeli az is, hogy a vállalkozások igen nagy arányban önként eleget tettek a békéltető testületi ajánlásoknak, amely egyébként nem kötelező. Ez utóbbiakat is beleszámolva már 6239 ügyben ért el békés megállapodást (az összes ügy 73 %-a) a Testület. Ami a lezárt ügyek típusait illeti, legtöbb esetben (46 %) a kereskedelmi ügyek kapcsán kérték a fogyasztók a Budapesti Békéltető Testület segítségét.Csökkenő sorrendben következnek az "Egyéb szolgáltatások" (például mobiltelefon-, internet- előfizetések, parkolási bírságok, javító-karbantartó szolgáltatások) típusba tartozó eljárások (37 %).Harmadik helyen a közszolgáltatásokkal (például: földgáz-, villamos energia szolgáltatás) összefüggő lezárt ügyek állnak (7 %), majd ezeket követik a pénzügyi tárgyú ügyek (4 %), például: hallgatói hitel, fogyasztói csoportok), végül az építőipari ügyek (3 %) és az utazással összefüggő ügyek (3 %) zárják a sort.Még ebben az évben megjelenik a sorozat következő három része is. Ezek részletesen bemutatják majd a békéltető eljárás lehetséges kimeneteleit, hasznos tanácsokkal látják el a vállalkozásokat és végül bemutatják a határon átnyúló fogyasztói jogviták rendezésének módját.Budapest, 2019. május 6.További információk:Somorai László06 30 279 6416</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irtv.hu, 2019. május 15., szerda)</w:t>
      </w:r>
    </w:p>
    <w:p>
      <w:pPr>
        <w:pStyle w:val="Szveg"/>
        <w:rPr/>
      </w:pPr>
      <w:r>
        <w:rPr/>
      </w:r>
      <w:bookmarkStart w:id="289" w:name="d_h_11c1404bdbd09e648bfba6f1bebf3999"/>
      <w:bookmarkStart w:id="290" w:name="d_h_11c1404bdbd09e648bfba6f1bebf3999"/>
      <w:bookmarkEnd w:id="290"/>
    </w:p>
    <w:p>
      <w:pPr>
        <w:pStyle w:val="Szveg"/>
        <w:rPr/>
      </w:pPr>
      <w:r>
        <w:rPr/>
      </w:r>
    </w:p>
    <w:p>
      <w:pPr>
        <w:pStyle w:val="Szveg"/>
        <w:rPr/>
      </w:pPr>
      <w:r>
        <w:rPr/>
      </w:r>
    </w:p>
    <w:p>
      <w:pPr>
        <w:pStyle w:val="Fcm"/>
        <w:rPr/>
      </w:pPr>
      <w:bookmarkStart w:id="291" w:name="a_h_7d26f580cca02dbb15ace1d7978a585b"/>
      <w:bookmarkEnd w:id="291"/>
      <w:r>
        <w:rPr>
          <w:rStyle w:val="Fontfcm"/>
        </w:rPr>
        <w:t>Példátlan lépésre szánta el magát az Auchan: Több mint 1600 boltját adja el</w:t>
      </w:r>
    </w:p>
    <w:p>
      <w:pPr>
        <w:pStyle w:val="Szveg"/>
        <w:rPr/>
      </w:pPr>
      <w:r>
        <w:rPr/>
      </w:r>
    </w:p>
    <w:p>
      <w:pPr>
        <w:pStyle w:val="Szveg"/>
        <w:rPr/>
      </w:pPr>
      <w:r>
        <w:rPr>
          <w:rStyle w:val="Fontszveg"/>
        </w:rPr>
        <w:t>A vevő egy független olasz kiskereskedőkből álló hálózat, amely így piacvezető lesz Olaszországban, megelőzve a Coop-ot is. A francia óriás gyakorlatilag kivonul Olaszországból.</w:t>
      </w:r>
    </w:p>
    <w:p>
      <w:pPr>
        <w:pStyle w:val="Szveg"/>
        <w:rPr/>
      </w:pPr>
      <w:r>
        <w:rPr>
          <w:rStyle w:val="Fontszveg"/>
        </w:rPr>
        <w:t>Példa nélküli üzletet kötött a francia Auchan az olasz Conad (Consorzio Nazionale Dettaglianti) csoporttal, amely olasz független kiskereskedőkből álló élelmiszeripari hálózat, az így létrejövő kereskedelmi lánc a legnagyobb lesz Olaszországban. Az Auchan összesen 1600 boltját adta el az olasz csoportnak, amely - ha megkapta az ottani Gazdasági Versenyhivatal engedélyét - a legnagyobb élelmiszeripari kiskereskedelmi hálózat lesz, megelőzve az eddig piacvezető Coop-ot. Az adásvétel értéke olasz lapértesülések szerint egymilliárd eurós nagyságrendű, az érintett forgalom pedig 17 milliárd eurót tesz ki évente. Az Auchan Retail így gyakorlatilag kivonul Olaszországból, egyedül Szicíliában maradnak boltjai: a Conad átveszi a szupermarketeket, hipermarketeket és más boltokat, többek között a Simply márkanév alatt futó üzleteket. A CONAD-nak jelenleg 13 százalékos piaci részesedése van, mellyel a másodiknak számít a piacon a Coop után, az ügylet után azonban már a piac 19 százaléka tartozik hozzá, az adásvétel jóváhagyására pedig heteken belül sor kerül. Elégedettek vagyunk, hogy olasz vállalkozók kezébe kerül ez a nagy értékű kiskereskedelmi lánc, amely nehéz időszakot él át most, de nagy potenciállal rendelkezik, és kiegészíti a Conadot - mondta Francesco Pugliese, a csoport vezetője. Mint mondta, az új hálózat évi forgalma 17 milliárd euró körül alakulhat. Az Auchan jelenleg az ötödik legnagyobb kiskereskedelmi hálózatnak számít Olaszországban, 18 ezer alkalmazottat foglalkoztat, a tavalyi bevétele 3,7 milliárd euró volt. A Conad-nak jelenleg 3300 üzlete van országszerte, és a tavalyi forgalma 13,4 milliárd eurót tett ki.</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novekedes.hu, 2019. május 15., szerda)</w:t>
      </w:r>
    </w:p>
    <w:p>
      <w:pPr>
        <w:pStyle w:val="Szveg"/>
        <w:rPr/>
      </w:pPr>
      <w:r>
        <w:rPr/>
      </w:r>
      <w:bookmarkStart w:id="292" w:name="d_h_7d26f580cca02dbb15ace1d7978a585b"/>
      <w:bookmarkStart w:id="293" w:name="d_h_7d26f580cca02dbb15ace1d7978a585b"/>
      <w:bookmarkEnd w:id="293"/>
    </w:p>
    <w:p>
      <w:pPr>
        <w:pStyle w:val="Szveg"/>
        <w:rPr/>
      </w:pPr>
      <w:r>
        <w:rPr/>
      </w:r>
    </w:p>
    <w:p>
      <w:pPr>
        <w:pStyle w:val="Szveg"/>
        <w:rPr/>
      </w:pPr>
      <w:r>
        <w:rPr/>
      </w:r>
    </w:p>
    <w:p>
      <w:pPr>
        <w:pStyle w:val="Szveg"/>
        <w:rPr/>
      </w:pPr>
      <w:r>
        <w:rPr/>
      </w:r>
    </w:p>
    <w:p>
      <w:pPr>
        <w:pStyle w:val="Szveg"/>
        <w:rPr/>
      </w:pPr>
      <w:r>
        <w:rPr/>
      </w:r>
    </w:p>
    <w:p>
      <w:pPr>
        <w:pStyle w:val="Szveg"/>
        <w:rPr/>
      </w:pPr>
      <w:r>
        <w:rPr/>
      </w:r>
    </w:p>
    <w:p>
      <w:pPr>
        <w:pStyle w:val="Fcm"/>
        <w:rPr/>
      </w:pPr>
      <w:bookmarkStart w:id="294" w:name="a_h_72042563b0efa609c17a8cd78afdcc1a"/>
      <w:bookmarkEnd w:id="294"/>
      <w:r>
        <w:rPr>
          <w:rStyle w:val="Fontfcm"/>
        </w:rPr>
        <w:t>A győri egyetemmel tesztel a Telenor</w:t>
      </w:r>
    </w:p>
    <w:p>
      <w:pPr>
        <w:pStyle w:val="Szveg"/>
        <w:rPr/>
      </w:pPr>
      <w:r>
        <w:rPr/>
      </w:r>
    </w:p>
    <w:p>
      <w:pPr>
        <w:pStyle w:val="Szveg"/>
        <w:rPr/>
      </w:pPr>
      <w:r>
        <w:rPr>
          <w:rStyle w:val="Fontszveg"/>
        </w:rPr>
        <w:t>INNOVÁCIÓ | Európában az elsők közt idehaza lehetett kipróbálni mobiltelefonokon az 5G-t</w:t>
      </w:r>
    </w:p>
    <w:p>
      <w:pPr>
        <w:pStyle w:val="Szveg"/>
        <w:rPr/>
      </w:pPr>
      <w:r>
        <w:rPr>
          <w:rStyle w:val="Fontszveg"/>
        </w:rPr>
        <w:t>Az ötödik generációs mobiltechnológiában rejlő lehetőségek kiaknázására kötött a Telenor és a győri Széchenyi István Egyetem együttműködést, a vállalat az egyetem rendelkezésére bocsátja a legújabb mobilhálózati technológiát.</w:t>
      </w:r>
    </w:p>
    <w:p>
      <w:pPr>
        <w:pStyle w:val="Szveg"/>
        <w:rPr/>
      </w:pPr>
      <w:r>
        <w:rPr>
          <w:rStyle w:val="Fontszveg"/>
        </w:rPr>
        <w:t>Elindította első 5G-s teszthálózatát a Telenor Magyarország Győrben, és megtörtént az első élő 5G-s videohívás Jan Hanus, a Telenor Magyarország vezérigazgatója és Kara Ákos, az Innovációs és Technológiai Minisztérium infokommunikációért és fogyasztóvédelemért felelős államtitkára között. Ehhez 5G-képes telefonra is szükség volt, amelyből az elsőket múlt héten dobták piacra Kínában. Ahhoz, hogy Magyarországon is elérhető legyen az ötödik generációs mobiltechnológia, arra van szükség, hogy rendelkezésre bocsássa a Nemzeti Médiaés Hírközlési Hatóság (NMHH) a technológia lesugárzására képes frekvenciasávokat. A frekvenciapályázat már folyamatban van, és legkésőbb az év végére kiderül, hogy mely szolgáltatók nyerik el a sávokat, utána indulhat meg a hálózatok kiépítése.</w:t>
      </w:r>
    </w:p>
    <w:p>
      <w:pPr>
        <w:pStyle w:val="Szveg"/>
        <w:rPr/>
      </w:pPr>
      <w:r>
        <w:rPr>
          <w:rStyle w:val="Fontszveg"/>
        </w:rPr>
        <w:t>A pályázat eredményhirdetését követően, 6-12 hónapon belül megjelenhet kereskedelmi szolgáltatásként is a technológia. Ez attól függ első körben, hogy sikeres lesz-e az aukció, és hogy elég tőkeerős cégek szerzik-e meg a frekvenciát, amelyek el tudják kezdeni a hálózat kiépítését - mondta a Világgazdaságnak Koller György, a Telenor Magyarország műszaki vezérigazgató- helyettese. Hozzátette, forradalmi változást az első pillanatban nem érzékel majd a felhasználó a 4G-hez képest, hiszen ezek a hálózatok is rendkívül jó minőségűek. A kapacitásprobléma azonban ritkábban lesz tapasztalható, például egy nagy létszámú eseményen, amikor hirtelen sokan kezdenek egyszerre adatforgalmat lebonyolítani a telefonjukon.</w:t>
      </w:r>
    </w:p>
    <w:p>
      <w:pPr>
        <w:pStyle w:val="Szveg"/>
        <w:rPr/>
      </w:pPr>
      <w:r>
        <w:rPr>
          <w:rStyle w:val="Fontszveg"/>
        </w:rPr>
        <w:t>Az 5G-technológia az ipar és a mezőgazdaság számára is új lehetőségeket nyithat, de hogy milyen funkciókra használják majd, azt ma még nem lehet meghatározni. Ezek akkor kerülnek majd felszínre, amikor a hálózatok elérhetők lesznek, és olyan ötletek születnek, amelyekre még nem gondoltunk - fejtette ki Koller György. Azért működnek együtt a győri Széchenyi István Egyetemmel, mert az itteni hallgatók révén adott a lendületes, fiatalos kapacitás, mint ahogy a szükséges szellemi tőke is megvan az oktatók részéről - mindez olyan funkciókat és felhasználási lehetőségeket is hozhat, amelyekre a szolgáltató nem gondol. A valós környezetben zajló tesztelések célja, hogy az ipar szereplői és a lakosság számára is mielőbb kézzelfogható, valódi előnnyé formálják az 5G nyújtotta lehetőségeket. Ennek elősegítésére a Telenor két bázisállomást alakított ki Győrben, egyet az egyetem tetején, a másikat a belvárosban. A tesztelésre és a fejlesztésre az NMHH adott három hónapra egy zárt frekvenciát, így megkezdheti az egyetem Digitális Fejlesztési Központja a munkát. A szolgáltató révén az 5G-teszthálózat részeként két bázisállomáson összesen négy rádiós egység állt tesztüzembe a 3,6 gigahertzes tartományban. A tesztelésre összesen 100 megahertz frekvencia áll rendelkezésre, amellyel 1,7 gigabyte per secundum letöltési sebesség érhető el. Kara Ákos a rendezvényen elmondta: a 4G magyarországi hálózata a világ legjobbjai között van, az a céljuk, hogy ez a hazai 5G-hálózatról is elmondható legyen - ezzel az ország versenyképessége tovább erősödhetne.</w:t>
      </w:r>
    </w:p>
    <w:p>
      <w:pPr>
        <w:pStyle w:val="Szveg"/>
        <w:rPr/>
      </w:pPr>
      <w:r>
        <w:rPr>
          <w:rStyle w:val="Fontszveg"/>
        </w:rPr>
        <w:t>KOTROCZÓ MELITT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Világgazdaság, 2019. május 16., csütörtök, 5. oldal)</w:t>
      </w:r>
    </w:p>
    <w:p>
      <w:pPr>
        <w:pStyle w:val="Szveg"/>
        <w:rPr/>
      </w:pPr>
      <w:r>
        <w:rPr/>
      </w:r>
      <w:bookmarkStart w:id="295" w:name="d_h_d376104716cb2cac93411b3694bac1ba"/>
      <w:bookmarkStart w:id="296" w:name="d_h_5aabae4368bbf154c08c7aa270254058"/>
      <w:bookmarkStart w:id="297" w:name="d_h_72042563b0efa609c17a8cd78afdcc1a"/>
      <w:bookmarkStart w:id="298" w:name="d_h_d376104716cb2cac93411b3694bac1ba"/>
      <w:bookmarkStart w:id="299" w:name="d_h_5aabae4368bbf154c08c7aa270254058"/>
      <w:bookmarkStart w:id="300" w:name="d_h_72042563b0efa609c17a8cd78afdcc1a"/>
      <w:bookmarkEnd w:id="298"/>
      <w:bookmarkEnd w:id="299"/>
      <w:bookmarkEnd w:id="300"/>
    </w:p>
    <w:p>
      <w:pPr>
        <w:pStyle w:val="Szveg"/>
        <w:rPr/>
      </w:pPr>
      <w:r>
        <w:rPr/>
      </w:r>
    </w:p>
    <w:p>
      <w:pPr>
        <w:pStyle w:val="Szveg"/>
        <w:rPr/>
      </w:pPr>
      <w:r>
        <w:rPr/>
      </w:r>
    </w:p>
    <w:p>
      <w:pPr>
        <w:pStyle w:val="Fcm"/>
        <w:rPr/>
      </w:pPr>
      <w:bookmarkStart w:id="301" w:name="a_h_bbe5ceef9b95e83edab2d3b0b0ed57f5"/>
      <w:bookmarkEnd w:id="301"/>
      <w:r>
        <w:rPr>
          <w:rStyle w:val="Fontfcm"/>
        </w:rPr>
        <w:t>Zárás után nézelődött a boltban</w:t>
      </w:r>
    </w:p>
    <w:p>
      <w:pPr>
        <w:pStyle w:val="Szveg"/>
        <w:rPr/>
      </w:pPr>
      <w:r>
        <w:rPr/>
      </w:r>
    </w:p>
    <w:p>
      <w:pPr>
        <w:pStyle w:val="Szveg"/>
        <w:rPr/>
      </w:pPr>
      <w:r>
        <w:rPr>
          <w:rStyle w:val="Fontszveg"/>
        </w:rPr>
        <w:t>FOGYASZTOVEDELEM - A NYITVATARTASI IDŐT AZ ADÓSZABÁLYOK MIATT IS BE KELL TARTANI</w:t>
      </w:r>
    </w:p>
    <w:p>
      <w:pPr>
        <w:pStyle w:val="Szveg"/>
        <w:rPr/>
      </w:pPr>
      <w:r>
        <w:rPr>
          <w:rStyle w:val="Fontszveg"/>
        </w:rPr>
        <w:t>Mi a teendő, ha a vevő a nyitvatartási idő vége előtt pár perccel érkezik a boltba és még háromnegyed órát nézelődik? A kereskedőknek udvarias, de szabályszerű megoldást kell találniuk az ilyen helyzetekre.</w:t>
      </w:r>
    </w:p>
    <w:p>
      <w:pPr>
        <w:pStyle w:val="Szveg"/>
        <w:rPr/>
      </w:pPr>
      <w:r>
        <w:rPr>
          <w:rStyle w:val="Fontszveg"/>
        </w:rPr>
        <w:t>OLVASÓI KERDES</w:t>
      </w:r>
    </w:p>
    <w:p>
      <w:pPr>
        <w:pStyle w:val="Szveg"/>
        <w:rPr/>
      </w:pPr>
      <w:r>
        <w:rPr>
          <w:rStyle w:val="Fontszveg"/>
        </w:rPr>
        <w:t>Nemrég zárás előtt pár perccel érkezett egy vevő az áruházba, ahol a párom dolgozik. Még háromnegyed órát lefoglalta az eladókat, kérdezősködött, nézelődött. Végül nem is vett semmit, de miatta csak később tudtak hazamenni a dolgozók. Nem merték kitenni a nénit, mert erősködött, és úgy tudják, hogy a szabályok szerint aki nyitvatartási időben érkezik, azt még ki kell szolgálni. Persze ha még kér valamit, azt szerintem a kasszánál kifizetheti. De ebbe az is beletartozik, ha csak hosszan keresgél? A munkavállalók szeretnék megőrizni a törzsvevőket, meg akarnak felelni a főnökeiknek és a szabályoknak, de biztos semmit sem tehetnek ilyenkor?</w:t>
      </w:r>
    </w:p>
    <w:p>
      <w:pPr>
        <w:pStyle w:val="Szveg"/>
        <w:rPr/>
      </w:pPr>
      <w:r>
        <w:rPr>
          <w:rStyle w:val="Fontszveg"/>
        </w:rPr>
        <w:t>A kereskedelemről szóló törvény szerint a nyitvatartási időt a vásárlási szokások, a foglalkoztatottak és a lakókörnyezet érdekeinek figyelembevételével a kereskedő állapíthatja meg. Azt köteles az üzlet létesítésére vonatkozó bejelentésben, a működési engedély kérelmében közölni, s ha vál-</w:t>
      </w:r>
    </w:p>
    <w:p>
      <w:pPr>
        <w:pStyle w:val="Szveg"/>
        <w:rPr/>
      </w:pPr>
      <w:r>
        <w:rPr>
          <w:rStyle w:val="Fontszveg"/>
        </w:rPr>
        <w:t>Megfelelő hangnemben és udvariassággal meg lehet kérni arra az utolsó percekben belépő vevőt, hogy igyekezzen időben elhagyni az üzletet.</w:t>
      </w:r>
    </w:p>
    <w:p>
      <w:pPr>
        <w:pStyle w:val="Szveg"/>
        <w:rPr/>
      </w:pPr>
      <w:r>
        <w:rPr>
          <w:rStyle w:val="Fontszveg"/>
        </w:rPr>
        <w:t>toztatni akar rajta, azt nyolc nappal előbb jeleznie kell a hatóságnak. Az üzletnek a nyitvatartási időről jól láthatóan, egyértelműen kell tájékoztatnia a vásárlókat, akkor is, ha az változik.</w:t>
      </w:r>
    </w:p>
    <w:p>
      <w:pPr>
        <w:pStyle w:val="Szveg"/>
        <w:rPr/>
      </w:pPr>
      <w:r>
        <w:rPr>
          <w:rStyle w:val="Fontszveg"/>
        </w:rPr>
        <w:t>A Gazdasági Versenyügyi Tanácsadó Irodahálózat szakértői szerint a jogszabály nem ír elő olyan kötelezettséget, miszerint zárás után is a vásár lók rendelkezésére kell állni. Megjegyezték, hogy a hivatalosan bejelentett nyitvatartási időn túli számlázás esetlegesen adójogi kérdéseket is felvethet, főleg online pénztárgép használata esetén.</w:t>
      </w:r>
    </w:p>
    <w:p>
      <w:pPr>
        <w:pStyle w:val="Szveg"/>
        <w:rPr/>
      </w:pPr>
      <w:r>
        <w:rPr>
          <w:rStyle w:val="Fontszveg"/>
        </w:rPr>
        <w:t>Kereskedelmi szakértőnk szerint a gyakorlat a legtöbb helyen régóta az, hogy aki a bejárat bezárása előtt érkezett, és aki az üzleten belül van, azt kiszolgálják, és fizethet is. Tapasztalatai alapján az nem szokott előfordulni, hogy egy vevő ilyenkor még háromnegyed órát nézelődik, ez tényleg kellemetlen és valóban gondot okoz az eladóknak, a pénztárosoknak, ugyanis nekik a zárás, a vevők távozása után még számos feladatuk, kötelező teendőjük van - magyarázta. Szerinte megfelelő hangnemben és udvariassággal meg lehet kérni arra az utolsó percekben belépő vevőt, hogy igyekezzen időben elhagyni az üzletet. Tájékoztatni lehet a már korábban érkezőket, hosszabb ideje nézelődőket is az utolsó fél-, negyedórában, hogy hamarosan bezár az üzlet, hiszen előfordulhat, hogy nem nézik az órájukat, belefeledkeznek a válogatásba és hálásak is a figyelmeztetésért.</w:t>
      </w:r>
    </w:p>
    <w:p>
      <w:pPr>
        <w:pStyle w:val="Szveg"/>
        <w:rPr/>
      </w:pPr>
      <w:r>
        <w:rPr>
          <w:rStyle w:val="Fontszveg"/>
        </w:rPr>
        <w:t>Olvasóink a cikk témájával kapcsolatos véleményüket megírhatják a rimanyi.zi- ta@lapcom.hu e-mail-címre és elküldhetik fogyasztóvédelmi kérdéseiket is.</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isalföld, 2019. május 16., csütörtök, 4. oldal)</w:t>
      </w:r>
    </w:p>
    <w:p>
      <w:pPr>
        <w:pStyle w:val="Szveg"/>
        <w:rPr/>
      </w:pPr>
      <w:r>
        <w:rPr/>
      </w:r>
      <w:bookmarkStart w:id="302" w:name="d_h_f53ab7dfe5ce29a3c0b1b9bd3df2e2cd"/>
      <w:bookmarkStart w:id="303" w:name="d_h_bbe5ceef9b95e83edab2d3b0b0ed57f5"/>
      <w:bookmarkStart w:id="304" w:name="d_h_f53ab7dfe5ce29a3c0b1b9bd3df2e2cd"/>
      <w:bookmarkStart w:id="305" w:name="d_h_bbe5ceef9b95e83edab2d3b0b0ed57f5"/>
      <w:bookmarkEnd w:id="304"/>
      <w:bookmarkEnd w:id="305"/>
    </w:p>
    <w:p>
      <w:pPr>
        <w:pStyle w:val="Szveg"/>
        <w:rPr/>
      </w:pPr>
      <w:r>
        <w:rPr/>
      </w:r>
    </w:p>
    <w:p>
      <w:pPr>
        <w:pStyle w:val="Szveg"/>
        <w:rPr/>
      </w:pPr>
      <w:r>
        <w:rPr/>
      </w:r>
    </w:p>
    <w:p>
      <w:pPr>
        <w:pStyle w:val="Szveg"/>
        <w:rPr/>
      </w:pPr>
      <w:r>
        <w:rPr/>
      </w:r>
      <w:bookmarkStart w:id="306" w:name="d_h_de82b941bfba88e14631f70cbbaa60ff"/>
      <w:bookmarkStart w:id="307" w:name="d_h_5be0ba4a782dffe64d71afab32b1a331"/>
      <w:bookmarkStart w:id="308" w:name="d_h_de82b941bfba88e14631f70cbbaa60ff"/>
      <w:bookmarkStart w:id="309" w:name="d_h_5be0ba4a782dffe64d71afab32b1a331"/>
      <w:bookmarkEnd w:id="308"/>
      <w:bookmarkEnd w:id="309"/>
    </w:p>
    <w:p>
      <w:pPr>
        <w:pStyle w:val="Szveg"/>
        <w:rPr/>
      </w:pPr>
      <w:r>
        <w:rPr/>
      </w:r>
    </w:p>
    <w:p>
      <w:pPr>
        <w:pStyle w:val="Szveg"/>
        <w:rPr/>
      </w:pPr>
      <w:r>
        <w:rPr/>
      </w:r>
      <w:bookmarkStart w:id="310" w:name="d_h_88ad7b50901461b26b246792c65d74a2"/>
      <w:bookmarkStart w:id="311" w:name="d_h_88ad7b50901461b26b246792c65d74a2"/>
      <w:bookmarkEnd w:id="311"/>
    </w:p>
    <w:p>
      <w:pPr>
        <w:pStyle w:val="Fcm"/>
        <w:rPr/>
      </w:pPr>
      <w:bookmarkStart w:id="312" w:name="a_h_a7834678bee9e7d79fdf5ac24644f926"/>
      <w:bookmarkEnd w:id="312"/>
      <w:r>
        <w:rPr>
          <w:rStyle w:val="Fontfcm"/>
        </w:rPr>
        <w:t>Vigyázni kell a trükkös ár-összehasonlító oldalakkal</w:t>
      </w:r>
    </w:p>
    <w:p>
      <w:pPr>
        <w:pStyle w:val="Szveg"/>
        <w:rPr/>
      </w:pPr>
      <w:r>
        <w:rPr/>
      </w:r>
    </w:p>
    <w:p>
      <w:pPr>
        <w:pStyle w:val="Szveg"/>
        <w:rPr/>
      </w:pPr>
      <w:r>
        <w:rPr>
          <w:rStyle w:val="Fontszveg"/>
        </w:rPr>
        <w:t>Közel húsz éve jelentek meg az első, termékeket és szolgáltatásokat összehasonlító honlapok és ezek népszerűsége egyre növekszik. Ezek az összehasonlító eszközök számos előnyt kínálnak, ugyanakkor több fogyasztóvédelmi jellegű problémát is felvet a működésük.</w:t>
      </w:r>
    </w:p>
    <w:p>
      <w:pPr>
        <w:pStyle w:val="Szveg"/>
        <w:rPr/>
      </w:pPr>
      <w:r>
        <w:rPr>
          <w:rStyle w:val="Fontszveg"/>
        </w:rPr>
        <w:t>A Gazdasági Versenyhivatal (GVH) erre reagálva jelentette be nemrégiben, hogy elemzést végez a digitális összehasonlító eszközök piacán, hogy ezen eszközök fogyasztókra gyakorolt hatását vizsgálják. A GVH tájékoztatása szerint a tervezett piacelemzés azon szektorokra összpontosít, amelyekben a fogyasztóknak magas keresési költségeik lehetnek, az eszközöket a fogyasztók széles köre veszi igénybe, a piacon kevés ilyen eszköz verseng, vagy ahol az összehasonlító szolgáltatásokat intenzív kommunikáció kíséri. A hatóság közleménye szerint az eljárás különösen a kiskereskedelmi, szállásfoglalási, utazási, valamint pénzügyi és biztosítási szolgáltatásokat nyújtó digitális összehasonlító eszközöket fogja érinteni. A GVH piacvizsgálata nemzetközi viszonylatban nem példa nélküli. Az Európai Bizottság már 2013-ban átfogó tanulmányt készíttetett - többek között a Deloitte közreműködésével - az összehasonlító eszközök elterjedtségével, működésével, fogyasztói megítélésével kapcsolatban. Ezt követően, 2016-ban a Bizottság és a tagállami fogyasztóvédelmi hatóságok több mint 350 ár-összehasonlító és szállásfoglalási szolgáltatást nyújtó honlapot vizsgáltak át fogyasztóvédelmi szempontból, majd 2017-ben a Bizottság ajánlást tett közzé, amiben az összehasonlító eszközök működtetésével kapcsolatban felmerülő legfontosabb fogyasztóvédelmi kérdéseket összegezte. Ezzel párhuzamosan több tagállami hatóság - például a német és az angol - is végzett átfogó vizsgálatot vagy piacelemzést a digitális összehasonlító eszközök működésének feltérképezése érdekében és ezeket az elemzéseket több esetben egyedi beavatkozás követte. Dr. Göndöcz Péter a Deloitte Legal Ügyvédi Iroda partnere szerint a már lezárult vizsgálatok és kutatások számos olyan területet azonosítottak az összehasonlító eszközök működése során, amelyek problémásak lehetnek fogyasztóvédelmi szempontból. Gyakori, hogy az összehasonlító eszközök által feltüntetett árak és kedvezményes ajánlatok nem teljes körűek, mert nem tartalmazzák a termék vagy szolgáltatás megvásárlásának egyéb költségeit, például az adókat, díjakat, pótdíjakat, szállítási költségeket, valamint ezek részletes bontását, ezáltal megtévesztik a fogyasztókat. Sok esetben a fogyasztókat nem tájékoztatják arról, hogy az összehasonlított szolgáltatókról adott értékelés nem teljesen objektív, mivel az értékelésben csak a szolgáltatók által kiválasztott fogyasztók vehettek részt, vagy a véleményekért fizettek a fogyasztóknak. Az is félrevezető lehet, ha egyes összehasonlító eszközök csak a piac kisebb részét fedik le - például azért, mert csak a számukra jutalékot fizető kereskedők ajánlatait jelenítik meg -, erről azonban nem tájékoztatják a fogyasztókat, akik pedig joggal feltételezik, hogy a piacon elérhető ajánlatok többségének összehasonlításával kaptak eredményt. Sok esetben kifogásolták a hatóságok azt is, hogy a fogyasztók nem kapnak tájékoztatást arról, hogy a keresési sorrendet milyen, a keresési feltételektől független összetevők (pl. az összehasonlító oldalnak fizetett jutalék, az összehasonlító oldal és a megjelenített szolgáltató közti tulajdonosi vagy egyéb szerződéses kapcsolat) befolyásolják. Az összehasonlító oldalak és applikációk gyakorta együttműködnek egymással: például egymás adatbázisait vagy kalkulációs eszközeit használják, de erről nem tájékoztatják a fogyasztókat. Így a felhasználókban az a téves képzet alakulhat ki, hogy több - általuk függetlennek hitt - összehasonlító eszköz ugyanazt az eredményt adja, és így nem érdemes tovább keresni a megfelelő ajánlatok között, azonban ez nem így van, mert az azonos eredmény a keresőoldalak közti háttérmegállapodások eredménye. Ehhez hasonló problémát okoz, ha a fogyasztókat nem tájékoztatják arról, hogy az összehasonlító oldalt vagy applikációt valamely piaci szereplő működteti, vagy az összehasonlító eszközt tulajdonosi vagy más szerződéses viszony köti valamely szolgáltatóhoz. E tény ugyanakkor jelentősen befolyásolhatja az összehasonlítást például az összehasonlítás alapjául szolgáló ajánlatok vagy a keresési eredmények rangsora tekintetében. "Jól látható, hogy számos kérdés merül fel az összehasonlító eszközök működésével kapcsolatban és fontos a fogyasztóvédelmi szabályok megfelelő interpretálása erre a területre is. A nemzetközi trendek ismeretében érdekes lesz látni, hogy a GVH az itthoni digitális összehasonlító eszközök elemzése kapcsán milyen megállapításokra jut, milyen típusú gyakorlatokat kifogásol majd és milyen beavatkozásokra kerül sor a feltárt problémák kapcsán" - tette hozzá dr. Miks Anna, a Deloitte Legal versenyjogi csoportjának ügyvédje. Ha szeretne még több érdekes techhírt olvasni, akkor kövesse az Origo Techbázis Facebook-oldalát, kattintson ide!</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origo.hu, 2019. május 16., csütörtök)</w:t>
      </w:r>
    </w:p>
    <w:p>
      <w:pPr>
        <w:pStyle w:val="Szveg"/>
        <w:rPr/>
      </w:pPr>
      <w:r>
        <w:rPr/>
      </w:r>
      <w:bookmarkStart w:id="313" w:name="d_h_a7834678bee9e7d79fdf5ac24644f926"/>
      <w:bookmarkStart w:id="314" w:name="d_h_a7834678bee9e7d79fdf5ac24644f926"/>
      <w:bookmarkEnd w:id="314"/>
    </w:p>
    <w:p>
      <w:pPr>
        <w:pStyle w:val="Szveg"/>
        <w:rPr/>
      </w:pPr>
      <w:r>
        <w:rPr/>
      </w:r>
    </w:p>
    <w:p>
      <w:pPr>
        <w:pStyle w:val="Szveg"/>
        <w:rPr/>
      </w:pPr>
      <w:r>
        <w:rPr/>
      </w:r>
    </w:p>
    <w:p>
      <w:pPr>
        <w:pStyle w:val="Fcm"/>
        <w:rPr/>
      </w:pPr>
      <w:bookmarkStart w:id="315" w:name="a_h_c67a7aaf23572cccfc72455c1e02ab7e"/>
      <w:bookmarkEnd w:id="315"/>
      <w:r>
        <w:rPr>
          <w:rStyle w:val="Fontfcm"/>
        </w:rPr>
        <w:t>Fogyasztói tudatosságra nevelnek</w:t>
      </w:r>
    </w:p>
    <w:p>
      <w:pPr>
        <w:pStyle w:val="Szveg"/>
        <w:rPr/>
      </w:pPr>
      <w:r>
        <w:rPr/>
      </w:r>
    </w:p>
    <w:p>
      <w:pPr>
        <w:pStyle w:val="Szveg"/>
        <w:rPr/>
      </w:pPr>
      <w:r>
        <w:rPr>
          <w:rStyle w:val="Fontszveg"/>
        </w:rPr>
        <w:t>SZEGED. Az Innovációs és Technológiai Minisztérium fogyasztóvédelemért felelős helyettes államtitkára, Keszthelyi Nikoletta a Fogyasztói tudatosságra nevelő iskola címet adományozott csütörtökön a Szegedi SZC Móravárosi Szakközépiskolájának. Az eseményen köszöntőt mondott Angyalné Kovács Anikó, a centrum főigazgatója és Feketű Béla tagintézmény-vezető is. A pályázat célja, hogy elismerje azokat az intézkedéseket, amelyek hozzájárulnak a diákok fogyasztóvédelmi ismereteinek növeléséhez, a tudatos fogyasztói magatartás kialakításához. A nyertes iskola öt évig viselheti a kitüntető címe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Délvilág, 2019. május 17., péntek, 5. oldal)</w:t>
      </w:r>
    </w:p>
    <w:p>
      <w:pPr>
        <w:pStyle w:val="Szveg"/>
        <w:rPr/>
      </w:pPr>
      <w:r>
        <w:rPr/>
      </w:r>
      <w:bookmarkStart w:id="316" w:name="d_h_c67a7aaf23572cccfc72455c1e02ab7e"/>
      <w:bookmarkStart w:id="317" w:name="d_h_c67a7aaf23572cccfc72455c1e02ab7e"/>
      <w:bookmarkEnd w:id="317"/>
    </w:p>
    <w:p>
      <w:pPr>
        <w:pStyle w:val="Szveg"/>
        <w:rPr/>
      </w:pPr>
      <w:r>
        <w:rPr/>
      </w:r>
    </w:p>
    <w:p>
      <w:pPr>
        <w:pStyle w:val="Szveg"/>
        <w:rPr/>
      </w:pPr>
      <w:r>
        <w:rPr/>
      </w:r>
    </w:p>
    <w:p>
      <w:pPr>
        <w:pStyle w:val="Fcm"/>
        <w:rPr/>
      </w:pPr>
      <w:bookmarkStart w:id="318" w:name="a_h_724dd37c07b7f114fcddff0e03fa68fd"/>
      <w:bookmarkEnd w:id="318"/>
      <w:r>
        <w:rPr>
          <w:rStyle w:val="Fontfcm"/>
        </w:rPr>
        <w:t>Fogyasztói tudatosságra nevelnek</w:t>
      </w:r>
    </w:p>
    <w:p>
      <w:pPr>
        <w:pStyle w:val="Szveg"/>
        <w:rPr/>
      </w:pPr>
      <w:r>
        <w:rPr/>
      </w:r>
    </w:p>
    <w:p>
      <w:pPr>
        <w:pStyle w:val="Szveg"/>
        <w:rPr/>
      </w:pPr>
      <w:r>
        <w:rPr>
          <w:rStyle w:val="Fontszveg"/>
        </w:rPr>
        <w:t>SZEGED. Az Innovációs és Technológiai Minisztérium fogyasztóvédelemért felelős helyettes államtitkára, Keszthelyi Nikoletta a Fogyasztói tudatosságra nevelő iskola címet adományozott csütörtökön a Szegedi SZC Móravárosi Szakközépiskolájának. Az eseményen köszöntőt mondott Angyalné Kovács Anikó, a centrum főigazgatója és Feketű Béla tagintézmény-vezető is. A pályázat célja, hogy elismerje azokat az intézkedéseket, amelyek hozzájárulnak a diákok fogyasztóvédelmi ismereteinek növeléséhez, a tudatos fogyasztói magatartás kialakításához. A nyertes iskola öt évig viselheti a kitüntető címe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Délmagyarország, 2019. május 17., péntek, 5. oldal)</w:t>
      </w:r>
    </w:p>
    <w:p>
      <w:pPr>
        <w:pStyle w:val="Szveg"/>
        <w:rPr/>
      </w:pPr>
      <w:r>
        <w:rPr/>
      </w:r>
      <w:bookmarkStart w:id="319" w:name="d_h_724dd37c07b7f114fcddff0e03fa68fd"/>
      <w:bookmarkStart w:id="320" w:name="d_h_724dd37c07b7f114fcddff0e03fa68fd"/>
      <w:bookmarkEnd w:id="320"/>
    </w:p>
    <w:p>
      <w:pPr>
        <w:pStyle w:val="Szveg"/>
        <w:rPr/>
      </w:pPr>
      <w:r>
        <w:rPr/>
      </w:r>
      <w:bookmarkStart w:id="321" w:name="d_h_5177a0aac216bb3c86bd55c2789877aa"/>
      <w:bookmarkStart w:id="322" w:name="d_h_5177a0aac216bb3c86bd55c2789877aa"/>
      <w:bookmarkEnd w:id="322"/>
    </w:p>
    <w:p>
      <w:pPr>
        <w:pStyle w:val="Szveg"/>
        <w:rPr/>
      </w:pPr>
      <w:r>
        <w:rPr/>
      </w:r>
    </w:p>
    <w:p>
      <w:pPr>
        <w:pStyle w:val="Fcm"/>
        <w:rPr/>
      </w:pPr>
      <w:bookmarkStart w:id="323" w:name="a_h_531b0b8bbcdf7c593b0bbd7835ecfe73"/>
      <w:bookmarkEnd w:id="323"/>
      <w:r>
        <w:rPr>
          <w:rStyle w:val="Fontfcm"/>
        </w:rPr>
        <w:t>A nagy banánteszt: 14 terméket tesztelt a Szupermenta</w:t>
      </w:r>
    </w:p>
    <w:p>
      <w:pPr>
        <w:pStyle w:val="Szveg"/>
        <w:rPr/>
      </w:pPr>
      <w:r>
        <w:rPr/>
      </w:r>
    </w:p>
    <w:p>
      <w:pPr>
        <w:pStyle w:val="Szveg"/>
        <w:rPr/>
      </w:pPr>
      <w:r>
        <w:rPr>
          <w:rStyle w:val="Fontszveg"/>
        </w:rPr>
        <w:t>Az egyik legkedveltebb trópusi gyümölcs, a banán komplex vizsgálatát végezték el a Szupermenta-programban a Nemzeti Élelmiszerlánc-biztonsági Hivatal (Nébih) szakemberei. Összesen 14, köztük 3 biogyümölcsöt ellenőriztek, amelyeknél penész, valamint növényvédőszer-maradék vizsgálatokat végeztek, de megmérték kalcium-, kálium- és összes cukortartalmukat is.</w:t>
      </w:r>
    </w:p>
    <w:p>
      <w:pPr>
        <w:pStyle w:val="Szveg"/>
        <w:rPr/>
      </w:pPr>
      <w:r>
        <w:rPr>
          <w:rStyle w:val="Fontszveg"/>
        </w:rPr>
        <w:t>The post A nagy banánteszt: 14 terméket tesztelt a Szupermenta appeared first on Seniorplus.</w:t>
      </w:r>
    </w:p>
    <w:p>
      <w:pPr>
        <w:pStyle w:val="Szveg"/>
        <w:rPr/>
      </w:pPr>
      <w:r>
        <w:rPr>
          <w:rStyle w:val="Fontszveg"/>
        </w:rPr>
        <w:t>Az egyik legkedveltebb trópusi gyümölcs, a banán komplex vizsgálatát végezték el a Szupermenta-programban a Nemzeti Élelmiszerlánc-biztonsági Hivatal (Nébih) szakemberei. Összesen 14, köztük 3 biogyümölcsöt ellenőriztek, amelyeknél penész, valamint növényvédőszer-maradék vizsgálatokat végeztek, de megmérték kalcium-, kálium- és összes cukortartalmukat is. A legújabb Szupermenta-termékteszten 10 üzletlánc polcairól 1 "baby"-, 3 bio- és 10 konvencionális banán, azaz összesen 14 trópusi gyümölcs került a "hatósági kosárba". A komplex ellenőrzés során a hivatal munkatársai biztonsági és minőségi szempontok szerint egyaránt megvizsgálták a termékeket. A Nébih növényvédelmi felügyelői már a kereskedelmi mintavételkor ellenőrizték a nyomon követhetőségi dokumentációkat, továbbá a banánok jelölését, de nem találtak kifogásolnivalót. A hivatal laboratóriumaiban a szakemberek a banáncsúcson és a gyümölcs húsában egyaránt elvégezték a penészvizsgálatot, továbbá banánonként több mint 350 növényvédőszer-maradék esetleges jelenlétét is mérték. A banánok mindkét vizsgálati irány esetében megfeleltek az előírásoknak. A 3 bioként árusított gyümölcsnél nem volt kimutatható növényvédőszer-maradék. A többi 11 banán pedig ugyan tartalmazott szermaradékokat, de azok mennyisége minden esetben a megengedett határértéken belül volt. Szintén sor került a gyümölcsök kalcium-, kálium- és összes cukortartalmának vizsgálatára. Meglepő módon a banánok káliumtartalma igen magasnak bizonyult, átlagosan 3450 mg/kg-ot tartalmaztak. Az OGYÉI tájékoztatása szerint felnőttek számára a magyar ajánlás napi értéke 3500 mg, így túlzás nélkül mondható, hogy káliumban bővelkednek a banánok. A Szupermenta-termékteszt kedveltségi vizsgálatán ezúttal is szakértő és laikus kóstolók pontozták a termékeket "vakkóstolásos" módszerrel. A rangsort az állomány, a szín, az illat és az íz értékelésével állították fel. A 14 tesztalany közül első helyen az Excelban banán végzett, másodikként zárt a Natur aktív biobanán, míg a dobogó harmadik fokára az SCB Prémium banán került. További információk, érdekességek és a részletes vizsgálati eredmények elérhetők a Nébih Szupermenta-termékteszt oldalán: http://szupermenta.hu/bananokat-teszteltunk/ The post A nagy banánteszt: 14 terméket tesztelt a Szupermenta appeared first on Seniorplus.</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seniorplus.hu, 2019. május 16., csütörtök)</w:t>
      </w:r>
    </w:p>
    <w:p>
      <w:pPr>
        <w:pStyle w:val="Szveg"/>
        <w:rPr/>
      </w:pPr>
      <w:r>
        <w:rPr/>
      </w:r>
      <w:bookmarkStart w:id="324" w:name="d_h_5bbc55e8ee9fa55096f779ed7f440d1a"/>
      <w:bookmarkStart w:id="325" w:name="d_h_8ee7313371a33ce4951f71e6abe3f0bd"/>
      <w:bookmarkStart w:id="326" w:name="d_h_531b0b8bbcdf7c593b0bbd7835ecfe73"/>
      <w:bookmarkStart w:id="327" w:name="d_h_5bbc55e8ee9fa55096f779ed7f440d1a"/>
      <w:bookmarkStart w:id="328" w:name="d_h_8ee7313371a33ce4951f71e6abe3f0bd"/>
      <w:bookmarkStart w:id="329" w:name="d_h_531b0b8bbcdf7c593b0bbd7835ecfe73"/>
      <w:bookmarkEnd w:id="327"/>
      <w:bookmarkEnd w:id="328"/>
      <w:bookmarkEnd w:id="329"/>
    </w:p>
    <w:p>
      <w:pPr>
        <w:pStyle w:val="Szveg"/>
        <w:rPr/>
      </w:pPr>
      <w:r>
        <w:rPr/>
      </w:r>
    </w:p>
    <w:p>
      <w:pPr>
        <w:pStyle w:val="Szveg"/>
        <w:rPr/>
      </w:pPr>
      <w:r>
        <w:rPr/>
      </w:r>
    </w:p>
    <w:p>
      <w:pPr>
        <w:pStyle w:val="Fcm"/>
        <w:rPr/>
      </w:pPr>
      <w:bookmarkStart w:id="330" w:name="a_h_5b48f2bfd41e177af3de22134405f8fc"/>
      <w:bookmarkEnd w:id="330"/>
      <w:r>
        <w:rPr>
          <w:rStyle w:val="Fontfcm"/>
        </w:rPr>
        <w:t>Nívó</w:t>
      </w:r>
    </w:p>
    <w:p>
      <w:pPr>
        <w:pStyle w:val="Szveg"/>
        <w:rPr/>
      </w:pPr>
      <w:r>
        <w:rPr/>
      </w:r>
    </w:p>
    <w:p>
      <w:pPr>
        <w:pStyle w:val="Szveg"/>
        <w:rPr/>
      </w:pPr>
      <w:r>
        <w:rPr>
          <w:rStyle w:val="Fontszveg"/>
        </w:rPr>
        <w:t>Újabb trükkel rukkolnak elő a termékbemutatósok, de úgy is mondhatnám, hogy ma divat, hogy az egészségfelmérésnek álcázott termékbemutatósok. Ezúttal vidéki lapokban bukkantunk olyan egész oldalas cikkekre, amelyek nagyon-nagyon durván megtévesztik a jóhiszemű beteg embereket. Erről természetesen elsőként fogunk beszélni. És beszélünk egy kicsit a kötelező gépjármű biztosításról is, egészen pontosan azt próbáljuk megfejteni, hogy mi van akkor, ha valaki már megvette az új autóját, de még nem adta el a régit, két időpont között pedig alig néhány hét várható Nyilván azt már sokan tudják, hogy ilyenkor a második autó a bónusz málusz rendszerben nullára kerül. De vajon egy évig? Vagy a biztosítók korrigálják az eladást követően, ugyanis nagyon nem mindegy, nagy pénzekről van szó, ilyen esetben akár több tízezret is bukhatunk, bukhatnák. Aztán, mi a szerviznek a kötelezettsége és mi nem, hogyha beviszünk egy elromlott terméket, vagyis kiírhatja-e egy csomó mindenre, hogy ezért nem vállal felelősséget? Beszélünk ma a csoportos beszedésről is, sokan ismerik, praktikus és biztos, legalábbis ezt tartjuk róla. De mi van akkor, hogyha nem értek egyet a számla végösszegével? Ilyenkor is fizet a bankom, vagy van esetleg más megoldás, vagy végső esetben futhatok a pénzem után? Tisztázzuk ma. És végül, de nem utolsó sorban internetes vásárlás bankkártyával. Mostanában gyakran előforduló téma, mert sokan félnek tőle, pedig higgyék el, van előnye is. Az általános tapasztalat egyébként az, hogy aki pontosan ismeri ennek a szabályait, az szívesen és bátran is használja. Hogy önök is jól tudjanak majd dönteni, ma ezt is végigbeszéljük. Két szakértő vendégem a stúdióban Fülöp Zsuzsa, a Magyar Nemzeti Bank felügyeleti szóvivője és Siklósi Máté fogyasztóvédelmi szakértő. Címkék: egészségfelmérés, termékbemutató, idős emberek, becsapás, illegális tevékenység.</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KlubRádió, 2019. május 16., csütörtök, 14 óra)</w:t>
      </w:r>
    </w:p>
    <w:p>
      <w:pPr>
        <w:pStyle w:val="Szveg"/>
        <w:rPr/>
      </w:pPr>
      <w:r>
        <w:rPr/>
      </w:r>
      <w:bookmarkStart w:id="331" w:name="d_h_5b48f2bfd41e177af3de22134405f8fc"/>
      <w:bookmarkStart w:id="332" w:name="d_h_5b48f2bfd41e177af3de22134405f8fc"/>
      <w:bookmarkEnd w:id="332"/>
    </w:p>
    <w:p>
      <w:pPr>
        <w:pStyle w:val="Szveg"/>
        <w:rPr/>
      </w:pPr>
      <w:r>
        <w:rPr/>
      </w:r>
      <w:bookmarkStart w:id="333" w:name="d_h_b52a101e66cfba2f99ccd75ece783a50"/>
      <w:bookmarkStart w:id="334" w:name="d_h_b52a101e66cfba2f99ccd75ece783a50"/>
      <w:bookmarkEnd w:id="334"/>
    </w:p>
    <w:p>
      <w:pPr>
        <w:pStyle w:val="Szveg"/>
        <w:rPr/>
      </w:pPr>
      <w:r>
        <w:rPr/>
      </w:r>
    </w:p>
    <w:p>
      <w:pPr>
        <w:pStyle w:val="Fcm"/>
        <w:rPr/>
      </w:pPr>
      <w:bookmarkStart w:id="335" w:name="a_h_2013d22acc437ffb9c1b69c8f99d4f1f"/>
      <w:bookmarkEnd w:id="335"/>
      <w:r>
        <w:rPr>
          <w:rStyle w:val="Fontfcm"/>
        </w:rPr>
        <w:t>Gombamód szaporodnak az étkezdék, népszerű a street food</w:t>
      </w:r>
    </w:p>
    <w:p>
      <w:pPr>
        <w:pStyle w:val="Szveg"/>
        <w:rPr/>
      </w:pPr>
      <w:r>
        <w:rPr/>
      </w:r>
    </w:p>
    <w:p>
      <w:pPr>
        <w:pStyle w:val="Szveg"/>
        <w:rPr/>
      </w:pPr>
      <w:r>
        <w:rPr>
          <w:rStyle w:val="Fontszveg"/>
        </w:rPr>
        <w:t>Sokakat elbűvöl az utcán, kézből elfogyasztható étel varázsa.</w:t>
      </w:r>
    </w:p>
    <w:p>
      <w:pPr>
        <w:pStyle w:val="Szveg"/>
        <w:rPr/>
      </w:pPr>
      <w:r>
        <w:rPr>
          <w:rStyle w:val="Fontszveg"/>
        </w:rPr>
        <w:t>Sokan el sem tudják képzelni, hogy az utcán, menet közben fogyasszák el ebédjüket, mások viszont kimondottan keresik az ilyen ételeket. Ezt az is jól bizonyítja, hogy Pécsen, ebédidőben szinte tele vannak azok a helyek, ahol gíroszt, hamburgert vagy lángost lehet kapni. Vannak, akik le sem ülnek, út közben, kézből fogyasztják el a választott ételt - igaz, erre a mostani, esős időben kevesen vállalkoznak -, mások csomagolva kérik, hogy a munkahelyükre visszaérve ebédeljenek meg. Az utcai étkezdék előnye: csak perceket kell várni arra, hogy megkapjuk az ételt. Kimehetünk vele az utcára, és elfogyaszthatjuk addig, amíg várunk a buszra. Ezeket az ételeket könnyen beilleszthetjük a rohanó mindennapokba. Azonban felmerül a kérdés, mennyire megbízhatók ezek a helyek? A hatóságok természetesen rendszeresen ellenőrzik a street foodosokat is, de a Nemzeti Élelmiszerlánc-biztonsági Hivatal honlapján is olvasható pár jó tanács. Ahogy írják, gíroszt például csak ott vásároljunk, ahol a nyársat védik a portól, szennyeződéstől, ahol folyamatosan forgatják. A gíroszhúshoz kínált köreteket melegen tartó pultban, forrón kell tárolni, míg a salátákat, önteteket hűtve. A biztonságosan üzemelő lángossütő környékén pedig nem érezhetünk égett, kaparó olajszagot. Itt is fontos, hogy a lángost, illetve a feltéteket védjék a szennyeződésektől, a rovaroktól. Ha a pulton nem tudják hűteni a feltéteket - sajtot, tejfölt -, akkor csak kis mennyiséget tartsanak kéznél, a többit hűtőszekrényben tárolják. A feltéteket, önteteket tartalmazó edényekhez kizárólag a kiszolgálók férhetnek hozzá, a vásárlók nem. Pécs utcáin vagy a megye fesztiváljain egyre több street foodot árusító kocsit is lehet látni. Csák László már több mint tíz éve foglalkozik azzal, hogy hot dogot árul különböző rendezvényeken. Ahogy mondta, az ilyen alkalmakon kimondottan keresik őket, mert náluk gyorsan, szinte egy perc alatt elkészül az étel. A minőségre természetesen ők is figyelnek, az alapanyagokat például mindig ugyanonnan rendelik, de a kocsijuk is mindenben megfelel az előírásoknak.</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bama.hu, 2019. május 16., csütörtök)</w:t>
      </w:r>
    </w:p>
    <w:p>
      <w:pPr>
        <w:pStyle w:val="Szveg"/>
        <w:rPr/>
      </w:pPr>
      <w:r>
        <w:rPr/>
      </w:r>
      <w:bookmarkStart w:id="336" w:name="d_h_2013d22acc437ffb9c1b69c8f99d4f1f"/>
      <w:bookmarkStart w:id="337" w:name="d_h_2013d22acc437ffb9c1b69c8f99d4f1f"/>
      <w:bookmarkEnd w:id="337"/>
    </w:p>
    <w:p>
      <w:pPr>
        <w:pStyle w:val="Szveg"/>
        <w:rPr/>
      </w:pPr>
      <w:r>
        <w:rPr/>
      </w:r>
      <w:bookmarkStart w:id="338" w:name="d_h_b8a0e846df76f770cc0055d174c0c120"/>
      <w:bookmarkStart w:id="339" w:name="d_h_b8a0e846df76f770cc0055d174c0c120"/>
      <w:bookmarkEnd w:id="339"/>
    </w:p>
    <w:p>
      <w:pPr>
        <w:pStyle w:val="Szveg"/>
        <w:rPr/>
      </w:pPr>
      <w:r>
        <w:rPr/>
      </w:r>
    </w:p>
    <w:p>
      <w:pPr>
        <w:pStyle w:val="Fcm"/>
        <w:rPr/>
      </w:pPr>
      <w:bookmarkStart w:id="340" w:name="a_h_5ebff1138a3689878d48e249b730dfd1"/>
      <w:bookmarkEnd w:id="340"/>
      <w:r>
        <w:rPr>
          <w:rStyle w:val="Fontfcm"/>
        </w:rPr>
        <w:t>NINCS JOGUNK MEGENNI A CSOKIT FIZETÉS ELŐTT</w:t>
      </w:r>
    </w:p>
    <w:p>
      <w:pPr>
        <w:pStyle w:val="Szveg"/>
        <w:rPr/>
      </w:pPr>
      <w:r>
        <w:rPr/>
      </w:r>
    </w:p>
    <w:p>
      <w:pPr>
        <w:pStyle w:val="Szveg"/>
        <w:rPr/>
      </w:pPr>
      <w:r>
        <w:rPr>
          <w:rStyle w:val="Fontszveg"/>
        </w:rPr>
        <w:t>Ön evett már meg fizetés előtt a boltban egy csokit, vagy ivott meg egy üdítőt? Ha jelzi azt a kasszánál és kifizeti, akkor a legtöbb bolt elnéző. Ha nem, akkor számolni kell azzal, hogy a biztonsági őr számon kéri a dolgot. Teljesen jogosan.</w:t>
      </w:r>
    </w:p>
    <w:p>
      <w:pPr>
        <w:pStyle w:val="Szveg"/>
        <w:rPr/>
      </w:pPr>
      <w:r>
        <w:rPr>
          <w:rStyle w:val="Fontszveg"/>
        </w:rPr>
        <w:t>Elhagyta a csokipapírt</w:t>
      </w:r>
    </w:p>
    <w:p>
      <w:pPr>
        <w:pStyle w:val="Szveg"/>
        <w:rPr/>
      </w:pPr>
      <w:r>
        <w:rPr>
          <w:rStyle w:val="Fontszveg"/>
        </w:rPr>
        <w:t>Főleg a kisgyerekkel vásárló szülők ismerik a helyzetet, amikor még a fizetés előtt elfogy egy kifli vagy egy csoki az üzletben. A Borshoz forduló Kitti is megevett egy csokoládét nagybevásárlás közben, az üres csomagolást pedig a kosárba tette, hogy még véletlenül se felejtse el kifizetni. Útközben viszont elhagyta a csokipapírt, s mire a kasszához ért, kiment a fejéből, hogy jelezze a dolgot. Amint kifelé sétált, a biztonsági őr a nyomába eredt</w:t>
      </w:r>
    </w:p>
    <w:p>
      <w:pPr>
        <w:pStyle w:val="Szveg"/>
        <w:rPr/>
      </w:pPr>
      <w:r>
        <w:rPr>
          <w:rStyle w:val="Fontszveg"/>
        </w:rPr>
        <w:t>Kittinek akkor jutott eszébe, hogy valóban elfelejtette kifizetni az édességet, de már nem tudta meggyőzni az őrt, hogy nem akart sunnyogni, számolnia kellett a következményekkel. Szerencséje volt, mert megúszta azzal, hogy elkérték tőle az áru ellenértékét, pedig az, amit tett, tulajdonképpen lopás.</w:t>
      </w:r>
    </w:p>
    <w:p>
      <w:pPr>
        <w:pStyle w:val="Szveg"/>
        <w:rPr/>
      </w:pPr>
      <w:r>
        <w:rPr>
          <w:rStyle w:val="Fontszveg"/>
        </w:rPr>
        <w:t>Szerződés a bolttal</w:t>
      </w:r>
    </w:p>
    <w:p>
      <w:pPr>
        <w:pStyle w:val="Szveg"/>
        <w:rPr/>
      </w:pPr>
      <w:r>
        <w:rPr>
          <w:rStyle w:val="Fontszveg"/>
        </w:rPr>
        <w:t>Boltja válogatja, hogy a szituációra hogyan reagálnak, de alapvetően azzal, hogy vásárolunk, egy adásvételi szerződést kötünk az eladó vállalkozással - hívja fel a Bors-olvasók figyelmét Kiss-Benedek Damarisz, a Fogyasztóvédők Magyarországi Egyesületének jogásza.</w:t>
      </w:r>
    </w:p>
    <w:p>
      <w:pPr>
        <w:pStyle w:val="Szveg"/>
        <w:rPr/>
      </w:pPr>
      <w:r>
        <w:rPr>
          <w:rStyle w:val="Fontszveg"/>
        </w:rPr>
        <w:t>- A szerződéskötés akkor valósul meg, amikor a vevő kifizeti a megvásárolni kívánt terméket. Amíg ez nem történik meg, addig nem a miénk az adott dolog, legyen szó egy darab kifliről vagy egy mosógépről. Vagyis, ha szigorúan nézzük, akkor mondhatjuk azt, hogy nem teljes mértékben jogszerű az, hogy a nem tulajdonunkban lévő terméket megesszük, megisszuk. Alapvetően azért a legtöbb bolt elnéző ezzel kapcsolatban, ha a kasszánál a vásárló az üres flakont, zacskót felmutatja - magyarázza a szakértő.</w:t>
      </w:r>
    </w:p>
    <w:p>
      <w:pPr>
        <w:pStyle w:val="Szveg"/>
        <w:rPr/>
      </w:pPr>
      <w:r>
        <w:rPr>
          <w:rStyle w:val="Fontszveg"/>
        </w:rPr>
        <w:t>50 ezer alatt szabálysértés</w:t>
      </w:r>
    </w:p>
    <w:p>
      <w:pPr>
        <w:pStyle w:val="Szveg"/>
        <w:rPr/>
      </w:pPr>
      <w:r>
        <w:rPr>
          <w:rStyle w:val="Fontszveg"/>
        </w:rPr>
        <w:t>A probléma abból adódik, ha ez nem történik meg. Akkor a vállalkozásnak kára keletkezik: elvették a tulajdonát fizetés nélkül.</w:t>
      </w:r>
    </w:p>
    <w:p>
      <w:pPr>
        <w:pStyle w:val="Szveg"/>
        <w:rPr/>
      </w:pPr>
      <w:r>
        <w:rPr>
          <w:rStyle w:val="Fontszveg"/>
        </w:rPr>
        <w:t>- Mivel a boltban evésivás nincs konkrétan szabályozva, a legtisztább helyzet mégis az, ha megpróbáljuk megállni, hogy megegyük-megigyuk a terméket fizetés előtt. Ha meleg van, ha rosszul van valaki, ha kismama vagy idős ember csinálja ezt, a legtöbb üzletben megértik, mégis: 50 ezer forint alatti összeg esetén is már szabálysértésről beszélünk. Mert jogilag csak akkor lesz a miénk a termék, ha kifizetjük - teszi hozzá Kiss-Benedek Damarisz.</w:t>
      </w:r>
    </w:p>
    <w:p>
      <w:pPr>
        <w:pStyle w:val="Szveg"/>
        <w:rPr/>
      </w:pPr>
      <w:r>
        <w:rPr>
          <w:rStyle w:val="Fontszveg"/>
        </w:rPr>
        <w:t>- Ha elhallgatjuk a kasszánál a fogyasztás tényét, akkor egyértelműen lopásról van szó - erősíti meg Kamarás Péter ügyvéd is. - Ha szándékunkban áll kifizetni és jelezzük is a pénztárnál, hogy megettük, megittuk a terméket, akkor amiatt nem büntethetnek meg.</w:t>
      </w:r>
    </w:p>
    <w:p>
      <w:pPr>
        <w:pStyle w:val="Szveg"/>
        <w:rPr/>
      </w:pPr>
      <w:r>
        <w:rPr>
          <w:rStyle w:val="Fontszveg"/>
        </w:rPr>
        <w:t>Önmérséklet</w:t>
      </w:r>
    </w:p>
    <w:p>
      <w:pPr>
        <w:pStyle w:val="Szveg"/>
        <w:rPr/>
      </w:pPr>
      <w:r>
        <w:rPr>
          <w:rStyle w:val="Fontszveg"/>
        </w:rPr>
        <w:t>Végül is a próbafülkéből sem úgy sétál el az ember a kasszáig, hogy már rajta van a megvásárolni kívánt ruha. Egy fehérneműnél elég kínos is lenne. Baláti-Bredák Alexandra</w:t>
      </w:r>
    </w:p>
    <w:p>
      <w:pPr>
        <w:pStyle w:val="Szveg"/>
        <w:rPr/>
      </w:pPr>
      <w:r>
        <w:rPr>
          <w:rStyle w:val="Fontszveg"/>
        </w:rPr>
        <w:t>Kiss-Benedek Damarisz: Nem teljes mértékben jogszerű, hogy a nem tulajdonunkban lévő terméket megesszük, megisszuk</w:t>
      </w:r>
    </w:p>
    <w:p>
      <w:pPr>
        <w:pStyle w:val="Szveg"/>
        <w:rPr/>
      </w:pPr>
      <w:r>
        <w:rPr>
          <w:rStyle w:val="Fontszveg"/>
        </w:rPr>
        <w:t>B. B. A.</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Bors, 2019. május 17., péntek, 7. oldal)</w:t>
      </w:r>
    </w:p>
    <w:p>
      <w:pPr>
        <w:pStyle w:val="Szveg"/>
        <w:rPr/>
      </w:pPr>
      <w:r>
        <w:rPr/>
      </w:r>
      <w:bookmarkStart w:id="341" w:name="d_h_5ebff1138a3689878d48e249b730dfd1"/>
      <w:bookmarkStart w:id="342" w:name="d_h_5ebff1138a3689878d48e249b730dfd1"/>
      <w:bookmarkEnd w:id="342"/>
    </w:p>
    <w:p>
      <w:pPr>
        <w:pStyle w:val="Szveg"/>
        <w:rPr/>
      </w:pPr>
      <w:r>
        <w:rPr/>
      </w:r>
      <w:bookmarkStart w:id="343" w:name="d_h_78b155641a153f0974eb92b809ba0a1b"/>
      <w:bookmarkStart w:id="344" w:name="d_h_78b155641a153f0974eb92b809ba0a1b"/>
      <w:bookmarkEnd w:id="344"/>
    </w:p>
    <w:p>
      <w:pPr>
        <w:pStyle w:val="Szveg"/>
        <w:rPr/>
      </w:pPr>
      <w:r>
        <w:rPr/>
      </w:r>
    </w:p>
    <w:p>
      <w:pPr>
        <w:pStyle w:val="Fcm"/>
        <w:rPr/>
      </w:pPr>
      <w:bookmarkStart w:id="345" w:name="a_h_8ee7313371a33ce4951f71e6abe3f0bd"/>
      <w:bookmarkEnd w:id="345"/>
      <w:r>
        <w:rPr>
          <w:rStyle w:val="Fontfcm"/>
        </w:rPr>
        <w:t>Szinte akárki nyithat webáruházat</w:t>
      </w:r>
    </w:p>
    <w:p>
      <w:pPr>
        <w:pStyle w:val="Szveg"/>
        <w:rPr/>
      </w:pPr>
      <w:r>
        <w:rPr/>
      </w:r>
    </w:p>
    <w:p>
      <w:pPr>
        <w:pStyle w:val="Szveg"/>
        <w:rPr/>
      </w:pPr>
      <w:r>
        <w:rPr>
          <w:rStyle w:val="Fontszveg"/>
        </w:rPr>
        <w:t>Az internetes piacon is szükséges a szabályok alapos ismerete</w:t>
      </w:r>
    </w:p>
    <w:p>
      <w:pPr>
        <w:pStyle w:val="Szveg"/>
        <w:rPr/>
      </w:pPr>
      <w:r>
        <w:rPr>
          <w:rStyle w:val="Fontszveg"/>
        </w:rPr>
        <w:t>Nem csökken az internetes kereskedelmi láz: a bődületes fogyasztásban a webáruházak piaca az elmúlt időszakban 20-30 százalékkal nőtt, az e-kereskedelem térnyerése folyamatos és bővülő. Rengetegen kihasználnák ezt: egyre többen szeretnének webáruázat nyitni, az üzlethelyiséggel, számos költséggel nem járó virtuális piacon azonban egyáltalán nem könnyű megjelenni.</w:t>
      </w:r>
    </w:p>
    <w:p>
      <w:pPr>
        <w:pStyle w:val="Szveg"/>
        <w:rPr/>
      </w:pPr>
      <w:r>
        <w:rPr>
          <w:rStyle w:val="Fontszveg"/>
        </w:rPr>
        <w:t>Nem mindegy, hogyan indul el a vállalkozó, tevékenységét például be kell jelentenie a helyi önkormányzatnál, de bizonyos termékek forgalmazása esetén további engedélyek lehetnek szükségesek. Emellett szigorúak a tájékoztatási szabályok, a reklámozás keretei, az ismertség szempontjából pedig az sem elhanyagolható, milyen honlapcímet választ a kezdő webkereskedő, vagy az üzleti stratégiáját hogyan alakítja ki. Sok esetben jól jöhet a szakirányú segítség: a Budapesti Békéltető Testület segíteni kíván a kereskedőknek is, hiszen nélkülük nincs, nem létezhet hatékony fogyasztóvédelem - hívták fel lapunk figyelmét a kamara mellett működő szakértők. Ezért időről időre hasznos információkat adnak, ezúttal egy olyan, vállalkozásoknak szóló tájékoztatót készítettek el, amelyben megtalálható minden olyan értékes információ, amire oda kell figyelni, ha valaki webáruházat szeretne nyitni és üzemeltetni.</w:t>
      </w:r>
    </w:p>
    <w:p>
      <w:pPr>
        <w:pStyle w:val="Szveg"/>
        <w:rPr/>
      </w:pPr>
      <w:r>
        <w:rPr>
          <w:rStyle w:val="Fontszveg"/>
        </w:rPr>
        <w:t>A fogyasztóvédők tapasztalatai szerint azzal sincs minden vállalkozó tisztában, hogy milyen termékeket lehet webáruházban árulni, de sokan a környezetvédelmi kötelezettségekkel, a termékek reklámozására vonatkozó legalapvetőbb előírásokkal is hadilábon állnak. Az sem elhanyagolható a siker szempontjából, hogy milyen technikai feltételek mentén alakítja ki a kereskedő az online áruházat és annak menüpontjait. Az adatvédelem ugyancsak fontos kérdés, csakúgy, mint a megfelelő fogyasztói tájékoztatás is - sorolta a testület kedvcsinálóként a vállalkozóknak szánt hasznos tájékoztatóhoz, amely elérhető a testület honlapján.</w:t>
      </w:r>
    </w:p>
    <w:p>
      <w:pPr>
        <w:pStyle w:val="Szveg"/>
        <w:rPr/>
      </w:pPr>
      <w:r>
        <w:rPr>
          <w:rStyle w:val="Fontszveg"/>
        </w:rPr>
        <w:t>Ebben összefoglalva megállapítják: ma már szinte minden vállalkozásnak szükséges rendelkeznie webes felülettel és online vásárlási rendszerrel. Azonban ha a kezdő startupos vagy régóta létező vállalkozásként a rutinos kisboltos online folytatná pályafutását, érdemes körültekintően eljárnia. A webáruház létrehozása mehet önerőből, de sok olyan vállalkozás is van a piacon, amely kifejezetten erre specializálódott. A webáruház létrehozása ugyanakkor csak a kezdő lépés, annak ismertté tétele nagyobb feladat, amelyben különböző technikai és marketingeszközök segíthetnek - írja a békéltető testület.</w:t>
      </w:r>
    </w:p>
    <w:p>
      <w:pPr>
        <w:pStyle w:val="Szveg"/>
        <w:rPr/>
      </w:pPr>
      <w:r>
        <w:rPr>
          <w:rStyle w:val="Fontszveg"/>
        </w:rPr>
        <w:t>Ha elkészül a csomag, postázzák a megrendelőnek</w:t>
      </w:r>
    </w:p>
    <w:p>
      <w:pPr>
        <w:pStyle w:val="Szveg"/>
        <w:rPr/>
      </w:pPr>
      <w:r>
        <w:rPr>
          <w:rStyle w:val="Fontszveg"/>
        </w:rPr>
        <w:t>Thurzó Katalin</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agyar Nemzet, 2019. május 17., péntek, 16. oldal)</w:t>
      </w:r>
    </w:p>
    <w:p>
      <w:pPr>
        <w:pStyle w:val="Szveg"/>
        <w:rPr/>
      </w:pPr>
      <w:r>
        <w:rPr/>
      </w:r>
    </w:p>
    <w:p>
      <w:pPr>
        <w:pStyle w:val="Szveg"/>
        <w:rPr/>
      </w:pPr>
      <w:r>
        <w:rPr/>
      </w:r>
    </w:p>
    <w:p>
      <w:pPr>
        <w:pStyle w:val="Szveg"/>
        <w:rPr/>
      </w:pPr>
      <w:r>
        <w:rPr/>
      </w:r>
    </w:p>
    <w:p>
      <w:pPr>
        <w:pStyle w:val="Fcm"/>
        <w:rPr/>
      </w:pPr>
      <w:bookmarkStart w:id="346" w:name="a_h_5225a06fc24050f49f24b6683d09d8e9"/>
      <w:bookmarkEnd w:id="346"/>
      <w:r>
        <w:rPr>
          <w:rStyle w:val="Fontfcm"/>
        </w:rPr>
        <w:t>Jobb a bio a menzákon</w:t>
      </w:r>
    </w:p>
    <w:p>
      <w:pPr>
        <w:pStyle w:val="Szveg"/>
        <w:rPr/>
      </w:pPr>
      <w:r>
        <w:rPr/>
      </w:r>
    </w:p>
    <w:p>
      <w:pPr>
        <w:pStyle w:val="Szveg"/>
        <w:rPr/>
      </w:pPr>
      <w:r>
        <w:rPr>
          <w:rStyle w:val="Fontszveg"/>
        </w:rPr>
        <w:t>Jó hazai alapanyagból készülnek az ételek</w:t>
      </w:r>
    </w:p>
    <w:p>
      <w:pPr>
        <w:pStyle w:val="Szveg"/>
        <w:rPr/>
      </w:pPr>
      <w:r>
        <w:rPr>
          <w:rStyle w:val="Fontszveg"/>
        </w:rPr>
        <w:t>FINOMSÁG Egészséges, biztonságos és megbízható, főként helyi és bioalapanyagokból készült ételek előállítása a cél a közétkeztetésben, amelyek mennyiségileg és minőségileg is megfelelnek a különböző korcsoportok élettani igényeinek - hangsúlyozta Zsigó Róbert, az Agrárminisztérium élelmiszerlánc-felügyeletért felelős államtitkára a Közétkeztetők, Élelmezésvezetők Országos Szövetségének szerdai országos szakmai napján.</w:t>
      </w:r>
    </w:p>
    <w:p>
      <w:pPr>
        <w:pStyle w:val="Szveg"/>
        <w:rPr/>
      </w:pPr>
      <w:r>
        <w:rPr>
          <w:rStyle w:val="Fontszveg"/>
        </w:rPr>
        <w:t>Az Agárminisztérium örömmel áll minden olyan esemény mögé, mely a közétkeztetés minőségi szintjének emelését kívánja erősíteni. A közétkeztetés annál is inkább megkerülhetetlen és fontos terület, mert a társadalom életminőségét, egészségét nagyban befolyásolja. Az államtitkár utalt rá: a vendéglátás és a közétkeztetés helyzetének javítása érdekében 2010 óta számtalan intézkedés történt, amiben létrejötte, 2012 óta hatalmas szerepe van a Nemzeti Élelmiszerlánc-biztonsági Hivatalnak (Nébih).</w:t>
      </w:r>
    </w:p>
    <w:p>
      <w:pPr>
        <w:pStyle w:val="Szveg"/>
        <w:rPr/>
      </w:pPr>
      <w:r>
        <w:rPr>
          <w:rStyle w:val="Fontszveg"/>
        </w:rPr>
        <w:t>Újabb mérföldkőnek számított 2017, hiszen az év második felétől képzett auditorok végzik a közétkeztető létesítmények kötelező élelmiszerbiztonsági és élelmiszer-higiéniai minősítését megelőző szemléket, a Nébih illetékes osztályának szakmai irányítása mellett. Mostanáig összesen 4600 főző- és 3600 tálalókonyhai ellenőrzés zajlott le az egységes minősítési szempontrendszer alapján. A 2018- as esztendő egyik kiemelkedő hozadéka, hogy elkészült az aktualizált szakmai útmutató, amely figyelembe veszi a jogszabályváltozásokat, illetve ismerteti a legjobb gyakorlati tapasztalatokat, külön a közétkeztetésben is.</w:t>
      </w:r>
    </w:p>
    <w:p>
      <w:pPr>
        <w:pStyle w:val="Szveg"/>
        <w:rPr/>
      </w:pPr>
      <w:r>
        <w:rPr>
          <w:rStyle w:val="Fontszveg"/>
        </w:rPr>
        <w:t>Az Agrárminisztérium és a Nébih a szemléletformálás számos eszközével és módjával él. Népszerűsíti a hazai friss, idényjellegű alapanyagokat, hozzájárul a közétkeztetés minőségének javításához, fejlesztéséhez és népszerűsítéséhez, továbbá iránymutatást ad a közétkeztetés megújulásához.</w:t>
      </w:r>
    </w:p>
    <w:p>
      <w:pPr>
        <w:pStyle w:val="Szveg"/>
        <w:rPr/>
      </w:pPr>
      <w:r>
        <w:rPr>
          <w:rStyle w:val="Fontszveg"/>
        </w:rPr>
        <w:t>Örömteli eredmény, hogy az élelmiszer eredetű megbetegedések között az elmúlt években csökkent a közétkeztetésben bekövetkezett események száma. - Bízunk abban, hogy minden évvel közelebb jutunk egy olyan, korszerű közétkeztetési szektor kimunkálásához, ahol a szolgáltatást igénybe vevők nyugodt körülmények között, jó minőségű, hazai alapanyagból készült, a magyar ízléshez vagy az adott tájegységhez igazodó, ízletes és egészséges ételeket fogyaszthatnak - tette hozzá Zsigó Róbert. MW</w:t>
      </w:r>
    </w:p>
    <w:p>
      <w:pPr>
        <w:pStyle w:val="Szveg"/>
        <w:rPr/>
      </w:pPr>
      <w:r>
        <w:rPr>
          <w:rStyle w:val="Fontszveg"/>
        </w:rPr>
        <w:t>Fontos, hogy milyen minőséget ad a közétkeztetés Fotó: MTI</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Petőfi Népe, 2019. május 17., péntek, 7. oldal)</w:t>
      </w:r>
    </w:p>
    <w:p>
      <w:pPr>
        <w:pStyle w:val="Szveg"/>
        <w:rPr/>
      </w:pPr>
      <w:r>
        <w:rPr/>
      </w:r>
      <w:bookmarkStart w:id="347" w:name="d_h_5225a06fc24050f49f24b6683d09d8e9"/>
      <w:bookmarkStart w:id="348" w:name="d_h_5225a06fc24050f49f24b6683d09d8e9"/>
      <w:bookmarkEnd w:id="348"/>
    </w:p>
    <w:p>
      <w:pPr>
        <w:pStyle w:val="Szveg"/>
        <w:rPr/>
      </w:pPr>
      <w:r>
        <w:rPr/>
      </w:r>
    </w:p>
    <w:p>
      <w:pPr>
        <w:pStyle w:val="Szveg"/>
        <w:rPr/>
      </w:pPr>
      <w:r>
        <w:rPr/>
      </w:r>
    </w:p>
    <w:p>
      <w:pPr>
        <w:pStyle w:val="Fcm"/>
        <w:rPr/>
      </w:pPr>
      <w:r>
        <w:rPr>
          <w:rStyle w:val="Fontfcm"/>
        </w:rPr>
        <w:t>Fogyasztói tudatosságra nevelnek</w:t>
      </w:r>
    </w:p>
    <w:p>
      <w:pPr>
        <w:pStyle w:val="Szveg"/>
        <w:rPr/>
      </w:pPr>
      <w:r>
        <w:rPr/>
      </w:r>
    </w:p>
    <w:p>
      <w:pPr>
        <w:pStyle w:val="Szveg"/>
        <w:rPr/>
      </w:pPr>
      <w:r>
        <w:rPr>
          <w:rStyle w:val="Fontszveg"/>
        </w:rPr>
        <w:t>SZEGED. Az Innovációs és Technológiai Minisztérium fogyasztóvédelemért felelős helyettes államtitkára, Keszthelyi Nikoletta a Fogyasztói tudatosságra nevelő iskola címet adományozott csütörtökön a Szegedi SZC Móravárosi Szakközépiskolájának. Az eseményen köszöntőt mondott Angyalné Kovács Anikó, a centrum főigazgatója és Feketű Béla tagintézmény-vezető is. A pályázat célja, hogy elismerje azokat az intézkedéseket, amelyek hozzájárulnak a diákok fogyasztóvédelmi ismereteinek növeléséhez, a tudatos fogyasztói magatartás kialakításához. A nyertes iskola öt évig viselheti a kitüntető címe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Délvilág, 2019. május 17., péntek, 5. oldal)</w:t>
      </w:r>
    </w:p>
    <w:p>
      <w:pPr>
        <w:pStyle w:val="Szveg"/>
        <w:rPr/>
      </w:pPr>
      <w:r>
        <w:rPr/>
      </w:r>
    </w:p>
    <w:p>
      <w:pPr>
        <w:pStyle w:val="Szveg"/>
        <w:rPr/>
      </w:pPr>
      <w:r>
        <w:rPr/>
      </w:r>
    </w:p>
    <w:p>
      <w:pPr>
        <w:pStyle w:val="Szveg"/>
        <w:rPr/>
      </w:pPr>
      <w:r>
        <w:rPr/>
      </w:r>
    </w:p>
    <w:p>
      <w:pPr>
        <w:pStyle w:val="Fcm"/>
        <w:rPr/>
      </w:pPr>
      <w:r>
        <w:rPr>
          <w:rStyle w:val="Fontfcm"/>
        </w:rPr>
        <w:t>Fogyasztói tudatosságra nevelnek</w:t>
      </w:r>
    </w:p>
    <w:p>
      <w:pPr>
        <w:pStyle w:val="Szveg"/>
        <w:rPr/>
      </w:pPr>
      <w:r>
        <w:rPr/>
      </w:r>
    </w:p>
    <w:p>
      <w:pPr>
        <w:pStyle w:val="Szveg"/>
        <w:rPr/>
      </w:pPr>
      <w:r>
        <w:rPr>
          <w:rStyle w:val="Fontszveg"/>
        </w:rPr>
        <w:t>SZEGED. Az Innovációs és Technológiai Minisztérium fogyasztóvédelemért felelős helyettes államtitkára, Keszthelyi Nikoletta a Fogyasztói tudatosságra nevelő iskola címet adományozott csütörtökön a Szegedi SZC Móravárosi Szakközépiskolájának. Az eseményen köszöntőt mondott Angyalné Kovács Anikó, a centrum főigazgatója és Feketű Béla tagintézmény-vezető is. A pályázat célja, hogy elismerje azokat az intézkedéseket, amelyek hozzájárulnak a diákok fogyasztóvédelmi ismereteinek növeléséhez, a tudatos fogyasztói magatartás kialakításához. A nyertes iskola öt évig viselheti a kitüntető címet.</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Délmagyarország, 2019. május 17., péntek, 5.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Kiderült az áruházláncok nagy akció-trükkje: ezzel tarolnak Magyarországon</w:t>
      </w:r>
    </w:p>
    <w:p>
      <w:pPr>
        <w:pStyle w:val="Nincstrkz"/>
        <w:jc w:val="both"/>
        <w:rPr>
          <w:b/>
          <w:b/>
          <w:bCs/>
          <w:sz w:val="28"/>
          <w:szCs w:val="28"/>
        </w:rPr>
      </w:pPr>
      <w:r>
        <w:rPr>
          <w:b/>
          <w:bCs/>
          <w:sz w:val="28"/>
          <w:szCs w:val="28"/>
        </w:rPr>
      </w:r>
    </w:p>
    <w:p>
      <w:pPr>
        <w:pStyle w:val="Nincstrkz"/>
        <w:jc w:val="both"/>
        <w:rPr>
          <w:bCs/>
        </w:rPr>
      </w:pPr>
      <w:r>
        <w:rPr>
          <w:bCs/>
        </w:rPr>
        <w:t>Az hogy egy termék ára mekkora, rengeteg mindentől függ. Ennek ellenére a boltok árképzési stratégiájában, akcióélesítési metódusaiban lehet találni mintázatokat. És az eredmények megdöbbentők. Ki gondolná, hogy az italok között 97 olyan termék is van, aminek három hónap alatt több mint 15-ször változott ára, vagy azt hogy bolt és bolt között ugyanazon a napon 500 forintos különbség is mutatkozhat ugyanazon a terméken. Az áruházláncok féltve őrzött titkai közt kutakodott a Pénzcentrum.</w:t>
      </w:r>
    </w:p>
    <w:p>
      <w:pPr>
        <w:pStyle w:val="Nincstrkz"/>
        <w:jc w:val="both"/>
        <w:rPr/>
      </w:pPr>
      <w:r>
        <w:rPr/>
        <w:t>Az Eurostat 2017-es, EU-s országokat összehasonlító adataiból kiderül, hogy az Unióban a magyar háztartások kénytelenek az 5. legtöbb pénzt fordítani - összes kiadásukból - élelmiszerre és alkoholmentes italokra. A teljes listán ráadásul óriási szakadék figyelhető meg a nyugati, illetve keleti országok között, és nem nagy meglepetésre, a keleti országokban élők kénytelen bevételeik legnagyobb részét élelmezésre fordítani. </w:t>
      </w:r>
    </w:p>
    <w:p>
      <w:pPr>
        <w:pStyle w:val="Nincstrkz"/>
        <w:jc w:val="both"/>
        <w:rPr/>
      </w:pPr>
      <w:r>
        <w:rPr/>
        <w:t>A különbségek is hajmeresztőek, nekünk magyaroknak például - arányaiban - az összes kiadásunkból kétszer annyi megy ételre és nem alkoholos italokra mint az osztrákoknak. De például a lista alján szereplő brit háztartások teljes havi kiadásából csupán 8,2 százaléknyi megy ételre és nem alkohol tartalmú italokra, ami 2,2-ed része a magyar adatnak.</w:t>
      </w:r>
    </w:p>
    <w:p>
      <w:pPr>
        <w:pStyle w:val="Nincstrkz"/>
        <w:jc w:val="both"/>
        <w:rPr/>
      </w:pPr>
      <w:r>
        <w:rPr/>
        <w:t>Nem véletlen tehát a magyarok hírhedt árérzékenysége, egy átlagos fogyasztó ugyanis ott próbálja megfogni a pénzt, ahol csak tudja. A Nielsen korábbi, 2016-os felmérése szerint például a magyar vásárlók közel fele, 48 százaléka örömmel szán időt arra, hogy jó vételre tegyen szert. Azaz sokan kifejezetten kutatják és keresik az akciókat, hiszen ha így vásárolnak, több marad hó végén a családi kasszában.  </w:t>
      </w:r>
    </w:p>
    <w:p>
      <w:pPr>
        <w:pStyle w:val="Nincstrkz"/>
        <w:jc w:val="both"/>
        <w:rPr/>
      </w:pPr>
      <w:r>
        <w:rPr/>
        <w:t>Ezt a fajta mentalitást pedig a kiskereskedők is pontosan ismerik, és valósággal ömlesztik az akciókat a vásárlókra. És ha ez nem lenne elég, termékeik árát is folyamatosan mozgásban tartják, változtatják, akár napról-napra is. Úgyhogy ember legyen a talpán, aki ezt figyelemmel tudja követni. De persze ez is az egészben a trükk, a boltok ugyanis nem igazán akarják a figyelmet, legalábbis ilyen téren biztosan nem. </w:t>
      </w:r>
    </w:p>
    <w:p>
      <w:pPr>
        <w:pStyle w:val="Nincstrkz"/>
        <w:jc w:val="both"/>
        <w:rPr/>
      </w:pPr>
      <w:r>
        <w:rPr/>
        <w:t>Mindig, minden változik</w:t>
      </w:r>
    </w:p>
    <w:p>
      <w:pPr>
        <w:pStyle w:val="Nincstrkz"/>
        <w:jc w:val="both"/>
        <w:rPr/>
      </w:pPr>
      <w:r>
        <w:rPr/>
        <w:t>Az tehát már tudjuk, hogy a magyarok többsége kifejezetten szereti és keresi az akciókat, és nagyon odafigyel a termékek árazására. Arról viszont kevesebb szó esik, hogy a boltok mikor, miért, milyen terméket akcióznak le, valamint arról is, hogy hétről-hétre hányszor változtatják az egyes termékek árát szinte észrevétlenül. </w:t>
      </w:r>
    </w:p>
    <w:p>
      <w:pPr>
        <w:pStyle w:val="Nincstrkz"/>
        <w:jc w:val="both"/>
        <w:rPr/>
      </w:pPr>
      <w:r>
        <w:rPr/>
        <w:t>Azért, hogy választ kaphassunk ezekre a kérdésekre, a Pénzcentrum megkereste az RTL Klub, Cápák között c. műsorában is feltűnő Smartkosar.hu-t, készítsenek exkluzív elemzést egyes termékek, illetve termékkörök árváltozásáról a kínálatukban szereplő boltok adatai alapján. A portál ugyanis egy olyan árösszehasonlító oldal, ahol a vásárlók meg tudják nézni, hogy az általuk keresett termék éppen melyik webshopban (Tesco, Auchan, Groby, Príma, Lacsiboltja) a legolcsóbb abban az adott pillanatban. Az adatok értelmezésénél fontos szem előtt tartani, hogy azok bár webshopokra vonatkoznak, a portál szakértői szerint a webshopok árazási stratégiája igencsak korrelál a húsvért boltokéval.</w:t>
      </w:r>
    </w:p>
    <w:p>
      <w:pPr>
        <w:pStyle w:val="Nincstrkz"/>
        <w:jc w:val="both"/>
        <w:rPr/>
      </w:pPr>
      <w:r>
        <w:rPr/>
        <w:t>Árhullámvasút</w:t>
      </w:r>
    </w:p>
    <w:p>
      <w:pPr>
        <w:pStyle w:val="Nincstrkz"/>
        <w:jc w:val="both"/>
        <w:rPr/>
      </w:pPr>
      <w:r>
        <w:rPr/>
        <w:t>A Smartkosár márciustól májusig vizsgálta az oldalukon elérhető kínálat árváltozásait, amiből kiderült, hogy az átlagos árváltozások száma főkategóriánként az italoknál volt a legmagasabb, amit a zöldségek, gyümölcsök követtek, míg a dobogó harmadik fokára a szépségápolási termékek és a vitaminok kerültek.</w:t>
      </w:r>
    </w:p>
    <w:p>
      <w:pPr>
        <w:pStyle w:val="Nincstrkz"/>
        <w:jc w:val="both"/>
        <w:rPr/>
      </w:pPr>
      <w:r>
        <w:rPr/>
        <w:t>A lista végén a babatermékek végeztek, szoros versenyben az állateledelekkel és állatfelszerelésekkel, valamint az alkoholos italokkal.</w:t>
      </w:r>
    </w:p>
    <w:p>
      <w:pPr>
        <w:pStyle w:val="Nincstrkz"/>
        <w:jc w:val="both"/>
        <w:rPr/>
      </w:pPr>
      <w:r>
        <w:rPr/>
        <w:t>A grafikonon jól látszik, hogy három hónap alatt az italok főkategóriájába tartozó termékek ára átlagosan több mint négyszer változott meg, de átlagosan több mint háromszor változtak a zöldségek, gyümölcsök és a szépségápolási termékek, illetve a vitaminok árai is. </w:t>
      </w:r>
    </w:p>
    <w:p>
      <w:pPr>
        <w:pStyle w:val="Nincstrkz"/>
        <w:jc w:val="both"/>
        <w:rPr/>
      </w:pPr>
      <w:r>
        <w:rPr/>
        <w:t>Nem sokkal maradt 3 árváltozás alatt a tejtermékek, tojás ára sem, ugyanúgy ahogy a fagyasztott élelmiszerekék, a pékáruké vagy például a nassolnivalóké sem. Az egyetlen termékkategória ahol az átlagos árváltozás befért 2 alá (épphogy) az a baba főkategória volt. Az ez alá tartozó termékek árai stagnáltak tehát - átlagosan - leginkább a többihez képest.</w:t>
      </w:r>
    </w:p>
    <w:p>
      <w:pPr>
        <w:pStyle w:val="Nincstrkz"/>
        <w:jc w:val="both"/>
        <w:rPr/>
      </w:pPr>
      <w:r>
        <w:rPr/>
        <w:t>Ez még csak a jéghegy csúcsa</w:t>
      </w:r>
    </w:p>
    <w:p>
      <w:pPr>
        <w:pStyle w:val="Nincstrkz"/>
        <w:jc w:val="both"/>
        <w:rPr/>
      </w:pPr>
      <w:r>
        <w:rPr/>
        <w:t>Az átlagos árváltozásokon kívül kíváncsiak voltunk a legekre is. Így például a Smartkosar.hu Pénzcentrumnak küldött elemzéséből kiderült, hogy </w:t>
      </w:r>
    </w:p>
    <w:p>
      <w:pPr>
        <w:pStyle w:val="Nincstrkz"/>
        <w:jc w:val="both"/>
        <w:rPr/>
      </w:pPr>
      <w:r>
        <w:rPr>
          <w:rStyle w:val="A1"/>
        </w:rPr>
        <w:t>az italok termékkategórián belül összesen 97 termék volt 3  hónap leforgása alatt, melyeknek ára több mint 15-ször változott meg.</w:t>
      </w:r>
    </w:p>
    <w:p>
      <w:pPr>
        <w:pStyle w:val="Nincstrkz"/>
        <w:jc w:val="both"/>
        <w:rPr/>
      </w:pPr>
      <w:r>
        <w:rPr/>
        <w:t>A nassolnivalók csoportjában is szép számmal találtunk termékeket, melyek több mint 15-ször váltottak árcédulát, itt egészen pontosan 50 ilyen termék volt. De az alapvető élelmiszerek között is volt 44 olyan termék, aminek az ára több mint 15-ször módosult. </w:t>
      </w:r>
    </w:p>
    <w:p>
      <w:pPr>
        <w:pStyle w:val="Nincstrkz"/>
        <w:jc w:val="both"/>
        <w:rPr/>
      </w:pPr>
      <w:r>
        <w:rPr/>
        <w:t>Ellenben az alkoholos italok között csak 8 ilyen terméket talált a portál, míg szépségápolási szerekből és vitaminokból, ugyanúgy ahogy húsokból, halakból, felvágottakból összesen 9-et. A statisztikákból tehát kiderül, hogy a boltokban abszolút az italok ára ingadozik leginkább, legalább itt rengeteg olyan termék van, aminek az árcédulája szinte napról-napra változik. </w:t>
      </w:r>
    </w:p>
    <w:p>
      <w:pPr>
        <w:pStyle w:val="Nincstrkz"/>
        <w:jc w:val="both"/>
        <w:rPr/>
      </w:pPr>
      <w:r>
        <w:rPr/>
        <w:t>Ugyanez persze igaz a nassolnivalókra és az alapvető élelmiszerekre is, míg az alkoholos italokra, a szépségápolási termékekre vagy a húsokra azt mondhatjuk, hogy jóval kevesebb olyan termék van közüttük, melynek árazása hektikus lenne. </w:t>
      </w:r>
    </w:p>
    <w:p>
      <w:pPr>
        <w:pStyle w:val="Nincstrkz"/>
        <w:jc w:val="both"/>
        <w:rPr/>
      </w:pPr>
      <w:r>
        <w:rPr/>
        <w:t>Tényleg nagy a különbség</w:t>
      </w:r>
    </w:p>
    <w:p>
      <w:pPr>
        <w:pStyle w:val="Nincstrkz"/>
        <w:jc w:val="both"/>
        <w:rPr/>
      </w:pPr>
      <w:r>
        <w:rPr/>
        <w:t>Azért, hogy még mélyebbre merészkedjünk az árazási stratégiák erdejébe, kiválasztottunk négy olyan terméket, amiket igencsak változatos áron lehetett beszerezni az egyes üzletekben. Sőt, a grafikákon azt is látni fogjuk, hogy az egyes napokon milyen óriási különbség lehet ugyanazon termék árát illetően a különböző boltokban (amik lehet, hogy az egymástól 5 perc sétára található áruházakban is megtalálhatóak lennének, nem csak a webshopokon). </w:t>
      </w:r>
    </w:p>
    <w:p>
      <w:pPr>
        <w:pStyle w:val="Nincstrkz"/>
        <w:jc w:val="both"/>
        <w:rPr/>
      </w:pPr>
      <w:r>
        <w:rPr/>
        <w:t>Az első grafikonon a jégsaláta árait láthatjuk az egyes webshopokban, és a különbségek szembetűnőek. Míg például január 15-én a saláta 549 forint volt a Prímában, 16-án 729 a G-robyban, addig 18-án az Auchanban már 229 forintért is meg lehetett vásárolni. A grafikonon az is jól látszik, hogy bár az Auchan (többször is) és a Tesco tudott jégsalátát árulni 229 forintért, addig a Prímában soha nem került a termék kevesebbe 299 forintnál (egyszeri alkalom), a G-robyban pedig 399-nél. </w:t>
      </w:r>
    </w:p>
    <w:p>
      <w:pPr>
        <w:pStyle w:val="Nincstrkz"/>
        <w:jc w:val="both"/>
        <w:rPr/>
      </w:pPr>
      <w:r>
        <w:rPr/>
        <w:t>A második grafikonon az 1,75-ös Fanta narancslé árai láthatók, és ami elsőre feltűnik, hogy a vizsgált időszak alatt, ennél a terméknél is milyen sokat változott az árcédulán fellelhető számsor. Ha jobban megnézzük az adatokat láthatjuk, hogy a Tescóban 2018. decemberének elején rekord alacsonyan, 289 forintért lehetett megvenni az italt, miközben a Prímában 309, az Auchanban 335, G-robynál pedig 319 forint környékén mozgott az ár. A nagyfokú árkülönbségek ráadásul szinte az egész vizsgált időszak alatt megfigyelhetők, így például január elején, amikor az Auchanban és a Tescóban is majd ugyanannyiba került a Fanta (379), akkor például a Prímában csupán 329 forint volt.</w:t>
      </w:r>
    </w:p>
    <w:p>
      <w:pPr>
        <w:pStyle w:val="Nincstrkz"/>
        <w:jc w:val="both"/>
        <w:rPr/>
      </w:pPr>
      <w:r>
        <w:rPr/>
        <w:t>Ha megnézzük a grafikonon szereplő kávé árlistáját szembetűnik, hogy egyetlen kivétellel a termék soha nem került kevesebbe 699 forintnál. Ehhez képest azt is látjuk, hogy míg például a GRobyban 2018. október-novemberben mindig 699 forint volt a termék ára, addig a Tescóban többször 999 forintért is árultak ugyanazt. Ez pedig 300 forintot különbség. Ez persze a csúcsára volt a kávénak, de ezt a már említett hiper legalább négyszer abszolválta, míg például az Auchanban soha nem került 899-nél többe, ugyanúgy ahogy a Prímában sem.  Ellen az is megfigyelhető, hogy például az Auchban a termék - egy-két kivételtől eltekintve - vagy 889 vagy 699 forintba került. </w:t>
      </w:r>
    </w:p>
    <w:p>
      <w:pPr>
        <w:pStyle w:val="Nincstrkz"/>
        <w:jc w:val="both"/>
        <w:rPr/>
      </w:pPr>
      <w:r>
        <w:rPr/>
        <w:t>Hogy ne csak élelmiszerekről essen szó, megnéztünk egy, a háztartásban hasznosítható terméket, annak az esetében, miként alakulnak az árcédulán látható számok. Első ránézésre itt is elég kaotikusak a számok, de ha közelebbről megnézzük, itt is jól megfigyelhetők a tendenciák. A Tescóban például egyszer rekord alacsonyan, 909 forintért lehetett hozzájutni az öblítőhöz, míg az máshol sehol sem ment 1 000 forint alá a vizsgált időszakban. Ugyanakkor az is jól látszik, hogy a két nagy hiper nagyjából hasonló időintervallumokban eresztett meg egy-egy akciót, és azt is némi időeltolással egymáshoz képest. Persze a különbségek itt is számottevőek, március 6-én például a Príma webshopjában 1 699 forintba került a termék, addig az Auchanba például 1 199-be, ez 500 forintos különbség egyetlen darab öblítő esetében.</w:t>
      </w:r>
    </w:p>
    <w:p>
      <w:pPr>
        <w:pStyle w:val="Nincstrkz"/>
        <w:jc w:val="both"/>
        <w:rPr/>
      </w:pPr>
      <w:r>
        <w:rPr/>
        <w:t>Mi kerül a kosárba?</w:t>
      </w:r>
    </w:p>
    <w:p>
      <w:pPr>
        <w:pStyle w:val="Nincstrkz"/>
        <w:jc w:val="both"/>
        <w:rPr/>
      </w:pPr>
      <w:r>
        <w:rPr/>
        <w:t>A termékek árváltozásának gyakoriságán túl kíváncsiak voltunk arra, mi kerül egy átlagos vásárló kosarába. A Smartkosar.hu elemzése szerint, a nálunk vásárlók legnagyobb arányban tejterméket, tojást, alapvető élelmiszert, illetve zöldséget, gyümölcsöt vásárolnak. Ezeket követi a háztartási felszerelés, a pékáru és a szépségápolási szerek.</w:t>
      </w:r>
    </w:p>
    <w:p>
      <w:pPr>
        <w:pStyle w:val="Nincstrkz"/>
        <w:jc w:val="both"/>
        <w:rPr/>
      </w:pPr>
      <w:r>
        <w:rPr/>
        <w:t>Érdekes, hogy ez utóbbiak megelőzik például az italokat és a nassolnivalókat is. Feltűnő továbbá az is, hogy a fagyasztott élelmiszerek mennyire nem képzik részét egy átlagos vásárlói kosárnak, ahogy a húsok, halak, felvágottak sem nagyon. De, ami a leginkább kimarad általában a kosarakból az az állateledel.</w:t>
      </w:r>
    </w:p>
    <w:p>
      <w:pPr>
        <w:pStyle w:val="Nincstrkz"/>
        <w:jc w:val="both"/>
        <w:rPr/>
      </w:pPr>
      <w:r>
        <w:rPr/>
        <w:t>Erre figyelj!</w:t>
      </w:r>
    </w:p>
    <w:p>
      <w:pPr>
        <w:pStyle w:val="Nincstrkz"/>
        <w:jc w:val="both"/>
        <w:rPr/>
      </w:pPr>
      <w:r>
        <w:rPr/>
        <w:t>A korábban feltárt adatokból jól látszik, hogy a boltok mekkora mennyiségben változtatják akár hétről-hétről, napról-napra a termékek árait. Éppen ezért nagyon résen kell lenni vásárláskor, és mindig érdemes tüzetesen átvizsgálni az árcédulákat. Ugyanis ha megszokásból vásároljuk például mindig ugyanazt a terméket, egyáltalán nem biztos, hogy amikor a kosarunkba kerül, annyiba kerül, amennyit megszoktunk. Érdemes tovább szem előtt tartani azt is, mely termékkategóriák a leginkább terheltek árváltoztatás szempontjából és melyek kevésbé, így még inkább tudni fogjuk, mire fordítsunk kitüntetett figyelmet.</w:t>
      </w:r>
    </w:p>
    <w:p>
      <w:pPr>
        <w:pStyle w:val="Nincstrkz"/>
        <w:jc w:val="both"/>
        <w:rPr/>
      </w:pPr>
      <w:r>
        <w:rPr/>
      </w:r>
    </w:p>
    <w:p>
      <w:pPr>
        <w:pStyle w:val="Nincstrkz"/>
        <w:jc w:val="both"/>
        <w:rPr>
          <w:sz w:val="28"/>
          <w:szCs w:val="28"/>
        </w:rPr>
      </w:pPr>
      <w:r>
        <w:rPr>
          <w:sz w:val="28"/>
          <w:szCs w:val="28"/>
        </w:rPr>
        <w:t>(Pénzcentrum 2019. május 1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Összefogással a fejlődő országok élelmezéséért</w:t>
      </w:r>
    </w:p>
    <w:p>
      <w:pPr>
        <w:pStyle w:val="Nincstrkz"/>
        <w:jc w:val="both"/>
        <w:rPr>
          <w:bCs/>
          <w:spacing w:val="11"/>
        </w:rPr>
      </w:pPr>
      <w:r>
        <w:rPr>
          <w:bCs/>
          <w:spacing w:val="11"/>
        </w:rPr>
        <w:t>Élelmiszerhiány csökkentése</w:t>
      </w:r>
    </w:p>
    <w:p>
      <w:pPr>
        <w:pStyle w:val="Nincstrkz"/>
        <w:jc w:val="both"/>
        <w:rPr>
          <w:bCs/>
          <w:spacing w:val="11"/>
        </w:rPr>
      </w:pPr>
      <w:r>
        <w:rPr>
          <w:bCs/>
          <w:spacing w:val="11"/>
        </w:rPr>
      </w:r>
    </w:p>
    <w:p>
      <w:pPr>
        <w:pStyle w:val="Nincstrkz"/>
        <w:jc w:val="both"/>
        <w:rPr/>
      </w:pPr>
      <w:r>
        <w:rPr/>
        <w:t>A családi gazdaságok erősítése, az élelmezésbiztonság és a táplálkozás kérdései, valamint a klímaváltozás problémaköre is napirendre került az ENSZ Élelmezésügyi és Mezőgazdasági Világszervezete (FAO), valamint az Agrárminisztérium közös konferenciáján tegnap.</w:t>
      </w:r>
    </w:p>
    <w:p>
      <w:pPr>
        <w:pStyle w:val="Nincstrkz"/>
        <w:jc w:val="both"/>
        <w:rPr/>
      </w:pPr>
      <w:r>
        <w:rPr/>
        <w:t>A regionális tanácskozást megnyitóján Nagy István agrárminiszter elmondta, hazánk büszke arra, hogy a FAO-val kötött megállapodás alapján igyekszik minél jobban hozzájárulni a fejlődő országok élelmezésbiztonságának megteremtéséhez, elősegítve ezzel a mezőgazdasági termelés hatékonyságát, az élelmiszerhiány csökkentését, valamint azt, hogy minden ország polgára a szülőföldjén boldogulhasson. Az Agrárminisztérium a szakmai tudásátadáson keresztül tudja leghatékonyabban támogatni a nehéz helyzetben lévő országokat.</w:t>
      </w:r>
    </w:p>
    <w:p>
      <w:pPr>
        <w:pStyle w:val="Nincstrkz"/>
        <w:jc w:val="both"/>
        <w:rPr/>
      </w:pPr>
      <w:r>
        <w:rPr/>
      </w:r>
    </w:p>
    <w:p>
      <w:pPr>
        <w:pStyle w:val="Nincstrkz"/>
        <w:jc w:val="both"/>
        <w:rPr>
          <w:sz w:val="28"/>
          <w:szCs w:val="28"/>
        </w:rPr>
      </w:pPr>
      <w:r>
        <w:rPr>
          <w:sz w:val="28"/>
          <w:szCs w:val="28"/>
        </w:rPr>
        <w:t>(Magyar Hírlap 2019. május 18.,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Az adózók fele sem ajánlja fel az adója 1+1 százalékát a jó ügyért, de van még rá idő</w:t>
      </w:r>
    </w:p>
    <w:p>
      <w:pPr>
        <w:pStyle w:val="Nincstrkz"/>
        <w:jc w:val="both"/>
        <w:rPr>
          <w:b/>
          <w:b/>
          <w:sz w:val="28"/>
          <w:szCs w:val="28"/>
        </w:rPr>
      </w:pPr>
      <w:r>
        <w:rPr>
          <w:b/>
          <w:sz w:val="28"/>
          <w:szCs w:val="28"/>
        </w:rPr>
      </w:r>
    </w:p>
    <w:p>
      <w:pPr>
        <w:pStyle w:val="Nincstrkz"/>
        <w:jc w:val="both"/>
        <w:rPr/>
      </w:pPr>
      <w:r>
        <w:rPr/>
        <w:t>Minden magyar állampolgárnak joga van a személyi jövedelemadója 1 százalékát egy regisztrált civil kedvezményezettnek, illetve másik 1 százalékát egy technikai számmal rendelkező elismert egyháznak felajánlani az szja-bevallástól függetlenül. A civil szervezetek listája és technikai száma </w:t>
      </w:r>
      <w:hyperlink r:id="rId34" w:tgtFrame="_blank">
        <w:r>
          <w:rPr>
            <w:rStyle w:val="InternetLink"/>
            <w:color w:val="000000"/>
            <w:u w:val="none"/>
          </w:rPr>
          <w:t>itt található</w:t>
        </w:r>
      </w:hyperlink>
      <w:r>
        <w:rPr/>
        <w:t>, a 31 egyházé pedig </w:t>
      </w:r>
      <w:hyperlink r:id="rId35" w:tgtFrame="_blank">
        <w:r>
          <w:rPr>
            <w:rStyle w:val="InternetLink"/>
            <w:color w:val="000000"/>
            <w:u w:val="none"/>
          </w:rPr>
          <w:t>itt</w:t>
        </w:r>
      </w:hyperlink>
      <w:r>
        <w:rPr/>
        <w:t>.</w:t>
      </w:r>
    </w:p>
    <w:p>
      <w:pPr>
        <w:pStyle w:val="Nincstrkz"/>
        <w:jc w:val="both"/>
        <w:rPr/>
      </w:pPr>
      <w:r>
        <w:rPr/>
        <w:t>A pénzt idén legkésőbb május 20-ig, azaz hétfő éjfélig lehet felajánlani postán vagy az ügyfélkapun keresztül, a </w:t>
      </w:r>
      <w:hyperlink r:id="rId36" w:tgtFrame="_blank">
        <w:r>
          <w:rPr>
            <w:rStyle w:val="InternetLink"/>
            <w:color w:val="000000"/>
            <w:u w:val="none"/>
          </w:rPr>
          <w:t>NAV honlapján</w:t>
        </w:r>
      </w:hyperlink>
      <w:r>
        <w:rPr/>
        <w:t>.</w:t>
      </w:r>
    </w:p>
    <w:p>
      <w:pPr>
        <w:pStyle w:val="Nincstrkz"/>
        <w:jc w:val="both"/>
        <w:rPr/>
      </w:pPr>
      <w:r>
        <w:rPr/>
        <w:t>A Nemzeti Adó- és Vámhivatal április 30-ig postázta az szja-bevallások tervezetét, illetve egy üres 1+1 százalékos rendelkező nyilatkozatot válaszborítékkal együtt. Aki ilyet nem kapott, vagy inkább online rendelkezne, az használhatja az ügyfélkaput. Ha ilyen még nincs neki, akkor felhasználónevet kormányablakban kérhet, majd beállíthat magának jelszót.</w:t>
      </w:r>
    </w:p>
    <w:p>
      <w:pPr>
        <w:pStyle w:val="Nincstrkz"/>
        <w:jc w:val="both"/>
        <w:rPr/>
      </w:pPr>
      <w:r>
        <w:rPr/>
        <w:t>Viszonylag érthető, hogy az 1+1 százalékos nyilatkozatban mit kell kitölteni, de aki elakad, kérdezhet a NAV infóvonalán a 1819-es számon hétvégén 13:30-ig, hétfőn pedig este 20 óráig. (Aznap Budapesten és minden megyeszékhelyen 20 óráig lesz nyitva a központi ügyfélszolgálat.) A rendelkező nyilatkozaton az adózó jelezheti – de nem kötelező –, hogy a nevét és elérhetőségét a megjelölt civil szervezettel közölje a NAV.</w:t>
      </w:r>
    </w:p>
    <w:p>
      <w:pPr>
        <w:pStyle w:val="Nincstrkz"/>
        <w:jc w:val="both"/>
        <w:rPr/>
      </w:pPr>
      <w:r>
        <w:rPr/>
        <w:t>Az új adószabályok </w:t>
      </w:r>
      <w:hyperlink r:id="rId37" w:tgtFrame="_blank">
        <w:r>
          <w:rPr>
            <w:rStyle w:val="InternetLink"/>
            <w:color w:val="000000"/>
            <w:u w:val="none"/>
          </w:rPr>
          <w:t>szerint</w:t>
        </w:r>
      </w:hyperlink>
      <w:r>
        <w:rPr/>
        <w:t> annak, aki idén is ugyanannak az egyháznak adná az 1 százalékát, mint tavaly, idén már nem kell új nyilatkozatot tennie, a felajánlást automatikusan figyelembe veszi a NAV addig, amíg az adózó újabb nyilatkozattal nem jelöl meg másik kedvezményezettet, vagy vissza nem vonja a korábbi nyilatkozatát. Ugyanez nem érvényes a civil szervezetekre, a civileknél minden évben újra nyilatkozni kell.</w:t>
      </w:r>
    </w:p>
    <w:p>
      <w:pPr>
        <w:pStyle w:val="Nincstrkz"/>
        <w:jc w:val="both"/>
        <w:rPr/>
      </w:pPr>
      <w:r>
        <w:rPr/>
        <w:t>A NAV adószakmai szóvivője a héten közölte: az adózók fele sem rendelkezik az adója 1+1 százalékáról. 2018-ban a 32 milliárdos elvi keretből csak 14,5 milliárdot ajánlottak fel valamilyen célra.</w:t>
      </w:r>
    </w:p>
    <w:p>
      <w:pPr>
        <w:pStyle w:val="Nincstrkz"/>
        <w:jc w:val="both"/>
        <w:rPr/>
      </w:pPr>
      <w:r>
        <w:rPr/>
        <w:t>Azt mondta, a legtöbb pénzt beteg gyerekek és felnőttek gyógyításával foglalkozó szervezetek meg állatmenhelyek kapják. Kis Péter András elmondta, hogy eddig 2 millióan nézték meg az szja-tervezetüket, közülük 1 millióan el is fogadták. Az ügyfélkapus adatok alapján eddig 600 ezren rendelkeztek az adójuk 1+1 százalékáról.</w:t>
      </w:r>
    </w:p>
    <w:p>
      <w:pPr>
        <w:pStyle w:val="Nincstrkz"/>
        <w:jc w:val="both"/>
        <w:rPr/>
      </w:pPr>
      <w:r>
        <w:rPr/>
        <w:t>Tállai András, a Pénzügyminisztérium parlamenti államtitkára azt mondta, 1 százalékból tavaly civil szervezeteknek 1,8 millió nyilatkozatban összesen 8,3 milliárd forint jött be, a 31 egyháznak 1 millió felajánlást tettek összesen 4,8 milliárd forintról, a Nemzeti tehetségprogramnak pedig 300 ezer felajánlás ment összesen 1,4 milliárd forintról.</w:t>
      </w:r>
    </w:p>
    <w:p>
      <w:pPr>
        <w:pStyle w:val="Nincstrkz"/>
        <w:jc w:val="both"/>
        <w:rPr/>
      </w:pPr>
      <w:r>
        <w:rPr/>
        <w:t>Tavaly az 1 százalék felajánlások 60 százaléka már online történt, de mivel az e-bevallással lehetővé vált, hogy az adózó rá se nézzen az adóbevallására, hiszen a NAV megcsinálja helyette, sokan az 1 százalékot is elfelejtik.</w:t>
      </w:r>
    </w:p>
    <w:p>
      <w:pPr>
        <w:pStyle w:val="Nincstrkz"/>
        <w:jc w:val="both"/>
        <w:rPr/>
      </w:pPr>
      <w:r>
        <w:rPr/>
        <w:t>2016-ban még közel 1,5 milliárd forintot kaptak a civil szervezetek közel 370 ezer adózótól, az új rendszer 2017-es bevezetésével ez az összeg közel 30 százalékkal </w:t>
      </w:r>
      <w:hyperlink r:id="rId38" w:tgtFrame="_blank">
        <w:r>
          <w:rPr>
            <w:rStyle w:val="InternetLink"/>
            <w:color w:val="000000"/>
            <w:u w:val="none"/>
          </w:rPr>
          <w:t>visszaesett</w:t>
        </w:r>
      </w:hyperlink>
      <w:r>
        <w:rPr/>
        <w:t>, mert a felajánlók száma is csökkent 100 ezerrel. 2018-ban pedig ugyan (főleg a bérek növekedése miatt) 7 százalékkal nőtt a felajánlott összeg, de 150 ezerrel kevesebb volt a felajánló – </w:t>
      </w:r>
      <w:hyperlink r:id="rId39" w:tgtFrame="_blank">
        <w:r>
          <w:rPr>
            <w:rStyle w:val="InternetLink"/>
            <w:color w:val="000000"/>
            <w:u w:val="none"/>
          </w:rPr>
          <w:t>írja</w:t>
        </w:r>
      </w:hyperlink>
      <w:r>
        <w:rPr/>
        <w:t> a Bátor Tábor Alapítvány.</w:t>
      </w:r>
    </w:p>
    <w:p>
      <w:pPr>
        <w:pStyle w:val="Nincstrkz"/>
        <w:jc w:val="both"/>
        <w:rPr/>
      </w:pPr>
      <w:r>
        <w:rPr/>
        <w:t>Pedig aki nem rendelkezik az adója 1+1 százalékáról, annak a pénze bent marad az államkasszában, és a kormányra bízza a döntést, hogy mi legyen vele. Ez persze igaz a befizetett adó maradék 99 százalékára is, szóval fel lehet úgy fogni, hogy az 1 százalék nem sok pénz, nem oszt, nem szoroz. Csakhogy egyrészt sok apró felajánlásból sok pénz összejöhet egy-egy szervezetnél, másrészt egészen kis összegekkel is támogatni lehet jó ügyeket.</w:t>
      </w:r>
    </w:p>
    <w:p>
      <w:pPr>
        <w:pStyle w:val="Nincstrkz"/>
        <w:jc w:val="both"/>
        <w:rPr/>
      </w:pPr>
      <w:r>
        <w:rPr/>
        <w:t>Az Abcúg </w:t>
      </w:r>
      <w:hyperlink r:id="rId40" w:tgtFrame="_blank">
        <w:r>
          <w:rPr>
            <w:rStyle w:val="InternetLink"/>
            <w:color w:val="000000"/>
            <w:u w:val="none"/>
          </w:rPr>
          <w:t>2 éve írt</w:t>
        </w:r>
      </w:hyperlink>
      <w:r>
        <w:rPr/>
        <w:t> arról kilenc civil szervezetet megkérdezve, hogy mennyi pénz mire lehet elég: 5000 forintból például lázcsillapítót kaphat három rászoruló gyerek, 50 ezerből fel tudnának szerelni egy tanodát, 500 ezer elég arra, hogy ki lehessen perelni eltitkolt közérdekű iratokat, 5 millióból pedig egy teljes hajléktalanszállót fel lehetne újítani, vagy egy évig lehetne foglalkoztatni egy mozgássérülteket segítő gyógypedagógust.</w:t>
      </w:r>
    </w:p>
    <w:p>
      <w:pPr>
        <w:pStyle w:val="Nincstrkz"/>
        <w:jc w:val="both"/>
        <w:rPr/>
      </w:pPr>
      <w:r>
        <w:rPr/>
        <w:t>Érdemes óvatosan eljárni, amikor valaki rákeres arra, hogy „adó 1 százalék”, elsőként ugyanis az ado1szazalek.hu ugrik fel, ami a Daganatos.hu Alapítványé. Ez a szervezet része </w:t>
      </w:r>
      <w:hyperlink r:id="rId41" w:tgtFrame="_blank">
        <w:r>
          <w:rPr>
            <w:rStyle w:val="InternetLink"/>
            <w:color w:val="000000"/>
            <w:u w:val="none"/>
          </w:rPr>
          <w:t>annak az alapítványbirodalomnak</w:t>
        </w:r>
      </w:hyperlink>
      <w:r>
        <w:rPr/>
        <w:t>, ami 2,5 milliárd forintot gyűjtött 1 százalékokból, de a pénz jó részét nem daganatos vagy megmentésre váró gyerekekre és rászoruló állatokra költik, hanem például engedély nélkül építtenek </w:t>
      </w:r>
      <w:hyperlink r:id="rId42" w:tgtFrame="_blank">
        <w:r>
          <w:rPr>
            <w:rStyle w:val="InternetLink"/>
            <w:color w:val="000000"/>
            <w:u w:val="none"/>
          </w:rPr>
          <w:t>pazar panorámájú jógaközpontot</w:t>
        </w:r>
      </w:hyperlink>
      <w:r>
        <w:rPr/>
        <w:t>.</w:t>
      </w:r>
    </w:p>
    <w:p>
      <w:pPr>
        <w:pStyle w:val="Nincstrkz"/>
        <w:jc w:val="both"/>
        <w:rPr/>
      </w:pPr>
      <w:r>
        <w:rPr/>
      </w:r>
    </w:p>
    <w:p>
      <w:pPr>
        <w:pStyle w:val="Nincstrkz"/>
        <w:jc w:val="both"/>
        <w:rPr>
          <w:sz w:val="28"/>
          <w:szCs w:val="28"/>
        </w:rPr>
      </w:pPr>
      <w:r>
        <w:rPr>
          <w:sz w:val="28"/>
          <w:szCs w:val="28"/>
        </w:rPr>
        <w:t>(444.hu 2019. május 19.,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Éppen az okostelefonok, amik minden ma élő generációt összekötnek</w:t>
      </w:r>
    </w:p>
    <w:p>
      <w:pPr>
        <w:pStyle w:val="Nincstrkz"/>
        <w:jc w:val="both"/>
        <w:rPr>
          <w:b/>
          <w:b/>
          <w:bCs/>
          <w:sz w:val="28"/>
          <w:szCs w:val="28"/>
        </w:rPr>
      </w:pPr>
      <w:r>
        <w:rPr>
          <w:b/>
          <w:bCs/>
          <w:sz w:val="28"/>
          <w:szCs w:val="28"/>
        </w:rPr>
      </w:r>
    </w:p>
    <w:p>
      <w:pPr>
        <w:pStyle w:val="Nincstrkz"/>
        <w:jc w:val="both"/>
        <w:rPr>
          <w:bCs/>
        </w:rPr>
      </w:pPr>
      <w:r>
        <w:rPr>
          <w:bCs/>
        </w:rPr>
        <w:t>Népszerű téma lett a generációkutatás. Egy kutatás azt vizsgálta, tényleg annyi mindenben különböznek az eltérő korosztályok? Meglepő módon, éppen az okostelefonok használata az, ami minden ma élő generációt a leginkább összeköt.</w:t>
      </w:r>
    </w:p>
    <w:p>
      <w:pPr>
        <w:pStyle w:val="Nincstrkz"/>
        <w:jc w:val="both"/>
        <w:rPr/>
      </w:pPr>
      <w:r>
        <w:rPr>
          <w:rStyle w:val="StrongEmphasis"/>
          <w:b w:val="false"/>
        </w:rPr>
        <w:t>Annyiféle generációt emelgetnek már. Melyiknél tartunk most tulajdonképpen?</w:t>
      </w:r>
    </w:p>
    <w:p>
      <w:pPr>
        <w:pStyle w:val="Nincstrkz"/>
        <w:jc w:val="both"/>
        <w:rPr/>
      </w:pPr>
      <w:r>
        <w:rPr/>
        <w:t>A világ olyan gyors ütemben változik, hogy a szakértők szerint jelenleg öt vagy hat generációt lehet elkülöníteni a születési idő, a történelmi helyzet, a generációra jellemző kulturális és gazdasági tapasztalatok alapján. Ezek a csendes generáció, a baby boomerek, az X, Y és Z generációk.</w:t>
      </w:r>
      <w:r>
        <w:rPr>
          <w:rStyle w:val="HTMLidzet"/>
          <w:i w:val="false"/>
          <w:iCs w:val="false"/>
        </w:rPr>
        <w:t>Vannak kutatók, akik egy hatodik generációt is megkülönböztetnek, őket Alfa nemzedéknek nevezték el.</w:t>
      </w:r>
      <w:r>
        <w:rPr/>
        <w:t>A sok párhuzamos generáció önmagában is egyedülálló helyzetet teremt a társadalomban, ami számos kérdést vet fel.</w:t>
      </w:r>
    </w:p>
    <w:p>
      <w:pPr>
        <w:pStyle w:val="Nincstrkz"/>
        <w:jc w:val="both"/>
        <w:rPr/>
      </w:pPr>
      <w:r>
        <w:rPr>
          <w:rStyle w:val="StrongEmphasis"/>
          <w:b w:val="false"/>
        </w:rPr>
        <w:t>2018 végén egy kifejezetten átfogó generációkutatási projekt zárult le a Pécsi Tudományegyetemen, de mégis miért indították el a kutatást?</w:t>
      </w:r>
    </w:p>
    <w:p>
      <w:pPr>
        <w:pStyle w:val="Nincstrkz"/>
        <w:jc w:val="both"/>
        <w:rPr/>
      </w:pPr>
      <w:r>
        <w:rPr/>
        <w:t>Úgy látjuk, hogy a „generáció" kifejezés forró témává vált az utóbbi években, mivel bizonyos szempontból mindenkit érdekel vagy érint ez a kérdés.</w:t>
      </w:r>
    </w:p>
    <w:p>
      <w:pPr>
        <w:pStyle w:val="Nincstrkz"/>
        <w:jc w:val="both"/>
        <w:rPr/>
      </w:pPr>
      <w:r>
        <w:rPr>
          <w:rStyle w:val="StrongEmphasis"/>
          <w:b w:val="false"/>
        </w:rPr>
        <w:t>Mi volt a vizsgálat célja?</w:t>
      </w:r>
    </w:p>
    <w:p>
      <w:pPr>
        <w:pStyle w:val="Nincstrkz"/>
        <w:jc w:val="both"/>
        <w:rPr/>
      </w:pPr>
      <w:r>
        <w:rPr/>
        <w:t>Például az, hogy hol vannak a generációs határok, mi jellemzi a korosztályok viselkedését, gondolkodásmódját, fogyasztási szokásait, mik a generációk közötti jellegzetes konfliktusok, vagy éppen hogyan tudnak a leghatékonyabban együttműködni. Ezekre a kérdésekre szerettünk volna pontos válaszokat kapni.</w:t>
      </w:r>
    </w:p>
    <w:p>
      <w:pPr>
        <w:pStyle w:val="Nincstrkz"/>
        <w:jc w:val="both"/>
        <w:rPr/>
      </w:pPr>
      <w:r>
        <w:rPr>
          <w:rStyle w:val="StrongEmphasis"/>
          <w:b w:val="false"/>
        </w:rPr>
        <w:t>Mennyire reprezentatív mintán dolgoztak?</w:t>
      </w:r>
    </w:p>
    <w:p>
      <w:pPr>
        <w:pStyle w:val="Nincstrkz"/>
        <w:jc w:val="both"/>
        <w:rPr/>
      </w:pPr>
      <w:r>
        <w:rPr>
          <w:rStyle w:val="Pmega"/>
          <w:shd w:fill="155092" w:val="clear"/>
        </w:rPr>
        <w:t>A teljes magyar lakosságra nézve reprezentatív, 3000 fős mintán vizsgáltuk, különböző módszerekkel. </w:t>
      </w:r>
    </w:p>
    <w:p>
      <w:pPr>
        <w:pStyle w:val="Nincstrkz"/>
        <w:jc w:val="both"/>
        <w:rPr/>
      </w:pPr>
      <w:r>
        <w:rPr>
          <w:rStyle w:val="StrongEmphasis"/>
          <w:b w:val="false"/>
        </w:rPr>
        <w:t>Milyen témakörökkel foglalkoztak behatóbban?</w:t>
      </w:r>
    </w:p>
    <w:p>
      <w:pPr>
        <w:pStyle w:val="Nincstrkz"/>
        <w:jc w:val="both"/>
        <w:rPr/>
      </w:pPr>
      <w:r>
        <w:rPr/>
        <w:t>Alapvetően a generációk fogyasztási szokásait szerettük volna feltérképezni a hétköznapi élet különböző területein, úgymint az étkezés, az utazás, az egészség, a kultúra, a média, illetve az idősödéssel kapcsolatos általános változások.</w:t>
      </w:r>
    </w:p>
    <w:p>
      <w:pPr>
        <w:pStyle w:val="Nincstrkz"/>
        <w:jc w:val="both"/>
        <w:rPr/>
      </w:pPr>
      <w:r>
        <w:rPr>
          <w:rStyle w:val="StrongEmphasis"/>
          <w:b w:val="false"/>
        </w:rPr>
        <w:t>Ön médiakutatóként vett részt a kutatásban, mit talált a vizsgálat ezen a területen?</w:t>
      </w:r>
    </w:p>
    <w:p>
      <w:pPr>
        <w:pStyle w:val="Nincstrkz"/>
        <w:jc w:val="both"/>
        <w:rPr/>
      </w:pPr>
      <w:r>
        <w:rPr/>
        <w:t>A média kulcsfontosságú szerepet játszik az életünkben, jelenleg ez a generációs szegmentálás, lehatárolás egyik legfontosabb viszonyítási pontja. Arra gondolok, hogy például a különböző generációk különböző életkorban ismerkedtek meg a digitális médiával, amiről általában úgy tartjuk, hogy jelentős különbségeket eredményez egy sor hétköznapi gyakorlatban. Ebben a kutatásban viszont az volt a célunk, hogy valamelyest eltávolodjunk a leegyszerűsítő generációs elméletektől, és ne a különbségeket, hanem inkább a hasonlóságokat, a kapcsolatokat, az együttműködési pontokat keressük.</w:t>
      </w:r>
    </w:p>
    <w:p>
      <w:pPr>
        <w:pStyle w:val="Nincstrkz"/>
        <w:jc w:val="both"/>
        <w:rPr/>
      </w:pPr>
      <w:r>
        <w:rPr>
          <w:rStyle w:val="StrongEmphasis"/>
          <w:b w:val="false"/>
        </w:rPr>
        <w:t>Mondjon egy konkrét példát. Mégis milyen közös pont lehet egy mai 11 éves és egy 70 éves nyugdíjas között?</w:t>
      </w:r>
    </w:p>
    <w:p>
      <w:pPr>
        <w:pStyle w:val="Nincstrkz"/>
        <w:jc w:val="both"/>
        <w:rPr/>
      </w:pPr>
      <w:r>
        <w:rPr/>
        <w:t>Az okostelefonok használata például éppen ilyen.</w:t>
      </w:r>
    </w:p>
    <w:p>
      <w:pPr>
        <w:pStyle w:val="Nincstrkz"/>
        <w:jc w:val="both"/>
        <w:rPr/>
      </w:pPr>
      <w:r>
        <w:rPr>
          <w:rStyle w:val="StrongEmphasis"/>
          <w:b w:val="false"/>
        </w:rPr>
        <w:t>Tényleg?</w:t>
      </w:r>
    </w:p>
    <w:p>
      <w:pPr>
        <w:pStyle w:val="Nincstrkz"/>
        <w:jc w:val="both"/>
        <w:rPr/>
      </w:pPr>
      <w:r>
        <w:rPr/>
        <w:t>Igen, pont ez a megtévesztő, ugyanis valamiért ezt az eszközt még mindig elsősorban a fiatalokhoz kötjük, pedig az összes válaszadó 87%-a használ okostelefont. Igaz, hogy a fiatalok vannak többségben a maguk 97%-ával, de az idősek 75%-a is rendelkezik okostelefonnal, amit napi szinten használ.</w:t>
      </w:r>
    </w:p>
    <w:p>
      <w:pPr>
        <w:pStyle w:val="Nincstrkz"/>
        <w:jc w:val="both"/>
        <w:rPr/>
      </w:pPr>
      <w:r>
        <w:rPr>
          <w:rStyle w:val="StrongEmphasis"/>
          <w:b w:val="false"/>
        </w:rPr>
        <w:t>Gyakran hallunk manapság a médiumokkal szembeni kritikákról. Erről hogyan vélekednek a különböző korcsoportok?</w:t>
      </w:r>
    </w:p>
    <w:p>
      <w:pPr>
        <w:pStyle w:val="Nincstrkz"/>
        <w:jc w:val="both"/>
        <w:rPr/>
      </w:pPr>
      <w:r>
        <w:rPr/>
        <w:t>Abban nincs különbség, hogy minden korcsoport erősen kritikus a médiával szemben, ez egy általános médiapesszimista attitűdöt eredményez a társadalomban. Abban viszont igen jelentős eltérések vannak, hogy a különböző korosztályok milyen csatornákat tartanak megbízhatóbbnak vagy veszélyesebbnek.</w:t>
      </w:r>
      <w:r>
        <w:rPr>
          <w:rStyle w:val="Pkiemelt"/>
        </w:rPr>
        <w:t>A fiatalok minden felülettel szemben szkeptikusak, míg a középkorúak és különösen az idősek hagyományos médiumokba vetett bizalma még mindig nagyobb.</w:t>
      </w:r>
      <w:r>
        <w:rPr/>
        <w:t>Ezenkívül minden generáción belül jellemző a harmadikszemély-hatás.</w:t>
      </w:r>
    </w:p>
    <w:p>
      <w:pPr>
        <w:pStyle w:val="Nincstrkz"/>
        <w:jc w:val="both"/>
        <w:rPr/>
      </w:pPr>
      <w:r>
        <w:rPr>
          <w:rStyle w:val="StrongEmphasis"/>
          <w:b w:val="false"/>
        </w:rPr>
        <w:t>Ez egyfajta hárítás?</w:t>
      </w:r>
    </w:p>
    <w:p>
      <w:pPr>
        <w:pStyle w:val="Nincstrkz"/>
        <w:jc w:val="both"/>
        <w:rPr/>
      </w:pPr>
      <w:r>
        <w:rPr/>
        <w:t>Hasonló, arról van szó, hogy a válaszadók saját magukat védettnek érzik a média veszélyeivel szemben, míg másokat védtelennek, kiszolgáltatottnak és befolyásolhatónak tartanak.</w:t>
      </w:r>
    </w:p>
    <w:p>
      <w:pPr>
        <w:pStyle w:val="Nincstrkz"/>
        <w:jc w:val="both"/>
        <w:rPr/>
      </w:pPr>
      <w:r>
        <w:rPr>
          <w:rStyle w:val="StrongEmphasis"/>
          <w:b w:val="false"/>
        </w:rPr>
        <w:t>A fiatalok elérésénél mennyire tartja magát az az állítás, hogy a hűtlenségük nagy kihívást jelent?</w:t>
      </w:r>
    </w:p>
    <w:p>
      <w:pPr>
        <w:pStyle w:val="Nincstrkz"/>
        <w:jc w:val="both"/>
        <w:rPr/>
      </w:pPr>
      <w:r>
        <w:rPr/>
        <w:t>A vizsgálat számos olyan tényezőt megerősített a magyar fiatalok kapcsán, amit a nemzetközi vizsgálatokból már ismerünk. Így például valóban ők a digitális média úttörői, azok, akik elsőként ismerik meg a legújabb eszközöket és alkalmazásokat, akik elsőként veszik birtokba a média legújabb felületeit. Nem ritka, hogy azokról az alkalmazásokról, amelyek a tizenévesek között aktuálisan a legnépszerűbbek, a felnőtt korú lakosság még csak nem is hallott.</w:t>
      </w:r>
    </w:p>
    <w:p>
      <w:pPr>
        <w:pStyle w:val="Nincstrkz"/>
        <w:jc w:val="both"/>
        <w:rPr/>
      </w:pPr>
      <w:r>
        <w:rPr>
          <w:rStyle w:val="Pmega"/>
          <w:shd w:fill="155092" w:val="clear"/>
        </w:rPr>
        <w:t>Mire hozzájuk is eljut az információ, addigra a fiatalok már tovább is állnak, és egy újabb felületet vesznek birtokba.</w:t>
      </w:r>
    </w:p>
    <w:p>
      <w:pPr>
        <w:pStyle w:val="Nincstrkz"/>
        <w:jc w:val="both"/>
        <w:rPr/>
      </w:pPr>
      <w:r>
        <w:rPr/>
        <w:t>Erre lehet jó példa a Twitch, ami egy gaming stream felület vagy a TikTok, ami egy playback produkciók megosztására alkalmas alkalmazás. Ezek először a tizenévesek között váltak népszerűvé. Ma már az okozza a legtöbb fejtörést a marketingeseknek, hogy kitalálják, vajon a YouTube és az Instagram után ezeken a csatornákon keresztül hogyan lehet hatékonyan elérni a fiatalokat.</w:t>
      </w:r>
    </w:p>
    <w:p>
      <w:pPr>
        <w:pStyle w:val="Nincstrkz"/>
        <w:jc w:val="both"/>
        <w:rPr/>
      </w:pPr>
      <w:r>
        <w:rPr>
          <w:rStyle w:val="StrongEmphasis"/>
          <w:b w:val="false"/>
        </w:rPr>
        <w:t>A középkorosztály esetében vannak meglepő fejlemények?</w:t>
      </w:r>
    </w:p>
    <w:p>
      <w:pPr>
        <w:pStyle w:val="Nincstrkz"/>
        <w:jc w:val="both"/>
        <w:rPr/>
      </w:pPr>
      <w:r>
        <w:rPr/>
        <w:t>A középkorúakat a fiatalokéhoz hasonló, gyakorlatias médiahasználat jellemzi. Általában a kapcsolattartásra alkalmas médiafelületek pozitív megítélése és intenzív használata figyelhető meg az esetükben, illetve az, hogy kellő rálátásuk van a fiatalok és az idősek médiahasználatára is. A médiával kapcsolatos kompetenciákat illetően jól el tudják helyezni magukat az említett két korcsoport között, tisztában vannak a médiajártasságuk erősségeivel és hiányosságaival. Viszont érdekes azt látni, hogy a munkájukból kifolyólag sokan közülük napi 8-10 órát töltenek az online felületeken, ilyen esetekben gyakori az információs túlterheltség kialakulása.</w:t>
      </w:r>
    </w:p>
    <w:p>
      <w:pPr>
        <w:pStyle w:val="Nincstrkz"/>
        <w:jc w:val="both"/>
        <w:rPr/>
      </w:pPr>
      <w:r>
        <w:rPr>
          <w:rStyle w:val="Pkiemelt"/>
        </w:rPr>
        <w:t>Ez ellen a kivonulás gyakorlatával védekeznek, azzal, hogy a szabadidejükben egyre többen választanak olyan tevékenységeket, amelyeknek semmi köze nincs a számítógépekhez vagy az okostelefonokhoz.</w:t>
      </w:r>
    </w:p>
    <w:p>
      <w:pPr>
        <w:pStyle w:val="Nincstrkz"/>
        <w:jc w:val="both"/>
        <w:rPr/>
      </w:pPr>
      <w:r>
        <w:rPr/>
        <w:t>Így a középkorosztályon belül kialakul egy réteg, amely visszatér a könyvekhez, a print lapokhoz, vagy az olyan hagyományos szabadidős tevékenységekhez, mint a kézimunkázás és a társastánc.</w:t>
      </w:r>
    </w:p>
    <w:p>
      <w:pPr>
        <w:pStyle w:val="Nincstrkz"/>
        <w:jc w:val="both"/>
        <w:rPr/>
      </w:pPr>
      <w:r>
        <w:rPr>
          <w:rStyle w:val="StrongEmphasis"/>
          <w:b w:val="false"/>
        </w:rPr>
        <w:t>Mit találtak, az idősek hogyan tartanak lépést a digitális média gyors fejlődésével?</w:t>
      </w:r>
    </w:p>
    <w:p>
      <w:pPr>
        <w:pStyle w:val="Nincstrkz"/>
        <w:jc w:val="both"/>
        <w:rPr/>
      </w:pPr>
      <w:r>
        <w:rPr/>
        <w:t>Meglepően jól!</w:t>
      </w:r>
    </w:p>
    <w:p>
      <w:pPr>
        <w:pStyle w:val="Nincstrkz"/>
        <w:jc w:val="both"/>
        <w:rPr/>
      </w:pPr>
      <w:r>
        <w:rPr>
          <w:rStyle w:val="StrongEmphasis"/>
          <w:b w:val="false"/>
        </w:rPr>
        <w:t>Ez elsőre valóban eléggé meglepőnek tűnik.</w:t>
      </w:r>
    </w:p>
    <w:p>
      <w:pPr>
        <w:pStyle w:val="Nincstrkz"/>
        <w:jc w:val="both"/>
        <w:rPr/>
      </w:pPr>
      <w:r>
        <w:rPr/>
        <w:t>Bár az időseket a televízió generációjának tekinthetjük, mára az ő életüknek is szerves részévé vált az internetezés, a böngészés, a tájékozódás.</w:t>
      </w:r>
    </w:p>
    <w:p>
      <w:pPr>
        <w:pStyle w:val="Nincstrkz"/>
        <w:jc w:val="both"/>
        <w:rPr/>
      </w:pPr>
      <w:r>
        <w:rPr>
          <w:rStyle w:val="Pmega"/>
          <w:shd w:fill="155092" w:val="clear"/>
        </w:rPr>
        <w:t>Az idősek körében jellemző, hogy az új médiával való ismerkedés fő motivációja az, hogy kapcsolatban maradjanak az esetleg távolabb élő rokonokkal, gyermekekkel, unokákkal.</w:t>
      </w:r>
    </w:p>
    <w:p>
      <w:pPr>
        <w:pStyle w:val="Nincstrkz"/>
        <w:jc w:val="both"/>
        <w:rPr/>
      </w:pPr>
      <w:r>
        <w:rPr/>
        <w:t>Ennek érdekében hajlandóak megtanulni a közösségi oldalak vagy akár az online videotelefon használatát is. Természetesen az ő digitális jártasságuk általában felszínesebb, többnyire csak egy-egy alkalmazás használatára terjed ki. Emellett jellemző, hogy például a közösségi médiában nem aktív felhasználóként, hanem passzív fogyasztóként jelennek meg. Ez azt jelenti, hogy ők maguk nem osztanak meg tartalmakat, de szívesen olvasgatják, nézegetik a családtagok posztjait.</w:t>
      </w:r>
    </w:p>
    <w:p>
      <w:pPr>
        <w:pStyle w:val="Nincstrkz"/>
        <w:jc w:val="both"/>
        <w:rPr/>
      </w:pPr>
      <w:r>
        <w:rPr>
          <w:rStyle w:val="StrongEmphasis"/>
          <w:b w:val="false"/>
        </w:rPr>
        <w:t>És nem egyszer lelkesen kommentelnek.</w:t>
      </w:r>
    </w:p>
    <w:p>
      <w:pPr>
        <w:pStyle w:val="Nincstrkz"/>
        <w:jc w:val="both"/>
        <w:rPr/>
      </w:pPr>
      <w:r>
        <w:rPr/>
        <w:t>Ezt a „leselkedő" magatartásnak is hívhatjuk. Sokszor ezt erősíti, hogy a gyermekek, unokák kifejezetten megkérik őket, hogy lehetőleg ne fűzzenek kedveskedő, privát hangvételű üzeneteket a publikus posztjaik alá.</w:t>
      </w:r>
    </w:p>
    <w:p>
      <w:pPr>
        <w:pStyle w:val="Nincstrkz"/>
        <w:jc w:val="both"/>
        <w:rPr/>
      </w:pPr>
      <w:r>
        <w:rPr>
          <w:rStyle w:val="StrongEmphasis"/>
          <w:b w:val="false"/>
        </w:rPr>
        <w:t>Három generáció, három jól behatárolható magatartással. Van közöttük bármilyen együttműködés?</w:t>
      </w:r>
    </w:p>
    <w:p>
      <w:pPr>
        <w:pStyle w:val="Nincstrkz"/>
        <w:jc w:val="both"/>
        <w:rPr/>
      </w:pPr>
      <w:r>
        <w:rPr/>
        <w:t>Igazán érdekes folyamatok zajlanak ebben a tekintetben, mivel gyakorlatilag felcserélődnek a hagyományos szerepek.</w:t>
      </w:r>
    </w:p>
    <w:p>
      <w:pPr>
        <w:pStyle w:val="Nincstrkz"/>
        <w:jc w:val="both"/>
        <w:rPr/>
      </w:pPr>
      <w:r>
        <w:rPr>
          <w:rStyle w:val="Pkiemelt"/>
        </w:rPr>
        <w:t>A média világában gyakran a fiatal tanítja az időset, hiszen a bedrótozott nemzedékek nagyobb jártassággal és összetettebb ismeretekkel rendelkeznek ezen a területen.</w:t>
      </w:r>
    </w:p>
    <w:p>
      <w:pPr>
        <w:pStyle w:val="Nincstrkz"/>
        <w:jc w:val="both"/>
        <w:rPr/>
      </w:pPr>
      <w:r>
        <w:rPr/>
        <w:t>Mi azt találtuk, hogy a fiatalok nagy örömmel vezetik be az idősebb családtagokat a digitális média rejtelmeibe, míg az idősek kimondottan fogékonyak és nyitottak ezeknek az ismereteknek az elsajátítására. Ennek megfelelően egy generációkat átívelő digitális tudástranszfer jön létre a családon belül, ami nem eltávolítja, hanem éppenséggel közelebb hozza a különböző korosztályokat.</w:t>
      </w:r>
    </w:p>
    <w:p>
      <w:pPr>
        <w:pStyle w:val="Nincstrkz"/>
        <w:jc w:val="both"/>
        <w:rPr>
          <w:bCs/>
        </w:rPr>
      </w:pPr>
      <w:r>
        <w:rPr>
          <w:bCs/>
        </w:rPr>
        <w:t>Dr. Guld Ádám</w:t>
      </w:r>
    </w:p>
    <w:p>
      <w:pPr>
        <w:pStyle w:val="Nincstrkz"/>
        <w:jc w:val="both"/>
        <w:rPr/>
      </w:pPr>
      <w:r>
        <w:rPr/>
        <w:t>Médiakutató, kommunikációs szakember, a PTE Társadalom- és Médiatudományi Intézet, Kommunikáció- és Médiatudományi Tanszék adjunktusa, az IMEC-ELTE előadója és szakmai partnere generációs kommunikáció és influencer kommunikáció területeken. Alapító tagja a Neumann János Számítógéptudományi Társaság, E-hétköznapok Szakosztályának és a médiatudományi oktatással, kutatással és tehetséggondozással foglalkozó Médianegyed Egyesületnek. A különböző generációk kommunikációs és médiahasználati szokásaival 2012-óta foglalkozik, a témában megjelent írásai többek között a Marketing és Menedzsment, a Korunk és a ME.doc című folyóiratokban olvashatóak.</w:t>
      </w:r>
    </w:p>
    <w:p>
      <w:pPr>
        <w:pStyle w:val="Nincstrkz"/>
        <w:jc w:val="both"/>
        <w:rPr/>
      </w:pPr>
      <w:r>
        <w:rPr/>
      </w:r>
    </w:p>
    <w:p>
      <w:pPr>
        <w:pStyle w:val="Nincstrkz"/>
        <w:jc w:val="both"/>
        <w:rPr>
          <w:sz w:val="28"/>
          <w:szCs w:val="28"/>
        </w:rPr>
      </w:pPr>
      <w:r>
        <w:rPr>
          <w:sz w:val="28"/>
          <w:szCs w:val="28"/>
        </w:rPr>
        <w:t>(Origo 2019. május 18.,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Lehangoló jelentést közöltek a gyümölcslevekről</w:t>
      </w:r>
    </w:p>
    <w:p>
      <w:pPr>
        <w:pStyle w:val="Nincstrkz"/>
        <w:jc w:val="both"/>
        <w:rPr>
          <w:b/>
          <w:b/>
          <w:sz w:val="28"/>
          <w:szCs w:val="28"/>
        </w:rPr>
      </w:pPr>
      <w:r>
        <w:rPr>
          <w:b/>
          <w:sz w:val="28"/>
          <w:szCs w:val="28"/>
        </w:rPr>
      </w:r>
    </w:p>
    <w:p>
      <w:pPr>
        <w:pStyle w:val="Nincstrkz"/>
        <w:jc w:val="both"/>
        <w:rPr>
          <w:bCs/>
        </w:rPr>
      </w:pPr>
      <w:r>
        <w:rPr>
          <w:bCs/>
        </w:rPr>
        <w:t>A kutatók első alkalommal készítettek átfogó összehasonlítást 100 százalékos gyümölcsleveket és szénsavas üdítőket fogyasztó emberek közt. Megállapították: mindkét típusú ital túlzásba vitt fogyasztása okozhat olyan egészségügyi problémákat, amik megrövidíthetik az ember életét - írta a 24.hu.</w:t>
      </w:r>
    </w:p>
    <w:p>
      <w:pPr>
        <w:pStyle w:val="Nincstrkz"/>
        <w:jc w:val="both"/>
        <w:rPr/>
      </w:pPr>
      <w:r>
        <w:rPr/>
        <w:t xml:space="preserve">Ez nem azt jelenti, hogy űzzük ki teljesen az életünkből a rostos narancsleveket, a szakértők ajánlása szerint napi 150 milliliter az </w:t>
      </w:r>
    </w:p>
    <w:p>
      <w:pPr>
        <w:pStyle w:val="Nincstrkz"/>
        <w:jc w:val="both"/>
        <w:rPr/>
      </w:pPr>
      <w:r>
        <w:rPr/>
        <w:t>Az Emory és a Cornell Egyetem kutatóiból álló csoport szerint egyértelműen sikerült bizonyítani, hogy az egészségesnek hitt</w:t>
      </w:r>
      <w:hyperlink r:id="rId43" w:tgtFrame="_blank">
        <w:r>
          <w:rPr>
            <w:rStyle w:val="InternetLink"/>
            <w:color w:val="000000"/>
            <w:u w:val="none"/>
          </w:rPr>
          <w:t>gyümölcslevek</w:t>
        </w:r>
      </w:hyperlink>
      <w:r>
        <w:rPr/>
        <w:t> éppen olyan károsak, mint a szénsavas társaik, hiába tartalmaznak pluszban vitaminokat, alapvetően mégis víz és cukor keverékéről van szó. Ugyan a fő veszélyt az elhízás jelenti, de kialakulhat még a túlzásba vitt fogyasztás okán inzulinrezisztencia, vérnyomásproblémák és diabétesz is.</w:t>
      </w:r>
    </w:p>
    <w:p>
      <w:pPr>
        <w:pStyle w:val="Nincstrkz"/>
        <w:jc w:val="both"/>
        <w:rPr/>
      </w:pPr>
      <w:r>
        <w:rPr/>
        <w:t>A Journal of the American Medical Association (JAMA) szaklapban </w:t>
      </w:r>
      <w:hyperlink r:id="rId44" w:tgtFrame="_blank">
        <w:r>
          <w:rPr>
            <w:rStyle w:val="InternetLink"/>
            <w:color w:val="000000"/>
            <w:u w:val="none"/>
          </w:rPr>
          <w:t>publikált kutatás</w:t>
        </w:r>
      </w:hyperlink>
      <w:r>
        <w:rPr/>
        <w:t> során 13 440 ember hat éven keresztül gyűjtött adatait elemezték. Hat évvel később a fókuszcsoportban ezer haláleset történt, ezek közül 168 szívkoszorúér-betegség miatt. Akik a napi kalóriabevitelük 10 százalékát, vagy annál többet vitték be cukros italokból, 44 százalékkal növelték a szívkoszorúér-betegségek kockázatát, valamint 14 százalékkal a korai halálét azokhoz képest, akik csak a kalóriák öt százalékát fogyasztották el cukros löttyökből. A napi ajánlott mennyiségen felül elfogyasztott 3,5 deciliternyi gyümölcslé pedig 24 százalékkal magasabb kockázatot jelentett valamilyen halálos kimenetelű betegségre, ugyanilyen többletmennyiségű szénsavas üdítőnél ezt 11 százalékra mérték - írta a 24.hu.</w:t>
      </w:r>
    </w:p>
    <w:p>
      <w:pPr>
        <w:pStyle w:val="Nincstrkz"/>
        <w:jc w:val="both"/>
        <w:rPr/>
      </w:pPr>
      <w:r>
        <w:rPr/>
      </w:r>
    </w:p>
    <w:p>
      <w:pPr>
        <w:pStyle w:val="Nincstrkz"/>
        <w:jc w:val="both"/>
        <w:rPr>
          <w:sz w:val="28"/>
          <w:szCs w:val="28"/>
        </w:rPr>
      </w:pPr>
      <w:r>
        <w:rPr>
          <w:sz w:val="28"/>
          <w:szCs w:val="28"/>
        </w:rPr>
        <w:t>(Napi 2019. május 1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húzás? Méregdrága táborokba özönlenek a kiégett magyarok</w:t>
      </w:r>
    </w:p>
    <w:p>
      <w:pPr>
        <w:pStyle w:val="Nincstrkz"/>
        <w:jc w:val="both"/>
        <w:rPr>
          <w:b/>
          <w:b/>
          <w:bCs/>
          <w:sz w:val="28"/>
          <w:szCs w:val="28"/>
        </w:rPr>
      </w:pPr>
      <w:r>
        <w:rPr>
          <w:b/>
          <w:bCs/>
          <w:sz w:val="28"/>
          <w:szCs w:val="28"/>
        </w:rPr>
      </w:r>
    </w:p>
    <w:p>
      <w:pPr>
        <w:pStyle w:val="Nincstrkz"/>
        <w:jc w:val="both"/>
        <w:rPr>
          <w:bCs/>
        </w:rPr>
      </w:pPr>
      <w:r>
        <w:rPr>
          <w:bCs/>
        </w:rPr>
        <w:t>Gyakran észre sem vesszük, de már nem is mi birtokoljuk a telefonunkat, hanem az irányít minket. Időnk egy jelentős hányadát különböző képernyők előtt töltjük, és egyelőre még fogalmunk sincs, milyen egészségügyi hatásai lesznek ennek hosszú távon. Sokan éppen ezért időről időre elvonulnak a digitális detoxikációba szervezett keretek között, melyért azonban olykor nevetségesen magas árat is elkérnek.</w:t>
      </w:r>
    </w:p>
    <w:p>
      <w:pPr>
        <w:pStyle w:val="Nincstrkz"/>
        <w:jc w:val="both"/>
        <w:rPr/>
      </w:pPr>
      <w:r>
        <w:rPr/>
        <w:t>A mobiltelefonok és számítógépek hosszú távú egészségügyi hatásáról egyelőre fogalmunk sincs, nem ismerjük pontosan az egész napos görnyedés kockázatait. És még nagyjából 20 évig nem is fogjuk - olvashatók Diana Zuckerman, a Cancer Prevention and Treatment Fund nevű amerikai rákmegelőzési alap elnökének szavai a Webbeteg oldalán. Nem csak a testünk, de agyunk is másént üzemel, amikor számítógépet, okoseszközöket használunk.</w:t>
      </w:r>
    </w:p>
    <w:p>
      <w:pPr>
        <w:pStyle w:val="Nincstrkz"/>
        <w:jc w:val="both"/>
        <w:rPr/>
      </w:pPr>
      <w:r>
        <w:rPr/>
        <w:t>Egyre többen félnek is a hosszútávú kockázatoktól, éppen ezért időről időre leteszik a gépeket, és pár napra elvonulnak felnőtteknek szóló offline táborokba, ahol kifejezetten tilos elővenni az eszközöket. De olyan is van, ahol 10 napon keresztül nem szólalhatnak meg a résztvevők.</w:t>
      </w:r>
    </w:p>
    <w:p>
      <w:pPr>
        <w:pStyle w:val="Nincstrkz"/>
        <w:jc w:val="both"/>
        <w:rPr/>
      </w:pPr>
      <w:r>
        <w:rPr/>
        <w:t>Minek mennek?</w:t>
      </w:r>
    </w:p>
    <w:p>
      <w:pPr>
        <w:pStyle w:val="Nincstrkz"/>
        <w:jc w:val="both"/>
        <w:rPr/>
      </w:pPr>
      <w:r>
        <w:rPr/>
        <w:t>Szilvi 36 éves, és már legalább egy tucat elvonuláson vett részt: ha úgy érzi, összecsaptak feje felett a hullámok, megy, legyen akár tél, akár nyár. "A munkám során emberekkel foglalkozom olykor napi 10-12 órában, rengeteg inger ér, hamar betelik a pohár. Olyankor szoktam elvonulni, ahol a telefonunkat nem használunk, és tévé sincs. Lecsendesedünk. Legtöbbször nem is ismerek ott senkit, és nem is nagyon beszélgetek velük. Jógázunk, előadásokat hallgatunk, tele vagyunk kötött programmal, de emellett persze önmagunkra is jut idő. </w:t>
      </w:r>
    </w:p>
    <w:p>
      <w:pPr>
        <w:pStyle w:val="Nincstrkz"/>
        <w:jc w:val="both"/>
        <w:rPr>
          <w:iCs/>
        </w:rPr>
      </w:pPr>
      <w:r>
        <w:rPr>
          <w:iCs/>
        </w:rPr>
        <w:t>Álatalában 3-5 napra megyek, legutóbb 50 ezer forintot fizettem, de vannak 80-100 ezres táborok is. Azt gondolom, az már kicsit sok, és inkább lehúzásnak gondolom. Mondhatni, busásan megfizetjük az árát annak, hogy megszervezzék helyettünk az elvonulást. </w:t>
      </w:r>
    </w:p>
    <w:p>
      <w:pPr>
        <w:pStyle w:val="Nincstrkz"/>
        <w:jc w:val="both"/>
        <w:rPr/>
      </w:pPr>
      <w:r>
        <w:rPr/>
        <w:t>Betelt a pohár?</w:t>
      </w:r>
    </w:p>
    <w:p>
      <w:pPr>
        <w:pStyle w:val="Nincstrkz"/>
        <w:jc w:val="both"/>
        <w:rPr/>
      </w:pPr>
      <w:r>
        <w:rPr/>
        <w:t>Persze mindennek ára van, és aki úgy dönt digitális detoxikációra adja a fejét szervezett keretek között, annak feltehetően természet közelébe kell mennie, távol a jól megszokott kényelemtől: faházba, esetleg sátorba, semmiképpen sem szállodába. És mélyen a zsebébe kell nyúlnia.</w:t>
      </w:r>
    </w:p>
    <w:p>
      <w:pPr>
        <w:pStyle w:val="Nincstrkz"/>
        <w:jc w:val="both"/>
        <w:rPr>
          <w:bCs/>
        </w:rPr>
      </w:pPr>
      <w:r>
        <w:rPr/>
        <w:t>Zsömbör-Gere Gréta lélekgyógyász és life coach intenzív meditációs, önismereti és spirituális 4 napos elvonulásokat hirdet Vöröstó környékére. Az ára szállással, napi 3-szori étkezéssel és a programokkal együtt </w:t>
      </w:r>
      <w:r>
        <w:rPr>
          <w:bCs/>
        </w:rPr>
        <w:t>65 ezer forint.</w:t>
      </w:r>
    </w:p>
    <w:p>
      <w:pPr>
        <w:pStyle w:val="Nincstrkz"/>
        <w:jc w:val="both"/>
        <w:rPr/>
      </w:pPr>
      <w:r>
        <w:rPr/>
        <w:t>Akinek a folytonos beszédből van elege, az ma már néma elvonulásokon is részt vehet, ahol 10 napon keresztül nem kell, sőt, nem is szabad megszólalnia. Helyette gyakorolhatja vipasszaná gyakorlatokat: "Az ülő, járó, álló és légzéses meditációs formákon keresztül oldjuk fel a természeten keresztül személyes problémáinkat." A program ára </w:t>
      </w:r>
      <w:r>
        <w:rPr>
          <w:bCs/>
        </w:rPr>
        <w:t>100 ezer forint</w:t>
      </w:r>
      <w:r>
        <w:rPr/>
        <w:t>.</w:t>
      </w:r>
    </w:p>
    <w:p>
      <w:pPr>
        <w:pStyle w:val="Nincstrkz"/>
        <w:jc w:val="both"/>
        <w:rPr/>
      </w:pPr>
      <w:r>
        <w:rPr/>
        <w:t>Az offline Camp-ben pedig telefon és internet nélkül kell kibírnunk: "Képzelj el egy helyet, ahol öt napon át nem használod a telefonodat, nem kapcsolódsz a világhálón az emberek tömegéhez, a hírek tömkelegéhez és nem kell sehova rohannod. Hanem csak vagy. Itt és most. Egy felemelő közösségben."</w:t>
      </w:r>
    </w:p>
    <w:p>
      <w:pPr>
        <w:pStyle w:val="Nincstrkz"/>
        <w:jc w:val="both"/>
        <w:rPr/>
      </w:pPr>
      <w:r>
        <w:rPr/>
        <w:t>Az 5 napos tábor ára 69 ezer forint, ám ebben még nincs benne az étkezés, ami még plusz 16 ezer, összesen </w:t>
      </w:r>
      <w:r>
        <w:rPr>
          <w:bCs/>
        </w:rPr>
        <w:t>tehát 85 ezer forint.</w:t>
      </w:r>
      <w:r>
        <w:rPr/>
        <w:t> Cserébe jár egy sátorhely, ingyenek jacuzzi használat és az előadásokon, programokon való részvétel.</w:t>
      </w:r>
    </w:p>
    <w:p>
      <w:pPr>
        <w:pStyle w:val="Nincstrkz"/>
        <w:jc w:val="both"/>
        <w:rPr/>
      </w:pPr>
      <w:r>
        <w:rPr/>
      </w:r>
    </w:p>
    <w:p>
      <w:pPr>
        <w:pStyle w:val="Nincstrkz"/>
        <w:jc w:val="both"/>
        <w:rPr>
          <w:sz w:val="28"/>
          <w:szCs w:val="28"/>
        </w:rPr>
      </w:pPr>
      <w:r>
        <w:rPr>
          <w:sz w:val="28"/>
          <w:szCs w:val="28"/>
        </w:rPr>
        <w:t>(Pénzcentrum 2019., május 1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sz w:val="28"/>
          <w:szCs w:val="28"/>
        </w:rPr>
      </w:pPr>
      <w:r>
        <w:rPr>
          <w:b/>
          <w:bCs/>
          <w:caps/>
          <w:sz w:val="28"/>
          <w:szCs w:val="28"/>
        </w:rPr>
        <w:t>10 OK, AMIÉRT NEM ÉRI MEG A SZÁRÍTÓGÉP</w:t>
      </w:r>
    </w:p>
    <w:p>
      <w:pPr>
        <w:pStyle w:val="Nincstrkz"/>
        <w:jc w:val="both"/>
        <w:rPr>
          <w:b/>
          <w:b/>
          <w:caps/>
          <w:sz w:val="28"/>
          <w:szCs w:val="28"/>
        </w:rPr>
      </w:pPr>
      <w:r>
        <w:rPr>
          <w:b/>
          <w:caps/>
          <w:sz w:val="28"/>
          <w:szCs w:val="28"/>
        </w:rPr>
      </w:r>
    </w:p>
    <w:p>
      <w:pPr>
        <w:pStyle w:val="Nincstrkz"/>
        <w:jc w:val="both"/>
        <w:rPr/>
      </w:pPr>
      <w:r>
        <w:rPr/>
        <w:t>Bár itthon egyre jobban tejednek a szárítógépek, és kétségtelen, hogy sok esetben gyorsabb és egyszerűbb velük a ruhaszárítás, ne búcsúzzunk el a klasszikus teregetéstől. Számos előnye van ugyanis a gépi szárítással szemben.</w:t>
      </w:r>
    </w:p>
    <w:p>
      <w:pPr>
        <w:pStyle w:val="Nincstrkz"/>
        <w:jc w:val="both"/>
        <w:rPr/>
      </w:pPr>
      <w:r>
        <w:rPr/>
        <w:t>A hagyományos ruhaszárítóra aggatott teregetésnek az energiatakarékosságon kívül még sok pozitív hatása van a környezetünkre és saját egészségünkre is. Különösen, ha nyáron, a szabadban terítjük ki a ruhákat – és közel sem csupán a száradó ruhák illata miatt. Az </w:t>
      </w:r>
      <w:hyperlink r:id="rId45" w:tgtFrame="_blank">
        <w:r>
          <w:rPr>
            <w:rStyle w:val="InternetLink"/>
            <w:color w:val="000000"/>
            <w:u w:val="none"/>
            <w:shd w:fill="E9DAE6" w:val="clear"/>
          </w:rPr>
          <w:t>Apartment Therapy</w:t>
        </w:r>
      </w:hyperlink>
      <w:r>
        <w:rPr/>
        <w:t> össze is gyűjtötte a klasszikus teregetés tíz előnyét.</w:t>
      </w:r>
    </w:p>
    <w:p>
      <w:pPr>
        <w:pStyle w:val="Nincstrkz"/>
        <w:jc w:val="both"/>
        <w:rPr/>
      </w:pPr>
      <w:r>
        <w:rPr/>
        <w:t>1. Könnyíthetünk víz- és villanyszámlánkon, hiszen a szárítógépek csak úgy falják a vizet és az áramot.</w:t>
      </w:r>
    </w:p>
    <w:p>
      <w:pPr>
        <w:pStyle w:val="Nincstrkz"/>
        <w:jc w:val="both"/>
        <w:rPr/>
      </w:pPr>
      <w:r>
        <w:rPr/>
        <w:t>2. Ruháink tovább maradnak életben, mert nem szöszösödnek ki a gép belsejében.</w:t>
      </w:r>
    </w:p>
    <w:p>
      <w:pPr>
        <w:pStyle w:val="Nincstrkz"/>
        <w:jc w:val="both"/>
        <w:rPr/>
      </w:pPr>
      <w:r>
        <w:rPr/>
        <w:t>3. Nem kerülnek vegyszerek a szövetbe, így jobb illata lesz mindennek.</w:t>
      </w:r>
    </w:p>
    <w:p>
      <w:pPr>
        <w:pStyle w:val="Nincstrkz"/>
        <w:jc w:val="both"/>
        <w:rPr/>
      </w:pPr>
      <w:r>
        <w:rPr/>
        <w:t>4. Energiát takarítunk meg, és kevésbé szennyezzük a környezetet – ez különösen fontos érv.</w:t>
      </w:r>
    </w:p>
    <w:p>
      <w:pPr>
        <w:pStyle w:val="Nincstrkz"/>
        <w:jc w:val="both"/>
        <w:rPr/>
      </w:pPr>
      <w:r>
        <w:rPr/>
        <w:t>5. Egy kiadós teregetés akár napi testmozgásnak is megfelel.</w:t>
      </w:r>
    </w:p>
    <w:p>
      <w:pPr>
        <w:pStyle w:val="Nincstrkz"/>
        <w:jc w:val="both"/>
        <w:rPr/>
      </w:pPr>
      <w:r>
        <w:rPr/>
        <w:t>6. A napfény erősíti a fehérítő hatást és fertőtleníti a ruhákat.</w:t>
      </w:r>
    </w:p>
    <w:p>
      <w:pPr>
        <w:pStyle w:val="Nincstrkz"/>
        <w:jc w:val="both"/>
        <w:rPr/>
      </w:pPr>
      <w:r>
        <w:rPr/>
        <w:t>7. Télen, rossz idő esetén a lakásban száradó ruhák párásítják a levegőt, így nincs szükség párásító készülékre.</w:t>
      </w:r>
    </w:p>
    <w:p>
      <w:pPr>
        <w:pStyle w:val="Nincstrkz"/>
        <w:jc w:val="both"/>
        <w:rPr/>
      </w:pPr>
      <w:r>
        <w:rPr/>
        <w:t>8. A szárítógépek tűzveszélyesek: a statisztikák szerint az Egyesült Államokban több mint 17 ezer balesetet okoznak évente.</w:t>
      </w:r>
    </w:p>
    <w:p>
      <w:pPr>
        <w:pStyle w:val="Nincstrkz"/>
        <w:jc w:val="both"/>
        <w:rPr/>
      </w:pPr>
      <w:r>
        <w:rPr/>
        <w:t>9. Mindig jó dolog a szabadban, a friss levegőn tevékenykedni. Akár közös családi programmá is tehetjük a kültéri teregetést.</w:t>
      </w:r>
    </w:p>
    <w:p>
      <w:pPr>
        <w:pStyle w:val="Nincstrkz"/>
        <w:jc w:val="both"/>
        <w:rPr/>
      </w:pPr>
      <w:r>
        <w:rPr/>
        <w:t>10. Bizonyíthatjuk, hogy a legapróbb </w:t>
      </w:r>
      <w:hyperlink r:id="rId46" w:tgtFrame="_self">
        <w:r>
          <w:rPr>
            <w:rStyle w:val="InternetLink"/>
            <w:color w:val="000000"/>
            <w:u w:val="none"/>
            <w:shd w:fill="E9DAE6" w:val="clear"/>
          </w:rPr>
          <w:t>lépésekkel</w:t>
        </w:r>
      </w:hyperlink>
      <w:r>
        <w:rPr/>
        <w:t> is lehet változást előidézni. Ne várjunk másokra, kezdjünk el tenni környezetünk érdekében!</w:t>
      </w:r>
    </w:p>
    <w:p>
      <w:pPr>
        <w:pStyle w:val="Nincstrkz"/>
        <w:jc w:val="both"/>
        <w:rPr/>
      </w:pPr>
      <w:r>
        <w:rPr/>
      </w:r>
    </w:p>
    <w:p>
      <w:pPr>
        <w:pStyle w:val="Nincstrkz"/>
        <w:jc w:val="both"/>
        <w:rPr>
          <w:sz w:val="28"/>
          <w:szCs w:val="28"/>
        </w:rPr>
      </w:pPr>
      <w:r>
        <w:rPr>
          <w:sz w:val="28"/>
          <w:szCs w:val="28"/>
        </w:rPr>
        <w:t>(Dívány 2019. május 1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Izer Norbert: Nintegy 33 milliárd forint adókedvezmény az öngondoskodásra</w:t>
      </w:r>
    </w:p>
    <w:p>
      <w:pPr>
        <w:pStyle w:val="Nincstrkz"/>
        <w:jc w:val="both"/>
        <w:rPr>
          <w:b/>
          <w:b/>
          <w:spacing w:val="8"/>
          <w:sz w:val="28"/>
          <w:szCs w:val="28"/>
        </w:rPr>
      </w:pPr>
      <w:r>
        <w:rPr>
          <w:b/>
          <w:spacing w:val="8"/>
          <w:sz w:val="28"/>
          <w:szCs w:val="28"/>
        </w:rPr>
      </w:r>
    </w:p>
    <w:p>
      <w:pPr>
        <w:pStyle w:val="Nincstrkz"/>
        <w:jc w:val="both"/>
        <w:rPr/>
      </w:pPr>
      <w:r>
        <w:rPr/>
        <w:t>Az öngondoskodást adókedvezménnyel és az adminisztrációs terhek átvállalásával segíti a kormány, az intézkedések eredményeként az idén több mint 800 ezer magánszemély vehet igénybe összességében csaknem 33 milliárd forint összegű adókedvezményt - tájékoztatott Izer Norbert adóügyekért felelős államtitkár. </w:t>
      </w:r>
    </w:p>
    <w:p>
      <w:pPr>
        <w:pStyle w:val="Nincstrkz"/>
        <w:jc w:val="both"/>
        <w:rPr/>
      </w:pPr>
      <w:r>
        <w:rPr/>
        <w:t>Egy év alatt több mint 90 ezerrel nőtt az önkéntes pénztári adókedvezményeket igénybevevők száma - mondta el Izer Norbert, aki szerint ez a pénzügyi és adótudatosság egyre erőteljesebb elterjedésének is köszönhető. Kiemelte: az érintettek összesen 32,6 milliárd forintnyi adót spórolhatnak meg az idén, csaknem  ötmilliárd forinttal többet, mint tavaly. </w:t>
      </w:r>
    </w:p>
    <w:p>
      <w:pPr>
        <w:pStyle w:val="Nincstrkz"/>
        <w:jc w:val="both"/>
        <w:rPr/>
      </w:pPr>
      <w:r>
        <w:rPr/>
        <w:t>Az államtitkár rámutatott: az adóhivatal jelentős adminisztrációs terhet vesz le az érintettek válláról azzal, hogy előre kitölti a rendelkezést, sőt még a pénztár számlaszámát is tartalmazza az adóbevallási tervezet. Egyebek között ebben is egyedülálló Európában a magyar e-szja rendszer - fűzte hozzá. </w:t>
      </w:r>
    </w:p>
    <w:p>
      <w:pPr>
        <w:pStyle w:val="Nincstrkz"/>
        <w:jc w:val="both"/>
        <w:rPr/>
      </w:pPr>
      <w:r>
        <w:rPr/>
        <w:t>Hétfőn lejár a bevallási határidő - hívta fel a figyelmet az államtitkár. Igaz ugyan, hogy a legtöbb adózónak külön teendő nélkül is érvényes bevallássá válik május 20-án a tervezete, ám azoknak, akik adókedvezményt érvényesítenek, mindenképp érdemes ezt átnézniük. </w:t>
      </w:r>
    </w:p>
    <w:p>
      <w:pPr>
        <w:pStyle w:val="Nincstrkz"/>
        <w:jc w:val="both"/>
        <w:rPr/>
      </w:pPr>
      <w:r>
        <w:rPr/>
        <w:t>Izer Norbert ismertetése szerint a pénztártagok többségének a rendelkezésről szóló sorok a pénzintézetek adatszolgáltatása alapján szerepelnek a bevallási tervezetben. Nekik - ha semmivel nem kell kiegészíteniük a tervezetet, mert az minden tavaly megszerzett jövedelmüket tartalmazza -, csak el kell fogadniuk azt. A közel 100 ezer, két vagy több pénztárba befizető magánszemélynek viszont döntenie kell arról, hogyan osztja meg az adókedvezmény összegét. Erre a Nemzeti Adó- és Vámhivatal (NAV) külön fel is hívja az érintettek figyelmét, és nincs más dolguk, mint kiválasztani, hogy melyik pénztárba utalja a NAV a visszajáró adó összegét. </w:t>
      </w:r>
    </w:p>
    <w:p>
      <w:pPr>
        <w:pStyle w:val="Nincstrkz"/>
        <w:jc w:val="both"/>
        <w:rPr/>
      </w:pPr>
      <w:r>
        <w:rPr/>
        <w:t>Az államtitkár emlékeztetett, hogy minden nyugdíjcélú befizetés után igénybe vehető a kedvezmény, ami a befizetések 20 százaléka, de maximum egy évben 150 ezer forint. Ha valakinek több nyugdíj célú megtakarítása is van (NYESZ, nyugdíjbiztosítás és önkéntes nyugdíjpénztár), akkor az adókedvezmény éves korlátja még magasabb: 280 ezer forint - részletezte. </w:t>
      </w:r>
    </w:p>
    <w:p>
      <w:pPr>
        <w:pStyle w:val="Nincstrkz"/>
        <w:jc w:val="both"/>
        <w:rPr/>
      </w:pPr>
      <w:r>
        <w:rPr/>
        <w:t>Izer Norbert megjegyezte, hogy a kedvezmény kezelésének módja is az öngondoskodást segíti. Az adóból visszajáró összeget ugyanis az adóhivatal közvetlenül a pénztárnak utalja, így ezzel is nő az időskori megtakarítás összege.</w:t>
      </w:r>
    </w:p>
    <w:p>
      <w:pPr>
        <w:pStyle w:val="Nincstrkz"/>
        <w:jc w:val="both"/>
        <w:rPr/>
      </w:pPr>
      <w:r>
        <w:rPr/>
      </w:r>
    </w:p>
    <w:p>
      <w:pPr>
        <w:pStyle w:val="Nincstrkz"/>
        <w:jc w:val="both"/>
        <w:rPr>
          <w:sz w:val="28"/>
          <w:szCs w:val="28"/>
        </w:rPr>
      </w:pPr>
      <w:r>
        <w:rPr>
          <w:sz w:val="28"/>
          <w:szCs w:val="28"/>
        </w:rPr>
        <w:t>(Magyar Hírlap 2019. május 1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van, melyik lehet a világ első műanyagsemleges országa</w:t>
      </w:r>
    </w:p>
    <w:p>
      <w:pPr>
        <w:pStyle w:val="Nincstrkz"/>
        <w:jc w:val="both"/>
        <w:rPr>
          <w:b/>
          <w:b/>
          <w:bCs/>
          <w:sz w:val="28"/>
          <w:szCs w:val="28"/>
        </w:rPr>
      </w:pPr>
      <w:r>
        <w:rPr>
          <w:b/>
          <w:bCs/>
          <w:sz w:val="28"/>
          <w:szCs w:val="28"/>
        </w:rPr>
      </w:r>
    </w:p>
    <w:p>
      <w:pPr>
        <w:pStyle w:val="Nincstrkz"/>
        <w:jc w:val="both"/>
        <w:rPr>
          <w:bCs/>
        </w:rPr>
      </w:pPr>
      <w:r>
        <w:rPr>
          <w:bCs/>
        </w:rPr>
        <w:t>Egy aprócska ázsiai ország ambiciózus célt tett közzé a napokban: egy épülő új, speciális eszköz révén, megpróbálnak műanyagsemlegessé válni, elsőként a világon. Azaz a keletkező, eddig nem lebomló műanyagot úgy hasznosítanák újra, hogy az állandó körforgásban maradjon a gazdaságban, de semmiképp ne kerüljön az óceánokba vagy a földekre.</w:t>
      </w:r>
    </w:p>
    <w:p>
      <w:pPr>
        <w:pStyle w:val="Nincstrkz"/>
        <w:jc w:val="both"/>
        <w:rPr/>
      </w:pPr>
      <w:r>
        <w:rPr/>
        <w:t>A parányi ország, Kelet-Timor lehet az első a világon, amely képes lesz megvalósítani a műanyag-semlegességet, ha teljesülnek a kormányzat erre vonatkozó elképzelései - írja egy </w:t>
      </w:r>
      <w:hyperlink r:id="rId47" w:tgtFrame="_blank">
        <w:r>
          <w:rPr>
            <w:rStyle w:val="InternetLink"/>
            <w:color w:val="000000"/>
            <w:u w:val="none"/>
          </w:rPr>
          <w:t>ausztrál lap</w:t>
        </w:r>
      </w:hyperlink>
      <w:r>
        <w:rPr/>
        <w:t>. Ennek legfontosabb eleme egy újrahasznosító erőmű építése, amely Ausztráliából származó technológiára támaszkodik.</w:t>
      </w:r>
    </w:p>
    <w:p>
      <w:pPr>
        <w:pStyle w:val="Nincstrkz"/>
        <w:jc w:val="both"/>
        <w:rPr/>
      </w:pPr>
      <w:r>
        <w:rPr/>
        <w:t>A Catalytic Hydrothermal Reactor (Cat-HTR) egy speciális technológia révén képes apró darabjaira bontani a nem újrahasznosítható műanyagot is. Azaz azt az emberiség termelte szemetet, </w:t>
      </w:r>
    </w:p>
    <w:p>
      <w:pPr>
        <w:pStyle w:val="Nincstrkz"/>
        <w:jc w:val="both"/>
        <w:rPr/>
      </w:pPr>
      <w:r>
        <w:rPr>
          <w:rStyle w:val="Pkiemelt"/>
        </w:rPr>
        <w:t>amelyből most a becslések szerint évi 8 millió tonna az óceánokba, és több tíz millió tonna a talajra, a földekre kerül. </w:t>
      </w:r>
    </w:p>
    <w:p>
      <w:pPr>
        <w:pStyle w:val="Nincstrkz"/>
        <w:jc w:val="both"/>
        <w:rPr/>
      </w:pPr>
      <w:r>
        <w:rPr/>
        <w:t>A Cat-HTR erőműveknek azért lehet nagy jelentőségük a jövőben, mert ezekkel megvalósítható a csak beláthatatlan hosszú idő alatt lebomló műanyagfajták feldolgozása is.</w:t>
      </w:r>
    </w:p>
    <w:p>
      <w:pPr>
        <w:pStyle w:val="Nincstrkz"/>
        <w:jc w:val="both"/>
        <w:rPr/>
      </w:pPr>
      <w:r>
        <w:rPr>
          <w:rStyle w:val="HTMLidzet"/>
          <w:i w:val="false"/>
          <w:iCs w:val="false"/>
        </w:rPr>
        <w:t>Úgy működik, mint a rizsfőző, csak folyamatosan. A reaktorban magas nyomást és hőmérsékletet érünk el, aminek hatására a víz és a hő ollóként viselkedik: apró darabokra vagdossa a műanyagot" </w:t>
      </w:r>
      <w:r>
        <w:rPr/>
        <w:t>- magyarázza a reaktor működését Thomas Maschmeyer, a Sydney Egyetem professzora, a technológia kidolgozásában részt vevő egyik feltaláló.</w:t>
      </w:r>
    </w:p>
    <w:p>
      <w:pPr>
        <w:pStyle w:val="Nincstrkz"/>
        <w:jc w:val="both"/>
        <w:rPr/>
      </w:pPr>
      <w:r>
        <w:rPr/>
        <w:t>A feltaláló azt is közölte, a folyamatban előálló apró darabkák nem feltétlen szilárd halmazállapotúak lesznek az átalakítás végén, további felhasználási cél szerint előállhatnak azok folyékony vagy gáz halmazállapotú formában is.</w:t>
      </w:r>
    </w:p>
    <w:p>
      <w:pPr>
        <w:pStyle w:val="Nincstrkz"/>
        <w:jc w:val="both"/>
        <w:rPr/>
      </w:pPr>
      <w:r>
        <w:rPr/>
        <w:t>Mert a reakció célja, hogy az anyagokat így újrahasznosítsák, akár a műanyaggyártásban vagy azokban a gyártási folyamatokban, ahol egyébként kőolajszármazékokat használnak.</w:t>
      </w:r>
    </w:p>
    <w:p>
      <w:pPr>
        <w:pStyle w:val="Nincstrkz"/>
        <w:jc w:val="both"/>
        <w:rPr/>
      </w:pPr>
      <w:r>
        <w:rPr/>
        <w:t>A professzor szerint egy plasztikmentes ország ötlete afféle "jelzőfény" volt a múltban, amire előre lehetett tekinteni, most viszont hamarosan valósággá is válhat. </w:t>
      </w:r>
    </w:p>
    <w:p>
      <w:pPr>
        <w:pStyle w:val="Nincstrkz"/>
        <w:jc w:val="both"/>
        <w:rPr/>
      </w:pPr>
      <w:r>
        <w:rPr/>
        <w:t>A feltaláló azt is elmondta, véleménye szerint a Cat-HTR megoldást jelenthet Ausztrália műanyagszemét-gondjaira is. Szerinte nemcsak a gazdasági szereplőket, hanem az embereket is érdekeltté kéne tenni ezek használatában, és a háztartásokban összegyűlő műanyagot ilyen berendezéseknél gyűjteni. Maschmeyer úgy gondolja, minél hamarabb meg kellene kezdeni otthonában is néhány kisebb változat telepítését, kísérleti jelleggel, és a tapasztalatok alapján később szélesebb körben is elterjesztetni a technológiát.</w:t>
      </w:r>
    </w:p>
    <w:p>
      <w:pPr>
        <w:pStyle w:val="Nincstrkz"/>
        <w:jc w:val="both"/>
        <w:rPr/>
      </w:pPr>
      <w:r>
        <w:rPr>
          <w:rStyle w:val="Pmega"/>
          <w:shd w:fill="155092" w:val="clear"/>
        </w:rPr>
        <w:t>A Kelet-Timorba telepítendő komplexum 57,7 millió dolláros (közel 17 milliárd forint) költséggel épül meg.</w:t>
      </w:r>
    </w:p>
    <w:p>
      <w:pPr>
        <w:pStyle w:val="Nincstrkz"/>
        <w:jc w:val="both"/>
        <w:rPr/>
      </w:pPr>
      <w:r>
        <w:rPr/>
        <w:t>A tervek szerint évente 20 ezer tonna műanyag feldolgozására lesz képes, és nagyjából 17 ezer tonna szintetikus üzemanyagot állít majd ebből elő.</w:t>
      </w:r>
    </w:p>
    <w:p>
      <w:pPr>
        <w:pStyle w:val="Nincstrkz"/>
        <w:jc w:val="both"/>
        <w:rPr/>
      </w:pPr>
      <w:r>
        <w:rPr/>
        <w:t>A technológiát bemutató videó alább tekinthető meg:</w:t>
      </w:r>
    </w:p>
    <w:p>
      <w:pPr>
        <w:pStyle w:val="Nincstrkz"/>
        <w:jc w:val="both"/>
        <w:rPr/>
      </w:pPr>
      <w:r>
        <w:rPr/>
        <w:t>A szerződést aláíró kelet-timori, fenntarthatósági ügyekkel foglalkozó miniszter elmondta, az erőmű üzemeltetése egy nemzeti fennhatóságú nonprofit társasághoz tartozik majd. A koncepció szerint a társaság fizet a közösségi műanyaghulladékért, amit például majd iskoláktól vesz át, és az abból előállított anyagokat - legyen az üzemanyag vagy újabb műanyag - hagyományos módon értékesíti, a bevételt pedig működtetésre fordítja.</w:t>
      </w:r>
    </w:p>
    <w:p>
      <w:pPr>
        <w:pStyle w:val="Nincstrkz"/>
        <w:jc w:val="both"/>
        <w:rPr/>
      </w:pPr>
      <w:r>
        <w:rPr/>
        <w:t>A miniszter elmondta: szerinte nem egyszerűen kivételes együttműködés jön létre az ország és az erőművet telepítők között, ezzel is enyhítve a tengervizeiket sújtó szemét problémáját, hanem</w:t>
      </w:r>
      <w:r>
        <w:rPr>
          <w:rStyle w:val="Pkiemelt"/>
        </w:rPr>
        <w:t>a világ többi részének is jó példát mutathatnak.</w:t>
      </w:r>
    </w:p>
    <w:p>
      <w:pPr>
        <w:pStyle w:val="Nincstrkz"/>
        <w:jc w:val="both"/>
        <w:rPr/>
      </w:pPr>
      <w:r>
        <w:rPr/>
        <w:t>Cat-HTR erőművek előkészítése Kelet-Timoron túl már zajlik az Egyesült Királyságban és Kanadában is, ám Kelet-Timor kicsinysége okán vélhetően megalapozottabban tűzheti ki céljául a teljes plasztiksemlegességet. A reaktorral kapcsolatban egyébként számos kormányzattal és nonprofit szervezettel, továbbá az ENSZ-szel is zajlanak egyeztetések a lehetséges további finanszírozásról.</w:t>
      </w:r>
    </w:p>
    <w:p>
      <w:pPr>
        <w:pStyle w:val="Nincstrkz"/>
        <w:jc w:val="both"/>
        <w:rPr/>
      </w:pPr>
      <w:r>
        <w:rPr/>
      </w:r>
    </w:p>
    <w:p>
      <w:pPr>
        <w:pStyle w:val="Nincstrkz"/>
        <w:jc w:val="both"/>
        <w:rPr>
          <w:sz w:val="28"/>
          <w:szCs w:val="28"/>
        </w:rPr>
      </w:pPr>
      <w:r>
        <w:rPr>
          <w:sz w:val="28"/>
          <w:szCs w:val="28"/>
        </w:rPr>
        <w:t>(Origo 2019. május 19., vasárnap)</w:t>
      </w:r>
    </w:p>
    <w:p>
      <w:pPr>
        <w:pStyle w:val="Nincstrkz"/>
        <w:rPr>
          <w:b/>
          <w:b/>
          <w:sz w:val="28"/>
          <w:szCs w:val="28"/>
        </w:rPr>
      </w:pPr>
      <w:r>
        <w:rPr>
          <w:b/>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19.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Dtum"/>
        <w:spacing w:before="0" w:after="200"/>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A1">
    <w:name w:val="a1"/>
    <w:basedOn w:val="Bekezdsalapbettpusa"/>
    <w:qFormat/>
    <w:rPr/>
  </w:style>
  <w:style w:type="character" w:styleId="InternetLink">
    <w:name w:val="Hyperlink"/>
    <w:rPr>
      <w:color w:val="0000FF"/>
      <w:u w:val="single"/>
    </w:rPr>
  </w:style>
  <w:style w:type="character" w:styleId="Facebookcount">
    <w:name w:val="facebook-count"/>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Jetiimagecredit">
    <w:name w:val="jeti-image__credit"/>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StrongEmphasis">
    <w:name w:val="Strong"/>
    <w:qFormat/>
    <w:rPr>
      <w:b/>
      <w:bCs/>
    </w:rPr>
  </w:style>
  <w:style w:type="character" w:styleId="HTMLidzet">
    <w:name w:val="HTML-idézet"/>
    <w:qFormat/>
    <w:rPr>
      <w:i/>
      <w:iCs/>
    </w:rPr>
  </w:style>
  <w:style w:type="character" w:styleId="Pmega">
    <w:name w:val="p-mega"/>
    <w:basedOn w:val="Bekezdsalapbettpusa"/>
    <w:qFormat/>
    <w:rPr/>
  </w:style>
  <w:style w:type="character" w:styleId="Pkiemelt">
    <w:name w:val="p-kiemelt"/>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78F6wmo50D7BwRc4OSC57EJscnr5FhsauY6EOaaadrXzxUYjwTaURDWbyGZu%2BpCU2b4XdaO5pMVSoFfWlVl4zg%3D%3D" TargetMode="External"/><Relationship Id="rId3" Type="http://schemas.openxmlformats.org/officeDocument/2006/relationships/hyperlink" Target="http://hiradaspr.hu/l/?c=IM1Rq26sVkz%2FBEA3PSu9GglZnSXMkpV3VeIZPcZ8JZkFDNCODspEmO2opqcvy17a0vnkoMyc8Wv1lTvzS0ITE5da8B3sMD1oA59xGCkdfb9xM5awMLbUgPIKM1k0vHHY" TargetMode="External"/><Relationship Id="rId4" Type="http://schemas.openxmlformats.org/officeDocument/2006/relationships/hyperlink" Target="http://hiradaspr.hu/l/?c=LjaOqMrHXBMBOqELE2ju%2FAjkMAaacncmTr7Gd5Jy5EFy%2FVWuK4YnuC3q%2BCTz2UMG9q0ehlyPLLr9DUPHQkSQJ4A4dymkW8G6z%2FxUxhX7SEdM3ZAnfjlDPUs0a7%2F3snDJ" TargetMode="External"/><Relationship Id="rId5" Type="http://schemas.openxmlformats.org/officeDocument/2006/relationships/hyperlink" Target="http://magyarmezogazdasag.hu/2019/05/13/ne-kockaztassuk-zsembimportot" TargetMode="External"/><Relationship Id="rId6" Type="http://schemas.openxmlformats.org/officeDocument/2006/relationships/hyperlink" Target="http://magyarmezogazdasag.hu/2019/05/13/ne-kockaztassuk-zsebimportot" TargetMode="External"/><Relationship Id="rId7" Type="http://schemas.openxmlformats.org/officeDocument/2006/relationships/hyperlink" Target="http://www.biztositasiszemle.hu/cikk/hazaihirek/vallalatihirek/nemet_biztosito_vonul_ki_hazankbol_a_generali_venne_at_az_allomanyt.8984.html" TargetMode="External"/><Relationship Id="rId8" Type="http://schemas.openxmlformats.org/officeDocument/2006/relationships/hyperlink" Target="http://storeinsider.hu/cikk/tobb_termek_megbukott_a_kutyasamponteszten" TargetMode="External"/><Relationship Id="rId9" Type="http://schemas.openxmlformats.org/officeDocument/2006/relationships/hyperlink" Target="http://hiradaspr.hu/l/?m=a&amp;c=xtK00G%2FTbhrj7C02WqKV%2Bcm%2FDTmUuFzz11SFStut8Yoxm0%2FlQgMYXmubwPTP8gz%2ByBNInMIQDpBtJYETSKWfhqOFNZ2hyAQJ4dK8WjijBmYKuPaJhV3oxPMCozqXmzLt" TargetMode="External"/><Relationship Id="rId10" Type="http://schemas.openxmlformats.org/officeDocument/2006/relationships/hyperlink" Target="http://www.sonline.hu/gazdasag/nemzetkozi-gazdasag/mar-nem-felnek-kiallni-a-jogaikert-a-magyar-fogyasztok-1567357/" TargetMode="External"/><Relationship Id="rId11" Type="http://schemas.openxmlformats.org/officeDocument/2006/relationships/hyperlink" Target="http://hiradaspr.hu/l/?c=wl3A5twNfisY%2B3l09EZp%2FFmOpUSnPlmVEIalYm%2Fm9TK%2BmUhriLQHwmX4nhCjd6wKqeW59rpycBfbrJ%2Bbizu%2B3vMYstpeCQWj0CfdcIVh9nz2umApP6SKRia14VWrV9P0" TargetMode="External"/><Relationship Id="rId12" Type="http://schemas.openxmlformats.org/officeDocument/2006/relationships/hyperlink" Target="http://hiradaspr.hu/l/?c=tVYpPbN5uiPtoqLauNIDFoQma0pLvdmJqEqmm%2BpWJ6T2xss9d9%2BbnbYrLd8fy%2BR5ZKN%2FxIZkdB4VsT3A5HMwwy0nVrnEJ5qOUV7I8B5HJ8kvsZ%2BqUP%2BHiahEQoSNoqMU" TargetMode="External"/><Relationship Id="rId13" Type="http://schemas.openxmlformats.org/officeDocument/2006/relationships/hyperlink" Target="http://www.babaszoba.hu/articles/Hiperaktivitast_is_okozhat_egy_cukorka_a_tul_sok_szinezek_miatt?aid=20190514104813" TargetMode="External"/><Relationship Id="rId14" Type="http://schemas.openxmlformats.org/officeDocument/2006/relationships/hyperlink" Target="http://hiradaspr.hu/l/?c=ixpmaeZYxL056x7qYtr3ViHwOoNOWYtyMUhBfA2JjF49otZ0Ek8jwkRujsCO%2FNJWbIe1dvhz9AHZIqmXhHb9lg%3D%3D" TargetMode="External"/><Relationship Id="rId15" Type="http://schemas.openxmlformats.org/officeDocument/2006/relationships/hyperlink" Target="http://hvg.hu/elet/20190514_A_sok_zold_smoothietol_vesekovunk_lehet_es_ez_csak_az_egyik_baj_vele" TargetMode="External"/><Relationship Id="rId16" Type="http://schemas.openxmlformats.org/officeDocument/2006/relationships/hyperlink" Target="http://hiradaspr.hu/l/?c=%2FK6pkVY2ZtGZQPkIXngA89wyg94ttI5bNkaEC3jNewOtf59zd9Rkud5B8%2BZkXFZHgtuxIEn%2Fc8CyVZ1mAR0OJg%3D%3D" TargetMode="External"/><Relationship Id="rId17" Type="http://schemas.openxmlformats.org/officeDocument/2006/relationships/hyperlink" Target="http://hiradaspr.hu/l/?c=jnkrbYVEuBnFlwZ5NnkkZL85CuZ5hcSWOKBJSqCrDtol9Fn92Rke9ZQreQK%2BbRTsHsyS%2FJYxdxl0LzHvqqxHPrvkarNFQRFPgjzsjuvmbGAxxqX5FH0t2sRkKRJ1ZNLm" TargetMode="External"/><Relationship Id="rId18" Type="http://schemas.openxmlformats.org/officeDocument/2006/relationships/hyperlink" Target="http://www.itbusiness.hu/Fooldal/rss_3/Mindent_visz_a_webshopoknal_felhasznaloi_elmeny.html" TargetMode="External"/><Relationship Id="rId19" Type="http://schemas.openxmlformats.org/officeDocument/2006/relationships/hyperlink" Target="http://hirtv.hu/ahirtvhirei/tajekoztato-fuzetekkel-jelentkezett-a-budapesti-bekelteto-testulet-x-2481001" TargetMode="External"/><Relationship Id="rId20" Type="http://schemas.openxmlformats.org/officeDocument/2006/relationships/hyperlink" Target="http://novekedes.hu/hirek/peldatlan-lepesre-szanta-el-magat-az-auchan-tobb-mint-1600-boltjat-adja-el" TargetMode="External"/><Relationship Id="rId21" Type="http://schemas.openxmlformats.org/officeDocument/2006/relationships/hyperlink" Target="http://hiradaspr.hu/l/?c=t5p3nH8GaQJAbKsdZjR6eRDp67r7SCDQFGg%2B7Iu9Xe1BXE%2FzXGIwDEri92C3ZoUMEdgv19kTLOsJUGTd3s7Zfw%3D%3D" TargetMode="External"/><Relationship Id="rId22" Type="http://schemas.openxmlformats.org/officeDocument/2006/relationships/hyperlink" Target="http://hiradaspr.hu/l/?c=u1YIoijNcykmVeYrbT5XicdJ8yF%2BBXZ3suq8xf8A9caOKunAigCZcNqge3l5NqEu5u7k554jauxr0XqaF9QGlECPo0CLAFl5JUV0HpINOrWpX47BYsXCFqaZODvpJXjR" TargetMode="External"/><Relationship Id="rId23" Type="http://schemas.openxmlformats.org/officeDocument/2006/relationships/hyperlink" Target="http://www.origo.hu/techbazis/20190516-arosszehasonlito-oldal-trukkozes-versenyugy.html" TargetMode="External"/><Relationship Id="rId24" Type="http://schemas.openxmlformats.org/officeDocument/2006/relationships/hyperlink" Target="http://hiradaspr.hu/l/?c=TrxhRFmO90WhJXfT2BH6mOxinvVC4wpDUWMLaodUrbxVTDgErsH%2BvxNjFvlPS0sZOopcXmlo2ueOZ453SHwEAQ%3D%3D" TargetMode="External"/><Relationship Id="rId25" Type="http://schemas.openxmlformats.org/officeDocument/2006/relationships/hyperlink" Target="http://hiradaspr.hu/l/?c=0ea5qm2x6Jw86caVsRoMhhvlkNdkHjSCGqRosnwH0y9lGLHYlEZhhKfHfp8s9k%2Fp8IGil9RY9ri6hdl3DlNDjP7iyfcTb63X7tnMdY7Y5DFztRR%2BRGl1PZllnOsl%2Ba9l" TargetMode="External"/><Relationship Id="rId26" Type="http://schemas.openxmlformats.org/officeDocument/2006/relationships/hyperlink" Target="http://www.seniorplus.hu/a-nagy-bananteszt-14-termeket-tesztelt-a-szupermenta/" TargetMode="External"/><Relationship Id="rId27" Type="http://schemas.openxmlformats.org/officeDocument/2006/relationships/hyperlink" Target="http://hiradaspr.hu/l/?m=a&amp;c=o7qibl5Br5TVzUiq2LZz%2FKzk2nYOZVb9%2Fdi4OW4Gl2fpRC1h5QJKNVNrKlkePi5WqNcVEyvA1LS9svwycXvDcrwjX8sUCo0TShevJ1kVaDW38nju6jJHPFJkgivwek37" TargetMode="External"/><Relationship Id="rId28" Type="http://schemas.openxmlformats.org/officeDocument/2006/relationships/hyperlink" Target="http://www.bama.hu/eletstilus/helyi-eletstilus/gombamod-szaporodnak-az-etkezdek-nepszeru-a-street-food-1828214/" TargetMode="External"/><Relationship Id="rId29" Type="http://schemas.openxmlformats.org/officeDocument/2006/relationships/hyperlink" Target="http://hiradaspr.hu/l/?c=W90dsl6tGBpfC5wBMShYZM5AHcHP%2BzYx4KfpFrIaYaAB9gsp4tpXBRnHpacoKYOS3MpAwzs0n%2FEb%2FqOl0CrnMw%3D%3D" TargetMode="External"/><Relationship Id="rId30" Type="http://schemas.openxmlformats.org/officeDocument/2006/relationships/hyperlink" Target="http://hiradaspr.hu/l/?c=bek3WWX2QkoX1oUgkTPSyjqLQSrgePoH6nf%2FuDehWwBLro0tvGpmhuNv0ipQ8rSqx%2FLn6L1XWuJ%2BPCY99i9mDIfrC174OvF3d9I3dzsR8ysCimuEQ2j9qfPwya0qNjsT" TargetMode="External"/><Relationship Id="rId31" Type="http://schemas.openxmlformats.org/officeDocument/2006/relationships/hyperlink" Target="http://hiradaspr.hu/l/?c=QtWQtF1xr5CwTIWDS4ZXM07aUkuvBRZQAFa1dnRVSHVlviEQh%2FPKII6RcglO4mekZUIbArTTXTbNayrxHrNSCA%3D%3D" TargetMode="External"/><Relationship Id="rId32" Type="http://schemas.openxmlformats.org/officeDocument/2006/relationships/hyperlink" Target="http://hiradaspr.hu/l/?c=TrxhRFmO90WhJXfT2BH6mOxinvVC4wpDUWMLaodUrbxVTDgErsH%2BvxNjFvlPS0sZOopcXmlo2ueOZ453SHwEAQ%3D%3D" TargetMode="External"/><Relationship Id="rId33" Type="http://schemas.openxmlformats.org/officeDocument/2006/relationships/hyperlink" Target="http://hiradaspr.hu/l/?c=0ea5qm2x6Jw86caVsRoMhhvlkNdkHjSCGqRosnwH0y9lGLHYlEZhhKfHfp8s9k%2Fp8IGil9RY9ri6hdl3DlNDjP7iyfcTb63X7tnMdY7Y5DFztRR%2BRGl1PZllnOsl%2Ba9l" TargetMode="External"/><Relationship Id="rId34" Type="http://schemas.openxmlformats.org/officeDocument/2006/relationships/hyperlink" Target="https://www.nav.gov.hu/nav/szja1_1/regisztralt_civil_kedvezmenyezettek_2019" TargetMode="External"/><Relationship Id="rId35" Type="http://schemas.openxmlformats.org/officeDocument/2006/relationships/hyperlink" Target="https://www.nav.gov.hu/nav/szja1_1/technikai_szamos_kedv" TargetMode="External"/><Relationship Id="rId36" Type="http://schemas.openxmlformats.org/officeDocument/2006/relationships/hyperlink" Target="https://eszja.nav.gov.hu/" TargetMode="External"/><Relationship Id="rId37" Type="http://schemas.openxmlformats.org/officeDocument/2006/relationships/hyperlink" Target="https://444.hu/2019/02/06/automatikusan-tovabb-elnek-az-egyhazak-javara-tett-egy-szazalekos-rendelkezesek" TargetMode="External"/><Relationship Id="rId38" Type="http://schemas.openxmlformats.org/officeDocument/2006/relationships/hyperlink" Target="https://piacesprofit.hu/kkv_cegblog/kevesebb-a-bevetel-az-1-bol/" TargetMode="External"/><Relationship Id="rId39" Type="http://schemas.openxmlformats.org/officeDocument/2006/relationships/hyperlink" Target="https://batortabor.hu/2019/01/17/minden-amit-az-szja-1-rol-tudni-erdemes/" TargetMode="External"/><Relationship Id="rId40" Type="http://schemas.openxmlformats.org/officeDocument/2006/relationships/hyperlink" Target="https://abcug.hu/par-ezer-forintbol-mar-csodakat-lehet-tenni-a-szegenyekkel/" TargetMode="External"/><Relationship Id="rId41" Type="http://schemas.openxmlformats.org/officeDocument/2006/relationships/hyperlink" Target="https://tldr.444.hu/2018/12/04/ha-beteg-gyerekekre-hivatkozva-trukkoznenek-az-1-szazalekos-adoval-az-pont-igy-nezne-ki" TargetMode="External"/><Relationship Id="rId42" Type="http://schemas.openxmlformats.org/officeDocument/2006/relationships/hyperlink" Target="https://444.hu/2019/01/18/engedely-nelkul-epitett-pazar-panoramaju-jogakozpontot-a-rakos-gyerekek-neveben-gyujtott-penzbol-a-daganatoshu-alapitvany" TargetMode="External"/><Relationship Id="rId43" Type="http://schemas.openxmlformats.org/officeDocument/2006/relationships/hyperlink" Target="https://www.napi.hu/magyar_vallalatok/gyumolcs-aszaly-sio-eckes-hiany-termes.676374.html" TargetMode="External"/><Relationship Id="rId44" Type="http://schemas.openxmlformats.org/officeDocument/2006/relationships/hyperlink" Target="https://www.dailymail.co.uk/health/article-7041549/Fruit-juice-increases-risk-early-death-soda-study-finds.html" TargetMode="External"/><Relationship Id="rId45" Type="http://schemas.openxmlformats.org/officeDocument/2006/relationships/hyperlink" Target="https://www.apartmenttherapy.com/top-ten-reasons-to-line-dry-la-122270" TargetMode="External"/><Relationship Id="rId46" Type="http://schemas.openxmlformats.org/officeDocument/2006/relationships/hyperlink" Target="https://divany.hu/lajfhekk/2018/04/05/mosas_ruha_otthon_trukk_tipp/?utm_source=cikklink" TargetMode="External"/><Relationship Id="rId47" Type="http://schemas.openxmlformats.org/officeDocument/2006/relationships/hyperlink" Target=""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8:59:00Z</dcterms:created>
  <dc:creator>HírAdás-FVA</dc:creator>
  <dc:description>2019. 20. hét</dc:description>
  <cp:keywords/>
  <dc:language>en-US</dc:language>
  <cp:lastModifiedBy>Zoltán Varga</cp:lastModifiedBy>
  <dcterms:modified xsi:type="dcterms:W3CDTF">2019-05-19T08:59:00Z</dcterms:modified>
  <cp:revision>2</cp:revision>
  <dc:subject/>
  <dc:title>Fogyasztóvédelem sajtószemle</dc:title>
</cp:coreProperties>
</file>