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9. hét</w:t>
      </w:r>
      <w:bookmarkStart w:id="62" w:name="d_h_be47f15819862166d7b9fc28ec53cfd8"/>
      <w:bookmarkEnd w:id="62"/>
    </w:p>
    <w:p>
      <w:pPr>
        <w:pStyle w:val="Szveg"/>
        <w:rPr/>
      </w:pPr>
      <w:r>
        <w:rPr/>
      </w:r>
      <w:bookmarkStart w:id="63" w:name="a_h_11c1ecb6fc260ba61d78bdab24a59d94"/>
      <w:bookmarkStart w:id="64" w:name="d_h_49091879e9c6fe315c5889cf0339c474"/>
      <w:bookmarkStart w:id="65" w:name="d_h_56442fb048011a08f37f91d4098e9423"/>
      <w:bookmarkStart w:id="66" w:name="d_h_78c06ecfa05a97a5791066ec6e9baddf"/>
      <w:bookmarkStart w:id="67" w:name="d_h_be0d9a42aed1d5052db181b07bada7ed"/>
      <w:bookmarkStart w:id="68" w:name="d_h_b74b3eff45972dbbb422cf6f43477181"/>
      <w:bookmarkStart w:id="69" w:name="d_h_b582d21851cb830b63f3f30c01b7faa6"/>
      <w:bookmarkStart w:id="70" w:name="d_h_da36bb8695627c15b73689c8ff65d3fb"/>
      <w:bookmarkStart w:id="71" w:name="d_h_f147a6c10fae467e4a9cf67243277ce4"/>
      <w:bookmarkStart w:id="72" w:name="d_h_a75454308ec477653a6a37cffa50d39f"/>
      <w:bookmarkStart w:id="73" w:name="d_h_7cd8abb113aed267e4c48372009b90f6"/>
      <w:bookmarkStart w:id="74" w:name="d_h_3baf91523c0af8617b57c4050e7a10ba"/>
      <w:bookmarkStart w:id="75" w:name="d_h_44c9dbe1d6ebc6f4dff04d658dc07e76"/>
      <w:bookmarkStart w:id="76" w:name="d_h_d68f0a4b1ae591a1e2f0ab32eb44f098"/>
      <w:bookmarkStart w:id="77" w:name="d_h_eb127568aae24d3533025c006e7e3515"/>
      <w:bookmarkStart w:id="78" w:name="d_h_a412eadfcb84a7d5d7728730da9c826a"/>
      <w:bookmarkStart w:id="79" w:name="d_h_6f8b7d120ef086ba4a8258ce14ac5bd8"/>
      <w:bookmarkStart w:id="80" w:name="d_h_e57599853583c709737f7c57a3152a0f"/>
      <w:bookmarkStart w:id="81" w:name="d_h_3c6b34244298f4a5f991bff669fba841"/>
      <w:bookmarkStart w:id="82" w:name="d_h_600f4d7c58f000561d530d2ab5ff391a"/>
      <w:bookmarkStart w:id="83" w:name="d_h_0db57a51fb0f3bc2c86c2e514ae6bc1e"/>
      <w:bookmarkStart w:id="84" w:name="d_h_e505d5623e95631f7ca816b4fa7f5490"/>
      <w:bookmarkStart w:id="85" w:name="d_h_a76cc8011ae336a08511382883a663d5"/>
      <w:bookmarkStart w:id="86" w:name="d_h_deb88dc7db2c42a462101d84dc4503dc"/>
      <w:bookmarkStart w:id="87" w:name="d_h_5238d393d14f07c0be144f02743b578f"/>
      <w:bookmarkStart w:id="88" w:name="d_h_52ed148d03b269e4d90f63108818f484"/>
      <w:bookmarkStart w:id="89" w:name="d_h_3d3e61306c672b298f3a431925a75da4"/>
      <w:bookmarkStart w:id="90" w:name="d_h_c04b7ba068214587f097e8fa135f2619"/>
      <w:bookmarkStart w:id="91" w:name="d_h_91d6c77a30197fb782a55b4dfcaa9289"/>
      <w:bookmarkStart w:id="92" w:name="d_h_970a20eaae8cca8e3bc6bd844413f483"/>
      <w:bookmarkStart w:id="93" w:name="d_h_b8bcbd311dfc0ea1c1fb91a5b5bb4f53"/>
      <w:bookmarkStart w:id="94" w:name="d_h_b747fb2f29f0497b2f6c6d59213ed1f5"/>
      <w:bookmarkStart w:id="95" w:name="d_h_29ff63fd606756d6a17578926b0f7bc1"/>
      <w:bookmarkStart w:id="96" w:name="d_h_bf0bd0539e4f15258180103f4d193fa1"/>
      <w:bookmarkStart w:id="97" w:name="d_h_28ff6301e931a2a7cd5a972d425d469b"/>
      <w:bookmarkStart w:id="98" w:name="d_h_b189e9283b534c9f3670c5eab5078eb1"/>
      <w:bookmarkStart w:id="99" w:name="d_h_38df66a9289d7e96e6a0c0571c874358"/>
      <w:bookmarkStart w:id="100" w:name="d_h_852afd3ddaec3f669d90dcb6605baed6"/>
      <w:bookmarkStart w:id="101" w:name="d_h_590818743aee20c677e77d7b9a7f5a6b"/>
      <w:bookmarkStart w:id="102" w:name="d_h_5799ab4ab6685154b7d78462c1db5f85"/>
      <w:bookmarkStart w:id="103" w:name="d_h_a334f04a66f14fab91e8d78557dd6b6e"/>
      <w:bookmarkStart w:id="104" w:name="d_h_6fcb66fe64cb780fd4ed3a03a05afc3d"/>
      <w:bookmarkStart w:id="105" w:name="d_h_379e5d2e83a4ac180367af28ee5c9ab0"/>
      <w:bookmarkStart w:id="106" w:name="d_h_ecf9d05889a1395601365d045bfcb125"/>
      <w:bookmarkStart w:id="107" w:name="d_h_dd716acb65d321c04d45427a49d11653"/>
      <w:bookmarkStart w:id="108" w:name="d_h_939f0c0006370e18e642e9521e0c97d0"/>
      <w:bookmarkStart w:id="109" w:name="d_h_c2d3c82232e2ab5aa0ae72845e76ddcc"/>
      <w:bookmarkStart w:id="110" w:name="d_h_5771e953dc7828206c0279b03cc4891c"/>
      <w:bookmarkStart w:id="111" w:name="d_h_0973bbdf37a8cc97a7bc7427e641f803"/>
      <w:bookmarkStart w:id="112" w:name="d_h_bac95052fcb3eab98e3b8a4c6c35ae05"/>
      <w:bookmarkStart w:id="113" w:name="d_h_8faf026f7253b23a537d9167e4b22e08"/>
      <w:bookmarkStart w:id="114" w:name="d_h_e6db464a69df887adc20bcbd936d1042"/>
      <w:bookmarkStart w:id="115" w:name="d_h_dd1d5a4c7da8266ba07aa3a97570a292"/>
      <w:bookmarkStart w:id="116" w:name="d_h_8ea902f4f7c875864c8bcf32ac6fbdbf"/>
      <w:bookmarkStart w:id="117" w:name="d_h_24b89d698881a18e73b510e58803e29c"/>
      <w:bookmarkStart w:id="118" w:name="d_h_795ee98c0b8e3467c502561bdbf3fe5e"/>
      <w:bookmarkStart w:id="119" w:name="d_h_631f12bca14d5163ddeeec0b0ef3c92f"/>
      <w:bookmarkStart w:id="120" w:name="d_h_35191a122d305dd9add3cb1d158a0d79"/>
      <w:bookmarkStart w:id="121" w:name="d_h_c3125d9642040a8143422e43db5b4ff7"/>
      <w:bookmarkStart w:id="122" w:name="d_h_8aaa2ffc49c0c829345da82f869fa70e"/>
      <w:bookmarkStart w:id="123" w:name="d_h_5f47c18c00b9a9a1e4920c089d1bef8a"/>
      <w:bookmarkStart w:id="124" w:name="d_h_760a0430dad0b8bae0496da9492b2791"/>
      <w:bookmarkStart w:id="125" w:name="d_h_405e2d2f7f691dd91e27e3effc0f5334"/>
      <w:bookmarkStart w:id="126" w:name="d_h_93664f4134ae43abfc97e196352c3262"/>
      <w:bookmarkStart w:id="127" w:name="d_h_43cb7753ef67de188ad7d046eac432ca"/>
      <w:bookmarkStart w:id="128" w:name="d_h_3e9153adabc3012aefcd4c1b3cff3f91"/>
      <w:bookmarkStart w:id="129" w:name="a_h_11c1ecb6fc260ba61d78bdab24a59d94"/>
      <w:bookmarkStart w:id="130" w:name="d_h_49091879e9c6fe315c5889cf0339c474"/>
      <w:bookmarkStart w:id="131" w:name="d_h_56442fb048011a08f37f91d4098e9423"/>
      <w:bookmarkStart w:id="132" w:name="d_h_78c06ecfa05a97a5791066ec6e9baddf"/>
      <w:bookmarkStart w:id="133" w:name="d_h_be0d9a42aed1d5052db181b07bada7ed"/>
      <w:bookmarkStart w:id="134" w:name="d_h_b74b3eff45972dbbb422cf6f43477181"/>
      <w:bookmarkStart w:id="135" w:name="d_h_b582d21851cb830b63f3f30c01b7faa6"/>
      <w:bookmarkStart w:id="136" w:name="d_h_da36bb8695627c15b73689c8ff65d3fb"/>
      <w:bookmarkStart w:id="137" w:name="d_h_f147a6c10fae467e4a9cf67243277ce4"/>
      <w:bookmarkStart w:id="138" w:name="d_h_a75454308ec477653a6a37cffa50d39f"/>
      <w:bookmarkStart w:id="139" w:name="d_h_7cd8abb113aed267e4c48372009b90f6"/>
      <w:bookmarkStart w:id="140" w:name="d_h_3baf91523c0af8617b57c4050e7a10ba"/>
      <w:bookmarkStart w:id="141" w:name="d_h_44c9dbe1d6ebc6f4dff04d658dc07e76"/>
      <w:bookmarkStart w:id="142" w:name="d_h_d68f0a4b1ae591a1e2f0ab32eb44f098"/>
      <w:bookmarkStart w:id="143" w:name="d_h_eb127568aae24d3533025c006e7e3515"/>
      <w:bookmarkStart w:id="144" w:name="d_h_a412eadfcb84a7d5d7728730da9c826a"/>
      <w:bookmarkStart w:id="145" w:name="d_h_6f8b7d120ef086ba4a8258ce14ac5bd8"/>
      <w:bookmarkStart w:id="146" w:name="d_h_e57599853583c709737f7c57a3152a0f"/>
      <w:bookmarkStart w:id="147" w:name="d_h_3c6b34244298f4a5f991bff669fba841"/>
      <w:bookmarkStart w:id="148" w:name="d_h_600f4d7c58f000561d530d2ab5ff391a"/>
      <w:bookmarkStart w:id="149" w:name="d_h_0db57a51fb0f3bc2c86c2e514ae6bc1e"/>
      <w:bookmarkStart w:id="150" w:name="d_h_e505d5623e95631f7ca816b4fa7f5490"/>
      <w:bookmarkStart w:id="151" w:name="d_h_a76cc8011ae336a08511382883a663d5"/>
      <w:bookmarkStart w:id="152" w:name="d_h_deb88dc7db2c42a462101d84dc4503dc"/>
      <w:bookmarkStart w:id="153" w:name="d_h_5238d393d14f07c0be144f02743b578f"/>
      <w:bookmarkStart w:id="154" w:name="d_h_52ed148d03b269e4d90f63108818f484"/>
      <w:bookmarkStart w:id="155" w:name="d_h_3d3e61306c672b298f3a431925a75da4"/>
      <w:bookmarkStart w:id="156" w:name="d_h_c04b7ba068214587f097e8fa135f2619"/>
      <w:bookmarkStart w:id="157" w:name="d_h_91d6c77a30197fb782a55b4dfcaa9289"/>
      <w:bookmarkStart w:id="158" w:name="d_h_970a20eaae8cca8e3bc6bd844413f483"/>
      <w:bookmarkStart w:id="159" w:name="d_h_b8bcbd311dfc0ea1c1fb91a5b5bb4f53"/>
      <w:bookmarkStart w:id="160" w:name="d_h_b747fb2f29f0497b2f6c6d59213ed1f5"/>
      <w:bookmarkStart w:id="161" w:name="d_h_29ff63fd606756d6a17578926b0f7bc1"/>
      <w:bookmarkStart w:id="162" w:name="d_h_bf0bd0539e4f15258180103f4d193fa1"/>
      <w:bookmarkStart w:id="163" w:name="d_h_28ff6301e931a2a7cd5a972d425d469b"/>
      <w:bookmarkStart w:id="164" w:name="d_h_b189e9283b534c9f3670c5eab5078eb1"/>
      <w:bookmarkStart w:id="165" w:name="d_h_38df66a9289d7e96e6a0c0571c874358"/>
      <w:bookmarkStart w:id="166" w:name="d_h_852afd3ddaec3f669d90dcb6605baed6"/>
      <w:bookmarkStart w:id="167" w:name="d_h_590818743aee20c677e77d7b9a7f5a6b"/>
      <w:bookmarkStart w:id="168" w:name="d_h_5799ab4ab6685154b7d78462c1db5f85"/>
      <w:bookmarkStart w:id="169" w:name="d_h_a334f04a66f14fab91e8d78557dd6b6e"/>
      <w:bookmarkStart w:id="170" w:name="d_h_6fcb66fe64cb780fd4ed3a03a05afc3d"/>
      <w:bookmarkStart w:id="171" w:name="d_h_379e5d2e83a4ac180367af28ee5c9ab0"/>
      <w:bookmarkStart w:id="172" w:name="d_h_ecf9d05889a1395601365d045bfcb125"/>
      <w:bookmarkStart w:id="173" w:name="d_h_dd716acb65d321c04d45427a49d11653"/>
      <w:bookmarkStart w:id="174" w:name="d_h_939f0c0006370e18e642e9521e0c97d0"/>
      <w:bookmarkStart w:id="175" w:name="d_h_c2d3c82232e2ab5aa0ae72845e76ddcc"/>
      <w:bookmarkStart w:id="176" w:name="d_h_5771e953dc7828206c0279b03cc4891c"/>
      <w:bookmarkStart w:id="177" w:name="d_h_0973bbdf37a8cc97a7bc7427e641f803"/>
      <w:bookmarkStart w:id="178" w:name="d_h_bac95052fcb3eab98e3b8a4c6c35ae05"/>
      <w:bookmarkStart w:id="179" w:name="d_h_8faf026f7253b23a537d9167e4b22e08"/>
      <w:bookmarkStart w:id="180" w:name="d_h_e6db464a69df887adc20bcbd936d1042"/>
      <w:bookmarkStart w:id="181" w:name="d_h_dd1d5a4c7da8266ba07aa3a97570a292"/>
      <w:bookmarkStart w:id="182" w:name="d_h_8ea902f4f7c875864c8bcf32ac6fbdbf"/>
      <w:bookmarkStart w:id="183" w:name="d_h_24b89d698881a18e73b510e58803e29c"/>
      <w:bookmarkStart w:id="184" w:name="d_h_795ee98c0b8e3467c502561bdbf3fe5e"/>
      <w:bookmarkStart w:id="185" w:name="d_h_631f12bca14d5163ddeeec0b0ef3c92f"/>
      <w:bookmarkStart w:id="186" w:name="d_h_35191a122d305dd9add3cb1d158a0d79"/>
      <w:bookmarkStart w:id="187" w:name="d_h_c3125d9642040a8143422e43db5b4ff7"/>
      <w:bookmarkStart w:id="188" w:name="d_h_8aaa2ffc49c0c829345da82f869fa70e"/>
      <w:bookmarkStart w:id="189" w:name="d_h_5f47c18c00b9a9a1e4920c089d1bef8a"/>
      <w:bookmarkStart w:id="190" w:name="d_h_760a0430dad0b8bae0496da9492b2791"/>
      <w:bookmarkStart w:id="191" w:name="d_h_405e2d2f7f691dd91e27e3effc0f5334"/>
      <w:bookmarkStart w:id="192" w:name="d_h_93664f4134ae43abfc97e196352c3262"/>
      <w:bookmarkStart w:id="193" w:name="d_h_43cb7753ef67de188ad7d046eac432ca"/>
      <w:bookmarkStart w:id="194" w:name="d_h_3e9153adabc3012aefcd4c1b3cff3f9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Szveg"/>
        <w:rPr/>
      </w:pPr>
      <w:r>
        <w:rPr/>
      </w:r>
      <w:bookmarkStart w:id="195" w:name="d_h_3d911f7656a7c4bea66599a001986d80"/>
      <w:bookmarkStart w:id="196" w:name="d_h_7e022d675ca87afbb5d5b65093f236fe"/>
      <w:bookmarkStart w:id="197" w:name="d_h_8d23d5cc7088da97a21b840069f4b9dd"/>
      <w:bookmarkStart w:id="198" w:name="d_h_2ac9ab6e66fb5cb761fc87f21b7e6299"/>
      <w:bookmarkStart w:id="199" w:name="d_h_65e84da72f97ef0c1b2c1c16ed7873b7"/>
      <w:bookmarkStart w:id="200" w:name="d_h_4c6522a4fe5bbc1d42554033572c4197"/>
      <w:bookmarkStart w:id="201" w:name="d_h_86a858d44aa8584eef7d7f5e75ea740a"/>
      <w:bookmarkStart w:id="202" w:name="d_h_3d911f7656a7c4bea66599a001986d80"/>
      <w:bookmarkStart w:id="203" w:name="d_h_7e022d675ca87afbb5d5b65093f236fe"/>
      <w:bookmarkStart w:id="204" w:name="d_h_8d23d5cc7088da97a21b840069f4b9dd"/>
      <w:bookmarkStart w:id="205" w:name="d_h_2ac9ab6e66fb5cb761fc87f21b7e6299"/>
      <w:bookmarkStart w:id="206" w:name="d_h_65e84da72f97ef0c1b2c1c16ed7873b7"/>
      <w:bookmarkStart w:id="207" w:name="d_h_4c6522a4fe5bbc1d42554033572c4197"/>
      <w:bookmarkStart w:id="208" w:name="d_h_86a858d44aa8584eef7d7f5e75ea740a"/>
      <w:bookmarkEnd w:id="202"/>
      <w:bookmarkEnd w:id="203"/>
      <w:bookmarkEnd w:id="204"/>
      <w:bookmarkEnd w:id="205"/>
      <w:bookmarkEnd w:id="206"/>
      <w:bookmarkEnd w:id="207"/>
      <w:bookmarkEnd w:id="208"/>
    </w:p>
    <w:p>
      <w:pPr>
        <w:pStyle w:val="Szveg"/>
        <w:rPr/>
      </w:pPr>
      <w:r>
        <w:rPr/>
      </w:r>
    </w:p>
    <w:p>
      <w:pPr>
        <w:pStyle w:val="Fcm"/>
        <w:rPr/>
      </w:pPr>
      <w:bookmarkStart w:id="209" w:name="a_h_7f97cd67032f0a214e295bff5c9a9224"/>
      <w:bookmarkEnd w:id="209"/>
      <w:r>
        <w:rPr>
          <w:rStyle w:val="Fontfcm"/>
        </w:rPr>
        <w:t>Döglött béka volt a húsüzemben</w:t>
      </w:r>
    </w:p>
    <w:p>
      <w:pPr>
        <w:pStyle w:val="Szveg"/>
        <w:rPr/>
      </w:pPr>
      <w:r>
        <w:rPr/>
      </w:r>
    </w:p>
    <w:p>
      <w:pPr>
        <w:pStyle w:val="Szveg"/>
        <w:rPr/>
      </w:pPr>
      <w:r>
        <w:rPr>
          <w:rStyle w:val="Fontszveg"/>
        </w:rPr>
        <w:t>Marsi Anikó (műsorvezető): - Mumifikálódott békatetem, döglött legyek és koszos, véres padló, horrorisztikus állapotok fogadták az ellenőröket egy Baranya megyei húsfeldolgozóban.</w:t>
      </w:r>
    </w:p>
    <w:p>
      <w:pPr>
        <w:pStyle w:val="Szveg"/>
        <w:rPr/>
      </w:pPr>
      <w:r>
        <w:rPr>
          <w:rStyle w:val="Fontszveg"/>
        </w:rPr>
        <w:t>Mint mondják, gyomorforgató állapotok uralkodtak az üzemben, az talán a legenyhébb köztük, hogy a hűtőket is ellepte a rozsda. Több mint 28 tonna romlott, nem nyomon követhető és lejárt húst vontak ki a forgalomból. A helyiek azonban nem vettek észre semmi gyanúsat, elégedettek voltak az áruk minőségével. Felkavaró képek következnek!</w:t>
      </w:r>
    </w:p>
    <w:p>
      <w:pPr>
        <w:pStyle w:val="Szveg"/>
        <w:rPr/>
      </w:pPr>
      <w:r>
        <w:rPr>
          <w:rStyle w:val="Fontszveg"/>
        </w:rPr>
        <w:t>Szerkesztő: - Mumifikálódott békatetem, döglött légy a sonka páclevében, mocskos mellékhelyiség, véres padló, szennyezett eszközfertőtlenítő, pókhálós lámpák a plafonon és ellenőrizetlen eredetű húsok. Ez a látvány fogadta az élelmiszer-biztonsági ellenőröket ebben a Baranya megyei húsfeldolgozó üzemben. Az elképesztő állapotok még a sokat látott ellenőröket is megdöbbentették. Ezeket a gyomorforgató felvételeket is az Élelmiszerlánc-biztonsági Hivatal szakemberei készítették még áprilisban, amikor a hivatal kiemelt ügyek osztályának ellenőrei átfogó vizsgálatot tartottak az üzemben.</w:t>
      </w:r>
    </w:p>
    <w:p>
      <w:pPr>
        <w:pStyle w:val="Szveg"/>
        <w:rPr/>
      </w:pPr>
      <w:r>
        <w:rPr>
          <w:rStyle w:val="Fontszveg"/>
        </w:rPr>
        <w:t>Helik Ferenc (vezető, Kiemelt Ügyek Osztályba, Nébih): - Szennyezett, takarítatlan volt több helyiség, a falak omladoztak, a hűtők rozsdásak voltak, a kézmosók nem működtek, illetve a darabolóhelyiségben a kézfertőtlenítő sem működött.</w:t>
      </w:r>
    </w:p>
    <w:p>
      <w:pPr>
        <w:pStyle w:val="Szveg"/>
        <w:rPr/>
      </w:pPr>
      <w:r>
        <w:rPr>
          <w:rStyle w:val="Fontszveg"/>
        </w:rPr>
        <w:t>Szerkesztő: - Ezeket az állapotokat a felvételek tökéletesen tükrözik. Mindenhol oda nem illő tárgyak, kosz a padlón, a mosdó láthatóan piszkos, a hűtőkamra borítása is sérült, ezek a húsok pedig már teljesen megromlottak. A különböző hústermékek zavaros páclében úsztak, a fellógatott kolbászokat pedig vastag foltokban borította a penész. A vágóhíd előterében többek közt hat jelöletlen sertést is tartottak. Az állatok levágását a NÉBIH elrendelte, sőt, utána meg is kellett ezeket semmisíteni.</w:t>
      </w:r>
    </w:p>
    <w:p>
      <w:pPr>
        <w:pStyle w:val="Szveg"/>
        <w:rPr/>
      </w:pPr>
      <w:r>
        <w:rPr>
          <w:rStyle w:val="Fontszveg"/>
        </w:rPr>
        <w:t>Helik Ferenc: - Ez az afrikai sertéspestis miatt különösen veszélyes, hogy jelöletlen állatok kerülhetnek forgalomba, emiatt is elrendeltük azonnal a vágóhídnak a működésének a felfüggesztését. És több mint 28 tonna lejárt, nem nyomon követhető, illetve penészes terméket vontak ki kollégáim a forgalomból.</w:t>
      </w:r>
    </w:p>
    <w:p>
      <w:pPr>
        <w:pStyle w:val="Szveg"/>
        <w:rPr/>
      </w:pPr>
      <w:r>
        <w:rPr>
          <w:rStyle w:val="Fontszveg"/>
        </w:rPr>
        <w:t>Szerkesztő: - Megkerestük a tulajdonost, aki kérte, hogy arcát ne mutassuk. De kamerán kívül elmondta: az áprilisi ellenőrzés óta a hiányosságokat pótolták, az összes fertőtlenítőt kicserélték, így a NÉBIH második ellenőrzése után újra kinyithatták az üzemet. Befolyásolja a dolgokat az is, hogy nagyon kevés a munkaerő, nagyon nehéz a munkást megtalálni, aki ezért szokna a bért, és kevesen vagyunk, a munka meg sok volt, mondja a tulajdonos. A férfi szerint ő mindenben együttműködött az ellenőrökkel. A környékbelieknek sem volt problémájuk a bolt árujával. Szép ott az üzletben, nagyon szép minden. Úgyhogy nem tudom, hogy hogy lehetett ez. Hogy hogy történt... Annyira rossz lett volna? Nem hiszem... Hát az üzletben mindenki meg van elégedve! Az árakkal is. Meg a minőséggel is. Szép árukat adnak, mondja ez a nő. A cég ettől függetlenül milliós bírságra számítha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V2 - Tények, 2019. május 06., hétfő, 18 óra)</w:t>
      </w:r>
    </w:p>
    <w:p>
      <w:pPr>
        <w:pStyle w:val="Szveg"/>
        <w:rPr/>
      </w:pPr>
      <w:r>
        <w:rPr/>
      </w:r>
      <w:bookmarkStart w:id="210" w:name="d_h_40cfb951521dbf9bbe11a3710cacff84"/>
      <w:bookmarkStart w:id="211" w:name="d_h_7f97cd67032f0a214e295bff5c9a9224"/>
      <w:bookmarkStart w:id="212" w:name="d_h_40cfb951521dbf9bbe11a3710cacff84"/>
      <w:bookmarkStart w:id="213" w:name="d_h_7f97cd67032f0a214e295bff5c9a9224"/>
      <w:bookmarkEnd w:id="212"/>
      <w:bookmarkEnd w:id="213"/>
    </w:p>
    <w:p>
      <w:pPr>
        <w:pStyle w:val="Szveg"/>
        <w:rPr/>
      </w:pPr>
      <w:r>
        <w:rPr/>
      </w:r>
    </w:p>
    <w:p>
      <w:pPr>
        <w:pStyle w:val="Szveg"/>
        <w:rPr/>
      </w:pPr>
      <w:r>
        <w:rPr/>
      </w:r>
    </w:p>
    <w:p>
      <w:pPr>
        <w:pStyle w:val="Fcm"/>
        <w:rPr/>
      </w:pPr>
      <w:bookmarkStart w:id="214" w:name="a_h_6a17bac059d0430fbac24c818ddbc006"/>
      <w:bookmarkEnd w:id="214"/>
      <w:r>
        <w:rPr>
          <w:rStyle w:val="Fontfcm"/>
        </w:rPr>
        <w:t>Versenyhivatali figyelmeztetést kapott az ingatlan.com</w:t>
      </w:r>
    </w:p>
    <w:p>
      <w:pPr>
        <w:pStyle w:val="Szveg"/>
        <w:rPr/>
      </w:pPr>
      <w:r>
        <w:rPr/>
      </w:r>
    </w:p>
    <w:p>
      <w:pPr>
        <w:pStyle w:val="Szveg"/>
        <w:rPr/>
      </w:pPr>
      <w:r>
        <w:rPr>
          <w:rStyle w:val="Fontszveg"/>
        </w:rPr>
        <w:t>A GVH közölte, hogy jogsértő szlogenekkel, tisztességtelen kereskedelmi gyakorlatot folytatott a társaság a fogyasztókkal szemben. A GVH nem szabott ki bírságot, ugyanakkor arra kötelezte a vállalkozást, hogy vezessen be olyan belső eljárásrendet, amely biztosítja a versenyjogi előírásoknak való megfelelést, és a jogsértéseket megelőzésé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Trend FM, 2019. május 06., hétfő, 14 óra)</w:t>
      </w:r>
    </w:p>
    <w:p>
      <w:pPr>
        <w:pStyle w:val="Szveg"/>
        <w:rPr/>
      </w:pPr>
      <w:r>
        <w:rPr/>
      </w:r>
      <w:bookmarkStart w:id="215" w:name="d_h_c645e95fb1be1a27000eecb7ff98fee4"/>
      <w:bookmarkStart w:id="216" w:name="d_h_6a17bac059d0430fbac24c818ddbc006"/>
      <w:bookmarkStart w:id="217" w:name="d_h_c645e95fb1be1a27000eecb7ff98fee4"/>
      <w:bookmarkStart w:id="218" w:name="d_h_6a17bac059d0430fbac24c818ddbc006"/>
      <w:bookmarkEnd w:id="217"/>
      <w:bookmarkEnd w:id="218"/>
    </w:p>
    <w:p>
      <w:pPr>
        <w:pStyle w:val="Szveg"/>
        <w:rPr/>
      </w:pPr>
      <w:r>
        <w:rPr/>
      </w:r>
    </w:p>
    <w:p>
      <w:pPr>
        <w:pStyle w:val="Szveg"/>
        <w:rPr/>
      </w:pPr>
      <w:r>
        <w:rPr/>
      </w:r>
    </w:p>
    <w:p>
      <w:pPr>
        <w:pStyle w:val="Fcm"/>
        <w:rPr/>
      </w:pPr>
      <w:bookmarkStart w:id="219" w:name="a_h_6ce5e4984ac6532b4e62f22151c69c09"/>
      <w:bookmarkEnd w:id="219"/>
      <w:r>
        <w:rPr>
          <w:rStyle w:val="Fontfcm"/>
        </w:rPr>
        <w:t>Állami kocsival érkeztek megszerezni az Orangewayst</w:t>
      </w:r>
    </w:p>
    <w:p>
      <w:pPr>
        <w:pStyle w:val="Szveg"/>
        <w:rPr/>
      </w:pPr>
      <w:r>
        <w:rPr/>
      </w:r>
    </w:p>
    <w:p>
      <w:pPr>
        <w:pStyle w:val="Szveg"/>
        <w:rPr/>
      </w:pPr>
      <w:r>
        <w:rPr>
          <w:rStyle w:val="Fontszveg"/>
        </w:rPr>
        <w:t>A fapados busztársaság működését sorozatos botrányok kísérték, de volt a háttérben egy másik szál is: még egy volt miniszteri biztost is elítélt a bíróság abban az ügyben, amelyben megzsarolták a buszos céget. Aztán elvettek tőlük egy 17 milliárdos közbeszerzést.</w:t>
      </w:r>
    </w:p>
    <w:p>
      <w:pPr>
        <w:pStyle w:val="Szveg"/>
        <w:rPr/>
      </w:pPr>
      <w:r>
        <w:rPr>
          <w:rStyle w:val="Fontszveg"/>
        </w:rPr>
        <w:t>A Fővárosi Törvényszék február elején egy szűk szavú, rejtélyesnek tűnő közleményben számolt be arról az első fokú ítéletről, amelyben három embert kényszerítéssel vádoltak, miután egy 17 milliárd forintos közbeszerzési eljárást hiúsítottak meg. Már ennyiből is világos, hogy valami sokkal nagyobb lehet a háttérben, de ami elsőre is különös volt: a bíróság hírében nem szerepeltek az elkövetők adatai; nem szerepelt benne, hogy milyen cégekről, milyen szervezetekről van szó az elsőfokú ítélet szerint ezek az emberek egy 17 milliárd forintos közbeszerzésre tudtak befolyással bírni, ehhez képest szinte súlytalan büntetést kaptak: ketten pénzbüntetést, az első rendű vádlott pedig minimális börtönt, de felfüggesztve, valamint pénzbüntetést. Ez a három ember tehát nagyon befolyásos volt, hiszen egy 17 milliárd forintos közbeszerzést tudtak meghiúsítani, hogy lenyúlhassák az autóbusz-üzemeltetéssel foglalkozó céget. Az elmúlt években számos pletykát lehetett hallani arról, hogy pártközeli, kormány-közeli emberek, hogyan vesznek el, illetve nyomott áron vásárolnak meg működő cégeket, azokat pedig, akik nemet mondanak, hogyan tettek tönkre. A legtöbb esetben az ügy a bíróságig sem jutott, mert a rendőrség vagy az ügyészség nem indított nyomozást. Ez nem bug, ez feature Az alábbi történet tehát minden bizonnyal egyáltalán nem egyedi a mai Magyarországon, és világosan kirajzolódik a háttérben egy sötét, de virágzó iparág: a céglenyúlás. Voltak az elmúlt években olyanok, akik az első fenyegetésre eladták, vagy ellentételezés nélkül odaadták a cégüket az erősebb, jelentős politikai kapcsolatokat felmutató vásárlójelöltnek. Voltak, akik ellenálltak egy darabig, meg olyanok, akik inkább elmenekültek az országból. 2014-ben az akkor piacvezető Orangeways tulajdonosait egy ismerősön keresték meg a "visszautasíthatatlan ajánlattal", pontosan nulla forintért kérték a céget, amelynek akkoriban csak az internetes jegyértékesítési rendszere több tízmillió forintra rúgott, és akkor nem említettük az eszközparkot és a kiépített rendszert. Gondok voltak, pénz nem Az Orangewayst fapados busztársaságként Kovács Miklós György és Kedves Ferenc alapították 2007-ben. A cég fénykorában 300 ezer utast szállított, majd Kedves kiszállása után családi vállalkozásként működött tovább. Bár a cégre egyre több panasz érkezett, nőttek a kifizetetlen számlák, majd az el nem indult buszjáratok miatt került be a hírekbe, egyedüliként a piacon simán ellavírozott. A cégnek azonban komoly bevételekre volt szüksége, amiket Kovácsék szinte követhetetlen trükkökkel egy ideig helyettesíteni tudtak, erről a Magyar Narancs írt tényfeltáró cikket, de az egyre elképesztőbb üzleti machináció ellenére a cég forrás nélkül maradt. A szolgáltatás egyre romló színvonala és az ennek köszönhető rossz sajtó miatt az Orangeways problémái állandósultak. Ekkoriban azonban történt valami más is, aminek hátterét mostanáig nem nagyon ismerhette a nagyközönség. Fény az alagút végén Az egyre kilátástalanabb helyzetbe került cégnek a kiutat a fővárosi önkormányzat cége, a Budapesti Közlekedési Központ által kiírt közbeszerzési pályázat jelenthette volna. Ez volt a Várra és más fővárosi kerületekre szóló, 17 milliárd forint értékű úgynevezett midibusztender. 2011. július 12. A MolitusBusS91 midibuszát tesztelik a Kelenföld Autóbusz Járműtelepen, ahol sajtótájékoztató keretében mutatták be a Molitus Kft. és a Rába Jármű Kft. közös Euro 5-ös motorral felszerelt városi autóbuszát.Fotó: Illyés Tibor / MTI A BKK összesen három pályázatot írt ki az ügyben. Az első sikertelenül zárult, majd a második pályázaton a legjobb ajánlattal az Orangeways nyert. A közbeszerzési eljárás nyerteséről 2014 márciusában az MTI is hírt adott. Csakhogy 18 nappal később a BKK eredménytelenné nyilvánította a közbeszerzést. Lófej az ágyban A vád szerint a buszcég tulajdonosait először abban az időszakban keresték meg azzal, hogy átvennék a céget, amiért 0 forintot ajánlottak. Ezután újabb tárgyalások következtek. A második "üzleti" találkozóra a három vádlott stílusosan állami kocsikkal érkezett. Nem volt cél, hogy elrejtsék, milyen szinten érdekeltek a vásárlásban, hiszen az egyik vádlott akkoriban miniszteri biztosként dolgozott egy minisztériumban. A második tárgyaláson R. Á. Zs., F. K. és SZ. P. I. már 20 millió forintot ajánlottak a cégért, illetve a vád szerint "a sértettet azzal fenyegették, hogy ha nem adják el a céget, a cég nem nyeri el a közbeszerzési pályázatot". Hogy szavaiknak nyomatékot adjanak, telefonon tárcsázták a BKK akkori vezetőjét, Vitézy Dávidot, és miközben a tárgyalás zajlott, folyamatosan hivatkoztak rá. A nyomozószervek szerint Vitézynek nem volt köze ehhez az ügyhöz, kérdéseimre a volt BKK-vezér is azt állította, semmilyen szerepe nem volt az ügyben, ahogy a bírósági eljárásban sem. Az ügyre rálátók is azt mondták, a három vádlott feltehetően csak blöffölt a hívással. Az üzlet mégsem jött össze. A következő napokban egyre idegfeszítőbb alkudozás, időhúzás kezdődött, ezzel egyidőben a közbeszerzés körül egyre több befolyásos ember bukkant fel, nem csoda, hiszen az Orangeways egy időben a Ferencváros szponzora volt, a tulajdonos Kovács Miklós Kubatov Gábor előtt a Fradi elnökeként dolgozott, majd a Magyar Nemzet szerint a Kubatov-érában is az elnökség tagja maradt. Kapkodás és kézmosás Kétségbeesett tűzoltás kezdődött, végül egy befolyásos ellenzéki politikus és egy ügyvéd közreműködésével az ügy Tarlós Istvánhoz is eljutott, majd nem sokkal később nyomozás indult. A főpolgármester kérdéseimre azt mondta, két magáncég ügyéről van szó, ezért az Fővárosi Önkormányzatnak nincs köze hozzá. Az Orangeways győzeleméről szóló MTI hírt követő 18. napon a BKK eredménytelennek nyilvánította a tendert. A két cég között kommunikációs csata kezdődött. Az Orangeways perrel fenyegetőzött, mire a BKK közölte, hogy bár "a midibuszok üzemeltetésére kiírt pályázatán valóban nyertesként akarta az Orangeways City Kft.-t kihirdetni, de a tendert eredménytelenné kellett nyilvánítania, mert az Orangeways egyik partnere idő közben felszámolás alá került, ez pedig a törvény szerint azonnali kizáró okot jelent a közbeszerzési eljárásból". 2016. május 23. Egy Evopro Modulo Medio Electric zöld rendszámos elektromotoros meghajtású autóbusz érkezik a Bécsi kapun át a Budai Várba mellette egy Euro6-os motorral szerelt Karsan ATAK midibusz távozik a Széll Kálmán tér felé. A BKK környezetkímél~o autóbuszokat állított forgalomba a Budai Váron áthaladó 16-os és 16A járatán.Fotó: Jászai Csaba / MTI A vádat a Fővárosi Főügyészség képviselte, a tárgyalásokon összesen hét tanút hallgattak meg. Különös módon a vád visszafogottnak tűnik: kényszerítés. Sem a zsarolás, sem a befolyással való üzérkedés nem került elő, amire hivatalos megkeresésemre a bíróság és az ügyészség is azt válaszolta, hogy a "befolyással üzérkedés bűntettét az követi el, aki arra hivatkozik, hogy hivatalos személyt befolyásol. A BKK Zrt. által kiírt pályázat elbírálója nem hivatalos személy, így ez a bűncselekmény fel sem merül. A bíróság mérlegelte, hogy megállna-e a zsarolás, de "annak tényállási eleme azonban a kár, vagyis a vagyonban beállott értékcsökkenés. Azzal, ha névértéken eladják a céget, a vagyon nem csökken - a pályázat elnyerése esetén befolyó nyereség pedig még nem a vagyon része, csak váromány". Értik, ugye? Az Orangewaysre az ügy kirobbanását követően a lassú kimúlás várt. A céget több mint 27-szer megbüntették, és miközben a Nemzeti Közlekedési Hatóság végrehajtást kért a NAV-tól, és a cég személyszállítási engedélyét is elvették, csalás miatt rendőrségi nyomozás is kezdődött, végül a kegyelemdöfést a Gazdasági Versenyhivatal adta, amikor 85 millió forintra büntette a céget. Az első fokú ítélet ellen mind a három vádlott ügyvédei fellebbeztek. Borítókép: MTI Fotó: Füzesi Ferenc Köszönjük, hogy olvasol minket! Ha fontos számodra a független sajtó fennmaradása, támogasd az Indexet! Támogato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index.hu, 2019. május 06., hétfő)</w:t>
      </w:r>
    </w:p>
    <w:p>
      <w:pPr>
        <w:pStyle w:val="Szveg"/>
        <w:rPr/>
      </w:pPr>
      <w:r>
        <w:rPr/>
      </w:r>
      <w:bookmarkStart w:id="220" w:name="d_h_8eaaa93422a4b06e05787116b02fa72f"/>
      <w:bookmarkStart w:id="221" w:name="d_h_6ce5e4984ac6532b4e62f22151c69c09"/>
      <w:bookmarkStart w:id="222" w:name="d_h_8eaaa93422a4b06e05787116b02fa72f"/>
      <w:bookmarkStart w:id="223" w:name="d_h_6ce5e4984ac6532b4e62f22151c69c09"/>
      <w:bookmarkEnd w:id="222"/>
      <w:bookmarkEnd w:id="223"/>
    </w:p>
    <w:p>
      <w:pPr>
        <w:pStyle w:val="Szveg"/>
        <w:rPr/>
      </w:pPr>
      <w:r>
        <w:rPr/>
      </w:r>
      <w:bookmarkStart w:id="224" w:name="d_h_7fd7f3521811f50ad22781b293d35fe0"/>
      <w:bookmarkStart w:id="225" w:name="d_h_5a9e4a61c6860b43fbdb1253ae81b457"/>
      <w:bookmarkStart w:id="226" w:name="d_h_7fd7f3521811f50ad22781b293d35fe0"/>
      <w:bookmarkStart w:id="227" w:name="d_h_5a9e4a61c6860b43fbdb1253ae81b457"/>
      <w:bookmarkEnd w:id="226"/>
      <w:bookmarkEnd w:id="227"/>
    </w:p>
    <w:p>
      <w:pPr>
        <w:pStyle w:val="Szveg"/>
        <w:rPr/>
      </w:pPr>
      <w:r>
        <w:rPr/>
      </w:r>
    </w:p>
    <w:p>
      <w:pPr>
        <w:pStyle w:val="Fcm"/>
        <w:rPr/>
      </w:pPr>
      <w:bookmarkStart w:id="228" w:name="a_h_26a6e3f76e1e347762d3aee65759f742"/>
      <w:bookmarkEnd w:id="228"/>
      <w:r>
        <w:rPr>
          <w:rStyle w:val="Fontfcm"/>
        </w:rPr>
        <w:t>Nem bírják olyan jól az iPhone-ok, ahogy az Apple állítja</w:t>
      </w:r>
    </w:p>
    <w:p>
      <w:pPr>
        <w:pStyle w:val="Szveg"/>
        <w:rPr/>
      </w:pPr>
      <w:r>
        <w:rPr/>
      </w:r>
    </w:p>
    <w:p>
      <w:pPr>
        <w:pStyle w:val="Szveg"/>
        <w:rPr/>
      </w:pPr>
      <w:r>
        <w:rPr>
          <w:rStyle w:val="Fontszveg"/>
        </w:rPr>
        <w:t>Egy független teszt szerint az iPhone XR-nek például 51 százalékkal jobban kéne teljesítenie beszélgetési idő terén.</w:t>
      </w:r>
    </w:p>
    <w:p>
      <w:pPr>
        <w:pStyle w:val="Szveg"/>
        <w:rPr/>
      </w:pPr>
      <w:r>
        <w:rPr>
          <w:rStyle w:val="Fontszveg"/>
        </w:rPr>
        <w:t>A több mint 60 éve létező, brit Which? fogyasztóvédelmi csoport vizsgálata szerint az Apple "túloz" az egyes iPhone-modellek üzemidejével kapcsolatban. A Which? számos elektronikai eszközzel kapcsolatban végez független méréseket, ők hozták nyilvánosságra azt is múlt hónapban, hogy az Amazon mely oldalait árasztották el a hamis vásárlói értékelések.</w:t>
      </w:r>
    </w:p>
    <w:p>
      <w:pPr>
        <w:pStyle w:val="Szveg"/>
        <w:rPr/>
      </w:pPr>
      <w:r>
        <w:rPr>
          <w:rStyle w:val="Fontszveg"/>
        </w:rPr>
        <w:t>A szakértők kilenc különböző almás mobilt vetettek teszt alá, amik azt mutatták, hogy a gyakorlatban produkált üzemidő akár 18-51 százalékkal is elmaradt bizonyos esetekben a gyártó által ígérttől. Az iPhone XR-nél a beszélgetési időben ütközött ki leginkább a dolog: ugyan az Apple weboldala szerint akár 25 órán át lehet csevegni a mobillal egyhuzamban, gyakorlatban csak 16 órát és 32 percet sikerült teljesíteni.</w:t>
      </w:r>
    </w:p>
    <w:p>
      <w:pPr>
        <w:pStyle w:val="Szveg"/>
        <w:rPr/>
      </w:pPr>
      <w:r>
        <w:rPr>
          <w:rStyle w:val="Fontszveg"/>
        </w:rPr>
        <w:t>Az Apple válasza szerint az iPhone-okat úgy tervezték, hogy intelligensen kezeljék az energiafelhasználást annak érdekében, hogy a maximális üzemidőt produkálják, a saját tesztjeik pedig erre az intelligenciára reflektálnak.</w:t>
      </w:r>
    </w:p>
    <w:p>
      <w:pPr>
        <w:pStyle w:val="Szveg"/>
        <w:rPr/>
      </w:pPr>
      <w:r>
        <w:rPr>
          <w:rStyle w:val="Fontszveg"/>
        </w:rPr>
        <w:t>"Mivel a Which? nem osztotta meg velünk az általuk használt metódust, ezért nem tudjuk az ő eredményeiket összehasonlítani a mienkkel. Az általunk használt tesztelési módszert részletesen publikáltuk a neten." - reagálta a gyártó a kutatásra. Mint kiderült, a Which? a 100 százalékra töltött telefonokat egyszerűen csak fogta, és folyamatosan hívásokat végeztek rajta - ahogy az életben is történne.</w:t>
      </w:r>
    </w:p>
    <w:p>
      <w:pPr>
        <w:pStyle w:val="Szveg"/>
        <w:rPr/>
      </w:pPr>
      <w:r>
        <w:rPr>
          <w:rStyle w:val="Fontszveg"/>
        </w:rPr>
        <w:t>Fotó: Hitoshi Yamada/NurPhoto /AFP</w:t>
      </w:r>
    </w:p>
    <w:p>
      <w:pPr>
        <w:pStyle w:val="Szveg"/>
        <w:rPr/>
      </w:pPr>
      <w:r>
        <w:rPr>
          <w:rStyle w:val="Fontszveg"/>
        </w:rPr>
        <w:t>De nem csak iPhone-okkal, hanem HTC, Sony, Nokia és Samsung márkájú eszközökkel is megtették ezt. Az Apple-ön túl a HTC-ről volt még elmondható, hogy az ígértnél kevesebb szuflát sikerült kisajtolni a tesztmobilból, bár a tajvani gyártónál csak 5 százalék volt az eltérés, szóval korántsem annyira durva, mint az iPhone XR-nél.</w:t>
      </w:r>
    </w:p>
    <w:p>
      <w:pPr>
        <w:pStyle w:val="Szveg"/>
        <w:rPr/>
      </w:pPr>
      <w:r>
        <w:rPr>
          <w:rStyle w:val="Fontszveg"/>
        </w:rPr>
        <w:t>Ezzel ellenben a Nokia, a Sony és a Samsung eszközök még többet is teljesítettek: a Sony Xperia Z5 Compact például 17 óra helyett 25 óra és 52 percen át bírta a folyamatos cseverészést.</w:t>
      </w:r>
    </w:p>
    <w:p>
      <w:pPr>
        <w:pStyle w:val="Szveg"/>
        <w:rPr/>
      </w:pPr>
      <w:r>
        <w:rPr>
          <w:rStyle w:val="Fontszveg"/>
        </w:rPr>
        <w:t>Érdemes megjegyezni, hogy a felhasználó szokásai nagyban befolyásolják, hogy meddig tart ki egy töltés. Nem mindegy, hogy milyen fényerőn használjuk a mobilt, mennyi appot futtatunk rajta egyszerre, vagy hány értesítés villan fel óránként. Ha pedig olyan területen tartózkodunk, ahol gyengébb a térerő, az is szívhatja a telepet, hogy a mobil folyamatosan keresi a jelet.</w:t>
      </w:r>
    </w:p>
    <w:p>
      <w:pPr>
        <w:pStyle w:val="Szveg"/>
        <w:rPr/>
      </w:pPr>
      <w:r>
        <w:rPr>
          <w:rStyle w:val="Fontszveg"/>
        </w:rPr>
        <w:t>(Kiemelt kép: Hitoshi Yamada/NurPhoto /AFP)</w:t>
      </w:r>
    </w:p>
    <w:p>
      <w:pPr>
        <w:pStyle w:val="Szveg"/>
        <w:rPr/>
      </w:pPr>
      <w:r>
        <w:rPr>
          <w:rStyle w:val="Fontszveg"/>
        </w:rPr>
        <w:t>Dömös Zsuzsanna korábbi cikkei</w:t>
      </w:r>
    </w:p>
    <w:p>
      <w:pPr>
        <w:pStyle w:val="Szveg"/>
        <w:rPr/>
      </w:pPr>
      <w:r>
        <w:rPr>
          <w:rStyle w:val="Fontszveg"/>
        </w:rPr>
        <w:t>Nem bírják olyan jól az iPhone-ok, ahogy az Apple állítjaNagy bajba sodorhat minket az eldobott pendriveTrumpnak nem tetszik az, amit a Facebook műve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24.hu, 2019. május 06., hétfő)</w:t>
      </w:r>
    </w:p>
    <w:p>
      <w:pPr>
        <w:pStyle w:val="Szveg"/>
        <w:rPr/>
      </w:pPr>
      <w:r>
        <w:rPr/>
      </w:r>
      <w:bookmarkStart w:id="229" w:name="d_h_26a6e3f76e1e347762d3aee65759f742"/>
      <w:bookmarkStart w:id="230" w:name="d_h_26a6e3f76e1e347762d3aee65759f742"/>
      <w:bookmarkEnd w:id="230"/>
    </w:p>
    <w:p>
      <w:pPr>
        <w:pStyle w:val="Szveg"/>
        <w:rPr/>
      </w:pPr>
      <w:r>
        <w:rPr/>
      </w:r>
    </w:p>
    <w:p>
      <w:pPr>
        <w:pStyle w:val="Szveg"/>
        <w:rPr/>
      </w:pPr>
      <w:r>
        <w:rPr/>
      </w:r>
    </w:p>
    <w:p>
      <w:pPr>
        <w:pStyle w:val="Fcm"/>
        <w:rPr/>
      </w:pPr>
      <w:bookmarkStart w:id="231" w:name="a_h_5588cb6e7179d07d4ef79481eb42878c"/>
      <w:bookmarkEnd w:id="231"/>
      <w:r>
        <w:rPr>
          <w:rStyle w:val="Fontfcm"/>
        </w:rPr>
        <w:t>Tudjon meg mindent az összehasonlító reklámokról!</w:t>
      </w:r>
    </w:p>
    <w:p>
      <w:pPr>
        <w:pStyle w:val="Szveg"/>
        <w:rPr/>
      </w:pPr>
      <w:r>
        <w:rPr/>
      </w:r>
    </w:p>
    <w:p>
      <w:pPr>
        <w:pStyle w:val="Szveg"/>
        <w:rPr/>
      </w:pPr>
      <w:r>
        <w:rPr>
          <w:rStyle w:val="Fontszveg"/>
        </w:rPr>
        <w:t>Összehasonlító reklám - Versenytörvény A versenytörvény 2014. július 1-jei módosítását követően a gazdasági reklámtevékenység alapvető feltételeiről és egyes korlátairól szóló 2008. évi XLVIII. törvény (Grt. vagy reklámtörvény) összehasonlító és megtévesztő reklámra vonatkozó szabályai átkerültek a versenytörvénybe. A versenytörvény értelmében jogsértő összehasonlító reklámról abban az esetben beszélhetünk, ha a reklám közvetlenül vagy közvetve, az üzletfelek számára egyértelműen felismerhetővé tesz egy másik vállalkozást vagy egy másik árut. E felismerhetőség hiányában a reklám nem minősül összehasonlító reklámnak. A versenytörvény nemcsak akkor minősít egy reklámot összehasonlító reklámnak, ha közvetlenül, így különösen a cégnév vagy a terméknév feltüntetésével teszi felismerhetővé a reklámozóéval azonos vagy ahhoz hasonló tevékenységet folytató vállalkozást (vállalkozásokat) vagy ilyen vállalkozás(ok) által előállított, forgalmazott vagy bemutatott, a reklámban szereplő áruval (árukkal) azonos vagy ahhoz hasonló rendeltetésű árut. Egy reklám akkor is összehasonlító reklámnak minősül, ha például a reklámban szereplő áruval azonos vagy ahhoz hasonló rendeltetésű árut a reklámozó oly módon tesz az üzletfelek számára felismerhetővé, hogy a reklámban megjeleníti az áru azon jellegzetes külsejét, csomagolását, amelyről a versenytárs áruját szokták felismerni. A termékeket, vállalkozásokat összehasonlító reklámok kiemelkedő jelentőséggel bírnak az üzletfelek tájékozottsága szempontjából. Az összehasonlító reklám mentesítheti az üzletfeleket a piacon való tájékozódás, információszerzés terhei alól, elősegítheti, hogy az üzletfelek megfelelő piaci áttekintéssel rendelkezzenek. Mindez alkalmas a vállalkozások közötti verseny élénkítésére is. Ugyanakkor a jogsértő vagy tisztességtelen összehasonlító reklám jelentős mértékben sértheti az üzletfelek, s a versenytársak érdekeit, ezért az összehasonlító reklámokat alkalmazni kívánó vállalkozásoknak az általános szabályok mellett különleges jogszabályi előírásokra is figyelemmel kell lenniük. Negatív lista A versenytörvény értelmében az összehasonlító reklám nem sértheti más vállalkozás vagy annak cégneve, áruja, árujelzője vagy egyéb megjelölése jó hírnevét nem vezethet összetévesztésre a reklámozó és az azonos vagy hasonló tevékenységet folytató más vállalkozás, illetve annak cégneve, áruja, árujelzője vagy egyéb megjelölése között, nem vezethet más vállalkozás vagy annak cégneve, áruja, árujelzője vagy egyéb megjelölése jó hírnevéből adódó tisztességtelen előnyszerzésre, és nem sértheti más vállalkozás áruja, illetve annak jellemzői utánzásának tilalmát. Pozitív lista Az összehasonlító reklám akkor alkalmazható, ha megfelel az alábbi feltételeknek: kizárólag azonos rendeltetésű vagy azonos szükségleteket kielégítő árukat hasonlít össze. Az összehasonlító reklámnak olyan termékpárokat szabad összehasonlítania, amely termékpárok a fogyasztók, üzletfelek számára a helyettesíthetőség megfelelően magas fokát mutatják. A helyettesíthetőség követelménye azt is jelenti, hogy az összehasonlító reklámot alkalmazó vállalkozás és a reklámban felismerhetővé tett vállalkozás között versenytársi viszonynak kell fennállnia; tárgyilagosan hasonlítja össze az áruk egy vagy több lényeges, meghatározó, jellemző és ellenőrizhető tulajdonságát. A tárgyilagosság két dolgot feltételez: 1. egyrészt az áruk egy vagy több lényeges, meghatározó, jellemző és ellenőrizhető tulajdonságát kell összehasonlítani, 2. másrészt az áruk egy vagy több lényeges, meghatározó, jellemző és ellenőrizhető tulajdonságát tárgyilagosan kell összehasonlítani, azaz a reklámban tett összehasonlításnak tárgyilagos módon észlelhető tulajdonságokra kell vonatkoznia, és nem olyanokra, amelyeket a szubjektív ízlés vagy preferencia határoz meg; ha tartalmazza az áruk árainak összehasonlítását, akkor azt tárgyilagosan mutatja be; eredetmegjelöléssel rendelkező termékek összehasonlítása esetén kizárólag azonos eredetmegjelölésű termékekre vonatkozik, s így az összehasonlító reklám kapcsán figyelemmel kell lenni a mezőgazdasági termékek és az élelmiszerek földrajzi jelzéseire és eredetmegjelöléseire. Megengedett az az összehasonlító reklám, amelynek célja eredetmegjelöléssel rendelkező termékek reklámozása, ha az minden esetben azonos megjelölésű termékekre vonatkozik. Fokozott körültekintéssel kell ugyanakkor eljárni, ha a reklám eredetmegjelöléssel nem rendelkező termékeket eredetmegjelöléssel rendelkező termékekkel kíván összehasonlítani. Megtévesztő összehasonlító reklám Az összehasonlító reklámmal szembeni további követelmény, hogy az megtévesztő sem lehet. Az összehasonlító reklám csak akkor megengedett, ha tiszteletben tartja a negatív és a pozitív listában foglaltakat, továbbá nem megtévesztő a fogyasztókkal szembeni tisztességtelen kereskedelmi gyakorlatot megtiltó törvény vagy a versenytörvény alapján. Hatásköri szabályok Az összehasonlító reklámokkal szemben megfogalmazott, a negatív listában szereplő tilalmakat megsértő reklámokkal, vagyis az ún. tisztességtelen összehasonlító reklámokkal kapcsolatban a bíróság jogosult az eljárásra. A pozitív lista esetében, vagyis az ún. jogsértő összehasonlító reklámokkal kapcsolatban a Gazdasági Versenyhivatal jár el. -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3300 Eger, Trinitárius utca. 2. IV. em. Tel: +36 30 741 2373 E-mail: eger@versenyugyi-tanacsadoiroda.hu Nyitvatartás: Hétfő: 12:00-16:00 Kedd: 9:00-13:00 Szerda: 12:00-16:00 Csütörtök: 9:00-13:00 Péntek: Zárva www.fogyasztovedok.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eol.hu, 2019. május 06., hétfő)</w:t>
      </w:r>
    </w:p>
    <w:p>
      <w:pPr>
        <w:pStyle w:val="Szveg"/>
        <w:rPr/>
      </w:pPr>
      <w:r>
        <w:rPr/>
      </w:r>
      <w:bookmarkStart w:id="232" w:name="d_h_5588cb6e7179d07d4ef79481eb42878c"/>
      <w:bookmarkStart w:id="233" w:name="d_h_5588cb6e7179d07d4ef79481eb42878c"/>
      <w:bookmarkEnd w:id="233"/>
    </w:p>
    <w:p>
      <w:pPr>
        <w:pStyle w:val="Szveg"/>
        <w:rPr/>
      </w:pPr>
      <w:r>
        <w:rPr/>
      </w:r>
    </w:p>
    <w:p>
      <w:pPr>
        <w:pStyle w:val="Szveg"/>
        <w:rPr/>
      </w:pPr>
      <w:r>
        <w:rPr/>
      </w:r>
    </w:p>
    <w:p>
      <w:pPr>
        <w:pStyle w:val="Fcm"/>
        <w:rPr/>
      </w:pPr>
      <w:bookmarkStart w:id="234" w:name="a_h_5a9e4a61c6860b43fbdb1253ae81b457"/>
      <w:bookmarkEnd w:id="234"/>
      <w:r>
        <w:rPr>
          <w:rStyle w:val="Fontfcm"/>
        </w:rPr>
        <w:t>Indul a szezon, erősödhet a fogyasztás</w:t>
      </w:r>
    </w:p>
    <w:p>
      <w:pPr>
        <w:pStyle w:val="Szveg"/>
        <w:rPr/>
      </w:pPr>
      <w:r>
        <w:rPr/>
      </w:r>
    </w:p>
    <w:p>
      <w:pPr>
        <w:pStyle w:val="Szveg"/>
        <w:rPr/>
      </w:pPr>
      <w:r>
        <w:rPr>
          <w:rStyle w:val="Fontszveg"/>
        </w:rPr>
        <w:t>JÉGKRÉM | A nagy nemzetek mind hozzátettek egy kicsit a ma ismert fagylalthoz</w:t>
      </w:r>
    </w:p>
    <w:p>
      <w:pPr>
        <w:pStyle w:val="Szveg"/>
        <w:rPr/>
      </w:pPr>
      <w:r>
        <w:rPr>
          <w:rStyle w:val="Fontszveg"/>
        </w:rPr>
        <w:t>Minden évben élénk társadalmi vita alakul ki arról, pontosan mi számít jégkrémnek, fagylaltnak, hol készült először, és mióta fogyasztja az emberiség ezt a mára az élelmiszerpiac leginnovatívabb termékei közé tartozó desszertet. Az elmúlt években fagylaltforradalom zajlott itthon.</w:t>
      </w:r>
    </w:p>
    <w:p>
      <w:pPr>
        <w:pStyle w:val="Szveg"/>
        <w:rPr/>
      </w:pPr>
      <w:r>
        <w:rPr>
          <w:rStyle w:val="Fontszveg"/>
        </w:rPr>
        <w:t>A fagylaltot a kínaiak, az olaszok és a franciák is a magukénak vallják, annak ellenére, hogy az amerikaiak leszögezték: náluk nyílt először valódi fagylaltozó. A kínaiak állítólag ötezer éve kanalazzák a hóból, gyümölcsből és tejtermékből készült édességet, bár gyanús, hogy ők annak idején inkább a sörbetre hasonlító jégkását készítették, mint a tejeset. Franciaországba a 17. században jutott el a jegyzetek szerint egy szicíliai, palermói származású mesteren, Francesco Procopio del Coltellin keresztül. A cukrász a technológiát (hűtött edényben folyamatos keverés mellett előállított massza) Nápolyban sajátította el. A címre az északolasz Veneto tartomány is bejelentkezett annak idején, Velencétől száz kilométerre, Conegliano és Valdobbiadene között egy kis település esküszik rá, hogy ott készült először a ma ismert fagylalt. (A dolog érdekessége, hogy Valdobbiadenében készül a legjobb prosecco, amely a jó sörbethez elengedhetetlen.)</w:t>
      </w:r>
    </w:p>
    <w:p>
      <w:pPr>
        <w:pStyle w:val="Szveg"/>
        <w:rPr/>
      </w:pPr>
      <w:r>
        <w:rPr>
          <w:rStyle w:val="Fontszveg"/>
        </w:rPr>
        <w:t>Az eredet ma már lényegtelen, mert a fagylaltot réges-régen lenyomta a jégkrémipar mind választékban, mind pedig praktikumban. Fagyit a déli országokban szezonálisan fogyasztanak úgy, mint itthon, ám a jégkrém értékesítése időjárástól független. Annyira népszerű, hogy az ipar már a hagyományos fagyipiacra is "betette a lábát" tölcsérbe kanalazható vendéglátóipari termékekkel és a cukrászdákban terített porral. A dolog érdekessége, hogy a legtöbb ilyen termék semmivel sem ad gyengébb élvezeti élményt, mint a főzött a termékek. Itthon néhány éve indult útjára a fagylaltforradalom, célja a kézműves termékek választékának bővítése és a fogyasztók visszavezetése a cukrászdákba. Ennek eredményeként - szezonban - a nyolcvanas években megszokott sorok állnak a fagyizók előtt.</w:t>
      </w:r>
    </w:p>
    <w:p>
      <w:pPr>
        <w:pStyle w:val="Szveg"/>
        <w:rPr/>
      </w:pPr>
      <w:r>
        <w:rPr>
          <w:rStyle w:val="Fontszveg"/>
        </w:rPr>
        <w:t>1870 óta lehet Budapesten fagylaltot kapni, jóllehet egy 1753-as erdélyi szakácskönyv már a Magyar Királyság területén is jegyezte a terméket. Ám előállítása annak idején olyan drága volt, hogy csak a kiváltságosok engedhették meg maguknak. A 19. század végétől lassan, de biztosan bárki számára elérhető lett. Mára itthon fagylaltból a becslések szerint 2,5-3 liter között fogy fejenként, míg jégkrémből nagyjából 5 liter. Ezzel számolva itthon 7,5-8 liter közé tehető fejenként a jeges desszert éves fogyása, ami nem kevés, viszont nem is sok. Skandináviában csak jégkrémből nagyjából a dupláját adják el, míg Új-Zélandon az egy főre jutó jégkrémfogyasztás a miénk hatszorosa, az Egyesült Államokban pedig a négyszerese. Várhatóan itthon is dinamikus növekedés lesz a piacon, ugyanis a gyártók egyre komolyabb marketingköltésekre hajlandók, és minden évben újdonságokkal jelennek meg. A nyolcvanas éveket a pálcás termékek jellemezték itthon, mára előtérbe kerültek a kis dobozosok. Jellemzően a vezető márkák tágítják a piacot, míg a kereskedelmi hálózatok a saját márkás termékeikkel - nagyon kedvező áraikkal - időnként lefölözik a hasznot. A magyar fogyasztó nem számít "jégkrémokosnak", ezért a Nemzeti Élelmiszerlánc-biztonsági Hivatal folyamatosan és minden évben igyekszik tisztázni a fogalmakat, hogy pontosan mi számít fagylaltnak, gyümölcsjégkrémnek, jégkrémnek vagy sörbetnek. Minden más, a kritériumokon kívül eső, de az élelmiszer-biztonsági szabályoknak megfelelő termék is élvezhető, ez a termékcsoport erősen igazodik a fogyasztói ízléshez, ami itthon kimerül a vanília-, csokoládé-, eper-, esetleg puncsízesítésben. A fagylalt és a jégkrém közötti elsődleges különbség, hogy az előbbi eladáshelyi fogyasztásra készül, jellemzően gyümölcsből, tejből, tejszínből és cukorból. A minőségét is az alapanyagok határozzák meg. A tejes jégkrém és tejjégkrém közötti különbség, hogy az előbbinek 2,5, az utóbbinak pedig 5 százalék zsírtartalmat kell felmutatnia. Ez krémességben és a fagyasztás utáni lágyságban mutatkozik meg. Minél kisebb a tejzsírtartalma a desszertnek, annál keményebben fagy meg, így az élvezhetőséghez várni kell, míg kicsit kienged. Ennél a terméknél csodák nincsenek, minél természetesebb és minél teltebb alapanyagokból készül, annál drágább. Ám sok termékben elsősorban a marketinget kell megfizetnie a fogyasztónak, nem a beltartalmat. A gyümölcsjégkrémeknek legalább 15 százalék gyümölcsöt kell tartalmazniuk, míg a sörbet hozzáadott zsír nélkül készül, és a gyümölcstartalma legalább 25 százalék.</w:t>
      </w:r>
    </w:p>
    <w:p>
      <w:pPr>
        <w:pStyle w:val="Szveg"/>
        <w:rPr/>
      </w:pPr>
      <w:r>
        <w:rPr>
          <w:rStyle w:val="Fontszveg"/>
        </w:rPr>
        <w:t>HŐNYI GYUL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ilággazdaság, 2019. május 07., kedd, 14. oldal)</w:t>
      </w:r>
    </w:p>
    <w:p>
      <w:pPr>
        <w:pStyle w:val="Szveg"/>
        <w:rPr/>
      </w:pPr>
      <w:r>
        <w:rPr/>
      </w:r>
    </w:p>
    <w:p>
      <w:pPr>
        <w:pStyle w:val="Szveg"/>
        <w:rPr/>
      </w:pPr>
      <w:r>
        <w:rPr/>
      </w:r>
      <w:bookmarkStart w:id="235" w:name="d_h_ae95743f5d87bd592d2da1ee91d05c44"/>
      <w:bookmarkStart w:id="236" w:name="d_h_ae95743f5d87bd592d2da1ee91d05c44"/>
      <w:bookmarkEnd w:id="236"/>
    </w:p>
    <w:p>
      <w:pPr>
        <w:pStyle w:val="Szveg"/>
        <w:rPr/>
      </w:pPr>
      <w:r>
        <w:rPr/>
      </w:r>
    </w:p>
    <w:p>
      <w:pPr>
        <w:pStyle w:val="Nincstrkz"/>
        <w:jc w:val="both"/>
        <w:rPr>
          <w:b/>
          <w:b/>
          <w:sz w:val="28"/>
          <w:szCs w:val="28"/>
        </w:rPr>
      </w:pPr>
      <w:r>
        <w:rPr>
          <w:b/>
          <w:bCs/>
          <w:sz w:val="28"/>
          <w:szCs w:val="28"/>
        </w:rPr>
        <w:t>Gondolkoztál már azon, hogy mit fogsz csinálni, amikor fel kell adnod az eddigi életmódodat?</w:t>
      </w:r>
    </w:p>
    <w:p>
      <w:pPr>
        <w:pStyle w:val="Nincstrkz"/>
        <w:jc w:val="both"/>
        <w:rPr>
          <w:b/>
          <w:b/>
          <w:sz w:val="28"/>
          <w:szCs w:val="28"/>
        </w:rPr>
      </w:pPr>
      <w:r>
        <w:rPr>
          <w:b/>
          <w:sz w:val="28"/>
          <w:szCs w:val="28"/>
        </w:rPr>
      </w:r>
    </w:p>
    <w:p>
      <w:pPr>
        <w:pStyle w:val="Nincstrkz"/>
        <w:jc w:val="both"/>
        <w:rPr>
          <w:iCs/>
        </w:rPr>
      </w:pPr>
      <w:r>
        <w:rPr>
          <w:iCs/>
        </w:rPr>
        <w:t>„</w:t>
      </w:r>
      <w:r>
        <w:rPr>
          <w:iCs/>
        </w:rPr>
        <w:t>A rendelkezésre álló bizonyítékok alapján fel kell készülnünk a klímaváltozás egy olyan bomlasztó és irányíthatatlan szintjére, amely éhezést, pusztítást, migrációt, járványokat és háborúkat hoz magával. </w:t>
      </w:r>
    </w:p>
    <w:p>
      <w:pPr>
        <w:pStyle w:val="Nincstrkz"/>
        <w:jc w:val="both"/>
        <w:rPr/>
      </w:pPr>
      <w:r>
        <w:rPr>
          <w:iCs/>
        </w:rPr>
        <w:t>Nem tudjuk biztosan, hogy a klímaváltozás hatásai mennyire lesznek felforgatóak, vagy hogy hol fogja leginkább kifejteni hatását, főleg mivel a gazdasági és társadalmi rendszerek összetett módon fognak reagálni. De egyre több bizonyíték van arra, hogy ezek a hatások már a mi életünk, a mi társadalmaink számára is katasztrofálisak lesznek. Azok a viselkedési normáink, melyeket 'civilizációnak' nevezünk, elfajzhatnak. Amikor elgondolkozunk ezeken a lehetőségeken, könnyen absztraktnak tűnhetnek. A szavak, melyekkel az előző bekezdést zártam, ösztönösen úgy tűnhetnek, mintha egy olyan helyzetet írnánk le, melyet a tévében vagy a neten látva sajnálkozva nézünk. </w:t>
      </w:r>
    </w:p>
    <w:p>
      <w:pPr>
        <w:pStyle w:val="Nincstrkz"/>
        <w:jc w:val="both"/>
        <w:rPr>
          <w:iCs/>
        </w:rPr>
      </w:pPr>
      <w:r>
        <w:rPr>
          <w:iCs/>
        </w:rPr>
        <w:t>De amikor éhezésről, pusztításról, migrációról, járványokról és háborúról beszélek, a te életedre értem ezeket. Amikor elmegy az áram, hamarosan víz sem jön majd a csapból. Amikor a szomszédaidon fog múlni, hogy jutsz-e élelemhez és egy kis meleghez. Alultáplált leszel. Nem fogod tudni, hogy menj vagy maradj. Attól fogsz félni, hogy erőszakos halált halsz, még mielőtt éhen halnál.”</w:t>
      </w:r>
    </w:p>
    <w:p>
      <w:pPr>
        <w:pStyle w:val="Nincstrkz"/>
        <w:jc w:val="both"/>
        <w:rPr/>
      </w:pPr>
      <w:r>
        <w:rPr/>
        <w:t>Ezek nem egy hollywoodi katasztrófafilm ajánlójából származnak, hanem egy brit kutató, Jem Bendell rengetegszer letöltött és megosztott tanulmányából. </w:t>
      </w:r>
    </w:p>
    <w:p>
      <w:pPr>
        <w:pStyle w:val="Nincstrkz"/>
        <w:jc w:val="both"/>
        <w:rPr/>
      </w:pPr>
      <w:r>
        <w:rPr/>
        <w:t>A tudományos szövegek hatását általában a tudományos közegen belül szokás mérni, azaz hogy hányan hivatkoznak rá, milyen további munkákat alapozott meg. Bendell szövege ilyen szempontból aligha van a jelentősebb alkotások között. Ha viszont a hatást úgy értjük, hogy hány emberhez jutott el, akkor a </w:t>
      </w:r>
      <w:hyperlink r:id="rId8" w:tgtFrame="_blank">
        <w:r>
          <w:rPr>
            <w:rStyle w:val="InternetLink"/>
            <w:color w:val="000000"/>
            <w:u w:val="none"/>
          </w:rPr>
          <w:t>Deep Adaptation: A Map for Navigating Climate Tragedy </w:t>
        </w:r>
      </w:hyperlink>
      <w:r>
        <w:rPr/>
        <w:t>(Mélyalkalmazkodás: Útmutató a klímatragédiához) című írás</w:t>
      </w:r>
      <w:hyperlink r:id="rId9" w:tgtFrame="_blank">
        <w:r>
          <w:rPr>
            <w:rStyle w:val="InternetLink"/>
            <w:color w:val="000000"/>
            <w:u w:val="none"/>
          </w:rPr>
          <w:t> </w:t>
        </w:r>
      </w:hyperlink>
      <w:r>
        <w:rPr/>
        <w:t>vitathatatlanul a fontosabb szövegek között van. A harminchat oldalas szöveget több százezren töltötték le eddig, a </w:t>
      </w:r>
      <w:hyperlink r:id="rId10" w:tgtFrame="_blank">
        <w:r>
          <w:rPr>
            <w:rStyle w:val="InternetLink"/>
            <w:color w:val="000000"/>
            <w:u w:val="none"/>
          </w:rPr>
          <w:t>Vice pedig azzal a felütéssel</w:t>
        </w:r>
      </w:hyperlink>
      <w:r>
        <w:rPr/>
        <w:t> harangozta be, hogy ez az a tanulmány, ami miatt emberek terápiára kezdtek el járni. </w:t>
      </w:r>
    </w:p>
    <w:p>
      <w:pPr>
        <w:pStyle w:val="Nincstrkz"/>
        <w:jc w:val="both"/>
        <w:rPr/>
      </w:pPr>
      <w:r>
        <w:rPr/>
        <w:t>Bendell 2018 nyarán publikált szövegét hamar felkarolták a klímamozgalmak is, a Nagy-Britannia városaiban egyre</w:t>
      </w:r>
      <w:hyperlink r:id="rId11" w:tgtFrame="_blank">
        <w:r>
          <w:rPr>
            <w:rStyle w:val="InternetLink"/>
            <w:color w:val="000000"/>
            <w:u w:val="none"/>
          </w:rPr>
          <w:t> komolyabb akciókat végrehajtó</w:t>
        </w:r>
      </w:hyperlink>
      <w:r>
        <w:rPr/>
        <w:t> Extinction Rebellion számára is fontos hivatkozási pont lett. </w:t>
      </w:r>
    </w:p>
    <w:p>
      <w:pPr>
        <w:pStyle w:val="Nincstrkz"/>
        <w:jc w:val="both"/>
        <w:rPr>
          <w:bCs/>
        </w:rPr>
      </w:pPr>
      <w:r>
        <w:rPr>
          <w:bCs/>
        </w:rPr>
        <w:t>Az elszabadult klímaváltozás </w:t>
      </w:r>
    </w:p>
    <w:p>
      <w:pPr>
        <w:pStyle w:val="Nincstrkz"/>
        <w:jc w:val="both"/>
        <w:rPr/>
      </w:pPr>
      <w:r>
        <w:rPr/>
        <w:t>Jem Bendell a brit University of Cumbria kutatója, több mint 20 éve foglalkozik </w:t>
      </w:r>
      <w:hyperlink r:id="rId12" w:tgtFrame="_blank">
        <w:r>
          <w:rPr>
            <w:rStyle w:val="InternetLink"/>
            <w:color w:val="000000"/>
            <w:u w:val="none"/>
          </w:rPr>
          <w:t>fenntarthatósági tanulmányokkal</w:t>
        </w:r>
      </w:hyperlink>
      <w:r>
        <w:rPr/>
        <w:t>, de mint írta, munkája során egyre inkább kérdésessé vált számára, hogy komolyan lehet-e még venni azt a tudományos munkához szükséges feltételezést vagy reményt, hogy a klímaváltozás lelassítható vagy irányításunk alatt tartható. </w:t>
      </w:r>
    </w:p>
    <w:p>
      <w:pPr>
        <w:pStyle w:val="Nincstrkz"/>
        <w:jc w:val="both"/>
        <w:rPr/>
      </w:pPr>
      <w:r>
        <w:rPr/>
        <w:t>Napi munkája során egyre gyakrabban kellett felkavaró vagy aggasztó kutatási eredményeket olvasnia, melyek mind a klímaváltozás egy-egy részterületre gyakorolt káros hatásáról szóltak. És közben azt érezte, hogy sem ő, sem kollégái nem szeretnének azzal a kérdéssel foglalkozni, hogy mi van, ha túl késő, és már nem lehet semmit sem tenni. 2017-ben ezért több hónap fizetés nélküli szabadságra ment, és beleásta magát az aktuális klíma-szakirodalomba: a megelőző pár évben született összes jelentősebb kutatást elolvasta, hogy felmérje, mi is történik a bolygónkkal.</w:t>
      </w:r>
    </w:p>
    <w:p>
      <w:pPr>
        <w:pStyle w:val="Nincstrkz"/>
        <w:jc w:val="both"/>
        <w:rPr/>
      </w:pPr>
      <w:r>
        <w:rPr/>
        <w:t>A fénykép a 2018-as kaliforniai tűzvész idején készült</w:t>
      </w:r>
      <w:r>
        <w:rPr>
          <w:rStyle w:val="Jetiimagecredit"/>
        </w:rPr>
        <w:t>Fotó: JOSH EDELSON/AFP</w:t>
      </w:r>
    </w:p>
    <w:p>
      <w:pPr>
        <w:pStyle w:val="Nincstrkz"/>
        <w:jc w:val="both"/>
        <w:rPr/>
      </w:pPr>
      <w:r>
        <w:rPr/>
        <w:t>Ebből született meg az említett tanulmány, melynek első fele egy összesítő munka, számos kutatás eredményének összefoglalása. Mint Bendell írja, a klímaváltozásra vonatkozó legegyértelműbb bizonyítékokat ma már nem vitatja senki: 136 éve, mióta rendszeresen mérik a hőmérsékletet, a tizennyolc legmelegebb évből tizenhét 2001 után volt, a globális átlaghőmérséklet 0,9 Celsius-fokkal emelkedett 1880 óta, a legnagyobb melegedést pedig a Sarkvidéken mérték, ahol a felszíni hőmérséklet 2016-ban 2 fokkal volt magasabb az 1981 és 2010 közötti átlaghőmérsékletnél. </w:t>
      </w:r>
    </w:p>
    <w:p>
      <w:pPr>
        <w:pStyle w:val="Nincstrkz"/>
        <w:jc w:val="both"/>
        <w:rPr/>
      </w:pPr>
      <w:r>
        <w:rPr/>
        <w:t>Ráadásul sok 2014 után keletkezett adat arra utal, hogy a klímaváltozás jelenlegi szakaszában a nem lineáris változások az igazán fenyegetők, azaz a folyamatok felgyorsultak és megjósolhatatlanná váltak. Ez az elszabadult klímaváltozás korszaka, amikor számos területen egyszerűen nem lehet az elmúlt évtizedek és évszázadok adatait figyelembe véve előrejelzéseket tenni. Bendell</w:t>
      </w:r>
      <w:hyperlink r:id="rId13" w:tgtFrame="_blank">
        <w:r>
          <w:rPr>
            <w:rStyle w:val="InternetLink"/>
            <w:color w:val="000000"/>
            <w:u w:val="none"/>
          </w:rPr>
          <w:t> tanulmányában bőven hoz ilyen változásokra</w:t>
        </w:r>
      </w:hyperlink>
      <w:r>
        <w:rPr/>
        <w:t> példákat, de elég csak az elmúlt pár hónapban megjelent híreken végigtekinteni, hogy megérthessük, mire gondolhat: az idei téli </w:t>
      </w:r>
      <w:hyperlink r:id="rId14" w:tgtFrame="_blank">
        <w:r>
          <w:rPr>
            <w:rStyle w:val="InternetLink"/>
            <w:color w:val="000000"/>
            <w:u w:val="none"/>
          </w:rPr>
          <w:t>rekordmeleg</w:t>
        </w:r>
      </w:hyperlink>
      <w:r>
        <w:rPr/>
        <w:t> Nagy-Britanniában, a valaha mért </w:t>
      </w:r>
      <w:hyperlink r:id="rId15" w:tgtFrame="_blank">
        <w:r>
          <w:rPr>
            <w:rStyle w:val="InternetLink"/>
            <w:color w:val="000000"/>
            <w:u w:val="none"/>
          </w:rPr>
          <w:t>legforróbb hónap Ausztráliában</w:t>
        </w:r>
      </w:hyperlink>
      <w:r>
        <w:rPr/>
        <w:t>, a szokatlanul </w:t>
      </w:r>
      <w:hyperlink r:id="rId16" w:tgtFrame="_blank">
        <w:r>
          <w:rPr>
            <w:rStyle w:val="InternetLink"/>
            <w:color w:val="000000"/>
            <w:u w:val="none"/>
          </w:rPr>
          <w:t>korai erdőtüzek</w:t>
        </w:r>
      </w:hyperlink>
      <w:r>
        <w:rPr/>
        <w:t> Észak-Európában, a több ezer </w:t>
      </w:r>
      <w:hyperlink r:id="rId17" w:tgtFrame="_blank">
        <w:r>
          <w:rPr>
            <w:rStyle w:val="InternetLink"/>
            <w:color w:val="000000"/>
            <w:u w:val="none"/>
          </w:rPr>
          <w:t>elpusztult császárpingvin-fióka</w:t>
        </w:r>
      </w:hyperlink>
      <w:r>
        <w:rPr/>
        <w:t>, a </w:t>
      </w:r>
      <w:hyperlink r:id="rId18" w:tgtFrame="_blank">
        <w:r>
          <w:rPr>
            <w:rStyle w:val="InternetLink"/>
            <w:color w:val="000000"/>
            <w:u w:val="none"/>
          </w:rPr>
          <w:t>messzire elkóborolt jegesmedve</w:t>
        </w:r>
      </w:hyperlink>
      <w:r>
        <w:rPr/>
        <w:t>, az Európa-szerte (és nálunk is)</w:t>
      </w:r>
      <w:hyperlink r:id="rId19" w:tgtFrame="_blank">
        <w:r>
          <w:rPr>
            <w:rStyle w:val="InternetLink"/>
            <w:color w:val="000000"/>
            <w:u w:val="none"/>
          </w:rPr>
          <w:t> tapasztalt súlyos aszály</w:t>
        </w:r>
      </w:hyperlink>
      <w:r>
        <w:rPr/>
        <w:t>, a </w:t>
      </w:r>
      <w:hyperlink r:id="rId20" w:tgtFrame="_blank">
        <w:r>
          <w:rPr>
            <w:rStyle w:val="InternetLink"/>
            <w:color w:val="000000"/>
            <w:u w:val="none"/>
          </w:rPr>
          <w:t>rovarapokalipszis </w:t>
        </w:r>
      </w:hyperlink>
      <w:r>
        <w:rPr/>
        <w:t>mind-mind olyan fordulatok, amelyek meglepték a kutatókat: meteorológusok és biológusok beszéltek ezek után arról, hogy a rendelkezésre álló adataik alapján nem számítottak ezekre a történésekre. </w:t>
      </w:r>
    </w:p>
    <w:p>
      <w:pPr>
        <w:pStyle w:val="Nincstrkz"/>
        <w:jc w:val="both"/>
        <w:rPr/>
      </w:pPr>
      <w:r>
        <w:rPr/>
        <w:t>Ezek az esetek segítenek megérteni azt is, hogy a klímaváltozás nem egy nagy, katasztrofális esemény formájában sújt majd le ránk a jövőben,</w:t>
      </w:r>
      <w:hyperlink r:id="rId21" w:tgtFrame="_blank">
        <w:r>
          <w:rPr>
            <w:rStyle w:val="InternetLink"/>
            <w:color w:val="000000"/>
            <w:u w:val="none"/>
          </w:rPr>
          <w:t> hanem már bőven benne élünk és ez lett a valóságunk</w:t>
        </w:r>
      </w:hyperlink>
      <w:r>
        <w:rPr/>
        <w:t>. A klímaváltozással való együttélésről szóló gondolkodás egyik legizgalmasabb szerzője, </w:t>
      </w:r>
      <w:hyperlink r:id="rId22" w:tgtFrame="_blank">
        <w:r>
          <w:rPr>
            <w:rStyle w:val="InternetLink"/>
            <w:color w:val="000000"/>
            <w:u w:val="none"/>
          </w:rPr>
          <w:t>Roy Scranton</w:t>
        </w:r>
      </w:hyperlink>
      <w:r>
        <w:rPr/>
        <w:t> ezt úgy </w:t>
      </w:r>
      <w:hyperlink r:id="rId23" w:tgtFrame="_blank">
        <w:r>
          <w:rPr>
            <w:rStyle w:val="InternetLink"/>
            <w:color w:val="000000"/>
            <w:u w:val="none"/>
          </w:rPr>
          <w:t>foglalta össze pár napja</w:t>
        </w:r>
      </w:hyperlink>
      <w:r>
        <w:rPr/>
        <w:t>, hogy </w:t>
      </w:r>
      <w:r>
        <w:rPr>
          <w:iCs/>
        </w:rPr>
        <w:t>„mindez napról napra, hónapról hónapra, évről évre fog történni. Minden bizonnyal lesznek »események«, ahogy voltak az előző évtizedben is: hőhullámok, erőteljesen pusztító hurrikánok, a létfontosságú atlanti áramlatok lassulása és a klímaváltozáshoz kapcsolódó politikai történések, mint a szíriai polgárháború, a menekültválság a Földközi-tengeren vagy a francia sárgamellényesek tüntetése és így tovább, de kivéve egy nukleáris háborút, kevés az esélye, hogy lesz egyetlen olyan globális »Esemény«, amely kezdetét jelentheti a várt átmenetnek, amely »valódivá« tenné a klímaváltozást, és rávenne minket, hogy megváltoztassuk életünket. </w:t>
      </w:r>
    </w:p>
    <w:p>
      <w:pPr>
        <w:pStyle w:val="Nincstrkz"/>
        <w:jc w:val="both"/>
        <w:rPr/>
      </w:pPr>
      <w:r>
        <w:rPr>
          <w:iCs/>
        </w:rPr>
        <w:t>A következő 30 év ehelyett valószínűleg a jelen lassú katasztrófájára fog hasonlítani: hozzá fogunk szokni minden új sokkhoz, a brutalitás új formáihoz, »az új normalitás« egyes formáihoz, míg egy nap fel nem nézünk a képernyőinkből, és egy új sötét korban nem találjuk magunkat — feltéve persze, ha nem vagyunk már ott. </w:t>
      </w:r>
    </w:p>
    <w:p>
      <w:pPr>
        <w:pStyle w:val="Nincstrkz"/>
        <w:jc w:val="both"/>
        <w:rPr>
          <w:iCs/>
        </w:rPr>
      </w:pPr>
      <w:r>
        <w:rPr>
          <w:iCs/>
        </w:rPr>
        <w:t>Ez nem a jövőnk, hanem a jelenünk: a változás és a küzdelem olyan időszaka áll előttünk, melynek nem látni a tiszta útját. Még a legjobb esetben is, ami egy gyors, radikális és teljes átalakítását jelentené annak az energetikai rendszernek, melytől a globális gazdaság függ (melyhez a kollektív emberi élet teljes újraszervezése is kéne), kiegészülve a szén-dioxid-leválasztási technológiákba történő nagyon komoly befektetéssel, mindez ráadásul egy példa nélküli globális együttműködés keretében megvalósulva: még ebben az esetben is óriási nyomás nehezedne a növekvő emberi populációra.”</w:t>
      </w:r>
    </w:p>
    <w:p>
      <w:pPr>
        <w:pStyle w:val="Nincstrkz"/>
        <w:jc w:val="both"/>
        <w:rPr/>
      </w:pPr>
      <w:r>
        <w:rPr/>
        <w:t>Scranton </w:t>
      </w:r>
      <w:hyperlink r:id="rId24" w:tgtFrame="_blank">
        <w:r>
          <w:rPr>
            <w:rStyle w:val="InternetLink"/>
            <w:color w:val="000000"/>
            <w:u w:val="none"/>
          </w:rPr>
          <w:t>cikkében amellett érvel</w:t>
        </w:r>
      </w:hyperlink>
      <w:r>
        <w:rPr/>
        <w:t>, hogy bár sötétek a kilátásaink, de a történelem korábbi civilizációs összeomlásai tanulságul szolgálhatnak számunkra. Hasonlóan sötét víziót vázol Bendell is: az általa áttekintett adatok alapján arról ír, hogy súlyosabb viharokra, a hagyományos mezőgazdasági termelés jelentős visszaesésére, az óceánok savasodása miatt érdemben visszaeső halászatra, a partmenti városok víz alá kerülésére, a fajok tömeges kihalására, otthonuk elhagyására kényszerülő tíz- és százmilliókra számíthatunk, ráadásul rövid időn belül. </w:t>
      </w:r>
    </w:p>
    <w:p>
      <w:pPr>
        <w:pStyle w:val="Nincstrkz"/>
        <w:jc w:val="both"/>
        <w:rPr>
          <w:bCs/>
        </w:rPr>
      </w:pPr>
      <w:r>
        <w:rPr>
          <w:bCs/>
        </w:rPr>
        <w:t>Megijeszthet-e a tudomány? </w:t>
      </w:r>
    </w:p>
    <w:p>
      <w:pPr>
        <w:pStyle w:val="Nincstrkz"/>
        <w:jc w:val="both"/>
        <w:rPr/>
      </w:pPr>
      <w:r>
        <w:rPr/>
        <w:t>Ezeket az adatokat nem Bendell kutatta ki, mindegyik jegyzett tudományos kutatásokból származik, ellenőrizhető forrásokkal és módszertannal. Amit ehhez Bendell hozzátett, az egyrészt az eredmények egymás mellé helyezése mellett annak feszegetése volt, hogy vajon mi a felelőssége a tudományos közösségnek egy ilyen helyzetben, másrészt pedig annak felvetése, hogy ha ennyire sötéten festenek a kilátásaink, akkor mit lehet egyáltalán tenni. </w:t>
      </w:r>
    </w:p>
    <w:p>
      <w:pPr>
        <w:pStyle w:val="Nincstrkz"/>
        <w:jc w:val="both"/>
        <w:rPr/>
      </w:pPr>
      <w:r>
        <w:rPr/>
        <w:t>Tűzvész Horvátországban, 2017-ben</w:t>
      </w:r>
      <w:r>
        <w:rPr>
          <w:rStyle w:val="Jetiimagecredit"/>
        </w:rPr>
        <w:t>Fotó: STRINGER/AFP</w:t>
      </w:r>
    </w:p>
    <w:p>
      <w:pPr>
        <w:pStyle w:val="Nincstrkz"/>
        <w:jc w:val="both"/>
        <w:rPr/>
      </w:pPr>
      <w:r>
        <w:rPr/>
        <w:t>Az a vita, hogy mennyire szabad vészjósló előrejelzéseket megfogalmazni egy tudományos-ismeretterjesztő szövegben, évek óta zajlik. 2017-ben a New York Magazine közölt egy </w:t>
      </w:r>
      <w:hyperlink r:id="rId25" w:tgtFrame="_blank">
        <w:r>
          <w:rPr>
            <w:rStyle w:val="InternetLink"/>
            <w:color w:val="000000"/>
            <w:u w:val="none"/>
          </w:rPr>
          <w:t>hatalmas visszhangot kiváltó cikket</w:t>
        </w:r>
      </w:hyperlink>
      <w:r>
        <w:rPr/>
        <w:t>, melyben az akkor elérhető legfrissebb adatokból vezették le, hogy a klímaváltozásnak milyen következményei lehetnek az emberi életre. David Wallace-Wells cikke (melyet azóta egy </w:t>
      </w:r>
      <w:hyperlink r:id="rId26" w:tgtFrame="_blank">
        <w:r>
          <w:rPr>
            <w:rStyle w:val="InternetLink"/>
            <w:color w:val="000000"/>
            <w:u w:val="none"/>
          </w:rPr>
          <w:t>slágerkönyv is követett</w:t>
        </w:r>
      </w:hyperlink>
      <w:r>
        <w:rPr/>
        <w:t>), nem a tartalmi megállapításai miatt váltott ki ellenérzést számos kutatóból, hanem a hangneme miatt: A lakhatatlan Föld című írás ugyanis a megszokottnál sokkal zsigeribb hangon írt arról, milyen szenvedés vár hamarosan az emberiségre. </w:t>
      </w:r>
    </w:p>
    <w:p>
      <w:pPr>
        <w:pStyle w:val="Nincstrkz"/>
        <w:jc w:val="both"/>
        <w:rPr/>
      </w:pPr>
      <w:r>
        <w:rPr/>
        <w:t>A cikk hangnemét akkor azért utasították el többen a klímakutató közösségen belül, mert úgy látták, hogy ha a klímaváltozás problémáját egy megoldhatatlan és elkerülhetetlen krízisként ábrázolva mutatják be, az olvasókon a reménytelenség lesz úrrá, ebből pedig biztosan nem következik majd semmiféle cselekvés. Mint Bendell írja, szakmai körökben ő is gyakran belefutott hasonló vélekedésekbe. És szerinte nemcsak a bombasztikus címektől és túlzásoktól való jogos és indokolt ódzkodásról van szó, hanem egy régóta élő óvatosságról a kutatók között, hogy eredményeikkel nem szívesen kavarnák fel a közvéleményt, illetve rémisztenék meg a finanszírozó kormányokat és a magánszereplőket. </w:t>
      </w:r>
    </w:p>
    <w:p>
      <w:pPr>
        <w:pStyle w:val="Nincstrkz"/>
        <w:jc w:val="both"/>
        <w:rPr/>
      </w:pPr>
      <w:r>
        <w:rPr>
          <w:iCs/>
          <w:caps/>
        </w:rPr>
        <w:t>EZ A SZEMLÉLET ODA VEZETETT, HOGY EGY </w:t>
      </w:r>
      <w:hyperlink r:id="rId27" w:tgtFrame="_blank">
        <w:r>
          <w:rPr>
            <w:rStyle w:val="InternetLink"/>
            <w:iCs/>
            <w:caps/>
            <w:color w:val="000000"/>
            <w:u w:val="none"/>
          </w:rPr>
          <w:t>PÁR ÉVVEL EZELŐTTI KUTATÁS SZERINT </w:t>
        </w:r>
      </w:hyperlink>
      <w:r>
        <w:rPr>
          <w:iCs/>
          <w:caps/>
        </w:rPr>
        <w:t>A KLÍMAVÁLTOZÁSSAL FOGLALKOZÓ KUTATÁSOK JELLEMZŐEN ALÁBECSÜLIK A VÁRHATÓ KÖVETKEZMÉNYEKET, ÉS HAJLAMOSAK A KEVÉSBÉ RÉMISZTŐ FORGATÓKÖNYVEK FELÉ HÚZNI. </w:t>
      </w:r>
    </w:p>
    <w:p>
      <w:pPr>
        <w:pStyle w:val="Nincstrkz"/>
        <w:jc w:val="both"/>
        <w:rPr/>
      </w:pPr>
      <w:r>
        <w:rPr/>
        <w:t>Persze nem csak a finanszírozóknak való megfelelési vágy magyarázza ezt a hatást, fontos Bendell szerint a személyes aspektus is: szociológusok és antropológusok már régóta írnak arról, hogy mennyire nem szeretünk szembenézni olyan helyzetekkel, melyekben hatalom nélkülinek, tehetetlennek látjuk magunkat. Szintén alapvető tényező a haláltól való félelem, amely minden gondolatunkban ott gyökerezik, és zsigeri válaszunk rá a tagadás. </w:t>
      </w:r>
      <w:hyperlink r:id="rId28" w:tgtFrame="_blank">
        <w:r>
          <w:rPr>
            <w:rStyle w:val="InternetLink"/>
            <w:color w:val="000000"/>
            <w:u w:val="none"/>
          </w:rPr>
          <w:t>Ernest Becker </w:t>
        </w:r>
      </w:hyperlink>
      <w:r>
        <w:rPr/>
        <w:t>nyomán ír arról Bendell, hogy ez a tagadás az az éltető hazugság, melyből kultúránk is gyökerezik. </w:t>
      </w:r>
    </w:p>
    <w:p>
      <w:pPr>
        <w:pStyle w:val="Nincstrkz"/>
        <w:jc w:val="both"/>
        <w:rPr/>
      </w:pPr>
      <w:r>
        <w:rPr/>
        <w:t>Emellett ott van egy erőteljes intézményi hatás is: Bendell több mint két évtizedet húzott le környezeti kérdésekkel foglalkozó állami, magán- és nonprofit szervezeteknél, és mint írta, mindhárom szektor szereplőit nyilvánvaló önérdekek fűzik ahhoz, hogy ne propagálják egy közelgő és elkerülhetetlen társadalmi összeomlás vízióját. Ez persze a saját szempontjukból érthető: ahogy egy politikai pártnak sem igazán érdeke, hogy a szükségszerű összeomlással rémissze meg szavazóit, ugyanígy egy alapítvány sem tenné ezt szívesen támogatóival, illetve egy vállalat a fogyasztóival. Bendell szerint azzal, ahogy egyre nyilvánvalóbbá válik a klímaváltozás, történnek kisebb elmozdulások e téren, de az alaphangulat ugyanaz maradt. </w:t>
      </w:r>
    </w:p>
    <w:p>
      <w:pPr>
        <w:pStyle w:val="Nincstrkz"/>
        <w:jc w:val="both"/>
        <w:rPr/>
      </w:pPr>
      <w:r>
        <w:rPr/>
        <w:t>És számított az is, hogy a nyugati, fejlett országok tudományos élete a neoliberalizmus hetvenes évekbeli térnyerése óta csak korlátozott válaszokat tudott adni a környezeti kihívásokra. A társadalmakban uralkodóvá váló mélyen individualista, piaci fundamentalista, atomisztikus szemlélet miatt ugyanis Bendell szerint a felmerülő környezeti problémákra adott válaszok elsősorban az </w:t>
      </w:r>
      <w:hyperlink r:id="rId29" w:tgtFrame="_blank">
        <w:r>
          <w:rPr>
            <w:rStyle w:val="InternetLink"/>
            <w:color w:val="000000"/>
            <w:u w:val="none"/>
          </w:rPr>
          <w:t>egyéni szintre koncentráltak</w:t>
        </w:r>
      </w:hyperlink>
      <w:r>
        <w:rPr/>
        <w:t>, környezettudatosabb fogyasztói döntéseket propagáltak, ahelyett hogy átfogóbb politikai átalakításokra szólítottak volna fel, piaci mechanizmusokkal próbáltak megoldani olyan problémákat, melyeket kormányzati hatáskörben kellett volna kezelni, a klímaváltozással kapcsolatos kérdéseket pedig egy különálló területnek tekintették, mintha ezek függetlennek lennének a gazdasági, pénzügyi folyamatoktól. </w:t>
      </w:r>
    </w:p>
    <w:p>
      <w:pPr>
        <w:pStyle w:val="Nincstrkz"/>
        <w:jc w:val="both"/>
        <w:rPr/>
      </w:pPr>
      <w:r>
        <w:rPr>
          <w:bCs/>
        </w:rPr>
        <w:t>A tagadás vége, a mélyalkalmazkodás kezdete </w:t>
      </w:r>
    </w:p>
    <w:p>
      <w:pPr>
        <w:pStyle w:val="Nincstrkz"/>
        <w:jc w:val="both"/>
        <w:rPr/>
      </w:pPr>
      <w:r>
        <w:rPr/>
        <w:t>Bendell maga is számolt azzal, hogy lesznek olvasói, akik tudománytalannak tartják majd a szövegét, többek között épp a cikkünk elején idézett jövőkép bemutatása miatt. De mint írja, ezzel a formátummal akarta ráirányítani a figyelmet arra, hogy ez a kérdés nem egy elméleti probléma, hanem a civilizációink alapjait kikezdő folyamat, és a tudományterületének feladatává kell váljon, hogy végiggondolja, a közösségek, nemzetek és az emberiség hogyan tudnak alkalmazkodni a közelgő bajokhoz. </w:t>
      </w:r>
    </w:p>
    <w:p>
      <w:pPr>
        <w:pStyle w:val="Nincstrkz"/>
        <w:jc w:val="both"/>
        <w:rPr/>
      </w:pPr>
      <w:r>
        <w:rPr/>
        <w:t>Ebből született meg a mélyalkalmazkodás koncepciója, amely igazán népszerűvé tette ezt a szöveget, és mely körül már egy mozgalom is szerveződni kezdett. Bendell ezt a fogalmat állította szembe azokkal az elterjedt törekvésekkel, melyek ugyan felismerik a klímaváltozás fenyegetését, de azt gondolják, hogy a jelenlegi gazdasági és társadalmi berendezkedésen belül maradva is kezelhető problémáról van szó. </w:t>
      </w:r>
    </w:p>
    <w:p>
      <w:pPr>
        <w:pStyle w:val="Nincstrkz"/>
        <w:jc w:val="both"/>
        <w:rPr/>
      </w:pPr>
      <w:r>
        <w:rPr/>
        <w:t>Műanyagszemét egy kínai telepen</w:t>
      </w:r>
      <w:r>
        <w:rPr>
          <w:rStyle w:val="Jetiimagecredit"/>
        </w:rPr>
        <w:t>Fotó: FRED DUFOUR/AFP</w:t>
      </w:r>
    </w:p>
    <w:p>
      <w:pPr>
        <w:pStyle w:val="Nincstrkz"/>
        <w:jc w:val="both"/>
        <w:rPr/>
      </w:pPr>
      <w:r>
        <w:rPr/>
        <w:t>Felismerésével Bendell persze nincs egyedül. Ő is írja, hogy az elmúlt években egyre nőtt azok tábora, akik arra jutottak, hogy a klímaváltozás hajtotta gazdasági és társadalmi összeomlás valószínűnek látszik. Arról viszont, hogy mi jön majd ezután, nagyon megoszlanak a vélemények, melyek különböző mértékű összeomlást, más-más súlyú katasztrófákat jósolnak, és </w:t>
      </w:r>
      <w:hyperlink r:id="rId30" w:tgtFrame="_blank">
        <w:r>
          <w:rPr>
            <w:rStyle w:val="InternetLink"/>
            <w:color w:val="000000"/>
            <w:u w:val="none"/>
          </w:rPr>
          <w:t>eltérő mértékben vetik fel </w:t>
        </w:r>
      </w:hyperlink>
      <w:r>
        <w:rPr/>
        <w:t>az emberiség kihalásának lehetőségét. És ugyanígy, eltérő az is, hogy ki mi milyen jövőt képzel el e katasztrófa utánra: van, aki minden fennálló rend összeomlását, káoszt és </w:t>
      </w:r>
      <w:hyperlink r:id="rId31" w:tgtFrame="_blank">
        <w:r>
          <w:rPr>
            <w:rStyle w:val="InternetLink"/>
            <w:color w:val="000000"/>
            <w:u w:val="none"/>
          </w:rPr>
          <w:t>elkerülhetetlen kihalást</w:t>
        </w:r>
      </w:hyperlink>
      <w:r>
        <w:rPr/>
        <w:t>, mások egy eszkatologikus fordulatot és egy spirituális megújulás lehetőségét látják bele a közelgő időszakba. </w:t>
      </w:r>
    </w:p>
    <w:p>
      <w:pPr>
        <w:pStyle w:val="Nincstrkz"/>
        <w:jc w:val="both"/>
        <w:rPr>
          <w:iCs/>
          <w:caps/>
        </w:rPr>
      </w:pPr>
      <w:r>
        <w:rPr>
          <w:iCs/>
          <w:caps/>
        </w:rPr>
        <w:t>EZEK A JÓSLATOK PSZICHOLÓGIAILAG LEHETNEK UGYAN MEGNYUGTATÓAK VAGY KÖVETKEZHETNEK ELEVE AZ EMBERI GONDOLKODÁS MŰKÖDÉSÉBŐL, DE FÉLREVISZNEK: A LÉNYEG ÉPPEN AZ, HOGY NEM TUDHATJUK, MIT HOZ A KÖZELJÖVŐ.</w:t>
      </w:r>
    </w:p>
    <w:p>
      <w:pPr>
        <w:pStyle w:val="Nincstrkz"/>
        <w:jc w:val="both"/>
        <w:rPr/>
      </w:pPr>
      <w:r>
        <w:rPr/>
        <w:t>Ez a fajta bizonytalanság lett a jelen állapota, amely viszont Bendell szerint nem jelenti azt, hogy ne lenne érdemes kérdéseket feltenni magunknak arról, hogy mi lesz, amikor akár egy évtizeden belül összeomlik a mezőgazdaság, és nem tudunk családunknak élelmiszert szerezni, vagy amikor felbomlik majd a megszokott társadalmi rend. </w:t>
      </w:r>
    </w:p>
    <w:p>
      <w:pPr>
        <w:pStyle w:val="Nincstrkz"/>
        <w:jc w:val="both"/>
        <w:rPr>
          <w:iCs/>
        </w:rPr>
      </w:pPr>
      <w:r>
        <w:rPr>
          <w:iCs/>
        </w:rPr>
        <w:t>„</w:t>
      </w:r>
      <w:r>
        <w:rPr>
          <w:iCs/>
        </w:rPr>
        <w:t>Négy évvel azután, hogy először gondoltam úgy végig a közeli kihalás lehetőségét, mint amit nem lehet teljesen elvetni, még mindig elakad tőle a szavam, nedves lesz a szemem és kiszökik a levegő a tüdőmből. Látom, hogy az elkerülhetetlen közeli kihalás gondolata hogyan vezetett ahhoz, hogy jobban fókuszálhassak az igazságra, a szeretetre és a jelenbeli örömökre, ami csodálatos, de azt is látom, hogyan vezethet ez ahhoz, hogy ne érdekeljen többé a jövő tervezése. És mégis, mindig ugyanarra a következtetésre lyukadok ki: nem tudjuk. </w:t>
      </w:r>
    </w:p>
    <w:p>
      <w:pPr>
        <w:pStyle w:val="Nincstrkz"/>
        <w:jc w:val="both"/>
        <w:rPr/>
      </w:pPr>
      <w:r>
        <w:rPr>
          <w:iCs/>
        </w:rPr>
        <w:t>Ha elhanyagoljuk a jövőt, mivel valószínű úgysem számít, az visszaüthet ránk. Ha kivonulunk, és megalapítjuk a saját ökoközösségünket, az is visszaüthet. De azt biztosan tudjuk, hogy ugyanúgy dolgozni, ahogy eddig is tettük, az nem csak visszaüthet, hanem felér azzal, mintha fegyvert fognánk a fejünkhöz. Ezt észben tartva, választhatjuk azt is, hogy felfedezzük, hogyan alakul ki, amit még tehetünk. Anélkül, hogy lennének erre egyszerű válaszok.”</w:t>
      </w:r>
    </w:p>
    <w:p>
      <w:pPr>
        <w:pStyle w:val="Nincstrkz"/>
        <w:jc w:val="both"/>
        <w:rPr/>
      </w:pPr>
      <w:r>
        <w:rPr/>
        <w:t>Ezekből a felismerésekből bomlik ki Bendell-nél a mélyalkalmazkodás programja, amit leginkább egy szemléletváltásra való felhívásként lehet leírni. E koncepció szerint egyrészt fel kell tennünk magunknak a kérdést, hogy melyek azok az értékek és viselkedési formák a társadalmunkban, melyek fennmaradását fontosnak tartjuk. Ennek a folyamatnak fontos velejárója az elengedés: az emberek és közösségek el kell jussanak arra a pontra, hogy bizonyos viselkedéseket, meggyőződéseket és tárgyakat maguk mögött hagyjanak. Ebből fakadhat majd egy helyreállítási szakasz, melyben a közösségek újra fel tudnak fedezni olyan tevékenységeket és szemléleteket, melyek a szénhidrogének hajtotta civilizációban a háttérbe szorultak vagy elfelejtődtek. </w:t>
      </w:r>
    </w:p>
    <w:p>
      <w:pPr>
        <w:pStyle w:val="Nincstrkz"/>
        <w:jc w:val="both"/>
        <w:rPr/>
      </w:pPr>
      <w:r>
        <w:rPr/>
        <w:t>Bendell ezt a programot három kérdéssel foglalja össze: </w:t>
      </w:r>
    </w:p>
    <w:p>
      <w:pPr>
        <w:pStyle w:val="Nincstrkz"/>
        <w:jc w:val="both"/>
        <w:rPr/>
      </w:pPr>
      <w:r>
        <w:rPr/>
        <w:t>hogyan tartsuk meg azt, amit igazán meg akarunk tartani? </w:t>
      </w:r>
    </w:p>
    <w:p>
      <w:pPr>
        <w:pStyle w:val="Nincstrkz"/>
        <w:jc w:val="both"/>
        <w:rPr/>
      </w:pPr>
      <w:r>
        <w:rPr/>
        <w:t>mit kell elengednünk ahhoz, hogy ne váljon még rosszabbá a helyzet?</w:t>
      </w:r>
    </w:p>
    <w:p>
      <w:pPr>
        <w:pStyle w:val="Nincstrkz"/>
        <w:jc w:val="both"/>
        <w:rPr/>
      </w:pPr>
      <w:r>
        <w:rPr/>
        <w:t>mit kell visszahoznunk ahhoz, hogy segítségünkre legyen az érkező nehézségekkel és tragédiákkal szemben? </w:t>
      </w:r>
    </w:p>
    <w:p>
      <w:pPr>
        <w:pStyle w:val="Nincstrkz"/>
        <w:jc w:val="both"/>
        <w:rPr/>
      </w:pPr>
      <w:r>
        <w:rPr/>
        <w:t>Néhány válaszkezdeményezést ő is felvet (a partszakaszok feladása, az évszakoknak megfelelő étkezéshez való visszatérés, a közösségi termelés és együttműködés erősítése), de közben hangsúlyozza, hogy a teendők összeírása önbecsapás lenne, hiszen ezzel ismét abba a tévedésbe ringatnánk magunkat, hogy a klímaváltozás következményei előre kitalált módon menedzselhetőek lesznek. Ezeket a kérdéseket inkább arra szánja, hogy a közösségeknek legyen egy kerete, melyen belül beszélgethetnek a kialakult helyzetről. </w:t>
      </w:r>
    </w:p>
    <w:p>
      <w:pPr>
        <w:pStyle w:val="Nincstrkz"/>
        <w:jc w:val="both"/>
        <w:rPr/>
      </w:pPr>
      <w:r>
        <w:rPr/>
        <w:t>És miközben Bendell egy percig sem vitatja, hogy szükség van a jelenleg is futó globális kár- és kockázatcsökkentő projektekre, a megújuló energiát szorgalmazó kormányzati beavatkozásokra, az ENSZ által összeállított javaslatcsomagok megvalósítására, a mezőgazdasági problémákat megoldó technológiákkal való kísérletezésre, azt is állítja, hogy ha sikerülne is valahogy az elmúlt 60 év ipari mezőgazdasági folyamatait visszafordítani, megmenteni az erdőinket vagy a természetes erőforrásainkat, a felmelegedés és a klímánk instabilitása akkor is itt maradna velünk.</w:t>
      </w:r>
    </w:p>
    <w:p>
      <w:pPr>
        <w:pStyle w:val="Nincstrkz"/>
        <w:jc w:val="both"/>
        <w:rPr/>
      </w:pPr>
      <w:r>
        <w:rPr/>
        <w:t>Amit tehetünk, hogy elkezdjük végiggondolni, hogyan tudunk együtt élni ezzel a helyzettel, aztán ez vagy segítségünkre lesz, vagy nem. Ez amúgy egyáltalán nem könnyű feladat: Scranton a már idézett cikkében arról írt, hogy azok a fogalmi és kulturális keretek, melyeket az elmúlt 200 évben azért alakítottunk ki, hogy értelmet adjanak az emberi létezésnek, teljesen alkalmatlanok e átmenet megragadására. </w:t>
      </w:r>
    </w:p>
    <w:p>
      <w:pPr>
        <w:pStyle w:val="Nincstrkz"/>
        <w:jc w:val="both"/>
        <w:rPr/>
      </w:pPr>
      <w:r>
        <w:rPr/>
        <w:t>És szerinte bármi is lesz a kimenete a következő időszaknak, azaz akár sikerül egy gyors és radikális társadalmi változás során lemondanunk a fosszilis üzemanyagokról és megpróbáljuk mederbe tartani a klímaváltozást, akár a valószínűbb forgatókönyv valósul meg és a klímaváltozás véget vet a fosszilis kapitalista civilizációnak, de annak az életmódnak, melyet mi jó életként ismerünk, vége lesz. </w:t>
      </w:r>
    </w:p>
    <w:p>
      <w:pPr>
        <w:pStyle w:val="Nincstrkz"/>
        <w:jc w:val="both"/>
        <w:rPr/>
      </w:pPr>
      <w:r>
        <w:rPr/>
        <w:t>Az MIT Technology Review oldalán, azaz egy kifejezetten mainstream és közismert tudományos </w:t>
      </w:r>
      <w:hyperlink r:id="rId32" w:tgtFrame="_blank">
        <w:r>
          <w:rPr>
            <w:rStyle w:val="InternetLink"/>
            <w:color w:val="000000"/>
            <w:u w:val="none"/>
          </w:rPr>
          <w:t>lapban megjelent cikkében</w:t>
        </w:r>
      </w:hyperlink>
      <w:r>
        <w:rPr/>
        <w:t> Scranton össze is szedi, mire is gondol e jó élet elemeiként. </w:t>
      </w:r>
    </w:p>
    <w:p>
      <w:pPr>
        <w:pStyle w:val="Nincstrkz"/>
        <w:jc w:val="both"/>
        <w:rPr/>
      </w:pPr>
      <w:r>
        <w:rPr/>
        <w:t>Ilyen a folyamatos gazdasági növekedés, a végtelennek gondolt technológiai fejlődés, az a globális piac, mely képes kielégíteni a legkülönfélébb burjánzó emberi vágyakat, a lehetőség, hogy nagy távolságokat utazzunk be könnyedén, külföldi országok gyakori meglátogatása, az egész éves mezőgazdasági bőség, a bőségesen rendelkezésre álló szintetikus anyagok, melyekből olcsó, jó minőségű fogyasztási javak lesznek, a légkondicionált környezetek, az emberi élvezet számára fenntartott vadon, a tengerparti és hegyvidéki nyaralások, a reggeli kávé és az esti pohár bor, a jobb élet gyerekeink számára, a biztonság a természeti katasztrófák elől, a bőséges tiszta víz, az otthonok, autók és földek magántulajdonlása, egy olyan én, amely különféle tapasztalatok, tárgyak és érzések felhalmozása révén tesz szert értelemre, az emberi szabadság, mint amit úgy értünk, hogy megválaszthatod, hol élsz, kit szeretsz, ki vagy te és miben hiszel; és végül egy stabil klíma, amely háttérfüggönyként szolgál ahhoz, hogy előtte játszhassuk az emberi drámáinkat. </w:t>
      </w:r>
    </w:p>
    <w:p>
      <w:pPr>
        <w:pStyle w:val="Nincstrkz"/>
        <w:jc w:val="both"/>
        <w:rPr>
          <w:iCs/>
          <w:caps/>
        </w:rPr>
      </w:pPr>
      <w:r>
        <w:rPr>
          <w:iCs/>
          <w:caps/>
        </w:rPr>
        <w:t>EZEK MIND OLYAN DOLGOK, MELYEK SOKKAL HAMARABB LEHETNEK FENNTARTHATATLANOK, MINT AHOGY ERRE GONDOLNI SZERETNÉNK. </w:t>
      </w:r>
    </w:p>
    <w:p>
      <w:pPr>
        <w:pStyle w:val="Nincstrkz"/>
        <w:jc w:val="both"/>
        <w:rPr/>
      </w:pPr>
      <w:r>
        <w:rPr/>
        <w:t>Hogy ezután mi lesz majd, ezt a szerzők szerint senki nem tudhatja biztosan. Amit megtehetünk, hogy elkezdünk gondolkozni ezeken a kérdéseken, és tanulunk azokból a már létező kísérletekből, melyek ígéretesnek tűnnek. Bendell ilyen példaként hozza azokat a kezdeményezéseket, melyek újragondolják a termelés, a lakhatás és a fogyasztás kereteit és ellépnek egy közösségibb irányba, illetve melyek segítenek az embereknek megváltoztatni az életmódjukat. Ezek persze többségében kisebb léptékű projektek, és egyelőre nagyon távolinak tűnhet a gondolat, hogy ezek váljanak alapvetővé a társadalmainkban. De ezek a szerzők úgy vélik, hogy nagyon közel lehetünk ahhoz a ponthoz, ahonnan a jelenlegi életmódunk tűnik majd borzasztó távolinak. </w:t>
      </w:r>
    </w:p>
    <w:p>
      <w:pPr>
        <w:pStyle w:val="Nincstrkz"/>
        <w:jc w:val="both"/>
        <w:rPr/>
      </w:pPr>
      <w:r>
        <w:rPr/>
      </w:r>
    </w:p>
    <w:p>
      <w:pPr>
        <w:pStyle w:val="Nincstrkz"/>
        <w:jc w:val="both"/>
        <w:rPr>
          <w:sz w:val="28"/>
          <w:szCs w:val="28"/>
        </w:rPr>
      </w:pPr>
      <w:r>
        <w:rPr>
          <w:sz w:val="28"/>
          <w:szCs w:val="28"/>
        </w:rPr>
        <w:t>(444.hu 2019. május 7., kedd)</w:t>
      </w:r>
    </w:p>
    <w:p>
      <w:pPr>
        <w:pStyle w:val="Szveg"/>
        <w:rPr>
          <w:sz w:val="28"/>
          <w:szCs w:val="28"/>
        </w:rPr>
      </w:pPr>
      <w:r>
        <w:rPr>
          <w:sz w:val="28"/>
          <w:szCs w:val="28"/>
        </w:rPr>
      </w:r>
    </w:p>
    <w:p>
      <w:pPr>
        <w:pStyle w:val="Szveg"/>
        <w:rPr/>
      </w:pPr>
      <w:r>
        <w:rPr/>
      </w:r>
    </w:p>
    <w:p>
      <w:pPr>
        <w:pStyle w:val="Szveg"/>
        <w:rPr/>
      </w:pPr>
      <w:r>
        <w:rPr/>
      </w:r>
    </w:p>
    <w:p>
      <w:pPr>
        <w:pStyle w:val="Fcm"/>
        <w:rPr/>
      </w:pPr>
      <w:bookmarkStart w:id="237" w:name="a_h_9596c9ba693bea2105132e333a976a5a"/>
      <w:bookmarkEnd w:id="237"/>
      <w:r>
        <w:rPr>
          <w:rStyle w:val="Fontfcm"/>
        </w:rPr>
        <w:t>Döglött béka volt a húsüzemben</w:t>
      </w:r>
    </w:p>
    <w:p>
      <w:pPr>
        <w:pStyle w:val="Szveg"/>
        <w:rPr/>
      </w:pPr>
      <w:r>
        <w:rPr/>
      </w:r>
    </w:p>
    <w:p>
      <w:pPr>
        <w:pStyle w:val="Szveg"/>
        <w:rPr/>
      </w:pPr>
      <w:r>
        <w:rPr>
          <w:rStyle w:val="Fontszveg"/>
        </w:rPr>
        <w:t>Mumifikálódott békatetem, döglött legyek és koszos, véres padló, horrorisztikus állapotok fogadták az ellenőröket egy Baranya megyei húsfeldolgozóban. Mint mondják, gyomorforgató állapotok uralkodtak az üzemben, az talán a legenyhébb köztük, hogy a hűtőket is ellepte a rozsda. Több mint 28 tonna romlott, nem nyomon követhető és lejárt húst vontak ki a forgalomból. A helyiek azonban nem vettek észre semmi gyanúsat, elégedettek voltak az áruk minőségével. Felkavaró képek következnek!</w:t>
      </w:r>
    </w:p>
    <w:p>
      <w:pPr>
        <w:pStyle w:val="Szveg"/>
        <w:rPr/>
      </w:pPr>
      <w:r>
        <w:rPr>
          <w:rStyle w:val="Fontszveg"/>
        </w:rPr>
        <w:t>Szerkesztő: - Mumifikálódott békatetem, döglött légy a sonka páclevében, mocskos mellékhelyiség, véres padló, szennyezett eszközfertőtlenítő, pókhálós lámpák a plafonon és ellenőrizetlen eredetű húsok. Ez a látvány fogadta az élelmiszer-biztonsági ellenőröket ebben a Baranya megyei húsfeldolgozó üzemben. Az elképesztő állapotok még a sokat látott ellenőröket is megdöbbentették. Ezeket a gyomorforgató felvételeket is az Élelmiszerlánc-biztonsági Hivatal szakemberei készítették még áprilisban, amikor a hivatal kiemelt ügyek osztályának ellenőrei átfogó vizsgálatot tartottak az üzemben.</w:t>
      </w:r>
    </w:p>
    <w:p>
      <w:pPr>
        <w:pStyle w:val="Szveg"/>
        <w:rPr/>
      </w:pPr>
      <w:r>
        <w:rPr>
          <w:rStyle w:val="Fontszveg"/>
        </w:rPr>
        <w:t>Helik Ferenc (vezető, Kiemelt Ügyek Osztályba, Nébih): - Szennyezett, takarítatlan volt több helyiség, a falak omladoztak, a hűtők rozsdásak voltak, a kézmosók nem működtek, illetve a darabolóhelyiségben a kézfertőtlenítő sem működött.</w:t>
      </w:r>
    </w:p>
    <w:p>
      <w:pPr>
        <w:pStyle w:val="Szveg"/>
        <w:rPr/>
      </w:pPr>
      <w:r>
        <w:rPr>
          <w:rStyle w:val="Fontszveg"/>
        </w:rPr>
        <w:t>Szerkesztő: - Ezeket az állapotokat a felvételek tökéletesen tükrözik. Mindenhol oda nem illő tárgyak, kosz a padlón, a mosdó láthatóan piszkos, a hűtőkamra borítása is sérült, ezek a húsok pedig már teljesen megromlottak. A különböző hústermékek zavaros páclében úsztak, a fellógatott kolbászokat pedig vastag foltokban borította a penész. A vágóhíd előterében többek közt hat jelöletlen sertést is tartottak. Az állatok levágását a NÉBIH elrendelte, sőt, utána meg is kellett ezeket semmisíteni.</w:t>
      </w:r>
    </w:p>
    <w:p>
      <w:pPr>
        <w:pStyle w:val="Szveg"/>
        <w:rPr/>
      </w:pPr>
      <w:r>
        <w:rPr>
          <w:rStyle w:val="Fontszveg"/>
        </w:rPr>
        <w:t>Helik Ferenc: - Ez az afrikai sertéspestis miatt különösen veszélyes, hogy jelöletlen állatok kerülhetnek forgalomba, emiatt is elrendeltük azonnal a vágóhídnak a működésének a felfüggesztését. És több mint 28 tonna lejárt, nem nyomon követhető, illetve penészes terméket vontak ki kollégáim a forgalomból.</w:t>
      </w:r>
    </w:p>
    <w:p>
      <w:pPr>
        <w:pStyle w:val="Szveg"/>
        <w:rPr/>
      </w:pPr>
      <w:r>
        <w:rPr>
          <w:rStyle w:val="Fontszveg"/>
        </w:rPr>
        <w:t>Szerkesztő: - Megkerestük a tulajdonost, aki kérte, hogy arcát ne mutassuk. De kamerán kívül elmondta: az áprilisi ellenőrzés óta a hiányosságokat pótolták, az összes fertőtlenítőt kicserélték, így a NÉBIH második ellenőrzése után újra kinyithatták az üzemet. Befolyásolja a dolgokat az is, hogy nagyon kevés a munkaerő, nagyon nehéz a munkást megtalálni, aki ezért szokna a bért, és kevesen vagyunk, a munka meg sok volt, mondja a tulajdonos. A férfi szerint ő mindenben együttműködött az ellenőrökkel. A környékbelieknek sem volt problémájuk a bolt árujával. Szép ott az üzletben, nagyon szép minden. Úgyhogy nem tudom, hogy hogy lehetett ez. Hogy hogy történt... Annyira rossz lett volna? Nem hiszem... Hát az üzletben mindenki meg van elégedve! Az árakkal is. Meg a minőséggel is. Szép árukat adnak, mondja ez a nő. A cég ettől függetlenül milliós bírságra számítha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TV2 - Jó reggelt Magyarország!, 2019. május 07., kedd, 06 óra)</w:t>
      </w:r>
    </w:p>
    <w:p>
      <w:pPr>
        <w:pStyle w:val="Szveg"/>
        <w:rPr/>
      </w:pPr>
      <w:r>
        <w:rPr/>
      </w:r>
      <w:bookmarkStart w:id="238" w:name="d_h_28fd84212ad0932eb563a1670ebe9c70"/>
      <w:bookmarkStart w:id="239" w:name="d_h_a001d2d4159f12e3bf8badf838781a01"/>
      <w:bookmarkStart w:id="240" w:name="d_h_9596c9ba693bea2105132e333a976a5a"/>
      <w:bookmarkStart w:id="241" w:name="d_h_28fd84212ad0932eb563a1670ebe9c70"/>
      <w:bookmarkStart w:id="242" w:name="d_h_a001d2d4159f12e3bf8badf838781a01"/>
      <w:bookmarkStart w:id="243" w:name="d_h_9596c9ba693bea2105132e333a976a5a"/>
      <w:bookmarkEnd w:id="241"/>
      <w:bookmarkEnd w:id="242"/>
      <w:bookmarkEnd w:id="243"/>
    </w:p>
    <w:p>
      <w:pPr>
        <w:pStyle w:val="Szveg"/>
        <w:rPr/>
      </w:pPr>
      <w:r>
        <w:rPr/>
      </w:r>
    </w:p>
    <w:p>
      <w:pPr>
        <w:pStyle w:val="Szveg"/>
        <w:rPr/>
      </w:pPr>
      <w:r>
        <w:rPr/>
      </w:r>
    </w:p>
    <w:p>
      <w:pPr>
        <w:pStyle w:val="Fcm"/>
        <w:rPr/>
      </w:pPr>
      <w:bookmarkStart w:id="244" w:name="a_h_98c67b4d853dcf44e7c6ddf1db84b0f7"/>
      <w:bookmarkEnd w:id="244"/>
      <w:r>
        <w:rPr>
          <w:rStyle w:val="Fontfcm"/>
        </w:rPr>
        <w:t>Mi van, ha az ígért napon nem veszi fel a csomagot a DPD futár?</w:t>
      </w:r>
    </w:p>
    <w:p>
      <w:pPr>
        <w:pStyle w:val="Szveg"/>
        <w:rPr/>
      </w:pPr>
      <w:r>
        <w:rPr/>
      </w:r>
    </w:p>
    <w:p>
      <w:pPr>
        <w:pStyle w:val="Szveg"/>
        <w:rPr/>
      </w:pPr>
      <w:r>
        <w:rPr>
          <w:rStyle w:val="Fontszveg"/>
        </w:rPr>
        <w:t>Mit gondolnak Önök arról, hogy a DPD futárszolgálat szállítási információjában közli, hogy a délután 5 óráig beérkezett megrendeléseket, másnap veszi fel. E-mailben visszaigazolja aznap, majd másnap reggel a futár érkezését, majd ön feladva az egész munkanapját, mert fontos a küldemény, várja a DPD futárját, de az egyáltalán nem jön, nem jelentkezik, majd amikor ezt DPD-nek szóvá teszi a cég válasza: Nem garantált idejű szállítás, önnek semmi reklamálni valója nem lehet. Osszák meg ezt a cikket, ha Önök szerint ez nem korrekt és a megrendelő megtévesztése, lévén, hogy az Információs tájékoztató rész után kétszeres e-mailes visszaigazolásra adtak fel egy teljes munkanapjukat.</w:t>
      </w:r>
    </w:p>
    <w:p>
      <w:pPr>
        <w:pStyle w:val="Szveg"/>
        <w:rPr/>
      </w:pPr>
      <w:r>
        <w:rPr>
          <w:rStyle w:val="Fontszveg"/>
        </w:rPr>
        <w:t>A vaterafutar.hu címen többféle futárszolgálattól lehet rendelni. A rendelésnek nem feltétele, hogy a vaterán vásárolt dolog legyen, tehát bárki kitöltheti a megrendelőt, amely fölött a DPD Futárszolgálat részéről a következő szállításra is vonatkozó információk állnakAz "Információk" rész evvel kezdődik:Munkanapokon 17.00 óráig leadott rendelését, a megrendelést követő munkanapon munkaidőben (9-18) vesszük fel, az Ön által megadott címen, amelyről előzetes értesítést kap e-mailben. A felvett küldeményét a felvételt követő munkanapon kíséreljük meg kiszállítani, az Ön által megadott címre.</w:t>
      </w:r>
    </w:p>
    <w:p>
      <w:pPr>
        <w:pStyle w:val="Szveg"/>
        <w:rPr/>
      </w:pPr>
      <w:r>
        <w:rPr>
          <w:rStyle w:val="Fontszveg"/>
        </w:rPr>
        <w:t>Ezután jönnek a csomagra vonatkozó feltételek és, hogy hogyan kell kitölteni a megrendelőt, illetve azt értelmezni.A kiszállításra vonatkozóan, még annyi olvasható: Az időpontra történő kiszállítást a DPD nem tudja garantálni. Egyszeri sikertelen szállítást követően a futár értesítőlevelet hagy. Sikertelen kézbesítés esetén a küldeményt díjmentesen visszaszállítjuk a felvételi címre.</w:t>
      </w:r>
    </w:p>
    <w:p>
      <w:pPr>
        <w:pStyle w:val="Szveg"/>
        <w:rPr/>
      </w:pPr>
      <w:r>
        <w:rPr>
          <w:rStyle w:val="Fontszveg"/>
        </w:rPr>
        <w:t>Tehát időpontra. Amit a fentiek szerint vállalnak.1. 17 óráig leadott rendeléseket másnap felveszik a megrendelőtől, majd a következő nap kiviszik a címzettnek.2. Mindezt meg is erősítik e-mailben kétszer (aznap és másnap a felvétel közölt napján), így nem lehet kétsége a megrendelőnek, hogy a megrendelést látták, rögzítették, sőt, az e-mailben jelzett napon felveszik.</w:t>
      </w:r>
    </w:p>
    <w:p>
      <w:pPr>
        <w:pStyle w:val="Szveg"/>
        <w:rPr/>
      </w:pPr>
      <w:r>
        <w:rPr>
          <w:rStyle w:val="Fontszveg"/>
        </w:rPr>
        <w:t>Mi van akkor ha1, Jön a visszaigazoló e-mail a megrendelés napján egy ilyen szöveggel, azért így is ki lehet silabizálni, hogy rögzítették a megrendelést és másnap, pontosan megmondva melyik nap április 16-án 8-18 óra között a futárjuk jön és felveszi a feladni kívánt küldeményt:</w:t>
      </w:r>
    </w:p>
    <w:p>
      <w:pPr>
        <w:pStyle w:val="Szveg"/>
        <w:rPr/>
      </w:pPr>
      <w:r>
        <w:rPr>
          <w:rStyle w:val="Fontszveg"/>
        </w:rPr>
        <w:t>Ezúton értestj¼k, hogy a DPD Hung¡ria Kft. fut¡ra, az -n ¡ltal feladni kv¡nt k¼ldeményért a k¶vetkezÅ" munkanapon, v¡rhat³an 2019-04-16 -n 8-18 ³ra k¶z¶tt érkezik.</w:t>
      </w:r>
    </w:p>
    <w:p>
      <w:pPr>
        <w:pStyle w:val="Szveg"/>
        <w:rPr/>
      </w:pPr>
      <w:r>
        <w:rPr>
          <w:rStyle w:val="Fontszveg"/>
        </w:rPr>
        <w:t>2. Másnap reggel megérkezik a megerősítő e-mail, tehát kétszeres megerősítés előző nap, majd az ígért felvételi nap:Tisztelt Ügyfelünk!Felvételi kérelmét rögzítettük, a küldemény(ek) felvétele előre láthatólag a mai nap 08:00:00-18:00:00 között fog megtörténni.Üdvözlettel,DPD Hungária Kft.</w:t>
      </w:r>
    </w:p>
    <w:p>
      <w:pPr>
        <w:pStyle w:val="Szveg"/>
        <w:rPr/>
      </w:pPr>
      <w:r>
        <w:rPr>
          <w:rStyle w:val="Fontszveg"/>
        </w:rPr>
        <w:t>Többnyire az előre láthatólag után 1 órás intervallum szokott szerepelni, tehát az előre láthatólag az időintervallumra vonatkozik mondjuk 13-14 között, és nem a nap a kétséges, hanem mondjuk lehet 14:15 is, ebben a visszajelzésben az 1 órás intervallumot cserélték ki egy teljes munkanaposra.</w:t>
      </w:r>
    </w:p>
    <w:p>
      <w:pPr>
        <w:pStyle w:val="Szveg"/>
        <w:rPr/>
      </w:pPr>
      <w:r>
        <w:rPr>
          <w:rStyle w:val="Fontszveg"/>
        </w:rPr>
        <w:t>Mi van akkor, ha az ember munkanapját erre áldozva feladta, kiesett egy munkanapja, nyilvánvalóan pénzügyi vonzatával együtt és egész nap várta futárt, de az mégsem jött?</w:t>
      </w:r>
    </w:p>
    <w:p>
      <w:pPr>
        <w:pStyle w:val="Szveg"/>
        <w:rPr/>
      </w:pPr>
      <w:r>
        <w:rPr>
          <w:rStyle w:val="Fontszveg"/>
        </w:rPr>
        <w:t>Mit mond erre a DPD panaszügyi jogorvoslata?Válasz:"4.1.6 "DPD Classic" Szolgáltatás""A "DPD Classic - belföld" szolgáltatásban a küldeményeket a DPD távolságtól függően általában 1 munkanap alatt kézbesíti Ügyfele részére közúti szállítással. Nem garantált idejű szállítás."</w:t>
      </w:r>
    </w:p>
    <w:p>
      <w:pPr>
        <w:pStyle w:val="Szveg"/>
        <w:rPr/>
      </w:pPr>
      <w:r>
        <w:rPr>
          <w:rStyle w:val="Fontszveg"/>
        </w:rPr>
        <w:t>Tehát amit visszaigazolnak 2x, kétszer hogy másnap és aznap felveszik, az nem garancia.Az ügyfél köteles készenlétben állnia, de a másik szerződő fél a szállító nem köteles garantálni, hogy amit kétszer is visszaigazolt és abban az időben kutya kötelessége a megrendelő félnek készenlétben állni, ők valóban fel fogják venni, teljesíteni fognak. S az igérvény kimaradásáért őket semmiféle kártérítés, felelősség semmi nem terheli.</w:t>
      </w:r>
    </w:p>
    <w:p>
      <w:pPr>
        <w:pStyle w:val="Szveg"/>
        <w:rPr/>
      </w:pPr>
      <w:r>
        <w:rPr>
          <w:rStyle w:val="Fontszveg"/>
        </w:rPr>
        <w:t>"8.1.2. A DPD és a feladó vagy a címzett megállapodása hiányában a DPD postai szolgáltatás nyújtásából eredő kártérítési felelősségére a postai küldemény megsemmisüléséből, részleges vagy teljes elveszéséből, megsérüléséből, továbbá az időgarantált szolgáltatás késedelmes teljesítéséből, valamint az utánküldés-szolgáltatás nem szerződésszerű teljesítéséből eredő kár kivételével a Ptk. szabályai az irányadók azzal, hogy a postai szolgáltató a feladó vagy az 50. § (2) bekezdésében meghatározottak szerint a címzett vagyonában okozott kárt köteles megtéríteni, az elmaradt vagyoni előny kivételével. A felmerült követelések 6 hónap alatt elévülnek. A postai szolgáltató nem kötelezhető sérelemdíjra, valamint személyiségi jogsértésből eredő kár megtérítésére, továbbá nem érvényesíthetőek a személyiségi jogok megsértésének felróhatóságtól független szankciói sem. "</w:t>
      </w:r>
    </w:p>
    <w:p>
      <w:pPr>
        <w:pStyle w:val="Szveg"/>
        <w:rPr/>
      </w:pPr>
      <w:r>
        <w:rPr>
          <w:rStyle w:val="Fontszveg"/>
        </w:rPr>
        <w:t>Az, hogy nem kétoldalúan előnyös a megkötött szerződés, azaz a megrendelőnek rendelkezésre kell állnia, a teljesítőnek nem, az egy dolog, a felhasználónak a megrendeléssel ezt el kellett fogadnia.</w:t>
      </w:r>
    </w:p>
    <w:p>
      <w:pPr>
        <w:pStyle w:val="Szveg"/>
        <w:rPr/>
      </w:pPr>
      <w:r>
        <w:rPr>
          <w:rStyle w:val="Fontszveg"/>
        </w:rPr>
        <w:t>Az viszont, kérdés, hogy korrekt-e, illetve a felhasználó megtévesztése-e egy kiemelt Információban szállítás napjára vonatkozó konkrét ígéreteket tenni, majd azt többszörösen megerősíteni e-mailben, majd nem teljesíteni az ígérvényt. Utána járunk, megkérdezzük erről mit gondol a fogyasztóvédelem.Amennyiben úgy gondolod/gondolja, hogy ez a tájékoztatás nem korrekt és megtévesztő, úgy kérjük osszák meg cikkünke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autosforum.hu, 2019. május 07., kedd)</w:t>
      </w:r>
    </w:p>
    <w:p>
      <w:pPr>
        <w:pStyle w:val="Szveg"/>
        <w:rPr/>
      </w:pPr>
      <w:r>
        <w:rPr/>
      </w:r>
      <w:bookmarkStart w:id="245" w:name="d_h_37911edc9440505dd26d8d2e6f93501b"/>
      <w:bookmarkStart w:id="246" w:name="d_h_cdffd3e29893c3fd36e21fc0b602388b"/>
      <w:bookmarkStart w:id="247" w:name="d_h_48f3107af1d34ac18dc22598dfd14aa1"/>
      <w:bookmarkStart w:id="248" w:name="d_h_29a27611412006cc107c38a320d4b0f7"/>
      <w:bookmarkStart w:id="249" w:name="d_h_98c67b4d853dcf44e7c6ddf1db84b0f7"/>
      <w:bookmarkStart w:id="250" w:name="d_h_37911edc9440505dd26d8d2e6f93501b"/>
      <w:bookmarkStart w:id="251" w:name="d_h_cdffd3e29893c3fd36e21fc0b602388b"/>
      <w:bookmarkStart w:id="252" w:name="d_h_48f3107af1d34ac18dc22598dfd14aa1"/>
      <w:bookmarkStart w:id="253" w:name="d_h_29a27611412006cc107c38a320d4b0f7"/>
      <w:bookmarkStart w:id="254" w:name="d_h_98c67b4d853dcf44e7c6ddf1db84b0f7"/>
      <w:bookmarkEnd w:id="250"/>
      <w:bookmarkEnd w:id="251"/>
      <w:bookmarkEnd w:id="252"/>
      <w:bookmarkEnd w:id="253"/>
      <w:bookmarkEnd w:id="254"/>
    </w:p>
    <w:p>
      <w:pPr>
        <w:pStyle w:val="Szveg"/>
        <w:rPr/>
      </w:pPr>
      <w:r>
        <w:rPr/>
      </w:r>
    </w:p>
    <w:p>
      <w:pPr>
        <w:pStyle w:val="Szveg"/>
        <w:rPr/>
      </w:pPr>
      <w:r>
        <w:rPr/>
      </w:r>
    </w:p>
    <w:p>
      <w:pPr>
        <w:pStyle w:val="Fcm"/>
        <w:rPr/>
      </w:pPr>
      <w:bookmarkStart w:id="255" w:name="a_h_58f89f6fa1ba06a34165f7d60b0a72c0"/>
      <w:bookmarkEnd w:id="255"/>
      <w:r>
        <w:rPr>
          <w:rStyle w:val="Fontfcm"/>
        </w:rPr>
        <w:t>Van-e élet a Brexit után?</w:t>
      </w:r>
    </w:p>
    <w:p>
      <w:pPr>
        <w:pStyle w:val="Szveg"/>
        <w:rPr/>
      </w:pPr>
      <w:r>
        <w:rPr/>
      </w:r>
    </w:p>
    <w:p>
      <w:pPr>
        <w:pStyle w:val="Szveg"/>
        <w:rPr/>
      </w:pPr>
      <w:r>
        <w:rPr>
          <w:rStyle w:val="Fontszveg"/>
        </w:rPr>
        <w:t>Az Egyesült Királyságnak az Európai Unióból történő kilépése számtalan jogi következménnyel jár az üzleti élet szereplői számára. A KCG Partners szakértői, annak a kérdésnek jártak utána, hogy a tárgyalások jelenlegi állása (2019 áprilisi) szerint a Brexit után hogyan módosulhatnak az Egyesült Királyság felé irányuló gazdasági tevékenységre vonatkozó alapvető szabályok.</w:t>
      </w:r>
    </w:p>
    <w:p>
      <w:pPr>
        <w:pStyle w:val="Szveg"/>
        <w:rPr/>
      </w:pPr>
      <w:r>
        <w:rPr>
          <w:rStyle w:val="Fontszveg"/>
        </w:rPr>
        <w:t>Deal or no-deal Brexit? Az Európai Unió és az Egyesült Királyság között létrejövő megállapodás rendezheti a Brexit feltételrendszerét. A tárgyalások jelenlegi állása szerint, a megállapodás lényeges eleme lenne, hogy a kilépést követően, 2020. december 31-ig tartó átmeneti időszak venné kezdetét, amely alatt a jelenlegi szabályozás lényegében változatlan maradna. Így a Brexit jogi hatásai az átmeneti időszakot követően, 2021. január 1-jével érvényesülnének. A fennmaradó kérdések rendezése érdekében pedig a felek az átmeneti időszak alatt további tárgyalásokat folytatnának. Amennyiben azonban a brit parlamentnek nem sikerül elfogadnia a megállapodást a fentiekben említett határidőn belül, egyezség nélküli, "rendezetlen" kilépésre kerülhet sor. Megállapodás hiányában nem beszélhetünk átmeneti időszakról, így ebben az esetben az uniós jog közvetlenül a kilépéstől nem lenne alkalmazható az Egyesült Királyságban. Azonban a kilépés mindkét esetben azzal a következménnyel jár, hogy nem alkalmazhatóak az Egyesült Királyság felé irányuló gazdasági kapcsolatok tekintetében a szolgáltatások nyújtásra és termékek értékesítésére vonatkozó uniós szabályok, így különösen a kilépés érintheti az áruk és szolgáltatások szabad mozgásának szabadságát. Vámszabályok Amennyiben a kilépésről szóló megállapodás elfogadásra kerül az Egyesült Királyság részéről, a 2020. december 31-ig tartó átmeneti időszak alatt a jelenlegi vámjogi szabályok változatlanul hatályban maradnak. A kilépési megállapodásban a felek arra vállalnának kötelezettséget, hogy az átmeneti időszak végéig szabadkereskedelmi egyezményben rendezik a kereskedelemmel kapcsolatos kérdéseket, így a vám szabályokat is. A megállapodás nélküli Brexit esetén az Egyesült Királyságból beszerzett árukat vámfizetési kötelezettség terhelné az Európai Unió által megállapított vámtarifa alapján, illetve az Egyesült Királyságba irányuló beszerzésekhez kapcsolódóan is vámot kellene fizetnie az importőröknek az Egyesült Királyság által megállapított vámtarifának megfelelően. A vámjogi szabályok alkalmazása adminisztratív kötelezettségekkel is járna, így például a vámjogszabályok hatálya alá tartozó tevékenység folytatásához vámazonosító szám (EORI-szám) igénylése lenne szükséges. Továbbá az Egyesült Királyságból az EU-ba belépő bizonyos termékekre tilalmak, vagy korlátozások is vonatkozhatnak, ami azt jelenti, hogy import- vagy exportengedélyekre lehet szükség. Ugyanakkor az Egyesült Királyság által korábban kibocsátott import- és exportengedélyek nem lenének érvényesek az EU-ban. Adójogi következmények Rendezetlen kilépés esetén, a kilépés időpontjától kezdődően az Egyesült Királyság és az uniós tagállamok közötti termékesítés után hozzáadott érték adó (Magyarországon áfa) fizetési kötelezettség terhelné a piaci szereplőket, kivéve, ha a behozatallal érintett tagállam úgy rendelkezett, hogy az adóalanyok vagy adófizetésre kötelezett személyek nem kötelesek a behozatal időpontjában a hozzáadott érték adót megfizetni, ha ezt a mentességet a hozzáadott érték adó bevallásukban is megfelelően feltüntetik. Vagyis rendezetlen kilépés esetén megnőhet az Egyesült Királyság és a tagállamok közti két vagy többoldalú megállapodások szerepe. A rendezetlen kilépés esetén a vállalkozások továbbra is élhetnek hozzáadott érték adó visszaigényléssel, azonban lassabb és bonyolultabb eljárásra kell számítaniuk. A kilépés további adminisztratív terhet róhat a piaci szereplőkre, ugyanis jelenleg az EU-s tagállamok több mint felében (pl. Magyarországon is) kötelező harmadik országbeli vállalkozások számára pénzügyi képviselőt kijelölni. Így rendezetlen kilépés esetén a brit cégeknek pénzügyi képviselőt kellene kijelölniük. Vagyis a kilépést követően azon brit vállalkozások, akik magyar adószámmal rendelkeznek, Magyarországi gazdasági tevekénységüket pénzügyi képviselő útján folytathatnák. Személyes adatok továbbítása A GDPR alapján jelenleg az Unió területén a személyes adatok szabadon áramolhatnak. A kilépést követően az Egyesült Királyság harmadik országgá válik, így ezt követően a személyes adatok az Egyesült Királyságba akkor továbbíthatóak ha (i) megfelelőségi határozat kerül elfogadásra vagy (ii) ha az adatkezelő vagy adatfeldolgozó megfelelő biztosítékot nyújt. Amennyiben a személyes adatok védelmének szintje egyenértékű az EU-ban meghatározott szinttel, az Európai Unió Bizottsága megfelelőségi határozatot fogadhat el, amely lehetővé teszi a személyes adatok korlátozás nélküli továbbítását az Egyesült Királyságba. Megfelelőségi határozat hiányában az adatkezelő vagy az adatfeldolgozó által alkalmazott általános adatvédelmi rendelkezések, kötelező erejű vállalati szabályok, jóváhagyott magatartási kódex vagy jóváhagyott tanúsítási mechanizmus jelenthetnek megfelelő biztosítékot az adatok továbbításához. A fentiek hiányában adattovábbításra ún. "eltérések" alapján kerülhet sor; ezek különleges esetekben tesznek lehetővé továbbításokat, például hozzájárulás alapján, szerződésteljesítés érdekében, jogos igény érvényesítése céljából vagy fontos közérdekből. Fogyasztóvédelem Megállapodás hiányában a fogyasztók jogaira vonatkozó uniós szabályok a kilépés időpontjától kezdődően nem vonatkoznak az Egyesült Királyságra. Azonban bizonyos feltételek mellett az uniós fogyasztókra továbbra is vonatkozhatnak majd uniós fogyasztóvédelmi rendelkezések, ha az Egyesült Királyságban vagy Egyesült Királyságbeli kereskedőtől vásárolnak. Az uniós jog értelmében, ha a fogyasztó szerződést köt egy másik ország kereskedőjével, és bizonyítható, hogy a kereskedő kereskedelmi tevékenységét a fogyasztó lakóhelye szerinti uniós tagállamban is végzi, akkor annak a tagállamnak a joga alkalmazandó, ahol a fogyasztó lakik. Ez alapján az uniós tagállamok bíróságai továbbra is alkalmazni fogják az uniós fogyasztóvédelmi szabályokat, még akkor is, ha a kereskedő székhelye az Egyesült Királyságban található. Az uniós szabályok így továbbra is lehetővé teszik a fogyasztó számára, hogy perelje a kereskedőt abban a tagállamban, ahol lakóhellyel rendelkezik. Nincs jelentősége annak, hogy a kereskedő székhelye az EU-ban vagy az Egyesült Királyságban van. Azonban ha a fogyasztó uniós tagállamban él, és olyan árukat vásárol az interneten, amelyeket az Egyesült Királyságból kell behozni, akkor a fentiek szerint behozatali vámot és egyéb közvetett adókat (pl. hozzáadott érték adót) kell majd fizetni a termékek után. Összegzés A Brexit nagymértékben érinteni fogja az Egyesült Királyság felé irányuló gazdasági tevékenységre vonatkozó szabályokat; így különösen a vám- és adójog, az adatvédelem és a fogyasztóvédelem területén várhatóak lényeges változások. Azonban a kilépést követően az Egyesült Királyság unióhoz fűződő viszonya még nagyban függ a kilépési megállapodás létrejöttétől és annak végleges tartalmától.</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trendfm.hu, 2019. május 07., kedd)</w:t>
      </w:r>
    </w:p>
    <w:p>
      <w:pPr>
        <w:pStyle w:val="Szveg"/>
        <w:rPr/>
      </w:pPr>
      <w:r>
        <w:rPr/>
      </w:r>
      <w:bookmarkStart w:id="256" w:name="d_h_273ba3d4c3c61a8318418e8e7fab7fe0"/>
      <w:bookmarkStart w:id="257" w:name="d_h_58f89f6fa1ba06a34165f7d60b0a72c0"/>
      <w:bookmarkStart w:id="258" w:name="d_h_273ba3d4c3c61a8318418e8e7fab7fe0"/>
      <w:bookmarkStart w:id="259" w:name="d_h_58f89f6fa1ba06a34165f7d60b0a72c0"/>
      <w:bookmarkEnd w:id="258"/>
      <w:bookmarkEnd w:id="259"/>
    </w:p>
    <w:p>
      <w:pPr>
        <w:pStyle w:val="Szveg"/>
        <w:rPr/>
      </w:pPr>
      <w:r>
        <w:rPr/>
      </w:r>
    </w:p>
    <w:p>
      <w:pPr>
        <w:pStyle w:val="Szveg"/>
        <w:rPr/>
      </w:pPr>
      <w:r>
        <w:rPr/>
      </w:r>
    </w:p>
    <w:p>
      <w:pPr>
        <w:pStyle w:val="Fcm"/>
        <w:rPr/>
      </w:pPr>
      <w:bookmarkStart w:id="260" w:name="a_h_e75b00bef8d011874394f60e9cd5ee15"/>
      <w:bookmarkEnd w:id="260"/>
      <w:r>
        <w:rPr>
          <w:rStyle w:val="Fontfcm"/>
        </w:rPr>
        <w:t>Egy független vizsgálat szerint az Apple hazudott néhány iPhone-modell teljesítményéről</w:t>
      </w:r>
    </w:p>
    <w:p>
      <w:pPr>
        <w:pStyle w:val="Szveg"/>
        <w:rPr/>
      </w:pPr>
      <w:r>
        <w:rPr/>
      </w:r>
    </w:p>
    <w:p>
      <w:pPr>
        <w:pStyle w:val="Szveg"/>
        <w:rPr/>
      </w:pPr>
      <w:r>
        <w:rPr>
          <w:rStyle w:val="Fontszveg"/>
        </w:rPr>
        <w:t>Közel sem képesek olyan teljesítmény leadására bizonyos iPhone-modellek, mint ahogyan azt az Apple állítja - legalábbis a több évtizedes múltra visszatekintő fogyasztóvédelmi csoport, a magukat függetlennek nevező Which? legújabb #link#https://press.which.co.uk/whichpressreleases/apple-significantly-overstates-iphone-batter...</w:t>
      </w:r>
    </w:p>
    <w:p>
      <w:pPr>
        <w:pStyle w:val="Szveg"/>
        <w:rPr/>
      </w:pPr>
      <w:r>
        <w:rPr>
          <w:rStyle w:val="Fontszveg"/>
        </w:rPr>
        <w:t>Közel sem képesek olyan teljesítmény leadására bizonyos iPhone-modellek, mint ahogyan azt az Apple állítja - legalábbis a több évtizedes múltra visszatekintő fogyasztóvédelmi csoport, a magukat függetlennek nevező Which? legújabb vizsgálatai szerint. A csapat mintegy kilenc különféle, Apple által gyártott készüléket vetett alapos tesztelés alá, amiből kitudódott, hogy főként az üzemidő terén legalább 18-, legfeljebb akár 51 százalékos eltérést is mutathat a gyakorlat az elmélettől. Különösen az iPhone XR-hez kapcsolódó adatok voltak megtévesztőek, lévén az Apple úgy hirdette a készüléket, hogy akár 25 órán át is lehet beszélgetni rajta, azonban a legjobb esetben is csak 16 és fél órát tudtak kipréselni belőle. Az Apple rögtön reagált is a Which? felmérésére, és kiemelték, hogy a csoport nem közölt módszertant, csak eredményeket, ezáltal nem tudják elfogadni a kapott adatokat, amit ők az újabb iPhone-modellekbe épített intelligens energiafelhasználásra építettek fel. A Which? később válaszolt az Apple-nek, és megtudtuk, hogy semmiféle különleges módszertant nem dolgoztak ki, szimplán felemelték a készüléket, és nekiláttak hívásokat lebonyolítani rajta pontosan úgy, mint a valóságban. A csoport egyébiránt Androidos gyártókkal is végzett kísérletet, és mint kiderült, a HTC ferdített még kisebbet az üzemidő kapcsán (legalábbis a vizsgálat szerint), de a Nokia, a Sony és a Samsung eszközei többnyire inkább jobban teljesítettek a megadott adatokhoz képes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androgeek.hu, 2019. május 07., kedd)</w:t>
      </w:r>
    </w:p>
    <w:p>
      <w:pPr>
        <w:pStyle w:val="Szveg"/>
        <w:rPr/>
      </w:pPr>
      <w:r>
        <w:rPr/>
      </w:r>
      <w:bookmarkStart w:id="261" w:name="d_h_e75b00bef8d011874394f60e9cd5ee15"/>
      <w:bookmarkStart w:id="262" w:name="d_h_e75b00bef8d011874394f60e9cd5ee15"/>
      <w:bookmarkEnd w:id="262"/>
    </w:p>
    <w:p>
      <w:pPr>
        <w:pStyle w:val="Szveg"/>
        <w:rPr/>
      </w:pPr>
      <w:r>
        <w:rPr/>
      </w:r>
      <w:bookmarkStart w:id="263" w:name="d_h_3b4d2f90a8c2879553b9cfc5dae790ca"/>
      <w:bookmarkStart w:id="264" w:name="d_h_3b4d2f90a8c2879553b9cfc5dae790ca"/>
      <w:bookmarkEnd w:id="264"/>
    </w:p>
    <w:p>
      <w:pPr>
        <w:pStyle w:val="Szveg"/>
        <w:rPr/>
      </w:pPr>
      <w:r>
        <w:rPr/>
      </w:r>
    </w:p>
    <w:p>
      <w:pPr>
        <w:pStyle w:val="Fcm"/>
        <w:rPr/>
      </w:pPr>
      <w:bookmarkStart w:id="265" w:name="a_h_c154aab9c003b5efb41d802f30113944"/>
      <w:bookmarkEnd w:id="265"/>
      <w:r>
        <w:rPr>
          <w:rStyle w:val="Fontfcm"/>
        </w:rPr>
        <w:t>Egyre több jeges desszertet eszünk</w:t>
      </w:r>
    </w:p>
    <w:p>
      <w:pPr>
        <w:pStyle w:val="Szveg"/>
        <w:rPr/>
      </w:pPr>
      <w:r>
        <w:rPr/>
      </w:r>
    </w:p>
    <w:p>
      <w:pPr>
        <w:pStyle w:val="Szveg"/>
        <w:rPr/>
      </w:pPr>
      <w:r>
        <w:rPr>
          <w:rStyle w:val="Fontszveg"/>
        </w:rPr>
        <w:t>SZEZON Az elmúlt években fagylaltforradalom zajlott itthon - írta a Világgazdaság. Minden évben élénk társadalmi vita alakul ki arról, pontosan mi számít jégkrémnek, fagylaltnak, hol készült először, és mióta fogyasztja az emberiség ezt a mára az élelmiszerpiac leginnovatívabb termékei közé tartozó desszertet. A fagylaltot a kínaiak, az olaszok és a franciák is a magukénak vallják, annak ellenére, hogy az amerikaiak leszögezték: náluk nyílt először valódi fagylaltozó.</w:t>
      </w:r>
    </w:p>
    <w:p>
      <w:pPr>
        <w:pStyle w:val="Szveg"/>
        <w:rPr/>
      </w:pPr>
      <w:r>
        <w:rPr>
          <w:rStyle w:val="Fontszveg"/>
        </w:rPr>
        <w:t>Itthon néhány éve indult útjára a fagylaltbizniszben a kézműves termékek választékának bővítése és a fogyasztók visszavezetése a cukrászdákba. Ennek eredményeként a nyolcvanas években megszokott sorok állnak a fagyizók előtt. Mára itthon fagylaltból a becslések szerint 2,5-3 liter között fogy fejenként, míg jégkrémből 5 liter. Ezzel számolva itthon 7,5-8 liter közé tehető a jeges desszert éves fogyasztása, ami nem kevés, viszont nem is sok. Skandináviában csak a jégkrémből nagyjából a duplája fogy, Új-Zélandon az egy főre jutó jégkrémfogyasztás a mienk hatszorosa, Amerikában pedig a négyszerese.</w:t>
      </w:r>
    </w:p>
    <w:p>
      <w:pPr>
        <w:pStyle w:val="Szveg"/>
        <w:rPr/>
      </w:pPr>
      <w:r>
        <w:rPr>
          <w:rStyle w:val="Fontszveg"/>
        </w:rPr>
        <w:t>A magyar fogyasztó nem számít "jégkrémokosnak", ezért a Nemzeti Élelmiszerlánc-biztonsági Hivatal folyamatosan és minden évben igyekszik tisztázni a fogalmakat, hogy pontosan mi számít fagylaltnak, gyümölcsjégkrémnek, jégkrémnek vagy sörbetnek. Minden más, a kritériumokon kívül eső, de az élelmiszerbiztonsági szabályoknak megfelelő termék is élvezhető, ez a termékcsoport erősen igazodik a fogyasztói ízléshez, ami itthon kimerül a vanília-, csokoládé-, eper-, esetleg puncsízesítésben. MW</w:t>
      </w:r>
    </w:p>
    <w:p>
      <w:pPr>
        <w:pStyle w:val="Szveg"/>
        <w:rPr/>
      </w:pPr>
      <w:r>
        <w:rPr>
          <w:rStyle w:val="Fontszveg"/>
        </w:rPr>
        <w:t>Lehet ennek ellenállni...? Fotó: MTI</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Petőfi Népe, 2019. május 08., szerda, 7. oldal)</w:t>
      </w:r>
    </w:p>
    <w:p>
      <w:pPr>
        <w:pStyle w:val="Szveg"/>
        <w:rPr/>
      </w:pPr>
      <w:r>
        <w:rPr/>
      </w:r>
      <w:bookmarkStart w:id="266" w:name="d_h_cbc6a078adba077451151dfc77e879c2"/>
      <w:bookmarkStart w:id="267" w:name="d_h_c154aab9c003b5efb41d802f30113944"/>
      <w:bookmarkStart w:id="268" w:name="d_h_cbc6a078adba077451151dfc77e879c2"/>
      <w:bookmarkStart w:id="269" w:name="d_h_c154aab9c003b5efb41d802f30113944"/>
      <w:bookmarkEnd w:id="268"/>
      <w:bookmarkEnd w:id="269"/>
    </w:p>
    <w:p>
      <w:pPr>
        <w:pStyle w:val="Szveg"/>
        <w:rPr/>
      </w:pPr>
      <w:r>
        <w:rPr/>
      </w:r>
    </w:p>
    <w:p>
      <w:pPr>
        <w:pStyle w:val="Szveg"/>
        <w:rPr/>
      </w:pPr>
      <w:r>
        <w:rPr/>
      </w:r>
    </w:p>
    <w:p>
      <w:pPr>
        <w:pStyle w:val="Fcm"/>
        <w:rPr/>
      </w:pPr>
      <w:bookmarkStart w:id="270" w:name="a_h_48f3107af1d34ac18dc22598dfd14aa1"/>
      <w:bookmarkEnd w:id="270"/>
      <w:r>
        <w:rPr>
          <w:rStyle w:val="Fontfcm"/>
        </w:rPr>
        <w:t>A műszaki cikkekről kérdezhetnek</w:t>
      </w:r>
    </w:p>
    <w:p>
      <w:pPr>
        <w:pStyle w:val="Szveg"/>
        <w:rPr/>
      </w:pPr>
      <w:r>
        <w:rPr/>
      </w:r>
    </w:p>
    <w:p>
      <w:pPr>
        <w:pStyle w:val="Szveg"/>
        <w:rPr/>
      </w:pPr>
      <w:r>
        <w:rPr>
          <w:rStyle w:val="Fontszveg"/>
        </w:rPr>
        <w:t>ÉSZAK-DUNÁNTÚL. A Kisalföld a vásárlókért rovat keretében rendszeresen fogyasztóvédelmi témákban gyűjtjük össze olvasóink kérdéseit és válaszokat kérünk azokra szakértőinktől. Ezúttal két hétig a műszaki cikkek vásárlásával kapcsolatos leveleiket várjuk.</w:t>
      </w:r>
    </w:p>
    <w:p>
      <w:pPr>
        <w:pStyle w:val="Szveg"/>
        <w:rPr/>
      </w:pPr>
      <w:r>
        <w:rPr>
          <w:rStyle w:val="Fontszveg"/>
        </w:rPr>
        <w:t>Ha ilyen berendezések meghibásodnak, a vállalkozásnak törekednie kell arra, hogy a garanciális javítás vagy csere tizenöt napon belül megtörténjen. Ám nem jogsértő, ha ezt az időt túllépi. Azt kell mérlegelni, törekedett-e a gyors problémamegoldásra és mekkora hátránnyal jár a vevőnek, hogy nélkülöznie kell a terméket. Ha pedig több hét, akár több hónap is eredménytelenül telik el, célszerű írásban póthatáridőt kitűzni. Végső soron a vevő ilyen esetekben el is állhat a szerződéstől, azaz visszakérheti a pénzét.</w:t>
      </w:r>
    </w:p>
    <w:p>
      <w:pPr>
        <w:pStyle w:val="Szveg"/>
        <w:rPr/>
      </w:pPr>
      <w:r>
        <w:rPr>
          <w:rStyle w:val="Fontszveg"/>
        </w:rPr>
        <w:t>Ebben a témában a leveleket május 17-én délig várjuk a rima- nyi.zita@kisalfold.hu e-mail- címre és a szerkesztőség postacímére (9002 Győr, Pf. 28). A Gazdasági Versenyügyi Tanácsadó Irodahálózat szakértői válaszolnak a kérdésekre, tanácsaik lapunkban jelennek meg.</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isalföld, 2019. május 08., szerda, 4. oldal)</w:t>
      </w:r>
    </w:p>
    <w:p>
      <w:pPr>
        <w:pStyle w:val="Szveg"/>
        <w:rPr/>
      </w:pPr>
      <w:r>
        <w:rPr/>
      </w:r>
      <w:bookmarkStart w:id="271" w:name="d_h_4be3e5faac126a68a5db3ffc28763446"/>
      <w:bookmarkStart w:id="272" w:name="d_h_23990c01aaf73d7688114ffe211d96d3"/>
      <w:bookmarkStart w:id="273" w:name="d_h_4be3e5faac126a68a5db3ffc28763446"/>
      <w:bookmarkStart w:id="274" w:name="d_h_23990c01aaf73d7688114ffe211d96d3"/>
      <w:bookmarkEnd w:id="273"/>
      <w:bookmarkEnd w:id="274"/>
    </w:p>
    <w:p>
      <w:pPr>
        <w:pStyle w:val="Szveg"/>
        <w:rPr/>
      </w:pPr>
      <w:r>
        <w:rPr/>
      </w:r>
    </w:p>
    <w:p>
      <w:pPr>
        <w:pStyle w:val="Szveg"/>
        <w:rPr/>
      </w:pPr>
      <w:r>
        <w:rPr/>
      </w:r>
    </w:p>
    <w:p>
      <w:pPr>
        <w:pStyle w:val="Fcm"/>
        <w:rPr/>
      </w:pPr>
      <w:bookmarkStart w:id="275" w:name="a_h_53e9de38e3d5b8fedb0b30661dacadad"/>
      <w:bookmarkEnd w:id="275"/>
      <w:r>
        <w:rPr>
          <w:rStyle w:val="Fontfcm"/>
        </w:rPr>
        <w:t>Mindent visz a webshopoknál felhasználói élmény javítása</w:t>
      </w:r>
    </w:p>
    <w:p>
      <w:pPr>
        <w:pStyle w:val="Szveg"/>
        <w:rPr/>
      </w:pPr>
      <w:r>
        <w:rPr/>
      </w:r>
    </w:p>
    <w:p>
      <w:pPr>
        <w:pStyle w:val="Szveg"/>
        <w:rPr/>
      </w:pPr>
      <w:r>
        <w:rPr>
          <w:rStyle w:val="Fontszveg"/>
        </w:rPr>
        <w:t>Alaposan felforgathatja a hazai e-kereskedelmi piacot az Extreme Digital és az eMAG összeolvadása, az új cég várható fejlesztései miatt lépéskényszerbe kerülhetnek a riválisok. Iparági jelzések alapján egyre nagyobb hangsúlyt kap a webshopok technológiai beruházásainál a perszonalizáció és a felhasználói élmény növelése.</w:t>
      </w:r>
    </w:p>
    <w:p>
      <w:pPr>
        <w:pStyle w:val="Szveg"/>
        <w:rPr/>
      </w:pPr>
      <w:r>
        <w:rPr>
          <w:rStyle w:val="Fontszveg"/>
        </w:rPr>
        <w:t>Elképesztő ütemben bővül évről évre a hazai online kiskereskedelmi piac, a GKI Digital tavalyi évre vonatkozó adatai alapján 17 százalékos volt a növekedés, és a forgalom elérte a 425 milliárd forintot. Ráadásul ebben az összegben nincsenek benne a külföldi webshopokban hagyott milliárdok, amelyekkel együtt becslések szerint az ezermilliárd forintot is meghaladhatja a magyarok netes költése. Alaposan felforgathatja majd a szegmenst, ha megvalósul az Extreme Digital és az eMAG hazai érdekeltségének fúziója, hiszen az így létrejövő vállalat a rendelkezésre álló forrásoknak köszönhetően jelentős fejlesztéseket hajthat végre, komoly mértékben növelheti majd a fogyasztói élményt, nagy nyomást helyezve ezzel a piacra.</w:t>
      </w:r>
    </w:p>
    <w:p>
      <w:pPr>
        <w:pStyle w:val="Szveg"/>
        <w:rPr/>
      </w:pPr>
      <w:r>
        <w:rPr>
          <w:rStyle w:val="Fontszveg"/>
        </w:rPr>
        <w:t>Egymilliárd dollár a cél</w:t>
      </w:r>
    </w:p>
    <w:p>
      <w:pPr>
        <w:pStyle w:val="Szveg"/>
        <w:rPr/>
      </w:pPr>
      <w:r>
        <w:rPr>
          <w:rStyle w:val="Fontszveg"/>
        </w:rPr>
        <w:t>Azt egyelőre nem lehet tudni, hogy mikor indulhat el ténylegesen a hazai e-kereskedelmi piac két meghatározó szereplőjének fúziója, azonban a tervek meglehetősen ambiciózusak. Várkonyi Balázs, az Extreme Digital társtulajdonosa és vezérigazgatója az ITBUSINESS-nek adott interjúban arról is beszélt, hogy öt év alatt elérnék az egymilliárd dolláros forgalmat, és komoly logisztikai fejlesztésekre is készülnek.</w:t>
      </w:r>
    </w:p>
    <w:p>
      <w:pPr>
        <w:pStyle w:val="Szveg"/>
        <w:rPr/>
      </w:pPr>
      <w:r>
        <w:rPr>
          <w:rStyle w:val="Fontszveg"/>
        </w:rPr>
        <w:t>Másfél hónap telt el a fúzió bejelentése óta, mi történt ezalatt?</w:t>
      </w:r>
    </w:p>
    <w:p>
      <w:pPr>
        <w:pStyle w:val="Szveg"/>
        <w:rPr/>
      </w:pPr>
      <w:r>
        <w:rPr>
          <w:rStyle w:val="Fontszveg"/>
        </w:rPr>
        <w:t>- A bejelentést azért tettük meg ebben a korai állapotban, mert mi szerettük volna kommunikációs oldalról irányítani az eseményeket. A kérelmünket beadtuk a Gazdasági Versenyhivatalhoz (GVH), amíg onnan nem kapunk valamilyen visszajelzést, addig nem tudunk továbblépni, hiszen egyelőre piaci riválisok vagyunk, és nem tehetünk olyat, amivel megszegnénk a versenytilalmat. Az elmúlt egy hónapban a fúzió kapcsán inkább a cégen belüli kommunikáción volt a hangsúly: azt igyekeztünk megmutatni a kollégáknak, hogy milyen jövőképet képzelünk el. A GVH vizsgálatát természetesen nem tudjuk befolyásolni, de arra számítunk, hogy következő egy hónapban lesz fejlemény a GVH oldaláról, vagyis akár már május végéig kiderülhet, hogy zöld utat kapunk-e.</w:t>
      </w:r>
    </w:p>
    <w:p>
      <w:pPr>
        <w:pStyle w:val="Szveg"/>
        <w:rPr/>
      </w:pPr>
      <w:r>
        <w:rPr>
          <w:rStyle w:val="Fontszveg"/>
        </w:rPr>
        <w:t>Ha megkapják a zöld jelzést, mi lesz a következő lépés?</w:t>
      </w:r>
    </w:p>
    <w:p>
      <w:pPr>
        <w:pStyle w:val="Szveg"/>
        <w:rPr/>
      </w:pPr>
      <w:r>
        <w:rPr>
          <w:rStyle w:val="Fontszveg"/>
        </w:rPr>
        <w:t>- Azt a célt fogalmaztuk meg magunknak, hogy az új, közös vállalat öt éven belül növelje nagyjából háromszorosára a forgalmát. Ezzel egy mintegy egymilliárd dolláros bevételű cég jönne létre. Miután megkaptuk az engedélyt, ennek a tervnek a megvalósítását kezdenénk el. Jelenleg az a helyzet, hogy van két masszív brand, amit továbbra is érdemes megtartani. Az első időszakban arra fogunk összpontosítani, hogyan tudjuk stabilizálni mindkét brandet, felrajzolni a jövőképüket. A két társaság már most is 500-600 embert foglalkoztat, azonban ha az óriási fejlesztési terveinket szeretnénk valóra váltani, akkor szükség lesz a csapat további megerősítésére is. Emellett nagyon fontosnak tartom az offline térben való terjeszkedést, amiben az Extreme Digital amúgy is erős, de még nagyobb tempóban és erővel kell ezt végeznünk, ami új városokban való megjelenést és nagyobb üzleteket is jelent. Az online értékesítésben mindkét társaság jó, különösen az alaptevékenységben, a műszaki kereskedelemben. De nagyon jól működik az eMAG marketplace modellje is, amit mindenképpen érdemes még továbbfejleszteni. A külföldi terjeszkedést pedig közösen folytatjuk.</w:t>
      </w:r>
    </w:p>
    <w:p>
      <w:pPr>
        <w:pStyle w:val="Szveg"/>
        <w:rPr/>
      </w:pPr>
      <w:r>
        <w:rPr>
          <w:rStyle w:val="Fontszveg"/>
        </w:rPr>
        <w:t>- Az egyik legnagyobb kihívást a logisztika jelenti napjainkban az e-kereskedők számára; ezen a területen is lesznek fejlesztések?</w:t>
      </w:r>
    </w:p>
    <w:p>
      <w:pPr>
        <w:pStyle w:val="Szveg"/>
        <w:rPr/>
      </w:pPr>
      <w:r>
        <w:rPr>
          <w:rStyle w:val="Fontszveg"/>
        </w:rPr>
        <w:t>- A logisztika az egyik legsarkalatosabb kérdése az online kereskedelemnek. Jelenleg egy 20 és egy nagyjából 15 ezer négyzetméteres központja van a két cégnek, ami jó sok, de ahhoz, hogy megvalósíthassuk a terveinket, növelni kell a méretet. Összehasonlításként: az eMAG Romániában 100 ezer négyzetméteres raktárbázissal rendelkezik.</w:t>
      </w:r>
    </w:p>
    <w:p>
      <w:pPr>
        <w:pStyle w:val="Szveg"/>
        <w:rPr/>
      </w:pPr>
      <w:r>
        <w:rPr>
          <w:rStyle w:val="Fontszveg"/>
        </w:rPr>
        <w:t>- Hogyan fogadta a bejelentést a piac?</w:t>
      </w:r>
    </w:p>
    <w:p>
      <w:pPr>
        <w:pStyle w:val="Szveg"/>
        <w:rPr/>
      </w:pPr>
      <w:r>
        <w:rPr>
          <w:rStyle w:val="Fontszveg"/>
        </w:rPr>
        <w:t>- Az egyik meghatározó trend napjainkban a globalizáció, ami azzal jár, hogy a méret kulcsfontosságú, hiszen azok a vállalkozások tudnak erősödni és fennmaradni, amelyek növelni tudják a volumenüket. Magyarországon cégmérettől függetlenül mindenki küzd ezzel a kihívással, hiszen ha sikerül bővíteni a volument, akkor olyan fejlesztéseket lehet megvalósítani, amivel még hatékonyabb és olcsóbb tud lenni egy társaság, és így persze tovább erősödik a piaci pozíciója. Mivel minden riválisunk hasonló problémákkal néz szembe, nyilván nem örülnek annak, hogy nekünk sikerült egy jó megoldást találnunk. A fúzió révén egy nagyon jelentős, stabil, magyar központú cég jön létre, ami azért fontos, mert a beszerzést is innen irányítjuk majd, ami például hatalmas lehetőséget kínál a partnereink számára.</w:t>
      </w:r>
    </w:p>
    <w:p>
      <w:pPr>
        <w:pStyle w:val="Szveg"/>
        <w:rPr/>
      </w:pPr>
      <w:r>
        <w:rPr>
          <w:rStyle w:val="Fontszveg"/>
        </w:rPr>
        <w:t>- Mit gondol, a példát követve jöhet egy nagyobb konszolidációs hullám a magyar e-kereskedelmi piacon?</w:t>
      </w:r>
    </w:p>
    <w:p>
      <w:pPr>
        <w:pStyle w:val="Szveg"/>
        <w:rPr/>
      </w:pPr>
      <w:r>
        <w:rPr>
          <w:rStyle w:val="Fontszveg"/>
        </w:rPr>
        <w:t>- Csökkennek a távolságok, logisztikai szempontból közelednek Magyarországhoz a nagy multi cégek, mint az Amazon és az Alibaba. Ma már egyre több magyar vásárol külföldről, az eNET kutatása szerint a teljes online forgalom 40 százalékát adhatja a náluk elköltött összeg. Azt kell mondjam, hogy kevés olyan potenciális jelentkező van, mint a mostani fúzió két résztvevője, akik képesek lehetnek arra, hogy felvegyék a kesztyűt és megküzdjenek a hazai fogyasztókért a nagy nemzetközi vállalatokkal.</w:t>
      </w:r>
    </w:p>
    <w:p>
      <w:pPr>
        <w:pStyle w:val="Szveg"/>
        <w:rPr/>
      </w:pPr>
      <w:r>
        <w:rPr>
          <w:rStyle w:val="Fontszveg"/>
        </w:rPr>
        <w:t>- A logisztikai területen tervezett fejlesztéseket már említette, de mi a helyzet az informatikai beruházásokkal?</w:t>
      </w:r>
    </w:p>
    <w:p>
      <w:pPr>
        <w:pStyle w:val="Szveg"/>
        <w:rPr/>
      </w:pPr>
      <w:r>
        <w:rPr>
          <w:rStyle w:val="Fontszveg"/>
        </w:rPr>
        <w:t>- Hazai viszonylatban már eddig is komoly figyelmet fordítottunk az informatikai háttér fejlesztésére, a büdzsénk jelentős része jut erre a területre. Ennek eredményeként mára "izmos" IT-csapattal rendelkezünk, erős webmotorunk van és számos, kifejezetten a magyar piacra optimalizált megoldással rendelkezünk. Olyan fejlesztéseket valósítunk meg, amelyek növelik a vásárlói élményt és ezáltal jobb konverziót hoznak. Idén az üzleteink informatikai infrastruktúrájának fejlesztése is szerepel a terveink között, szeretnék elérni, hogy kicsit "online-osodjanak" a bolti megoldások, az online vásárlási élményt szeretnénk elvinni az offline térbe is. Úgy tudom, hogy az eMAG kimondottan IT-vezérelt cég, az elmúlt években komoly befektetéseket valósítottak meg ezen a területen, és Európában is egészen kivételesnek számító informatikai rendszerük van.</w:t>
      </w:r>
    </w:p>
    <w:p>
      <w:pPr>
        <w:pStyle w:val="Szveg"/>
        <w:rPr/>
      </w:pPr>
      <w:r>
        <w:rPr>
          <w:rStyle w:val="Fontszveg"/>
        </w:rPr>
        <w:t>- Rendkívül akciódúsra sikerült idén a húsvéti időszak, a promóciók meghozták a remélt eredményt, üzleti szempontból eddig milyen az év?</w:t>
      </w:r>
    </w:p>
    <w:p>
      <w:pPr>
        <w:pStyle w:val="Szveg"/>
        <w:rPr/>
      </w:pPr>
      <w:r>
        <w:rPr>
          <w:rStyle w:val="Fontszveg"/>
        </w:rPr>
        <w:t>- Mi már eleve magas bázisról indulunk, de a 15 százalék körüli éves növekedést, amit célként kitűztünk magunk elé, azt stabilan tudjuk hozni. Az idei április egyébként rendkívül erőteljes volt, a múlt évhez képest 30-35 százalékos fejlődést tudtunk elérni. Ebben szerepet játszott a húsvét, ami egyre fontosabb akciós időszak, de voltak kuponnapok, illetve megérkezett a jó idő, ami pedig beindította a kerti és barkácsgépek piacát. Ez a három hatás így, együtt, egymást erősítve nagy lehetőség volt a kereskedők számára, és úgy vélem, nemcsak az Extreme Digital, de mindenki elégedett lehet az első négy hónappal.</w:t>
      </w:r>
    </w:p>
    <w:p>
      <w:pPr>
        <w:pStyle w:val="Szveg"/>
        <w:rPr/>
      </w:pPr>
      <w:r>
        <w:rPr>
          <w:rStyle w:val="Fontszveg"/>
        </w:rPr>
        <w:t>- Igen ambiciózus célkitűzésnek tűnik az egymilliárd dolláros bevétel öt éven belül, gondolom ennek elérésében az eddiginél is komolyabb szerepet szánnak a külföldi értékesítésnek.</w:t>
      </w:r>
    </w:p>
    <w:p>
      <w:pPr>
        <w:pStyle w:val="Szveg"/>
        <w:rPr/>
      </w:pPr>
      <w:r>
        <w:rPr>
          <w:rStyle w:val="Fontszveg"/>
        </w:rPr>
        <w:t>- A fúzió révén az eMAG öt, számára új piacon jelenik majd meg, ahol az Extreme Digitalnak már van értékesítése és tapasztalata. Nagyon fontosnak tartom hangsúlyozni, hogy ezen az öt piacon - Ausztria, Csehország, Horvátország, Szlovákia, Szlovénia - Magyarországról irányítjuk majd ezekben az országokban a további terjeszkedést. Összességében elmondható, hogy a műszaki termékek kereskedelmében nagyon stabil, éves szinten 10 százalékos növekedés tapasztalható - offline és online együtt -, ugyanakkor az internet ennek a bővülésnek a fő mozgatórugója és nem csak itthon, de európai szinten is megfigyelhető, hogy egyre inkább a világhálóra terelődik át a forgalom. Persze bőven van még hova fejlődnie a hazai webes értékesítésnek, hiszen nálunk még jóval kisebb ennek a csatornának a részesedése a teljes forgalomból, mint például Csehországban vagy Németországban. A műszaki termékek fejlesztésében megfigyelhető új irányok, a környezetbarát működés előtérbe kerülése, illetve a folyamatosan érkező új modellek miatt úgy gondolom, hogy a fejlődés a jövőben sem fog lassulni. A két cég együtt pedig erősíteni tudja egymást abban, hogy kihasználjuk az ebben rejlő lehetőségeket.</w:t>
      </w:r>
    </w:p>
    <w:p>
      <w:pPr>
        <w:pStyle w:val="Szveg"/>
        <w:rPr/>
      </w:pPr>
      <w:r>
        <w:rPr>
          <w:rStyle w:val="Fontszveg"/>
        </w:rPr>
        <w:t>Kalocsai Zoltá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IT-Business, 2019. május 08., szerda, 36+37+38+39. oldal)</w:t>
      </w:r>
    </w:p>
    <w:p>
      <w:pPr>
        <w:pStyle w:val="Szveg"/>
        <w:rPr/>
      </w:pPr>
      <w:r>
        <w:rPr/>
      </w:r>
      <w:bookmarkStart w:id="276" w:name="d_h_beada37093c2a68cc57c8363ca071c94"/>
      <w:bookmarkStart w:id="277" w:name="d_h_53e9de38e3d5b8fedb0b30661dacadad"/>
      <w:bookmarkStart w:id="278" w:name="d_h_beada37093c2a68cc57c8363ca071c94"/>
      <w:bookmarkStart w:id="279" w:name="d_h_53e9de38e3d5b8fedb0b30661dacadad"/>
      <w:bookmarkEnd w:id="278"/>
      <w:bookmarkEnd w:id="279"/>
    </w:p>
    <w:p>
      <w:pPr>
        <w:pStyle w:val="Szveg"/>
        <w:rPr/>
      </w:pPr>
      <w:r>
        <w:rPr/>
      </w:r>
    </w:p>
    <w:p>
      <w:pPr>
        <w:pStyle w:val="Szveg"/>
        <w:rPr/>
      </w:pPr>
      <w:r>
        <w:rPr/>
      </w:r>
    </w:p>
    <w:p>
      <w:pPr>
        <w:pStyle w:val="Fcm"/>
        <w:rPr/>
      </w:pPr>
      <w:bookmarkStart w:id="280" w:name="a_h_ef7e858e6a63d03ad949e963a9b308ed"/>
      <w:bookmarkEnd w:id="280"/>
      <w:r>
        <w:rPr>
          <w:rStyle w:val="Fontfcm"/>
        </w:rPr>
        <w:t>Ingyenes fogyasztóvédelmi tanácsadás indul a pécsieknek!</w:t>
      </w:r>
    </w:p>
    <w:p>
      <w:pPr>
        <w:pStyle w:val="Szveg"/>
        <w:rPr/>
      </w:pPr>
      <w:r>
        <w:rPr/>
      </w:r>
    </w:p>
    <w:p>
      <w:pPr>
        <w:pStyle w:val="Szveg"/>
        <w:rPr/>
      </w:pPr>
      <w:r>
        <w:rPr>
          <w:rStyle w:val="Fontszveg"/>
        </w:rPr>
        <w:t>A Gazdasági Versenyügyi Tanácsadó Iroda segít a megtévesztés elkerülésében. (x)</w:t>
      </w:r>
    </w:p>
    <w:p>
      <w:pPr>
        <w:pStyle w:val="Szveg"/>
        <w:rPr/>
      </w:pPr>
      <w:r>
        <w:rPr>
          <w:rStyle w:val="Fontszveg"/>
        </w:rPr>
        <w:t>The post Ingyenes fogyasztóvédelmi tanácsadás indul a pécsieknek! appeared first on pecsma.hu.</w:t>
      </w:r>
    </w:p>
    <w:p>
      <w:pPr>
        <w:pStyle w:val="Szveg"/>
        <w:rPr/>
      </w:pPr>
      <w:r>
        <w:rPr>
          <w:rStyle w:val="Fontszveg"/>
        </w:rPr>
        <w:t>A tisztességtelen piaci magatartás és a versenykorlátozás tilalmáról szóló 1996. évi LVII. törvény 11. §-a szerint tilos a vállalkozások közötti megállapodás, amely a gazdasági verseny megakadályozását, korlátozását vagy torzítását célozza, vagy okozhatja. Ez a tilalom vonatkozik különösen: - a vételi vagy az eladási árak, valamint az egyéb üzleti feltételek közvetlen vagy közvetett meghatározására; - az előállítás, a forgalmazás, a műszaki fejlesztés vagy a befektetés korlátozására vagy ellenőrzés alatt tartására; - a beszerzési források felosztására, illetve a közülük való választás lehetőségének korlátozására, valamint az üzletfelek meghatározott körének valamely áru beszerzéséből történő kizárására; - a piac felosztására, az értékesítésből történő kizárásra, az értékesítési lehetőségek közötti választás korlátozására; - a piacra lépés akadályozására; - arra az esetre, ha azonos értékű vagy jellegű ügyletek tekintetében az üzletfeleket megkülönböztetik, ideértve olyan árak, fizetési határidők, megkülönböztető eladási vagy vételi feltételek vagy módszerek alkalmazását, amelyek egyes üzletfeleknek hátrányt okoznak a versenyben; - a szerződéskötés olyan kötelezettségek vállalásától történő függővé tételére, amelyek természetüknél fogva, illetve a szokásos szerződési gyakorlatra figyelemmel nem tartoznak a szerződés tárgyához. Nem esik tilalom alá a megállapodás, ha egymástól nem független vállalkozások között jön létre, illetve, ha csekély jelentőségű. Mentesül a 11. §-ban foglalt tilalom alól a megállapodás, ha - a megállapodás hozzájárul a termelés vagy a forgalmazás ésszerűbb megszervezéséhez, vagy a műszaki vagy a gazdasági fejlődés előmozdításához, vagy a környezetvédelmi helyzet vagy a versenyképesség javulásához; - a megállapodásból származó előnyök méltányos része a megállapodásban részt nem vevő üzletfelekhez jut; - nem teszi lehetővé az érintett áruk jelentős részével kapcsolatban a verseny kizárását.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www.fogyasztovedok.hu (x) The post Ingyenes fogyasztóvédelmi tanácsadás indul a pécsieknek! appeared first on pecsma.hu.</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pecsma.hu, 2019. május 08., szerda)</w:t>
      </w:r>
    </w:p>
    <w:p>
      <w:pPr>
        <w:pStyle w:val="Szveg"/>
        <w:rPr/>
      </w:pPr>
      <w:r>
        <w:rPr/>
      </w:r>
      <w:bookmarkStart w:id="281" w:name="d_h_ef7e858e6a63d03ad949e963a9b308ed"/>
      <w:bookmarkStart w:id="282" w:name="d_h_ef7e858e6a63d03ad949e963a9b308ed"/>
      <w:bookmarkEnd w:id="282"/>
    </w:p>
    <w:p>
      <w:pPr>
        <w:pStyle w:val="Szveg"/>
        <w:rPr/>
      </w:pPr>
      <w:r>
        <w:rPr/>
      </w:r>
    </w:p>
    <w:p>
      <w:pPr>
        <w:pStyle w:val="Szveg"/>
        <w:rPr/>
      </w:pPr>
      <w:r>
        <w:rPr/>
      </w:r>
    </w:p>
    <w:p>
      <w:pPr>
        <w:pStyle w:val="Fcm"/>
        <w:rPr/>
      </w:pPr>
      <w:bookmarkStart w:id="283" w:name="a_h_ad330aefa837a6e2b2656c2d3742ad9b"/>
      <w:bookmarkEnd w:id="283"/>
      <w:r>
        <w:rPr>
          <w:rStyle w:val="Fontfcm"/>
        </w:rPr>
        <w:t>Hiába büntették meg és tiltották be, a vándor vidámpark úgy is működött, majd továbbállt</w:t>
      </w:r>
    </w:p>
    <w:p>
      <w:pPr>
        <w:pStyle w:val="Szveg"/>
        <w:rPr/>
      </w:pPr>
      <w:r>
        <w:rPr/>
      </w:r>
    </w:p>
    <w:p>
      <w:pPr>
        <w:pStyle w:val="Szveg"/>
        <w:rPr/>
      </w:pPr>
      <w:r>
        <w:rPr>
          <w:rStyle w:val="Fontszveg"/>
        </w:rPr>
        <w:t>Engedély nélkül működött a sepsiszentgyörgyi városnapok alatt az Olt partján felállított vidámpark. Noha a fogyasztóvédelmi hivatal többrendbeli bírságot is kiszabott, illetve betiltotta a működését, zavartalanul folytatták a tevékenységet, majd amikor a városünnep véget ért, összecsomagoltak és odébbálltak.Kategória: Aktuális</w:t>
      </w:r>
    </w:p>
    <w:p>
      <w:pPr>
        <w:pStyle w:val="Szveg"/>
        <w:rPr/>
      </w:pPr>
      <w:r>
        <w:rPr>
          <w:rStyle w:val="Fontszveg"/>
        </w:rPr>
        <w:t>&amp;bullet; Fotó: Bordás Attila Közben lakossági panasz is befutott, mert az egyik berendezés egy meghibásodott csapágy miatt hirtelen leállt, és bár nem sérült meg senki, a hirtelen fékezéstől előrebuktak, és megrémültek az emberek. Antal Árpád polgármester sajtótájékoztatón elmondta, az önkormányzat nem adott működési engedélyt a vidámpark felállítására, eredetileg egy másik helyszínt jelöltek ki. A fogyasztóvédelmi felügyelőség és az adóhivatal is felszólította céget, hogy állítsák le a tevékenységet, ennek ellenére ez nem történt meg. "Ez a csapat erre szakosodott: városról városra járnak, nem érdeklik őket az engedélyek, nem esnek kétségbe, ha nem kapnak zöld utat, ügyvédeket foglalkoztatnak, az önkormányzat munkatársait is megfenyegették, hogy eljárást indítanak ellenük hivatali visszaélés miatt" - részletezte a polgármester. Hozzátette, az ellenőrző hatóságok elindították a jogi procedúrákat, abban bíznak, hogy a jövőben már nem fordulnak elő ilyen szabálytalanságok. "Fontos, hogy mindenki érezze, egy városban vannak szabályok, amiket mindenkinek be kell tartania" - mondta Antal Árpád. HIRDETÉS Megnehezíti a hatóságok feladatát, hogy a mozgó vidámparkok két-három napra, elsősorban hétvégeken táboroznak le egy helyszínen, majd állnak is tovább - mondta el megkeresésünkre Onica Csaba, a brassói területi fogyasztóvédelem főfelügyelője. Hangsúlyozta, ilyen rövid idő alatt és a hétvégeken nehezebb összehangolni az ellenőrző hatóságok munkáját, a sepsiszentgyörgyi esetben is mozgósították a gazdasági rendőrséget, az adóhivatalt, hogy együtt lépjenek fel a szabálysértő, törvénytelenül működő cég ellen. Onica Csaba felidézte, a városnapokon, a vásárokon rendszeresen tematikus ellenőrzéseket tartanak. Ennek során derült ki, hogy a vidámparkot az Olt partján felszerelő Szatmár megyei cégnek nincs engedélye a polgármesteri hivataltól, az előírások egy részét sem tartotta be. A park főút mellett volt, a látogatók, különösképpen a gyerekek biztonsága érdekében be kellett volna keríteni, ám erre nem került sor; illemhelyeket kellett volna biztosítsanak, nemcsak a látogatóknak, hanem a húsz-harminc alkalmazottnak is; ugyanakkor a törvényes tájékoztató táblákat sem függesztették ki a cég nevével, működési engedélyével, a fogyasztóvédelmi hivatal telefonszámával. Akkor azzal védekeztek, hogy magánterületen működtetik a parkot, ezért nem kell engedély, ám a törvény erről másként rendelkezik. Először kétezer lejre bírságoltak, és betiltották a működést, amíg a hiányosságokat nem orvosolják. Ennek ellenére a park működött tovább, és magánterületen a rendőrség nem tudta lezárni a bejárást. Két nap után már a legtöbb, tízezer lejes büntetést rótták ki a rendelkezések be nem tartása miatt, sőt az adóhatóságot is átiratban értesítették, hogy foglalják le a törvénytelen működés során szerzett bevétel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szekelyhon.ro, 2019. május 08., szerda)</w:t>
      </w:r>
    </w:p>
    <w:p>
      <w:pPr>
        <w:pStyle w:val="Szveg"/>
        <w:rPr/>
      </w:pPr>
      <w:r>
        <w:rPr/>
      </w:r>
      <w:bookmarkStart w:id="284" w:name="d_h_ad330aefa837a6e2b2656c2d3742ad9b"/>
      <w:bookmarkStart w:id="285" w:name="d_h_ad330aefa837a6e2b2656c2d3742ad9b"/>
      <w:bookmarkEnd w:id="285"/>
    </w:p>
    <w:p>
      <w:pPr>
        <w:pStyle w:val="Szveg"/>
        <w:rPr/>
      </w:pPr>
      <w:r>
        <w:rPr/>
      </w:r>
    </w:p>
    <w:p>
      <w:pPr>
        <w:pStyle w:val="Szveg"/>
        <w:rPr/>
      </w:pPr>
      <w:r>
        <w:rPr/>
      </w:r>
    </w:p>
    <w:p>
      <w:pPr>
        <w:pStyle w:val="Fcm"/>
        <w:rPr/>
      </w:pPr>
      <w:bookmarkStart w:id="286" w:name="a_h_0b100f2476d9b5cedaadb20f418085fe"/>
      <w:bookmarkEnd w:id="286"/>
      <w:r>
        <w:rPr>
          <w:rStyle w:val="Fontfcm"/>
        </w:rPr>
        <w:t>Az Instagram sztárjaitól hamarosan közvetlenül lehet majd vásárolni</w:t>
      </w:r>
    </w:p>
    <w:p>
      <w:pPr>
        <w:pStyle w:val="Szveg"/>
        <w:rPr/>
      </w:pPr>
      <w:r>
        <w:rPr/>
      </w:r>
    </w:p>
    <w:p>
      <w:pPr>
        <w:pStyle w:val="Szveg"/>
        <w:rPr/>
      </w:pPr>
      <w:r>
        <w:rPr>
          <w:rStyle w:val="Fontszveg"/>
        </w:rPr>
        <w:t>A Facebook, amely az Instagram és a Whatsapp tulajdonosa, a napokban bejelentette: az internetes vásárlások jövője a tartalmak "alkotóitól" függ, olvasható a bbc.com hírportálon.</w:t>
      </w:r>
    </w:p>
    <w:p>
      <w:pPr>
        <w:pStyle w:val="Szveg"/>
        <w:rPr/>
      </w:pPr>
      <w:r>
        <w:rPr>
          <w:rStyle w:val="Fontszveg"/>
        </w:rPr>
        <w:t>Abban, hogy úgynevezett "influenszereket", ismert személyiségeket vonnak be termékek árusításába, semmi új nincs. A "királyi védjegyek" intézménye évszázadok óta ismert. A fogyasztóvédelmi törvények kialakulása előtt ezek a védjegyek azt voltak hivatottak megerősíteni, hogy a termék minden bizonnyal biztonságos és megbízható. Aki egy ilyen cikket megvásárolt, joggal érezhette, hogy királyhoz illő árut szerzett magának. Napjainkban azonban egyre több jel utal arra: az emberek belefáradtak, hogy olyanok ajánlgatják a portékákat, akik híresek ugyan, de semmihez sem értenek. "A legjobb reklámok megteremtik a saját kultúrájukat" mondja egy társadalomtudós, Grant McCracken, aki több vállalat, így a Netflix és a Ford kulturális és kereskedelmi tanácsadója volt. A legrosszabbakat egyszerűen kinevetik, mondja. Malcolm Gladwell szakíró írt először arról, hogy 10 ezer órába kerül, mire valakiből egy terület szakértője lesz. Ha ezt a tételt a kultúrára értelmezzük, még nagyon fiatalok vagyunk, amikorra a televízió-nézésben elérjük a 10 ezer órát, állítja Grant McCracken. Nagyon hamar válunk kulturális szakértővé. Mivel pedig a szociális médiában számos értelmes hang szólal meg, az okosabb fogyasztók valószínűleg kiszúrják és kigúnyolják a kellően ki nem dolgozott marketing-akciókat. "Okosabbak, mert figyelik a televíziót, és okosabbak, mert beszélgetnek egymással" állítja Grant McCracken. "Soha sem egyedül nézünk TV-t. Mindig társaságban tesszük, így a jelenlévők közül a legokosabb befolyásolja a többieket". Az "influenszerek" hatékonyságának kulcsa, hogy többet ajánljanak, mint egy sima megerősítés. A reklám alapján a hirdetőnek, a terméknek és a fogyasztónak is előnyökhöz kell jutnia, ami nem kis feladat. Hogyan is működik mindez a gyakorlatban? Grant McCracken a szoftver-gyártó Adobe egy kampányára utal, amely a színész-rendező Zach Braff-ot bérelte fel egy rövid film készítésére, amely egy verseny győzteséről szól. A kutató szerint egyértelmű, hogy Zach Braff szabad kezet kapott, mivel a film maga a reklámozás éles kigúnyolása. A hitelesség iránti igény igazolódik Georgie Clarke esetében, akinek 226 ezer követője van az Instagramon. Ő olyan termékek reklámozásával futott be, amelyeket ő maga is szeret. "Rájöttem, hogy ha egy termék beleillik a tényleges életvitelembe, olyasmi, amit általában magam is használok, akkor az valóban felkelti a követőim figyelmét. Egy sorozat videó készítésébe fogtam: hogyan lehet fekete farmereket és maxi ruhákat különbözőképpen viselni. Ha eltalálod a személyiségedhez illő megoldást, tanulhatsz valamit. A dolog arról szól, hogy ötleteket adjunk az embereknek". Miután diplomát szerzett divat-tervezésből, de csupán rosszul fizetett gyakornoki állás-ajánlatokat kapott, Georgie Clarke technológiai vállalatok adó-tanácsadója lett. Annak érdekében, hogy a divattal kapcsolatban maradjon, a hétvégéken ruha-bemutatókon vett részt. Olyan ruhákat mutatott be, amelyeket on-line rendelt meg, majd a bemutató után visszaküldött. Vicces volt sokféle olyan ruhát viselni, amelyeket szerettem, anélkül, hogy fizetnem kellett volna értük". Másfél év után nagyszámú követőre tett szert. A márkák hamarosan ingyen ruhákat ajánlottak neki, majd fizettek is, hogy termékeiket posztjain bemutassa. "Ez az, amit csinálni akarok - alkotó módon divatos lenni" mondja. Már több, mint egy éve ez a hivatalos foglalkozása. Azt tanácsolja: nyíltan kell szólni a követőkhöz, és jelezni, hogy reklám-bejegyzésekről van szó. Azokat a termékeket, amelyeket nem lehet teljes szívvel felvállalni, vissza kell utasítani. Az emberek érzékelni fogják, ha pénzért bármilyen terméket felvállalna valaki". Az ingyenes plasztikai műtétek reklámozásától Georgie Clarke például egyértelműen elzárkózott. "Utálom, ha az Instagramon ajak-és arc-feltöltéseket látok, mert az nagyon káros a fiatal lányoknak. Mielőtt megállapodsz valakivel, alaposan meg kell ismerned az érintett márkát és felmérni, mire is készülnek". Ha pedig egy "influenszer" mégis rossz projektbe keveredik: "egyszerűen fel kell emelned a karjaidat és kimondani: nem néztem utána eléggé" szögezi le. Ügynöke segít abban, hogy a rossz projekteket kerüljék el. Az ágazat jövőjét illetően, mondja Georgie Clarke, soha korábban nem volt ilyen nehéz jósolni. Annak érdekében, hogy ki lehessen szűrni az olyan káros tartalmakat, mint a hamisan feldicsért diétás szerek, az Instagram-hoz hasonló platformoknak legnagyobb sztárjaikat erőteljesebben kellene támogatni. "Állandóan gondolnom kell arra, hogyan javíthatnék a dolgaimon. Nem lehet újra és újra ugyanazt csinálni" mondja Georgie Clarke. Vajon segítséget jelenthet-e Georgie Clarke számára, hogy a Facebook és az Instagram szeretné megnyerni őt és a hozzá hasonló "influenszereket" a követőik részére történő közvetlen eladásra? Vannak a dolognak kedvező és hátrányos oldalai. A hátrányos, hogy minden egy reklám-hirdetésnek tűnik majd, ami szerintem nem öröm a követők számára. Kedvező viszont, hogy könnyebben meg lehet vásárolni bármit, ami mi adunk el." A megoldás különösen hasznos lesz a eladási statisztikák szempontjából, mondja Georgie Clarke, mivel a márkák ma nem árulják el, hirdetései mekkora forgalmat generáltak. Az "influenszerek" bekapcsolódása a Forbes szerint idén megteremtette a módszer első milliárdosát. Kylie Jenner, akinek 133 millió Instagram követője van, vagyonát döntően saját kozmetikai márkájának köszönheti, amelyet e platformon forgalmaz. Vajon az ő milliárdossá válása azt jelenti, hogy a "celeb influenszerek" helyzete még sokáig erős lesz? Holnap bizonyára nem ér véget, de azt hiszem, a közvetlen termék-ajánlgatás gyakorlata várhatóan hanyatlani fog" véli Grant McCracken.</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novekedes.hu, 2019. május 08., szerda)</w:t>
      </w:r>
    </w:p>
    <w:p>
      <w:pPr>
        <w:pStyle w:val="Szveg"/>
        <w:rPr/>
      </w:pPr>
      <w:r>
        <w:rPr/>
      </w:r>
      <w:bookmarkStart w:id="287" w:name="d_h_6c02cab59493d8e9e8b31e637c1b00a3"/>
      <w:bookmarkStart w:id="288" w:name="d_h_0b100f2476d9b5cedaadb20f418085fe"/>
      <w:bookmarkStart w:id="289" w:name="d_h_6c02cab59493d8e9e8b31e637c1b00a3"/>
      <w:bookmarkStart w:id="290" w:name="d_h_0b100f2476d9b5cedaadb20f418085fe"/>
      <w:bookmarkEnd w:id="289"/>
      <w:bookmarkEnd w:id="290"/>
    </w:p>
    <w:p>
      <w:pPr>
        <w:pStyle w:val="Szveg"/>
        <w:rPr/>
      </w:pPr>
      <w:r>
        <w:rPr/>
      </w:r>
    </w:p>
    <w:p>
      <w:pPr>
        <w:pStyle w:val="Szveg"/>
        <w:rPr/>
      </w:pPr>
      <w:r>
        <w:rPr/>
      </w:r>
    </w:p>
    <w:p>
      <w:pPr>
        <w:pStyle w:val="Fcm"/>
        <w:rPr/>
      </w:pPr>
      <w:bookmarkStart w:id="291" w:name="a_h_7093f71602a0bae9dac4014d6b08a9ef"/>
      <w:bookmarkEnd w:id="291"/>
      <w:r>
        <w:rPr>
          <w:rStyle w:val="Fontfcm"/>
        </w:rPr>
        <w:t>Sikerrel zárult a Nyerő Tízes vetélkedő- Mit tudunk a pénzügyekről? (x)</w:t>
      </w:r>
    </w:p>
    <w:p>
      <w:pPr>
        <w:pStyle w:val="Szveg"/>
        <w:rPr/>
      </w:pPr>
      <w:r>
        <w:rPr/>
      </w:r>
    </w:p>
    <w:p>
      <w:pPr>
        <w:pStyle w:val="Szveg"/>
        <w:rPr/>
      </w:pPr>
      <w:r>
        <w:rPr>
          <w:rStyle w:val="Fontszveg"/>
        </w:rPr>
        <w:t>Átadták a Provident "Családi Kasszasikerek" pénzügyi ismeretterjesztő program tizedik jubileuma alkalmából meghirdetett "Nyerő Tízes" online vetélkedőjáték győzteseinek díjait. A mindennapi pénzügyi tudást tesztelő kvíz lebonyolítója a Provident Pénzügyi Zrt., kiemelt szakmai partnere pedig a Pénziránytű Alapítvány volt, amely 2008 óta terjeszt széles körben gazdasági és pénzügyi ismereteket.</w:t>
      </w:r>
    </w:p>
    <w:p>
      <w:pPr>
        <w:pStyle w:val="Szveg"/>
        <w:rPr/>
      </w:pPr>
      <w:r>
        <w:rPr>
          <w:rStyle w:val="Fontszveg"/>
        </w:rPr>
        <w:t>A játék ismerettárral is kibővített weboldalát március 10-e és 20-a között 30 000 látogató kereste fel, a kvízhez közel 7500 résztvevő csatlakozott. Közülük a tesztet leggyorsabban hibátlanul megoldó 10 játékos nyerte a díjakat. A feladványok főként a felelős hitelfelvétel, a pénzügyi fogyasztóvédelem és a hatékony megtakarítások témáit érintették.</w:t>
      </w:r>
    </w:p>
    <w:p>
      <w:pPr>
        <w:pStyle w:val="Szveg"/>
        <w:rPr/>
      </w:pPr>
      <w:r>
        <w:rPr>
          <w:rStyle w:val="Fontszveg"/>
        </w:rPr>
        <w:t>"A Provident "Családi kasszasikerek" programja hasznos, és bárki által elérhető segítséget nyújt, amellyel tevőlegesen hozzájárul a lakosság pénzügyi edukációjához. Öröm számunkra, hogy mindezen azonos célok mentén hozzájárulhattunk a Nyerő Tízes szakmai koncepciójának kialakításához" - nyilatkozta Merényi Zsuzsanna, a Pénziránytű Alapítvány oktatási igazgatója. "Az alapítvány célja a játékos ismeretterjesztés támogatása. Mára már több mint 200 000 diákhoz jutottak el tankönyveink és kiadványaink, melyek a Nyerő tízes vetélkedőjáték tudástárát is bővítették. Bízunk benne, hogy a résztvevők kamatoztatják tudásukat a jövőben, és további sok sikert kívánunk a Provident pénzügyi ismeretterjesztést célzó programjaihoz!"</w:t>
      </w:r>
    </w:p>
    <w:p>
      <w:pPr>
        <w:pStyle w:val="Szveg"/>
        <w:rPr/>
      </w:pPr>
      <w:r>
        <w:rPr>
          <w:rStyle w:val="Fontszveg"/>
        </w:rPr>
        <w:t>"A Pénziránytű alapítványhoz hasonlóan a Provident "Családi kasszasikerek" programja is 2008 óta ad át pénzügyi és gazdasági ismereteket" - nyilatkozta Szirmák Botond, a Provident Pénzügyi Zrt. vezérigazgatója. - "Az évek során mintegy háromszáz pedagógussal, szociális szakemberrel és művelődésszervezővel együttműködve több mint 30 000 háztartásba juttattunk el korszerű gazdasági és pénzügyi ismereteket. Ez a vállalatunk számára is érték, hiszen a tájékozott és tudatos ügyfelek segítenek bennünket abban, hogy felelősen hitelezzünk. Örülünk a sok résztvevőnek, és nagyon köszönjük a Pénziránytű Alapítványnak a vetélkedőhöz kapott szakmai támogatást!"</w:t>
      </w:r>
    </w:p>
    <w:p>
      <w:pPr>
        <w:pStyle w:val="Szveg"/>
        <w:rPr/>
      </w:pPr>
      <w:r>
        <w:rPr>
          <w:rStyle w:val="Fontszveg"/>
        </w:rPr>
        <w:t>A résztvevők nagy száma arra utal, hogy megfelelő környezetben akár a felnőttek is örömmel tanulnak a pénzügyekről. Minden játékos nyert abban az értelemben, hogy a feltett kérdések valós élethelyzeteken alapultak, amelyekkel szinte mindannyian találkozhatunk hétköznapjaink során. A versenyzők eredményének átlaga 5 pont volt a lehetséges elérhető 10-ből, és a résztvevők alig több mint 0,5%-a adott hibátlan válaszokat. Figyelembe véve, hogy eleve olyanok jelentkeztek a játékra, akik feltételezték, hogy sikerrel oldhatnak meg egy mindennapi pénzügyekről szóló kvízjátékot, ez az eredmény megerősíti azt a feltételezést, hogy a pénzügyi edukációval foglalkozó szervezetek munkája még jó ideig igen hasznos lesz a társadalom számára.</w:t>
      </w:r>
    </w:p>
    <w:p>
      <w:pPr>
        <w:pStyle w:val="Szveg"/>
        <w:rPr/>
      </w:pPr>
      <w:r>
        <w:rPr>
          <w:rStyle w:val="Fontszveg"/>
        </w:rPr>
        <w:t>A játék során kapott válaszokat elemezve a szervezők információkat nyerhettek arra nézve, hogy milyen területeken lenne célszerű továbbfejleszteni a gazdasági és pénzügyi ismereteket. A résztvevők számára a pénzügyi fogyasztóvédelemre vonatkozó kérdések bizonyultak a legnehezebbnek, ezeknél a feladványoknál a helyes válaszok aránya nem érte el az átlag 25%-ot. A THM (teljes hiteldíjmutató) alkotóelemeivel kapcsolatban is bizonytalanok voltak a játékosok (32%), pozitívum viszont, hogy a felelős hitelfelvételre vonatkozó kvízkérdések némelyikénél a pontos válaszok hányada meghaladta a 80-90%-ot és összesítve is csaknem elérte a 60%-ot.</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Figyelő, 2019. május 09., csütörtök, 35. oldal)</w:t>
      </w:r>
    </w:p>
    <w:p>
      <w:pPr>
        <w:pStyle w:val="Szveg"/>
        <w:rPr/>
      </w:pPr>
      <w:r>
        <w:rPr/>
      </w:r>
      <w:bookmarkStart w:id="292" w:name="d_h_7093f71602a0bae9dac4014d6b08a9ef"/>
      <w:bookmarkStart w:id="293" w:name="d_h_7093f71602a0bae9dac4014d6b08a9ef"/>
      <w:bookmarkEnd w:id="293"/>
    </w:p>
    <w:p>
      <w:pPr>
        <w:pStyle w:val="Szveg"/>
        <w:rPr/>
      </w:pPr>
      <w:r>
        <w:rPr/>
      </w:r>
    </w:p>
    <w:p>
      <w:pPr>
        <w:pStyle w:val="Szveg"/>
        <w:rPr/>
      </w:pPr>
      <w:r>
        <w:rPr/>
      </w:r>
    </w:p>
    <w:p>
      <w:pPr>
        <w:pStyle w:val="Fcm"/>
        <w:rPr/>
      </w:pPr>
      <w:bookmarkStart w:id="294" w:name="a_h_23990c01aaf73d7688114ffe211d96d3"/>
      <w:bookmarkEnd w:id="294"/>
      <w:r>
        <w:rPr>
          <w:rStyle w:val="Fontfcm"/>
        </w:rPr>
        <w:t>Kétszer kapott rossz alkatrészt</w:t>
      </w:r>
    </w:p>
    <w:p>
      <w:pPr>
        <w:pStyle w:val="Szveg"/>
        <w:rPr/>
      </w:pPr>
      <w:r>
        <w:rPr/>
      </w:r>
    </w:p>
    <w:p>
      <w:pPr>
        <w:pStyle w:val="Szveg"/>
        <w:rPr/>
      </w:pPr>
      <w:r>
        <w:rPr>
          <w:rStyle w:val="Fontszveg"/>
        </w:rPr>
        <w:t>FOGYASZTOVEDELEM - GYAKRAN ERDEMES A BEKELTETO TESTÜLETNÉL ELJÁRÁST KEZDEMÉNYEZNI</w:t>
      </w:r>
    </w:p>
    <w:p>
      <w:pPr>
        <w:pStyle w:val="Szveg"/>
        <w:rPr/>
      </w:pPr>
      <w:r>
        <w:rPr>
          <w:rStyle w:val="Fontszveg"/>
        </w:rPr>
        <w:t>A neten vett termék átvételekor érdemes megkérni arra a kézbesítőt, várja meg, míg a vevő kibontja a csomagot és megnézi, sértetlen-e, ami benne van. Olvasónk esete is azt mutatja, ezt kár elmulasztani, mert sok bonyodalmat okozhat.</w:t>
      </w:r>
    </w:p>
    <w:p>
      <w:pPr>
        <w:pStyle w:val="Szveg"/>
        <w:rPr/>
      </w:pPr>
      <w:r>
        <w:rPr>
          <w:rStyle w:val="Fontszveg"/>
        </w:rPr>
        <w:t>OLVASÓI KERDES</w:t>
      </w:r>
    </w:p>
    <w:p>
      <w:pPr>
        <w:pStyle w:val="Szveg"/>
        <w:rPr/>
      </w:pPr>
      <w:r>
        <w:rPr>
          <w:rStyle w:val="Fontszveg"/>
        </w:rPr>
        <w:t>Számítógépbe való alkatrészt vettem, Megérkezett, de nem működött. Visszaküldtem és a szervizbe küldték, ott jóváírták a cserét. Küldtek egy másikat, az sérült volt. Ezt csak a csomag kibontása után észleltük, de ez sem működött. A sérülést jeleztem a boltnak és azt is, hogy nem működik az alkatrész. Megint visszaküldtem, ők újra elküldték a szervizbe, ahol nem vették át, mivel fizikai sérülés volt rajta. Eközben egy elállási nyilatkozatot töltöttem ki, az ár visszafizetését kértem. Ezt elküldtem a boltnak, még a 14 napos határidőn belül. Erre kaptam egy e-mailt, hogy visszapostázzák nekem az alkatrészt vagy személyesen átvehetem. Beszéltem a kereskedővel telefonon is és csak a sérülésre hivatkoznak. Gondolom, nem akarnak fizetni.</w:t>
      </w:r>
    </w:p>
    <w:p>
      <w:pPr>
        <w:pStyle w:val="Szveg"/>
        <w:rPr/>
      </w:pPr>
      <w:r>
        <w:rPr>
          <w:rStyle w:val="Fontszveg"/>
        </w:rPr>
        <w:t>Ha a termék megvásárlása távollévők között kötött szerződés keretében történik, akkor a vevő a termék átvételének időpontjától számított 14 napon belül valóban indoklás nélkül elállhat attól. Internetes vásárláskor is. Mivel a jogalkotó elsődleges célja, hogy két héten belül a körülményektől függetlenül biztosítsa a</w:t>
      </w:r>
    </w:p>
    <w:p>
      <w:pPr>
        <w:pStyle w:val="Szveg"/>
        <w:rPr/>
      </w:pPr>
      <w:r>
        <w:rPr>
          <w:rStyle w:val="Fontszveg"/>
        </w:rPr>
        <w:t>szerződés megszüntetésének lehetőségét, ezért az az uralkodó jogértelmezés, hogy az elállási jog a termék állapotától függetlenül gyakorolható. De ha a hiba a vevő magatartására vezethető vissza, akkor annak bizonyításával a vállalkozás utólag érvényesítheti kártérítési igényét.</w:t>
      </w:r>
    </w:p>
    <w:p>
      <w:pPr>
        <w:pStyle w:val="Szveg"/>
        <w:rPr/>
      </w:pPr>
      <w:r>
        <w:rPr>
          <w:rStyle w:val="Fontszveg"/>
        </w:rPr>
        <w:t>Olvasónknak ezért jelenleg az javasolható, hogy ha a kereskedő cég nem hajlandó a vételár visszafizetésére, kezdeményezzen ingyenes eljárást</w:t>
      </w:r>
    </w:p>
    <w:p>
      <w:pPr>
        <w:pStyle w:val="Szveg"/>
        <w:rPr/>
      </w:pPr>
      <w:r>
        <w:rPr>
          <w:rStyle w:val="Fontszveg"/>
        </w:rPr>
        <w:t>békéltető testületnél (96/520-217, 34/513-010), vagya közjegyző előtti fizetési meghagyásos eljárás lehetőségével élhet.</w:t>
      </w:r>
    </w:p>
    <w:p>
      <w:pPr>
        <w:pStyle w:val="Szveg"/>
        <w:rPr/>
      </w:pPr>
      <w:r>
        <w:rPr>
          <w:rStyle w:val="Fontszveg"/>
        </w:rPr>
        <w:t>Sajnos esete jól mutatja, hogy utólag nehezebb helyzetben van, aki online rendelésnél sérült árut kapott. Jobb az ilyet megelőzni. A termék átvételekor rögtön kibonthatjuk a csomagot és megnézhetjük, épségben van-e a benne lévő holmi. Ha láthatóan hibás, akkor erről jegyzőkönyvet kell felvetetni a kézbesítővel. A legtöbb esetben már megvárják a kiszállítók, míg a vevők gyorsan ellenőrzik a megvett terméket, a látható hibák ilyenkor már kiderülnek. S vásárláskor eleve olyan kereskedőt érdemes választani, amelynek a szállítói ezt a lehetőséget biztosítják.</w:t>
      </w:r>
    </w:p>
    <w:p>
      <w:pPr>
        <w:pStyle w:val="Szveg"/>
        <w:rPr/>
      </w:pPr>
      <w:r>
        <w:rPr>
          <w:rStyle w:val="Fontszveg"/>
        </w:rPr>
        <w:t>Utólag nehezebb helyzetben van az, aki online rendelésnél sérült árut kapott. Jobb az ilyen esetet megelőzni.</w:t>
      </w:r>
    </w:p>
    <w:p>
      <w:pPr>
        <w:pStyle w:val="Szveg"/>
        <w:rPr/>
      </w:pPr>
      <w:r>
        <w:rPr>
          <w:rStyle w:val="Fontszveg"/>
        </w:rPr>
        <w:t>Az is megkönnyítheti az utólagos, minőség miatti ügyintézést, ha a csomag kibontását dátumozott videófelvétellel vagy fotókkal dokumentáljuk. Erre akkor is van mód, ha nem a kiszállító jelenlétében vettük ki a terméket a dobozából, és akkor is, ha nem házhoz hozták a megrendelt alkatrészt, hanem csomagautomatába érkezett, ott vettük fel.</w:t>
      </w:r>
    </w:p>
    <w:p>
      <w:pPr>
        <w:pStyle w:val="Szveg"/>
        <w:rPr/>
      </w:pPr>
      <w:r>
        <w:rPr>
          <w:rStyle w:val="Fontszveg"/>
        </w:rPr>
        <w:t>A tanácsadásban lapunk, a Kisalföld partnerei a Gazdasági Versenyügyi Tanácsadó Irodahálózatának munkatársai. Olvasóink fogyasztóvédelmi kérdéseiket a rimanyi.zi- ta@lapcom.hu e-mail-címre küldhetik el.</w:t>
      </w:r>
    </w:p>
    <w:p>
      <w:pPr>
        <w:pStyle w:val="Szveg"/>
        <w:rPr/>
      </w:pPr>
      <w:r>
        <w:rPr>
          <w:rStyle w:val="Fontszveg"/>
        </w:rPr>
        <w:t>RIMÁNYI ZIT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Kisalföld, 2019. május 09., csütörtök, 4. oldal)</w:t>
      </w:r>
    </w:p>
    <w:p>
      <w:pPr>
        <w:pStyle w:val="Szveg"/>
        <w:rPr/>
      </w:pPr>
      <w:r>
        <w:rPr/>
      </w:r>
    </w:p>
    <w:p>
      <w:pPr>
        <w:pStyle w:val="Szveg"/>
        <w:rPr/>
      </w:pPr>
      <w:r>
        <w:rPr/>
      </w:r>
    </w:p>
    <w:p>
      <w:pPr>
        <w:pStyle w:val="Szveg"/>
        <w:rPr/>
      </w:pPr>
      <w:r>
        <w:rPr/>
      </w:r>
    </w:p>
    <w:p>
      <w:pPr>
        <w:pStyle w:val="Fcm"/>
        <w:rPr/>
      </w:pPr>
      <w:bookmarkStart w:id="295" w:name="a_h_8ffca48e199ee6ef9498a577f81277d1"/>
      <w:bookmarkEnd w:id="295"/>
      <w:r>
        <w:rPr>
          <w:rStyle w:val="Fontfcm"/>
        </w:rPr>
        <w:t>Kutyasampon-teszt: egyes termékek használata kockázatos</w:t>
      </w:r>
    </w:p>
    <w:p>
      <w:pPr>
        <w:pStyle w:val="Szveg"/>
        <w:rPr/>
      </w:pPr>
      <w:r>
        <w:rPr/>
      </w:r>
    </w:p>
    <w:p>
      <w:pPr>
        <w:pStyle w:val="Szveg"/>
        <w:rPr/>
      </w:pPr>
      <w:r>
        <w:rPr>
          <w:rStyle w:val="Fontszveg"/>
        </w:rPr>
        <w:t>24 kutyasampont ellenőriztek a legújabb Szupermenta teszten a Nébih munkatársai, melyből kiederült, hogy itt is elővigyázatosnak kell lennünk és ha tehetjük, kerüljük a hazánkban nem engedélyezett, interneten rendelt termékek használatát.</w:t>
      </w:r>
    </w:p>
    <w:p>
      <w:pPr>
        <w:pStyle w:val="Szveg"/>
        <w:rPr/>
      </w:pPr>
      <w:r>
        <w:rPr>
          <w:rStyle w:val="Fontszveg"/>
        </w:rPr>
        <w:t>Ismét egy különleges termékkört, a kutyasamponokat vizsgálta Szupermenta programjában a Nemzeti Élelmiszerlánc-biztonsági Hivatal (Nébih). A 24 tesztelt termékből összesen 4 készítmény nem tartalmazta a deklarált hatóanyag mennyiséget. Végül 2, a hazai nyilvántartásban is szereplő termékkel kapcsolatban figyelmeztette a gyártót a hatóság, az egyiknél a jelöléssel, a másiknál a jelöléssel és a hatóanyag-tartalommal is probléma volt. A Nébih kötelezte az érintett vállalkozásokat a hibák javítására. 24 kutyasampont ellenőriztek a legújabb Szupermenta teszten a Nébih munkatársai A termékek a biocid, a gyógyhatású és az állatgyógyászati készítmények kategóriájából kerültek ki. A minták többségét, összesen 19-et hazai kiskereskedőknél vették le a szakemberek, míg további 5 termék - online rendeléssel - külföldről érkezett. Utóbbi csoportnál érdemes tudni, hogy ezek a készítmények nem rendelkeznek Magyarországon a forgalmazáshoz szükséges engedéllyel. Külföldi webshopokból azonban bárki számára elérhetőek, így mindenképp érdemes vizsgálni, hogy mennyire megbízhatóak. A Nébih laboratóriumi szakemberei, a hatóanyag-tartalom mellett, szúrópróbaszerűen ellenőrizték a kutyasamponok bakteriológiai tisztaságát, pH értékét, valamint sűrűségét is, és szerencsére mindent rendben találtak. Nem úgy a legfontosabb paraméter, azaz a hatóanyag-tartalom esetében. A Magyarországon engedéllyel rendelkező készítmények közül 1 termék a dokumentációban jelölthöz képest kevesebb hatóanyagot tartalmazott. Ugyanennél a készítménynél, valamint egy biocid kutyasamponnál probléma volt az is, hogy a magyar nyelvű információkat csak a termék felbontásával ismerhették meg a vásárlók. Mindezek miatt a Nébih figyelmeztette az érintett vállalkozásokat és előírta számukra a hibák kijavítását. Kockázatos a hazánkban nem engedélyezett, neten rendelt termékek használata Szintén fontos tapasztalat, hogy az interneten vásárolt, hazánkban nem engedélyezett 5 állatgyógyászati készítményből 3 termékben volt kevesebb a hatóanyag a csomagoláson ígért mennyiséghez képest. Ezekkel a kutyasamponokkal szemben nem tud eljárni a hatóság, de ez az eredmény is alátámasztja, hogy a Magyarországon nem engedélyezett készítmények használata kockázatos, így vásárlásuk nem javasolt. A Szupermenta termékteszt kedveltségi vizsgálata ezúttal rendhagyó módon zajlott. A gyógyhatású készítményeket csak egy, a klasszikus vásárlói szempontok mentén összeállított kérdőív segítségével értékelték a résztvevők, a tapasztalatokról itt olvashatnak. Emellett a megvizsgált 6, bolha- és kullancsriasztó hatású biocid terméket a dobozon feltüntetett információk, a használati utasítás, a fizikai jellemzők, valamint az illat értékelésével rangsorolták a tesztelők. A bolha- és kullancsriasztó kutyasamponok versenyében első helyen a Happy Pet Guard Bolha- és kullancsriasztó sampon végzett. Második lett a Preventol Duo Bolha- és kullancsriasztó sampon, míg harmadikként a Dolly Natural Bolha- és kullancsriasztó sampon végzett. További információk, érdekességek és a részletes vizsgálati eredmények elérhetők a Nébih Szupermenta termékteszt oldalán: http://szupermenta.hu/kutyasamponokat-teszteltunk/ Szerző: NÉBIH</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haziallat.hu, 2019. május 09., csütörtök)</w:t>
      </w:r>
    </w:p>
    <w:p>
      <w:pPr>
        <w:pStyle w:val="Szveg"/>
        <w:rPr/>
      </w:pPr>
      <w:r>
        <w:rPr/>
      </w:r>
      <w:bookmarkStart w:id="296" w:name="d_h_8ffca48e199ee6ef9498a577f81277d1"/>
      <w:bookmarkStart w:id="297" w:name="d_h_8ffca48e199ee6ef9498a577f81277d1"/>
      <w:bookmarkEnd w:id="297"/>
    </w:p>
    <w:p>
      <w:pPr>
        <w:pStyle w:val="Szveg"/>
        <w:rPr/>
      </w:pPr>
      <w:r>
        <w:rPr/>
      </w:r>
    </w:p>
    <w:p>
      <w:pPr>
        <w:pStyle w:val="Szveg"/>
        <w:rPr/>
      </w:pPr>
      <w:r>
        <w:rPr/>
      </w:r>
    </w:p>
    <w:p>
      <w:pPr>
        <w:pStyle w:val="Fcm"/>
        <w:rPr/>
      </w:pPr>
      <w:bookmarkStart w:id="298" w:name="a_h_570caea538291b2c2a31594e105814d4"/>
      <w:bookmarkEnd w:id="298"/>
      <w:r>
        <w:rPr>
          <w:rStyle w:val="Fontfcm"/>
        </w:rPr>
        <w:t>Eperügy: a Nébih is tudja, hogy csábító az átcímkézés</w:t>
      </w:r>
    </w:p>
    <w:p>
      <w:pPr>
        <w:pStyle w:val="Szveg"/>
        <w:rPr/>
      </w:pPr>
      <w:r>
        <w:rPr/>
      </w:r>
    </w:p>
    <w:p>
      <w:pPr>
        <w:pStyle w:val="Szveg"/>
        <w:rPr/>
      </w:pPr>
      <w:r>
        <w:rPr>
          <w:rStyle w:val="Fontszveg"/>
        </w:rPr>
        <w:t>A magyar eper drágább, ezért csábító faládába rakni az importot.</w:t>
      </w:r>
    </w:p>
    <w:p>
      <w:pPr>
        <w:pStyle w:val="Szveg"/>
        <w:rPr/>
      </w:pPr>
      <w:r>
        <w:rPr>
          <w:rStyle w:val="Fontszveg"/>
        </w:rPr>
        <w:t>Írtunk arról, hogy átvernek minket az eperrel, egy termelő szemtanúja volt, amint a Nagybani piacon éppen "magyarították" az olcsón beszerzett import gyümölcsöt, hogy aztán drágán adhassák tovább. Kiderült, nem csak az eperrel vernek át minket, hanem más gyümölccsel, zöldséggel is. A piacfelügyelet is találkozott az eperátcsomagolással, amire igen átlátszó magyarázatot adott a kereskedő.</w:t>
      </w:r>
    </w:p>
    <w:p>
      <w:pPr>
        <w:pStyle w:val="Szveg"/>
        <w:rPr/>
      </w:pPr>
      <w:r>
        <w:rPr>
          <w:rStyle w:val="Fontszveg"/>
        </w:rPr>
        <w:t>Hiába a szabálytalanság, a piacfelügyelet nem szankcionálhat, a Nemzeti Élelmiszerlánc-biztonsági Hivatal (Nébih) és a Gazdasági Versenyhivatal (GVH) viszont igen. A Nébih is találkozott az átcsomagolással, tapasztalatuk szerint főleg pár éve volt nagyon gyakori ez a fajta jogsértés. Az eper mellett a dinnyénél és az áfonyánál fordul elő az élelmiszerhatóság szerint, hogy magyar "ruhában" importot veszünk. A trükközőket az elérhető extra haszon hajtja.</w:t>
      </w:r>
    </w:p>
    <w:p>
      <w:pPr>
        <w:pStyle w:val="Szveg"/>
        <w:rPr/>
      </w:pPr>
      <w:r>
        <w:rPr>
          <w:rStyle w:val="Fontszveg"/>
        </w:rPr>
        <w:t>A hivatal szerint az átcímkézés azoknál a termékeknél fordul elő, ahol összeér az import szezon vége és a hazai szezon eleje, például a szamócánál, görögdinnyénél. De a lengyel áfonyából is előszeretettel csinálnak csepregit.</w:t>
      </w:r>
    </w:p>
    <w:p>
      <w:pPr>
        <w:pStyle w:val="Szveg"/>
        <w:rPr/>
      </w:pPr>
      <w:r>
        <w:rPr>
          <w:rStyle w:val="Fontszveg"/>
        </w:rPr>
        <w:t>A magyar szamóca jó részét fóliasátorban termesztik, ami nemcsak jó minőséggel, de magasabb árral is jár. Ez teszi vonzóvá az egyéb származású eper átcsomagolását és magyarként árusítását.</w:t>
      </w:r>
    </w:p>
    <w:p>
      <w:pPr>
        <w:pStyle w:val="Szveg"/>
        <w:rPr/>
      </w:pPr>
      <w:r>
        <w:rPr>
          <w:rStyle w:val="Fontszveg"/>
        </w:rPr>
        <w:t>Sok a kiskapu, izotópos vizsgálatot fog bevetni a hatóság</w:t>
      </w:r>
    </w:p>
    <w:p>
      <w:pPr>
        <w:pStyle w:val="Szveg"/>
        <w:rPr/>
      </w:pPr>
      <w:r>
        <w:rPr>
          <w:rStyle w:val="Fontszveg"/>
        </w:rPr>
        <w:t>Hatósági szempontból a tettenérés a legbiztosabb módszer, hiszen ilyenkor nem lehet megkérdőjelezni az eljárást. De az áru eredetének meghamisítását a nyomon követhetőség ellenőrzésével is ki tudja deríteni a Nébih. A tételeket kísérő dokumentumokon (számla, fuvarlevél) fel kell ugyanis tüntetni az áru származását is, aminek alapján összevethető az árumozgás és a raktárkészlet.</w:t>
      </w:r>
    </w:p>
    <w:p>
      <w:pPr>
        <w:pStyle w:val="Szveg"/>
        <w:rPr/>
      </w:pPr>
      <w:r>
        <w:rPr>
          <w:rStyle w:val="Fontszveg"/>
        </w:rPr>
        <w:t>De elismerték, van néhány kiskapu. Sokan őstermelőként kereskednek, ami hosszadalmassá és nehézkessé teszi az eljárást. Ilyen esetben ugyanis a termelés helyszínén is szemlét kell tartani, valóban termesztenek-e epret, és azt adják-e el, vagy csak vásároltat. Ha valamennyit termesztenek, de annál sokkal többet forgalmaznak, ám a mennyiségekről nem vezetnek nyilvántartást, akkor nehéz kiszűrni, melyik eper honnan való.</w:t>
      </w:r>
    </w:p>
    <w:p>
      <w:pPr>
        <w:pStyle w:val="Szveg"/>
        <w:rPr/>
      </w:pPr>
      <w:r>
        <w:rPr>
          <w:rStyle w:val="Fontszveg"/>
        </w:rPr>
        <w:t>A Nébih ezért is tervezi, hogy laboratóriumban, izotópos vizsgálatokkal is ellenőrizze a feltüntetett származást.</w:t>
      </w:r>
    </w:p>
    <w:p>
      <w:pPr>
        <w:pStyle w:val="Szveg"/>
        <w:rPr/>
      </w:pPr>
      <w:r>
        <w:rPr>
          <w:rStyle w:val="Fontszveg"/>
        </w:rPr>
        <w:t>Igazolni kell a származást</w:t>
      </w:r>
    </w:p>
    <w:p>
      <w:pPr>
        <w:pStyle w:val="Szveg"/>
        <w:rPr/>
      </w:pPr>
      <w:r>
        <w:rPr>
          <w:rStyle w:val="Fontszveg"/>
        </w:rPr>
        <w:t>Kíváncsiak voltunk, aki átcímkézett epret vesz, majd árul, az is felelősségre vonható-e. A Nébih válasza szerint a Nagybanin vásárló kiskereskedőnek arra kell figyelnie, hogy az áru megfelelően legyen jelölve, azaz legyen címke a rekeszeken vagy dobozokon a kötelező adatokkal (termelő vagy csomagoló vagy forgalmazó neve és címe, származási ország, minőségi osztály, csomagolás dátuma mint tételazonosító), valamint a kísérő dokumentumokon is szerepeljen legalább a származási ország és a tételazonosító. Kiemelték, hogy</w:t>
      </w:r>
    </w:p>
    <w:p>
      <w:pPr>
        <w:pStyle w:val="Szveg"/>
        <w:rPr/>
      </w:pPr>
      <w:r>
        <w:rPr>
          <w:rStyle w:val="Fontszveg"/>
        </w:rPr>
        <w:t>a jelölési kötelezettség a termelőkre, őstermelőkre is vonatkozik, nem csak a kereskedőkre.</w:t>
      </w:r>
    </w:p>
    <w:p>
      <w:pPr>
        <w:pStyle w:val="Szveg"/>
        <w:rPr/>
      </w:pPr>
      <w:r>
        <w:rPr>
          <w:rStyle w:val="Fontszveg"/>
        </w:rPr>
        <w:t>Ha a kereskedő az áru származását nem tudja igazolni (például számla nélkül vásárol), akkor mindenképpen jogsértést követ el, és bírságra számíthat, az áru származásától függetlenül. Ezenfelül az ismeretlen eredetű árut a hatóság megsemmisíttetheti.</w:t>
      </w:r>
    </w:p>
    <w:p>
      <w:pPr>
        <w:pStyle w:val="Szveg"/>
        <w:rPr/>
      </w:pPr>
      <w:r>
        <w:rPr>
          <w:rStyle w:val="Fontszveg"/>
        </w:rPr>
        <w:t>Zöldség-gyümölcsnél alapvetően az áru birtokosa felel az áruért, ha azonban a hamisítást bizonyíthatóan más követte el, a hatóság azzal szemben jár el. Ha a forgalmazó az előzőekben említett szabályokat nem szegi meg, akkor nincs mitől tartania.</w:t>
      </w:r>
    </w:p>
    <w:p>
      <w:pPr>
        <w:pStyle w:val="Szveg"/>
        <w:rPr/>
      </w:pPr>
      <w:r>
        <w:rPr>
          <w:rStyle w:val="Fontszveg"/>
        </w:rPr>
        <w:t>A kereskedők pontosan tudják, mit adnak</w:t>
      </w:r>
    </w:p>
    <w:p>
      <w:pPr>
        <w:pStyle w:val="Szveg"/>
        <w:rPr/>
      </w:pPr>
      <w:r>
        <w:rPr>
          <w:rStyle w:val="Fontszveg"/>
        </w:rPr>
        <w:t>Egy jó kereskedő a Nébih szerint pontosan tudja, mi magyar és mi nem, és bejáratott csatornákon keresztül vásárol. A kiskereskedőnek nem érdeke átcsomagolt epret venni, mert az rövidebb ideig tartható pulton. Viszont érdeke lehet olcsóbb külföldit venni és a pulton farekeszbe kitéve árusítani, azaz átcsomagolni vagy átcímkézni.</w:t>
      </w:r>
    </w:p>
    <w:p>
      <w:pPr>
        <w:pStyle w:val="Szveg"/>
        <w:rPr/>
      </w:pPr>
      <w:r>
        <w:rPr>
          <w:rStyle w:val="Fontszveg"/>
        </w:rPr>
        <w:t>Amennyiben bebizonyosodik, hogy az áru eredetét meghamisították, a bírság a tétel értékének kétszerese, de minimum 15 ezer forint. A nyomon követhetőségi szabályok megsértésekor a bírság tételenként 50 ezer forint, a tétel értékétől függetlenül.</w:t>
      </w:r>
    </w:p>
    <w:p>
      <w:pPr>
        <w:pStyle w:val="Szveg"/>
        <w:rPr/>
      </w:pPr>
      <w:r>
        <w:rPr>
          <w:rStyle w:val="Fontszveg"/>
        </w:rPr>
        <w:t>A Nébih a hatósági ellenőrzések mellett hangsúlyozta a tudatos vásárlást, azt tanácsolják, nézzük meg, hol és mit veszünk. Van tippjük, honnan tudhatjuk, hogy az eper magyar vagy import.</w:t>
      </w:r>
    </w:p>
    <w:p>
      <w:pPr>
        <w:pStyle w:val="Szveg"/>
        <w:rPr/>
      </w:pPr>
      <w:r>
        <w:rPr>
          <w:rStyle w:val="Fontszveg"/>
        </w:rPr>
        <w:t>Divatba jött a spanyol eper</w:t>
      </w:r>
    </w:p>
    <w:p>
      <w:pPr>
        <w:pStyle w:val="Szveg"/>
        <w:rPr/>
      </w:pPr>
      <w:r>
        <w:rPr>
          <w:rStyle w:val="Fontszveg"/>
        </w:rPr>
        <w:t>Az élelmiszerhatóság szerint a hazai eper általánosságban a színe és a frissessége alapján azonosítható be. A magyar gyümölcs általában nem színeződik bordós-pirosra mint például a spanyol. Utóbbin a hosszú szállítás miatt több a minőségi hiba, nyomódás, elszíneződés vagy penészedés. A spanyol eper keményebb, ami részben (a hosszú szállítás miatti) tudatos fajtaválasztás, részben a féléretten szedés következménye. A magyar eperre általában jellemző a téglapiros vagy világosabb piros szín, érett puha állag és ha elég meleg az időjárás, akkor az édes íz. A képet árnyalja viszont, hogy</w:t>
      </w:r>
    </w:p>
    <w:p>
      <w:pPr>
        <w:pStyle w:val="Szveg"/>
        <w:rPr/>
      </w:pPr>
      <w:r>
        <w:rPr>
          <w:rStyle w:val="Fontszveg"/>
        </w:rPr>
        <w:t>itthon is divatba jöttek a spanyol eperfajták, és az itt termetteket sokszor nehéz megkülönböztetni a Spanyolországból érkezettektől.</w:t>
      </w:r>
    </w:p>
    <w:p>
      <w:pPr>
        <w:pStyle w:val="Szveg"/>
        <w:rPr/>
      </w:pPr>
      <w:r>
        <w:rPr>
          <w:rStyle w:val="Fontszveg"/>
        </w:rPr>
        <w:t>A zöldség-gyümölcs egy kicsit bizalmi termék is, ezért a Nébih javasolja, hogy ismeretlen helyen, például út mellett, aluljáróban ne vásároljunk. A termelők nem érnek rá az út mellett árusítani - jegyezték meg. Szóval ha ilyesmit látunk, akár táblával is megerősítve, kételkedjünk. Ezen árusok nagy része az élelmiszerhatóság szerint alkalmi kereskedő.</w:t>
      </w:r>
    </w:p>
    <w:p>
      <w:pPr>
        <w:pStyle w:val="Szveg"/>
        <w:rPr/>
      </w:pPr>
      <w:r>
        <w:rPr>
          <w:rStyle w:val="Fontszveg"/>
        </w:rPr>
        <w:t>A GVH csak akkor lép, ha sérülhet a verseny</w:t>
      </w:r>
    </w:p>
    <w:p>
      <w:pPr>
        <w:pStyle w:val="Szveg"/>
        <w:rPr/>
      </w:pPr>
      <w:r>
        <w:rPr>
          <w:rStyle w:val="Fontszveg"/>
        </w:rPr>
        <w:t>A Gazdasági és Versenyhivatal a tisztességes piaci verseny őre, ők tehát akkor vizsgálódnak, ha a feltételezett jogsértés a versenyt is érinti, például különböző hamis reklámoknál. Az eperátcsomagoláshoz hasonló ügy, vagyis a fogyasztói döntéshozatal torzítása - amennyiben sokakat érint - alkalmas lehet a verseny torzítására. Viszont nem a GVH jár el, ha kizárólag a termék címkéjén (a terméken, annak csomagolásán), vagy a termékhez adott használati és kezelési útmutatóban, illetve a jótállási jegyen vannak valótlanságok.</w:t>
      </w:r>
    </w:p>
    <w:p>
      <w:pPr>
        <w:pStyle w:val="Szveg"/>
        <w:rPr/>
      </w:pPr>
      <w:r>
        <w:rPr>
          <w:rStyle w:val="Fontszveg"/>
        </w:rPr>
        <w:t>Korábban többször is bírságoltak olyan kiterjedt reklámkampányok miatt, amelyekben főleg multik megtévesztően használták a "magyar termék" vagy "magyar minőség" szlogent, vagy éppen külföldről származott a "magyar áru". A konkrét eperátcsomagolásról azonban nem foglaltak állást, mondván, a körülmények ismeretében lehetne csak megmondani, sérült-e a tiszta verseny.</w:t>
      </w:r>
    </w:p>
    <w:p>
      <w:pPr>
        <w:pStyle w:val="Szveg"/>
        <w:rPr/>
      </w:pPr>
      <w:r>
        <w:rPr>
          <w:rStyle w:val="Fontszveg"/>
        </w:rPr>
        <w:t>Kiemelt kép: Nagy Zoltán /MTI</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24.hu, 2019. május 09., csütörtök)</w:t>
      </w:r>
    </w:p>
    <w:p>
      <w:pPr>
        <w:pStyle w:val="Szveg"/>
        <w:rPr/>
      </w:pPr>
      <w:r>
        <w:rPr/>
      </w:r>
      <w:bookmarkStart w:id="299" w:name="d_h_570caea538291b2c2a31594e105814d4"/>
      <w:bookmarkStart w:id="300" w:name="d_h_570caea538291b2c2a31594e105814d4"/>
      <w:bookmarkEnd w:id="300"/>
    </w:p>
    <w:p>
      <w:pPr>
        <w:pStyle w:val="Szveg"/>
        <w:rPr/>
      </w:pPr>
      <w:r>
        <w:rPr/>
      </w:r>
    </w:p>
    <w:p>
      <w:pPr>
        <w:pStyle w:val="Szveg"/>
        <w:rPr/>
      </w:pPr>
      <w:r>
        <w:rPr/>
      </w:r>
    </w:p>
    <w:p>
      <w:pPr>
        <w:pStyle w:val="Fcm"/>
        <w:rPr/>
      </w:pPr>
      <w:bookmarkStart w:id="301" w:name="a_h_66940f5494674e6d29d9414731329a7f"/>
      <w:bookmarkEnd w:id="301"/>
      <w:r>
        <w:rPr>
          <w:rStyle w:val="Fontfcm"/>
        </w:rPr>
        <w:t>Visszahívták a gyerekeknek szánt müzlit és kekszet</w:t>
      </w:r>
    </w:p>
    <w:p>
      <w:pPr>
        <w:pStyle w:val="Szveg"/>
        <w:rPr/>
      </w:pPr>
      <w:r>
        <w:rPr/>
      </w:r>
    </w:p>
    <w:p>
      <w:pPr>
        <w:pStyle w:val="Szveg"/>
        <w:rPr/>
      </w:pPr>
      <w:r>
        <w:rPr>
          <w:rStyle w:val="Fontszveg"/>
        </w:rPr>
        <w:t>Vállalati önellenőrzés során idegen anyagot, almakocsányt találtak egy osztrák előállítású almaporban, amelyet csecsemőknek és kisgyermekeknek szánt müzlik, kekszek készítéséhez használtak fel.</w:t>
      </w:r>
    </w:p>
    <w:p>
      <w:pPr>
        <w:pStyle w:val="Szveg"/>
        <w:rPr/>
      </w:pPr>
      <w:r>
        <w:rPr>
          <w:rStyle w:val="Fontszveg"/>
        </w:rPr>
        <w:t>Az esetleg szennyezett termékekből a magyar Müller üzletekbe is érkezett, a cég visszahívta a problémás élelmiszereket - tette közzé a Nemzeti Élelmiszerlánc-biztonsági Hivatal (Nébih) internetes oldalán. A visszahívás a 2019. október 11. és a 2019. november 2-i minőségmegőrzési idejű, 250 grammos Alnatura Bircher müzlit, valamint a 2019. szeptember 4-i minőségmegőrzési idejű, 125 grammos Alnatura müzlis kekszet érinti. A Nébih az európai uniós RASFF rendszeren keresztül értesült a riasztásról. Az élelmiszerlánc-biztonsági hivatal felhívja a fogyasztók figyelmét, ha vásároltak a termékekből, ne fogyasszák el azokat.</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news4business.hu, 2019. május 09., csütörtök)</w:t>
      </w:r>
    </w:p>
    <w:p>
      <w:pPr>
        <w:pStyle w:val="Szveg"/>
        <w:rPr/>
      </w:pPr>
      <w:r>
        <w:rPr/>
      </w:r>
      <w:bookmarkStart w:id="302" w:name="d_h_8a4b766788b5fd56683ddc039584608a"/>
      <w:bookmarkStart w:id="303" w:name="d_h_6fc8411a05bc6a4a2284ce11fc963450"/>
      <w:bookmarkStart w:id="304" w:name="d_h_66940f5494674e6d29d9414731329a7f"/>
      <w:bookmarkStart w:id="305" w:name="d_h_8a4b766788b5fd56683ddc039584608a"/>
      <w:bookmarkStart w:id="306" w:name="d_h_6fc8411a05bc6a4a2284ce11fc963450"/>
      <w:bookmarkStart w:id="307" w:name="d_h_66940f5494674e6d29d9414731329a7f"/>
      <w:bookmarkEnd w:id="305"/>
      <w:bookmarkEnd w:id="306"/>
      <w:bookmarkEnd w:id="307"/>
    </w:p>
    <w:p>
      <w:pPr>
        <w:pStyle w:val="Szveg"/>
        <w:rPr/>
      </w:pPr>
      <w:r>
        <w:rPr/>
      </w:r>
    </w:p>
    <w:p>
      <w:pPr>
        <w:pStyle w:val="Szveg"/>
        <w:rPr/>
      </w:pPr>
      <w:r>
        <w:rPr/>
      </w:r>
    </w:p>
    <w:p>
      <w:pPr>
        <w:pStyle w:val="Fcm"/>
        <w:rPr/>
      </w:pPr>
      <w:bookmarkStart w:id="308" w:name="a_h_4749469d83a245b3a112fa30fdc33e6a"/>
      <w:bookmarkEnd w:id="308"/>
      <w:r>
        <w:rPr>
          <w:rStyle w:val="Fontfcm"/>
        </w:rPr>
        <w:t>Meghibásodott jegyautomata</w:t>
      </w:r>
    </w:p>
    <w:p>
      <w:pPr>
        <w:pStyle w:val="Szveg"/>
        <w:rPr/>
      </w:pPr>
      <w:r>
        <w:rPr/>
      </w:r>
    </w:p>
    <w:p>
      <w:pPr>
        <w:pStyle w:val="Szveg"/>
        <w:rPr/>
      </w:pPr>
      <w:r>
        <w:rPr>
          <w:rStyle w:val="Fontszveg"/>
        </w:rPr>
        <w:t>Egyik hallgatónk a múlt héten a BKK egyik jegykiadó automatájánál próbált egy tízes gyűjtőtömböt vásárolni, PayPass-os bankkártyával fizette ki, dolgozott is a gép, csak éppen nem adta ki a jegyeket. A férfi felhívta az ügyfélszolgálatot, a BKK munkatársa pedig azt mondta neki, hogy 30 napon belül visszautalják a pénzt, amit levont a gép a kártyáról. A telefonnál Fónai Kende, a Közlekedő Tömeg Egyesület alapító tagja, Dr. Kiss-Benedek Damarisz, a Fogyasztóvédők Magyarországi Egyesületének munkatársa, Bódis Gábor, a Hungary NEXT ország-márka szakértője, turisztikai szakértő és Bőhm Kornél kríziskommunikációs szakértő, a Sem megerősíteni, sem cáfolni... könyv szerzője. Címkék: határidő, üzletszabályzat, meghibásodás, büntetés, külföldi turista, közösségi oldal, országimázs.</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Karc FM, 2019. május 09., csütörtök, 09 óra)</w:t>
      </w:r>
    </w:p>
    <w:p>
      <w:pPr>
        <w:pStyle w:val="Szveg"/>
        <w:rPr/>
      </w:pPr>
      <w:r>
        <w:rPr/>
      </w:r>
      <w:bookmarkStart w:id="309" w:name="d_h_4749469d83a245b3a112fa30fdc33e6a"/>
      <w:bookmarkStart w:id="310" w:name="d_h_4749469d83a245b3a112fa30fdc33e6a"/>
      <w:bookmarkEnd w:id="310"/>
    </w:p>
    <w:p>
      <w:pPr>
        <w:pStyle w:val="Szveg"/>
        <w:rPr/>
      </w:pPr>
      <w:r>
        <w:rPr/>
      </w:r>
    </w:p>
    <w:p>
      <w:pPr>
        <w:pStyle w:val="Szveg"/>
        <w:rPr/>
      </w:pPr>
      <w:r>
        <w:rPr/>
      </w:r>
    </w:p>
    <w:p>
      <w:pPr>
        <w:pStyle w:val="Fcm"/>
        <w:rPr/>
      </w:pPr>
      <w:bookmarkStart w:id="311" w:name="a_h_85ad78ad1a00cae519b3621ba517ef0f"/>
      <w:bookmarkEnd w:id="311"/>
      <w:r>
        <w:rPr>
          <w:rStyle w:val="Fontfcm"/>
        </w:rPr>
        <w:t>Nívó</w:t>
      </w:r>
    </w:p>
    <w:p>
      <w:pPr>
        <w:pStyle w:val="Szveg"/>
        <w:rPr/>
      </w:pPr>
      <w:r>
        <w:rPr/>
      </w:r>
    </w:p>
    <w:p>
      <w:pPr>
        <w:pStyle w:val="Szveg"/>
        <w:rPr/>
      </w:pPr>
      <w:r>
        <w:rPr>
          <w:rStyle w:val="Fontszveg"/>
        </w:rPr>
        <w:t>A néhány napja kirobbant eperbotrány kapcsán ma szó lesz arról, hogy mennyire vagyunk, mennyire lehetünk biztonságban. Aztán, visszatérő kérdés, de egyáltalán nem a véletlen műve, hogy ismét több cég ellen folyik vizsgálat, egyre több cég ellen egészen pontosan. A kérdés az, hogy mikor írható ki egy termékre, hogy akciós, mert hogy kiírják sok mindenre, aztán utóbb kiderül, hogy az az akció nem is akció, de hát azt is gondolhatjuk, hogy a szó értelme az utóbbi időben megváltozott. És végül, szélsőséges az időjárás, amely egyben azt is jelenti, hogy sokkal több kár keletkezik az ingatlanokban, nyilván képletesen is, de egyre többen adják egymásnak a kilincset a biztosítóknál emiatt. De még ide vehetjük azt is, hogy mostanában kezdenek lemenni a weekend házaikba az emberek és bizony ilyenkor derül, derülhet ki, hogy télen jól feltörték azokat. Mindezek kapcsán egy kis biztosítási tanácsadással is szeretnék segíteni önöknek a mai műsorban. Szakértő vendégeim a stúdióban Ecsedi István, a NÉBIH Növény-, Talaj- és Agrár Környezetvédelmi Igazgatóságának osztályvezetője, Németh Péter, a CLB kommunikációs igazgatója és Siklósi Máté fogyasztóvédelmi szakértő. Címkék: felhívás, akciós kiírás, figyelemfelkeltés, becsapás, fogyasztók, reklámok, megtévesztő, Gazdasági Versenyhivatal, eperbotrány, görögdinnye, zöldpaprika, szélsőséges időjárás, elemi károk, hétvégi házak, biztosítási ügyek.</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KlubRádió, 2019. május 09., csütörtök, 14 óra)</w:t>
      </w:r>
    </w:p>
    <w:p>
      <w:pPr>
        <w:pStyle w:val="Szveg"/>
        <w:rPr/>
      </w:pPr>
      <w:r>
        <w:rPr/>
      </w:r>
      <w:bookmarkStart w:id="312" w:name="d_h_85ad78ad1a00cae519b3621ba517ef0f"/>
      <w:bookmarkStart w:id="313" w:name="d_h_85ad78ad1a00cae519b3621ba517ef0f"/>
      <w:bookmarkEnd w:id="313"/>
    </w:p>
    <w:p>
      <w:pPr>
        <w:pStyle w:val="Szveg"/>
        <w:rPr/>
      </w:pPr>
      <w:r>
        <w:rPr/>
      </w:r>
    </w:p>
    <w:p>
      <w:pPr>
        <w:pStyle w:val="Szveg"/>
        <w:rPr/>
      </w:pPr>
      <w:r>
        <w:rPr/>
      </w:r>
    </w:p>
    <w:p>
      <w:pPr>
        <w:pStyle w:val="Fcm"/>
        <w:rPr/>
      </w:pPr>
      <w:bookmarkStart w:id="314" w:name="a_h_659cd4d4add52d3a46c39fc3069a7be0"/>
      <w:bookmarkEnd w:id="314"/>
      <w:r>
        <w:rPr>
          <w:rStyle w:val="Fontfcm"/>
        </w:rPr>
        <w:t>Már a GVH-nál van a Generali-Ergo biztosítók fúziójának ügye</w:t>
      </w:r>
    </w:p>
    <w:p>
      <w:pPr>
        <w:pStyle w:val="Szveg"/>
        <w:rPr/>
      </w:pPr>
      <w:r>
        <w:rPr/>
      </w:r>
    </w:p>
    <w:p>
      <w:pPr>
        <w:pStyle w:val="Szveg"/>
        <w:rPr/>
      </w:pPr>
      <w:r>
        <w:rPr>
          <w:rStyle w:val="Fontszveg"/>
        </w:rPr>
        <w:t>A tranzakció a leképeződése annak, hogy az olasz Generali április elején megállapodott a német Ergóval utóbbi teljes magyarországi és szlovákiai biztosítási portálja átvételéről.</w:t>
      </w:r>
    </w:p>
    <w:p>
      <w:pPr>
        <w:pStyle w:val="Szveg"/>
        <w:rPr/>
      </w:pPr>
      <w:r>
        <w:rPr>
          <w:rStyle w:val="Fontszveg"/>
        </w:rPr>
        <w:t>Az összefonódás miatt azonban ehhez még kell a két ország versenyhivatalainak az áldása. E célból jelentette be hétfőn a Generali Biztosító Zrt. a Gazdasági Versenyhivatalnál a tervezett tranzakciók mibenlétét. Nevezetesen, hogy a Generali portfólió-átruházási szerződések révén megszerzi az Ergo Életbiztosító Zrt. életbiztosítási, valamint az Ergo Versicherung Aktiengesellschaft Magyarországi Fióktelepe nem-életbiztosítási szerződésállományát. A tervezett tranzakciók révén ugyanis a törvény szerint összefonódás jön létre a felek között. Fotó: trend-online.com Díjbevételeik alapján 2017-ben a 25 hazai biztosító közül a Generali a második volt, közel 132 milliárd forinttal, míg az Ergo a 21., 3,8 milliárddal. A lista élén az Allianz Hungária állt csaknem 145 milliárddal, míg a harmadik helyen a Groupama tanyázott, 107,5 milliárdos díjbevétellel (a 2018-as adatok még nem állnak rendelkezésre). Míg a Generali a 2017-es évet 9,3 milliárd forintot megközelítő adózott nyereséggel zárta, addig az Ergo 135 milliós mínuszt halmozott fel. Azt, hogy a Generali mennyit fizet az Ergonak és hogy az ügylet milyen egyéb feltételeket tartalmaz, a felek üzleti titokként kezelik - olvasható az olasz Generali április elején kiadott közleményében. Míg a Generali pont három évtizede van jelen a hazai piacon (még az Állami Biztosítóval hozta létre 1989 májusában Magyarország első vegyes tulajdonú biztosítóját, melyből az olaszok 1991 novemberében vásárolták ki tulajdonostársukat), addig az Ergo Életbiztosító Zrt. 2008-ban kezdte meg tevékenységét Magyarországon az UniCredit Bank Hungary Zrt. biztosítói partnereként, a bankbiztosítás területén. Majd 2013. január 1-jén beolvadt a 2001-ben alakult Victoria- Volksbanken Életbiztosító Zrt.-be, amely attól kezdve Ergo Életbiztosító Zrt. néven folytatta tevékenységét. Ezzel egy időben a csoport nem-életbiztosítással foglalkozó cégének ügyfeleit az Ergo Versicherung Aktiengesellschaft Magyarországi Fióktelepe vette át. Az Ergo német anyacége egyébként öt másik közép- és kelet-európai országból - Csehországból, Romániából, Fehéroroszországból, Horvátországból és Oroszországból - már kivonult. Magyarországi és szlovákiai érdekeltségükre azért csap le a Generali, mert az olaszok számára a régiós piacok kiemelt területek. Ezt jelzi, hogy Magyarország mellett Szlovéniában és Lengyelországban is vásároltak fel cégeket, Moszkvában pedig képviseleti irodát tartanak fenn. Megerősítheti magyarországi második piaci pozícióját</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mfor.hu, 2019. május 09., csütörtök)</w:t>
      </w:r>
    </w:p>
    <w:p>
      <w:pPr>
        <w:pStyle w:val="Szveg"/>
        <w:rPr/>
      </w:pPr>
      <w:r>
        <w:rPr/>
      </w:r>
      <w:bookmarkStart w:id="315" w:name="d_h_7f8c80ca367b8e946dd4966109369287"/>
      <w:bookmarkStart w:id="316" w:name="d_h_659cd4d4add52d3a46c39fc3069a7be0"/>
      <w:bookmarkStart w:id="317" w:name="d_h_7f8c80ca367b8e946dd4966109369287"/>
      <w:bookmarkStart w:id="318" w:name="d_h_659cd4d4add52d3a46c39fc3069a7be0"/>
      <w:bookmarkEnd w:id="317"/>
      <w:bookmarkEnd w:id="318"/>
    </w:p>
    <w:p>
      <w:pPr>
        <w:pStyle w:val="Szveg"/>
        <w:rPr/>
      </w:pPr>
      <w:r>
        <w:rPr/>
      </w:r>
    </w:p>
    <w:p>
      <w:pPr>
        <w:pStyle w:val="Szveg"/>
        <w:rPr/>
      </w:pPr>
      <w:r>
        <w:rPr/>
      </w:r>
    </w:p>
    <w:p>
      <w:pPr>
        <w:pStyle w:val="Fcm"/>
        <w:rPr/>
      </w:pPr>
      <w:bookmarkStart w:id="319" w:name="a_h_2d1935db916e2161bff8771e4e92ac87"/>
      <w:bookmarkEnd w:id="319"/>
      <w:r>
        <w:rPr>
          <w:rStyle w:val="Fontfcm"/>
        </w:rPr>
        <w:t>Zöldségmaffiát buktatott le az adóhatóság</w:t>
      </w:r>
    </w:p>
    <w:p>
      <w:pPr>
        <w:pStyle w:val="Szveg"/>
        <w:rPr/>
      </w:pPr>
      <w:r>
        <w:rPr/>
      </w:r>
    </w:p>
    <w:p>
      <w:pPr>
        <w:pStyle w:val="Szveg"/>
        <w:rPr/>
      </w:pPr>
      <w:r>
        <w:rPr>
          <w:rStyle w:val="Fontszveg"/>
        </w:rPr>
        <w:t>A bűnszövetség tagjai paradicsomot és paprikát hoztak be külföldről, a továbbértékesítés után fizetendő áfát pedig hamis belföldi számlákkal csökkentették.</w:t>
      </w:r>
    </w:p>
    <w:p>
      <w:pPr>
        <w:pStyle w:val="Szveg"/>
        <w:rPr/>
      </w:pPr>
      <w:r>
        <w:rPr>
          <w:rStyle w:val="Fontszveg"/>
        </w:rPr>
        <w:t>Több mint hatszázmilliós kárt okozott a költségvetésnek egy zöldségkereskedelemmel foglalkozó bűnszervezet, amelyet a napokban számolt fel a Nemzeti Adó- és Vámhivatal (NAV) - közölte Hideg-Göblyös Rita, az adóhatóság Közép-dunántúli Bűnügyi Igazgatóságának sajtóreferense. Elmondása szerint a budapesti és Pest megyei személyekből álló bűnszövetség tagjai paradicsomot és paprikát hoztak be külföldről, a továbbértékesítés után fizetendő áfát pedig hamis belföldi számlákkal csökkentették.A NAV nyomozói 22 helyszínen tartottak házkutatást, három gyanúsítottat és 24 tanút hallgattak ki. Az elkövetők által okozott kár és a várható bírság biztosítására bankszámlákat zároltak, ingatlanokat, nagy értékű gépkocsikat és készpénzt foglaltak le 542 millió forint értékben.A NAV bűnszövetségben elkövetett költségvetési csalás miatt indított nyomozást, a társaság irányítói vagyonukkal felelnek az elkövetett bűncselekményekért. Borítófotó: A Nemzeti Élelmiszerlánc-biztonsági Hivatal (Nébih) és a Nemzeti Adó- és Vámhivatal (NAV) munkatársai (MTI Fotó: Máthé Zoltán)</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figyelo.hu, 2019. május 09., csütörtök)</w:t>
      </w:r>
    </w:p>
    <w:p>
      <w:pPr>
        <w:pStyle w:val="Szveg"/>
        <w:rPr/>
      </w:pPr>
      <w:r>
        <w:rPr/>
      </w:r>
      <w:bookmarkStart w:id="320" w:name="d_h_2d1935db916e2161bff8771e4e92ac87"/>
      <w:bookmarkStart w:id="321" w:name="d_h_2d1935db916e2161bff8771e4e92ac87"/>
      <w:bookmarkEnd w:id="321"/>
    </w:p>
    <w:p>
      <w:pPr>
        <w:pStyle w:val="Szveg"/>
        <w:rPr/>
      </w:pPr>
      <w:r>
        <w:rPr/>
      </w:r>
    </w:p>
    <w:p>
      <w:pPr>
        <w:pStyle w:val="Szveg"/>
        <w:rPr/>
      </w:pPr>
      <w:r>
        <w:rPr/>
      </w:r>
    </w:p>
    <w:p>
      <w:pPr>
        <w:pStyle w:val="Fcm"/>
        <w:rPr/>
      </w:pPr>
      <w:bookmarkStart w:id="322" w:name="a_h_bbc3b8d6ae1b0584b41e0cd65100d589"/>
      <w:bookmarkEnd w:id="322"/>
      <w:r>
        <w:rPr>
          <w:rStyle w:val="Fontfcm"/>
        </w:rPr>
        <w:t>Ki az utazásszervező És ki az utas?</w:t>
      </w:r>
    </w:p>
    <w:p>
      <w:pPr>
        <w:pStyle w:val="Szveg"/>
        <w:rPr/>
      </w:pPr>
      <w:r>
        <w:rPr/>
      </w:r>
    </w:p>
    <w:p>
      <w:pPr>
        <w:pStyle w:val="Szveg"/>
        <w:rPr/>
      </w:pPr>
      <w:r>
        <w:rPr>
          <w:rStyle w:val="Fontszveg"/>
        </w:rPr>
        <w:t>Lehet, hogy Ön is utazásszervező, és vonatkoznak Önre a tevékenységgel járó speciális szabályok, de nem is tud róla? Most, az Írisz Office szakértőinek segítségével tisztázzuk ezeket a kérdéseket.</w:t>
      </w:r>
    </w:p>
    <w:p>
      <w:pPr>
        <w:pStyle w:val="Szveg"/>
        <w:rPr/>
      </w:pPr>
      <w:r>
        <w:rPr>
          <w:rStyle w:val="Fontszveg"/>
        </w:rPr>
        <w:t>Lehet, hogy Ön is utazásszervező, és vonatkoznak Önre a tevékenységgel járó speciális szabályok, de nem is tud róla? Most, az Írisz Office szakértőinek segítségével tisztázzuk ezeket a kérdéseket. Ki is az utazásszervező Aki saját nevében, de harmadik fél, azaz az utas javára rendel meg turisztikai szolgáltatásokat (utazás, szállás, ellátás, idegenvezetés), és azt a saját neve alatt nyújtja, számlázza. Tehát nem feltétel, hogy ezt a tevékenységet üzletszerűen nyújtsa, sem az, hogy az utazás 24 órát meghaladó legyen, vagy szállást is tartalmazzon, sem pedig az, hogy több komponensből álljon, így gyakorlatilag egy repülőgépes út közvetítése is ennek minősül - akár egyetlen közvetítés miatt is vonatkozhatnak ránk az utazásszervezés specialitásai - hívták fel a figyelmet az Írisz Office szakértői. Kép: K&amp;H/Shutterstock Fontos dolog az utas fogalmának tisztázása Hétköznapi nyelven nem más, mint a végfelhasználó, azaz maga az utazó személy, függetlenül attól, hogy magánszemélyről vagy cégről van szó, akinek természetesen a tagja vagy alkalmazottja utazik. Ugyanakkor, ha mint cég, ellenérték fejében utaztatjuk a munkavállalóinkat, úgy rögtön utazásszervezői minőségben lépünk fel. Hogyan lehet elszámolni a külföldi kiküldetés költségeit? A rendszerváltás óta évről évre egyre több fejtörést okoz a cégvezetőknek a kiküldetések során felmerült költségek elszámolhatósága. A tendencia töretlen, és minden bizonnyal az is marad, mert értelemszerűen nő a magyar társaságok külföldi tevékenységének a száma, azonban az adójogszabályok sajnos nem követik le a változó piaci helyzetet. Teljesítési hely - hol fizetünk áfát? Ez a tevékenység szempontjából roppant lényeges dolog, mivel a szervezett utak jelentős része átnyúlik az országhatárokon. Ha utasnak nyújtunk szolgáltatást, a teljesítési hely az utazásszervező letelepedettsége, a mi esetünkben Magyarország, tehát a nemzetközi áfaszabályok ismerete szerencsére nem feltétel. Amennyiben nem utasnak szervezzük az utat, hanem például viszonteladónak vagy egy adóalany gazdálkodónak üzleti útként, akkor a megrendelő letelepedettsége szerinti áfaszabályok szerint kell eljárnunk. Mennyi áfát fizetünk? Az utazásszervezési szolgáltatás után fizetendő áfát szokás árrés szerinti adózásnak is nevezni, mivel a beszerzett és eladott szolgáltatás bruttó értéke közötti árrés után fizetjük meg a forgalmi adót azzal a kitétellel, hogy a ránk áthárított szolgáltatás áfáját levonásba nem helyezhetjük, és ugyanígy az általunk kibocsátott számla után sem tud áfalevonási jogot gyakorolni a befogadó. Az árrés alapján fizetendő áfa negatív árrés esetén sem lehet nullánál kevesebb. Hogyan kell megállapítani az áfát? Az áfafizetésre vonatkozóan két elszámolási mód közül választhatunk: egyedi nyilvántartáson alapuló módszer (főszabály); önálló pozíciószámon alapuló nyilvántartás (választható). Önálló pozíciószám: olyan - külön nyilvántartott - utazásszervezési szolgáltatásokat foglal magában, amelyek azonos földrajzi területre (helyszínre) irányulnak, azonos tartalmúak és színvonalukat tekintve azonos minőségűek. Mire figyeljünk online foglalásnál? Az olcsó repülőjegy és hotel foglalása esetén látszólag rengeteg pénzt spórolhatunk, azonban érdemes alaposan körüljárni az online utazási ajánlatokat. Az Európai Bizottság és az Európai Unió fogyasztóvédelmi szervezeteinek nemrég kiadott IP-17-844 számú jelentéséből - amely az európai piacon működő 352 komoly forgalmú, kereskedelmi célú utazási weboldal átfogó vizsgálatának lényegét mutatta be - több meglepő adat is kiderül a repülőjegy- és szállásfoglalási weboldalak biztonságáról. Az egyedi nyilvántartás módszerét akkor alkalmazzuk, ha az önálló pozíciószámok nyilvántartása nem lehetséges vagy nem kívánatos. Kivétel az áfa megfizetése alól Abban az esetben, ha olyan utat közvetít az utazásszervező, mely a Közösség területén kívülre irányul, vagyis a teljesítéshez szükséges igénybe vett szolgáltatás teljesítési helye a Közösségen kívül van, akkor nem keletkezik áfafizetési kötelezettség. Ugyanakkor, ha az utazásnak vannak Közösségi elemei is, áfaarányosítás szükséges. Változás 2020-tól Megszűnik az utas fogalma, így nemcsak az utazó személynek nyújtott szolgáltatás adózik az utazásszervezésre vonatkozó speciális szabályok szerint, hanem a viszonteladónak történő értékesítés is. Megszűnik továbbá az önálló pozíciószám használatának a lehetősége is, így minden utat egyedi nyilvántartásban kell kezelni. Az utazásszervezőknek így minden, önálló pozíciószámon nyilvántartott utat a 2019. december 31-ét magában foglaló adómegállapítási időszakban zárniuk kell. Szerző: Írisz Office Feliratkozom a(z) Adózá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piacesprofit.hu, 2019. május 09., csütörtök)</w:t>
      </w:r>
    </w:p>
    <w:p>
      <w:pPr>
        <w:pStyle w:val="Szveg"/>
        <w:rPr/>
      </w:pPr>
      <w:r>
        <w:rPr/>
      </w:r>
      <w:bookmarkStart w:id="323" w:name="d_h_bbc3b8d6ae1b0584b41e0cd65100d589"/>
      <w:bookmarkStart w:id="324" w:name="d_h_bbc3b8d6ae1b0584b41e0cd65100d589"/>
      <w:bookmarkEnd w:id="324"/>
    </w:p>
    <w:p>
      <w:pPr>
        <w:pStyle w:val="Szveg"/>
        <w:rPr/>
      </w:pPr>
      <w:r>
        <w:rPr/>
      </w:r>
    </w:p>
    <w:p>
      <w:pPr>
        <w:pStyle w:val="Szveg"/>
        <w:rPr/>
      </w:pPr>
      <w:r>
        <w:rPr/>
      </w:r>
    </w:p>
    <w:p>
      <w:pPr>
        <w:pStyle w:val="Fcm"/>
        <w:rPr/>
      </w:pPr>
      <w:bookmarkStart w:id="325" w:name="a_h_abe5a49cb618109c0b69cbeda8c1ae8b"/>
      <w:bookmarkEnd w:id="325"/>
      <w:r>
        <w:rPr>
          <w:rStyle w:val="Fontfcm"/>
        </w:rPr>
        <w:t>Fókuszban a műszaki cikkek</w:t>
      </w:r>
    </w:p>
    <w:p>
      <w:pPr>
        <w:pStyle w:val="Szveg"/>
        <w:rPr/>
      </w:pPr>
      <w:r>
        <w:rPr/>
      </w:r>
    </w:p>
    <w:p>
      <w:pPr>
        <w:pStyle w:val="Szveg"/>
        <w:rPr/>
      </w:pPr>
      <w:r>
        <w:rPr>
          <w:rStyle w:val="Fontszveg"/>
        </w:rPr>
        <w:t>Eszak-dunán-</w:t>
      </w:r>
    </w:p>
    <w:p>
      <w:pPr>
        <w:pStyle w:val="Szveg"/>
        <w:rPr/>
      </w:pPr>
      <w:r>
        <w:rPr>
          <w:rStyle w:val="Fontszveg"/>
        </w:rPr>
        <w:t>TÚL A Kisalföld a vásárlókért rovat keretében rendszeresen fogyasztóvédelmi témákban gyűjtjük össze olvasóink kérdéseit és válaszokat kérünk azokra szakértőinktől. Ezúttal két hétig a műszaki cikkek vásárlásával kapcsolatos leveleiket várjuk.</w:t>
      </w:r>
    </w:p>
    <w:p>
      <w:pPr>
        <w:pStyle w:val="Szveg"/>
        <w:rPr/>
      </w:pPr>
      <w:r>
        <w:rPr>
          <w:rStyle w:val="Fontszveg"/>
        </w:rPr>
        <w:t>Ha ilyen berendezések meghibásodnak, a vállalkozásnak törekednie kell arra, hogy a garanciális javítás vagy csere tizenöt napon belül megtörténjen. Ám nem jogsértő, ha ezt az időt túllépi. Azt kell mérlegelni, törekedett-e a gyors problémamegoldásra és mekkora hátránnyal jár a vevőnek, hogy nélkülöznie kell a terméket. Ha pedig több hét, akár több hónap is eredménytelenül telik el, célszerű írásban póthatáridőt kitűzni. Végső soron a vevő ilyen esetekben el is állhat a szerződéstől, azaz visszakérheti a pénzét.</w:t>
      </w:r>
    </w:p>
    <w:p>
      <w:pPr>
        <w:pStyle w:val="Szveg"/>
        <w:rPr/>
      </w:pPr>
      <w:r>
        <w:rPr>
          <w:rStyle w:val="Fontszveg"/>
        </w:rPr>
        <w:t>A műszaki cikkek vásárlásának témájában a leveleket május 17-én délig várjuk a rima- nyi.zita@kisalfold.hu e-mail- címre és a szerkesztőség postacímére (9002 Győr, Pf. 28). A Gazdasági Versenyügyi Tanácsadó Irodahálózat szakértői válaszolnak a kérdésekre, tanácsaik lapunkban jelennek meg.</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Kisalföld, 2019. május 10., péntek, 4. oldal)</w:t>
      </w:r>
    </w:p>
    <w:p>
      <w:pPr>
        <w:pStyle w:val="Szveg"/>
        <w:rPr/>
      </w:pPr>
      <w:r>
        <w:rPr/>
      </w:r>
      <w:bookmarkStart w:id="326" w:name="d_h_165222a520d6180db9d7e48250fa7886"/>
      <w:bookmarkStart w:id="327" w:name="d_h_abe5a49cb618109c0b69cbeda8c1ae8b"/>
      <w:bookmarkStart w:id="328" w:name="d_h_165222a520d6180db9d7e48250fa7886"/>
      <w:bookmarkStart w:id="329" w:name="d_h_abe5a49cb618109c0b69cbeda8c1ae8b"/>
      <w:bookmarkEnd w:id="328"/>
      <w:bookmarkEnd w:id="329"/>
    </w:p>
    <w:p>
      <w:pPr>
        <w:pStyle w:val="Szveg"/>
        <w:rPr/>
      </w:pPr>
      <w:r>
        <w:rPr/>
      </w:r>
    </w:p>
    <w:p>
      <w:pPr>
        <w:pStyle w:val="Szveg"/>
        <w:rPr/>
      </w:pPr>
      <w:r>
        <w:rPr/>
      </w:r>
    </w:p>
    <w:p>
      <w:pPr>
        <w:pStyle w:val="Fcm"/>
        <w:rPr/>
      </w:pPr>
      <w:bookmarkStart w:id="330" w:name="a_h_fbc88461bcfb44b9ab0919ec741fc2fe"/>
      <w:bookmarkEnd w:id="330"/>
      <w:r>
        <w:rPr>
          <w:rStyle w:val="Fontfcm"/>
        </w:rPr>
        <w:t>Erősödik a harc a világban az egészséges élelemért</w:t>
      </w:r>
    </w:p>
    <w:p>
      <w:pPr>
        <w:pStyle w:val="Szveg"/>
        <w:rPr/>
      </w:pPr>
      <w:r>
        <w:rPr/>
      </w:r>
    </w:p>
    <w:p>
      <w:pPr>
        <w:pStyle w:val="Szveg"/>
        <w:rPr/>
      </w:pPr>
      <w:r>
        <w:rPr>
          <w:rStyle w:val="Fontszveg"/>
        </w:rPr>
        <w:t>A mértéktelen fogyasztás és az éhezés is óriási kihívást jelent</w:t>
      </w:r>
    </w:p>
    <w:p>
      <w:pPr>
        <w:pStyle w:val="Szveg"/>
        <w:rPr/>
      </w:pPr>
      <w:r>
        <w:rPr>
          <w:rStyle w:val="Fontszveg"/>
        </w:rPr>
        <w:t>Ma van az európai túlfogyasztás napja, ami azt jelenti, hogy ha a világon mindenki úgy élne, mint az átlageurópai lakos, a természet ez évi erőforrásait május 10-ig teljesen ki is merítenénk. A Természetvédelmi Világalap (WWF) szerint ebben az esetben nagyjából 2,8 bolygóra lenne szükségünk a fennmaradáshoz. Az Európai Unió lakossága a Föld biokapacitásának csaknem 20 százalékát használja fel, miközben a világ populációjának összesen 7 százalékát foglalja magában. A bolygó túlterhelése a biológiai sokféleség drasztikus csökkenéséhez vezetett, és olyan problémákat okoz, mint a halállományok zsugorodása, a vízhiány, a talajerózió, a levegőszennyezés vagy az éghajlatváltozás. Az ENSZ becslése szerint 2030-ig egymilliárd fővel nő a Föld lakossága, ám a termőterületeket már nem lehet jelentős mértékben növelni, így a meglévő adottságaink mellett kell egyre fenntarthatóbban termelni. Ráadásul a világszervezet Élelmezésügyi és Mezőgazdasági Szervezete (FAO) az idén is azzal számol, hogy 41 országban adódnak súlyos problémák a lakosság élelmiszerellátásával külső segítség nélkül. Magyarország adottságainak köszönhetően képes akár 18-20 millió ember számára is megtermelni a szükséges élelmiszer-mennyiséget, ám ehhez jelentős fejlesztésekre van szükség. Míg az ENSZ a gazdasági migrációval oldaná meg az élelem megtermelését az elnéptelenedő vidéki régiókban, addig hazánk a problémákat a szegénység felszámolásával és a jóllét elősegítésével tenné ugyanezt.</w:t>
      </w:r>
    </w:p>
    <w:p>
      <w:pPr>
        <w:pStyle w:val="Szveg"/>
        <w:rPr/>
      </w:pPr>
      <w:r>
        <w:rPr>
          <w:rStyle w:val="Fontszveg"/>
        </w:rPr>
        <w:t>A FAO szerint az idén negyvenegy országban számít súlyos problémának a lakosság ellátása</w:t>
      </w:r>
    </w:p>
    <w:p>
      <w:pPr>
        <w:pStyle w:val="Szveg"/>
        <w:rPr/>
      </w:pPr>
      <w:r>
        <w:rPr>
          <w:rStyle w:val="Fontszveg"/>
        </w:rPr>
        <w:t>Erősödik a világ harca az élelemért</w:t>
      </w:r>
    </w:p>
    <w:p>
      <w:pPr>
        <w:pStyle w:val="Szveg"/>
        <w:rPr/>
      </w:pPr>
      <w:r>
        <w:rPr>
          <w:rStyle w:val="Fontszveg"/>
        </w:rPr>
        <w:t>Mértéktelen fogyasztás és éhezés - Hazánk adottságai megóvnak minket a nélkülözéstől</w:t>
      </w:r>
    </w:p>
    <w:p>
      <w:pPr>
        <w:pStyle w:val="Szveg"/>
        <w:rPr/>
      </w:pPr>
      <w:r>
        <w:rPr>
          <w:rStyle w:val="Fontszveg"/>
        </w:rPr>
        <w:t>A fenntartható élelmiszer-termelés a jövő kihívása világszerte, mivel csaknem ugyanakkora termőterületnek kell egymilliárd emberrel többet eltartania néhány év múlva. Ez óriási feladat, miután jelenleg is 41 országban kritikus az élelmiszer-ellátás. Magyarországon az agrárium fejlesztése a hatékony termelésre irányul, mivel az adottságaink képessé tennék az országot kétszer annyi élelmiszer előállítására, mint amennyi a lakosságnak elegendő. Az ENSZ ugyanakkor a gazdasági migrációban látja a világélelmezés problémáinak megoldását.</w:t>
      </w:r>
    </w:p>
    <w:p>
      <w:pPr>
        <w:pStyle w:val="Szveg"/>
        <w:rPr/>
      </w:pPr>
      <w:r>
        <w:rPr>
          <w:rStyle w:val="Fontszveg"/>
        </w:rPr>
        <w:t>A mindenkinek hozzáférhető, egészséges élelmiszer-előállítás érdekében fenntartható, környezetkímélő mezőgazdaságra kellene áttérnie a világ minden országának. Jóllehet az ENSZ 2030-ig szóló fenntarthatósági stratégiája és a hazai fejlesztés céljai megegyeznek, ám az idevezető utat már határozottan máshogy képzeli el Magyarország, mint a világszervezet.</w:t>
      </w:r>
    </w:p>
    <w:p>
      <w:pPr>
        <w:pStyle w:val="Szveg"/>
        <w:rPr/>
      </w:pPr>
      <w:r>
        <w:rPr>
          <w:rStyle w:val="Fontszveg"/>
        </w:rPr>
        <w:t>A fenntartható termelés mellett a szegénység és az éhezés, a jövedelmi különbségek felszámolása, a nemek közti egyenlőség, a környezetvédelem és az oktatáshoz való hozzáférés szerepel az ENSZ 2030-ig szóló fenntartható fejlődési stratégiájának legfontosabb pontjai között. A dokumentum azzal számol, hogy a Föld lakossága a jelenlegi 7,7 milliárdról 8,7 milliárd főre nő 2030-ra. Ugyanakkor a termőterületeket már nem lehet jelentősen tovább növelni, így az adott területnek kell fenntartható módon ellátnia a bolygót a megfelelő mennyiségű, egészséges élelmiszerrel.</w:t>
      </w:r>
    </w:p>
    <w:p>
      <w:pPr>
        <w:pStyle w:val="Szveg"/>
        <w:rPr/>
      </w:pPr>
      <w:r>
        <w:rPr>
          <w:rStyle w:val="Fontszveg"/>
        </w:rPr>
        <w:t>MIGRÁCIÓVAL A JÖVŐÉRT?</w:t>
      </w:r>
    </w:p>
    <w:p>
      <w:pPr>
        <w:pStyle w:val="Szveg"/>
        <w:rPr/>
      </w:pPr>
      <w:r>
        <w:rPr>
          <w:rStyle w:val="Fontszveg"/>
        </w:rPr>
        <w:t>A világszervezet Élelmezésügyi és Mezőgazdasági Szervezete (FAO) ugyanakkor a migrációt látja a világban mutatkozó különbségek felszámolásához az egyik eszköznek. A nyilvánosan hozzáférhető dokumentum szerint a gazdasági bevándorlást nem lehet megfékezni, ezért annak hasznosságára kell helyezni a hangsúlyt: az elnéptelenedő vidéki térségekben a migránsok fontos szerepet vállalnának az élelmiszer-termelésből. A FAO a migráció dimenziói között nemcsak a fejlett és fejlődő országok, hanem két fejlődő ország közötti vándorlást is fontosnak tartja. A jövedelmi különbségek a szervezet szerint azzal csökkenthetők, ha az adott országból elvándorolt állampolgár hozzájárul a fogadó ország termeléséhez, az ezért megszerzett jövedelmet pedig hazautalja.</w:t>
      </w:r>
    </w:p>
    <w:p>
      <w:pPr>
        <w:pStyle w:val="Szveg"/>
        <w:rPr/>
      </w:pPr>
      <w:r>
        <w:rPr>
          <w:rStyle w:val="Fontszveg"/>
        </w:rPr>
        <w:t>Az ENSZ migrációs programját elfogadó országoknak szánt ajánlásban a vidékfejlesztési programok kialakításánál az integrációt és a mezőgazdasági termelés növelését célzó intézkedéseket szorgalmaznak. A világszervezet szerint az urbanizáció miatt elnéptelenedő vidékek ismételt benépesítésében, így az agráriumban kapnának kulcsszerepet a bevándorlók, akik szabályozottan érkeznének a fogadó országba, s nem tömegesen.</w:t>
      </w:r>
    </w:p>
    <w:p>
      <w:pPr>
        <w:pStyle w:val="Szveg"/>
        <w:rPr/>
      </w:pPr>
      <w:r>
        <w:rPr>
          <w:rStyle w:val="Fontszveg"/>
        </w:rPr>
        <w:t>FEJENKÉNT KÉT ADAG</w:t>
      </w:r>
    </w:p>
    <w:p>
      <w:pPr>
        <w:pStyle w:val="Szveg"/>
        <w:rPr/>
      </w:pPr>
      <w:r>
        <w:rPr>
          <w:rStyle w:val="Fontszveg"/>
        </w:rPr>
        <w:t>Magyarország mezőgazdasági adottságaival akár 18-20 millió embert is képes lenne ellátni élelmiszerrel, ám ehhez jelentős fejlesztésekre van szükség - derül ki a Nemzeti Agrárgazdasági Kamara (NAK) átfogó helyzetértékeléséből. Habár kiválóak az adottságaink, az Európai Unió teljes agrárpiacának mindössze alig több mint két százalékát adtuk 2016-ban. Ebből a növénytermesztés 2,5, míg az állattenyésztés 1,5 százalékkal járul hozzá az uniós piachoz. Ezen belül a kukorica, a napraforgó és a baromfi aránya a legnagyobb. Kedvezőtlen az is, hogy az itthon előállított termékeket alapanyagként vagy alacsony feldolgozottsági szinten értékesítjük, habár az elmúlt években jelentősen nőtt a feldolgozott termékek kivitele is. Veszélyt jelent emellett mind az uniós, mind a hazai termelésre, hogy míg a közösség világviszonylatban egyedülállóan szigorú élelmiszer-biztonsági előírásokat tart fent, addig a harmadik országokban előállított termékeknél nem kell ezeknek megfelelni. Az olcsó, unióba behozott élelmiszerek így rontják a tagállamok gazdálkodóinak piaci pozícióit.</w:t>
      </w:r>
    </w:p>
    <w:p>
      <w:pPr>
        <w:pStyle w:val="Szveg"/>
        <w:rPr/>
      </w:pPr>
      <w:r>
        <w:rPr>
          <w:rStyle w:val="Fontszveg"/>
        </w:rPr>
        <w:t>A hazai élelmiszer-termelés versenyképességéhez, uniós piacon belüli részesedésének növeléséhez a kamara összegzése szerint teljes körű, mindenre kiterjedő átalakításokra van szükség, ezek egy része már folyamatban van. A birtokszerkezet az elmúlt években eltolódott a kis- és közepes gazdaságok felé, hazánkban a többi fejlett országhoz képest ezért jóval több állampolgárt tart el közvetlenül vagy közvetve a mezőgazdaság. Az adórendszer, az öröklés és a rendszerváltozást követően bevezetett kárpótlás máig megoldandó feladatot jelent. Elkerülhetetlen továbbá az élőmunka csökkentése. A hazai mezőgazdasági fejlesztési irányok közül ezért kiemelkedő a digitalizáció, a technológiáknál és a fajtanemesítésben az innováció, valamint a fenntartható, körforgásos és biomassza-alapú gazdálkodás kialakítása.</w:t>
      </w:r>
    </w:p>
    <w:p>
      <w:pPr>
        <w:pStyle w:val="Szveg"/>
        <w:rPr/>
      </w:pPr>
      <w:r>
        <w:rPr>
          <w:rStyle w:val="Fontszveg"/>
        </w:rPr>
        <w:t>Továbbra is lemaradásban van hazánk az élelmiszer-feldolgozásban. Míg az uniós csatlakozásunk előtt a GDP 2,7 százalékát adta az ágazat, addig 2008-ra két százalék környékére esett ez az arány. Az élelmiszeripar szereplőinek 93 százaléka kis- és középvállalkozás. Noha az ágazat nagyvállalatai mindössze hét százalékot tesznek ki, ezek dolgozzák fel az itthon termelt alapanyagok 65-70 százalékát. A fejlesztési tervekben így kiemelt szerepet kap a hazai feldolgozók és kiskereskedelmi láncok erősítése annak érdekében, hogy a magas hozzáadott értékű, sokáig eltartható, tömegtermelésre gyártott élelmiszerek ne külföldről érkezzenek hazánkba.</w:t>
      </w:r>
    </w:p>
    <w:p>
      <w:pPr>
        <w:pStyle w:val="Szveg"/>
        <w:rPr/>
      </w:pPr>
      <w:r>
        <w:rPr>
          <w:rStyle w:val="Fontszveg"/>
        </w:rPr>
        <w:t>Kiemelt feladat a vidékfejlesztés is annak érdekében, hogy a kistelepülések, falvak elnéptelenedését meg lehessen fékezni. Ennek középpontjában az ENSZ migrációs terveivel ellentétben a jóléti szolgáltatások megteremtése és a szegénység felszámolása Magyarország célja.</w:t>
      </w:r>
    </w:p>
    <w:p>
      <w:pPr>
        <w:pStyle w:val="Szveg"/>
        <w:rPr/>
      </w:pPr>
      <w:r>
        <w:rPr>
          <w:rStyle w:val="Fontszveg"/>
        </w:rPr>
        <w:t>MAROKNYI KÉZBEN A KAMRAKULCS</w:t>
      </w:r>
    </w:p>
    <w:p>
      <w:pPr>
        <w:pStyle w:val="Szveg"/>
        <w:rPr/>
      </w:pPr>
      <w:r>
        <w:rPr>
          <w:rStyle w:val="Fontszveg"/>
        </w:rPr>
        <w:t>A FAO előrejelzése szerint a világ gabonatermése négy százalékkal kedvezőbben alakul az idén, mint 2018-ban. A várhatóan megtermelendő 750-760 millió tonnából jóval többet kell nyújtani azoknak az országoknak, ahol súlyos éhínség alakulna ki külső segítség nélkül. A világszervezet úgy látja, idén 41 országban okoz a lakosság döntő többségének problémát a hozzáférés az elegendő élelemhez, ebből 31 állam Afrikában található. Az élelmiszer-katasztrófával fenyegetett országokban 68 millió tonna gabonára szorulnak. A problémákért ezekben a térségekben a szélsőséges időjárás, a háborúk, a magas árak, a menekültáradat vagy az országon belüli mozgásképtelenség felelős.</w:t>
      </w:r>
    </w:p>
    <w:p>
      <w:pPr>
        <w:pStyle w:val="Szveg"/>
        <w:rPr/>
      </w:pPr>
      <w:r>
        <w:rPr>
          <w:rStyle w:val="Fontszveg"/>
        </w:rPr>
        <w:t>- Az élelmiszer alapvető gazdasági termék, azonban csak egy maroknyi ország emelkedik ki az élelmiszer-termelésben - közölte megkeresésünkre az Agrárminisztérium. Ennek oka, hogy a termeléshez nagy területekre van szükség, ami csak néhány országban jellemző. A legnagyobb élelmiszeripari exportőr régóta az Egyesült Államok. A kapcsolatrendszerek kialakulása, az országok exportjának és importjának erőteljes növekedése, valamint a globalizáció hatására új erőközpontok is megjelentek a kereskedelemben. Ilyen új központ Kína, amely napjainkra a világ legnagyobb élelmiszer-termelőjévé, -fogyasztójává és -importőrévé vált. A gabonafélék és zöldségfélék legnagyobb termelői ma az Egyesült Államok, Kína, India és Oroszország. Egyre nagyobb a szerepe Brazíliának is, a dél-amerikai ország termelésében fontos szerepet játszik a cukornád- és a szójababtermelés, valamint a húshasznú marhatartás. Baromfihús-termelés és -értékesítés szempontjából az Egyesült Államok, az Európai Unió, Brazília, India, Mexikó, Kanada és Oroszország tölt be jelentős szerepet.</w:t>
      </w:r>
    </w:p>
    <w:p>
      <w:pPr>
        <w:pStyle w:val="Szveg"/>
        <w:rPr/>
      </w:pPr>
      <w:r>
        <w:rPr>
          <w:rStyle w:val="Fontszveg"/>
        </w:rPr>
        <w:t>Az agrártárca összefoglalója szerint habár meglepő, nemcsak a fejlett, de a fejlődő országokban is jelentős az élelmiszer- pazarlás, igaz, az élelmiszerlánc más-más részein. A fejlődő országokban az infrastruktúra és a szervezettség hiánya a jellemző, ezért az élelmiszerlánc elején, vagyis a mezőgazdasági termelés, a feldolgozás, a raktározás és a szállítás során keletkezik a legtöbb veszteség. A fejlett országokra - így Magyarországra is - inkább az jellemző, hogy a lánc végén, vagyis a háztartásokból kerül ki az élelmiszer- hulladék nagy része.</w:t>
      </w:r>
    </w:p>
    <w:p>
      <w:pPr>
        <w:pStyle w:val="Szveg"/>
        <w:rPr/>
      </w:pPr>
      <w:r>
        <w:rPr>
          <w:rStyle w:val="Fontszveg"/>
        </w:rPr>
        <w:t>A becslések szerint az Európai Unió 28 tagországa összesen 88 millió tonna élelmiszer-hulladékot halmoz fel évente, aminek valamivel több mint feléért a háztartások felelősek. A Nemzeti Élelmiszerlánc-biztonsági Hivatal (Nébih) felmérése szerint a magyar háztartások a középmezőnyben vannak az élelmiszer-pazarlásban. Míg a nyugateurópai uniós tagállamokban jellemzően 90 kilogramm feletti élelmiszerhulladék jut egy főre egy év alatt, hazánkban ez lényegesen kevesebb, 68 kilogramm évente.</w:t>
      </w:r>
    </w:p>
    <w:p>
      <w:pPr>
        <w:pStyle w:val="Szveg"/>
        <w:rPr/>
      </w:pPr>
      <w:r>
        <w:rPr>
          <w:rStyle w:val="Fontszveg"/>
        </w:rPr>
        <w:t>HA MINDENKI ÚGY ÉLNE... Ma lépjük át azt a dátumot, amikortól - ha a Föld minden lakosa egy átlagos európai színvonalán élne - a felhasznált erőforrásokat egy év alatt nem volna képes újratermelni a Föld - hívta fel a figyelmet a WWF Magyarország. A természetvédő szervezet jelentése szerint ha a fent meghatározott tempóban fogyasztana minden ember, akkor a bolygónk csak a máig kibocsátott szennyezést volna képes semlegesíteni, elnyelni. Vészjósló az a szám is, amely szerint 2,8 Földre lenne szükségünk ahhoz, hogy a természeti erőforrások iránti keresletünket kielégítse a bolygó, amennyiben az egész világ úgy élne, mint az Európai Unió lakosai. Ha a magyarországi fogyasztási szinten élne mindenki a Földön, még úgy is kettőnél több bolygóra lenne szükségünk. A kalkuláció a globális túlfogyasztás világnapjának kiszámítása mintájára született meg, amely tavaly augusztus 1-jére esett, és 1,7 Föld szükségére mutatott rá - az európai fogyasztási tempó tehát jóval gyorsabb, mint a világátlag. Noha az uniós országok között nagyok az eltérések, közös jellemzőjük az, hogy egyikük sem működik fenntartható módon. (S. O.)</w:t>
      </w:r>
    </w:p>
    <w:p>
      <w:pPr>
        <w:pStyle w:val="Szveg"/>
        <w:rPr/>
      </w:pPr>
      <w:r>
        <w:rPr>
          <w:rStyle w:val="Fontszveg"/>
        </w:rPr>
        <w:t>GRAFIKON</w:t>
      </w:r>
    </w:p>
    <w:p>
      <w:pPr>
        <w:pStyle w:val="Szveg"/>
        <w:rPr/>
      </w:pPr>
      <w:r>
        <w:rPr>
          <w:rStyle w:val="Fontszveg"/>
        </w:rPr>
        <w:t>A tagállamok hozzájárulása az Európai Unió mezőgazdasági termeléséhez (2016, százalék)</w:t>
      </w:r>
    </w:p>
    <w:p>
      <w:pPr>
        <w:pStyle w:val="Szveg"/>
        <w:rPr/>
      </w:pPr>
      <w:r>
        <w:rPr>
          <w:rStyle w:val="Fontszveg"/>
        </w:rPr>
        <w:t>Forrás: Eurostat, NAK</w:t>
      </w:r>
    </w:p>
    <w:p>
      <w:pPr>
        <w:pStyle w:val="Szveg"/>
        <w:rPr/>
      </w:pPr>
      <w:r>
        <w:rPr>
          <w:rStyle w:val="Fontszveg"/>
        </w:rPr>
        <w:t>Magyarország akár húszmillió embert is képes ellátni</w:t>
      </w:r>
    </w:p>
    <w:p>
      <w:pPr>
        <w:pStyle w:val="Szveg"/>
        <w:rPr/>
      </w:pPr>
      <w:r>
        <w:rPr>
          <w:rStyle w:val="Fontszveg"/>
        </w:rPr>
        <w:t>Nagy Kristóf, S. O.</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Magyar Nemzet, 2019. május 10., péntek, 1+12. oldal)</w:t>
      </w:r>
    </w:p>
    <w:p>
      <w:pPr>
        <w:pStyle w:val="Szveg"/>
        <w:rPr/>
      </w:pPr>
      <w:r>
        <w:rPr/>
      </w:r>
      <w:bookmarkStart w:id="331" w:name="d_h_fbc88461bcfb44b9ab0919ec741fc2fe"/>
      <w:bookmarkStart w:id="332" w:name="d_h_fbc88461bcfb44b9ab0919ec741fc2fe"/>
      <w:bookmarkEnd w:id="332"/>
    </w:p>
    <w:p>
      <w:pPr>
        <w:pStyle w:val="Szveg"/>
        <w:rPr/>
      </w:pPr>
      <w:r>
        <w:rPr/>
      </w:r>
    </w:p>
    <w:p>
      <w:pPr>
        <w:pStyle w:val="Szveg"/>
        <w:rPr/>
      </w:pPr>
      <w:r>
        <w:rPr/>
      </w:r>
    </w:p>
    <w:p>
      <w:pPr>
        <w:pStyle w:val="Fcm"/>
        <w:rPr/>
      </w:pPr>
      <w:bookmarkStart w:id="333" w:name="a_h_0f83bfd2dc3c4d94014395096252e08f"/>
      <w:bookmarkEnd w:id="333"/>
      <w:r>
        <w:rPr>
          <w:rStyle w:val="Fontfcm"/>
        </w:rPr>
        <w:t>Meddig küldhetjük vissza a terméket?</w:t>
      </w:r>
    </w:p>
    <w:p>
      <w:pPr>
        <w:pStyle w:val="Szveg"/>
        <w:rPr/>
      </w:pPr>
      <w:r>
        <w:rPr/>
      </w:r>
    </w:p>
    <w:p>
      <w:pPr>
        <w:pStyle w:val="Szveg"/>
        <w:rPr/>
      </w:pPr>
      <w:r>
        <w:rPr>
          <w:rStyle w:val="Fontszveg"/>
        </w:rPr>
        <w:t>BARANYA Egészségfelmérés címén szervezik, a végén pedig drága eszközök megvásárlására próbálják rávenni az embereket a termékbemutatókon. Egyik olvasónkat is megkeresték hasonló ajánlattal. Igaz, ő nem vásárolt semmit, de sokan nem voltak ilyen megfontoltak, és igent mondtak az ajánlatra. Mit tehetünk, ha meggondoltuk magunkat, és inkább visszaküldenénk a terméket?</w:t>
      </w:r>
    </w:p>
    <w:p>
      <w:pPr>
        <w:pStyle w:val="Szveg"/>
        <w:rPr/>
      </w:pPr>
      <w:r>
        <w:rPr>
          <w:rStyle w:val="Fontszveg"/>
        </w:rPr>
        <w:t>Indoklás nélkül visszaküldhetjük</w:t>
      </w:r>
    </w:p>
    <w:p>
      <w:pPr>
        <w:pStyle w:val="Szveg"/>
        <w:rPr/>
      </w:pPr>
      <w:r>
        <w:rPr>
          <w:rStyle w:val="Fontszveg"/>
        </w:rPr>
        <w:t>Manapság a termékbemutatókat szűrővizsgálatként, ingyenes állapotfelmérésként hirdetik. Olvasóink is jelezték, hogy többször kaptak meghívást ilyen bemutatókra.</w:t>
      </w:r>
    </w:p>
    <w:p>
      <w:pPr>
        <w:pStyle w:val="Szveg"/>
        <w:rPr/>
      </w:pPr>
      <w:r>
        <w:rPr>
          <w:rStyle w:val="Fontszveg"/>
        </w:rPr>
        <w:t>BARANYA Egészségfelmérés címén szervezik, a végén mégis drága eszközök megvásárlására próbálják rávenni az embereket a termékbemutatókon. Egyik olvasónkat is megkeresték hasonló ajánlattal. Igaz, ő nem vásárolt semmit, de sokan nem voltak ilyen megfontoltak, és igent mondtak az ajánlatra.</w:t>
      </w:r>
    </w:p>
    <w:p>
      <w:pPr>
        <w:pStyle w:val="Szveg"/>
        <w:rPr/>
      </w:pPr>
      <w:r>
        <w:rPr>
          <w:rStyle w:val="Fontszveg"/>
        </w:rPr>
        <w:t>A termékbemutatók szervezésére szigorú előírások vonatkoznak, amelyek közül talán a legfontosabb, hogy a vásárolt árut az átvételétől számított 14 naptári napon belül indoklás nélkül visszaküldhetjük - ez vonatkozik az interneten vásárolt termékekre is. Horváth Lászlóné, a Baranya Megyei Fogyasztóvédelmi Egyesület elnöke azt is tanácsolja, hogy minden szerződést figyelmesen olvassunk el aláírás előtt, mert módosítására csak a bíróság illetékes, ha a változtatáshoz nem járul hozzá a másik fél.</w:t>
      </w:r>
    </w:p>
    <w:p>
      <w:pPr>
        <w:pStyle w:val="Szveg"/>
        <w:rPr/>
      </w:pPr>
      <w:r>
        <w:rPr>
          <w:rStyle w:val="Fontszveg"/>
        </w:rPr>
        <w:t>Az elnökasszony felhívta a figyelmet, hogy a kereskedelemben kapható termékeken az eladási ár feltüntetése kötelező. Ha több árat is feltüntetnek a terméken, a vállalkozás köteles a feltüntetett legalacsonyabb eladási árat felszámolni.</w:t>
      </w:r>
    </w:p>
    <w:p>
      <w:pPr>
        <w:pStyle w:val="Szveg"/>
        <w:rPr/>
      </w:pPr>
      <w:r>
        <w:rPr>
          <w:rStyle w:val="Fontszveg"/>
        </w:rPr>
        <w:t>A tartós fogyasztási cikkek esetében a vásárlástól számított egy évig jótállás, ezt követően újabb egy évig kellékszavatossági jog illeti meg a fogyasztót. A nem tartós fogyasztási cikkeknél pedig két év kellékszavatosság érvényes a gyártási eredetű hibára. A jótállási idő alatt az eladó vállalkozás kötelezettsége annak bizonyítása, hogy a termék meghibásodása nem gyártási eredetű.</w:t>
      </w:r>
    </w:p>
    <w:p>
      <w:pPr>
        <w:pStyle w:val="Szveg"/>
        <w:rPr/>
      </w:pPr>
      <w:r>
        <w:rPr>
          <w:rStyle w:val="Fontszveg"/>
        </w:rPr>
        <w:t>A termék minőségével kapcsolatos reklamációhoz a blokk, a számla elengedhetetlen. Ha a vitás ügyet nem tudjuk rendezni, a Békéltető Testület nyújt segítséget.</w:t>
      </w:r>
    </w:p>
    <w:p>
      <w:pPr>
        <w:pStyle w:val="Szveg"/>
        <w:rPr/>
      </w:pPr>
      <w:r>
        <w:rPr>
          <w:rStyle w:val="Fontszveg"/>
        </w:rPr>
        <w:t>Tudatos vásárlás</w:t>
      </w:r>
    </w:p>
    <w:p>
      <w:pPr>
        <w:pStyle w:val="Szveg"/>
        <w:rPr/>
      </w:pPr>
      <w:r>
        <w:rPr>
          <w:rStyle w:val="Fontszveg"/>
        </w:rPr>
        <w:t>Abban az esetben, ha a vállalkozással vagy annak alkalmazottjával kapcsolatban merül fel panasz, azt írásban jelezhetjük vagy az üzletben a Vásárlók Könyvébe is beírhatjuk. A panaszra adott határidőn belül kötelesek válaszolni. Az említett tanácsok a tudatos fogyasztói magatartás kialakulását segítik, amelyet a fogyasztóvédelmi tanácsadás mellett a legfontosabb feladatának tart a Baranya Megyei Fogyasztóvédelmi Egyesület.</w:t>
      </w:r>
    </w:p>
    <w:p>
      <w:pPr>
        <w:pStyle w:val="Szveg"/>
        <w:rPr/>
      </w:pPr>
      <w:r>
        <w:rPr>
          <w:rStyle w:val="Fontszveg"/>
        </w:rPr>
        <w:t>A fogyasztói érdekek képviseletét tehát ez a szervezet látja el a megyében, tevékenységét szakemberek segítik, akik jól ismerik a kereskedelmi-, a közüzemi és egyéb szolgáltatásokat, továbbá a fogyasztói jogokkal foglalkozó jogászok is közreműködnek munkájukban. Az egyesület várja a jogai iránt érdeklődő fogyasztók jelentkezését, akik tagok szeretnének lenni. A szervezet kedden, szerdán és csütörtökön 9-12 között személyesen fogadja az érdeklődőket Pécsett, az Apáca utca 15-ben.</w:t>
      </w:r>
    </w:p>
    <w:p>
      <w:pPr>
        <w:pStyle w:val="Szveg"/>
        <w:rPr/>
      </w:pPr>
      <w:r>
        <w:rPr>
          <w:rStyle w:val="Fontszveg"/>
        </w:rPr>
        <w:t>Ha a bemutatón elhamarkodottan megvásároltuk a terméket, még visszaküldhetjük a forgalmazónak</w:t>
      </w:r>
    </w:p>
    <w:p>
      <w:pPr>
        <w:pStyle w:val="Szveg"/>
        <w:rPr/>
      </w:pPr>
      <w:r>
        <w:rPr>
          <w:rStyle w:val="Fontszveg"/>
        </w:rPr>
        <w:t>Mészáros Rita rita.meszaros@mediaworks.hu</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Új Dunántúli Napló, 2019. május 10., péntek, 1+3. oldal)</w:t>
      </w:r>
    </w:p>
    <w:p>
      <w:pPr>
        <w:pStyle w:val="Szveg"/>
        <w:rPr/>
      </w:pPr>
      <w:r>
        <w:rPr/>
      </w:r>
      <w:bookmarkStart w:id="334" w:name="d_h_0f83bfd2dc3c4d94014395096252e08f"/>
      <w:bookmarkStart w:id="335" w:name="d_h_0f83bfd2dc3c4d94014395096252e08f"/>
      <w:bookmarkEnd w:id="335"/>
    </w:p>
    <w:p>
      <w:pPr>
        <w:pStyle w:val="Szveg"/>
        <w:rPr/>
      </w:pPr>
      <w:r>
        <w:rPr/>
      </w:r>
    </w:p>
    <w:p>
      <w:pPr>
        <w:pStyle w:val="Nincstrkz"/>
        <w:jc w:val="both"/>
        <w:rPr/>
      </w:pPr>
      <w:r>
        <w:rPr/>
      </w:r>
    </w:p>
    <w:p>
      <w:pPr>
        <w:pStyle w:val="Nincstrkz"/>
        <w:jc w:val="both"/>
        <w:rPr>
          <w:sz w:val="28"/>
          <w:szCs w:val="28"/>
        </w:rPr>
      </w:pPr>
      <w:bookmarkStart w:id="336" w:name="a_h_8a4b766788b5fd56683ddc039584608a"/>
      <w:bookmarkEnd w:id="336"/>
      <w:r>
        <w:rPr>
          <w:rStyle w:val="Fontfcm"/>
        </w:rPr>
        <w:t>Más kárán</w:t>
      </w:r>
    </w:p>
    <w:p>
      <w:pPr>
        <w:pStyle w:val="Nincstrkz"/>
        <w:jc w:val="both"/>
        <w:rPr>
          <w:sz w:val="28"/>
          <w:szCs w:val="28"/>
        </w:rPr>
      </w:pPr>
      <w:r>
        <w:rPr>
          <w:sz w:val="28"/>
          <w:szCs w:val="28"/>
        </w:rPr>
      </w:r>
    </w:p>
    <w:p>
      <w:pPr>
        <w:pStyle w:val="Nincstrkz"/>
        <w:jc w:val="both"/>
        <w:rPr/>
      </w:pPr>
      <w:r>
        <w:rPr>
          <w:rStyle w:val="Fontszveg"/>
        </w:rPr>
        <w:t>Ugyan az utóbbi időben csökken azoknak a száma, akiket át tudnak verni a klasszikus értelemben vett árubemutatókkal, és még szigorították is az ezekre specializálódott cégek működését, a csalók még mindig szedik áldozataikat. A legtöbb ilyen vállalkozás újabban nem egy termékbemutató ígéretével, hanem ingyenes szűrési lehetőségeket hirdetve reklámozza rendezvényeit. Az egészségügyi vizsgálatok pedig gyakran termékbemutatókba torkollanak.</w:t>
      </w:r>
    </w:p>
    <w:p>
      <w:pPr>
        <w:pStyle w:val="Nincstrkz"/>
        <w:jc w:val="both"/>
        <w:rPr/>
      </w:pPr>
      <w:r>
        <w:rPr>
          <w:rStyle w:val="Fontszveg"/>
        </w:rPr>
        <w:t>Az orvosokat, asszisztenseket játszó beépített emberek egészségügyi állapotfelmérést végeznek, a leletből pedig rendszerint lesújtó eredményt közölnek. A jóhiszemű, "bepalizott" vevők gyakran pár ezer forinttól egymillió forintig terjedő összegeket fizetnek a termékekért, amelyeket sok esetben meg sem kapnak.</w:t>
      </w:r>
    </w:p>
    <w:p>
      <w:pPr>
        <w:pStyle w:val="Nincstrkz"/>
        <w:jc w:val="both"/>
        <w:rPr/>
      </w:pPr>
      <w:r>
        <w:rPr>
          <w:rStyle w:val="Fontszveg"/>
        </w:rPr>
        <w:t>A rászedett vevők akár egymillió forintot is fizetnek a termékért</w:t>
      </w:r>
    </w:p>
    <w:p>
      <w:pPr>
        <w:pStyle w:val="Nincstrkz"/>
        <w:jc w:val="both"/>
        <w:rPr/>
      </w:pPr>
      <w:r>
        <w:rPr>
          <w:rStyle w:val="Fontszveg"/>
        </w:rPr>
        <w:t>Néhány éve olvastam arról a férfiról, aki tíz évig árult termékbemutatókon, amiből meggazdagodott. Állítása szerint hetente 30 millió forintos forgalmat bonyolított. A férfi elmondta, a vevőkkel egyetlen dolgot akarnak elhitetni, hogy az olcsó termék nélkül nem lehet tovább élni. A csaló elmondása alapján minden 20-25 fős csoportban legalább 5-6 embernek eladta haszontalan portékáját.</w:t>
      </w:r>
    </w:p>
    <w:p>
      <w:pPr>
        <w:pStyle w:val="Nincstrkz"/>
        <w:jc w:val="both"/>
        <w:rPr/>
      </w:pPr>
      <w:r>
        <w:rPr>
          <w:rStyle w:val="Fontszveg"/>
        </w:rPr>
        <w:t>Az ilyen esetek elkerülése végett a legjobb, ha tanulunk mások hibáiból, és a feltételezett csalókkal szóba sem állunk. Ha pedig rászedtek, és úgy érezzük, hogy csalás áldozatává váltunk, mielőbb értesítsük a rendőrséget és a fogyasztóvédelmi hatóságot.</w:t>
      </w:r>
    </w:p>
    <w:p>
      <w:pPr>
        <w:pStyle w:val="Nincstrkz"/>
        <w:jc w:val="both"/>
        <w:rPr/>
      </w:pPr>
      <w:r>
        <w:rPr>
          <w:rStyle w:val="Fontszveg"/>
        </w:rPr>
        <w:t>Tóth Viktória viktoria.toth@mediaworks.hu</w:t>
      </w:r>
    </w:p>
    <w:p>
      <w:pPr>
        <w:pStyle w:val="Nincstrkz"/>
        <w:jc w:val="both"/>
        <w:rPr/>
      </w:pPr>
      <w:r>
        <w:rPr/>
      </w:r>
    </w:p>
    <w:p>
      <w:pPr>
        <w:pStyle w:val="Nincstrkz"/>
        <w:jc w:val="both"/>
        <w:rPr/>
      </w:pPr>
      <w:hyperlink r:id="rId56">
        <w:r>
          <w:rPr>
            <w:rStyle w:val="InternetLink"/>
          </w:rPr>
          <w:t>Eredeti</w:t>
        </w:r>
      </w:hyperlink>
    </w:p>
    <w:p>
      <w:pPr>
        <w:pStyle w:val="Nincstrkz"/>
        <w:jc w:val="both"/>
        <w:rPr/>
      </w:pPr>
      <w:r>
        <w:rPr/>
      </w:r>
    </w:p>
    <w:p>
      <w:pPr>
        <w:pStyle w:val="Nincstrkz"/>
        <w:jc w:val="both"/>
        <w:rPr>
          <w:sz w:val="28"/>
          <w:szCs w:val="28"/>
        </w:rPr>
      </w:pPr>
      <w:r>
        <w:rPr>
          <w:rStyle w:val="Fontdtum"/>
        </w:rPr>
        <w:t>(Új Dunántúli Napló, 2019. május 10., péntek, 2.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Ryanair és az Easyjet is felkerült a legrosszabb légitársaságok listájára</w:t>
      </w:r>
    </w:p>
    <w:p>
      <w:pPr>
        <w:pStyle w:val="Nincstrkz"/>
        <w:jc w:val="both"/>
        <w:rPr>
          <w:b/>
          <w:b/>
          <w:sz w:val="28"/>
          <w:szCs w:val="28"/>
        </w:rPr>
      </w:pPr>
      <w:r>
        <w:rPr>
          <w:b/>
          <w:sz w:val="28"/>
          <w:szCs w:val="28"/>
        </w:rPr>
      </w:r>
    </w:p>
    <w:p>
      <w:pPr>
        <w:pStyle w:val="Nincstrkz"/>
        <w:jc w:val="both"/>
        <w:rPr>
          <w:bCs/>
        </w:rPr>
      </w:pPr>
      <w:r>
        <w:rPr>
          <w:bCs/>
        </w:rPr>
        <w:t>Az AirHelp a pontosságot, a kiszolgálás minőségét és a követelések feldolgozását vette alapul a helyezéshez.</w:t>
      </w:r>
    </w:p>
    <w:p>
      <w:pPr>
        <w:pStyle w:val="Nincstrkz"/>
        <w:jc w:val="both"/>
        <w:rPr/>
      </w:pPr>
      <w:r>
        <w:rPr/>
        <w:t>A Ryanair is bekerült a világ legrosszabb légitársaságai közé, legalábbis az AirHelp összeállítása szerint. A szervezet légi utasok jogainak érvényesítésében segít, sőt késések és járattörlések esetén közbenjár a kártérítés érdekében. Listájukat a </w:t>
      </w:r>
      <w:r>
        <w:rPr>
          <w:rStyle w:val="Emphasis"/>
          <w:i w:val="false"/>
        </w:rPr>
        <w:t>Bloomberg</w:t>
      </w:r>
      <w:r>
        <w:rPr/>
        <w:t> </w:t>
      </w:r>
      <w:hyperlink r:id="rId57" w:tgtFrame="_blank">
        <w:r>
          <w:rPr>
            <w:rStyle w:val="InternetLink"/>
            <w:bCs/>
            <w:color w:val="000000"/>
            <w:u w:val="none"/>
          </w:rPr>
          <w:t>hírügynökség idézte.</w:t>
        </w:r>
      </w:hyperlink>
    </w:p>
    <w:p>
      <w:pPr>
        <w:pStyle w:val="Nincstrkz"/>
        <w:jc w:val="both"/>
        <w:rPr/>
      </w:pPr>
      <w:r>
        <w:rPr/>
        <w:t>A szervezet 72 légitársaságot vizsgált, a helyezéshez a pontosságot, a kiszolgálás minőségét és a követelések feldolgozását vette alapul. Eszerint 2019-ben – immár másodszorra – a Quatar Airways került a lista első helyére, őket követi az American Airlines, az Aeromexico, a SAS Scandinavian Airlines és a Qantas.</w:t>
      </w:r>
    </w:p>
    <w:p>
      <w:pPr>
        <w:pStyle w:val="Nincstrkz"/>
        <w:jc w:val="both"/>
        <w:rPr/>
      </w:pPr>
      <w:r>
        <w:rPr/>
        <w:t>A lista végén viszont a magyaroknak is ismerős légitársaságokat is találunk: a Ryanair hátulról az ötödik lett (68.hely), az utolsó előtti helyezést az Easyjet kapta, a legrosszabb légitársaság az AirHelp szerint pedig a Thomas Cook.</w:t>
      </w:r>
    </w:p>
    <w:p>
      <w:pPr>
        <w:pStyle w:val="Nincstrkz"/>
        <w:jc w:val="both"/>
        <w:rPr/>
      </w:pPr>
      <w:r>
        <w:rPr/>
        <w:t>A szervezet egyébként a repülőtereket is vizsgálta, eszerint a legjobb repülőtér a katari Hamad Nemzetközi Repülőtér, a legrosszabb pedig a lisszaboni Portela repülőtér.</w:t>
      </w:r>
    </w:p>
    <w:p>
      <w:pPr>
        <w:pStyle w:val="Nincstrkz"/>
        <w:jc w:val="both"/>
        <w:rPr/>
      </w:pPr>
      <w:r>
        <w:rPr/>
        <w:t>A Ryanair egyébként </w:t>
      </w:r>
      <w:hyperlink r:id="rId58" w:tgtFrame="_blank">
        <w:r>
          <w:rPr>
            <w:rStyle w:val="InternetLink"/>
            <w:bCs/>
            <w:color w:val="000000"/>
            <w:u w:val="none"/>
          </w:rPr>
          <w:t>az egyetlen légitársaság</w:t>
        </w:r>
      </w:hyperlink>
      <w:r>
        <w:rPr/>
        <w:t>, amely felkerült az Európai Unió legnagyobb környezetszennyezőinek listájára.</w:t>
      </w:r>
    </w:p>
    <w:p>
      <w:pPr>
        <w:pStyle w:val="Nincstrkz"/>
        <w:jc w:val="both"/>
        <w:rPr/>
      </w:pPr>
      <w:r>
        <w:rPr/>
      </w:r>
    </w:p>
    <w:p>
      <w:pPr>
        <w:pStyle w:val="Nincstrkz"/>
        <w:jc w:val="both"/>
        <w:rPr>
          <w:sz w:val="28"/>
          <w:szCs w:val="28"/>
        </w:rPr>
      </w:pPr>
      <w:r>
        <w:rPr>
          <w:sz w:val="28"/>
          <w:szCs w:val="28"/>
        </w:rPr>
        <w:t>(HVG 2019. máj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9">
        <w:r>
          <w:rPr>
            <w:rStyle w:val="InternetLink"/>
            <w:b/>
            <w:bCs/>
            <w:caps/>
            <w:color w:val="000000"/>
            <w:u w:val="none"/>
          </w:rPr>
          <w:t>VÍZLÁBNYOM: HÁNY LITERT IS FOGYASZTUNK NAPONTA?</w:t>
        </w:r>
      </w:hyperlink>
    </w:p>
    <w:p>
      <w:pPr>
        <w:pStyle w:val="Nincstrkz"/>
        <w:jc w:val="both"/>
        <w:rPr>
          <w:rStyle w:val="StrongEmphasis"/>
          <w:b w:val="false"/>
          <w:b w:val="false"/>
        </w:rPr>
      </w:pPr>
      <w:r>
        <w:rPr>
          <w:b/>
          <w:caps/>
        </w:rPr>
      </w:r>
    </w:p>
    <w:p>
      <w:pPr>
        <w:pStyle w:val="Nincstrkz"/>
        <w:jc w:val="both"/>
        <w:rPr/>
      </w:pPr>
      <w:r>
        <w:rPr>
          <w:rStyle w:val="StrongEmphasis"/>
          <w:b w:val="false"/>
        </w:rPr>
        <w:t>A Föld felszínének mintegy 70 százaléka vízzel borított, de ennek mindössze 1 százaléka édesvíz – csupán ennyi alkalmas emberi fogyasztásra. A víz az emberi létezés alapja, mégis sokszor átgondolatlanul pazaroljuk, legértékesebb természeti kincsünkért pedig nagy a verseny is. A fogyasztás csökkentése érdekében elsősorban érdemes lehet tudatosítani, hogy valójában mennyi vizet használunk naponta: a közvetlen és közvetett vízfogyasztásunknak is van lábnyoma, nem is elenyésző. Eheti bejegyzésünkben közelebbről megvizsgáljuk, hogy mi is az a vízlábnyom és hogyan mérhető!</w:t>
      </w:r>
    </w:p>
    <w:p>
      <w:pPr>
        <w:pStyle w:val="Nincstrkz"/>
        <w:jc w:val="both"/>
        <w:rPr/>
      </w:pPr>
      <w:bookmarkStart w:id="337" w:name="more14818446"/>
      <w:bookmarkEnd w:id="337"/>
      <w:r>
        <w:rPr/>
        <w:t>A Föld édesvízkészletét számos tényező veszélyezteti: a víz- és környezetszennyezés, az éghajlatváltozás, a gazdasági növekedés, a változó életstílus és az azzal együtt járó túlfogyasztás is. Fontos, hogy óvjuk természeti kincsünket, amennyire csak lehet, ezt pedig nagyban segítheti, ha tudatában vagyunk annak, hogy mennyit is fogyasztunk valójában.</w:t>
      </w:r>
    </w:p>
    <w:p>
      <w:pPr>
        <w:pStyle w:val="Nincstrkz"/>
        <w:jc w:val="both"/>
        <w:rPr/>
      </w:pPr>
      <w:r>
        <w:rPr>
          <w:rStyle w:val="Emphasis"/>
          <w:i w:val="false"/>
        </w:rPr>
        <w:t>A vízfogyasztásnak is van ökológiai lábnyoma</w:t>
      </w:r>
    </w:p>
    <w:p>
      <w:pPr>
        <w:pStyle w:val="Nincstrkz"/>
        <w:jc w:val="both"/>
        <w:rPr/>
      </w:pPr>
      <w:r>
        <w:rPr/>
        <w:t>A vízlábnyom szemlélteti egy termék előállításához közvetlen vagy közvetett módon felhasznált (vagy beszennyezett) víz mennyiségét. Ez a mutató alkalmazható az egyén szintjén, de termékeknek, szolgáltatásoknak, közösségeknek, üzleti szervezeteknek, sőt, országoknak is vannak vízlábnyomai. Utóbbi esetében beszélhetünk külső és belső vízlábnyomról: az adott ország saját területén rendelkezésre álló vízmennyiségének fogyasztása minősül belsőnek, mint például az országhatárokon folyó- és állóvizekből, rétegvizekből, csapadékból nyert vízmennyiség felhasználása. A külső érték ezzel szemben azt mutatja, hogy az országba máshonnan behozott termék gyártása mennyi vizet emészt fel országon kívüli területeken.  </w:t>
      </w:r>
    </w:p>
    <w:p>
      <w:pPr>
        <w:pStyle w:val="Nincstrkz"/>
        <w:jc w:val="both"/>
        <w:rPr/>
      </w:pPr>
      <w:r>
        <w:rPr/>
        <w:t>A vízlábnyom megmutatja a közvetlen és közvetett fogyasztást egyaránt: előbbi kategóriába tartozik többek között az ivás, mosás, tisztálkodás, főzés során felhasznált víz, utóbbiba például az egyén által megvásárolt ruhadarab vagy élelmiszer előállításához szükséges víz. A vízlábnyom három típusú vízből tevődik össze: kék-, zöld- és szürkevízből. A kékvíz a termékhez vagy szolgáltatáshoz felhasznált friss felszín alatti és feletti vizet, a zöldvíz a földben vagy növényekben nedvességként tárolt csapadékvizet, a szürkevíz pedig a termék vagy szolgáltatás kapcsán keletkezett szennyezett vizet jelenti.</w:t>
      </w:r>
    </w:p>
    <w:p>
      <w:pPr>
        <w:pStyle w:val="Nincstrkz"/>
        <w:jc w:val="both"/>
        <w:rPr/>
      </w:pPr>
      <w:r>
        <w:rPr>
          <w:rStyle w:val="Emphasis"/>
          <w:i w:val="false"/>
        </w:rPr>
        <w:t>Beszéljenek a számok</w:t>
      </w:r>
    </w:p>
    <w:p>
      <w:pPr>
        <w:pStyle w:val="Nincstrkz"/>
        <w:jc w:val="both"/>
        <w:rPr/>
      </w:pPr>
      <w:r>
        <w:rPr/>
        <w:t>Átlagosan naponta 2-3 liter vizet iszunk meg, és ennyire egy embernek szüksége is van az egészséges életmódhoz. A mindennapok során azonban természetesen nem csak így fogyasztunk vizet. Egy átlagos, 4 fős család napi 5-600 liter vizet fogyaszt el. Persze ezt nagymértékben befolyásolja, hogy fürdünk vagy zuhanyzunk, mennyi időt töltünk tusolással, mennyit kell mosni és mosogatni, vagy éppen az, hogy folyóvizet vagy gépeket használunk. Íme, néhány </w:t>
      </w:r>
      <w:hyperlink r:id="rId60" w:tgtFrame="_blank">
        <w:r>
          <w:rPr>
            <w:rStyle w:val="InternetLink"/>
            <w:color w:val="000000"/>
            <w:u w:val="none"/>
          </w:rPr>
          <w:t>jellemző szám</w:t>
        </w:r>
      </w:hyperlink>
      <w:r>
        <w:rPr/>
        <w:t>:</w:t>
      </w:r>
    </w:p>
    <w:p>
      <w:pPr>
        <w:pStyle w:val="Nincstrkz"/>
        <w:jc w:val="both"/>
        <w:rPr/>
      </w:pPr>
      <w:r>
        <w:rPr/>
        <w:t>kádfürdő: 100-120 liter</w:t>
      </w:r>
    </w:p>
    <w:p>
      <w:pPr>
        <w:pStyle w:val="Nincstrkz"/>
        <w:jc w:val="both"/>
        <w:rPr/>
      </w:pPr>
      <w:r>
        <w:rPr/>
        <w:t>zuhanyzás/tusolás: 40-70 liter (ez extrém sok is lehet, ha valaki órákig áll a zuhany alatt)</w:t>
      </w:r>
    </w:p>
    <w:p>
      <w:pPr>
        <w:pStyle w:val="Nincstrkz"/>
        <w:jc w:val="both"/>
        <w:rPr/>
      </w:pPr>
      <w:r>
        <w:rPr/>
        <w:t>mosás mosógéppel: 40-60 liter</w:t>
      </w:r>
    </w:p>
    <w:p>
      <w:pPr>
        <w:pStyle w:val="Nincstrkz"/>
        <w:jc w:val="both"/>
        <w:rPr/>
      </w:pPr>
      <w:r>
        <w:rPr/>
        <w:t>WC öblítés: 10-15 liter</w:t>
      </w:r>
    </w:p>
    <w:p>
      <w:pPr>
        <w:pStyle w:val="Nincstrkz"/>
        <w:jc w:val="both"/>
        <w:rPr/>
      </w:pPr>
      <w:r>
        <w:rPr/>
        <w:t>kézmosás: 3-5 liter</w:t>
      </w:r>
    </w:p>
    <w:p>
      <w:pPr>
        <w:pStyle w:val="Nincstrkz"/>
        <w:jc w:val="both"/>
        <w:rPr/>
      </w:pPr>
      <w:r>
        <w:rPr/>
        <w:t>mosogatás kézzel: 40-60 liter</w:t>
      </w:r>
    </w:p>
    <w:p>
      <w:pPr>
        <w:pStyle w:val="Nincstrkz"/>
        <w:jc w:val="both"/>
        <w:rPr/>
      </w:pPr>
      <w:r>
        <w:rPr/>
        <w:t>mosogatás géppel: 10-15 liter</w:t>
      </w:r>
    </w:p>
    <w:p>
      <w:pPr>
        <w:pStyle w:val="Nincstrkz"/>
        <w:jc w:val="both"/>
        <w:rPr/>
      </w:pPr>
      <w:r>
        <w:rPr/>
        <w:t>Fontos azonban az is, hogy nem csak a közvetlen általunk fogyasztott víz mennyiségénél, hanem a termékek, szolgáltatások megválasztásánál is törekedjünk a tudatosságra. Ha 1 milliárd fogyasztó éves szinten 2 pamutpólóval kevesebbet vásárolna, az így megtakarított víz árával nagyságrendileg 4,6 millió ember éves élelmezését lehetne fedezni.</w:t>
      </w:r>
    </w:p>
    <w:p>
      <w:pPr>
        <w:pStyle w:val="Nincstrkz"/>
        <w:jc w:val="both"/>
        <w:rPr/>
      </w:pPr>
      <w:r>
        <w:rPr/>
        <w:t>Egy fejlett országban élő ember napi élelmiszer-szükségleteinek kielégítéséhez például közvetve és közvetlenül közel 3000 liter vízre van szüksége – és ez a szám még nem foglalja magában a mosás, mosogatás, vécéöblítés, autómosás, stb. által elfogyasztott vizet. Érdekes, hogy </w:t>
      </w:r>
      <w:hyperlink r:id="rId61" w:tgtFrame="_blank">
        <w:r>
          <w:rPr>
            <w:rStyle w:val="InternetLink"/>
            <w:color w:val="000000"/>
            <w:u w:val="none"/>
          </w:rPr>
          <w:t>egy kilogramm marhahús termelése körülbelül 15 ezer liter vizet igényel</w:t>
        </w:r>
      </w:hyperlink>
      <w:r>
        <w:rPr/>
        <w:t> (93% zöld, 4% kék, 3% szürke vízlábnyom). Globális szinten persze az átlag körül hatalmas eltérések lehetnek, egy marhahúspogácsa vízlábnyomát meghatározza a termelési rendszer típusa, valamint a takarmány összetétele és eredete is. Egy 150 grammos, Hollandiában termelt szójaburger vízlábnyoma körülbelül 160 liter víz, míg egy ugyanabból az országból származó marha hamburgeré átlagosan körülbelül 1000 liter.</w:t>
      </w:r>
    </w:p>
    <w:p>
      <w:pPr>
        <w:pStyle w:val="Nincstrkz"/>
        <w:jc w:val="both"/>
        <w:rPr/>
      </w:pPr>
      <w:r>
        <w:rPr/>
        <w:t>Mivel a vízlábnyom számítása rendkívül soktényezős és összetett feladat, ezért minden esetben inkább irányadónak kell tekinteni, mintsem pontosan meghatározható adatnak, a mindennapi döntéseinket pozitív irányba befolyásolhatja, ha tisztában vagyunk azzal, hogy vízfogyasztásunkkal milyen teher nehezedik környezetünkre. Ennek felderítésére hozta létre például nemrég a WWF Magyarország – az Ó-Dráva projekt keretében – Androidra fejlesztett alkalmazását, amelyet ezen a </w:t>
      </w:r>
      <w:hyperlink r:id="rId62" w:tgtFrame="_blank">
        <w:r>
          <w:rPr>
            <w:rStyle w:val="InternetLink"/>
            <w:color w:val="000000"/>
            <w:u w:val="none"/>
          </w:rPr>
          <w:t>linken</w:t>
        </w:r>
      </w:hyperlink>
      <w:r>
        <w:rPr/>
        <w:t> lehet tesztelni. Az édesvízkészletre gyakorolt hatások kapcsolódnak az emberi fogyasztáshoz, ennek figyelembevételével pedig talán könnyebben megérthetők és kezelhetők a vízhiány és szennyezés fenyegető problémái.</w:t>
      </w:r>
    </w:p>
    <w:p>
      <w:pPr>
        <w:pStyle w:val="Nincstrkz"/>
        <w:jc w:val="both"/>
        <w:rPr/>
      </w:pPr>
      <w:r>
        <w:rPr/>
      </w:r>
    </w:p>
    <w:p>
      <w:pPr>
        <w:pStyle w:val="Nincstrkz"/>
        <w:jc w:val="both"/>
        <w:rPr>
          <w:sz w:val="28"/>
          <w:szCs w:val="28"/>
        </w:rPr>
      </w:pPr>
      <w:r>
        <w:rPr>
          <w:sz w:val="28"/>
          <w:szCs w:val="28"/>
        </w:rPr>
        <w:t>(Chikansplanet 2019. máj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áltoztatásra szorulnak a törvények az Airbnb miatt</w:t>
      </w:r>
    </w:p>
    <w:p>
      <w:pPr>
        <w:pStyle w:val="Nincstrkz"/>
        <w:jc w:val="both"/>
        <w:rPr>
          <w:b/>
          <w:b/>
          <w:sz w:val="28"/>
          <w:szCs w:val="28"/>
        </w:rPr>
      </w:pPr>
      <w:r>
        <w:rPr>
          <w:b/>
          <w:sz w:val="28"/>
          <w:szCs w:val="28"/>
        </w:rPr>
      </w:r>
    </w:p>
    <w:p>
      <w:pPr>
        <w:pStyle w:val="Nincstrkz"/>
        <w:jc w:val="both"/>
        <w:rPr/>
      </w:pPr>
      <w:r>
        <w:rPr/>
        <w:t>Ideje, hogy megváltozzanak a hatályban lévő lakás- és társasházi törvények, mivel ezek a jogszabályok már több évtizede születtek, időközben sokat változtak a körülmények, és mindez olykor jogbizonytalansághoz vezet – jelentette ki Bajkai István fideszes országgyűlési képviselő a Wekerle Sándor Üzleti Főiskola tegnapi szakmai konferenciáján.</w:t>
      </w:r>
    </w:p>
    <w:p>
      <w:pPr>
        <w:pStyle w:val="Nincstrkz"/>
        <w:jc w:val="both"/>
        <w:rPr/>
      </w:pPr>
      <w:r>
        <w:rPr/>
        <w:t>Elmondása szerint az 1993-ban és 2003-ban született törvények szabályozzák a legtöbb kérdést, és hiába futottak már többször neki a nagyon is indokolt felülvizsgálatnak, ez idáig nem sikerült tisztázni számos kérdést. A vitás helyzetekben sokszor így csak a bírói gyakorlatra lehet hagyatkozni.</w:t>
      </w:r>
    </w:p>
    <w:p>
      <w:pPr>
        <w:pStyle w:val="Nincstrkz"/>
        <w:jc w:val="both"/>
        <w:rPr/>
      </w:pPr>
      <w:r>
        <w:rPr/>
        <w:t>A legtöbb gond a bérleti szerződések felmondásával van. Számos kérdés tisztázatlan, például a bérlet írásos felmondásának lehetőségei elektronikus csatornákon keresztül, de nem egyértelmű az egyéb kiértesítési viták rendezése sem.</w:t>
      </w:r>
    </w:p>
    <w:p>
      <w:pPr>
        <w:pStyle w:val="Nincstrkz"/>
        <w:jc w:val="both"/>
        <w:rPr/>
      </w:pPr>
      <w:r>
        <w:rPr/>
        <w:t>A hatályban lévő szabályozás ráadásul többféle szándékos visszaélésre ad lehetőséget. Bajkai István szerint érdemes lenne külön jogi védelmet kidolgozni olyan bérlők esetében, akiket kitennének, ám kiskorú gyermekkel laknak az ingatlanban.</w:t>
      </w:r>
    </w:p>
    <w:p>
      <w:pPr>
        <w:pStyle w:val="Nincstrkz"/>
        <w:jc w:val="both"/>
        <w:rPr/>
      </w:pPr>
      <w:r>
        <w:rPr/>
        <w:t>A társasházi törvény esetében a legtöbb megkeresés politikusokhoz és polgármesterekhez az Airbnb miatt érkezik. A népszerű szállásadói platform sok helyen problémát okoz azzal, hogy a Budapestre néhány napra nyaralni, szórakozni érkezők késő éjjel zajonganak.</w:t>
      </w:r>
    </w:p>
    <w:p>
      <w:pPr>
        <w:pStyle w:val="Nincstrkz"/>
        <w:jc w:val="both"/>
        <w:rPr/>
      </w:pPr>
      <w:r>
        <w:rPr/>
        <w:t>Bajkai István megjegyezte: ez olyan új körülmény, amelyet az eredeti törvény hatályba lépésekor nem lehetett előre látni. A képviselő arról is beszélt, hogy újból érdemes lehet felvetni az ingatlankamara létrehozásának kérdését. Ez visszatérő téma: erős érvek szólnak a kötelező tagsággal járó szervezet alapítása mellett és ellene is, amelyeket mind ez idáig nem sikerült összeegyeztetni.</w:t>
      </w:r>
    </w:p>
    <w:p>
      <w:pPr>
        <w:pStyle w:val="Nincstrkz"/>
        <w:jc w:val="both"/>
        <w:rPr/>
      </w:pPr>
      <w:r>
        <w:rPr/>
        <w:t>Beneda Attila, az Emberi Erőforrások Minisztériumának családpolitikai helyettes államtitkára kiemelte: a hivatalban lévő kormányzat 2010 óta minden évben olyan intézkedéseket hozni, amely a családosokat támogatta. Az intézkedéseket igyekeznek minél rugalmasabban alkalmazni, hogy a lehető legszélesebb csoportok juthassanak támogatáshoz.</w:t>
      </w:r>
    </w:p>
    <w:p>
      <w:pPr>
        <w:pStyle w:val="Nincstrkz"/>
        <w:jc w:val="both"/>
        <w:rPr/>
      </w:pPr>
      <w:r>
        <w:rPr/>
      </w:r>
    </w:p>
    <w:p>
      <w:pPr>
        <w:pStyle w:val="Nincstrkz"/>
        <w:jc w:val="both"/>
        <w:rPr>
          <w:sz w:val="28"/>
          <w:szCs w:val="28"/>
        </w:rPr>
      </w:pPr>
      <w:r>
        <w:rPr>
          <w:sz w:val="28"/>
          <w:szCs w:val="28"/>
        </w:rPr>
        <w:t>(Magyar Nemzet 2019. máj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3">
        <w:r>
          <w:rPr>
            <w:rStyle w:val="InternetLink"/>
            <w:b/>
            <w:color w:val="000000"/>
            <w:sz w:val="28"/>
            <w:szCs w:val="28"/>
            <w:u w:val="none"/>
            <w:shd w:fill="FFFFFF" w:val="clear"/>
          </w:rPr>
          <w:t>Határozott lépéseket szorgalmaz a szaktárca a műanyag termékek visszaszorításáért</w:t>
        </w:r>
      </w:hyperlink>
    </w:p>
    <w:p>
      <w:pPr>
        <w:pStyle w:val="Nincstrkz"/>
        <w:jc w:val="both"/>
        <w:rPr>
          <w:b/>
          <w:b/>
          <w:sz w:val="28"/>
          <w:szCs w:val="28"/>
        </w:rPr>
      </w:pPr>
      <w:r>
        <w:rPr>
          <w:b/>
          <w:sz w:val="28"/>
          <w:szCs w:val="28"/>
        </w:rPr>
      </w:r>
    </w:p>
    <w:p>
      <w:pPr>
        <w:pStyle w:val="Nincstrkz"/>
        <w:jc w:val="both"/>
        <w:rPr/>
      </w:pPr>
      <w:r>
        <w:rPr/>
        <w:t>Határozott lépésekre van szükség az egyszer használatos műanyag termékek visszaszorításában – közölte az Innovációs és Technológiai Minisztérium (ITM) pénteken az MTI-vel.</w:t>
      </w:r>
    </w:p>
    <w:p>
      <w:pPr>
        <w:pStyle w:val="Nincstrkz"/>
        <w:jc w:val="both"/>
        <w:rPr/>
      </w:pPr>
      <w:r>
        <w:rPr/>
        <w:t>A szaktárca közleményében hangsúlyozza, egyetértenek a német szövetségi kormány nemzetközi fejlesztési együttműködésért felelős miniszterének álláspontjával, amely szerint a környezetbe kerülő, egyre növekvő műanyaghulladék ellen a lehető leghamarabb és leghatékonyabban kell fellépni.</w:t>
      </w:r>
    </w:p>
    <w:p>
      <w:pPr>
        <w:pStyle w:val="Nincstrkz"/>
        <w:jc w:val="both"/>
        <w:rPr/>
      </w:pPr>
      <w:r>
        <w:rPr/>
        <w:t>Az Európai Unió által a műanyagok ellen indított harc jogszabályi kötelezettségei, tiltásai és korlátozásai mellett a minisztérium szükségesnek tartja a piacképes helyettesítő termékek felkutatását, és ezzel a versenyképesség megtartását, amihez innovációra, a gyártók és hasznosítók együttműködésére van szükség.</w:t>
      </w:r>
    </w:p>
    <w:p>
      <w:pPr>
        <w:pStyle w:val="Nincstrkz"/>
        <w:jc w:val="both"/>
        <w:rPr/>
      </w:pPr>
      <w:r>
        <w:rPr/>
        <w:t>Az ITM az összefogást már januárban megkezdte az ipari és ágazati szereplőkkel, többek között az Országos Kereskedelmi Szövetséggel is a környezetvédelmet és a jogszabályi kötelezettségeket egyaránt szem előtt tartva.</w:t>
      </w:r>
    </w:p>
    <w:p>
      <w:pPr>
        <w:pStyle w:val="Nincstrkz"/>
        <w:jc w:val="both"/>
        <w:rPr/>
      </w:pPr>
      <w:r>
        <w:rPr/>
        <w:t>A tárca kezdeményezésére létrejött munkacsoport közel 70 fővel vizsgálja a jogi, gazdasági, innovációs és fejlesztési javaslatokat. A kívánt hatás legeredményesebb eléréséhez elengedhetetlen a fogyasztók szemléletformálása, felhasználási szokásaik megváltoztatása is.</w:t>
      </w:r>
    </w:p>
    <w:p>
      <w:pPr>
        <w:pStyle w:val="Nincstrkz"/>
        <w:jc w:val="both"/>
        <w:rPr/>
      </w:pPr>
      <w:r>
        <w:rPr/>
        <w:t>E célból az ITM és a Széchenyi István Egyetem együttműködésével nyárra elkészül az Országos Fenntarthatósági Szemléletformálási Stratégia – közölte az ITM.</w:t>
      </w:r>
    </w:p>
    <w:p>
      <w:pPr>
        <w:pStyle w:val="Nincstrkz"/>
        <w:jc w:val="both"/>
        <w:rPr/>
      </w:pPr>
      <w:r>
        <w:rPr/>
      </w:r>
    </w:p>
    <w:p>
      <w:pPr>
        <w:pStyle w:val="Nincstrkz"/>
        <w:jc w:val="both"/>
        <w:rPr/>
      </w:pPr>
      <w:r>
        <w:rPr>
          <w:sz w:val="28"/>
          <w:szCs w:val="28"/>
        </w:rPr>
        <w:t>(Magyar Nemzet 2019. máj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Átrendezik a lakáskasszák piacát</w:t>
      </w:r>
    </w:p>
    <w:p>
      <w:pPr>
        <w:pStyle w:val="Nincstrkz"/>
        <w:jc w:val="both"/>
        <w:rPr>
          <w:b/>
          <w:b/>
          <w:spacing w:val="-10"/>
          <w:sz w:val="28"/>
          <w:szCs w:val="28"/>
        </w:rPr>
      </w:pPr>
      <w:r>
        <w:rPr>
          <w:b/>
          <w:spacing w:val="-10"/>
          <w:sz w:val="28"/>
          <w:szCs w:val="28"/>
        </w:rPr>
      </w:r>
    </w:p>
    <w:p>
      <w:pPr>
        <w:pStyle w:val="Nincstrkz"/>
        <w:jc w:val="both"/>
        <w:rPr>
          <w:bCs/>
        </w:rPr>
      </w:pPr>
      <w:r>
        <w:rPr>
          <w:bCs/>
        </w:rPr>
        <w:t>Az Erste Lakástakarék veszi át az Aegon Lakástakarékpénztár portfólióját – jelentette be a pénzintézet, bemutatva egyben új megtakarítási konstrukcióit. Kérdés, a lakáskasszás befizetések állami támogatásának megszűntetése után ezek mennyire lesznek vonzóak.</w:t>
      </w:r>
    </w:p>
    <w:p>
      <w:pPr>
        <w:pStyle w:val="Nincstrkz"/>
        <w:jc w:val="both"/>
        <w:rPr/>
      </w:pPr>
      <w:r>
        <w:rPr/>
        <w:t>Átveszi az Aegon Lakástakarékpénztár portfólióját az Erste Lakástakarék, a társasághoz kerülő 64 ezer szerződéssel a pénzintézet piaci részesedése a jelenlegi 10 százalékról csaknem 14 százalékra nő – jelentette be pénteken az Erste. A tranzakció hatósági jóváhagyáshoz kötött, az érintett ügyfelek adataik átadása előtt 60 nappal kapnak tájékoztatást az őket, illetve szerződéseiket érintő változásokról. A 101 milliárd forint mérlegfőösszegű Erste Lakástakarék 92 milliárd forint betétállományt kezel, míg az Aegon Lakástakarékpénztár betétállománya megközelítette a 30 milliárd forintot. Az Erste 115 ezer ügyfél 157 ezer szerződését kezeli, míg az Aegon mintegy 50 ezer ügyfelének 64 ezer szerződése van. Az Erste szerződött állománya eléri a 680 milliárd forintot, az Aegoné közel 230 milliárd forintot tesz ki. „Az idén 200 éves Erste Csoport takarékpénztárként kezdte működését, felismerve az öngondoskodás, a rendszeres megtakarítások fontosságát. Ezért tartja fontosnak a lakáscélú előtakarékoskodás támogatását állami hozzájárulás nélkül is” – mondta a lépést magyarázva Jelasity Radován, az Erste Bank Hungary Zrt. elnök-vezérigazgatója. Hozzátette: „az akvizíció fontos lépés a magyarországi Erste számára, hiszen modern banki szolgáltatásai és kiterjedt fiókhálózata révén új lehetőségeket tud kínálni leendő ügyfeleinek”. Kármán András, a pénzintézet vezetője azt is részletezte, milyeneket. A péntektől ismét értékesített Erste Lakástakarék termékeknél a maximum 8 éves megtakarítási időszak mellett az ügyfelek havi 20, 30 és 40 ezer forintos befizetések közül választhatnak. Aki a havi 40 ezer forintnál többet szeretne félretenni,  több szerződést is </w:t>
      </w:r>
      <w:r>
        <w:rPr/>
        <w:t>köthet</w:t>
      </w:r>
      <w:r>
        <w:rPr/>
        <w:t> (a korábbi, állami támogatású termékeknél erre nem volt lehetőség). A megtakarítások után fizetett kamaton felül – a tavaly októberben kivezetett állami támogatás pótlásaként – kamatbónusszal egészítik ki az ügyfelek befizetését. A jóváírás mértéke az egyik termékmódozat esetén évi 8,33 százalék. Ez gyakorlatilag azt jelenti, hogy a pénzintézet minden évben plusz egy hónappal, egy 13. havi megtakarítással egészíti ki azt az ügyfelek által félretett összeget. A másik módozat pedig az első évi 5 százalékról fokozatosan évi 10 százalékra növekvő kamatbónusszal jutalmazza a megtakarító ügyfelek hűségét. A befizetésarányos jóváírás akkor jár, ha az ügyfelek legalább 6 évig megtakarítanak, ennek lejárta után azonban az Erste Lakástakarék akkor is kifizeti a kamatbónusz időarányos részét, ha az ügyfél eredetileg 8 éves megtakarítási időszakot vállalt, de azt megelőzően felmondja a szerződését. A megtakarítási termék mellé háromféle hitelt is kínál az Erste Lakástakarék. Az Erste Lakástakarék arra számít, hogy a fenti konstrukciók - a lakáscélú öngondoskodásban gondolkodó ügyfelek mellett - azok számára is alternatívát jelent, akik olyan kamatra és biztonságra vágynak, mint amit az állampapír nyújt, de jelenleg nincs számottevő leköthető megtakarításuk, ugyanakkor havonta 20-40 ezer forintot rendszeresen félre tudnak tenni a következő években. Az Erste Lakástakarék úgy számol: az új szerződésekből a jelenlegi piaci részesedését meghaladó arányban tud majd részesedni. Az Aegon Lakástakarékpénztár 2013. novemberében kezdte meg működését Magyarországon, majd 2018. október 1-től felfüggesztette értékesítési tevékenységét. Két héttel később a kormány viharos gyorsasággal – mindössze két nap leforgása alatt – megszüntette a lakáskasszákba befizetett lakossági megtakarítások után addig járó 30 százalékos állami támogatást. Október 16-án lehetett utoljára állami támogatással lakástakarék-szerződést kötni: az utolsó pillanatokban mintegy 140 ezer új szerződést kötöttek a pénztáraknál.   „Az Aegon-portfólió eladása minden szempontból logikus volt: fenntartásának ugyanis vannak költségei, amit a lakástakarék-pénztárak a lakáshitelek keresztértékesítéséből finanszíroznak. A lakástakarék termék önmagában ugyanis nem tudja biztosítani az elvárt hozamot” – kommentálta a bejelentést Veres Patrik, a Bank360 szakértője. Hozzátette: „az Erste részéről logikus lépés volt az ügyfélállomány megvásárlása, hiszen a tranzakció pluszköltséggel nem jár, így javítani tudja a pénztár hatékonyságát. Az Erste Bank pénzügyi háttere erős, a hitelkihelyezés szempontjából fontos lehet a megszerzett portfólió. Piaci információk szerint ugyanakkor az idén a szereplők már csak a tavalyi volumen 30 százalékát fogják elérni.” A </w:t>
      </w:r>
      <w:hyperlink r:id="rId64" w:tgtFrame="_blank">
        <w:r>
          <w:rPr>
            <w:rStyle w:val="InternetLink"/>
          </w:rPr>
          <w:t>Bank 360</w:t>
        </w:r>
      </w:hyperlink>
      <w:r>
        <w:rPr/>
        <w:t> összesítése arra is kitér: a két versenytárs - a Fundamenta Lakáskassza és az OTP Lakástakarékpénztár - már korábban bemutatta új ajánlatait, de az állami támogatással megspékelt hozamokat - ami akár 12 százalék felett is lehetett - egyik termékkel sem sikerült még csak megközelíteni sem. A Fundamentánál legfeljebb 2,44 százalék az EBKM (egységes betéti kamatmutató), míg az OTP-nél 1,36 százalék. Ehhez képest a 3 éves Prémium Magyar Állampapír 4,2 százalékos hozammal, az 5 éves pedig 4,5 százalékos hozammal fizet jelenleg. A hamarosan debütáló Nemzeti Kötvény pedig átlagosan 4,95 százalékot fizet 5 év alatt. Ez alapján a lakástakarék-piac nagy kérdése, hogy az új termékek mennyire lesznek versenyképesek a megtakarítási piacon az állami támogatás nélkül, hiszen nagyobb hozamot érhetünk el, ha például állampapírba fektetjük a pénzünket, ráadásul ott nincs felhasználási megkötés sem.   </w:t>
      </w:r>
    </w:p>
    <w:p>
      <w:pPr>
        <w:pStyle w:val="Nincstrkz"/>
        <w:jc w:val="both"/>
        <w:rPr/>
      </w:pPr>
      <w:r>
        <w:rPr/>
      </w:r>
    </w:p>
    <w:p>
      <w:pPr>
        <w:pStyle w:val="Nincstrkz"/>
        <w:jc w:val="both"/>
        <w:rPr>
          <w:sz w:val="28"/>
          <w:szCs w:val="28"/>
        </w:rPr>
      </w:pPr>
      <w:r>
        <w:rPr>
          <w:sz w:val="28"/>
          <w:szCs w:val="28"/>
        </w:rPr>
        <w:t>(Népszava 2019. máj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dítson újra! - üzeni ügyfeleinek a Telekom</w:t>
      </w:r>
    </w:p>
    <w:p>
      <w:pPr>
        <w:pStyle w:val="Nincstrkz"/>
        <w:jc w:val="both"/>
        <w:rPr>
          <w:b/>
          <w:b/>
          <w:sz w:val="28"/>
          <w:szCs w:val="28"/>
        </w:rPr>
      </w:pPr>
      <w:r>
        <w:rPr>
          <w:b/>
          <w:sz w:val="28"/>
          <w:szCs w:val="28"/>
        </w:rPr>
      </w:r>
    </w:p>
    <w:p>
      <w:pPr>
        <w:pStyle w:val="Nincstrkz"/>
        <w:jc w:val="both"/>
        <w:rPr>
          <w:bCs/>
        </w:rPr>
      </w:pPr>
      <w:r>
        <w:rPr>
          <w:bCs/>
        </w:rPr>
        <w:t>A cég azt kéri, hogy ha valaki még mindig hibát tapasztal, most indítsa újra a set-top-boxot.</w:t>
      </w:r>
    </w:p>
    <w:p>
      <w:pPr>
        <w:pStyle w:val="Nincstrkz"/>
        <w:jc w:val="both"/>
        <w:rPr/>
      </w:pPr>
      <w:r>
        <w:rPr/>
        <w:t>Újra működik az IPTV szolgáltatás és a 1414 ügyfélszolgálati szám is elérhető, de a megnövekedett forgalom miatt az ügyfeleknek hosszabb várakozási időre kell készülniük – közölte a Magyar Telekom a hvg.hu-val.</w:t>
      </w:r>
    </w:p>
    <w:p>
      <w:pPr>
        <w:pStyle w:val="Nincstrkz"/>
        <w:jc w:val="both"/>
        <w:rPr/>
      </w:pPr>
      <w:r>
        <w:rPr/>
        <w:t>Reggel </w:t>
      </w:r>
      <w:hyperlink r:id="rId65" w:tgtFrame="_blank">
        <w:r>
          <w:rPr>
            <w:rStyle w:val="InternetLink"/>
            <w:bCs/>
            <w:color w:val="000000"/>
            <w:u w:val="none"/>
          </w:rPr>
          <w:t>több felhasználó is jelezte a problémát</w:t>
        </w:r>
      </w:hyperlink>
      <w:r>
        <w:rPr/>
        <w:t>, akkor kiderült, hogy áramellátási zavar miatt keletkezett fennakadás, de az IPTV szolgáltatás 9.15-től már ismét rendben működött.</w:t>
      </w:r>
    </w:p>
    <w:p>
      <w:pPr>
        <w:pStyle w:val="Nincstrkz"/>
        <w:jc w:val="both"/>
        <w:rPr/>
      </w:pPr>
      <w:r>
        <w:rPr/>
        <w:t>A Magyar Telekom arra kéri azokat az ügyfeleket, akik még esetleg mindig hibát tapasztalnak, hogy most indítsák újra a set-top-boxukat. Ha ekkor felugrik egy "betöltési hiba" üzenet, a távirányítón nyomják meg a "vissza" gombot!</w:t>
      </w:r>
    </w:p>
    <w:p>
      <w:pPr>
        <w:pStyle w:val="Nincstrkz"/>
        <w:jc w:val="both"/>
        <w:rPr/>
      </w:pPr>
      <w:r>
        <w:rPr/>
      </w:r>
    </w:p>
    <w:p>
      <w:pPr>
        <w:pStyle w:val="Nincstrkz"/>
        <w:jc w:val="both"/>
        <w:rPr>
          <w:sz w:val="28"/>
          <w:szCs w:val="28"/>
        </w:rPr>
      </w:pPr>
      <w:r>
        <w:rPr>
          <w:sz w:val="28"/>
          <w:szCs w:val="28"/>
        </w:rPr>
        <w:t>(HVG 2019. május 12.,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9.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Jetiimagecredit">
    <w:name w:val="jeti-image__credit"/>
    <w:basedOn w:val="Bekezdsalapbett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klMIbDMDId3w7UwKB6SymVkmqYrozQGezBHT%2B8n9I9Xvqx5PhtkQRwAM5yN5o4e2C2IUqIwbPdwe3QV9GsO1wXorY%2FRqZPu733nLe6H6ckAzldayRlnsTRg6VwQPYCJI" TargetMode="External"/><Relationship Id="rId3" Type="http://schemas.openxmlformats.org/officeDocument/2006/relationships/hyperlink" Target="http://hiradaspr.hu/l/?m=a&amp;c=js1oMZgC9PuCYBADDKybnJHsJI8RhwDEFd3nOkB236OaXvePg7GWRc%2FZmEhsA1oaSinx9NQCEDrto8qVHrQaAfKI5tWnijVAiIDconiQ%2Bmxru%2BXGgQI53lvfyh6XOAgN" TargetMode="External"/><Relationship Id="rId4" Type="http://schemas.openxmlformats.org/officeDocument/2006/relationships/hyperlink" Target="http://index.hu/belfold/2019/05/06/kozbeszerzes_midibusz_orangeways_birosag/" TargetMode="External"/><Relationship Id="rId5" Type="http://schemas.openxmlformats.org/officeDocument/2006/relationships/hyperlink" Target="http://24.hu/tech/2019/05/06/which-csoport-teszt-apple-iphone-uzemido-akkumulator-beszelgetesi-ido/" TargetMode="External"/><Relationship Id="rId6" Type="http://schemas.openxmlformats.org/officeDocument/2006/relationships/hyperlink" Target="http://www.heol.hu/pr/tudjon-meg-mindent-az-osszehasonlito-reklamokrol-1685011/" TargetMode="External"/><Relationship Id="rId7" Type="http://schemas.openxmlformats.org/officeDocument/2006/relationships/hyperlink" Target="http://hiradaspr.hu/l/?c=qPgAy%2BEfOECGPzOVsblsZjt10Co65JjDXnjhjhZ2%2FenLMTBkmUxlvLJQgeyhTb%2Fcx6qQTR5TkXAGbwBzubSETRXW7EKB71TxaWvUZp6PtbzQyBch7Pf2F6LIIuKMXIrK" TargetMode="External"/><Relationship Id="rId8" Type="http://schemas.openxmlformats.org/officeDocument/2006/relationships/hyperlink" Target="http://www.lifeworth.com/deepadaptation.pdf" TargetMode="External"/><Relationship Id="rId9" Type="http://schemas.openxmlformats.org/officeDocument/2006/relationships/hyperlink" Target="http://www.lifeworth.com/deepadaptation.pdf" TargetMode="External"/><Relationship Id="rId10" Type="http://schemas.openxmlformats.org/officeDocument/2006/relationships/hyperlink" Target="https://www.vice.com/en_us/article/vbwpdb/the-climate-change-paper-so-depressing-its-sending-people-to-therapy" TargetMode="External"/><Relationship Id="rId11" Type="http://schemas.openxmlformats.org/officeDocument/2006/relationships/hyperlink" Target="https://kepek.444.hu/2019/04/23/ujfajta-ellenallasi-mozgalom-szulethet-a-kozelgo-klimakatasztrofabol" TargetMode="External"/><Relationship Id="rId12" Type="http://schemas.openxmlformats.org/officeDocument/2006/relationships/hyperlink" Target="https://en.wikipedia.org/wiki/Sustainability_studies" TargetMode="External"/><Relationship Id="rId13" Type="http://schemas.openxmlformats.org/officeDocument/2006/relationships/hyperlink" Target="http://www.lifeworth.com/deepadaptation.pdf" TargetMode="External"/><Relationship Id="rId14" Type="http://schemas.openxmlformats.org/officeDocument/2006/relationships/hyperlink" Target="https://444.hu/2019/03/02/most-eloszor-volt-20-fok-felett-a-homerseklet-egy-teli-honapban-nagy-britanniaban" TargetMode="External"/><Relationship Id="rId15" Type="http://schemas.openxmlformats.org/officeDocument/2006/relationships/hyperlink" Target="https://444.hu/2019/02/01/az-elozo-honap-volt-ausztralia-tortenelmenek-legmelegebbje" TargetMode="External"/><Relationship Id="rId16" Type="http://schemas.openxmlformats.org/officeDocument/2006/relationships/hyperlink" Target="https://444.hu/2019/04/24/a-norveg-erdotuzek-egesz-europa-szamara-figyelmeztetest-jelentenek" TargetMode="External"/><Relationship Id="rId17" Type="http://schemas.openxmlformats.org/officeDocument/2006/relationships/hyperlink" Target="https://www.bbc.com/news/av/science-environment-48056833/thousands-of-emperor-penguin-chicks-drown" TargetMode="External"/><Relationship Id="rId18" Type="http://schemas.openxmlformats.org/officeDocument/2006/relationships/hyperlink" Target="https://444.hu/2019/04/18/eltevedt-egy-orosz-jegesmedve" TargetMode="External"/><Relationship Id="rId19" Type="http://schemas.openxmlformats.org/officeDocument/2006/relationships/hyperlink" Target="https://444.hu/2019/04/05/aszaly-van-sulyos" TargetMode="External"/><Relationship Id="rId20" Type="http://schemas.openxmlformats.org/officeDocument/2006/relationships/hyperlink" Target="https://www.nytimes.com/2018/11/27/magazine/insect-apocalypse.html" TargetMode="External"/><Relationship Id="rId21" Type="http://schemas.openxmlformats.org/officeDocument/2006/relationships/hyperlink" Target="https://tldr.444.hu/2018/08/08/tulvagyunk-mar-azon-hogy-ezt-finoman-csak-globalis-felmelegedesnek-hivjuk" TargetMode="External"/><Relationship Id="rId22" Type="http://schemas.openxmlformats.org/officeDocument/2006/relationships/hyperlink" Target="https://en.wikipedia.org/wiki/Roy_Scranton" TargetMode="External"/><Relationship Id="rId23" Type="http://schemas.openxmlformats.org/officeDocument/2006/relationships/hyperlink" Target="https://www.technologyreview.com/s/613343/lessons-from-a-genocide-can-prepare-humanity-for-climate-apocalypse/" TargetMode="External"/><Relationship Id="rId24" Type="http://schemas.openxmlformats.org/officeDocument/2006/relationships/hyperlink" Target="https://www.technologyreview.com/s/613343/lessons-from-a-genocide-can-prepare-humanity-for-climate-apocalypse/?_ga=2.252766849.964830629.1557127278-493557442.1525348667" TargetMode="External"/><Relationship Id="rId25" Type="http://schemas.openxmlformats.org/officeDocument/2006/relationships/hyperlink" Target="http://nymag.com/intelligencer/2017/07/climate-change-earth-too-hot-for-humans.html" TargetMode="External"/><Relationship Id="rId26" Type="http://schemas.openxmlformats.org/officeDocument/2006/relationships/hyperlink" Target="https://en.wikipedia.org/wiki/The_Uninhabitable_Earth" TargetMode="External"/><Relationship Id="rId27" Type="http://schemas.openxmlformats.org/officeDocument/2006/relationships/hyperlink" Target="https://www.sciencedirect.com/science/article/abs/pii/S0959378012001215" TargetMode="External"/><Relationship Id="rId28" Type="http://schemas.openxmlformats.org/officeDocument/2006/relationships/hyperlink" Target="https://en.wikipedia.org/wiki/Ernest_Becker" TargetMode="External"/><Relationship Id="rId29" Type="http://schemas.openxmlformats.org/officeDocument/2006/relationships/hyperlink" Target="https://444.hu/2019/02/14/ha-fel-akarunk-lepni-a-klimavaltozas-ellen-elsosorban-nem-az-egyes-embereket-kellene-zaklatnunk-hogy-eljenek-mashogyan" TargetMode="External"/><Relationship Id="rId30" Type="http://schemas.openxmlformats.org/officeDocument/2006/relationships/hyperlink" Target="https://guymcpherson.com/climate-chaos/climate-change-summary-and-update/" TargetMode="External"/><Relationship Id="rId31" Type="http://schemas.openxmlformats.org/officeDocument/2006/relationships/hyperlink" Target="https://motherboard.vice.com/en_us/article/jp5ym4/the-climate-change-stoics" TargetMode="External"/><Relationship Id="rId32" Type="http://schemas.openxmlformats.org/officeDocument/2006/relationships/hyperlink" Target="https://www.technologyreview.com/s/613343/lessons-from-a-genocide-can-prepare-humanity-for-climate-apocalypse/" TargetMode="External"/><Relationship Id="rId33" Type="http://schemas.openxmlformats.org/officeDocument/2006/relationships/hyperlink" Target="http://hiradaspr.hu/l/?m=v&amp;c=%2BNaYDSPYCQ3MYv3QRKDjp9%2BxIeaEiG9KXyWK%2BNf1jGFaILOU9t1xlf8tt1Dkn54iMwlHuc1tDWWZC94ObQaXXOYMOlx5%2BUhIu6ZnA7%2BMRep5CFK2VIV3b97OQ2crbTh2" TargetMode="External"/><Relationship Id="rId34" Type="http://schemas.openxmlformats.org/officeDocument/2006/relationships/hyperlink" Target="http://www.autosforum.hu/hirek/6317-dpd-futar-szallitasi-feltetelek-informacio-megteveszto-e.html" TargetMode="External"/><Relationship Id="rId35" Type="http://schemas.openxmlformats.org/officeDocument/2006/relationships/hyperlink" Target="http://trendfm.hu/cimlap/van-e-elet-a-brexit-utan-11895" TargetMode="External"/><Relationship Id="rId36" Type="http://schemas.openxmlformats.org/officeDocument/2006/relationships/hyperlink" Target="http://androgeek.hu/hir/egy-fuggetlen-vizsgalat-szerint-az-apple-hazudott-nehany-iphonemodell-teljesitmenyevel" TargetMode="External"/><Relationship Id="rId37" Type="http://schemas.openxmlformats.org/officeDocument/2006/relationships/hyperlink" Target="http://hiradaspr.hu/l/?c=mg3jpmBw1cKQa1gQniv2fdZYCibtzW9SR15np0aiXr8euT27AbGT16lBjiwoQ8RR3lWvjmIfKwPfJNqdEiFAoA%3D%3D" TargetMode="External"/><Relationship Id="rId38" Type="http://schemas.openxmlformats.org/officeDocument/2006/relationships/hyperlink" Target="http://hiradaspr.hu/l/?c=PCw6FVfc53sG6EV4kVTCa3ggZYSzKPxRSXSUS0RBfKLRDtem7GIIswaNm2ILEtlhYl36ryE904HObU2Z5ATCwA%3D%3D" TargetMode="External"/><Relationship Id="rId39" Type="http://schemas.openxmlformats.org/officeDocument/2006/relationships/hyperlink" Target="http://hiradaspr.hu/l/?c=W7%2Fn%2BE9dRkdAcJYBg9J%2BxBu4H%2BNyfBws7XCwGWA%2FDH44pjyHE3HWRjJgEzRmvkMJWhbZE%2BLB8pvLIfRBM50uEg%3D%3D" TargetMode="External"/><Relationship Id="rId40" Type="http://schemas.openxmlformats.org/officeDocument/2006/relationships/hyperlink" Target="http://www.pecsma.hu/pr/ingyenes-fogyasztovedelmi-tanacsadas-indul-a-pecsieknek/" TargetMode="External"/><Relationship Id="rId41" Type="http://schemas.openxmlformats.org/officeDocument/2006/relationships/hyperlink" Target="http://szekelyhon.ro/aktualis/hiaba-buntettek-meg-es-tiltottak-be-a-vandor-vidampark-ugy-is-mukodott-majd-tovabballt" TargetMode="External"/><Relationship Id="rId42" Type="http://schemas.openxmlformats.org/officeDocument/2006/relationships/hyperlink" Target="http://novekedes.hu/penzugyek/az-instagram-nepszeru-sztarjaitol-hamarosan-kozvetlenul-lehet-majd-vasarolni" TargetMode="External"/><Relationship Id="rId43" Type="http://schemas.openxmlformats.org/officeDocument/2006/relationships/hyperlink" Target="http://hiradaspr.hu/l/?c=rGG%2FHaYGP2ozkCXATZI2TTIhydElnCHKVjlJdVUghDrfdZvFos%2BBmFGxXqvhP4Snj8UEYKu%2BZnwIkHFXeDBY3Q%3D%3D" TargetMode="External"/><Relationship Id="rId44" Type="http://schemas.openxmlformats.org/officeDocument/2006/relationships/hyperlink" Target="http://hiradaspr.hu/l/?c=A3%2FLuViw8zybfZRosHnrpF55aWjnpbBUNHs3wUEdL6dvYEpt%2BG5EhZwzIKcez8jw7%2B5%2B0X7Kza0%2F7sPLsQz1XA%3D%3D" TargetMode="External"/><Relationship Id="rId45" Type="http://schemas.openxmlformats.org/officeDocument/2006/relationships/hyperlink" Target="http://www.haziallat.hu/kutya/gondozas/kutyasampon-teszt-nebih/6389/" TargetMode="External"/><Relationship Id="rId46" Type="http://schemas.openxmlformats.org/officeDocument/2006/relationships/hyperlink" Target="http://24.hu/fn/gazdasag/2019/05/09/eper-atcimkezes-nebih/" TargetMode="External"/><Relationship Id="rId47" Type="http://schemas.openxmlformats.org/officeDocument/2006/relationships/hyperlink" Target="http://www.news4business.hu/kozlemenyek/press_release.php?id=39793" TargetMode="External"/><Relationship Id="rId48" Type="http://schemas.openxmlformats.org/officeDocument/2006/relationships/hyperlink" Target="http://hiradaspr.hu/l/?m=a&amp;c=rkqrF2o5j1j987BOP%2BqGeynL0ugSdKqEiQK9PVQf7EYluB%2Bx7ENEQBukD5X6FwcCUNKYzrjIH4KWCvo60R7Dpoeef5Fj2x256D3Fat%2Bkfsn8QJ9OT%2BGpw911QNKiVwF0" TargetMode="External"/><Relationship Id="rId49" Type="http://schemas.openxmlformats.org/officeDocument/2006/relationships/hyperlink" Target="http://hiradaspr.hu/l/?m=a&amp;c=X0B0W54GQVEds2gEmur7wXPcPP3rPfDxBV1PKVriFcHnivoRz0owwxqZz%2BBJckzmYhTiZUP0giakzB%2BZ5P1o%2BAIGVRhro2xcctLsnNPyQOFZb2bVgP8BDzhKsli5oquk" TargetMode="External"/><Relationship Id="rId50" Type="http://schemas.openxmlformats.org/officeDocument/2006/relationships/hyperlink" Target="http://mfor.hu/cikkek/vallalatok/mar-a-gvh-nal-a-generali-ergo-biztositok-fuziojanak-ugye.html" TargetMode="External"/><Relationship Id="rId51" Type="http://schemas.openxmlformats.org/officeDocument/2006/relationships/hyperlink" Target="http://figyelo.hu/v/zoldsegmaffiat-buktatott-le-az-adohatosag/" TargetMode="External"/><Relationship Id="rId52" Type="http://schemas.openxmlformats.org/officeDocument/2006/relationships/hyperlink" Target="http://piacesprofit.hu/kkv_cegblog/ki-az-utazasszervezo-es-ki-az-utas/" TargetMode="External"/><Relationship Id="rId53" Type="http://schemas.openxmlformats.org/officeDocument/2006/relationships/hyperlink" Target="http://hiradaspr.hu/l/?c=t1zswKu2inwt8%2B%2FnfO5Jv48fYbT3GvUq5nAkfxJVrUwlqnY0dh4KjaRyYKzEQkBGVedm4oKJzf%2FhfVx9xI8saA%3D%3D" TargetMode="External"/><Relationship Id="rId54" Type="http://schemas.openxmlformats.org/officeDocument/2006/relationships/hyperlink" Target="http://hiradaspr.hu/l/?c=btU7bJa5BaQ5JwweQsBGA8JK%2BesGsyLvgyhKB%2F8D67j4xz1m%2BRjJSLBLPoR8oeU8Fn75V6Pvz9M9B37HrjCBZw%3D%3D" TargetMode="External"/><Relationship Id="rId55" Type="http://schemas.openxmlformats.org/officeDocument/2006/relationships/hyperlink" Target="http://hiradaspr.hu/l/?c=3DM2QEVa4oahmhhjMXsKWNpa%2Brf0Eb%2BRmUYOm7cSGmt55acMvQZ96bphjhDmNc2ij45iiYZ%2Bdq3T80QYIcyINA%3D%3D" TargetMode="External"/><Relationship Id="rId56" Type="http://schemas.openxmlformats.org/officeDocument/2006/relationships/hyperlink" Target="http://hiradaspr.hu/l/?c=bwymktKtJhsvRjU0HoFvuJgbSHYvDR4kPnkd5fsKwBgQj%2BwV53eILCLfKvHtIZq5NP6SyZNHopwxOvDroYqrkw%3D%3D" TargetMode="External"/><Relationship Id="rId57" Type="http://schemas.openxmlformats.org/officeDocument/2006/relationships/hyperlink" Target="https://www.bloomberg.com/news/articles/2019-05-09/the-best-and-worst-airlines-and-airports-of-2019" TargetMode="External"/><Relationship Id="rId58" Type="http://schemas.openxmlformats.org/officeDocument/2006/relationships/hyperlink" Target="https://hvg.hu/kkv/20190402_A_Ryanair_bekerult_az_EU_legnagyobb_legszennyezoi_koze" TargetMode="External"/><Relationship Id="rId59" Type="http://schemas.openxmlformats.org/officeDocument/2006/relationships/hyperlink" Target="https://chikansplanet.blog.hu/2019/05/10/vizlabnyom_hany_litert_is_fogyasztunk_naponta" TargetMode="External"/><Relationship Id="rId60" Type="http://schemas.openxmlformats.org/officeDocument/2006/relationships/hyperlink" Target="https://szamoldki.hu/hu/hirek/mennyi-vizet-fogyaszt-egy-atlagos-csalad-egy-nap" TargetMode="External"/><Relationship Id="rId61" Type="http://schemas.openxmlformats.org/officeDocument/2006/relationships/hyperlink" Target="https://chikansplanet.blog.hu/2018/12/07/enni_vagy_nem_enni_ii_teriteken_a_husipar_viz-_es_gabonaigenye" TargetMode="External"/><Relationship Id="rId62" Type="http://schemas.openxmlformats.org/officeDocument/2006/relationships/hyperlink" Target="https://play.google.com/store/apps/details?id=hu.wwf.waterfootprint.app.android" TargetMode="External"/><Relationship Id="rId63" Type="http://schemas.openxmlformats.org/officeDocument/2006/relationships/hyperlink" Target="https://magyarnemzet.hu/gazdasag/hatarozott-lepeseket-szorgalmaz-a-szaktarca-a-muanyag-termekek-visszaszoritasaert-6913694/" TargetMode="External"/><Relationship Id="rId64" Type="http://schemas.openxmlformats.org/officeDocument/2006/relationships/hyperlink" Target="https://bank360.hu/lakastakarek?fbclid=IwAR1lRUFWs92s-TGw7GQRHY4LAjx3t6UsnfdTDV8LBRjquJblf4yYx0SVvn4" TargetMode="External"/><Relationship Id="rId65" Type="http://schemas.openxmlformats.org/officeDocument/2006/relationships/hyperlink" Target="https://hvg.hu/tudomany/20190512_Akadozik_a_Telekom_szolgaltatas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33:00Z</dcterms:created>
  <dc:creator>HírAdás - FVA</dc:creator>
  <dc:description>2019. 19. hét</dc:description>
  <cp:keywords/>
  <dc:language>en-US</dc:language>
  <cp:lastModifiedBy>Zoltán Varga</cp:lastModifiedBy>
  <dcterms:modified xsi:type="dcterms:W3CDTF">2019-05-12T15:33:00Z</dcterms:modified>
  <cp:revision>2</cp:revision>
  <dc:subject/>
  <dc:title>Fogyasztóvédelem sajtószemle</dc:title>
</cp:coreProperties>
</file>