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17. hét</w:t>
      </w:r>
      <w:bookmarkStart w:id="60" w:name="d_h_be47f15819862166d7b9fc28ec53cfd8"/>
      <w:bookmarkEnd w:id="60"/>
    </w:p>
    <w:p>
      <w:pPr>
        <w:pStyle w:val="Szveg"/>
        <w:rPr/>
      </w:pPr>
      <w:r>
        <w:rPr/>
      </w:r>
      <w:bookmarkStart w:id="61" w:name="a_h_11c1ecb6fc260ba61d78bdab24a59d94"/>
      <w:bookmarkStart w:id="62" w:name="d_h_49091879e9c6fe315c5889cf0339c474"/>
      <w:bookmarkStart w:id="63" w:name="d_h_56442fb048011a08f37f91d4098e9423"/>
      <w:bookmarkStart w:id="64" w:name="d_h_78c06ecfa05a97a5791066ec6e9baddf"/>
      <w:bookmarkStart w:id="65" w:name="d_h_be0d9a42aed1d5052db181b07bada7ed"/>
      <w:bookmarkStart w:id="66" w:name="d_h_b74b3eff45972dbbb422cf6f43477181"/>
      <w:bookmarkStart w:id="67" w:name="d_h_b582d21851cb830b63f3f30c01b7faa6"/>
      <w:bookmarkStart w:id="68" w:name="d_h_da36bb8695627c15b73689c8ff65d3fb"/>
      <w:bookmarkStart w:id="69" w:name="d_h_f147a6c10fae467e4a9cf67243277ce4"/>
      <w:bookmarkStart w:id="70" w:name="d_h_a75454308ec477653a6a37cffa50d39f"/>
      <w:bookmarkStart w:id="71" w:name="d_h_7cd8abb113aed267e4c48372009b90f6"/>
      <w:bookmarkStart w:id="72" w:name="d_h_3baf91523c0af8617b57c4050e7a10ba"/>
      <w:bookmarkStart w:id="73" w:name="d_h_44c9dbe1d6ebc6f4dff04d658dc07e76"/>
      <w:bookmarkStart w:id="74" w:name="d_h_d68f0a4b1ae591a1e2f0ab32eb44f098"/>
      <w:bookmarkStart w:id="75" w:name="d_h_eb127568aae24d3533025c006e7e3515"/>
      <w:bookmarkStart w:id="76" w:name="d_h_a412eadfcb84a7d5d7728730da9c826a"/>
      <w:bookmarkStart w:id="77" w:name="d_h_6f8b7d120ef086ba4a8258ce14ac5bd8"/>
      <w:bookmarkStart w:id="78" w:name="d_h_e57599853583c709737f7c57a3152a0f"/>
      <w:bookmarkStart w:id="79" w:name="d_h_3c6b34244298f4a5f991bff669fba841"/>
      <w:bookmarkStart w:id="80" w:name="d_h_600f4d7c58f000561d530d2ab5ff391a"/>
      <w:bookmarkStart w:id="81" w:name="d_h_0db57a51fb0f3bc2c86c2e514ae6bc1e"/>
      <w:bookmarkStart w:id="82" w:name="d_h_e505d5623e95631f7ca816b4fa7f5490"/>
      <w:bookmarkStart w:id="83" w:name="d_h_a76cc8011ae336a08511382883a663d5"/>
      <w:bookmarkStart w:id="84" w:name="d_h_deb88dc7db2c42a462101d84dc4503dc"/>
      <w:bookmarkStart w:id="85" w:name="d_h_5238d393d14f07c0be144f02743b578f"/>
      <w:bookmarkStart w:id="86" w:name="d_h_52ed148d03b269e4d90f63108818f484"/>
      <w:bookmarkStart w:id="87" w:name="d_h_3d3e61306c672b298f3a431925a75da4"/>
      <w:bookmarkStart w:id="88" w:name="d_h_c04b7ba068214587f097e8fa135f2619"/>
      <w:bookmarkStart w:id="89" w:name="d_h_91d6c77a30197fb782a55b4dfcaa9289"/>
      <w:bookmarkStart w:id="90" w:name="d_h_970a20eaae8cca8e3bc6bd844413f483"/>
      <w:bookmarkStart w:id="91" w:name="d_h_b8bcbd311dfc0ea1c1fb91a5b5bb4f53"/>
      <w:bookmarkStart w:id="92" w:name="d_h_b747fb2f29f0497b2f6c6d59213ed1f5"/>
      <w:bookmarkStart w:id="93" w:name="d_h_29ff63fd606756d6a17578926b0f7bc1"/>
      <w:bookmarkStart w:id="94" w:name="d_h_bf0bd0539e4f15258180103f4d193fa1"/>
      <w:bookmarkStart w:id="95" w:name="d_h_28ff6301e931a2a7cd5a972d425d469b"/>
      <w:bookmarkStart w:id="96" w:name="d_h_b189e9283b534c9f3670c5eab5078eb1"/>
      <w:bookmarkStart w:id="97" w:name="d_h_38df66a9289d7e96e6a0c0571c874358"/>
      <w:bookmarkStart w:id="98" w:name="d_h_852afd3ddaec3f669d90dcb6605baed6"/>
      <w:bookmarkStart w:id="99" w:name="d_h_590818743aee20c677e77d7b9a7f5a6b"/>
      <w:bookmarkStart w:id="100" w:name="d_h_5799ab4ab6685154b7d78462c1db5f85"/>
      <w:bookmarkStart w:id="101" w:name="d_h_a334f04a66f14fab91e8d78557dd6b6e"/>
      <w:bookmarkStart w:id="102" w:name="d_h_6fcb66fe64cb780fd4ed3a03a05afc3d"/>
      <w:bookmarkStart w:id="103" w:name="d_h_379e5d2e83a4ac180367af28ee5c9ab0"/>
      <w:bookmarkStart w:id="104" w:name="d_h_ecf9d05889a1395601365d045bfcb125"/>
      <w:bookmarkStart w:id="105" w:name="d_h_dd716acb65d321c04d45427a49d11653"/>
      <w:bookmarkStart w:id="106" w:name="d_h_939f0c0006370e18e642e9521e0c97d0"/>
      <w:bookmarkStart w:id="107" w:name="d_h_c2d3c82232e2ab5aa0ae72845e76ddcc"/>
      <w:bookmarkStart w:id="108" w:name="d_h_5771e953dc7828206c0279b03cc4891c"/>
      <w:bookmarkStart w:id="109" w:name="d_h_0973bbdf37a8cc97a7bc7427e641f803"/>
      <w:bookmarkStart w:id="110" w:name="d_h_bac95052fcb3eab98e3b8a4c6c35ae05"/>
      <w:bookmarkStart w:id="111" w:name="d_h_8faf026f7253b23a537d9167e4b22e08"/>
      <w:bookmarkStart w:id="112" w:name="d_h_e6db464a69df887adc20bcbd936d1042"/>
      <w:bookmarkStart w:id="113" w:name="d_h_dd1d5a4c7da8266ba07aa3a97570a292"/>
      <w:bookmarkStart w:id="114" w:name="d_h_8ea902f4f7c875864c8bcf32ac6fbdbf"/>
      <w:bookmarkStart w:id="115" w:name="d_h_24b89d698881a18e73b510e58803e29c"/>
      <w:bookmarkStart w:id="116" w:name="d_h_795ee98c0b8e3467c502561bdbf3fe5e"/>
      <w:bookmarkStart w:id="117" w:name="d_h_631f12bca14d5163ddeeec0b0ef3c92f"/>
      <w:bookmarkStart w:id="118" w:name="d_h_35191a122d305dd9add3cb1d158a0d79"/>
      <w:bookmarkStart w:id="119" w:name="d_h_c3125d9642040a8143422e43db5b4ff7"/>
      <w:bookmarkStart w:id="120" w:name="d_h_8aaa2ffc49c0c829345da82f869fa70e"/>
      <w:bookmarkStart w:id="121" w:name="d_h_5f47c18c00b9a9a1e4920c089d1bef8a"/>
      <w:bookmarkStart w:id="122" w:name="d_h_760a0430dad0b8bae0496da9492b2791"/>
      <w:bookmarkStart w:id="123" w:name="d_h_405e2d2f7f691dd91e27e3effc0f5334"/>
      <w:bookmarkStart w:id="124" w:name="d_h_93664f4134ae43abfc97e196352c3262"/>
      <w:bookmarkStart w:id="125" w:name="d_h_43cb7753ef67de188ad7d046eac432ca"/>
      <w:bookmarkStart w:id="126" w:name="d_h_3e9153adabc3012aefcd4c1b3cff3f91"/>
      <w:bookmarkStart w:id="127" w:name="a_h_11c1ecb6fc260ba61d78bdab24a59d94"/>
      <w:bookmarkStart w:id="128" w:name="d_h_49091879e9c6fe315c5889cf0339c474"/>
      <w:bookmarkStart w:id="129" w:name="d_h_56442fb048011a08f37f91d4098e9423"/>
      <w:bookmarkStart w:id="130" w:name="d_h_78c06ecfa05a97a5791066ec6e9baddf"/>
      <w:bookmarkStart w:id="131" w:name="d_h_be0d9a42aed1d5052db181b07bada7ed"/>
      <w:bookmarkStart w:id="132" w:name="d_h_b74b3eff45972dbbb422cf6f43477181"/>
      <w:bookmarkStart w:id="133" w:name="d_h_b582d21851cb830b63f3f30c01b7faa6"/>
      <w:bookmarkStart w:id="134" w:name="d_h_da36bb8695627c15b73689c8ff65d3fb"/>
      <w:bookmarkStart w:id="135" w:name="d_h_f147a6c10fae467e4a9cf67243277ce4"/>
      <w:bookmarkStart w:id="136" w:name="d_h_a75454308ec477653a6a37cffa50d39f"/>
      <w:bookmarkStart w:id="137" w:name="d_h_7cd8abb113aed267e4c48372009b90f6"/>
      <w:bookmarkStart w:id="138" w:name="d_h_3baf91523c0af8617b57c4050e7a10ba"/>
      <w:bookmarkStart w:id="139" w:name="d_h_44c9dbe1d6ebc6f4dff04d658dc07e76"/>
      <w:bookmarkStart w:id="140" w:name="d_h_d68f0a4b1ae591a1e2f0ab32eb44f098"/>
      <w:bookmarkStart w:id="141" w:name="d_h_eb127568aae24d3533025c006e7e3515"/>
      <w:bookmarkStart w:id="142" w:name="d_h_a412eadfcb84a7d5d7728730da9c826a"/>
      <w:bookmarkStart w:id="143" w:name="d_h_6f8b7d120ef086ba4a8258ce14ac5bd8"/>
      <w:bookmarkStart w:id="144" w:name="d_h_e57599853583c709737f7c57a3152a0f"/>
      <w:bookmarkStart w:id="145" w:name="d_h_3c6b34244298f4a5f991bff669fba841"/>
      <w:bookmarkStart w:id="146" w:name="d_h_600f4d7c58f000561d530d2ab5ff391a"/>
      <w:bookmarkStart w:id="147" w:name="d_h_0db57a51fb0f3bc2c86c2e514ae6bc1e"/>
      <w:bookmarkStart w:id="148" w:name="d_h_e505d5623e95631f7ca816b4fa7f5490"/>
      <w:bookmarkStart w:id="149" w:name="d_h_a76cc8011ae336a08511382883a663d5"/>
      <w:bookmarkStart w:id="150" w:name="d_h_deb88dc7db2c42a462101d84dc4503dc"/>
      <w:bookmarkStart w:id="151" w:name="d_h_5238d393d14f07c0be144f02743b578f"/>
      <w:bookmarkStart w:id="152" w:name="d_h_52ed148d03b269e4d90f63108818f484"/>
      <w:bookmarkStart w:id="153" w:name="d_h_3d3e61306c672b298f3a431925a75da4"/>
      <w:bookmarkStart w:id="154" w:name="d_h_c04b7ba068214587f097e8fa135f2619"/>
      <w:bookmarkStart w:id="155" w:name="d_h_91d6c77a30197fb782a55b4dfcaa9289"/>
      <w:bookmarkStart w:id="156" w:name="d_h_970a20eaae8cca8e3bc6bd844413f483"/>
      <w:bookmarkStart w:id="157" w:name="d_h_b8bcbd311dfc0ea1c1fb91a5b5bb4f53"/>
      <w:bookmarkStart w:id="158" w:name="d_h_b747fb2f29f0497b2f6c6d59213ed1f5"/>
      <w:bookmarkStart w:id="159" w:name="d_h_29ff63fd606756d6a17578926b0f7bc1"/>
      <w:bookmarkStart w:id="160" w:name="d_h_bf0bd0539e4f15258180103f4d193fa1"/>
      <w:bookmarkStart w:id="161" w:name="d_h_28ff6301e931a2a7cd5a972d425d469b"/>
      <w:bookmarkStart w:id="162" w:name="d_h_b189e9283b534c9f3670c5eab5078eb1"/>
      <w:bookmarkStart w:id="163" w:name="d_h_38df66a9289d7e96e6a0c0571c874358"/>
      <w:bookmarkStart w:id="164" w:name="d_h_852afd3ddaec3f669d90dcb6605baed6"/>
      <w:bookmarkStart w:id="165" w:name="d_h_590818743aee20c677e77d7b9a7f5a6b"/>
      <w:bookmarkStart w:id="166" w:name="d_h_5799ab4ab6685154b7d78462c1db5f85"/>
      <w:bookmarkStart w:id="167" w:name="d_h_a334f04a66f14fab91e8d78557dd6b6e"/>
      <w:bookmarkStart w:id="168" w:name="d_h_6fcb66fe64cb780fd4ed3a03a05afc3d"/>
      <w:bookmarkStart w:id="169" w:name="d_h_379e5d2e83a4ac180367af28ee5c9ab0"/>
      <w:bookmarkStart w:id="170" w:name="d_h_ecf9d05889a1395601365d045bfcb125"/>
      <w:bookmarkStart w:id="171" w:name="d_h_dd716acb65d321c04d45427a49d11653"/>
      <w:bookmarkStart w:id="172" w:name="d_h_939f0c0006370e18e642e9521e0c97d0"/>
      <w:bookmarkStart w:id="173" w:name="d_h_c2d3c82232e2ab5aa0ae72845e76ddcc"/>
      <w:bookmarkStart w:id="174" w:name="d_h_5771e953dc7828206c0279b03cc4891c"/>
      <w:bookmarkStart w:id="175" w:name="d_h_0973bbdf37a8cc97a7bc7427e641f803"/>
      <w:bookmarkStart w:id="176" w:name="d_h_bac95052fcb3eab98e3b8a4c6c35ae05"/>
      <w:bookmarkStart w:id="177" w:name="d_h_8faf026f7253b23a537d9167e4b22e08"/>
      <w:bookmarkStart w:id="178" w:name="d_h_e6db464a69df887adc20bcbd936d1042"/>
      <w:bookmarkStart w:id="179" w:name="d_h_dd1d5a4c7da8266ba07aa3a97570a292"/>
      <w:bookmarkStart w:id="180" w:name="d_h_8ea902f4f7c875864c8bcf32ac6fbdbf"/>
      <w:bookmarkStart w:id="181" w:name="d_h_24b89d698881a18e73b510e58803e29c"/>
      <w:bookmarkStart w:id="182" w:name="d_h_795ee98c0b8e3467c502561bdbf3fe5e"/>
      <w:bookmarkStart w:id="183" w:name="d_h_631f12bca14d5163ddeeec0b0ef3c92f"/>
      <w:bookmarkStart w:id="184" w:name="d_h_35191a122d305dd9add3cb1d158a0d79"/>
      <w:bookmarkStart w:id="185" w:name="d_h_c3125d9642040a8143422e43db5b4ff7"/>
      <w:bookmarkStart w:id="186" w:name="d_h_8aaa2ffc49c0c829345da82f869fa70e"/>
      <w:bookmarkStart w:id="187" w:name="d_h_5f47c18c00b9a9a1e4920c089d1bef8a"/>
      <w:bookmarkStart w:id="188" w:name="d_h_760a0430dad0b8bae0496da9492b2791"/>
      <w:bookmarkStart w:id="189" w:name="d_h_405e2d2f7f691dd91e27e3effc0f5334"/>
      <w:bookmarkStart w:id="190" w:name="d_h_93664f4134ae43abfc97e196352c3262"/>
      <w:bookmarkStart w:id="191" w:name="d_h_43cb7753ef67de188ad7d046eac432ca"/>
      <w:bookmarkStart w:id="192" w:name="d_h_3e9153adabc3012aefcd4c1b3cff3f9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Szveg"/>
        <w:rPr/>
      </w:pPr>
      <w:r>
        <w:rPr/>
      </w:r>
      <w:bookmarkStart w:id="193" w:name="d_h_86a858d44aa8584eef7d7f5e75ea740a"/>
      <w:bookmarkStart w:id="194" w:name="d_h_86a858d44aa8584eef7d7f5e75ea740a"/>
      <w:bookmarkEnd w:id="194"/>
    </w:p>
    <w:p>
      <w:pPr>
        <w:pStyle w:val="Szveg"/>
        <w:rPr/>
      </w:pPr>
      <w:r>
        <w:rPr/>
      </w:r>
    </w:p>
    <w:p>
      <w:pPr>
        <w:pStyle w:val="Fcm"/>
        <w:rPr/>
      </w:pPr>
      <w:bookmarkStart w:id="195" w:name="a_h_a2f712410ea90d514cf3e77971ac63b4"/>
      <w:bookmarkEnd w:id="195"/>
      <w:r>
        <w:rPr>
          <w:rStyle w:val="Fontfcm"/>
        </w:rPr>
        <w:t>Mosogatógépet vásárolna? Előbb nézze meg ezt a tesztet</w:t>
      </w:r>
    </w:p>
    <w:p>
      <w:pPr>
        <w:pStyle w:val="Szveg"/>
        <w:rPr/>
      </w:pPr>
      <w:r>
        <w:rPr/>
      </w:r>
    </w:p>
    <w:p>
      <w:pPr>
        <w:pStyle w:val="Szveg"/>
        <w:rPr/>
      </w:pPr>
      <w:r>
        <w:rPr>
          <w:rStyle w:val="Fontszveg"/>
        </w:rPr>
        <w:t>18 különböző márkájú, összesen 161 mosogatógépet tesztelt laboratóriumban a Tudatos Vásárlók Egyesülete nemzetközi fogyasztóvédelmi szervezetekkel együtt. Vizsgálták, hogy milyen jól tisztítanak, szárítanak, mennyire zajosak, illetve mennyire energiatakarékosan működnek, és melyik éri meg jobban, a félmilliós vagy a százezres.</w:t>
      </w:r>
    </w:p>
    <w:p>
      <w:pPr>
        <w:pStyle w:val="Szveg"/>
        <w:rPr/>
      </w:pPr>
      <w:r>
        <w:rPr>
          <w:rStyle w:val="Fontszveg"/>
        </w:rPr>
        <w:t>18 különböző márkájú, összesen 161 mosogatógépet tesztelt laboratóriumban a Tudatos Vásárlók Egyesülete nemzetközi fogyasztóvédelmi szervezetekkel együtt. Vizsgálták, hogy milyen jól tisztítanak, szárítanak, mennyire zajosak, illetve mennyire energiatakarékosan működnek, és melyik éri meg jobban, a félmilliós vagy a százezres.Közel 40 készülék végzett a lista élén, mivel a többi tesztelt termékhez képest jól tisztítanak, szárítanak, relatív kevés vizet és áramot fogyasztanak, nem túl hangosak és könnyen használhatók. Áruk félmillió és 100 forint között mozog, nem a legdrágábbak kapták a legtöbb pontot. Több márka képviselője is megtalálható az élmezőnyben: Bosch, Miele, Neff, Siemens. Csak hogy kellőképpen összezavarodjon a vásárló, a legtöbb márkának van gyengébben és jobban teljesítő modellje is, és itt sincs egyértelmű összefüggés az ár és a minőség között.</w:t>
      </w:r>
    </w:p>
    <w:p>
      <w:pPr>
        <w:pStyle w:val="Szveg"/>
        <w:rPr/>
      </w:pPr>
      <w:r>
        <w:rPr>
          <w:rStyle w:val="Fontszveg"/>
        </w:rPr>
        <w:t>A lista végére azok a készülékek kerültek, amelyeknek nagyobb a víz vagy áramfogyasztása, vagy esetleg mindkettő, és jóval hangosabbak mosogatás közben a többihez képest. Ezek közül sok termék azzal is veszített pontot, hogy nem túl felhasználóbarát a kialakítása, vagyis nehéz be- és kipakolni, tisztítani. Viszont jó hír, hogy közülük nagyon sok a tisztítási vagy szárítási hatékonyság tekintetében legalább a középmezőnybe került. Vagyis ha valakinek nagyobb lakása van és így nem gond, ha nagyobb a háttérzaj mosogatás közben, illetve nem szempont a későbbi villany- és vízszámla, és bevállalja a nehézkesebb ki-be pakolást, tisztítást, érdemes szétnéznie ezek között a készülékek között. Itt ugyanis több az olcsóbb árkategóriás termék, zömmel 100 ezer forint körüli áron kaphatók, de van 200 ezer forintos is.</w:t>
      </w:r>
    </w:p>
    <w:p>
      <w:pPr>
        <w:pStyle w:val="Szveg"/>
        <w:rPr/>
      </w:pPr>
      <w:r>
        <w:rPr>
          <w:rStyle w:val="Fontszveg"/>
        </w:rPr>
        <w:t>Ha gyakran használjuk a mosogatógépet, nem csak az fontos, hogy jól tisztítson és szárítson, hanem érdemes olyan darabot választani, amelyik kevesebb áramot és vizet fogyaszt, hiszen évek alatt sokat spórolhatunk a közüzemi számlán. 17 olyan termék volt, amelyik legalább közepes pontot kapott ezekre a szempontokra, áruk 400 ezer és 90 ezer között mozog.</w:t>
      </w:r>
    </w:p>
    <w:p>
      <w:pPr>
        <w:pStyle w:val="Szveg"/>
        <w:rPr/>
      </w:pPr>
      <w:r>
        <w:rPr>
          <w:rStyle w:val="Fontszveg"/>
        </w:rPr>
        <w:t>A teljes teszt előfizetéssel megtekinthető it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greenfo.hu, 2019. április 22., hétfő)</w:t>
      </w:r>
    </w:p>
    <w:p>
      <w:pPr>
        <w:pStyle w:val="Szveg"/>
        <w:rPr/>
      </w:pPr>
      <w:r>
        <w:rPr/>
      </w:r>
      <w:bookmarkStart w:id="196" w:name="d_h_a2f712410ea90d514cf3e77971ac63b4"/>
      <w:bookmarkStart w:id="197" w:name="d_h_a2f712410ea90d514cf3e77971ac63b4"/>
      <w:bookmarkEnd w:id="197"/>
    </w:p>
    <w:p>
      <w:pPr>
        <w:pStyle w:val="Szveg"/>
        <w:rPr/>
      </w:pPr>
      <w:r>
        <w:rPr/>
      </w:r>
    </w:p>
    <w:p>
      <w:pPr>
        <w:pStyle w:val="Szveg"/>
        <w:rPr/>
      </w:pPr>
      <w:r>
        <w:rPr/>
      </w:r>
    </w:p>
    <w:p>
      <w:pPr>
        <w:pStyle w:val="Fcm"/>
        <w:rPr/>
      </w:pPr>
      <w:bookmarkStart w:id="198" w:name="a_h_1a51b22f1844397039c8274fe3e8b414"/>
      <w:bookmarkEnd w:id="198"/>
      <w:r>
        <w:rPr>
          <w:rStyle w:val="Fontfcm"/>
        </w:rPr>
        <w:t>Haladunk a csomagolásmentes vásárlás felé</w:t>
      </w:r>
    </w:p>
    <w:p>
      <w:pPr>
        <w:pStyle w:val="Szveg"/>
        <w:rPr/>
      </w:pPr>
      <w:r>
        <w:rPr/>
      </w:r>
    </w:p>
    <w:p>
      <w:pPr>
        <w:pStyle w:val="Szveg"/>
        <w:rPr/>
      </w:pPr>
      <w:r>
        <w:rPr>
          <w:rStyle w:val="Fontszveg"/>
        </w:rPr>
        <w:t>Az utóbbi időben egyre többen határozzák el magukat a ökotudatos életmód mellett.</w:t>
      </w:r>
    </w:p>
    <w:p>
      <w:pPr>
        <w:pStyle w:val="Szveg"/>
        <w:rPr/>
      </w:pPr>
      <w:r>
        <w:rPr>
          <w:rStyle w:val="Fontszveg"/>
        </w:rPr>
        <w:t>Főként a kisgyermekes anyukák körében terjed a trend, hogy ökotudatos életmódra váltsanak. Ez nem meglepő, hiszen az eldobható pelenka és a nedves törlőkendők mindennapos használatával ébrednek arra rá, hogy naponta mennyi hulladék keletkezik a háztartásban. Ráadásul ezek az anyagok több száz év alatt bomlanak le teljesen. A mosható pelenkára váltás már egyre népszerűbb Pécsen is, de más lehetőség is nyílik arra, hogy csökkentsük a hulladékot. Januárban nyitott például a pécsi Kertvárosban a Zöld Blokk nevet viselő üzlet. A volt biobolt helyére Niczuly Enikő és Bartal Gábor álmodott meg egy olyan üzletet, ahol csomagolás nélkül, vagy többször felhasználható edényekben viheti haza a vásárló az alapvető élelmiszereket, mint lisztet, olajat, tésztákat, fűszereket. Niczuly Enikő elmondta, az interneten keresztül számos példát látott már hasonló boltra. Külföldön már nem meglepő az ilyesmi, nemrégiben pedig Budapesten is megnyitott egy csomagolásmentes üzlet. Magyarországon évente több mint 80 darab műanyag zacskót használunk el fejenként, amelyek jelentős része egy használat után azonnal hulladékká válik. Az ilyen zacskók gyártásánál olyan adalékanyagokat használnak, ami miatt a műanyag idővel kis részecskékre hullik szét, de biológiailag nem bomlanak le. Az aprózódás az összegyűjtést is lehetetlenné teszi, viszont megnő a műanyag táplálékláncba történő bekerülésének kockázata. Nem véletlen, hogy az Innovációs és Technológiai Minisztérium javaslata alapján a kormány is szigorítást kezdeményez ezek felhasználásával kapcsolatban. Visszatérve azonban a pécsi üzletre, a három hónap tapasztalatai kedvezőek, hiszen eddig minden hónapban több volt a bevételük, azonban tudják, hogy még sok a tennivaló. Most alakítják ki a beszállítói kört és a kínálat is formálódik még. - Minden nap van új vásárlónk, amely nyilvánvalóan annak köszönhető, hogy az anyukák egymásnak mesélik, hogy van már egy ilyen bolt itt Pécsen is, megosztják a tapasztalataikat egymás között. Aki először tér be hozzánk, annak tudunk adni vászonzsákot, vagy üveget, amit aztán újra fel tud használni a boltban. De mindig mondjuk azt is, hogy nyugodtan hozzanak otthonról edényt, hiszen ez a fő cél - mondta Bartal Gábor. Hozzátette, az ökotudatos vásárlók főként fiatalok, kisgyermekes anyukák. Ők már teljesen felkészülten jönnek, és minél többféle terméket náluk szereznek be. Enikőnél is a gyermeke születése váltotta ki a környezettudatos szemléletet, ezért nem véletlen, hogy később környezetbarát baba-mamás termékekkel is meg szeretnék tölteni a boltot. A másik kitűzött cél pedig az, hogy a helyi kézművesek árui is megtalálhatóak legyenek az üzletben. Vizet a csapból Az Országos Gyógyszerészeti és Élelmezés-egészségügyi Intézet az idén tizedik alkalommal rendezte meg a magyarországi vízfogyasztás népszerűsítéseként a fiataloknak szóló Happy-hét programot, amelyhez megyénk 22 iskolája és 22 óvodája csatlakozott. A március második felében tartott akció keretében az ásványvíz helyett a csapvizet, szűrt, tisztított Pi-vizet is előtérbe helyezték. Egy darab műanyag palack előállításhoz ugyanis háromszor annyi víz szükséges, mint amennyi vizet töltenek bele. Ráadásul a statisztikák szerint az elhasznált PET-palackok 80 százaléka a szeméttelepen landol és nem az újrahasznosítóban. Ez azt jelenti, hogy tízből nyolc a környezetet szennyezi. Gyerekcipőben Bár sokan vinnék haza a boltból a húst, vagy a felvágottat saját edényben, az eladók HACCP előírásokra hivatkozva ezt nem támogatják. A Nemzeti Élelmiszerlánc-biztonsági Hivatal lapunk kérdésére elmondta, higiéniai szempontból a vásárló által vitt csomagolóanyag használata nem tekinthető egyértelműen biztonságosnak, mert szabad szemmel nem lehet teljes alapossággal megítélni annak esetleges szennyezettségét. Ha az eladó vállalja, gondoskodnia kell arról, hogy a vevő csomagolóanyagai közvetett módon se jelenthessenek szennyező forrást sem a berendezésekre, sem a forgalmazott élelmiszerekre. Részletes utasítás még nem létezik, kizárólag a célt határozták me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ama.hu, 2019. április 22., hétfő)</w:t>
      </w:r>
    </w:p>
    <w:p>
      <w:pPr>
        <w:pStyle w:val="Szveg"/>
        <w:rPr/>
      </w:pPr>
      <w:r>
        <w:rPr/>
      </w:r>
      <w:bookmarkStart w:id="199" w:name="d_h_a59b660c84f893cb2363700e04865a0c"/>
      <w:bookmarkStart w:id="200" w:name="d_h_1a51b22f1844397039c8274fe3e8b414"/>
      <w:bookmarkStart w:id="201" w:name="d_h_a59b660c84f893cb2363700e04865a0c"/>
      <w:bookmarkStart w:id="202" w:name="d_h_1a51b22f1844397039c8274fe3e8b414"/>
      <w:bookmarkEnd w:id="201"/>
      <w:bookmarkEnd w:id="202"/>
    </w:p>
    <w:p>
      <w:pPr>
        <w:pStyle w:val="Szveg"/>
        <w:rPr/>
      </w:pPr>
      <w:r>
        <w:rPr/>
      </w:r>
    </w:p>
    <w:p>
      <w:pPr>
        <w:pStyle w:val="Szveg"/>
        <w:rPr/>
      </w:pPr>
      <w:r>
        <w:rPr/>
      </w:r>
    </w:p>
    <w:p>
      <w:pPr>
        <w:pStyle w:val="Fcm"/>
        <w:rPr/>
      </w:pPr>
      <w:bookmarkStart w:id="203" w:name="a_h_3518ec1ef84d0273bcc3f6ac449a9f3e"/>
      <w:bookmarkEnd w:id="203"/>
      <w:r>
        <w:rPr>
          <w:rStyle w:val="Fontfcm"/>
        </w:rPr>
        <w:t>Kartelleztek az elemgyártók</w:t>
      </w:r>
    </w:p>
    <w:p>
      <w:pPr>
        <w:pStyle w:val="Szveg"/>
        <w:rPr/>
      </w:pPr>
      <w:r>
        <w:rPr/>
      </w:r>
    </w:p>
    <w:p>
      <w:pPr>
        <w:pStyle w:val="Szveg"/>
        <w:rPr/>
      </w:pPr>
      <w:r>
        <w:rPr>
          <w:rStyle w:val="Fontszveg"/>
        </w:rPr>
        <w:t>BÍRSÁG A Gazdasági Versenyhivatal (GVH) kartellezés miatt 30 millió forintra bírságolta az Energizer, a Duracell és a Varta szárazelemek korábbi gyártóit - közölte a GVH. A hivatal megállapította: az Energizer, a Duracell és a Varta elemek korábbi gyártói tíz éven keresztül jogsértő magatartást tanúsítottak, mert egyeztettek az általuk forgalmazott elemek és akkumulátorok hulladékkezelési díjának áthárításáról a vevőikre. MW</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Petőfi Népe, 2019. április 23., kedd, 7. oldal)</w:t>
      </w:r>
    </w:p>
    <w:p>
      <w:pPr>
        <w:pStyle w:val="Szveg"/>
        <w:rPr/>
      </w:pPr>
      <w:r>
        <w:rPr/>
      </w:r>
      <w:bookmarkStart w:id="204" w:name="d_h_3518ec1ef84d0273bcc3f6ac449a9f3e"/>
      <w:bookmarkStart w:id="205" w:name="d_h_3518ec1ef84d0273bcc3f6ac449a9f3e"/>
      <w:bookmarkEnd w:id="205"/>
    </w:p>
    <w:p>
      <w:pPr>
        <w:pStyle w:val="Szveg"/>
        <w:rPr/>
      </w:pPr>
      <w:r>
        <w:rPr/>
      </w:r>
      <w:bookmarkStart w:id="206" w:name="d_h_1907653e84acbd8365f4f93526108b5d"/>
      <w:bookmarkStart w:id="207" w:name="d_h_46a5418bc048120736b9b012fa0c7b44"/>
      <w:bookmarkStart w:id="208" w:name="d_h_1907653e84acbd8365f4f93526108b5d"/>
      <w:bookmarkStart w:id="209" w:name="d_h_46a5418bc048120736b9b012fa0c7b44"/>
      <w:bookmarkEnd w:id="208"/>
      <w:bookmarkEnd w:id="209"/>
    </w:p>
    <w:p>
      <w:pPr>
        <w:pStyle w:val="Szveg"/>
        <w:rPr/>
      </w:pPr>
      <w:r>
        <w:rPr/>
      </w:r>
    </w:p>
    <w:p>
      <w:pPr>
        <w:pStyle w:val="Fcm"/>
        <w:rPr/>
      </w:pPr>
      <w:bookmarkStart w:id="210" w:name="a_h_4930aa463efac46a2fd92159d78144c7"/>
      <w:bookmarkEnd w:id="210"/>
      <w:r>
        <w:rPr>
          <w:rStyle w:val="Fontfcm"/>
        </w:rPr>
        <w:t>Jut elegendő magyar tej a polcokra</w:t>
      </w:r>
    </w:p>
    <w:p>
      <w:pPr>
        <w:pStyle w:val="Szveg"/>
        <w:rPr/>
      </w:pPr>
      <w:r>
        <w:rPr/>
      </w:r>
    </w:p>
    <w:p>
      <w:pPr>
        <w:pStyle w:val="Szveg"/>
        <w:rPr/>
      </w:pPr>
      <w:r>
        <w:rPr>
          <w:rStyle w:val="Fontszveg"/>
        </w:rPr>
        <w:t>Az ágazati támogatásnak köszönhetően nem csupán az állatállomány, hanem a felvásárolt mennyiség is nőtt</w:t>
      </w:r>
    </w:p>
    <w:p>
      <w:pPr>
        <w:pStyle w:val="Szveg"/>
        <w:rPr/>
      </w:pPr>
      <w:r>
        <w:rPr>
          <w:rStyle w:val="Fontszveg"/>
        </w:rPr>
        <w:t>A hazai tejágazatot veszélyeztető olcsó szlovák tartós tejek ügyében jelenleg is vizsgálat folyik. Ha bebizonyosodik a jogsértés, az érintett cég megfelelő arányú szankcióra számíthat - közölte a parlament honlapján olvasható írásbeli válaszában Nagy István agrárminiszter. A boltok polcain a magyar előállítású UHT-tejek aránya már az idén januári áfacsökkentés előtt is elérte a nyolcvan százalékot.</w:t>
      </w:r>
    </w:p>
    <w:p>
      <w:pPr>
        <w:pStyle w:val="Szveg"/>
        <w:rPr/>
      </w:pPr>
      <w:r>
        <w:rPr>
          <w:rStyle w:val="Fontszveg"/>
        </w:rPr>
        <w:t>A Szlovákiából származó és a magyar élelmiszer-kiskereskedelemben a közelmúltban megjelent UHT-tejjel kapcsolatosan a Nemzeti Élelmiszerlánc-biztonsági Hivatal (Nébih) a mezőgazdasági és élelmiszeripari termékek vonatkozásában a beszállítókkal szemben alkalmazott tisztességtelen forgalmazói magatartás tilalmáról szóló vonatkozó törvény megsértésének gyanúja kapcsán minden részletre kiterjedő hatósági vizsgálatot folytat - olvasható az Országgyűlés honlapján Nagy István agrárminiszter parlamenti válaszában.</w:t>
      </w:r>
    </w:p>
    <w:p>
      <w:pPr>
        <w:pStyle w:val="Szveg"/>
        <w:rPr/>
      </w:pPr>
      <w:r>
        <w:rPr>
          <w:rStyle w:val="Fontszveg"/>
        </w:rPr>
        <w:t>Ismert, március végén az olcsón árusított szlovák tej miatt tejtermelők tüntettek a Penny Market Kft. alsónémedi logisztikai központjánál. A demonstrációt a Nemzeti Agrárgazdasági Kamara (NAK) és a Magyar Gazdakörök és Gazdaszövetkezetek Szövetsége (Magosz) is támogatta. Győrff y Balázs, a NAK elnöke a tüntetésen kijelentette, reméli, ez a figyelmeztető demonstráció elég lesz, hogy a Penny Market Kft. vezetése megértse, hogy olcsó tej akciókkal nem veszélyeztethetik a tejágazatot. A tiltakozás oka az volt, hogy a Penny Market Kft. március közepén 14 forintos, azonnali árcsökkentéssel 135 forintos áron dobott piacra egy szlovákiai import UHT-tejet. A NAK elnöke felvetette: hogyan történhet meg, hogy a szlovák gazdáktól drágábban vásárolt és az ottani kereskedelmi láncokban szintén drágábban értékesített tejet Magyarországon, a szállítási költséget is beleszámolva, olcsóbban értékesítik.</w:t>
      </w:r>
    </w:p>
    <w:p>
      <w:pPr>
        <w:pStyle w:val="Szveg"/>
        <w:rPr/>
      </w:pPr>
      <w:r>
        <w:rPr>
          <w:rStyle w:val="Fontszveg"/>
        </w:rPr>
        <w:t>A tárcavezető válaszában közölte, amennyiben bármilyen jogszabálysértés ténye beigazolódik, abban az esetben a jogsértő vállalkozás nem kerülheti el a megfelelő méretű szankciókat.</w:t>
      </w:r>
    </w:p>
    <w:p>
      <w:pPr>
        <w:pStyle w:val="Szveg"/>
        <w:rPr/>
      </w:pPr>
      <w:r>
        <w:rPr>
          <w:rStyle w:val="Fontszveg"/>
        </w:rPr>
        <w:t>Azt írta, a kormány és az Agrárminisztérium "mindent megtesz a tejágazat jövőjének biztosításáért". Felidézte, a támogatásoknak és a magyar termékeket preferáló piacpolitikának köszönhetően 2010 óta a tejelő szarvasmarha állomány 7,5 százalékkal, az itthon felvásárolt tejmennyiség pedig tizenhét százalékkal nőtt.</w:t>
      </w:r>
    </w:p>
    <w:p>
      <w:pPr>
        <w:pStyle w:val="Szveg"/>
        <w:rPr/>
      </w:pPr>
      <w:r>
        <w:rPr>
          <w:rStyle w:val="Fontszveg"/>
        </w:rPr>
        <w:t>"Magyarországon a tejtermelők, a tejipar, a kiskereskedelem és a kormányzat közös erőfeszítéseinek köszönhetően az orosz embargó és a tejkvótarendszer kivezetése ellenére nőtt a tejtermelés. Kijelenthető, Magyarországon a tejelő tehenészet működtetése jövedelmező tevékenység" - fogalmazott Nagy István.</w:t>
      </w:r>
    </w:p>
    <w:p>
      <w:pPr>
        <w:pStyle w:val="Szveg"/>
        <w:rPr/>
      </w:pPr>
      <w:r>
        <w:rPr>
          <w:rStyle w:val="Fontszveg"/>
        </w:rPr>
        <w:t>A miniszter közölte, egy tejhasznú tehén után százötezer forint termeléshez kötött támogatást fizetünk. Úgy fogalmazott, az állattenyésztési ágazatok fejlesztése az agrárpolitika számára prioritás, amely a vidékfejlesztési program intézkedéseiben is tükröződik, a szarvasmarhatelepi beruházásokra több mint 38 milliárd, szarvasmarha állatjóléti támogatásra több mint 58 milliárd forintnyi támogató döntés született.</w:t>
      </w:r>
    </w:p>
    <w:p>
      <w:pPr>
        <w:pStyle w:val="Szveg"/>
        <w:rPr/>
      </w:pPr>
      <w:r>
        <w:rPr>
          <w:rStyle w:val="Fontszveg"/>
        </w:rPr>
        <w:t>A boltok polcain a magyar előállítású UHT-tejek aránya a 2011-es 15-20 százalékról már az idén januári áfacsökkentés előtt is elérte a nyolcvan százalékot. A feketegazdaság az elektronikus közúti áruforgalom- ellenőrző rendszer, az online pénztárgépek és az online számlázás következtében rohamosan visszaszorulóban van - fűzte hozzá.</w:t>
      </w:r>
    </w:p>
    <w:p>
      <w:pPr>
        <w:pStyle w:val="Szveg"/>
        <w:rPr/>
      </w:pPr>
      <w:r>
        <w:rPr>
          <w:rStyle w:val="Fontszveg"/>
        </w:rPr>
        <w:t>Az áfacsökkentés szintén hozzájárult a hazai tej arányának növekedéséhez</w:t>
      </w:r>
    </w:p>
    <w:p>
      <w:pPr>
        <w:pStyle w:val="Szveg"/>
        <w:rPr/>
      </w:pPr>
      <w:r>
        <w:rPr>
          <w:rStyle w:val="Fontszveg"/>
        </w:rPr>
        <w:t>Ambrus Ádám</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Hírlap, 2019. április 23., kedd, 10. oldal)</w:t>
      </w:r>
    </w:p>
    <w:p>
      <w:pPr>
        <w:pStyle w:val="Szveg"/>
        <w:rPr/>
      </w:pPr>
      <w:r>
        <w:rPr/>
      </w:r>
      <w:bookmarkStart w:id="211" w:name="d_h_4930aa463efac46a2fd92159d78144c7"/>
      <w:bookmarkStart w:id="212" w:name="d_h_4930aa463efac46a2fd92159d78144c7"/>
      <w:bookmarkEnd w:id="212"/>
    </w:p>
    <w:p>
      <w:pPr>
        <w:pStyle w:val="Szveg"/>
        <w:rPr/>
      </w:pPr>
      <w:r>
        <w:rPr/>
      </w:r>
    </w:p>
    <w:p>
      <w:pPr>
        <w:pStyle w:val="Szveg"/>
        <w:rPr/>
      </w:pPr>
      <w:r>
        <w:rPr/>
      </w:r>
    </w:p>
    <w:p>
      <w:pPr>
        <w:pStyle w:val="Fcm"/>
        <w:rPr/>
      </w:pPr>
      <w:bookmarkStart w:id="213" w:name="a_h_198ae56060563b9cfc387c95270beb05"/>
      <w:bookmarkEnd w:id="213"/>
      <w:r>
        <w:rPr>
          <w:rStyle w:val="Fontfcm"/>
        </w:rPr>
        <w:t>Félidőnél a támogatáskérelmi időszak</w:t>
      </w:r>
    </w:p>
    <w:p>
      <w:pPr>
        <w:pStyle w:val="Szveg"/>
        <w:rPr/>
      </w:pPr>
      <w:r>
        <w:rPr/>
      </w:r>
    </w:p>
    <w:p>
      <w:pPr>
        <w:pStyle w:val="Szveg"/>
        <w:rPr/>
      </w:pPr>
      <w:r>
        <w:rPr>
          <w:rStyle w:val="Fontszveg"/>
        </w:rPr>
        <w:t>A területalapú pénzek mellett közel ötven termelési tevékenységhez jár kiegészítés</w:t>
      </w:r>
    </w:p>
    <w:p>
      <w:pPr>
        <w:pStyle w:val="Szveg"/>
        <w:rPr/>
      </w:pPr>
      <w:r>
        <w:rPr>
          <w:rStyle w:val="Fontszveg"/>
        </w:rPr>
        <w:t>Az idén közel ötven jogcímen várja a Magyar Államkincstár a gazdálkodóktól az egységes támogatási kérelmeket. A benyújtási időszak félidőnél tart, bizonyos területeken több fontos változással is találkozhatnak a termelők. Az elmúlt évekhez hasonlóan a területalapú támogatás mellett a termeléshez kötött támogatásokra is ebben az időszakban kell benyújtani az igényeket.</w:t>
      </w:r>
    </w:p>
    <w:p>
      <w:pPr>
        <w:pStyle w:val="Szveg"/>
        <w:rPr/>
      </w:pPr>
      <w:r>
        <w:rPr>
          <w:rStyle w:val="Fontszveg"/>
        </w:rPr>
        <w:t>Május 15-ig nyújthatják be idén a gazdálkodók a nemzeti és európai uniós forrásból finanszírozott közvetlen támogatásokra a kérelmeket a Magyar Államkincstárhoz (MÁK). A kérelmeket a beadást követően június 9-ig lehet szankciómentesen módosítani. A határidőre kiemelten érdemes figyelniük az érintetteknek, mert a késlekedés alatt naponta egy százalékkal csökken a kifizethető összeg.</w:t>
      </w:r>
    </w:p>
    <w:p>
      <w:pPr>
        <w:pStyle w:val="Szveg"/>
        <w:rPr/>
      </w:pPr>
      <w:r>
        <w:rPr>
          <w:rStyle w:val="Fontszveg"/>
        </w:rPr>
        <w:t>Az idén több fontos változás érinti a termelőket. Egyebek mellett bővül a termeléshez kötött jogcímre bejelenthető kultúrák köre: ezentúl támogatás kérhető az oregánó (szurokfű), a kivi, a datolyaszilva és a füge termelésére is. Könnyítés, hogy az ökológiai jelentőségű másodvetés akkor is elfogadható zöldítési területként (úgynevezett EFA- területként), ha azt a beforgatás helyett más módon dolgozzák be a talajba. A módosítás célja a forgatás nélküli talajművelés ösztönzése az arra alkalmas területeken. A MÁK összefoglalója szerint a jogszerű földhasználattal kapcsolatos nyilatkozat megtételére csak elektronikus úton kerülhet sor. A vetőmagcélra termesztett növényeknél a termelőnek be kell jelentenie a szaporítóanyag-célú termesztést a Nemzeti Élelmiszerlánc-biztonsági Hivatalhoz (Nébih). Ennek hiányában a kárenyhítő juttatás számítását az alapnövény adatai alapján végzik.</w:t>
      </w:r>
    </w:p>
    <w:p>
      <w:pPr>
        <w:pStyle w:val="Szveg"/>
        <w:rPr/>
      </w:pPr>
      <w:r>
        <w:rPr>
          <w:rStyle w:val="Fontszveg"/>
        </w:rPr>
        <w:t>További változás, hogy a fóliás termesztésnél az idei évtől az egységes fogalomtárban szereplő "termesztőberendezésben termesztett növény" meghatározását kell alkalmazni, és ennek értelmében a talaj fóliatakarása és a fóliaalagút használata nem megengedett. A MÁK az idei egységes kérelmek beadása során is alkalmazza az előzetes ellenőrzést, amely nagymértékben segíti, hogy a gazdálkodók hibátlan kérelmeket nyújtsanak be.</w:t>
      </w:r>
    </w:p>
    <w:p>
      <w:pPr>
        <w:pStyle w:val="Szveg"/>
        <w:rPr/>
      </w:pPr>
      <w:r>
        <w:rPr>
          <w:rStyle w:val="Fontszveg"/>
        </w:rPr>
        <w:t>A közvetlen támogatások benyújtási időszaka az uniós agrárpolitika egyes pillérét érinti. Ennek egyik része a területalapú- és zöldítési támogatás, valamint a termeléshez kötött támogatás. A Nemzeti Agrárgazdasági Kamara összefoglalójából kiderül: hektáronkénti alaptámogatás mellett a Natura 2000-es erdő- és mezőgazdasági területeken folytatott művelésre többlettámogatás jár. Ezeken a területeken sokkal szigorúbb feltételekhez kötött a gazdálkodás, ezért a tevékenység is költségesebb. Termeléshez kötött támogatást igényelhetnek a szemes- és szálasfehérjetakarmány-termesztők is, idetartozik egyebek mellett a szója, a borsó vagy a lucerna. Az államkincstár az erdőtulajdonosoktól is várja a kérelmeket, erdőtelepítésre is igényelhető támogatás, de hozzájárulás vehető igénybe az ipari célú fásításra is. Uniós és nemzeti forrásból is jogosultak támogatásra a hízott bika, a húshasznú anyatehén és a tejhasznú tehén tartói, kiegészítve a tejtámogatással.</w:t>
      </w:r>
    </w:p>
    <w:p>
      <w:pPr>
        <w:pStyle w:val="Szveg"/>
        <w:rPr/>
      </w:pPr>
      <w:r>
        <w:rPr>
          <w:rStyle w:val="Fontszveg"/>
        </w:rPr>
        <w:t>A termeléshez kötött jogcímeken felül a fiatal gazdálkodók és az ökológiai termelők is május 25-ig nyújthatnak be további támogatásra kérelmet. Emellett folytatódik a kistermelői program is. A kistermelői támogatási rendszer pedig a közvetlen támogatások helyett jelent a kisebb területen gazdálkodóknak egy könnyen átlátható, kevesebb adminisztrációval járó, kiszámítható formát. Az összeg legalább 500 euró és legfeljebb 1250 euró lehet. Az egységes kérelmek benyújtási időszaka nem azonos a közös agrárpolitika kettes pillérjének, a Vidékfejlesztési program pályázati időszakával.</w:t>
      </w:r>
    </w:p>
    <w:p>
      <w:pPr>
        <w:pStyle w:val="Szveg"/>
        <w:rPr/>
      </w:pPr>
      <w:r>
        <w:rPr>
          <w:rStyle w:val="Fontszveg"/>
        </w:rPr>
        <w:t>A jogszerű földhasználatról szóló nyilatkozatot - a hibás benyújtás elkerüléséért - az idén is ellenőrzi az államkincstár</w:t>
      </w:r>
    </w:p>
    <w:p>
      <w:pPr>
        <w:pStyle w:val="Szveg"/>
        <w:rPr/>
      </w:pPr>
      <w:r>
        <w:rPr>
          <w:rStyle w:val="Fontszveg"/>
        </w:rPr>
        <w:t>Nagy Kristóf</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április 23., kedd, 13. oldal)</w:t>
      </w:r>
    </w:p>
    <w:p>
      <w:pPr>
        <w:pStyle w:val="Szveg"/>
        <w:rPr/>
      </w:pPr>
      <w:r>
        <w:rPr/>
      </w:r>
      <w:bookmarkStart w:id="214" w:name="d_h_198ae56060563b9cfc387c95270beb05"/>
      <w:bookmarkStart w:id="215" w:name="d_h_198ae56060563b9cfc387c95270beb05"/>
      <w:bookmarkEnd w:id="215"/>
    </w:p>
    <w:p>
      <w:pPr>
        <w:pStyle w:val="Szveg"/>
        <w:rPr/>
      </w:pPr>
      <w:r>
        <w:rPr/>
      </w:r>
    </w:p>
    <w:p>
      <w:pPr>
        <w:pStyle w:val="Szveg"/>
        <w:rPr/>
      </w:pPr>
      <w:r>
        <w:rPr/>
      </w:r>
    </w:p>
    <w:p>
      <w:pPr>
        <w:pStyle w:val="Fcm"/>
        <w:rPr/>
      </w:pPr>
      <w:bookmarkStart w:id="216" w:name="a_h_15b2ba8e36677cc6d79bca43f726dc31"/>
      <w:bookmarkEnd w:id="216"/>
      <w:r>
        <w:rPr>
          <w:rStyle w:val="Fontfcm"/>
        </w:rPr>
        <w:t>Így csaltak élelmiszerekkel Európában</w:t>
      </w:r>
    </w:p>
    <w:p>
      <w:pPr>
        <w:pStyle w:val="Szveg"/>
        <w:rPr/>
      </w:pPr>
      <w:r>
        <w:rPr/>
      </w:r>
    </w:p>
    <w:p>
      <w:pPr>
        <w:pStyle w:val="Szveg"/>
        <w:rPr/>
      </w:pPr>
      <w:r>
        <w:rPr>
          <w:rStyle w:val="Fontszveg"/>
        </w:rPr>
        <w:t>Megjelent az Európai Unió Élelmiszercsalás Elleni Európai Hálózat (Food Fraud Network) 2018. évi jelentése, amely betekintést nyújt az Igazgatási Segítségnyújtási és Együttműködési Rendszer (Administrative Assistance and Cooperation System, AAC) segítségével végzett információcserékbe.</w:t>
      </w:r>
    </w:p>
    <w:p>
      <w:pPr>
        <w:pStyle w:val="Szveg"/>
        <w:rPr/>
      </w:pPr>
      <w:r>
        <w:rPr>
          <w:rStyle w:val="Fontszveg"/>
        </w:rPr>
        <w:t>2018-ban a tagállamok és Norvégia összesen 234 csalással kapcsolatos kérelmet indított az AAC informatikai eszköz segítségével, amelyből 54 Németországból származott. A kérelmek száma 2016-hoz képest (167 darab) jelentős emelkedést mutatott. A legtöbb kérelem (45 darab) a "hal és haltermékek" esetében történt, amelyet a "hús és hústermékek" (41 darab), illetve a "zsírok és az olajok" (30 darab) követtek. A termékekkel kapcsolatosan a félrecímkézés (42 százalék) a leggyakoribb probléma, amelyet a dokumentációs elégtelenségek (20 százalék) és a nem engedélyezett kezelések, technológiák alkalmazása (13 százalék) követett.(kep-id=632279-align=center-title=Forrás: 123rf-width=580-galeria=1-popup=1)A 2013 óta működő rendszer segít felderíteni a határokon átívelő agrár-élelmiszerláncot érintő jogszabálysértéssel járó szándékos csalásokat. Az önkéntes részvételi alapon működő hálózatban hazánkat a Nemzeti Élelmiszerlánc-biztonsági Hivatal (NÉBIH) képviseli.A jelentés itt tekinthető me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toreinsider.hu, 2019. április 23., kedd)</w:t>
      </w:r>
    </w:p>
    <w:p>
      <w:pPr>
        <w:pStyle w:val="Szveg"/>
        <w:rPr/>
      </w:pPr>
      <w:r>
        <w:rPr/>
      </w:r>
      <w:bookmarkStart w:id="217" w:name="d_h_15b2ba8e36677cc6d79bca43f726dc31"/>
      <w:bookmarkStart w:id="218" w:name="d_h_15b2ba8e36677cc6d79bca43f726dc31"/>
      <w:bookmarkEnd w:id="218"/>
    </w:p>
    <w:p>
      <w:pPr>
        <w:pStyle w:val="Szveg"/>
        <w:rPr/>
      </w:pPr>
      <w:r>
        <w:rPr/>
      </w:r>
    </w:p>
    <w:p>
      <w:pPr>
        <w:pStyle w:val="Szveg"/>
        <w:rPr/>
      </w:pPr>
      <w:r>
        <w:rPr/>
      </w:r>
    </w:p>
    <w:p>
      <w:pPr>
        <w:pStyle w:val="Fcm"/>
        <w:rPr/>
      </w:pPr>
      <w:bookmarkStart w:id="219" w:name="a_h_895da5e1ddb78266b3579a6685051f8d"/>
      <w:bookmarkEnd w:id="219"/>
      <w:r>
        <w:rPr>
          <w:rStyle w:val="Fontfcm"/>
        </w:rPr>
        <w:t>Óriáscégek egyesülnek Magyarországon</w:t>
      </w:r>
    </w:p>
    <w:p>
      <w:pPr>
        <w:pStyle w:val="Szveg"/>
        <w:rPr/>
      </w:pPr>
      <w:r>
        <w:rPr/>
      </w:r>
    </w:p>
    <w:p>
      <w:pPr>
        <w:pStyle w:val="Szveg"/>
        <w:rPr/>
      </w:pPr>
      <w:r>
        <w:rPr>
          <w:rStyle w:val="Fontszveg"/>
        </w:rPr>
        <w:t>A Nestlé Hungária Kft.-be olvad az eddig a Nestlé és az amerikai - Cheerios gabonapelyheiről is ismert - General Mills közös vállalata, a Cereal Partners Hungária Kft. A svájci multi magyar leánya kivásárolja amerikai partnerét.</w:t>
      </w:r>
    </w:p>
    <w:p>
      <w:pPr>
        <w:pStyle w:val="Szveg"/>
        <w:rPr/>
      </w:pPr>
      <w:r>
        <w:rPr>
          <w:rStyle w:val="Fontszveg"/>
        </w:rPr>
        <w:t>A Gazdasági Versenyhivatalnál (GVH) tett bejelentés szerint a Nestlé Hungária Kft. a Cereal Partners Hungária Kft. 50 százalékának megvásárlásával a cég egyedüli tulajdonosává válik. A Nestlé Hungária - a világ vezető, svájci székhelyű élelmiszeripari vállalata, a Nestlé SA magyarországi leánycége - megvásárolja a Cereal Partners Hungária üzletrészének 50 százalékát az amerikai General Mills International Ltd.-től, ezzel a Nestlé Hungária az addigi közös vállalkozás 100 százalékos tulajdonosává válik. Az üzletrész vételára üzleti titok. A tranzakció kizárólag Magyarország területén valósul meg, a forgalmazott termékek körét nem érinti - tudta meg a Napi.hu Tompa Gábortól, a Nestlé Hungária vállalati kommunikációs és kormányzati kapcsolatok igazgatójától. A Cereal Partners Hungária 1996-ban gabonapehely termékek forgalmazására jött létre a Nestlé és a General Mills közös vállalataként. A Cereal Partners Hungária a közeljövőben beolvad a Nestlé Hungáriába. A tranzakció piaci hatással nem jár, annak célja alapvetően a folyamatok és a működési költségek racionalizálása. A Cereal Partners Hungária nettó árbevétele az előző évinél közel négyszázmillióval nagyobb, 4,3 milliárd forint volt 2017-ben, az adózott eredmény 332 millió forint lett - derül ki a Céginfo.hu adataibó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origo.hu, 2019. április 23., kedd)</w:t>
      </w:r>
    </w:p>
    <w:p>
      <w:pPr>
        <w:pStyle w:val="Szveg"/>
        <w:rPr/>
      </w:pPr>
      <w:r>
        <w:rPr/>
      </w:r>
      <w:bookmarkStart w:id="220" w:name="d_h_8b359de2a74259fa213e57c12ff1fc89"/>
      <w:bookmarkStart w:id="221" w:name="d_h_895da5e1ddb78266b3579a6685051f8d"/>
      <w:bookmarkStart w:id="222" w:name="d_h_8b359de2a74259fa213e57c12ff1fc89"/>
      <w:bookmarkStart w:id="223" w:name="d_h_895da5e1ddb78266b3579a6685051f8d"/>
      <w:bookmarkEnd w:id="222"/>
      <w:bookmarkEnd w:id="223"/>
    </w:p>
    <w:p>
      <w:pPr>
        <w:pStyle w:val="Szveg"/>
        <w:rPr/>
      </w:pPr>
      <w:r>
        <w:rPr/>
      </w:r>
    </w:p>
    <w:p>
      <w:pPr>
        <w:pStyle w:val="Szveg"/>
        <w:rPr/>
      </w:pPr>
      <w:r>
        <w:rPr/>
      </w:r>
    </w:p>
    <w:p>
      <w:pPr>
        <w:pStyle w:val="Fcm"/>
        <w:rPr/>
      </w:pPr>
      <w:bookmarkStart w:id="224" w:name="a_h_3a97dc6f7d71873a5a97dd067bc66b44"/>
      <w:bookmarkEnd w:id="224"/>
      <w:r>
        <w:rPr>
          <w:rStyle w:val="Fontfcm"/>
        </w:rPr>
        <w:t>A Gazdasági Versenyhivatal az elmúlt időben több témában is vizsgálta a Magyar Telekomot</w:t>
      </w:r>
    </w:p>
    <w:p>
      <w:pPr>
        <w:pStyle w:val="Szveg"/>
        <w:rPr/>
      </w:pPr>
      <w:r>
        <w:rPr/>
      </w:r>
    </w:p>
    <w:p>
      <w:pPr>
        <w:pStyle w:val="Szveg"/>
        <w:rPr/>
      </w:pPr>
      <w:r>
        <w:rPr>
          <w:rStyle w:val="Fontszveg"/>
        </w:rPr>
        <w:t>A Gazdasági Versenyhivatal az elmúlt időben több témában is vizsgálta például a Magyar Telekomot. De a gyerekeknek szánt vitamin készítmények reklámozása is a hivatal asztalára került. A Gazdasági Versenyhivatal sajtószóvivője szerint a Telekom Mennyit fizetnél egy iPhonért című elektronikus reklám levelében nem tárgyilagosan hasonlította össze a különböző készülék ajánlatokat. Ebben a Telekom az iPhone 7 készülékét népszerűsítette és hasonlította össze az egyik versenytársának az ajánlatával. A hatóság ezért 12,5 millió forintos bírságot szabott ki. Ugyanakkor a telekommunikációs vállalat már megtette a szükséges lépéseket. Ahogyan Kasza Tibor vélemény vezér cége is. Akit ugyancsak vizsgáltak. Kollár Kinga számol be a részletekről. Címkék: jogsértés, versenyfelügyelet, szolgáltatás, félrevezeté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2019. április 23., kedd, 09 óra)</w:t>
      </w:r>
    </w:p>
    <w:p>
      <w:pPr>
        <w:pStyle w:val="Szveg"/>
        <w:rPr/>
      </w:pPr>
      <w:r>
        <w:rPr/>
      </w:r>
      <w:bookmarkStart w:id="225" w:name="d_h_805fef36d22e4e47b5cb46beb9f642d7"/>
      <w:bookmarkStart w:id="226" w:name="d_h_3a97dc6f7d71873a5a97dd067bc66b44"/>
      <w:bookmarkStart w:id="227" w:name="d_h_805fef36d22e4e47b5cb46beb9f642d7"/>
      <w:bookmarkStart w:id="228" w:name="d_h_3a97dc6f7d71873a5a97dd067bc66b44"/>
      <w:bookmarkEnd w:id="227"/>
      <w:bookmarkEnd w:id="228"/>
    </w:p>
    <w:p>
      <w:pPr>
        <w:pStyle w:val="Szveg"/>
        <w:rPr/>
      </w:pPr>
      <w:r>
        <w:rPr/>
      </w:r>
    </w:p>
    <w:p>
      <w:pPr>
        <w:pStyle w:val="Szveg"/>
        <w:rPr/>
      </w:pPr>
      <w:r>
        <w:rPr/>
      </w:r>
    </w:p>
    <w:p>
      <w:pPr>
        <w:pStyle w:val="Fcm"/>
        <w:rPr/>
      </w:pPr>
      <w:bookmarkStart w:id="229" w:name="a_h_1600e84d01d6c57dd6fbfe992c67ecdf"/>
      <w:bookmarkEnd w:id="229"/>
      <w:r>
        <w:rPr>
          <w:rStyle w:val="Fontfcm"/>
        </w:rPr>
        <w:t>Mentőgyűrűt a vízibiciklikre</w:t>
      </w:r>
    </w:p>
    <w:p>
      <w:pPr>
        <w:pStyle w:val="Szveg"/>
        <w:rPr/>
      </w:pPr>
      <w:r>
        <w:rPr/>
      </w:r>
    </w:p>
    <w:p>
      <w:pPr>
        <w:pStyle w:val="Szveg"/>
        <w:rPr/>
      </w:pPr>
      <w:r>
        <w:rPr>
          <w:rStyle w:val="Fontszveg"/>
        </w:rPr>
        <w:t>Tavaly nyáron a Balatonon történt egy ságvári fiú egy vízibicikliről ugrott a vízbe. Majd elmerült. A nővére ugyan kiúszott a partra és segítséget is hívott, a fiú tudott úszni mégsem tudták megmenteni őt. A vízibiciklin nem volt mentőeszköz. A fiú szülei kezdeményezték, hogy tegyék kötelezővé a mentőgyűrűt a kölcsönözhető eszközökön is. A telefonnál Bagyó Sándor a Vízimentők Magyarországi Szakszolgálatának elnöke. Az egyeztetések és a javaslatok már elhangoztak, illetve kidolgozásra kerültek és felterjesztették ezt a magasabb szervű minisztériumokhoz is. A vízibicikli egy fürdő eszköz. A fürdő eszközökre nem vonatkozik semmiféle jogszabályi háttér. Mivel abból kell kiindulni, hogy a fürdő eszközt a strand területén használják. Címkék: közbiztonság, rendőrség, szabályozás, fogyasztóvédelmi rendele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Kossuth Rádió - Napközben, 2019. április 23., kedd, 09 óra)</w:t>
      </w:r>
    </w:p>
    <w:p>
      <w:pPr>
        <w:pStyle w:val="Szveg"/>
        <w:rPr/>
      </w:pPr>
      <w:r>
        <w:rPr/>
      </w:r>
      <w:bookmarkStart w:id="230" w:name="d_h_1600e84d01d6c57dd6fbfe992c67ecdf"/>
      <w:bookmarkStart w:id="231" w:name="d_h_1600e84d01d6c57dd6fbfe992c67ecdf"/>
      <w:bookmarkEnd w:id="231"/>
    </w:p>
    <w:p>
      <w:pPr>
        <w:pStyle w:val="Szveg"/>
        <w:rPr/>
      </w:pPr>
      <w:r>
        <w:rPr/>
      </w:r>
      <w:bookmarkStart w:id="232" w:name="d_h_6272f752e555dd6ebcf653912aaf7ae0"/>
      <w:bookmarkStart w:id="233" w:name="d_h_6272f752e555dd6ebcf653912aaf7ae0"/>
      <w:bookmarkEnd w:id="233"/>
    </w:p>
    <w:p>
      <w:pPr>
        <w:pStyle w:val="Szveg"/>
        <w:rPr/>
      </w:pPr>
      <w:r>
        <w:rPr/>
      </w:r>
    </w:p>
    <w:p>
      <w:pPr>
        <w:pStyle w:val="Fcm"/>
        <w:rPr/>
      </w:pPr>
      <w:bookmarkStart w:id="234" w:name="a_h_c3c861f5f5c5cc785118ad965954cfe7"/>
      <w:bookmarkEnd w:id="234"/>
      <w:r>
        <w:rPr>
          <w:rStyle w:val="Fontfcm"/>
        </w:rPr>
        <w:t>Panaszkönyv: Terítéken a húsvéti sonkák</w:t>
      </w:r>
    </w:p>
    <w:p>
      <w:pPr>
        <w:pStyle w:val="Szveg"/>
        <w:rPr/>
      </w:pPr>
      <w:r>
        <w:rPr/>
      </w:r>
    </w:p>
    <w:p>
      <w:pPr>
        <w:pStyle w:val="Szveg"/>
        <w:rPr/>
      </w:pPr>
      <w:r>
        <w:rPr>
          <w:rStyle w:val="Fontszveg"/>
        </w:rPr>
        <w:t>Terítéken a húsvéti sonkák. Magyarországon Húsvétkor szinte minden család asztalára kerül sonka</w:t>
      </w:r>
    </w:p>
    <w:p>
      <w:pPr>
        <w:pStyle w:val="Szveg"/>
        <w:rPr/>
      </w:pPr>
      <w:r>
        <w:rPr>
          <w:rStyle w:val="Fontszveg"/>
        </w:rPr>
        <w:t>Ellenőrzés - Kevesebb jogsértés, minőségi élelmiszerek, tudatosabb fogyasztók. A Húsvét előtti átfogó élelmiszer-ellenőrzés tanulságai. A stúdióban Zsigó Róbert, az Agrárminisztérium államtitkára . Sonkateszt- gyorspácolt, füstölt, gyorsérlelésű vagy hagyományos? Vettük, vittük, teszteltük. Terítéken a húsvéti sonkák.Nyuszik - Milyen a minőségi csokoládényúl, mennyibe kerül, és melyik a legfinomabb? Panaszkönyvben a hazai csokinyuszi kínálat. Rajtverseny - Játszva nevel tudatos fogyasztókat a GVH és a Fogyasztóvédelmi Egyesületek Országos Szövetsége. Hír TV</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irtv.hu, 2019. április 23., kedd)</w:t>
      </w:r>
    </w:p>
    <w:p>
      <w:pPr>
        <w:pStyle w:val="Szveg"/>
        <w:rPr/>
      </w:pPr>
      <w:r>
        <w:rPr/>
      </w:r>
      <w:bookmarkStart w:id="235" w:name="d_h_c3c861f5f5c5cc785118ad965954cfe7"/>
      <w:bookmarkStart w:id="236" w:name="d_h_c3c861f5f5c5cc785118ad965954cfe7"/>
      <w:bookmarkEnd w:id="236"/>
    </w:p>
    <w:p>
      <w:pPr>
        <w:pStyle w:val="Szveg"/>
        <w:rPr/>
      </w:pPr>
      <w:r>
        <w:rPr/>
      </w:r>
      <w:bookmarkStart w:id="237" w:name="d_h_cf82ad21e3e5d64f402400f25cffc79f"/>
      <w:bookmarkStart w:id="238" w:name="d_h_e12c80dd2effac45478bd9bccab54709"/>
      <w:bookmarkStart w:id="239" w:name="d_h_dd15a1a0eaeceaff2bd038b2022287f7"/>
      <w:bookmarkStart w:id="240" w:name="d_h_cf82ad21e3e5d64f402400f25cffc79f"/>
      <w:bookmarkStart w:id="241" w:name="d_h_e12c80dd2effac45478bd9bccab54709"/>
      <w:bookmarkStart w:id="242" w:name="d_h_dd15a1a0eaeceaff2bd038b2022287f7"/>
      <w:bookmarkEnd w:id="240"/>
      <w:bookmarkEnd w:id="241"/>
      <w:bookmarkEnd w:id="242"/>
    </w:p>
    <w:p>
      <w:pPr>
        <w:pStyle w:val="Szveg"/>
        <w:rPr/>
      </w:pPr>
      <w:r>
        <w:rPr/>
      </w:r>
    </w:p>
    <w:p>
      <w:pPr>
        <w:pStyle w:val="Fcm"/>
        <w:rPr/>
      </w:pPr>
      <w:bookmarkStart w:id="243" w:name="a_h_7e6730d7988b146b42c9a662a2cc7547"/>
      <w:bookmarkEnd w:id="243"/>
      <w:r>
        <w:rPr>
          <w:rStyle w:val="Fontfcm"/>
        </w:rPr>
        <w:t>FEJLESZTÉS A NÉBIH RENDSZERÉBEN</w:t>
      </w:r>
    </w:p>
    <w:p>
      <w:pPr>
        <w:pStyle w:val="Szveg"/>
        <w:rPr/>
      </w:pPr>
      <w:r>
        <w:rPr/>
      </w:r>
    </w:p>
    <w:p>
      <w:pPr>
        <w:pStyle w:val="Szveg"/>
        <w:rPr/>
      </w:pPr>
      <w:r>
        <w:rPr>
          <w:rStyle w:val="Fontszveg"/>
        </w:rPr>
        <w:t>(2019/3.)</w:t>
      </w:r>
    </w:p>
    <w:p>
      <w:pPr>
        <w:pStyle w:val="Szveg"/>
        <w:rPr/>
      </w:pPr>
      <w:r>
        <w:rPr>
          <w:rStyle w:val="Fontszveg"/>
        </w:rPr>
        <w:t>Lezárta az Intelligens Élelmiszerlánc-biztonsági Elemző Rendszer (Intel) kifejlesztését a Nemzeti Élelmiszerlánc-biztonsági Hivatal (Nébih), a 3,805 milliárd forint értékű beruházás a Széchenyi 2020 programban, az EU vissza nem térítendő támogatásból valósult meg két év alatt. A Nébih március 21-i közleménye szerint a projekt egyik kiemelt célja a hatóság meglévő adatelemző rendszereinek optimalizálása és korszerűsítése volt. A fejlesztéssel a rendszerbe áramló több és jobb minőségű élelmiszerlánc-információ révén javult az adatok elemezhetősége, a közöttük lévő kapcsolatok feltárása és a Nébih kockázatelemzési rendszereinek hatékonysága. Az új rendszerrel kiépült az élelmiszerlánc egységes adatmodellje és információmenedzsmentje, ami főleg az állategészségügyi törzsadatok kezelésében hoz előrelépést, és támogatja a Nébih helyszíni ellenőrzéseit, valamint a tevékenység-regisztrációs folyamatokat is. A rendszer a későbbiekben elemenként tovább bővíthető, újabb élelmiszerbiztonsági szakterületekre is kiterjeszthető. Az Intel rendszerfejlesztés egy újabb fontos lépés volt a hazai élelmiszerláncban felmerülő kockázatok, aktuális problémák gyorsabb és hatékonyabb kezelése felé. Az ügyféloldali folyamatok újraszervezésével és elektronizálásával csökkent az ügyintézési idő, ahogy az élelmiszerlánc-szereplők adminisztratív terhei is, emellett több központosított elektronikus ügyintézési szolgáltatáshoz is kapcsolódott a Nébih. A hivatal honlapján közzétett tájékoztató szerint a projektben a Nébih mellett konzorciumi tag a Kormányzati Informatikai Fejlesztési Ügynökség, a vállalkozó a T-Systems Magyarország Zr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upply Chain Monitor, 2019. április 24., szerda, 7. oldal)</w:t>
      </w:r>
    </w:p>
    <w:p>
      <w:pPr>
        <w:pStyle w:val="Szveg"/>
        <w:rPr/>
      </w:pPr>
      <w:r>
        <w:rPr/>
      </w:r>
      <w:bookmarkStart w:id="244" w:name="d_h_7e6730d7988b146b42c9a662a2cc7547"/>
      <w:bookmarkStart w:id="245" w:name="d_h_7e6730d7988b146b42c9a662a2cc7547"/>
      <w:bookmarkEnd w:id="245"/>
    </w:p>
    <w:p>
      <w:pPr>
        <w:pStyle w:val="Szveg"/>
        <w:rPr/>
      </w:pPr>
      <w:r>
        <w:rPr/>
      </w:r>
    </w:p>
    <w:p>
      <w:pPr>
        <w:pStyle w:val="Szveg"/>
        <w:rPr/>
      </w:pPr>
      <w:r>
        <w:rPr/>
      </w:r>
    </w:p>
    <w:p>
      <w:pPr>
        <w:pStyle w:val="Fcm"/>
        <w:rPr/>
      </w:pPr>
      <w:bookmarkStart w:id="246" w:name="a_h_e92549fc52c1168a8aa392261a589cc6"/>
      <w:bookmarkEnd w:id="246"/>
      <w:r>
        <w:rPr>
          <w:rStyle w:val="Fontfcm"/>
        </w:rPr>
        <w:t>Jobb minőségű élelmiszerek érkeznek hazánkba</w:t>
      </w:r>
    </w:p>
    <w:p>
      <w:pPr>
        <w:pStyle w:val="Szveg"/>
        <w:rPr/>
      </w:pPr>
      <w:r>
        <w:rPr/>
      </w:r>
    </w:p>
    <w:p>
      <w:pPr>
        <w:pStyle w:val="Szveg"/>
        <w:rPr/>
      </w:pPr>
      <w:r>
        <w:rPr>
          <w:rStyle w:val="Fontszveg"/>
        </w:rPr>
        <w:t>Jóváhagyta az Európai Parlament a kelet-közép európai országok kettős minőséget szabályozó uniós rendeletét. Az új tervezet szerint az emberek megtévesztése lenne, ha továbbra is eltérő minőségű élelmiszerek kerülnének a magyar boltok polcaira. A döntés értelmében jobb minőségű élelmiszerek érkeznek hazánkba. Mádai Vivien és Istenes László beszélget Zsigó Róberttel, az Agrárminisztérium államtitkárával. Címkék: kereskedelem, Nemzeti Élelmiszerlánc-biztonsági Hivatal, márk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V2 - Mokka, 2019. április 24., szerda, 07 óra)</w:t>
      </w:r>
    </w:p>
    <w:p>
      <w:pPr>
        <w:pStyle w:val="Szveg"/>
        <w:rPr/>
      </w:pPr>
      <w:r>
        <w:rPr/>
      </w:r>
      <w:bookmarkStart w:id="247" w:name="d_h_e92549fc52c1168a8aa392261a589cc6"/>
      <w:bookmarkStart w:id="248" w:name="d_h_e92549fc52c1168a8aa392261a589cc6"/>
      <w:bookmarkEnd w:id="248"/>
    </w:p>
    <w:p>
      <w:pPr>
        <w:pStyle w:val="Szveg"/>
        <w:rPr/>
      </w:pPr>
      <w:r>
        <w:rPr/>
      </w:r>
    </w:p>
    <w:p>
      <w:pPr>
        <w:pStyle w:val="Szveg"/>
        <w:rPr/>
      </w:pPr>
      <w:r>
        <w:rPr/>
      </w:r>
    </w:p>
    <w:p>
      <w:pPr>
        <w:pStyle w:val="Fcm"/>
        <w:rPr/>
      </w:pPr>
      <w:bookmarkStart w:id="249" w:name="a_h_46b107da2b5501202c16c8649415cf6a"/>
      <w:bookmarkEnd w:id="249"/>
      <w:r>
        <w:rPr>
          <w:rStyle w:val="Fontfcm"/>
        </w:rPr>
        <w:t>Mutatjuk, hányszor próbáltak csalni az élelmiszerrel tavaly Európában</w:t>
      </w:r>
    </w:p>
    <w:p>
      <w:pPr>
        <w:pStyle w:val="Szveg"/>
        <w:rPr/>
      </w:pPr>
      <w:r>
        <w:rPr/>
      </w:r>
    </w:p>
    <w:p>
      <w:pPr>
        <w:pStyle w:val="Szveg"/>
        <w:rPr/>
      </w:pPr>
      <w:r>
        <w:rPr>
          <w:rStyle w:val="Fontszveg"/>
        </w:rPr>
        <w:t>Kiderült az is, melyik terméktípust érintették leginkább a próbálkozások.</w:t>
      </w:r>
    </w:p>
    <w:p>
      <w:pPr>
        <w:pStyle w:val="Szveg"/>
        <w:rPr/>
      </w:pPr>
      <w:r>
        <w:rPr>
          <w:rStyle w:val="Fontszveg"/>
        </w:rPr>
        <w:t>2018-ban a tagállamok és Norvégia összesen 234 csalással kapcsolatos kérelmet indított az AAC informatikai eszköz segítségével, amelyből 54 Németországból származott - írja a Nemzeti Agrárgazdasági Kamara (NAK) a jelentés alapján.A kérelmek száma 2016-hoz képest (167 darab) jelentős emelkedést mutatott. A legtöbb kérelem (45 darab) a "hal és haltermékek" esetében történt, amelyet a "hús és hústermékek" (41 darab), illetve a "zsírok és az olajok" (30 darab) követtek. A termékekkel kapcsolatosan a félrecímkézés (42 százalék) a leggyakoribb probléma, amelyet a dokumentációs elégtelenségek (20 százalék) és a nem engedélyezett kezelések, technológiák alkalmazása (13 százalék) követett.A jelentés példaként az "extra szűz" olivaolajat említi, amely egyrészt szinte folyamatosan a hamisítók célkeresztjében áll, másrészt nincs mindig egységes megfeleltetés a termék kritériumainak előállítói és fogyasztói oldalon. Például a spanyol gyártmányú termékek nem felelnek meg az EU vonatkozó szabványainak, aminek kapcsán tavaly az illetékes tisztiviselők egyeztettek is Madriddal a lehetséges megoldásokról.A 2013 óta működő rendszer segít felderíteni a határokon átívelő agrár-élelmiszerláncot érintő jogszabálysértéssel járó szándékos csalásokat. Az önkéntes részvételi alapon működő hálózatban hazánkat a Nemzeti Élelmiszerlánc-biztonsági Hivatal (NÉBIH) képvisel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origo.hu, 2019. április 24., szerda)</w:t>
      </w:r>
    </w:p>
    <w:p>
      <w:pPr>
        <w:pStyle w:val="Szveg"/>
        <w:rPr/>
      </w:pPr>
      <w:r>
        <w:rPr/>
      </w:r>
      <w:bookmarkStart w:id="250" w:name="d_h_d0a953be1200eeef64265aeadaf830ef"/>
      <w:bookmarkStart w:id="251" w:name="d_h_46b107da2b5501202c16c8649415cf6a"/>
      <w:bookmarkStart w:id="252" w:name="d_h_d0a953be1200eeef64265aeadaf830ef"/>
      <w:bookmarkStart w:id="253" w:name="d_h_46b107da2b5501202c16c8649415cf6a"/>
      <w:bookmarkEnd w:id="252"/>
      <w:bookmarkEnd w:id="253"/>
    </w:p>
    <w:p>
      <w:pPr>
        <w:pStyle w:val="Szveg"/>
        <w:rPr/>
      </w:pPr>
      <w:r>
        <w:rPr/>
      </w:r>
    </w:p>
    <w:p>
      <w:pPr>
        <w:pStyle w:val="Szveg"/>
        <w:rPr/>
      </w:pPr>
      <w:r>
        <w:rPr/>
      </w:r>
    </w:p>
    <w:p>
      <w:pPr>
        <w:pStyle w:val="Fcm"/>
        <w:rPr/>
      </w:pPr>
      <w:bookmarkStart w:id="254" w:name="a_h_b01f75ac16d69e019ae78d51af0c5ed0"/>
      <w:bookmarkEnd w:id="254"/>
      <w:r>
        <w:rPr>
          <w:rStyle w:val="Fontfcm"/>
        </w:rPr>
        <w:t>Befejeződött a húsvéti fogyasztóvédelmi ellenőrzés Győr-Moson-Sopron megyében</w:t>
      </w:r>
    </w:p>
    <w:p>
      <w:pPr>
        <w:pStyle w:val="Szveg"/>
        <w:rPr/>
      </w:pPr>
      <w:r>
        <w:rPr/>
      </w:r>
    </w:p>
    <w:p>
      <w:pPr>
        <w:pStyle w:val="Szveg"/>
        <w:rPr/>
      </w:pPr>
      <w:r>
        <w:rPr>
          <w:rStyle w:val="Fontszveg"/>
        </w:rPr>
        <w:t>Az ünnepi időszakban ugrásszerűen növekszik a vásárlások és a vásárolt termékek száma. A Győr-Moson-Sopron Megyei Kormányhivatal fogyasztóvédelmi szakemberei a húsvéti ünnepeket megelőző hetekben is fokozottan ellenőrizték a fogyasztóvédelmi előírások betartását, különös tekintettel a szezonális termékek forgalmazására.</w:t>
      </w:r>
    </w:p>
    <w:p>
      <w:pPr>
        <w:pStyle w:val="Szveg"/>
        <w:rPr/>
      </w:pPr>
      <w:r>
        <w:rPr>
          <w:rStyle w:val="Fontszveg"/>
        </w:rPr>
        <w:t>A különféle kereskedelemi egységek idén is teljes ünnepi árukészlettel várták a vásárlókat és megnyitottak a kirakodó vásárok is. A kormányhivatal a húsvéti időszakban összesen 64 kereskedelmi egység ellenőrzését végezte el Győr-Moson-Sopron megyében. Ennek során 36 helyen tárt fel jogsértést, ami miatt a Kormányhivatal 29 esetben a jogsértés megszüntetésére és a hiányosságok pótlására kötelezte a vállalkozásokat, 7 esetben pedig a kötelezésre szóló határozat mellett fogyasztóvédelmi bírság kiszabására is sor került.</w:t>
      </w:r>
    </w:p>
    <w:p>
      <w:pPr>
        <w:pStyle w:val="Szveg"/>
        <w:rPr/>
      </w:pPr>
      <w:r>
        <w:rPr>
          <w:rStyle w:val="Fontszveg"/>
        </w:rPr>
        <w:t>Az ünnepi időszak alatt a kormányhivatal munkatársai 4 esetben tartottak ellenőrzést olyan kereskedelmi egységben, ahol korábban jogsértést tártak fel, azonban ezekben az üzletekben a vállalkozások kijavították az előző ellenőrzés során kifogásolt hibákat és nem került sor jogsértés megállapítására.</w:t>
      </w:r>
    </w:p>
    <w:p>
      <w:pPr>
        <w:pStyle w:val="Szveg"/>
        <w:rPr/>
      </w:pPr>
      <w:r>
        <w:rPr>
          <w:rStyle w:val="Fontszveg"/>
        </w:rPr>
        <w:t>A fogyasztóvédelmi szakemberek a kereskedelmi egységek ellenőrzésekor kiemelt figyelmet fordítottak az akciós termékek értékesítésére, az ezzel kapcsolatos jogsértésekre. Jellemző hiányosság az egységárak feltüntetésénél merült fel. Súlyos jogsértésként értékelte a hatóság azokat az esetek, ahol a próbavásárlás során fogyasztói megkárosítás is történt.</w:t>
      </w:r>
    </w:p>
    <w:p>
      <w:pPr>
        <w:pStyle w:val="Szveg"/>
        <w:rPr/>
      </w:pPr>
      <w:r>
        <w:rPr>
          <w:rStyle w:val="Fontszveg"/>
        </w:rPr>
        <w:t>A Győr-Moson-Sopron Megyei Kormányhivatal emellett az ünnepi időszakban témavizsgálat keretében négy féle termék: csokoládé, pálinka, nyers sonka és hőkezelt sonka mintavételezését végezte el, melyek az Innovációs és Technológiai Minisztérium Élelmiszer és Vegyipari Laboratóriumában kerültek vizsgálat alá.</w:t>
      </w:r>
    </w:p>
    <w:p>
      <w:pPr>
        <w:pStyle w:val="Szveg"/>
        <w:rPr/>
      </w:pPr>
      <w:r>
        <w:rPr>
          <w:rStyle w:val="Fontszveg"/>
        </w:rPr>
        <w:t>A vizsgált időszakban az ünnepi bevásárlásokkal, a kínálatba helyezett termékekkel kapcsolatban a hatósághoz nem érkezett panaszbejelentés.</w:t>
      </w:r>
    </w:p>
    <w:p>
      <w:pPr>
        <w:pStyle w:val="Szveg"/>
        <w:rPr/>
      </w:pPr>
      <w:r>
        <w:rPr>
          <w:rStyle w:val="Fontszveg"/>
        </w:rPr>
        <w:t>A kormányhivatal tapasztalatai szerint az ünnepi időszak fokozott ellenőrzései jól szolgálják a megelőzést. Az üzletek próbavásárlással egybekötött rendszeres és folyamatos vizsgálata és a kifogásolt üzletek utóellenőrzése jelentős visszatartó hatással bírnak annak érdekében, hogy a fogyasztók jogait sértő hiányosságok száma csökkenjen.</w:t>
      </w:r>
    </w:p>
    <w:p>
      <w:pPr>
        <w:pStyle w:val="Szveg"/>
        <w:rPr/>
      </w:pPr>
      <w:r>
        <w:rPr>
          <w:rStyle w:val="Fontszveg"/>
        </w:rPr>
        <w:t>(GYMSMKH Kormánymegbízotti Kabin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ormanyhivatal.hu, 2019. április 24., szerda)</w:t>
      </w:r>
    </w:p>
    <w:p>
      <w:pPr>
        <w:pStyle w:val="Szveg"/>
        <w:rPr/>
      </w:pPr>
      <w:r>
        <w:rPr/>
      </w:r>
      <w:bookmarkStart w:id="255" w:name="d_h_a4cfed1200bc3c8c497fe08a70242dd2"/>
      <w:bookmarkStart w:id="256" w:name="d_h_b01f75ac16d69e019ae78d51af0c5ed0"/>
      <w:bookmarkStart w:id="257" w:name="d_h_a4cfed1200bc3c8c497fe08a70242dd2"/>
      <w:bookmarkStart w:id="258" w:name="d_h_b01f75ac16d69e019ae78d51af0c5ed0"/>
      <w:bookmarkEnd w:id="257"/>
      <w:bookmarkEnd w:id="258"/>
    </w:p>
    <w:p>
      <w:pPr>
        <w:pStyle w:val="Szveg"/>
        <w:rPr/>
      </w:pPr>
      <w:r>
        <w:rPr/>
      </w:r>
    </w:p>
    <w:p>
      <w:pPr>
        <w:pStyle w:val="Szveg"/>
        <w:rPr/>
      </w:pPr>
      <w:r>
        <w:rPr/>
      </w:r>
    </w:p>
    <w:p>
      <w:pPr>
        <w:pStyle w:val="Fcm"/>
        <w:rPr/>
      </w:pPr>
      <w:bookmarkStart w:id="259" w:name="a_h_de96b3f5bcd324acb1a94aa59f3f4df2"/>
      <w:bookmarkEnd w:id="259"/>
      <w:r>
        <w:rPr>
          <w:rStyle w:val="Fontfcm"/>
        </w:rPr>
        <w:t>Új EU-s szabályozás lép életbe az idén</w:t>
      </w:r>
    </w:p>
    <w:p>
      <w:pPr>
        <w:pStyle w:val="Szveg"/>
        <w:rPr/>
      </w:pPr>
      <w:r>
        <w:rPr/>
      </w:r>
    </w:p>
    <w:p>
      <w:pPr>
        <w:pStyle w:val="Szveg"/>
        <w:rPr/>
      </w:pPr>
      <w:r>
        <w:rPr>
          <w:rStyle w:val="Fontszveg"/>
        </w:rPr>
        <w:t>DH-INFORMÁCIÓ 2019. december 14-től kell alkalmazni az Európai Unió tagállamaiban a még 2016 októberében elfogadott, új növény-egészségügyi alaprendeletet, hívja fel a gazdák figyelmét a Nemzeti Élelmiszerlánc-biztonsági Hivatal (Nébih) közleményében.</w:t>
      </w:r>
    </w:p>
    <w:p>
      <w:pPr>
        <w:pStyle w:val="Szveg"/>
        <w:rPr/>
      </w:pPr>
      <w:r>
        <w:rPr>
          <w:rStyle w:val="Fontszveg"/>
        </w:rPr>
        <w:t>A jogszabály-módosítás célja a rendszer modernizálása és az intézkedések hatékonyságának növelése volt. Az 1977 óta érvényben lévő, régi rendelkezéseket felváltó új szabályozással biztonságosabb áruforgalmat kívánnak elérni. Az új szabályokkal egyben a klímaváltozásnak a termesztett növények és erdészeti kultúrák egészségére gyakorolt negatív hatását is csökkenteni akarják.</w:t>
      </w:r>
    </w:p>
    <w:p>
      <w:pPr>
        <w:pStyle w:val="Szveg"/>
        <w:rPr/>
      </w:pPr>
      <w:r>
        <w:rPr>
          <w:rStyle w:val="Fontszveg"/>
        </w:rPr>
        <w:t>Az új szabályozás támogatja a hatékonyabb növény-egészségügyi felderítést, amely a környezet, az erdők, a közösségi és magántulajdonban lévő zöldterületek védelmét szolgálja. Az előírások betartásával csökken a hazánkban nem honos károsítók bekerülésének és megtelepdésének kockázata, így az általuk hosszú távon okozható gazdasági és környezeti károk mértéke, továbbá a növényvédőszer-terhelés is.</w:t>
      </w:r>
    </w:p>
    <w:p>
      <w:pPr>
        <w:pStyle w:val="Szveg"/>
        <w:rPr/>
      </w:pPr>
      <w:r>
        <w:rPr>
          <w:rStyle w:val="Fontszveg"/>
        </w:rPr>
        <w:t>PJ</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unaújvárosi hírlap, 2019. április 25., csütörtök, 3. oldal)</w:t>
      </w:r>
    </w:p>
    <w:p>
      <w:pPr>
        <w:pStyle w:val="Szveg"/>
        <w:rPr/>
      </w:pPr>
      <w:r>
        <w:rPr/>
      </w:r>
      <w:bookmarkStart w:id="260" w:name="d_h_7e53cd7cdb7f5d21c6411cd69df74a5f"/>
      <w:bookmarkStart w:id="261" w:name="d_h_de96b3f5bcd324acb1a94aa59f3f4df2"/>
      <w:bookmarkStart w:id="262" w:name="d_h_7e53cd7cdb7f5d21c6411cd69df74a5f"/>
      <w:bookmarkStart w:id="263" w:name="d_h_de96b3f5bcd324acb1a94aa59f3f4df2"/>
      <w:bookmarkEnd w:id="262"/>
      <w:bookmarkEnd w:id="263"/>
    </w:p>
    <w:p>
      <w:pPr>
        <w:pStyle w:val="Szveg"/>
        <w:rPr/>
      </w:pPr>
      <w:r>
        <w:rPr/>
      </w:r>
    </w:p>
    <w:p>
      <w:pPr>
        <w:pStyle w:val="Szveg"/>
        <w:rPr/>
      </w:pPr>
      <w:r>
        <w:rPr/>
      </w:r>
    </w:p>
    <w:p>
      <w:pPr>
        <w:pStyle w:val="Fcm"/>
        <w:rPr/>
      </w:pPr>
      <w:bookmarkStart w:id="264" w:name="a_h_dd15a1a0eaeceaff2bd038b2022287f7"/>
      <w:bookmarkEnd w:id="264"/>
      <w:r>
        <w:rPr>
          <w:rStyle w:val="Fontfcm"/>
        </w:rPr>
        <w:t>Hulladék, kezelés</w:t>
      </w:r>
    </w:p>
    <w:p>
      <w:pPr>
        <w:pStyle w:val="Szveg"/>
        <w:rPr/>
      </w:pPr>
      <w:r>
        <w:rPr/>
      </w:r>
    </w:p>
    <w:p>
      <w:pPr>
        <w:pStyle w:val="Szveg"/>
        <w:rPr/>
      </w:pPr>
      <w:r>
        <w:rPr>
          <w:rStyle w:val="Fontszveg"/>
        </w:rPr>
        <w:t>ÖSSZEJÁTSZÓ ELEMGYÁRTÓK</w:t>
      </w:r>
    </w:p>
    <w:p>
      <w:pPr>
        <w:pStyle w:val="Szveg"/>
        <w:rPr/>
      </w:pPr>
      <w:r>
        <w:rPr>
          <w:rStyle w:val="Fontszveg"/>
        </w:rPr>
        <w:t>Tíz éven keresztül működtek jogsértően az Energizer, a Duracell és a Varta elemek gyártói, ugyanis megállapodtak abban, hogy a vevőikre hárítják az általuk forgalmazott hordozható elemek és akkumulátorok hulladékkezelési díját. Ezért a Gazdasági Versenyhivatal összesen több mint 30 millió forint bírságot szabott ki rájuk azért csak ennyit, mert mindhárom érintett cég együttműködött a hatósággal. A gyártók 2005-ben egyeztek meg arról, hogy a díjat mindannyian egységesen, teljes egészében ráterhelik a fogyasztókra, így ennek vonatkozásában kizárták a versenyt. Az Energizer elemek gyártója és a Duracell elemek korábbi gyártója, a Procter &amp; Gamble elismerte a jogsértést, és átadta annak bizonyítékait. A GVH ezért a cég büntetését a felére csökkentette. A Varta elemeket korábban gyártó Spectrum Brands Hungaria Kft. is elismerte a GVH által megállapított tényállást, és vállalta a versenyjogi megfelelőségi programjának továbbfejlesztésé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VG, 2019. április 25., csütörtök, 53. oldal)</w:t>
      </w:r>
    </w:p>
    <w:p>
      <w:pPr>
        <w:pStyle w:val="Szveg"/>
        <w:rPr/>
      </w:pPr>
      <w:r>
        <w:rPr/>
      </w:r>
    </w:p>
    <w:p>
      <w:pPr>
        <w:pStyle w:val="Szveg"/>
        <w:rPr/>
      </w:pPr>
      <w:r>
        <w:rPr/>
      </w:r>
      <w:bookmarkStart w:id="265" w:name="d_h_2c2ac89fe55302e0f85a7f9b6fe66312"/>
      <w:bookmarkStart w:id="266" w:name="d_h_2c2ac89fe55302e0f85a7f9b6fe66312"/>
      <w:bookmarkEnd w:id="266"/>
    </w:p>
    <w:p>
      <w:pPr>
        <w:pStyle w:val="Szveg"/>
        <w:rPr/>
      </w:pPr>
      <w:r>
        <w:rPr/>
      </w:r>
    </w:p>
    <w:p>
      <w:pPr>
        <w:pStyle w:val="Fcm"/>
        <w:rPr/>
      </w:pPr>
      <w:bookmarkStart w:id="267" w:name="a_h_01fe95f47b50486265341293894bcb61"/>
      <w:bookmarkEnd w:id="267"/>
      <w:r>
        <w:rPr>
          <w:rStyle w:val="Fontfcm"/>
        </w:rPr>
        <w:t>Kartellező napelem-telepítő cégeket bírságolt a GVH</w:t>
      </w:r>
    </w:p>
    <w:p>
      <w:pPr>
        <w:pStyle w:val="Szveg"/>
        <w:rPr/>
      </w:pPr>
      <w:r>
        <w:rPr/>
      </w:r>
    </w:p>
    <w:p>
      <w:pPr>
        <w:pStyle w:val="Szveg"/>
        <w:rPr/>
      </w:pPr>
      <w:r>
        <w:rPr>
          <w:rStyle w:val="Fontszveg"/>
        </w:rPr>
        <w:t>Budapest, 2019. április 25., csütörtök (MTI) - Kartellező napelem-telepítő cégeket bírságolt a Gazdasági Versenyhivatal (GVH) több mint 81 millió forintra - közölte a GVH csütörtökön az MTI-vel.</w:t>
      </w:r>
    </w:p>
    <w:p>
      <w:pPr>
        <w:pStyle w:val="Szveg"/>
        <w:rPr/>
      </w:pPr>
      <w:r>
        <w:rPr>
          <w:rStyle w:val="Fontszveg"/>
        </w:rPr>
        <w:t>A közlemény szerint az érintett vállalkozások, az Alter Energetikai Iroda Tudományos, Szolgáltató Bt., a Megújuló Energiapark Kutatóközpont Kft., az Új Irány Energetika Kft., az LKM.HU Service Kft. és a Havrilla-Ép Építőipari Szolgáltató Kft. jogsértő módon osztott fel egymás között 26, napelemes rendszerek kivitelezésére vonatkozó, vissza nem térítendő uniós támogatású pályázatot. Felidézték, vállalkozások és önkormányzatok igényelhettek vissza nem térítendő uniós támogatást energetikai fejlesztésekre a Nemzeti Fejlesztési Minisztérium által kiírt Környezet és Energia Operatív Programban (KEOP). A pályázóknak legalább három árajánlatot kellett kérniük a projektek kivitelezésére. A GVH vizsgálata megállapította, hogy az öt megbírságolt vállalat jogsértő módon egyeztette a pályázóknak adott árajánlatait a napelemes rendszerek kivitelezésére, illetve a kapcsolódó feladatokra kiírt pályázatok beadásakor. A kartell bizonyítékaira a versenyhivatal a megbírságolt vállalkozásoktól lefoglalt számítógépes adatok között talált rá, amelyekből kiderült, hogy valamennyi esetben az egy vállalkozáscsoportba tartozó Alter Bt. és a Megújuló Kft. készítette el versenytársai árajánlatait és a pályázatokat is úgy, hogy a saját árajánlata volt a legkedvezőbb. Mindezek miatt a hivatal a törvény alapján kiszabható maximális, a vállalkozások előző évi nettó árbevétele 10 százalékának megfelelő versenyfelügyeleti bírságot rótt ki a cégekre, ugyanakkor 30 százalékkal csökkentette az egyezségi eljárásban együttműködő, a jogsértést elismerő és jogorvoslati jogáról lemondó Havrilla Kft. bírságát. A GVH 10-30 százalékkal csökkenti a bírság összegét, ha az eljárás alá vont vállalkozás elismeri az általa elkövetett jogsértést az elé tárt bizonyítékok alapján, továbbá lemond részletesebb irat-betekintési, nyilatkozattételi, tárgyalás tartására irányuló és bírósági jogorvoslati jogáról, hozzájárulva az eljárások gyorsabb lezárásához. Az egyezségi eljárás nemcsak a versenyhivatal, hanem a vállalkozások számára is jelentős költségmegtakarítást eredményezhet - olvasható a hivatal közleményébe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ti.hu, 2019. április 25., csütörtök)</w:t>
      </w:r>
    </w:p>
    <w:p>
      <w:pPr>
        <w:pStyle w:val="Szveg"/>
        <w:rPr/>
      </w:pPr>
      <w:r>
        <w:rPr/>
      </w:r>
      <w:bookmarkStart w:id="268" w:name="d_h_c83d2d21ac3fde2eaee305b5ab70c173"/>
      <w:bookmarkStart w:id="269" w:name="d_h_fd35c926c1b018396e4bc076a06ddf06"/>
      <w:bookmarkStart w:id="270" w:name="d_h_01fe95f47b50486265341293894bcb61"/>
      <w:bookmarkStart w:id="271" w:name="d_h_c83d2d21ac3fde2eaee305b5ab70c173"/>
      <w:bookmarkStart w:id="272" w:name="d_h_fd35c926c1b018396e4bc076a06ddf06"/>
      <w:bookmarkStart w:id="273" w:name="d_h_01fe95f47b50486265341293894bcb61"/>
      <w:bookmarkEnd w:id="271"/>
      <w:bookmarkEnd w:id="272"/>
      <w:bookmarkEnd w:id="273"/>
    </w:p>
    <w:p>
      <w:pPr>
        <w:pStyle w:val="Szveg"/>
        <w:rPr/>
      </w:pPr>
      <w:r>
        <w:rPr/>
      </w:r>
    </w:p>
    <w:p>
      <w:pPr>
        <w:pStyle w:val="Szveg"/>
        <w:rPr/>
      </w:pPr>
      <w:r>
        <w:rPr/>
      </w:r>
    </w:p>
    <w:p>
      <w:pPr>
        <w:pStyle w:val="Fcm"/>
        <w:rPr/>
      </w:pPr>
      <w:bookmarkStart w:id="274" w:name="a_h_c984007be24a7e3dc38811d5de35a952"/>
      <w:bookmarkEnd w:id="274"/>
      <w:r>
        <w:rPr>
          <w:rStyle w:val="Fontfcm"/>
        </w:rPr>
        <w:t>Le kell állítani a kilakoltatásokat</w:t>
      </w:r>
    </w:p>
    <w:p>
      <w:pPr>
        <w:pStyle w:val="Szveg"/>
        <w:rPr/>
      </w:pPr>
      <w:r>
        <w:rPr/>
      </w:r>
    </w:p>
    <w:p>
      <w:pPr>
        <w:pStyle w:val="Szveg"/>
        <w:rPr/>
      </w:pPr>
      <w:r>
        <w:rPr>
          <w:rStyle w:val="Fontszveg"/>
        </w:rPr>
        <w:t>A kormány felelősségét hangsúlyozták a devizahiteles probléma miatt és a kilakoltatások leállítását sürgették ellenzéki politikusok és civil szervezetek képviselői csütörtökön Budapesten sajtótájékoztatón. Szakács László, az MSZP elnökhelyettese a Pesti Központi Kerületi Bíróság épülete előtt - ahol mintegy ötven devizahiteles tüntetett - arra hívta fel a figyelmet, hogy öt nap múlva, április 30-án lejár a kilakoltatási [...]</w:t>
      </w:r>
    </w:p>
    <w:p>
      <w:pPr>
        <w:pStyle w:val="Szveg"/>
        <w:rPr/>
      </w:pPr>
      <w:r>
        <w:rPr>
          <w:rStyle w:val="Fontszveg"/>
        </w:rPr>
        <w:t xml:space="preserve">A kormány felelősségét hangsúlyozták a devizahiteles probléma miatt és a kilakoltatások leállítását sürgették ellenzéki politikusok és civil szervezetek képviselői csütörtökön Budapesten sajtótájékoztatón. Szakács László, az MSZP elnökhelyettese a Pesti Központi Kerületi Bíróság épülete előtt - ahol mintegy ötven devizahiteles tüntetett - arra hívta fel a figyelmet, hogy öt nap múlva, április 30-án lejár a kilakoltatási moratórium és "elkezdődik a magyar családok ezreinek utcára hajítása a devizahitel miatt". Hozzátette: a fideszes többség nem hajlandó a bankok oldaláról a magyar családok oldalára állni, ezért kíváncsi arra, megszavazzák-e azt a parlament előtt lévő javaslatot, amely azzal egészítené a családvédelmi akciótervet, hogy kisgyermekes családokat nem lehet kilakoltatni. Szakács László azt követelte, a kormány mondja fel az Európai Újjáépítési és Fejlesztési Bankkal (EBRD) kötött paktumot, azonnal állítsák le a kilakoltatásokat és számoltassák el újra a bankokat. Hegyesi Beáta, a Párbeszéd elnökségi tagja elmondta, az elmúlt három évben 10 ezer kilakoltatás volt Magyarországon. A kilakoltatás előszobája a hajléktalanságnak és az országban félmillió ember retteg attól, hogy elveszíti otthonát - tette hozzá. Bírálta, a hajléktalanság kriminalizálását, a devizahiteles törvényeket, sürgette a hitelszerződések semmissé nyilvánítását és azt mondta, az Orbán-kormányt terheli "ez az egész súlyos történet". Azt is firtatta, milyen morálra vall az, hogy Trócsányi László igazságügyi miniszter, a Fidesz európai parlamenti (EP-) listavezetőjének ügyvédi irodája védi a bankokat a hitelkárosultakkal szemben. Szél Bernadett független országgyűlési képviselő közölte, üzeni a kormánynak, nem azok a csalók, akik felvették a devizahiteleket, hanem azok, akik cserbenhagyták őket. Cserbenhagyás az, hogy pár embert kimentenek, a többséget pedig benne hagyják a pácban - hangoztatta, hozzátéve: a Fidesz-KDNP erkölcsileg megbukott. Szabó József, a Hiteles Mozgalom vezetője szerint a Kúria mindent elkövetett, hogy a devizahiteles szerződéseket megmentse. A Kúria azért felelős a most is folyó végrehajtásokért, mert nem lett volna joga kidobni a fogyasztóvédelmi elveket - hangoztatta. Polgár Zoltán, a Jogállamért Egyesület képviselője szerint közel kétmillió ember otthona van veszélyben a devizahitel szerződések miatt. A magyar kormány amennyiben nem tesz semmit a kilakoltatások megakadályozásáért bűnsegéddé, tettessé válik a népirtás bűntettében - fogalmazott. (MTI) Fotó: Szakács László, az MSZP elnökhelyettese beszél a kilakoltatások leállításáról tartott, ellenzéki politikusok és civil szervezetek képviselőinek sajtótájékoztatóján Budapesten, a Kúria épülete előtt 2019. április 25-én. A résztvevők a kormány felelősségét hangsúlyozták a devizahiteles probléma miatt és a kilakoltatások leállítását sürgették. Jobbról Hegyesi Beáta, a Párbeszéd elnökségi tagja (j3), Szél Bernadett független országgyűlési képviselő (j2) és Polgár Zoltán, a Jogállamért Egyesület képviselője.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csongradhir.hu, 2019. április 25., csütörtök)</w:t>
      </w:r>
    </w:p>
    <w:p>
      <w:pPr>
        <w:pStyle w:val="Szveg"/>
        <w:rPr/>
      </w:pPr>
      <w:r>
        <w:rPr/>
      </w:r>
      <w:bookmarkStart w:id="275" w:name="d_h_2f48d04406e757c859ebc1473173ae09"/>
      <w:bookmarkStart w:id="276" w:name="d_h_c5ba7ed4f1ae582fe58b559aa5eb847a"/>
      <w:bookmarkStart w:id="277" w:name="d_h_cf6fb53c7639d7a9487828d1c3ea5a3c"/>
      <w:bookmarkStart w:id="278" w:name="d_h_c984007be24a7e3dc38811d5de35a952"/>
      <w:bookmarkStart w:id="279" w:name="d_h_2f48d04406e757c859ebc1473173ae09"/>
      <w:bookmarkStart w:id="280" w:name="d_h_c5ba7ed4f1ae582fe58b559aa5eb847a"/>
      <w:bookmarkStart w:id="281" w:name="d_h_cf6fb53c7639d7a9487828d1c3ea5a3c"/>
      <w:bookmarkStart w:id="282" w:name="d_h_c984007be24a7e3dc38811d5de35a952"/>
      <w:bookmarkEnd w:id="279"/>
      <w:bookmarkEnd w:id="280"/>
      <w:bookmarkEnd w:id="281"/>
      <w:bookmarkEnd w:id="282"/>
    </w:p>
    <w:p>
      <w:pPr>
        <w:pStyle w:val="Szveg"/>
        <w:rPr/>
      </w:pPr>
      <w:r>
        <w:rPr/>
      </w:r>
      <w:bookmarkStart w:id="283" w:name="d_h_697ef3079e131a3ab66fb9db93ab17f7"/>
      <w:bookmarkStart w:id="284" w:name="d_h_697ef3079e131a3ab66fb9db93ab17f7"/>
      <w:bookmarkEnd w:id="284"/>
    </w:p>
    <w:p>
      <w:pPr>
        <w:pStyle w:val="Szveg"/>
        <w:rPr/>
      </w:pPr>
      <w:r>
        <w:rPr/>
      </w:r>
    </w:p>
    <w:p>
      <w:pPr>
        <w:pStyle w:val="Fcm"/>
        <w:rPr/>
      </w:pPr>
      <w:bookmarkStart w:id="285" w:name="a_h_70ef44b824930fe39fdeffd8e2157a84"/>
      <w:bookmarkEnd w:id="285"/>
      <w:r>
        <w:rPr>
          <w:rStyle w:val="Fontfcm"/>
        </w:rPr>
        <w:t>Kérjük a panaszkönyvet: ezért titkolózhatnak holnaptól a boltok</w:t>
      </w:r>
    </w:p>
    <w:p>
      <w:pPr>
        <w:pStyle w:val="Szveg"/>
        <w:rPr/>
      </w:pPr>
      <w:r>
        <w:rPr/>
      </w:r>
    </w:p>
    <w:p>
      <w:pPr>
        <w:pStyle w:val="Szveg"/>
        <w:rPr/>
      </w:pPr>
      <w:r>
        <w:rPr>
          <w:rStyle w:val="Fontszveg"/>
        </w:rPr>
        <w:t>A panaszkezelés nem változik....</w:t>
      </w:r>
    </w:p>
    <w:p>
      <w:pPr>
        <w:pStyle w:val="Szveg"/>
        <w:rPr/>
      </w:pPr>
      <w:r>
        <w:rPr>
          <w:rStyle w:val="Fontszveg"/>
        </w:rPr>
        <w:t>Április 26-án, pénteken lép hatályba az a szabály, hogy a vásárló nem láthatja a régebbi beírásokat a panaszkönyvben, hivatalos nevén vásárlók könyvében. A boltosok szerint nem nagyon használják a vásárlók, egyébként pedig bármilyen panasz esetén jegyzőkönyvet kell felvenni. Mondják, minek akkor a kettő Főleg, ha a panaszkönyv most már jegyzőkönyvre fogyatkozott. Vettünk kettőt is, mit tudunk kezdeni a régi lapokkal. És nincs írott szabály, hogy melyiket kell odaadni a vásárlónak, vagy kell-e tollat tartani mellette. Április 26-tól hatályos az a törvénymódosítás, mely alapján a különböző szolgáltatóhelyeken, boltokban, vagy például vendéglőkben, vagy éppen a fodrásznál a vásárlók már nem láthatják a korábbi bejegyzéseket. Több mint 200 ezer boltos, vagy más szolgáltatóhelyen kötelező a vásárlók könyvének kihelyezése. (A blokk.com által közölt statisztika a boltok, vendéglátóhelyek, szálláshelyek számát rögzíti, de például egyes szolgáltatóhelyekét, például fodrászatokét már nem, igaz, utóbbiak vannak sokkal kevesebben.)A fogyasztóvédelmet irányító szaktárca, az Innovációs és Technológiai Minisztérium közzé is tette felhívását, hogy nem kötelező új vásárlók könyvét venni a régi helyett, elégséges a régi bejegyzéseket tartalmazó oldalak eltávolítása.Nem sokan használják a vásárlók könyvétA mai napon még hatályos, 2005-ben született kereskedelmi törvény szinte szó szerint vette át a vele leváltott 1978 évi belkereskedelmi törvény szövegét. Szó szerint egyezik a régi törvény szövegével, hogy "az üzletekben jól látható és könnyen hozzáférhető helyen" kell a vásárlók könyvét elhelyezni, vagy hogy "a vásárlót e jogának gyakorlásában megakadályozni vagy befolyásolni tilos".Amit az új szábolyázosról megkérdezett boltosok leginkább furcsállottak, az az, hogy ha el kell tüntetniük a régi bejegyezéseket a beíró, vagy csak kíváncsiskodó vásárlók elől, akkor már nem lesz értelme a vásárlók könyve intézményének. A panaszügyintézésre vonatkozó fogyasztóvédelmi előírások szerint ugyanis gyakorlatilag, a lényeget tekintve ugyanúgy kell eljárniuk a boltosoknak, szolgáltatóknak, mint a vásárlók könyvébe beleírt bejegyzések esetében, azaz 30 napon belül meg kell válaszolni a vásárló panaszát.A vásárlók könyvében a sorszámozott oldalakból kettő egyforma, ugyanazzal a sorszámmal: az eredeti marad a boltosnál, a másolatot viheti a vásárló haza, a szokásjog alapján. Tollat is tartanak a legtöbb helyen a vásárlók könyve mellett, bár időnként előfordul a tollakkal, hogy eltűnnek. Volt olyan boltos is, aki hirtelen nem találta a vásárlók könyvét, de azt mondta, nála még nem panaszkodott senki. A vásárlók könyve, ami sorszámozott kell legyen, kétszer 25 oldalas, és azt hitelesíteni kell a jegyzővel, mint kereskedelmi hatósággal. Ennek oka, hogy ne lehessen a bejegyzést eltüntetni, és mindenképpen 30 napon belül válaszoljon rá. Viszont most, hogy a bejegyzéseket el kell távolítani, akkor a hitelesítés is értelmét veszíti. Az 1997. évi CLV. törvény fogyasztóvédelemről azt mondja, hogy a fogyasztó panaszát szóban vagy írásban közölheti a vállalkozással. A szóbeli panaszt azonnal meg kell vizsgálni, és szükség szerint orvosolni kell. Ha pedig a fogyasztó a panasz kezelésével nem ért egyet, vagy a panasz azonnali kivizsgálása nem lehetséges, a vállalkozás a panaszról és az azzal kapcsolatos álláspontjáról haladéktalanul köteles jegyzőkönyvet felvenni, és annak egy másolati példányát személyesen közölt szóbeli panasz esetén helyben a fogyasztónak átadni.A telefonon vagy egyéb elektronikus hírközlési szolgáltatás felhasználásával közölt szóbeli panasz esetén a fogyasztónak legkésőbb az előírt érdemi válasszal egyidejűleg meg kell küldeni a jegyzőkönyvet. Tehát az elektronikus úton közölt panaszról is kötelező jegyzőkönyvet felvenni, sőt, egyedi azonosítószámmal kell ellátni. A panaszról felvett jegyzőkönyvnek tartalmaznia kell az alábbiakat:a fogyasztó neve, lakcíme,a panasz előterjesztésének helye, ideje, módja,a fogyasztó panaszának részletes leírása, a fogyasztó által bemutatott iratok, dokumentumok és egyéb bizonyítékok jegyzéke,a vállalkozás nyilatkozata a fogyasztó panaszával kapcsolatos álláspontjáról, amennyiben a panasz azonnali kivizsgálása lehetséges,a jegyzőkönyvet felvevő személy és - telefonon vagy egyéb elektronikus hírközlési szolgáltatás felhasználásával közölt szóbeli panasz kivételével - a fogyasztó aláírása,a jegyzőkönyv felvételének helye, ideje,telefonon vagy egyéb elektronikus hírközlési szolgáltatás felhasználásával közölt szóbeli panasz esetén a panasz egyedi azonosítószáma. Az írásbeli panaszt a vállalkozás a beérkezését követően 30 napon belül köteles írásban érdemben megválaszolni. A panaszt elutasító álláspontját a vállalkozás indokolni köteles. A vállalkozás a panaszról felvett jegyzőkönyvet és a válasz másolati példányát öt évig köteles megőrizni. A panasz elutasítása esetén a vállalkozás köteles a fogyasztót írásban tájékoztatni arról, hogy panaszával - annak jellege szerint - mely hatóság vagy békéltető testület eljárását kezdeményezheti. A kereskedelmi törvény ma azt írja elő, hogy az üzletekben jól látható és könnyen hozzáférhető helyen a kereskedelmi hatóságnál hitelesített, folyamatosan számozott oldalú vásárlók könyvét kell elhelyezni. A vásárlók a vásárlók könyvébe bejegyezhetik az üzlet működésével, továbbá az ott folytatott kereskedelmi tevékenységgel kapcsolatos panaszaikat és javaslataikat. A vásárlót e jogának gyakorlásában megakadályozni vagy befolyásolni tilos. Az április 26-tól belépő új szabályrész: más vásárlók bejegyzéseit a személyes adatok megismerése lehetőségének kizárása céljából a vásárlók könyvéből a kereskedő a bejegyzést követően haladéktalanul eltávolítja és az oldalt, azt elzártan - a folyamatos sorszámozás rendjének megfelelően - megőrzi.</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enzcentrum.hu, 2019. április 25., csütörtök)</w:t>
      </w:r>
    </w:p>
    <w:p>
      <w:pPr>
        <w:pStyle w:val="Szveg"/>
        <w:rPr/>
      </w:pPr>
      <w:r>
        <w:rPr/>
      </w:r>
      <w:bookmarkStart w:id="286" w:name="d_h_a5670d52c253a4cb7e43bd5bce6fe1de"/>
      <w:bookmarkStart w:id="287" w:name="d_h_70ef44b824930fe39fdeffd8e2157a84"/>
      <w:bookmarkStart w:id="288" w:name="d_h_a5670d52c253a4cb7e43bd5bce6fe1de"/>
      <w:bookmarkStart w:id="289" w:name="d_h_70ef44b824930fe39fdeffd8e2157a84"/>
      <w:bookmarkEnd w:id="288"/>
      <w:bookmarkEnd w:id="289"/>
    </w:p>
    <w:p>
      <w:pPr>
        <w:pStyle w:val="Szveg"/>
        <w:rPr/>
      </w:pPr>
      <w:r>
        <w:rPr/>
      </w:r>
    </w:p>
    <w:p>
      <w:pPr>
        <w:pStyle w:val="Szveg"/>
        <w:rPr/>
      </w:pPr>
      <w:r>
        <w:rPr/>
      </w:r>
    </w:p>
    <w:p>
      <w:pPr>
        <w:pStyle w:val="Fcm"/>
        <w:rPr/>
      </w:pPr>
      <w:bookmarkStart w:id="290" w:name="a_h_ca9271a4246690a438684bb5c8a83009"/>
      <w:bookmarkEnd w:id="290"/>
      <w:r>
        <w:rPr>
          <w:rStyle w:val="Fontfcm"/>
        </w:rPr>
        <w:t>Valódi karaj 3D nyomtatóval</w:t>
      </w:r>
    </w:p>
    <w:p>
      <w:pPr>
        <w:pStyle w:val="Szveg"/>
        <w:rPr/>
      </w:pPr>
      <w:r>
        <w:rPr/>
      </w:r>
    </w:p>
    <w:p>
      <w:pPr>
        <w:pStyle w:val="Szveg"/>
        <w:rPr/>
      </w:pPr>
      <w:r>
        <w:rPr>
          <w:rStyle w:val="Fontszveg"/>
        </w:rPr>
        <w:t>A kábítószer-kereskedelem után az élelmiszer-hamisítás a második legjövedelmezőbb illegális tevékenység a világon. Az élelmiszerbiztonsági rendszernek ezért egyre gyorsabban kell azonosítania a veszélyeket. Az Európában előállított és forgalomba kerülő élelmiszerek soha nem voltak biztonságosabbak, mint napjainkban. Azonban a környezeti tényezők, például az éghajlat változása miatt új kórokozók és új méreganyagok megjelenésére kell számítanunk.</w:t>
      </w:r>
    </w:p>
    <w:p>
      <w:pPr>
        <w:pStyle w:val="Szveg"/>
        <w:rPr/>
      </w:pPr>
      <w:r>
        <w:rPr>
          <w:rStyle w:val="Fontszveg"/>
        </w:rPr>
        <w:t>A fogyasztók megfelelő tájékoztatására hívták fel a figyelmet a hazai élelmiszer-biztonság prominens szereplői a tizenkettedik alkalommal megrendezett Hungalimentaria konferencián és kiállításon. A monstre rendezvényen hatósági és laboratóriumi szakemberek, egyetemi kutatók analitikai, mikrobiológiai, jogi, érzékszervi és technológiai szempontból is körbejárják az élelmiszerek témakörét, mindemellett pedig olyan kiemelt területekről is értekeznek, mint a kommunikáció, a szabályozási szempontok vagy a jövő élelmiszerei.</w:t>
      </w:r>
    </w:p>
    <w:p>
      <w:pPr>
        <w:pStyle w:val="Szveg"/>
        <w:rPr/>
      </w:pPr>
      <w:r>
        <w:rPr>
          <w:rStyle w:val="Fontszveg"/>
        </w:rPr>
        <w:t>Az élelmiszerekkel érintkezésbe kerülő műanyagok kérdése, az érzékszervi vizsgálatok genetikai háttere, a hazai halhús minősége, a haszonnövényeken a mikroszkopikus gombák által termelt méreganyagok kockázata, fogyasztói elégedettségi felmérések, az étrend-kiegészítők biztonsága, hatósági ellenőrzések, az élelmiszeripari üzemek és forgalmazó helyek higiéniája, közétkeztetés - ez a néhány "önkényesen" kiemelt téma csak a töredéke annak a számos területnek, amelyekről a hazai élelmiszer-biztonság legkiemelkedőbb szakemberei tárgyalnak az idei, kétnapos Hungalimentaria konferencián és kiállításon.</w:t>
      </w:r>
    </w:p>
    <w:p>
      <w:pPr>
        <w:pStyle w:val="Szveg"/>
        <w:rPr/>
      </w:pPr>
      <w:r>
        <w:rPr>
          <w:rStyle w:val="Fontszveg"/>
        </w:rPr>
        <w:t>Dr. Oravecz Márton, a Nemzeti Élelmiszerlánc-biztonsági Hivatal (Nébih) elnöke elmondta, a laboratóriumi vizsgálatok mellett (a vetőmagok GMO-mentességétől a növényvédőszer-tartalom vizsgálatán át az állategészségügyig több millió vizsgálatot végeznek egy évben) a hatóság kiemelt feladata a lakosság tájékoztatása. Ezt a kettős feladatot fejezi ki a konferencia mottója is: Ésszel a kosárba - mit mond erről a labor?</w:t>
      </w:r>
    </w:p>
    <w:p>
      <w:pPr>
        <w:pStyle w:val="Szveg"/>
        <w:rPr/>
      </w:pPr>
      <w:r>
        <w:rPr>
          <w:rStyle w:val="Fontszveg"/>
        </w:rPr>
        <w:t>A kábítószer-kereskedelem után az élelmiszer-hamisítás a második legjövedelmezőbb illegális tevékenység a világon. Az élelmiszerbiztonsági rendszernek ezért egyre gyorsabban kell azonosítania a veszélyeket. A folyamatos fejlesztésnek és a 21. századi analitikai technológiáknak köszönhetően ennek a hatóság meg is felel, legyen szó hamisításról, eredetvizsgálatról, nyomon követésről vagy jelölésről - mondta Oravecz Márton, aki szerint a hatóságnak hiteles, tudásmegosztásra törekvő hivatalnak kell lennie. Azt, hogy jó úton haladnak, a legfrissebb felmérések is igazolják, ezek szerint Magyarországon a NÉBIH-ben megbíznak az emberek.</w:t>
      </w:r>
    </w:p>
    <w:p>
      <w:pPr>
        <w:pStyle w:val="Szveg"/>
        <w:rPr/>
      </w:pPr>
      <w:r>
        <w:rPr>
          <w:rStyle w:val="Fontszveg"/>
        </w:rPr>
        <w:t>- Az élelmiszerbőségnek köszönhetően ma már válogatunk a termékek között, így van lehetőségünk arra, hogy valóban ésszel pakoljunk a kosárba - emelte ki dr. Zanathy László, a WESSLING Hungary Kft. ügyvezető igazgatója is, aki úgy vélekedett: a laboratóriumban felhalmozódott tudást, az ott dolgozó természettudósok tapasztalatát közkinccsé kell tenni, és a felelős gyártókkal, forgalmazókkal, illetve a hatóságokkal együtt kell minél többet megtenni azért, hogy a szakmai tudás a fogyasztók oldalán igazi bizalommá erősödjön.</w:t>
      </w:r>
    </w:p>
    <w:p>
      <w:pPr>
        <w:pStyle w:val="Szveg"/>
        <w:rPr/>
      </w:pPr>
      <w:r>
        <w:rPr>
          <w:rStyle w:val="Fontszveg"/>
        </w:rPr>
        <w:t>A két napos, közel négyszáz fő résztételével zajló tanácskozáson tizenegy szekcióban mutatják be a hatósági szempontokat, a laboratóriumi vizsgálatokat, a jogi szabályozást, mindemellett szó esik korunk legfontosabb élelmiszer-vizsgálati kérdéseiről a csomagolóanyagoktól kezdve a mikrobiológiai kihívásokon át az étrend-kiegészítőkig, a növényvédő szerekig vagy éppen a kommunikációig - mondta el dr. Szigeti Tamás János, a konferencia főszervezője, a WESSLING Hungary Kft. üzletfejlesztési igazgatója.</w:t>
      </w:r>
    </w:p>
    <w:p>
      <w:pPr>
        <w:pStyle w:val="Szveg"/>
        <w:rPr/>
      </w:pPr>
      <w:r>
        <w:rPr>
          <w:rStyle w:val="Fontszveg"/>
        </w:rPr>
        <w:t>Az Európában előállított és forgalomba kerülő élelmiszerek soha nem voltak biztonságosabbak, mint napjainkban. Azonban a környezeti tényezők, például az éghajlat változása miatt új kórokozók (patogén mikroorganizmusok) és új méreganyagok megjelenésére (pl. korábban nem jellemző mikotoxinok) kell számítanunk" - hívta fel a figyelmet Prof. Dr. Bánáti Diána (Debreceni Egyetem) A jövő élelmiszerei című előadásában.</w:t>
      </w:r>
    </w:p>
    <w:p>
      <w:pPr>
        <w:pStyle w:val="Szveg"/>
        <w:rPr/>
      </w:pPr>
      <w:r>
        <w:rPr>
          <w:rStyle w:val="Fontszveg"/>
        </w:rPr>
        <w:t>Már tudunk húst előállítani laboratóriumban, és képesek vagyunk ebből 3D nyomtatóval például valódi karaj szeletre emlékeztető terméket készíteni. Az erőforrások kimerülésével, azok véges voltával, valamint az élelmiszer-ellátási lánc/hálózat globalizálódásával átlépünk eddig vízválasztónak számító kulturális határokat: már Európában is felhasználjuk a rovarokat proteinforrásként, a természetben előforduló struktúrák utánzásával manipuláljuk az élelmiszerek szerkezetét, mikrokapszulázással célzottan juttatjuk el az egyes mikrotápanyagokat a szervezetbe.</w:t>
      </w:r>
    </w:p>
    <w:p>
      <w:pPr>
        <w:pStyle w:val="Szveg"/>
        <w:rPr/>
      </w:pPr>
      <w:r>
        <w:rPr>
          <w:rStyle w:val="Fontszveg"/>
        </w:rPr>
        <w:t>Az új technológiák, például a mikro-szenzorok - a kézben tartható mikro-spektrométerek - segítségével pontosabban tudjuk regisztrálni az elfogyasztott élelmiszerek mennyiségét és összetételét. A személyre szabott táplálkozás tervezésével, a precíziós táplálkozástudomány révén már nemcsak gyógyítani, hanem megelőzni szeretnénk a táplálkozással összefüggő betegségek kialakulását.</w:t>
      </w:r>
    </w:p>
    <w:p>
      <w:pPr>
        <w:pStyle w:val="Szveg"/>
        <w:rPr/>
      </w:pPr>
      <w:r>
        <w:rPr>
          <w:rStyle w:val="Fontszveg"/>
        </w:rPr>
        <w:t>A XXI. században várhatóan az eddigi legnagyobb technológiai lépésváltás és leggyorsabb fejlődés tanúi lehetünk az élelmiszer-tudomány és -technológia, valamint a táplálkozástudomány területén - hangsúlyozta a professzor asszony.</w:t>
      </w:r>
    </w:p>
    <w:p>
      <w:pPr>
        <w:pStyle w:val="Szveg"/>
        <w:rPr/>
      </w:pPr>
      <w:r>
        <w:rPr>
          <w:rStyle w:val="Fontszveg"/>
        </w:rPr>
        <w:t>A századforduló után tapasztalt információ robbanás, valamint a gazdaság és a társadalom szövevényes rendszerének növekvő komplexitása forradalmi változásokat hoznak az élelmiszer előállításában, elosztásában és a kémiai/mikrobiológiai biztonságának biztosításában is - emelte ki Prof. Dr. Baranyi József is (Imperial College London, Debreceni Egyetem), aki úgy vélekedett, hogy korunk élelmiszerrel foglalkozó szakembereinek már nem csak informatikai és számítástudományi módszerekkel kell tisztában lenniük, hanem meg kell érteniük a globalizáció mindennapi hatásait is. Az élelmiszer- és élelmezés-biztonság kérdéseinek megválaszolásához hatékony segítséget nyújthat a hálózatkutatás.</w:t>
      </w:r>
    </w:p>
    <w:p>
      <w:pPr>
        <w:pStyle w:val="Szveg"/>
        <w:rPr/>
      </w:pPr>
      <w:r>
        <w:rPr>
          <w:rStyle w:val="Fontszveg"/>
        </w:rPr>
        <w:t>Dr. Gombos Zoltán (Agrárminisztérium, Élelmiszerlánc-felügyeleti Főosztály) a felügyeleti szervezet strukturális változásait (kormányhivatali átalakítások, ÁKR, KIT bevezetésének hatásai, Él.Tv. módosítása) ismertette Új irányok az élelmiszerlánc-felügyeletben című előadásában. Beszélt a kockázat alapú ellenőrzés informatikai alapjai (EÜER), elemzés és az ellenőrzés tervezéséről, az engedélyezés várható változásairól, az élelmiszer-bűnözés elleni küzdelemben alkalmazandó új eszközökről, a szankciórendszer kibővítéséről, valamint a szemléletformálás, a tudatos vásárlói magatartásra ösztönzés fontosságáról, amelynek fontos részét képezi többek között a nemzeti védjegyrendszer.</w:t>
      </w:r>
    </w:p>
    <w:p>
      <w:pPr>
        <w:pStyle w:val="Szveg"/>
        <w:rPr/>
      </w:pPr>
      <w:r>
        <w:rPr>
          <w:rStyle w:val="Fontszveg"/>
        </w:rPr>
        <w:t>Az európai szabályozással kapcsolatban Prof. Dr. DDr.h.c. Somogyi Árpád (Gesellschaft für Natur- und Heilkunde, Berlin) kiemelte, hogy annak legfontosabb célja a zavartalan áruforgalom biztosítása, valamint a fogyasztók egészségi és anyagi érdekeinek védelme.</w:t>
      </w:r>
    </w:p>
    <w:p>
      <w:pPr>
        <w:pStyle w:val="Szveg"/>
        <w:rPr/>
      </w:pPr>
      <w:r>
        <w:rPr>
          <w:rStyle w:val="Fontszveg"/>
        </w:rPr>
        <w:t>A konferencia során a négy élelmiszeranalitikai szekcióban az előadók részletesen kitérnek többek között az élelmiszereinkkel érintkezésbe kerülő műanyagokból lehetségesen kioldódó anyagok problémakörére. Hallhatunk előremutató termékfejlesztési irányzatokról és technológiai megoldásokról az élelmiszertechnológiai szekcióban, a Kommunikáció az élelmiszerláncban elnevezésű szekcióban pedig kiemelten foglalkoznak az egyes kommunikációs eszközök alkalmazásával kapcsolatban szerzett gyakorlati tapasztalatokkal.</w:t>
      </w:r>
    </w:p>
    <w:p>
      <w:pPr>
        <w:pStyle w:val="Szveg"/>
        <w:rPr/>
      </w:pPr>
      <w:r>
        <w:rPr>
          <w:rStyle w:val="Fontszveg"/>
        </w:rPr>
        <w:t>A többi szekcióban megvitatják a technológiai kérdésköröket, a termékfejlesztési irányokat, a funkcionális élelmiszerek és speciális étrendbe illeszthető élelmiszer-termékek kérdéseit, az érzékszervi vizsgálatokat, külön tekintettel az idegrendszeri vonatkozásokra és a percepció genetikai hátterére, a tudatos táplálkozás kérdéskörét, az információáradat kezelésének mechanizmusait, fogyasztói elégedettség felméréseket, étrend-kiegészítőket, élelmiszerek élettani hatásait. Szó esik a mikotoxinok jelenlétéről és jelentőségéről, a minőségbiztosításról, a hatósági ellenőrzésről, az élelmiszeripari üzemek és forgalmazó helyek higiéniájáról, a közétkeztetésről, valamint az ökológiai gazdálkodás információs rendszerérő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ixonline.hu, 2019. április 25., csütörtök)</w:t>
      </w:r>
    </w:p>
    <w:p>
      <w:pPr>
        <w:pStyle w:val="Szveg"/>
        <w:rPr/>
      </w:pPr>
      <w:r>
        <w:rPr/>
      </w:r>
      <w:bookmarkStart w:id="291" w:name="d_h_ca9271a4246690a438684bb5c8a83009"/>
      <w:bookmarkStart w:id="292" w:name="d_h_ca9271a4246690a438684bb5c8a83009"/>
      <w:bookmarkEnd w:id="292"/>
    </w:p>
    <w:p>
      <w:pPr>
        <w:pStyle w:val="Szveg"/>
        <w:rPr/>
      </w:pPr>
      <w:r>
        <w:rPr/>
      </w:r>
    </w:p>
    <w:p>
      <w:pPr>
        <w:pStyle w:val="Nincstrkz"/>
        <w:jc w:val="both"/>
        <w:rPr/>
      </w:pPr>
      <w:r>
        <w:rPr/>
      </w:r>
    </w:p>
    <w:p>
      <w:pPr>
        <w:pStyle w:val="Nincstrkz"/>
        <w:jc w:val="both"/>
        <w:rPr>
          <w:b/>
          <w:b/>
          <w:spacing w:val="8"/>
          <w:sz w:val="28"/>
          <w:szCs w:val="28"/>
        </w:rPr>
      </w:pPr>
      <w:r>
        <w:rPr>
          <w:b/>
          <w:bCs/>
          <w:spacing w:val="8"/>
          <w:sz w:val="28"/>
          <w:szCs w:val="28"/>
        </w:rPr>
        <w:t>Jelentős eltérések az autóhiteleknél</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Együttműködik a Gépjármű Márkakereskedők Országos Szövetsége, a bankszövetség és a lízingszövetség az értékesítés zavartalansága és az ügyfelek kiszolgálása érdekében</w:t>
      </w:r>
    </w:p>
    <w:p>
      <w:pPr>
        <w:pStyle w:val="Nincstrkz"/>
        <w:jc w:val="both"/>
        <w:rPr/>
      </w:pPr>
      <w:r>
        <w:rPr/>
        <w:t>A nagycsaládosoknak új autó vásárlásánál érdemes körülnézniük nemcsak a piacon, de a személyi kölcsönök területén is, ugyanis jelentősek lehetnek az eltérések a konstrukciók között.</w:t>
      </w:r>
    </w:p>
    <w:p>
      <w:pPr>
        <w:pStyle w:val="Nincstrkz"/>
        <w:jc w:val="both"/>
        <w:rPr>
          <w:spacing w:val="8"/>
        </w:rPr>
      </w:pPr>
      <w:r>
        <w:rPr>
          <w:spacing w:val="8"/>
        </w:rPr>
        <w:t>Hétüléses autók legalacsonyabb árai, millió forintban</w:t>
      </w:r>
    </w:p>
    <w:p>
      <w:pPr>
        <w:pStyle w:val="Nincstrkz"/>
        <w:jc w:val="both"/>
        <w:rPr/>
      </w:pPr>
      <w:r>
        <w:rPr/>
        <w:t>Kedvező feltételekkel cserélhetik le a meglevő autójukat vagy vásárolhatnak új, hétüléses autót az állami támogatásra jogosult nagycsaládosok. Az állam ugyanis az autó vételárának legfeljebb felét, maximum 2,5 millió forintot ad vissza nem térítendő támogatásként az érintett nagycsaládosoknak júliustól. Mint az Ingatlan.com csoport pénzügyi üzletágához tartozó Money.hu összeállításából kiderül, az állami támogatás mellett az új, hétüléses autóhoz szükséges összeget akár személyi kölcsönből is finanszírozni lehet.</w:t>
      </w:r>
    </w:p>
    <w:p>
      <w:pPr>
        <w:pStyle w:val="Nincstrkz"/>
        <w:jc w:val="both"/>
        <w:rPr/>
      </w:pPr>
      <w:r>
        <w:rPr/>
        <w:t>Trencsán Erika a Money.hu szakértője közölte: kizárólag tudatosan, körültekintően szabad belevágni az autóvásárlásba. Hangsúlyozta: csak azoknak érdemes személyi kölcsönnel számolniuk, akiknek valóban szükségük van az új autóra, és a jövedelmi helyzetükből adódóan három-öt évre tudják vállalni a törlesztőrészleteket. Így mentesülhetnek az egyszeri, több millió forintos kiadástól. Az állami autótámogatást csak júliustól lehet igényelni.</w:t>
      </w:r>
    </w:p>
    <w:p>
      <w:pPr>
        <w:pStyle w:val="Nincstrkz"/>
        <w:jc w:val="both"/>
        <w:rPr/>
      </w:pPr>
      <w:r>
        <w:rPr/>
        <w:t>A Money.hu számítása szerint az ötéves futamidejű, hárommillió forintos személyi kölcsönök közül a legjobbaknál havonta fix 58-62 ezer forint lenne a törlesztés. A hároméves futamidő és szintén hárommillió forintos hitelösszegnél a legolcsóbb konstrukcióknál 91-97 ezer forintos törlesztőrészlet jönne ki.</w:t>
      </w:r>
    </w:p>
    <w:p>
      <w:pPr>
        <w:pStyle w:val="Nincstrkz"/>
        <w:jc w:val="both"/>
        <w:rPr/>
      </w:pPr>
      <w:r>
        <w:rPr/>
        <w:t>A szakértő hangsúlyozta, hogy személyikölcsön-felvétel előtt mindig érdemes alaposan átnézni az ajánlatokat, akár szakértő segítségével. A banki ajánlatok ugyanis gyakran változnak, és a kínálatban szereplő konstrukciók között jelentős különbségek lehetnek. A már említett hárommillió forintos, öt évre felvett személyi kölcsönök között vannak jóval drágább, 70-78 ezer forintból törleszthető konstrukciók is, amelyeknél a legkedvezőbbekhez képest a teljes visszafizetendő összeg akár egymillió forinttal is több lehet. Másként nézve ennyivel drágább lehet az új autó, ha a drágább kölcsönből veszik meg azt az érintettek.</w:t>
      </w:r>
    </w:p>
    <w:p>
      <w:pPr>
        <w:pStyle w:val="Nincstrkz"/>
        <w:jc w:val="both"/>
        <w:rPr/>
      </w:pPr>
      <w:r>
        <w:rPr/>
        <w:t>A Kocsi.hu online autóhirdetési portál szerint több tucat legalább hétüléses modell található a piacon, de az árak jelentős szórást mutatnak. A legolcsóbbak négy-öt millió forint alatti listaáron elérhetők, de sok modell található még az öt-tíz millió forintos intervallumban is.</w:t>
      </w:r>
    </w:p>
    <w:p>
      <w:pPr>
        <w:pStyle w:val="Nincstrkz"/>
        <w:jc w:val="both"/>
        <w:rPr/>
      </w:pPr>
      <w:r>
        <w:rPr/>
        <w:t>Gablini Gábor, a Gépjármű Márkakereskedők Országos Szövetségének (GÉMOSZ) elnöke lapunknak elmondta, óriási az érdeklődés a nagycsaládosok részéről a márkakereskedésekben. Ebből adódóan a GÉMOSZ, a bankszövetség és a lízingszövetség várhatóan május végéig kidolgozza a családbarát márkakereskedés programot, ami jelentős segítséget nyújthat. Mivel évente tízezer jármű értékesítésére lehet számítani, és halasztott fizetési rendszerben történik a támogatás kifizetése, fontos, hogy a márkakereskedések likviditása biztosított legyen – közölte. Az ügyfelek részére bevezetnék az egyablakos rendszert, ahol a vásárlók tájékozódhatnak a legkedvezőbb ajánlatokról és finanszírozási lehetőségekről.</w:t>
        <w:br/>
        <w:t>Kiemelt cél, ne kerüljön nehéz helyzetbe az ügyfél – mivel az autót három évig meg kell tartani – lopás vagy karambol esetén. A szakmai segítség azért is fontos, mert ősztől új károsanyag-kibocsátási rendszer lép hatályba, amit figyelembe kell venni az értékesítéskor.</w:t>
      </w:r>
    </w:p>
    <w:p>
      <w:pPr>
        <w:pStyle w:val="Nincstrkz"/>
        <w:jc w:val="both"/>
        <w:rPr/>
      </w:pPr>
      <w:r>
        <w:rPr/>
      </w:r>
    </w:p>
    <w:p>
      <w:pPr>
        <w:pStyle w:val="Nincstrkz"/>
        <w:jc w:val="both"/>
        <w:rPr>
          <w:sz w:val="28"/>
          <w:szCs w:val="28"/>
        </w:rPr>
      </w:pPr>
      <w:r>
        <w:rPr>
          <w:sz w:val="28"/>
          <w:szCs w:val="28"/>
        </w:rPr>
        <w:t>(Magyar Hírlap 2019. áprili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 az e-könyv, de mit rakunk a könyvespolcra 10 év múlva?</w:t>
      </w:r>
    </w:p>
    <w:p>
      <w:pPr>
        <w:pStyle w:val="Nincstrkz"/>
        <w:jc w:val="both"/>
        <w:rPr>
          <w:b/>
          <w:b/>
          <w:bCs/>
          <w:sz w:val="28"/>
          <w:szCs w:val="28"/>
        </w:rPr>
      </w:pPr>
      <w:r>
        <w:rPr>
          <w:b/>
          <w:bCs/>
          <w:sz w:val="28"/>
          <w:szCs w:val="28"/>
        </w:rPr>
      </w:r>
    </w:p>
    <w:p>
      <w:pPr>
        <w:pStyle w:val="Nincstrkz"/>
        <w:jc w:val="both"/>
        <w:rPr>
          <w:bCs/>
        </w:rPr>
      </w:pPr>
      <w:r>
        <w:rPr>
          <w:bCs/>
        </w:rPr>
        <w:t>A digitális technológia életünk számos területén hatékonyabbá, gazdaságosabbá tesz bennünket, eközben mégsem kell lemondanunk az analóg világ legszebb dolgairól sem. Sőt, a kettő metszetében találunk csak igazi érdekességeket.</w:t>
      </w:r>
    </w:p>
    <w:p>
      <w:pPr>
        <w:pStyle w:val="Nincstrkz"/>
        <w:jc w:val="both"/>
        <w:rPr/>
      </w:pPr>
      <w:r>
        <w:rPr/>
        <w:t>Az internet elterjedésével óriási népszerűségre tettek szert az úgynevezett lifehackek, vagyis az olyan praktikus ötletek, amelyek segítségével néhány filléres hozzávalóval (vagy akár teljesen ingyen) kényelmesebbé és hatékonyabbá tehetjük az életünket. A lifehackinggel foglalkozó oldalakon az ötletes megoldások mellett számtalan útmutatót találunk arra, hogyan tegyük az otthonunkat áttekinthetőbbé, vagy hogyan „igázzuk le” az életünket megkeserítő rendetlenséget és káoszt.</w:t>
      </w:r>
    </w:p>
    <w:p>
      <w:pPr>
        <w:pStyle w:val="Nincstrkz"/>
        <w:jc w:val="both"/>
        <w:rPr/>
      </w:pPr>
      <w:r>
        <w:rPr/>
        <w:t>Ennek egyik pillére az úgynevezett </w:t>
      </w:r>
      <w:r>
        <w:rPr>
          <w:bCs/>
        </w:rPr>
        <w:t>#100thingschallenge</w:t>
      </w:r>
      <w:r>
        <w:rPr/>
        <w:t>, amellyel eltüntethetjük az életünkből az évek óta a lakás egy sötét sarkában porosodó, elfelejtett vagy sohasem használt kacatokat. A lényeg a kihívás nevében is szerepel: az alapelv szerint egy </w:t>
      </w:r>
      <w:r>
        <w:rPr>
          <w:bCs/>
        </w:rPr>
        <w:t>embernek legfeljebb száz tárgyra van szüksége</w:t>
      </w:r>
      <w:r>
        <w:rPr/>
        <w:t> az életében. Bár ez elég drasztikusan hangzik – főleg, hogy a #100thingschallenge mindent tárgynak tekint a fogkefétől a lakáskulcson át az evőeszközökig – mégis azok, akik vesznek egy nagy levegőt, és végigcsinálják, általában arról számolnak be, hogy </w:t>
      </w:r>
      <w:r>
        <w:rPr>
          <w:bCs/>
        </w:rPr>
        <w:t>óriási megkönnyebbülés</w:t>
      </w:r>
      <w:r>
        <w:rPr/>
        <w:t> lett rajtuk úrrá, amikor a rendezkedés végeztével szétnéztek a limlomoktól megtisztított lakásukban. Sokan ekkor döbbennek rá, hogy jóval nagyobb helyen élnek, mint amire egyáltalán szükségük van, így a kihívásban részt vevők közül többen ezután kisebb lakásba költöztek.</w:t>
      </w:r>
    </w:p>
    <w:p>
      <w:pPr>
        <w:pStyle w:val="Nincstrkz"/>
        <w:jc w:val="both"/>
        <w:rPr/>
      </w:pPr>
      <w:r>
        <w:rPr/>
        <w:t>Hasonló vonalon mozog a japán rendrakó specialista, a </w:t>
      </w:r>
      <w:r>
        <w:rPr>
          <w:bCs/>
        </w:rPr>
        <w:t>Konmari néven is ismert Marie Kondo</w:t>
      </w:r>
      <w:r>
        <w:rPr/>
        <w:t>, aki néhány éve valósággal letarolta a világot a Kondo-módszernek nevezett rendszerezési megoldásával, és akinek éppen idén indult saját sorozata a Netflixen. Kondo sem kíméli a kacatokat, az ő személete azonban máshonnan közelít: ha valami nem okoz számunkra örömet, szabaduljunk meg tőle. Hatását jelzi, hogy a Time magazin már 2015-ben beválasztotta a világ száz legbefolyásosabb embere közé.</w:t>
      </w:r>
    </w:p>
    <w:p>
      <w:pPr>
        <w:pStyle w:val="Nincstrkz"/>
        <w:jc w:val="both"/>
        <w:rPr>
          <w:bCs/>
        </w:rPr>
      </w:pPr>
      <w:r>
        <w:rPr>
          <w:bCs/>
        </w:rPr>
        <w:t>Mi köze mindennek a könyvespolchoz?</w:t>
      </w:r>
    </w:p>
    <w:p>
      <w:pPr>
        <w:pStyle w:val="Nincstrkz"/>
        <w:jc w:val="both"/>
        <w:rPr/>
      </w:pPr>
      <w:r>
        <w:rPr/>
        <w:t>A Japánból induló Kondo-mánia mellett a világon egyre többen ismerik fel, hogy napjainkban az anyagi javak birtoklása már korántsem olyan létfontosságú, mint azt néhány évtizede gondoltuk. Az interneten elérhető információk, ingyenesen elérhető szoftverek, illetve az okostelefonokon keresztül a fizikai világban is igénybe vehető szolgáltatások jó néhány iparágat állítottak a feje tetejére.</w:t>
      </w:r>
    </w:p>
    <w:p>
      <w:pPr>
        <w:pStyle w:val="Nincstrkz"/>
        <w:jc w:val="both"/>
        <w:rPr/>
      </w:pPr>
      <w:r>
        <w:rPr/>
        <w:t>Azon is elmerenghetünk egy sort, hogy mennyit változtak azok a tévékészülékek, amelyek köré néhány évtizeddel ezelőtt még az utcában vagy a házban lakó emberek sereglettek oda egy-egy nagyobb történés, látványos sportesemény vagy épp a várva várt filmbemutató miatt. Elsőként a külsejük változott meg:a „gömbtévéket” felváltották az éles sarkokkal szigorított, áramvonalas dobozok, ezek idővel szépen „laptévévé” fogytak, végül még okosak is lettek, így ma már nem csak az esti híradót vagy az azt követő filmet, sorozatot nézhetjük rajta, hanem </w:t>
      </w:r>
      <w:r>
        <w:rPr>
          <w:bCs/>
        </w:rPr>
        <w:t>játszhatunk, internetezhetünk is</w:t>
      </w:r>
      <w:r>
        <w:rPr/>
        <w:t>, a legmodernebb készülékek pedig már az </w:t>
      </w:r>
      <w:r>
        <w:rPr>
          <w:bCs/>
        </w:rPr>
        <w:t>életmódunkhoz igazodnak szolgáltatásaikkal</w:t>
      </w:r>
      <w:r>
        <w:rPr/>
        <w:t>, de erről majd egy picit később.</w:t>
      </w:r>
    </w:p>
    <w:p>
      <w:pPr>
        <w:pStyle w:val="Nincstrkz"/>
        <w:jc w:val="both"/>
        <w:rPr/>
      </w:pPr>
      <w:r>
        <w:rPr/>
        <w:t>Ahogy YouTube és az egyre gyarapodó </w:t>
      </w:r>
      <w:r>
        <w:rPr>
          <w:bCs/>
        </w:rPr>
        <w:t>videós streaming szolgáltatók</w:t>
      </w:r>
      <w:r>
        <w:rPr/>
        <w:t>, mint a Netflix, az HBO GO vagy épp az Amazon Prime elhozták a videókölcsönzők alkonyát, úgy az egyre népszerűbbé váló elektronikus könyvek, azaz e-bookok a nyomdaipar döntéshozóinak okoznak álmatlan éjszakákat. Ez persze nem véletlen, elvégre az e-book olvasónkra akár egy fél könyvtárnyi irodalmat is letölthetünk, azokat bármikor magunkkal vihetjük a kedvenc kézitáskánkban, ráadásul egy aprócska facsemetét sem kell feláldozni a papírgyártás oltárán.</w:t>
      </w:r>
    </w:p>
    <w:p>
      <w:pPr>
        <w:pStyle w:val="Nincstrkz"/>
        <w:jc w:val="both"/>
        <w:rPr>
          <w:bCs/>
        </w:rPr>
      </w:pPr>
      <w:r>
        <w:rPr>
          <w:bCs/>
        </w:rPr>
        <w:t>A könyvek illata vs. porosodó polcok</w:t>
      </w:r>
    </w:p>
    <w:p>
      <w:pPr>
        <w:pStyle w:val="Nincstrkz"/>
        <w:jc w:val="both"/>
        <w:rPr/>
      </w:pPr>
      <w:r>
        <w:rPr/>
        <w:t>Ma még a legtöbb háztartás dísze a </w:t>
      </w:r>
      <w:r>
        <w:rPr>
          <w:bCs/>
        </w:rPr>
        <w:t>gazdagon megrakott könyvespolc is,</w:t>
      </w:r>
      <w:r>
        <w:rPr/>
        <w:t> azonban, ha a az említett trend folytatódik, előbb-utóbb ez is változni fog. A papír alapú könyvek ugyanis, bár kétségtelenül a puszta létezésükkel megdobogtatják az olvasás szerelmeseinek a szívét, nem túl praktikusak. A borítók lehetnek szépek, a lapok közé hajolva jó dolog beszippantani a könyvek illatát, legyen szó friss, ropogós újdonságról, vagy évtizedek óta kézről-kézre járó klasszikusról, de aki lakásfelújítás vagy költözködés során pakolt már le nagyobb könyvespolcot, pontosan tudja, hogy mennyi helyet foglalnak a kötetek, mennyi port képesek hatékonyan megkötni és hány napig nem fogjuk tudni használni a kezünket egy ilyen mutatványt követően.</w:t>
      </w:r>
    </w:p>
    <w:p>
      <w:pPr>
        <w:pStyle w:val="Nincstrkz"/>
        <w:jc w:val="both"/>
        <w:rPr/>
      </w:pPr>
      <w:r>
        <w:rPr/>
        <w:t>Vagyis, a cikk elején tárgyalt </w:t>
      </w:r>
      <w:r>
        <w:rPr>
          <w:bCs/>
        </w:rPr>
        <w:t>hatékonyság és minimalizmus</w:t>
      </w:r>
      <w:r>
        <w:rPr/>
        <w:t> jegyében valószínű, hogy az </w:t>
      </w:r>
      <w:r>
        <w:rPr>
          <w:bCs/>
        </w:rPr>
        <w:t>e-könyvek</w:t>
      </w:r>
      <w:r>
        <w:rPr/>
        <w:t> terjedésével egyre kevesebb valódi könyvet tárolunk majd a lakásunkban, ezzel viszont sok polcnyi felület szabadul majd fel, amellyel kezdenünk kell valamit.</w:t>
      </w:r>
    </w:p>
    <w:p>
      <w:pPr>
        <w:pStyle w:val="Nincstrkz"/>
        <w:jc w:val="both"/>
        <w:rPr/>
      </w:pPr>
      <w:r>
        <w:rPr/>
        <w:t>Segítenek a már említett </w:t>
      </w:r>
      <w:r>
        <w:rPr>
          <w:bCs/>
        </w:rPr>
        <w:t>lifehacker-oldalak</w:t>
      </w:r>
      <w:r>
        <w:rPr/>
        <w:t>, ahol Marie Kondo szellemében megtudhatjuk, hogy például a szép színes, fonott kosarak vagy dobozok remek kiegészítői az üresen maradó könyvespolcoknak, főleg, hogy rengeteg, a lakást elárasztó kacatot tudunk így rendezett formában tárolni.</w:t>
      </w:r>
    </w:p>
    <w:p>
      <w:pPr>
        <w:pStyle w:val="Nincstrkz"/>
        <w:jc w:val="both"/>
        <w:rPr/>
      </w:pPr>
      <w:r>
        <w:rPr/>
        <w:t>Hasonló felhasználási módszer a különféle üveg tárolóedények bevetése is, amelyeket használhatunk dekorációként színes homok, különféle magok vagy kavicsok segítségével, de a gyakran előkerülő apróságokat is beletehetjük, hiszen így mindig tudni fogjuk, hogy mit hol találunk.</w:t>
      </w:r>
    </w:p>
    <w:p>
      <w:pPr>
        <w:pStyle w:val="Nincstrkz"/>
        <w:jc w:val="both"/>
        <w:rPr>
          <w:bCs/>
        </w:rPr>
      </w:pPr>
      <w:r>
        <w:rPr>
          <w:bCs/>
        </w:rPr>
        <w:t>Mit kezdjünk a sok felszabadult hellyel?</w:t>
      </w:r>
    </w:p>
    <w:p>
      <w:pPr>
        <w:pStyle w:val="Nincstrkz"/>
        <w:jc w:val="both"/>
        <w:rPr/>
      </w:pPr>
      <w:r>
        <w:rPr/>
        <w:t>A felszabaduló helyet például </w:t>
      </w:r>
      <w:r>
        <w:rPr>
          <w:bCs/>
        </w:rPr>
        <w:t>növények telepítésére is használhatjuk</w:t>
      </w:r>
      <w:r>
        <w:rPr/>
        <w:t>, a sok zöld ugyanis egyrészt jó hatással lesz a közérzetünkre, másrészt a lakás levegőjét is tisztítja. Hasonló </w:t>
      </w:r>
      <w:r>
        <w:rPr>
          <w:bCs/>
        </w:rPr>
        <w:t>hangulatfokozó megoldás</w:t>
      </w:r>
      <w:r>
        <w:rPr/>
        <w:t> a gyertyák használata, ezekkel azonban érdemes vigyázni, ha ugyanis nem a legfelső polcra kerülnek, károsíthatják a bútort. Persze vannak azok a típusú illatgyertyák is, amelyeket sosem gyújtunk meg, csak gyönyörködünk bennük, ezek is jöhetnek a megürült polcokra.</w:t>
      </w:r>
    </w:p>
    <w:p>
      <w:pPr>
        <w:pStyle w:val="Nincstrkz"/>
        <w:jc w:val="both"/>
        <w:rPr/>
      </w:pPr>
      <w:r>
        <w:rPr/>
        <w:t>A dekoratív képkeretekbe helyezett kedves fotók kihelyezésével egyrészt mindig emlékezhetünk életünk fontos pillanataira, másrészt ezzel a korábban üres polc a lakás rendkívül látványos, központi elemévé válhat.</w:t>
      </w:r>
    </w:p>
    <w:p>
      <w:pPr>
        <w:pStyle w:val="Nincstrkz"/>
        <w:jc w:val="both"/>
        <w:rPr/>
      </w:pPr>
      <w:r>
        <w:rPr/>
        <w:t>Persze a fenti ötletek csak javaslatok, hiszen valószínű, hogy sokan hallani sem akarnának arról, hogy megszabaduljanak a családi könyvtártól, ezzel pedig a világon semmi baj sincsen. Arra viszont sokkal nagyobb az esély, hogy az életüket most kezdő, </w:t>
      </w:r>
      <w:r>
        <w:rPr>
          <w:bCs/>
        </w:rPr>
        <w:t>új lakásba költöző fiataloknál</w:t>
      </w:r>
      <w:r>
        <w:rPr/>
        <w:t> már kisebb az esélye hasonló – analóg – könyvtár kiépülésének, mivel valószínűbb, hogy ők már e-bookok formájában hódolnak majd az olvasás szenvedélyének.</w:t>
      </w:r>
    </w:p>
    <w:p>
      <w:pPr>
        <w:pStyle w:val="Nincstrkz"/>
        <w:jc w:val="both"/>
        <w:rPr/>
      </w:pPr>
      <w:r>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shd w:fill="EDEDED" w:val="clear"/>
            <w:vAlign w:val="center"/>
          </w:tcPr>
          <w:p>
            <w:pPr>
              <w:pStyle w:val="Nincstrkz"/>
              <w:jc w:val="both"/>
              <w:rPr/>
            </w:pPr>
            <w:r>
              <w:rPr/>
              <w:t>Szerencsére ma már léteznek olyan gyártók, mint a dél-koreai Samsung, amely </w:t>
            </w:r>
            <w:hyperlink r:id="rId22" w:tgtFrame="_blank">
              <w:r>
                <w:rPr>
                  <w:rStyle w:val="InternetLink"/>
                  <w:bCs/>
                </w:rPr>
                <w:t>legújabb QLED-tévéinél </w:t>
              </w:r>
            </w:hyperlink>
            <w:r>
              <w:rPr/>
              <w:t>lehetővé tette, hogy a készülékek csak akkor kerüljenek a lakás középpontjába, amikor funkciójuk szerint használjuk azokat, ha azonban nem tévézünk, akkor diszkréten a háttérbe olvadva gyönyörködtessenek.</w:t>
            </w:r>
          </w:p>
          <w:p>
            <w:pPr>
              <w:pStyle w:val="Nincstrkz"/>
              <w:jc w:val="both"/>
              <w:rPr/>
            </w:pPr>
            <w:r>
              <w:rPr/>
              <w:t>Az elképesztő </w:t>
            </w:r>
            <w:hyperlink r:id="rId23" w:tgtFrame="_blank">
              <w:r>
                <w:rPr>
                  <w:rStyle w:val="InternetLink"/>
                  <w:bCs/>
                </w:rPr>
                <w:t>8K-felbontású QLED-kijelző </w:t>
              </w:r>
            </w:hyperlink>
            <w:r>
              <w:rPr/>
              <w:t>– amely a manapság legelterjedtebb Full HD felbontás tizenhatszorosának megjelenítését teszi lehetővé – ugyanis az úgynevezett </w:t>
            </w:r>
            <w:hyperlink r:id="rId24" w:tgtFrame="_blank">
              <w:r>
                <w:rPr>
                  <w:rStyle w:val="InternetLink"/>
                  <w:bCs/>
                  <w:iCs/>
                </w:rPr>
                <w:t>Háttér mód </w:t>
              </w:r>
              <w:r>
                <w:rPr>
                  <w:rStyle w:val="InternetLink"/>
                  <w:bCs/>
                </w:rPr>
                <w:t>funkciónak </w:t>
              </w:r>
            </w:hyperlink>
            <w:r>
              <w:rPr/>
              <w:t>köszönhetően kikapcsolt állapotban is meg tud jeleníteni állóképeket.</w:t>
            </w:r>
          </w:p>
          <w:p>
            <w:pPr>
              <w:pStyle w:val="Nincstrkz"/>
              <w:jc w:val="both"/>
              <w:rPr/>
            </w:pPr>
            <w:r>
              <w:rPr/>
              <w:t>A minimalista dizájn ihlette keskeny fémkeretbe foglalt tévé így diszkrét műalkotássá, információs központtá vagy épp hangulatvilágítássá tud átlényegülni. Az </w:t>
            </w:r>
            <w:r>
              <w:rPr>
                <w:iCs/>
              </w:rPr>
              <w:t>Észrevétlen csatlakozás 2.0</w:t>
            </w:r>
            <w:r>
              <w:rPr/>
              <w:t>elnevezésű megoldás pedig eltünteti a lakásban indák módjára kígyózó kábelrengeteget is, így nem kell azokban botladozni, vagy attól tartani, hogy távollétünkben a család kedvenc háziállata azokon gyakorolja majd a villanyszerelés alaplépéseit.</w:t>
            </w:r>
          </w:p>
          <w:p>
            <w:pPr>
              <w:pStyle w:val="Nincstrkz"/>
              <w:jc w:val="both"/>
              <w:rPr/>
            </w:pPr>
            <w:r>
              <w:rPr/>
              <w:t> </w:t>
            </w:r>
            <w:r>
              <w:rPr/>
              <w:t>A lényeg, hogy érdemes átgondolni, mit és hogyan engedünk be az életünkbe, vagy azt, hogy a digitális megoldásokat hogyan állítjuk harmóniába az analóg világgal és saját belső igényeinkkel.</w:t>
            </w:r>
          </w:p>
        </w:tc>
      </w:tr>
    </w:tbl>
    <w:p>
      <w:pPr>
        <w:pStyle w:val="Nincstrkz"/>
        <w:jc w:val="both"/>
        <w:rPr/>
      </w:pPr>
      <w:r>
        <w:rPr/>
      </w:r>
    </w:p>
    <w:p>
      <w:pPr>
        <w:pStyle w:val="Nincstrkz"/>
        <w:jc w:val="both"/>
        <w:rPr>
          <w:sz w:val="28"/>
          <w:szCs w:val="28"/>
        </w:rPr>
      </w:pPr>
      <w:r>
        <w:rPr>
          <w:sz w:val="28"/>
          <w:szCs w:val="28"/>
        </w:rPr>
        <w:t>(HVG 2019. áprili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változás történt ma a boltokban</w:t>
      </w:r>
    </w:p>
    <w:p>
      <w:pPr>
        <w:pStyle w:val="Nincstrkz"/>
        <w:jc w:val="both"/>
        <w:rPr>
          <w:b/>
          <w:b/>
          <w:bCs/>
          <w:sz w:val="28"/>
          <w:szCs w:val="28"/>
        </w:rPr>
      </w:pPr>
      <w:r>
        <w:rPr>
          <w:b/>
          <w:bCs/>
          <w:sz w:val="28"/>
          <w:szCs w:val="28"/>
        </w:rPr>
      </w:r>
    </w:p>
    <w:p>
      <w:pPr>
        <w:pStyle w:val="Nincstrkz"/>
        <w:jc w:val="both"/>
        <w:rPr>
          <w:bCs/>
        </w:rPr>
      </w:pPr>
      <w:r>
        <w:rPr>
          <w:bCs/>
        </w:rPr>
        <w:t>Sok boltos nem tudja: ma lép hatályba az a szabály, hogy a vásárló nem láthatja a régebbi beírásokat a panaszkönyvben, hivatalosan vásárlók könyvében. A beírásokat tartalmazó lapokat el kellett távolítani - írta a Blokkk.com.</w:t>
      </w:r>
    </w:p>
    <w:p>
      <w:pPr>
        <w:pStyle w:val="Nincstrkz"/>
        <w:jc w:val="both"/>
        <w:rPr/>
      </w:pPr>
      <w:r>
        <w:rPr/>
        <w:t>Mától hatályos az a törvénymódosítás, mely alapján a különböző szolgáltatóhelyeken, boltokban, vagy például vendéglőkben, vagy éppen a fodrásznál a vásárlók már nem láthatják a korábbi bejegyzéseket.</w:t>
      </w:r>
    </w:p>
    <w:p>
      <w:pPr>
        <w:pStyle w:val="Nincstrkz"/>
        <w:jc w:val="both"/>
        <w:rPr/>
      </w:pPr>
      <w:r>
        <w:rPr/>
        <w:t>A </w:t>
      </w:r>
      <w:hyperlink r:id="rId25" w:tgtFrame="_blank">
        <w:r>
          <w:rPr>
            <w:rStyle w:val="InternetLink"/>
            <w:color w:val="000000"/>
            <w:u w:val="none"/>
          </w:rPr>
          <w:t>kereskedelmi szakportál </w:t>
        </w:r>
      </w:hyperlink>
      <w:r>
        <w:rPr/>
        <w:t>becslése szerint több mint 200 ezer boltos, vagy más szolgáltatóhelyen kötelező a vásárlók könyvének kihelyezése.</w:t>
      </w:r>
    </w:p>
    <w:p>
      <w:pPr>
        <w:pStyle w:val="Nincstrkz"/>
        <w:jc w:val="both"/>
        <w:rPr/>
      </w:pPr>
      <w:r>
        <w:rPr/>
        <w:t>A fogyasztóvédelmet irányító szaktárca (az Innovációs és Technológiai Minisztérium) közzé is tette felhívását, hogy nem kötelező új vásárlók könyvét venni a régi helyett, elégséges a régi bejegyzéseket tartalmazó oldalak eltávolítása. Ezzel együtt nem egyszerű a feladat, egy biztos: olló nélkül sok helyen nehezen megy - írta a portál.</w:t>
      </w:r>
    </w:p>
    <w:p>
      <w:pPr>
        <w:pStyle w:val="Nincstrkz"/>
        <w:jc w:val="both"/>
        <w:rPr/>
      </w:pPr>
      <w:r>
        <w:rPr/>
        <w:t>A 2005-ben született kereskedelmi törvény szinte szó szerint vette át a vele leváltott 1978-as belkereskedelmi törvény szövegét, eszerint "az üzletekben jól látható és könnyen hozzáférhető helyen" kell a vásárlók könyvét elhelyezni, de az is, hogy "a vásárlót e jogának gyakorlásában megakadályozni vagy befolyásolni tilos".</w:t>
      </w:r>
    </w:p>
    <w:p>
      <w:pPr>
        <w:pStyle w:val="Nincstrkz"/>
        <w:jc w:val="both"/>
        <w:rPr/>
      </w:pPr>
      <w:r>
        <w:rPr/>
        <w:t>De hát amit a boltosok leginkább furcsállottak, az az, hogy ha el kell tüntetniük a régi bejegyezéseket a beíró, vagy csak kíváncsiskodó vásárlók elől (van, aki elkéri és csak lapozgat benne), akkor már sok értelme végképp nincs is az egésznek. A panaszügyintézésre vonatkozó fogyasztóvédelmi előírások szerint ugyanis gyakorlatilag, a lényeget tekintve ugyanúgy kell eljárniuk a boltosoknak, szolgáltatóknak, mint a vásárlók könyvébe beleírt bejegyzések esetében, azaz 30 napon belül meg kell válaszolni a vásárló panaszát.</w:t>
      </w:r>
    </w:p>
    <w:p>
      <w:pPr>
        <w:pStyle w:val="Nincstrkz"/>
        <w:jc w:val="both"/>
        <w:rPr/>
      </w:pPr>
      <w:r>
        <w:rPr/>
      </w:r>
    </w:p>
    <w:p>
      <w:pPr>
        <w:pStyle w:val="Nincstrkz"/>
        <w:jc w:val="both"/>
        <w:rPr>
          <w:sz w:val="28"/>
          <w:szCs w:val="28"/>
        </w:rPr>
      </w:pPr>
      <w:r>
        <w:rPr>
          <w:sz w:val="28"/>
          <w:szCs w:val="28"/>
        </w:rPr>
        <w:t>(Napi 2019. áprili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mit a használt mobilok piacáról tudni érdemes</w:t>
      </w:r>
    </w:p>
    <w:p>
      <w:pPr>
        <w:pStyle w:val="Nincstrkz"/>
        <w:jc w:val="both"/>
        <w:rPr>
          <w:b/>
          <w:b/>
          <w:bCs/>
          <w:sz w:val="28"/>
          <w:szCs w:val="28"/>
        </w:rPr>
      </w:pPr>
      <w:r>
        <w:rPr>
          <w:b/>
          <w:bCs/>
          <w:sz w:val="28"/>
          <w:szCs w:val="28"/>
        </w:rPr>
      </w:r>
    </w:p>
    <w:p>
      <w:pPr>
        <w:pStyle w:val="Nincstrkz"/>
        <w:jc w:val="both"/>
        <w:rPr>
          <w:bCs/>
        </w:rPr>
      </w:pPr>
      <w:r>
        <w:rPr>
          <w:bCs/>
        </w:rPr>
        <w:t>A használt mobiltelefonok piaca egy növekvő bevételforrás lehetne az iparági szereplők számára. Ehhez meg kellene nyerni a fogyasztók bizalmát, és meggyőzni őket, hogy érdemes szakértő kezekbe adniuk a használt készülékeket.</w:t>
      </w:r>
    </w:p>
    <w:p>
      <w:pPr>
        <w:pStyle w:val="Nincstrkz"/>
        <w:jc w:val="both"/>
        <w:rPr/>
      </w:pPr>
      <w:r>
        <w:rPr/>
        <w:t>Az </w:t>
      </w:r>
      <w:hyperlink r:id="rId26" w:tgtFrame="_blank">
        <w:r>
          <w:rPr>
            <w:rStyle w:val="InternetLink"/>
            <w:color w:val="000000"/>
            <w:u w:val="none"/>
          </w:rPr>
          <w:t>IDC előrejelzése</w:t>
        </w:r>
      </w:hyperlink>
      <w:r>
        <w:rPr/>
        <w:t> szerint a használt mobiltelefonok piaca 52,7 milliárd dollárra bővül 2022-re. A folyamatot gyorsítja az 5G technológia kereskedelmi megjelenése, melynek során a mobilszolgáltatók és a készülékgyártók telefon-visszavásárlási programok indításával ösztönözhetik majd a készülékcserét.</w:t>
      </w:r>
    </w:p>
    <w:p>
      <w:pPr>
        <w:pStyle w:val="Nincstrkz"/>
        <w:jc w:val="both"/>
        <w:rPr/>
      </w:pPr>
      <w:r>
        <w:rPr/>
        <w:t>Az 5G elindítása nagy befektetést igényel a szolgáltatók részéről, viszont ezalatt folyamatosan csökkenek a hagyományos hang- és adatszolgáltatási bevételeik. A két jelenség találkozásánál így komoly szegmenssé nőheti ki magát a használt mobiltelefonok piaca, amely új bevételi forrást jelenthet számukra.</w:t>
      </w:r>
    </w:p>
    <w:p>
      <w:pPr>
        <w:pStyle w:val="Nincstrkz"/>
        <w:jc w:val="both"/>
        <w:rPr>
          <w:rStyle w:val="StrongEmphasis"/>
          <w:b w:val="false"/>
          <w:b w:val="false"/>
        </w:rPr>
      </w:pPr>
      <w:r>
        <w:rPr>
          <w:rStyle w:val="StrongEmphasis"/>
          <w:b w:val="false"/>
        </w:rPr>
        <w:t>Kihagyott lehetőség</w:t>
      </w:r>
    </w:p>
    <w:p>
      <w:pPr>
        <w:pStyle w:val="Nincstrkz"/>
        <w:jc w:val="both"/>
        <w:rPr/>
      </w:pPr>
      <w:r>
        <w:rPr/>
        <w:t>Ahogy a telefonok átlagos értéke növekszik, a fogyasztók egyre több pénzt kaphatnak vissza régi mobiljukért is. Jelenleg egy használt készülék átlagosan 157 dollárt ér, de ez az érték az IDC becslése szerint 180 dollárra nő 2022-re.  A használt mobiltelefonok piaca azonban még gyermekcipőben jár. A Blancco nemzetközi kutatása szerint a megkérdezettek 58 százaléka nem cseréli be régi készülékét, amikor újat vásárolt. Ez az arány meglepően magas Németországban (79 százalék), míg például az árérzékenyebb Indiában csupán 32 százalék.</w:t>
      </w:r>
    </w:p>
    <w:p>
      <w:pPr>
        <w:pStyle w:val="Nincstrkz"/>
        <w:jc w:val="both"/>
        <w:rPr/>
      </w:pPr>
      <w:r>
        <w:rPr/>
        <w:t>A Blancco azt is megvizsgálta, hogy a vásárlók miért nem szokták beszámíttatni a régi készülékeiket. Az esetek közel felében (42 százalék) ezt nem ajánlották fel számukra, vagyis a szolgáltatók kihagyták ezt a lehetőséget. Az esetek 37 százalékában viszont inkább az egyik családtagnak adták tovább a használt készüléket.</w:t>
      </w:r>
    </w:p>
    <w:p>
      <w:pPr>
        <w:pStyle w:val="Nincstrkz"/>
        <w:jc w:val="both"/>
        <w:rPr>
          <w:rStyle w:val="StrongEmphasis"/>
          <w:b w:val="false"/>
          <w:b w:val="false"/>
        </w:rPr>
      </w:pPr>
      <w:r>
        <w:rPr>
          <w:rStyle w:val="StrongEmphasis"/>
          <w:b w:val="false"/>
        </w:rPr>
        <w:t>Szigorúbb ellenőrzés kellene</w:t>
      </w:r>
    </w:p>
    <w:p>
      <w:pPr>
        <w:pStyle w:val="Nincstrkz"/>
        <w:jc w:val="both"/>
        <w:rPr/>
      </w:pPr>
      <w:r>
        <w:rPr/>
        <w:t>A kutatás azt is körbejárta, hogy a vásárlókat mennyire érdeklik az adatvédelmi kérdések, és a válaszokból az derült ki, hogy a kétharmadukat nagyon is. A mobiltelefon-előfizetők egynegyedét pedig olyan szinten zavarja ez a kérdés, hogy inkább el sem adja használt készülékét.</w:t>
      </w:r>
    </w:p>
    <w:p>
      <w:pPr>
        <w:pStyle w:val="Nincstrkz"/>
        <w:jc w:val="both"/>
        <w:rPr/>
      </w:pPr>
      <w:r>
        <w:rPr/>
        <w:t>Ha hozzátesszük, hogy ez a prémium szegmensre igaz a leginkább, akkor úgy is fogalmazhatunk, hogy egy tudatos ügyfél inkább bevállal egy 100 ezer forintos bukást, mint hogy hagyja, hogy más kezekbe kerüljön nagy értékű használt készüléke, és vele az adatai.</w:t>
      </w:r>
    </w:p>
    <w:p>
      <w:pPr>
        <w:pStyle w:val="Nincstrkz"/>
        <w:jc w:val="both"/>
        <w:rPr/>
      </w:pPr>
      <w:r>
        <w:rPr/>
        <w:t>Ugyanakkor a vásárlók csaknem kétharmada azt is jelezte, hogy amennyiben a szolgáltatók szigorúbb ellenőrzési megoldásokat alakítanának ki, és garantálnák az adatok törlését, akkor szívesen beszámíttatnák használt telefonjaikat egy új készülék vásárlásakor. Ehhez a szolgáltatóknak olyan rendszert kellene bevezetniük, amely felülírással garantálja minden személyes és vállalati adat törlését, és az adattörlés eredményét jegyzőkönyvben is tanúsítja.</w:t>
      </w:r>
    </w:p>
    <w:p>
      <w:pPr>
        <w:pStyle w:val="Nincstrkz"/>
        <w:jc w:val="both"/>
        <w:rPr/>
      </w:pPr>
      <w:r>
        <w:rPr/>
        <w:t>A Blancco kutatása szerint egyébként a fogyasztók bizalmának megnyerése a legfontosabb kérdés a használt mobileszközök piacán. Ha kiderülne, hogy egy szolgáltató vagy kereskedő a készüléken maradt adatokkal együtt értékesíti tovább a telefont, akkor a megkérdezettek több mint fele soha nem fordulna újra az adott szolgáltatóhoz, egyharmaduk pedig másoknak is elmondaná, hogy az adott cégben nem lehet megbízni.</w:t>
      </w:r>
    </w:p>
    <w:p>
      <w:pPr>
        <w:pStyle w:val="Nincstrkz"/>
        <w:jc w:val="both"/>
        <w:rPr/>
      </w:pPr>
      <w:r>
        <w:rPr/>
      </w:r>
    </w:p>
    <w:p>
      <w:pPr>
        <w:pStyle w:val="Nincstrkz"/>
        <w:jc w:val="both"/>
        <w:rPr>
          <w:sz w:val="28"/>
          <w:szCs w:val="28"/>
        </w:rPr>
      </w:pPr>
      <w:r>
        <w:rPr>
          <w:sz w:val="28"/>
          <w:szCs w:val="28"/>
        </w:rPr>
        <w:t>(Computerworld 2019. áprili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Technikai problémák miatt egyre gyakrabban akadozik a bankolás</w:t>
      </w:r>
    </w:p>
    <w:p>
      <w:pPr>
        <w:pStyle w:val="Nincstrkz"/>
        <w:jc w:val="both"/>
        <w:rPr>
          <w:b/>
          <w:b/>
          <w:spacing w:val="-10"/>
          <w:sz w:val="28"/>
          <w:szCs w:val="28"/>
        </w:rPr>
      </w:pPr>
      <w:r>
        <w:rPr>
          <w:b/>
          <w:spacing w:val="-10"/>
          <w:sz w:val="28"/>
          <w:szCs w:val="28"/>
        </w:rPr>
      </w:r>
    </w:p>
    <w:p>
      <w:pPr>
        <w:pStyle w:val="Nincstrkz"/>
        <w:jc w:val="both"/>
        <w:rPr>
          <w:bCs/>
        </w:rPr>
      </w:pPr>
      <w:r>
        <w:rPr>
          <w:bCs/>
        </w:rPr>
        <w:t>Három napja akadozik a CIB Bank elektronikus rendszere, az ügyfelek nem tudnak utalni. A pénzforgalmi üzemzavarok száma két év alatt megduplázódott.</w:t>
      </w:r>
    </w:p>
    <w:p>
      <w:pPr>
        <w:pStyle w:val="Nincstrkz"/>
        <w:jc w:val="both"/>
        <w:rPr/>
      </w:pPr>
      <w:r>
        <w:rPr/>
        <w:t>A bank lapunknak is elküldött tájékoztatása szerint a költözés miatti, előre bejelentett szolgáltatáskiesés szombaton este 20 óráig tartott, és ezt követően a bank szolgáltatásai kedd délelőttig megfelelően működtek. Kedd délelőtt azonban „technikai problémák léptek fel”, amelyek miatt „az ügyfélkiszolgálási idő jelentősen lelassult” az elektronikus csatornákon és a fiókokban. A bankkártyás szolgáltatásokban csak rövid ideig volt fennakadás, ám az elektronikus szolgáltatásait – például a netbankot – érintő hibákat még csütörtökre sem tudta maradéktalanul kijavítani a bank. Mert bár kedd este, majd szerda este is azt közölték, hogy sikerült megoldani a problémát, és újra működik a rendszer, másnap délelőttre rendre kiderült, hogy mégsem. A CIB Bank a honlapján csütörtök délután már azt közölte: éjjel javításokat végeznek, ami miatt péntek hajnalban több szolgáltatásuk – internetbank, mobilbank, kártyás vásárlás, készpénzfelvétel, ATM-ek - nem vagy csak korlátozottan lesz elérhető. Szerettük volna megtudni a CIB Banktól, pontosan mi okozza az üzemzavart, hány ügyfelet érint a probléma, és mivel kártalanítják őket amiatt, ha nem tudtak átutalásokat indítani, vásárolni, készpénzt felvenni? Ezen kérdéseinkre azonban nem kaptunk választ, mint ahogyan a bank közösségi oldalán efelől érdeklődő ügyfelek sem. Őket az oldal kezelője sűrű elnézéskérések közepette a CIB Bank panaszkezelési oldalára irányította. Egy ügyfél hozzászólása szerint azonban a hét elején az a felület sem működött…</w:t>
      </w:r>
    </w:p>
    <w:p>
      <w:pPr>
        <w:pStyle w:val="Nincstrkz"/>
        <w:jc w:val="both"/>
        <w:rPr/>
      </w:pPr>
      <w:r>
        <w:rPr/>
        <w:t>A CIB Banknál rövid időn belül már másodszor fordul elő hasonló probléma: februárban egy hardwer eszköz leállása miatt váltak időszakosan elérhetetlenné a pénzintézet elektronikus csatornái. De nem csupán ennél a banknál történik ilyesmi, április közepén az MKB Bank netbankjának leállása borzolta a kedélyeket, márciusban a K&amp;H Banknál voltak átmeneti kimaradások az e-bank és mobilbank szolgáltatásokban, hogy csak a legközelebbieket említsük. A hasonló hírek szinte egymást érik: időről időre ügyfelek tízezreinek okoz minimum bosszúságot egy-egy hazai nagybank elektronikus szolgáltatásinak leállása vagy akadozása.</w:t>
      </w:r>
    </w:p>
    <w:p>
      <w:pPr>
        <w:pStyle w:val="Nincstrkz"/>
        <w:jc w:val="both"/>
        <w:rPr/>
      </w:pPr>
      <w:r>
        <w:rPr/>
        <w:t>Sűrűsödő üzemzavarok</w:t>
      </w:r>
    </w:p>
    <w:p>
      <w:pPr>
        <w:pStyle w:val="Nincstrkz"/>
        <w:jc w:val="both"/>
        <w:rPr/>
      </w:pPr>
      <w:r>
        <w:rPr/>
        <w:t>Nem csoda, hiszen a pénzforgalmi üzemzavarok száma évek óta emelkedik: a jegybank 2017-ben összesen 29 hitelintézet 467 incidenséről kapott adatszolgáltatást – derül ki az MNB 2018-as Fizetési Rendszer Jelentéséből. Ez pedig azt jelenti, hogy 2015-höz képest csaknem megduplázódott az ilyen problémák száma. A jegybank szerint ugyanakkor ez az esetszám a szolgáltatók számához, illetve a pénzügyi infrastruktúra összetettségéhez viszonyítva továbbra is alacsony.</w:t>
      </w:r>
    </w:p>
    <w:p>
      <w:pPr>
        <w:pStyle w:val="Nincstrkz"/>
        <w:jc w:val="both"/>
        <w:rPr/>
      </w:pPr>
      <w:r>
        <w:rPr/>
        <w:t>A jelentés alapján az üzemzavarokat ugyanakkor egyre hosszabb ideig tart elhárítani: 2017-ben legalábbis ennek átlagos ideje 11 óra 3 perc volt, azaz csaknem másfél órával hosszabb, mint 2016-ban. Igaz, a növekedést döntően egyetlen bank három, kiemelkedően hosszú időtartamú meghibásodásai okozták. Az üzemzavarok főként az internetbanki és mobilbanki rendszereket érintik: 2017-ben 196 eset az internetbanki, 144 a mobilbanki szolgáltatásokhoz kapcsolódott, 71 pedig internetes vásárláshoz. Ezek a meghibásodások – amelyek többek között az átutalások elindításában és a számlaforgalmuk lekérdezésében korlátozzák az ügyfeleket - a tíz legnagyobb banknál jóval gyakrabban fordulnak elő, mint a kisebbeknél. Utóbbiaknál a központi – például számlavezető - rendszerekkel és a telefonos ügyfélszolgálattal kapcsolatos üzemzavarok a jellemzőek. A rendszerek elérhetetlenségét jelentős részben a túlzott terhelés - az átlagost jelentősen meghaladó feldolgozandó adat vagy szándékos külső túlterhelés - okozta. Gyakori volt az alkalmazások hibás működése, váratlan lefagyása vagy a memóriaszivárgás is. Hardver hiba esetén pedig nem minden esetben sikerült automatikusan átállni a tartalékrendszerre. A jelentés szerint 2017-ben tovább emelkedett a bankkártyákhoz és ATM-készülékekhez kapcsolódó problémák száma is, amelyek jelentős részét hálózati hibák - szakadozó kapcsolatok, hibás beállítások, külső szolgáltatónál levő hibák – okozták. </w:t>
      </w:r>
    </w:p>
    <w:p>
      <w:pPr>
        <w:pStyle w:val="Nincstrkz"/>
        <w:jc w:val="both"/>
        <w:rPr/>
      </w:pPr>
      <w:r>
        <w:rPr/>
        <w:t>Elavult rendszerek?</w:t>
      </w:r>
    </w:p>
    <w:p>
      <w:pPr>
        <w:pStyle w:val="Nincstrkz"/>
        <w:jc w:val="both"/>
        <w:rPr/>
      </w:pPr>
      <w:r>
        <w:rPr/>
        <w:t>Nagy Márton, a jegybank alelnöke nemrégiben egy konferencián a hazai bankrendszer egyik nagy kihívásának nevezte a digitalizációt. Arról beszélt: még a nagybankok rendszereinek 46 százaléka is elavult komponenseket tartalmaz, ami megnehezíti majd az új fintech megoldások hozzájuk kapcsolását is. A jegybank most azt közölte lapunkkal: a magyarországi bankok informatikai rendszere megbízható, biztonságos szolgáltatási színvonalat képvisel. A pénzintézetek folyamatosan fejlesztik IT-rendszereiket, amelyek ugyanakkor összetett struktúrát jelentenek. Egyes esetekben éppen a fejlesztések, egy új – az ügyfeleknek is kényelmesebb, gyorsabb szolgáltatást nyújtó –, modernizált rendszerre való átállás során keletkezhetnek időleges problémák.</w:t>
      </w:r>
    </w:p>
    <w:p>
      <w:pPr>
        <w:pStyle w:val="Nincstrkz"/>
        <w:jc w:val="both"/>
        <w:rPr/>
      </w:pPr>
      <w:r>
        <w:rPr/>
      </w:r>
    </w:p>
    <w:p>
      <w:pPr>
        <w:pStyle w:val="Nincstrkz"/>
        <w:jc w:val="both"/>
        <w:rPr>
          <w:sz w:val="28"/>
          <w:szCs w:val="28"/>
        </w:rPr>
      </w:pPr>
      <w:r>
        <w:rPr>
          <w:sz w:val="28"/>
          <w:szCs w:val="28"/>
        </w:rPr>
        <w:t>(Népszava 2019. áprili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rossz címre kiküldött mail miatt is óriási bírság járhat</w:t>
      </w:r>
    </w:p>
    <w:p>
      <w:pPr>
        <w:pStyle w:val="Nincstrkz"/>
        <w:jc w:val="both"/>
        <w:rPr>
          <w:b/>
          <w:b/>
          <w:sz w:val="28"/>
          <w:szCs w:val="28"/>
        </w:rPr>
      </w:pPr>
      <w:r>
        <w:rPr>
          <w:b/>
          <w:sz w:val="28"/>
          <w:szCs w:val="28"/>
        </w:rPr>
      </w:r>
    </w:p>
    <w:p>
      <w:pPr>
        <w:pStyle w:val="Nincstrkz"/>
        <w:jc w:val="both"/>
        <w:rPr>
          <w:bCs/>
        </w:rPr>
      </w:pPr>
      <w:r>
        <w:rPr>
          <w:bCs/>
        </w:rPr>
        <w:t>A Nemzeti Adatvédelmi és Információszabadság Hatóság (NAIH) egyre több határozatot hoz, melyek már a 2018. május 25-től élő GDPR-rendeletre épülnek. Ezen döntések között több olyan is található, melyben a hatóság az adatbiztonsági kötelezettségek megsértése okán szabott ki adatvédelmi bírságot. Az Adózóna összegyűjtötte, mire kell figyelni, hogy elkerüljék a büntetést.</w:t>
      </w:r>
    </w:p>
    <w:p>
      <w:pPr>
        <w:pStyle w:val="Nincstrkz"/>
        <w:jc w:val="both"/>
        <w:rPr/>
      </w:pPr>
      <w:r>
        <w:rPr/>
        <w:t>Az egyik esetben az ügyfél a szolgáltató számára téves e-mail-címet adott meg, mely pechére egy ténylegesen létező személyhez tartozott. A szolgáltató ezt követően a szerződés tervezetét a téves címre meg is küldte. A címzett megkereste a hatóságot és jelezte, hogy másnak szánt küldeményt kapott. A hatóság elmarasztalta a szolgáltatót arra hivatkozva, hogy egyrészt a személyes adatok pontosságát, naprakészségét köteles ellenőrizni, másrészt köteles megfelelő intézkedéseket tenni mielőtt személyes adatokat tartalmazó dokumentumot küld ki.</w:t>
      </w:r>
    </w:p>
    <w:p>
      <w:pPr>
        <w:pStyle w:val="Nincstrkz"/>
        <w:jc w:val="both"/>
        <w:rPr/>
      </w:pPr>
      <w:r>
        <w:rPr/>
        <w:t>Egy másik esetben az incidens egy önkormányzat közérdekű bejelentés alapján kezdte vizsgálni az egyik felügyelt intézményét. A túlbuzgó önkormányzati ügyintéző a közérdekű bejelentést a bejelentő személyes adataival együtt küldte meg az intézménynek, ahol emiatt a bejelentő munkaviszonyát azonnali hatállyal megszüntették. Az önkormányzat az adatvédelmi incidenst haladéktalanul jelezte a hatóságnak, mely megállapította, hogy az adattovábbítás sértette a jogszerűség, tisztességesség és célhoz kötöttség követelményeit, illetve megfelelő jogalap nélkül történt.</w:t>
      </w:r>
    </w:p>
    <w:p>
      <w:pPr>
        <w:pStyle w:val="Nincstrkz"/>
        <w:jc w:val="both"/>
        <w:rPr/>
      </w:pPr>
      <w:r>
        <w:rPr/>
      </w:r>
    </w:p>
    <w:p>
      <w:pPr>
        <w:pStyle w:val="Nincstrkz"/>
        <w:jc w:val="both"/>
        <w:rPr>
          <w:sz w:val="28"/>
          <w:szCs w:val="28"/>
        </w:rPr>
      </w:pPr>
      <w:r>
        <w:rPr>
          <w:sz w:val="28"/>
          <w:szCs w:val="28"/>
        </w:rPr>
        <w:t>(HVG 2019. április 26., péntek)</w:t>
      </w:r>
    </w:p>
    <w:p>
      <w:pPr>
        <w:pStyle w:val="Nincstrkz"/>
        <w:rPr>
          <w:b/>
          <w:b/>
          <w:sz w:val="28"/>
          <w:szCs w:val="28"/>
        </w:rPr>
      </w:pPr>
      <w:r>
        <w:rPr>
          <w:b/>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17.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Facebookcount">
    <w:name w:val="facebook-count"/>
    <w:basedOn w:val="Bekezdsalapbettpusa"/>
    <w:qFormat/>
    <w:rPr/>
  </w:style>
  <w:style w:type="character" w:styleId="StrongEmphasis">
    <w:name w:val="Strong"/>
    <w:qFormat/>
    <w:rPr>
      <w:b/>
      <w:bCs/>
    </w:rPr>
  </w:style>
  <w:style w:type="character" w:styleId="Emphasis">
    <w:name w:val="Emphasis"/>
    <w:qFormat/>
    <w:rPr>
      <w:i/>
      <w:iCs/>
    </w:rPr>
  </w:style>
  <w:style w:type="character" w:styleId="Cmsor5Char">
    <w:name w:val="Címsor 5 Char"/>
    <w:qFormat/>
    <w:rPr>
      <w:rFonts w:ascii="Calibri" w:hAnsi="Calibri" w:eastAsia="Times New Roman" w:cs="Times New Roman"/>
      <w:b/>
      <w:bCs/>
      <w:i/>
      <w:iCs/>
      <w:sz w:val="26"/>
      <w:szCs w:val="26"/>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Hozzaszolasgomb">
    <w:name w:val="hozzaszolasgomb"/>
    <w:basedOn w:val="Bekezdsalapbettpusa"/>
    <w:qFormat/>
    <w:rPr/>
  </w:style>
  <w:style w:type="character" w:styleId="HTMLcmChar">
    <w:name w:val="HTML-cím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fo.hu/hirek/2019/04/22/mosogatogepet-vasarolna-elobb-nezze-meg-ezt-a-tesztet" TargetMode="External"/><Relationship Id="rId3" Type="http://schemas.openxmlformats.org/officeDocument/2006/relationships/hyperlink" Target="http://www.bama.hu/kozelet/helyi-kozelet/haladunk-a-csomagolasmentes-vasarlas-fele-1792972/" TargetMode="External"/><Relationship Id="rId4" Type="http://schemas.openxmlformats.org/officeDocument/2006/relationships/hyperlink" Target="http://hiradaspr.hu/l/?c=6id13SgYdsrSFNb%2Fk4%2FkCvUjuCATe2K%2FH4Vo%2FHgcR%2B9A8XfAYpdLVq6W8yluUYdNO1pn0TAPEZtYeXoaWh6kkw%3D%3D" TargetMode="External"/><Relationship Id="rId5" Type="http://schemas.openxmlformats.org/officeDocument/2006/relationships/hyperlink" Target="http://hiradaspr.hu/l/?c=xraLW7iNTmhxR0gg0fSxHjljtvuirCufwZZ7bFfzLj%2BoyRVOALf0vNVz6wo5TTQ%2BM2GPRZxPCEOq2Q9trwAkdg%3D%3D" TargetMode="External"/><Relationship Id="rId6" Type="http://schemas.openxmlformats.org/officeDocument/2006/relationships/hyperlink" Target="http://hiradaspr.hu/l/?c=wjFZD5gkIOBTQWW5yU2zqoXG%2FU5VaR3TQdBwVLJ4ULPYauc3MlXL2QIjUyQzLA2Por9aq5VbUDH22oh0XiCb1Q%3D%3D" TargetMode="External"/><Relationship Id="rId7" Type="http://schemas.openxmlformats.org/officeDocument/2006/relationships/hyperlink" Target="http://storeinsider.hu/cikk/igy_csaltak_elelmiszerekkel_europaban" TargetMode="External"/><Relationship Id="rId8" Type="http://schemas.openxmlformats.org/officeDocument/2006/relationships/hyperlink" Target="http://www.origo.hu/gazdasag/20190423-nestle-cegegyesules.html" TargetMode="External"/><Relationship Id="rId9" Type="http://schemas.openxmlformats.org/officeDocument/2006/relationships/hyperlink" Target="http://hiradaspr.hu/l/?m=a&amp;c=yVIr4Vhj5tjZ5F2wMKK%2Frh5HUTelzzCqGCYErRlPpR5JEKCz4XHNxzYhdGaKbV3y%2FynO6FtJhpRAWtkoYPRCwzlamTcS%2B%2BeBRyGf1DhkoZ327S7J%2F%2B%2BByfI6N0XBua7P" TargetMode="External"/><Relationship Id="rId10" Type="http://schemas.openxmlformats.org/officeDocument/2006/relationships/hyperlink" Target="http://hiradaspr.hu/l/?m=a&amp;c=HuAnnOZkb5DBppL8BCSg5pdBvClNOOvJpIAGB7wHj6l1INQOAorMijeSjxgg1oRa0cb1AYNSEffDKupN2%2B%2FMI21M2hKQsuTRlow1%2FIWslAe69khHLZdM82%2BLRdoT%2B3YS" TargetMode="External"/><Relationship Id="rId11" Type="http://schemas.openxmlformats.org/officeDocument/2006/relationships/hyperlink" Target="http://hirtv.hu/panaszkonyv/panaszkonyv-teriteken-a-husveti-sonkak-2480024" TargetMode="External"/><Relationship Id="rId12" Type="http://schemas.openxmlformats.org/officeDocument/2006/relationships/hyperlink" Target="http://hiradaspr.hu/l/?c=u3rteD%2FUYjgjwnKn4G2u7TO%2Fm00ieD%2BzTkeRrz6Mgjhug%2B6dUnQgkxRQZra2gBsbf2NPHSl5kiW1yF9XKHMq1A%3D%3D" TargetMode="External"/><Relationship Id="rId13" Type="http://schemas.openxmlformats.org/officeDocument/2006/relationships/hyperlink" Target="http://hiradaspr.hu/l/?m=v&amp;c=wEj2auKdSIs6NIIIS69bNUCeVFws3Xep50sB3JxtPsJ0u9kp%2BayncprcJe9gN8ByXEsKzHd2IPe9ZmlSoFdeuELlj5ndzLrXA25dOW4XtQrG%2FpmPDe5YAAE7cvzdcFtg" TargetMode="External"/><Relationship Id="rId14" Type="http://schemas.openxmlformats.org/officeDocument/2006/relationships/hyperlink" Target="http://www.origo.hu/gazdasag/20190424-mutatjuk-hanyszor-csaltak-elelmiszer-tavaly-europa.html" TargetMode="External"/><Relationship Id="rId15" Type="http://schemas.openxmlformats.org/officeDocument/2006/relationships/hyperlink" Target="http://www.kormanyhivatal.hu/hu/gyor-moson-sopron/hirek/befejezodott-a-husveti-fogyasztovedelmi-ellenorzes-gyor-moson-sopron-megyeben" TargetMode="External"/><Relationship Id="rId16" Type="http://schemas.openxmlformats.org/officeDocument/2006/relationships/hyperlink" Target="http://hiradaspr.hu/l/?c=sas1KqSmpo6lo9CLXg5AYso9rwWonHIUGfLWxgNogHLq9OWT2SaWHm%2FmGFi8mzac7h3YuAq8hYHbtNv9G6AnCQ%3D%3D" TargetMode="External"/><Relationship Id="rId17" Type="http://schemas.openxmlformats.org/officeDocument/2006/relationships/hyperlink" Target="http://hiradaspr.hu/l/?c=9oV05KGHQC2NFiJeqi1hazVtRZrfY8HoE7HQnuvc3K1DrXxhXPE6DSKBVhQ9UzVaFX2H4%2BcNIX5rGMFP3TBP5A%3D%3D" TargetMode="External"/><Relationship Id="rId18" Type="http://schemas.openxmlformats.org/officeDocument/2006/relationships/hyperlink" Target="http://mti.hu/Pages/news.aspx?lang=hun&amp;newsid=840091" TargetMode="External"/><Relationship Id="rId19" Type="http://schemas.openxmlformats.org/officeDocument/2006/relationships/hyperlink" Target="http://csongradhir.hu/le-kell-allitani-a-kilakoltatasokat/" TargetMode="External"/><Relationship Id="rId20" Type="http://schemas.openxmlformats.org/officeDocument/2006/relationships/hyperlink" Target="http://www.penzcentrum.hu/vasarlas/kerjuk-a-panaszkonyvet-ezert-titkolozhatnak-holnaptol-a-boltok.1077371.html" TargetMode="External"/><Relationship Id="rId21" Type="http://schemas.openxmlformats.org/officeDocument/2006/relationships/hyperlink" Target="http://www.mixonline.hu/Cikk.aspx?id=162265" TargetMode="External"/><Relationship Id="rId22" Type="http://schemas.openxmlformats.org/officeDocument/2006/relationships/hyperlink" Target="https://www.samsung.com/hu/news/local/2019-qled-8k-4k-tv/" TargetMode="External"/><Relationship Id="rId23" Type="http://schemas.openxmlformats.org/officeDocument/2006/relationships/hyperlink" Target="https://www.samsung.com/hu/news/local/2019-qled-tv-kinalat-eu-forum/" TargetMode="External"/><Relationship Id="rId24" Type="http://schemas.openxmlformats.org/officeDocument/2006/relationships/hyperlink" Target="https://www.samsung.com/hu/news/local/qled-2019-megujult-hatter-moddal/" TargetMode="External"/><Relationship Id="rId25" Type="http://schemas.openxmlformats.org/officeDocument/2006/relationships/hyperlink" Target="http://blokkk.com/gdpr-elso-napja-76-milliard-euro/" TargetMode="External"/><Relationship Id="rId26" Type="http://schemas.openxmlformats.org/officeDocument/2006/relationships/hyperlink" Target="https://www.idc.com/getdoc.jsp?containerId=US4376061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2:00Z</dcterms:created>
  <dc:creator>HírAdás</dc:creator>
  <dc:description>2019. 17. hét</dc:description>
  <cp:keywords/>
  <dc:language>en-US</dc:language>
  <cp:lastModifiedBy>Zoltán Varga</cp:lastModifiedBy>
  <dcterms:modified xsi:type="dcterms:W3CDTF">2019-04-28T08:52:00Z</dcterms:modified>
  <cp:revision>2</cp:revision>
  <dc:subject/>
  <dc:title>Fogyasztóvédelem sajtószemle</dc:title>
</cp:coreProperties>
</file>