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6. hét</w:t>
      </w:r>
      <w:bookmarkStart w:id="59" w:name="d_h_be47f15819862166d7b9fc28ec53cfd8"/>
      <w:bookmarkEnd w:id="59"/>
    </w:p>
    <w:p>
      <w:pPr>
        <w:pStyle w:val="Szveg"/>
        <w:rPr/>
      </w:pPr>
      <w:r>
        <w:rPr/>
      </w:r>
      <w:bookmarkStart w:id="60" w:name="d_h_56442fb048011a08f37f91d4098e9423"/>
      <w:bookmarkStart w:id="61" w:name="d_h_78c06ecfa05a97a5791066ec6e9baddf"/>
      <w:bookmarkStart w:id="62" w:name="d_h_be0d9a42aed1d5052db181b07bada7ed"/>
      <w:bookmarkStart w:id="63" w:name="d_h_b74b3eff45972dbbb422cf6f43477181"/>
      <w:bookmarkStart w:id="64" w:name="d_h_b582d21851cb830b63f3f30c01b7faa6"/>
      <w:bookmarkStart w:id="65" w:name="d_h_da36bb8695627c15b73689c8ff65d3fb"/>
      <w:bookmarkStart w:id="66" w:name="d_h_f147a6c10fae467e4a9cf67243277ce4"/>
      <w:bookmarkStart w:id="67" w:name="d_h_a75454308ec477653a6a37cffa50d39f"/>
      <w:bookmarkStart w:id="68" w:name="d_h_7cd8abb113aed267e4c48372009b90f6"/>
      <w:bookmarkStart w:id="69" w:name="d_h_3baf91523c0af8617b57c4050e7a10ba"/>
      <w:bookmarkStart w:id="70" w:name="d_h_44c9dbe1d6ebc6f4dff04d658dc07e76"/>
      <w:bookmarkStart w:id="71" w:name="d_h_d68f0a4b1ae591a1e2f0ab32eb44f098"/>
      <w:bookmarkStart w:id="72" w:name="d_h_eb127568aae24d3533025c006e7e3515"/>
      <w:bookmarkStart w:id="73" w:name="d_h_a412eadfcb84a7d5d7728730da9c826a"/>
      <w:bookmarkStart w:id="74" w:name="d_h_6f8b7d120ef086ba4a8258ce14ac5bd8"/>
      <w:bookmarkStart w:id="75" w:name="d_h_e57599853583c709737f7c57a3152a0f"/>
      <w:bookmarkStart w:id="76" w:name="d_h_3c6b34244298f4a5f991bff669fba841"/>
      <w:bookmarkStart w:id="77" w:name="d_h_600f4d7c58f000561d530d2ab5ff391a"/>
      <w:bookmarkStart w:id="78" w:name="d_h_0db57a51fb0f3bc2c86c2e514ae6bc1e"/>
      <w:bookmarkStart w:id="79" w:name="d_h_e505d5623e95631f7ca816b4fa7f5490"/>
      <w:bookmarkStart w:id="80" w:name="d_h_a76cc8011ae336a08511382883a663d5"/>
      <w:bookmarkStart w:id="81" w:name="d_h_deb88dc7db2c42a462101d84dc4503dc"/>
      <w:bookmarkStart w:id="82" w:name="d_h_5238d393d14f07c0be144f02743b578f"/>
      <w:bookmarkStart w:id="83" w:name="d_h_52ed148d03b269e4d90f63108818f484"/>
      <w:bookmarkStart w:id="84" w:name="d_h_3d3e61306c672b298f3a431925a75da4"/>
      <w:bookmarkStart w:id="85" w:name="d_h_c04b7ba068214587f097e8fa135f2619"/>
      <w:bookmarkStart w:id="86" w:name="d_h_91d6c77a30197fb782a55b4dfcaa9289"/>
      <w:bookmarkStart w:id="87" w:name="d_h_970a20eaae8cca8e3bc6bd844413f483"/>
      <w:bookmarkStart w:id="88" w:name="d_h_b8bcbd311dfc0ea1c1fb91a5b5bb4f53"/>
      <w:bookmarkStart w:id="89" w:name="d_h_b747fb2f29f0497b2f6c6d59213ed1f5"/>
      <w:bookmarkStart w:id="90" w:name="d_h_29ff63fd606756d6a17578926b0f7bc1"/>
      <w:bookmarkStart w:id="91" w:name="d_h_bf0bd0539e4f15258180103f4d193fa1"/>
      <w:bookmarkStart w:id="92" w:name="d_h_28ff6301e931a2a7cd5a972d425d469b"/>
      <w:bookmarkStart w:id="93" w:name="d_h_b189e9283b534c9f3670c5eab5078eb1"/>
      <w:bookmarkStart w:id="94" w:name="d_h_38df66a9289d7e96e6a0c0571c874358"/>
      <w:bookmarkStart w:id="95" w:name="d_h_852afd3ddaec3f669d90dcb6605baed6"/>
      <w:bookmarkStart w:id="96" w:name="d_h_590818743aee20c677e77d7b9a7f5a6b"/>
      <w:bookmarkStart w:id="97" w:name="d_h_5799ab4ab6685154b7d78462c1db5f85"/>
      <w:bookmarkStart w:id="98" w:name="d_h_a334f04a66f14fab91e8d78557dd6b6e"/>
      <w:bookmarkStart w:id="99" w:name="d_h_6fcb66fe64cb780fd4ed3a03a05afc3d"/>
      <w:bookmarkStart w:id="100" w:name="d_h_379e5d2e83a4ac180367af28ee5c9ab0"/>
      <w:bookmarkStart w:id="101" w:name="d_h_ecf9d05889a1395601365d045bfcb125"/>
      <w:bookmarkStart w:id="102" w:name="d_h_dd716acb65d321c04d45427a49d11653"/>
      <w:bookmarkStart w:id="103" w:name="d_h_939f0c0006370e18e642e9521e0c97d0"/>
      <w:bookmarkStart w:id="104" w:name="d_h_c2d3c82232e2ab5aa0ae72845e76ddcc"/>
      <w:bookmarkStart w:id="105" w:name="d_h_5771e953dc7828206c0279b03cc4891c"/>
      <w:bookmarkStart w:id="106" w:name="d_h_0973bbdf37a8cc97a7bc7427e641f803"/>
      <w:bookmarkStart w:id="107" w:name="d_h_bac95052fcb3eab98e3b8a4c6c35ae05"/>
      <w:bookmarkStart w:id="108" w:name="d_h_8faf026f7253b23a537d9167e4b22e08"/>
      <w:bookmarkStart w:id="109" w:name="d_h_e6db464a69df887adc20bcbd936d1042"/>
      <w:bookmarkStart w:id="110" w:name="d_h_dd1d5a4c7da8266ba07aa3a97570a292"/>
      <w:bookmarkStart w:id="111" w:name="d_h_8ea902f4f7c875864c8bcf32ac6fbdbf"/>
      <w:bookmarkStart w:id="112" w:name="d_h_24b89d698881a18e73b510e58803e29c"/>
      <w:bookmarkStart w:id="113" w:name="d_h_795ee98c0b8e3467c502561bdbf3fe5e"/>
      <w:bookmarkStart w:id="114" w:name="d_h_631f12bca14d5163ddeeec0b0ef3c92f"/>
      <w:bookmarkStart w:id="115" w:name="d_h_35191a122d305dd9add3cb1d158a0d79"/>
      <w:bookmarkStart w:id="116" w:name="d_h_c3125d9642040a8143422e43db5b4ff7"/>
      <w:bookmarkStart w:id="117" w:name="d_h_8aaa2ffc49c0c829345da82f869fa70e"/>
      <w:bookmarkStart w:id="118" w:name="d_h_5f47c18c00b9a9a1e4920c089d1bef8a"/>
      <w:bookmarkStart w:id="119" w:name="d_h_760a0430dad0b8bae0496da9492b2791"/>
      <w:bookmarkStart w:id="120" w:name="d_h_405e2d2f7f691dd91e27e3effc0f5334"/>
      <w:bookmarkStart w:id="121" w:name="d_h_93664f4134ae43abfc97e196352c3262"/>
      <w:bookmarkStart w:id="122" w:name="d_h_43cb7753ef67de188ad7d046eac432ca"/>
      <w:bookmarkStart w:id="123" w:name="d_h_3e9153adabc3012aefcd4c1b3cff3f91"/>
      <w:bookmarkStart w:id="124" w:name="d_h_56442fb048011a08f37f91d4098e9423"/>
      <w:bookmarkStart w:id="125" w:name="d_h_78c06ecfa05a97a5791066ec6e9baddf"/>
      <w:bookmarkStart w:id="126" w:name="d_h_be0d9a42aed1d5052db181b07bada7ed"/>
      <w:bookmarkStart w:id="127" w:name="d_h_b74b3eff45972dbbb422cf6f43477181"/>
      <w:bookmarkStart w:id="128" w:name="d_h_b582d21851cb830b63f3f30c01b7faa6"/>
      <w:bookmarkStart w:id="129" w:name="d_h_da36bb8695627c15b73689c8ff65d3fb"/>
      <w:bookmarkStart w:id="130" w:name="d_h_f147a6c10fae467e4a9cf67243277ce4"/>
      <w:bookmarkStart w:id="131" w:name="d_h_a75454308ec477653a6a37cffa50d39f"/>
      <w:bookmarkStart w:id="132" w:name="d_h_7cd8abb113aed267e4c48372009b90f6"/>
      <w:bookmarkStart w:id="133" w:name="d_h_3baf91523c0af8617b57c4050e7a10ba"/>
      <w:bookmarkStart w:id="134" w:name="d_h_44c9dbe1d6ebc6f4dff04d658dc07e76"/>
      <w:bookmarkStart w:id="135" w:name="d_h_d68f0a4b1ae591a1e2f0ab32eb44f098"/>
      <w:bookmarkStart w:id="136" w:name="d_h_eb127568aae24d3533025c006e7e3515"/>
      <w:bookmarkStart w:id="137" w:name="d_h_a412eadfcb84a7d5d7728730da9c826a"/>
      <w:bookmarkStart w:id="138" w:name="d_h_6f8b7d120ef086ba4a8258ce14ac5bd8"/>
      <w:bookmarkStart w:id="139" w:name="d_h_e57599853583c709737f7c57a3152a0f"/>
      <w:bookmarkStart w:id="140" w:name="d_h_3c6b34244298f4a5f991bff669fba841"/>
      <w:bookmarkStart w:id="141" w:name="d_h_600f4d7c58f000561d530d2ab5ff391a"/>
      <w:bookmarkStart w:id="142" w:name="d_h_0db57a51fb0f3bc2c86c2e514ae6bc1e"/>
      <w:bookmarkStart w:id="143" w:name="d_h_e505d5623e95631f7ca816b4fa7f5490"/>
      <w:bookmarkStart w:id="144" w:name="d_h_a76cc8011ae336a08511382883a663d5"/>
      <w:bookmarkStart w:id="145" w:name="d_h_deb88dc7db2c42a462101d84dc4503dc"/>
      <w:bookmarkStart w:id="146" w:name="d_h_5238d393d14f07c0be144f02743b578f"/>
      <w:bookmarkStart w:id="147" w:name="d_h_52ed148d03b269e4d90f63108818f484"/>
      <w:bookmarkStart w:id="148" w:name="d_h_3d3e61306c672b298f3a431925a75da4"/>
      <w:bookmarkStart w:id="149" w:name="d_h_c04b7ba068214587f097e8fa135f2619"/>
      <w:bookmarkStart w:id="150" w:name="d_h_91d6c77a30197fb782a55b4dfcaa9289"/>
      <w:bookmarkStart w:id="151" w:name="d_h_970a20eaae8cca8e3bc6bd844413f483"/>
      <w:bookmarkStart w:id="152" w:name="d_h_b8bcbd311dfc0ea1c1fb91a5b5bb4f53"/>
      <w:bookmarkStart w:id="153" w:name="d_h_b747fb2f29f0497b2f6c6d59213ed1f5"/>
      <w:bookmarkStart w:id="154" w:name="d_h_29ff63fd606756d6a17578926b0f7bc1"/>
      <w:bookmarkStart w:id="155" w:name="d_h_bf0bd0539e4f15258180103f4d193fa1"/>
      <w:bookmarkStart w:id="156" w:name="d_h_28ff6301e931a2a7cd5a972d425d469b"/>
      <w:bookmarkStart w:id="157" w:name="d_h_b189e9283b534c9f3670c5eab5078eb1"/>
      <w:bookmarkStart w:id="158" w:name="d_h_38df66a9289d7e96e6a0c0571c874358"/>
      <w:bookmarkStart w:id="159" w:name="d_h_852afd3ddaec3f669d90dcb6605baed6"/>
      <w:bookmarkStart w:id="160" w:name="d_h_590818743aee20c677e77d7b9a7f5a6b"/>
      <w:bookmarkStart w:id="161" w:name="d_h_5799ab4ab6685154b7d78462c1db5f85"/>
      <w:bookmarkStart w:id="162" w:name="d_h_a334f04a66f14fab91e8d78557dd6b6e"/>
      <w:bookmarkStart w:id="163" w:name="d_h_6fcb66fe64cb780fd4ed3a03a05afc3d"/>
      <w:bookmarkStart w:id="164" w:name="d_h_379e5d2e83a4ac180367af28ee5c9ab0"/>
      <w:bookmarkStart w:id="165" w:name="d_h_ecf9d05889a1395601365d045bfcb125"/>
      <w:bookmarkStart w:id="166" w:name="d_h_dd716acb65d321c04d45427a49d11653"/>
      <w:bookmarkStart w:id="167" w:name="d_h_939f0c0006370e18e642e9521e0c97d0"/>
      <w:bookmarkStart w:id="168" w:name="d_h_c2d3c82232e2ab5aa0ae72845e76ddcc"/>
      <w:bookmarkStart w:id="169" w:name="d_h_5771e953dc7828206c0279b03cc4891c"/>
      <w:bookmarkStart w:id="170" w:name="d_h_0973bbdf37a8cc97a7bc7427e641f803"/>
      <w:bookmarkStart w:id="171" w:name="d_h_bac95052fcb3eab98e3b8a4c6c35ae05"/>
      <w:bookmarkStart w:id="172" w:name="d_h_8faf026f7253b23a537d9167e4b22e08"/>
      <w:bookmarkStart w:id="173" w:name="d_h_e6db464a69df887adc20bcbd936d1042"/>
      <w:bookmarkStart w:id="174" w:name="d_h_dd1d5a4c7da8266ba07aa3a97570a292"/>
      <w:bookmarkStart w:id="175" w:name="d_h_8ea902f4f7c875864c8bcf32ac6fbdbf"/>
      <w:bookmarkStart w:id="176" w:name="d_h_24b89d698881a18e73b510e58803e29c"/>
      <w:bookmarkStart w:id="177" w:name="d_h_795ee98c0b8e3467c502561bdbf3fe5e"/>
      <w:bookmarkStart w:id="178" w:name="d_h_631f12bca14d5163ddeeec0b0ef3c92f"/>
      <w:bookmarkStart w:id="179" w:name="d_h_35191a122d305dd9add3cb1d158a0d79"/>
      <w:bookmarkStart w:id="180" w:name="d_h_c3125d9642040a8143422e43db5b4ff7"/>
      <w:bookmarkStart w:id="181" w:name="d_h_8aaa2ffc49c0c829345da82f869fa70e"/>
      <w:bookmarkStart w:id="182" w:name="d_h_5f47c18c00b9a9a1e4920c089d1bef8a"/>
      <w:bookmarkStart w:id="183" w:name="d_h_760a0430dad0b8bae0496da9492b2791"/>
      <w:bookmarkStart w:id="184" w:name="d_h_405e2d2f7f691dd91e27e3effc0f5334"/>
      <w:bookmarkStart w:id="185" w:name="d_h_93664f4134ae43abfc97e196352c3262"/>
      <w:bookmarkStart w:id="186" w:name="d_h_43cb7753ef67de188ad7d046eac432ca"/>
      <w:bookmarkStart w:id="187" w:name="d_h_3e9153adabc3012aefcd4c1b3cff3f9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Szveg"/>
        <w:rPr/>
      </w:pPr>
      <w:r>
        <w:rPr/>
      </w:r>
      <w:bookmarkStart w:id="188" w:name="a_h_11c1ecb6fc260ba61d78bdab24a59d94"/>
      <w:bookmarkStart w:id="189" w:name="d_h_49091879e9c6fe315c5889cf0339c474"/>
      <w:bookmarkStart w:id="190" w:name="a_h_11c1ecb6fc260ba61d78bdab24a59d94"/>
      <w:bookmarkStart w:id="191" w:name="d_h_49091879e9c6fe315c5889cf0339c474"/>
      <w:bookmarkEnd w:id="190"/>
      <w:bookmarkEnd w:id="191"/>
    </w:p>
    <w:p>
      <w:pPr>
        <w:pStyle w:val="Szveg"/>
        <w:rPr/>
      </w:pPr>
      <w:r>
        <w:rPr/>
      </w:r>
    </w:p>
    <w:p>
      <w:pPr>
        <w:pStyle w:val="Fcm"/>
        <w:rPr/>
      </w:pPr>
      <w:bookmarkStart w:id="192" w:name="a_h_aecee8d196ba674e92c02b005db2d42b"/>
      <w:bookmarkEnd w:id="192"/>
      <w:r>
        <w:rPr>
          <w:rStyle w:val="Fontfcm"/>
        </w:rPr>
        <w:t>A hazai fogyasztóvédelem is vizsgálja az Amerikában 30 csecsemő halálát okozó pihenőszéket</w:t>
      </w:r>
    </w:p>
    <w:p>
      <w:pPr>
        <w:pStyle w:val="Szveg"/>
        <w:rPr/>
      </w:pPr>
      <w:r>
        <w:rPr/>
      </w:r>
    </w:p>
    <w:p>
      <w:pPr>
        <w:pStyle w:val="Szveg"/>
        <w:rPr/>
      </w:pPr>
      <w:r>
        <w:rPr>
          <w:rStyle w:val="Fontszveg"/>
        </w:rPr>
        <w:t>A hazai fogyasztóvédelem is vizsgálja az Amerikában 30 csecsemő halálát okozó pihenőszéket. Tegnap mondtuk el, hogy az Egyesült Államokban a gyártó, a Fischer-Price pihenőszéket. Tegnap mondtuk el, hogy az Egyesült Államokban a gyártó, a Fischer-Price népszerű termékét visszahívták a forgalomból, ami nagyjából 5 millió darab széket jelent.</w:t>
      </w:r>
    </w:p>
    <w:p>
      <w:pPr>
        <w:pStyle w:val="Szveg"/>
        <w:rPr/>
      </w:pPr>
      <w:r>
        <w:rPr>
          <w:rStyle w:val="Fontszveg"/>
        </w:rPr>
        <w:t>Kérdésünkre az Innovációs és technológiai minisztérium azt közölte, hogy a gyermekgondozási cikkeket évente ellenőrzi a fogyasztóvédelem, de most, hogy a gyermekgondozási cikkeket évente ellenőrzi a fogyasztóvédelem, de most, a Fisher Price önkéntes termékvisszahívását követően azonnali vizsgálatot is elrendeltek.</w:t>
      </w:r>
    </w:p>
    <w:p>
      <w:pPr>
        <w:pStyle w:val="Szveg"/>
        <w:rPr/>
      </w:pPr>
      <w:r>
        <w:rPr>
          <w:rStyle w:val="Fontszveg"/>
        </w:rPr>
        <w:t>Mindenkit, aki vásárolt ilyen terméket arra kérnek, hogy vegye fel a kapcsolatot a lakóhelye szerinti kormányhivatalla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RTL KLUB - Híradó, 2019. április 14., vasárnap, 18 óra)</w:t>
      </w:r>
    </w:p>
    <w:p>
      <w:pPr>
        <w:pStyle w:val="Szveg"/>
        <w:rPr/>
      </w:pPr>
      <w:r>
        <w:rPr/>
      </w:r>
    </w:p>
    <w:p>
      <w:pPr>
        <w:pStyle w:val="Szveg"/>
        <w:rPr/>
      </w:pPr>
      <w:r>
        <w:rPr/>
      </w:r>
    </w:p>
    <w:p>
      <w:pPr>
        <w:pStyle w:val="Szveg"/>
        <w:rPr/>
      </w:pPr>
      <w:r>
        <w:rPr/>
      </w:r>
    </w:p>
    <w:p>
      <w:pPr>
        <w:pStyle w:val="Fcm"/>
        <w:rPr/>
      </w:pPr>
      <w:bookmarkStart w:id="193" w:name="a_h_b130757e75875275966d2321c1ba12c8"/>
      <w:bookmarkEnd w:id="193"/>
      <w:r>
        <w:rPr>
          <w:rStyle w:val="Fontfcm"/>
        </w:rPr>
        <w:t>Milyen az igazi, jó húsvéti sonka?</w:t>
      </w:r>
    </w:p>
    <w:p>
      <w:pPr>
        <w:pStyle w:val="Szveg"/>
        <w:rPr/>
      </w:pPr>
      <w:r>
        <w:rPr/>
      </w:r>
    </w:p>
    <w:p>
      <w:pPr>
        <w:pStyle w:val="Szveg"/>
        <w:rPr/>
      </w:pPr>
      <w:r>
        <w:rPr>
          <w:rStyle w:val="Fontszveg"/>
        </w:rPr>
        <w:t>Évek óta nem volt szerencsénk a húsvéti sonkával, nehezen főtt meg és nagyon sós volt. Mire fontos odafigyelni a vásárláskor?</w:t>
      </w:r>
    </w:p>
    <w:p>
      <w:pPr>
        <w:pStyle w:val="Szveg"/>
        <w:rPr/>
      </w:pPr>
      <w:r>
        <w:rPr>
          <w:rStyle w:val="Fontszveg"/>
        </w:rPr>
        <w:t>A hústermékek iránt már egy héttel húsvét előtt megnövekedett az érdeklődés, és a kiválasztáskor nagyon könnyen mellé lehet fogni. Húsvéti sonkát különböző eljárásokkal lehet előállítani, az árakban pedig visszaköszön a technológia időigényessége. A hagyományos eljárás szerint a sonkát száraz sózás után hónapokon keresztül érlelik, hidegen füstölik, miközben a termék nyers marad. Ilyen többek között a parasztsonka.</w:t>
      </w:r>
    </w:p>
    <w:p>
      <w:pPr>
        <w:pStyle w:val="Szveg"/>
        <w:rPr/>
      </w:pPr>
      <w:r>
        <w:rPr>
          <w:rStyle w:val="Fontszveg"/>
        </w:rPr>
        <w:t>Az úgynevezett közepes érlelési idejű, gyors pácoláskor a húsba befecskendezik a páclét, illetve kívülről fedőpáccal kenik be, majd néhány hétig érlelik. Az ilyen sonka lehet nyers vagy főtt is.</w:t>
      </w:r>
    </w:p>
    <w:p>
      <w:pPr>
        <w:pStyle w:val="Szveg"/>
        <w:rPr/>
      </w:pPr>
      <w:r>
        <w:rPr>
          <w:rStyle w:val="Fontszveg"/>
        </w:rPr>
        <w:t>Végezetül a gyors érlelésű, nedves sonkák csak néhány napig érlelődnek, miután nagy mennyiségű páclét juttattak a húsba. Ilyenek általában a fóliázott főtt termékek, eltarthatósági idejük rövid. A hagyományos érlelésű sonka onnan ismerhető fel, hogy szerkezete sokkal masszívabb, és keményebb is. Az idén eladási adatok alapján úgy tűnik, hogy a szaftos húsú kötözött sonka a legnépszerűbb a vásárlók körében, ezt követi szorosan a második helyen a kicsontozott falusi vagy parasztsonka, a dobogó harmadik fokára pedig a sertésfelsál fér még oda. Sokan rendelnek csülköt és tarját is, a sertéshúst nem fogyasztó vásárlóknak pedig a füstölt kacsamellsonkát ajánlják. Fontos tudni, hogy a gyakran élénk rózsaszín külsőt a sonka a hozzáadott nitrites pácsónak "köszönheti"! Nagyon sok húsfeldolgozó még ma is ezt használja tartósításra.</w:t>
      </w:r>
    </w:p>
    <w:p>
      <w:pPr>
        <w:pStyle w:val="Szveg"/>
        <w:rPr/>
      </w:pPr>
      <w:r>
        <w:rPr>
          <w:rStyle w:val="Fontszveg"/>
        </w:rPr>
        <w:t>A kézműves előállítású sonkáink adalékmentesek, 6-8 hétig állnak tengeri sóban, aztán kiáztatjuk a termékeket, hogy ne legyenek túl sósak. A nitrittel le lehet rövidíteni az érlelési időt, amit az üzemekben leggyakrabban meg is tesznek, csakhogy a nitrittel önmagunkat mérgezzük. A sonkák tartalmazhatnak még cukrot, zselatint, stabilizátorokat, antioxidánsokat és tartósítószert is. Mindezek mennyiségét - így a pácsóét is - szigorúan szabályozzák, az egészségre ártalmas mennyiséget nem tartalmazhatnak még a gyors érlelésű sonkák sem. Egyszerre 16 kilogramm nitrites sonkát kellene megenni ahhoz, hogy bármilyen tünet lépjen fel a fogyasztónál - mindenesetre a szervezetnek nem tesz jót a nitrit. (Üzletem.hu, MTI)</w:t>
      </w:r>
    </w:p>
    <w:p>
      <w:pPr>
        <w:pStyle w:val="Szveg"/>
        <w:rPr/>
      </w:pPr>
      <w:r>
        <w:rPr>
          <w:rStyle w:val="Fontszveg"/>
        </w:rPr>
        <w:t>Kiemelten ellenőrzik húsvétig az ünnepi szezonális termékeket</w:t>
      </w:r>
    </w:p>
    <w:p>
      <w:pPr>
        <w:pStyle w:val="Szveg"/>
        <w:rPr/>
      </w:pPr>
      <w:r>
        <w:rPr>
          <w:rStyle w:val="Fontszveg"/>
        </w:rPr>
        <w:t>A kormány számára kiemelten fontos a családok biztonsága, a vásárlók megtévesztésének kiszűrése, ezért húsvétig kiemelten ellenőrzik a fogyasztóvédők az ünnepi szezonális termékeket. A fogyasztóvédelem által eddig 77 vizsgált termékből 37 sonka. Három nyers sonkánál a sótartalommal volt probléma, egy gépsonkában az előírtnál kevesebb fehérjét találtak, illetve a nedvessége magasabb volt a megengedettnél. A kifogásolt sonkák közül három már lekerült a polcokról. Több mint 7800 tonnányi sonka és egyéb főtt-füstölt hús fogy a húsvéti ünnepi időszakban.</w:t>
      </w:r>
    </w:p>
    <w:p>
      <w:pPr>
        <w:pStyle w:val="Szveg"/>
        <w:rPr/>
      </w:pPr>
      <w:r>
        <w:rPr>
          <w:rStyle w:val="Fontszveg"/>
        </w:rPr>
        <w:t>A hagyományos eljárás szerint a sonkát száraz sózás után hónapokon keresztül érlelik, hidegen füstölik, miközben nyers marad Fotó: MT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Petőfi Népe, 2019. április 15., hétfő, 12. oldal)</w:t>
      </w:r>
    </w:p>
    <w:p>
      <w:pPr>
        <w:pStyle w:val="Szveg"/>
        <w:rPr/>
      </w:pPr>
      <w:r>
        <w:rPr/>
      </w:r>
      <w:bookmarkStart w:id="194" w:name="d_h_b3e2547daf70316703cdd3ec50d1bfe6"/>
      <w:bookmarkStart w:id="195" w:name="d_h_b130757e75875275966d2321c1ba12c8"/>
      <w:bookmarkStart w:id="196" w:name="d_h_b3e2547daf70316703cdd3ec50d1bfe6"/>
      <w:bookmarkStart w:id="197" w:name="d_h_b130757e75875275966d2321c1ba12c8"/>
      <w:bookmarkEnd w:id="196"/>
      <w:bookmarkEnd w:id="197"/>
    </w:p>
    <w:p>
      <w:pPr>
        <w:pStyle w:val="Szveg"/>
        <w:rPr/>
      </w:pPr>
      <w:r>
        <w:rPr/>
      </w:r>
    </w:p>
    <w:p>
      <w:pPr>
        <w:pStyle w:val="Szveg"/>
        <w:rPr/>
      </w:pPr>
      <w:r>
        <w:rPr/>
      </w:r>
      <w:bookmarkStart w:id="198" w:name="d_h_aecee8d196ba674e92c02b005db2d42b"/>
      <w:bookmarkStart w:id="199" w:name="d_h_aecee8d196ba674e92c02b005db2d42b"/>
      <w:bookmarkEnd w:id="199"/>
    </w:p>
    <w:p>
      <w:pPr>
        <w:pStyle w:val="Fcm"/>
        <w:rPr/>
      </w:pPr>
      <w:bookmarkStart w:id="200" w:name="a_h_9d8baba80080e7341c2535520e1a71ab"/>
      <w:bookmarkEnd w:id="200"/>
      <w:r>
        <w:rPr>
          <w:rStyle w:val="Fontfcm"/>
        </w:rPr>
        <w:t>Legyünk óvatosak az ünnepi bevásárláskor</w:t>
      </w:r>
    </w:p>
    <w:p>
      <w:pPr>
        <w:pStyle w:val="Szveg"/>
        <w:rPr/>
      </w:pPr>
      <w:r>
        <w:rPr/>
      </w:r>
    </w:p>
    <w:p>
      <w:pPr>
        <w:pStyle w:val="Szveg"/>
        <w:rPr/>
      </w:pPr>
      <w:r>
        <w:rPr>
          <w:rStyle w:val="Fontszveg"/>
        </w:rPr>
        <w:t>A húsvét előtti ünnepi bevásárlásról vártuk olvasóink kérdéseit, a fogyasztóvédelmi szakértők válaszaiból kiderült, nem minden nyúl csoki, ami annak látszik, valamint kettős árfeltüntetésnél a kisebbet kell felszámítania az üzletnek. Következő témánk a kuponokra, az akciókra vonatkozik.</w:t>
      </w:r>
    </w:p>
    <w:p>
      <w:pPr>
        <w:pStyle w:val="Szveg"/>
        <w:rPr/>
      </w:pPr>
      <w:r>
        <w:rPr>
          <w:rStyle w:val="Fontszveg"/>
        </w:rPr>
        <w:t>CSONGRÁD MEGYE</w:t>
      </w:r>
    </w:p>
    <w:p>
      <w:pPr>
        <w:pStyle w:val="Szveg"/>
        <w:rPr/>
      </w:pPr>
      <w:r>
        <w:rPr>
          <w:rStyle w:val="Fontszveg"/>
        </w:rPr>
        <w:t>- Szeretnék jó minőségű csokoládényulat venni az unokámnak. Honnan tudom, hogy tényleg csokit veszek, és nem valami be- vonós édességet?</w:t>
      </w:r>
    </w:p>
    <w:p>
      <w:pPr>
        <w:pStyle w:val="Szveg"/>
        <w:rPr/>
      </w:pPr>
      <w:r>
        <w:rPr>
          <w:rStyle w:val="Fontszveg"/>
        </w:rPr>
        <w:t>- A Magyar Élelmiszerkönyv pontosan leírja, mi nevezhető étcsokoládénak, tejcsokoládénak. Első ránézésre már az is gyanús lehet, ha nincs ráírva, hogy tej- vagy étcsoki, csak valamilyen kreatív név szerepel. Tej- vagy étcsokoládénak csak a szabályoknak megfelelő terméket lehet elnevezni. A legkönnyebben a csomagoláson található összetételből tudhatjuk meg, mit is veszünk.</w:t>
      </w:r>
    </w:p>
    <w:p>
      <w:pPr>
        <w:pStyle w:val="Szveg"/>
        <w:rPr/>
      </w:pPr>
      <w:r>
        <w:rPr>
          <w:rStyle w:val="Fontszveg"/>
        </w:rPr>
        <w:t>A csokoládénál a százalékban jelölt összes kakaó-száraz- anyagtartalom a döntő, ezt kell keresni a címkén, ami étcsokoládé esetén legalább 35, míg tejcsokoládénál 25 százalék.</w:t>
      </w:r>
    </w:p>
    <w:p>
      <w:pPr>
        <w:pStyle w:val="Szveg"/>
        <w:rPr/>
      </w:pPr>
      <w:r>
        <w:rPr>
          <w:rStyle w:val="Fontszveg"/>
        </w:rPr>
        <w:t>- Az egyik multinál többször pórul járt felvágottal, húsféleségekkel olvasónk. Egy egész pár parasztkolbászt dobhatott ki már kétszer is, ez 3000 forint mínusz volt. Ugyanitt vett másik olvasónk jó márkanevű jégkrémet, a tetején réteg fagyiszerű valamivel, kevés áfonyadarabbal és sok fagyott vízzel. Ő is kérdezi, hogy lehet a vevőnek az ilyen terméket ellenőrizni, visszavinni.</w:t>
      </w:r>
    </w:p>
    <w:p>
      <w:pPr>
        <w:pStyle w:val="Szveg"/>
        <w:rPr/>
      </w:pPr>
      <w:r>
        <w:rPr>
          <w:rStyle w:val="Fontszveg"/>
        </w:rPr>
        <w:t>- Fontos tudni, hogy az élelmiszerek nem megfelelő minősége esetén is élhetünk minőségi kifogással a vállalkozás, az üzlet felé, kérhetjük cseréjét vagy a vételár visszafizetését. A jogviszonyt, azaz, hogy a kifogásolt terméket tényleg attól a vállalkozástól vásároltuk, nekünk, fogyasztóknak kell igazolni, ezért őrizzük meg a blokkot. Mivel az élelmiszer egy speciális termék, amint tapasztaljuk a minőségi problémát, haladéktalanul jelezzük a kereskedőnek. Amennyiben komolyabb kockázat is felmerül, a Nemzeti Élelmiszerlánc-biztonsági Hivatalnál élhetünk bejelentéssel, akár az ingyenesen hívható zöld számon is.</w:t>
      </w:r>
    </w:p>
    <w:p>
      <w:pPr>
        <w:pStyle w:val="Szveg"/>
        <w:rPr/>
      </w:pPr>
      <w:r>
        <w:rPr>
          <w:rStyle w:val="Fontszveg"/>
        </w:rPr>
        <w:t>- A nagy húsvéti akciókban gyakran összekeverednek az árak, megtörténik, hogy a polcon még kedvezményes az áru, de a kasszánál magasabbat akarnak felszámolni. Mit tehetünk?</w:t>
      </w:r>
    </w:p>
    <w:p>
      <w:pPr>
        <w:pStyle w:val="Szveg"/>
        <w:rPr/>
      </w:pPr>
      <w:r>
        <w:rPr>
          <w:rStyle w:val="Fontszveg"/>
        </w:rPr>
        <w:t>- A több ár egyidejű feltüntetésekor alkalmazandó gyakorlatot törvény szabályozza. Nem könnyű az akciókban eligazodni, főként, ha többszöri leárazásról van szó. Fontos kérdés, ilyenkor melyik ár a megfelelő, mennyit is kellene fizetnünk. A fogyasztóvédelemről szóló törvény szerint több ár egyidejű feltüntetése esetén az alacsonyabbon kell értékesíteni a terméket. Ha mégis kifizettük a magasabb összeget, a vevőszolgálaton azonnal panaszt tehetünk, kérhetjük a különbözet megtérítését. Célszerű ilyenkor a kiírt árról fotót készíteni, ez vita esetén bizonyítékul szolgálhat.</w:t>
      </w:r>
    </w:p>
    <w:p>
      <w:pPr>
        <w:pStyle w:val="Szveg"/>
        <w:rPr/>
      </w:pPr>
      <w:r>
        <w:rPr>
          <w:rStyle w:val="Fontszveg"/>
        </w:rPr>
        <w:t>- Előfordult, hogy figyelmeztetnem kellett az eladót, hogy a jó vastag csomagolópapírt ne mérje bele a szeletelt tarja súlyába.</w:t>
      </w:r>
    </w:p>
    <w:p>
      <w:pPr>
        <w:pStyle w:val="Szveg"/>
        <w:rPr/>
      </w:pPr>
      <w:r>
        <w:rPr>
          <w:rStyle w:val="Fontszveg"/>
        </w:rPr>
        <w:t>- Megtévesztő kereskedelmi gyakorlat, amikor kimért élelmiszert úgy értékesít a vállalkozás, hogy abba a csomagolóanyagot is beleméri. A termék tömegéről így valótlan tájékoztatást kapunk. Olyan, mintha magasabb árat számolnának fel, vagyis sérül a vagyoni érdek - ha nem is óriási összeggel. Ha ezt tapasztaljuk, jelezzük az eladónak, és kérjünk korrigálást.</w:t>
      </w:r>
    </w:p>
    <w:p>
      <w:pPr>
        <w:pStyle w:val="Szveg"/>
        <w:rPr/>
      </w:pPr>
      <w:r>
        <w:rPr>
          <w:rStyle w:val="Fontszveg"/>
        </w:rPr>
        <w:t>JÁRT MÁR PÓRUL KUPONNAL, AKCIÓVAL?</w:t>
      </w:r>
    </w:p>
    <w:p>
      <w:pPr>
        <w:pStyle w:val="Szveg"/>
        <w:rPr/>
      </w:pPr>
      <w:r>
        <w:rPr>
          <w:rStyle w:val="Fontszveg"/>
        </w:rPr>
        <w:t>Túl vagyunk a főleg hölgyek fantáziáját megmozgató és bankkártyáját apasztó Glamour-napokon, de már lehet gyúrni a májusi Joy-napokra, A 20-50 százalék kedvezmény csábító, nem árt azonban odafigyelni vásárlásnál, történjen az online, vagy boltban, Előfordult már önnel, hogy nem tudta beváltani kivágott, összegyűjtött kuponjait? Járt már úgy feltűnően alacsony, vagy tévesen feltüntetett ár esetén, hogy nem kapta meg a terméket azért az összegért? Volt példa arra, hogy hibás árunál a kereskedő, a vállalkozás azzal utasította el a panaszát, hogy az akciós volt? Számlát-nyugtát az online vásárlásról is kell kapni, Járt már úgy, hogy ez elmaradt? Ossza meg velünk problémáját, mi pedig megkérdezzük fogyasztóvédelmi szakértőinket, Sorozatunk partnere a Gazdasági Versenyügyi Tanácsadó Iroda - leveleiket a panaszfal@delmagyar.hu címre várjuk,</w:t>
      </w:r>
    </w:p>
    <w:p>
      <w:pPr>
        <w:pStyle w:val="Szveg"/>
        <w:rPr/>
      </w:pPr>
      <w:r>
        <w:rPr>
          <w:rStyle w:val="Fontszveg"/>
        </w:rPr>
        <w:t>Jól nézzük meg, mit vásárolunk. Olvassuk el az összetevőket és az elkészítés módját</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világ, 2019. április 15., hétfő, 1+3. oldal)</w:t>
      </w:r>
    </w:p>
    <w:p>
      <w:pPr>
        <w:pStyle w:val="Szveg"/>
        <w:rPr/>
      </w:pPr>
      <w:r>
        <w:rPr/>
      </w:r>
      <w:bookmarkStart w:id="201" w:name="d_h_fac7a3fa8c900ee10c4efbc90b14a12d"/>
      <w:bookmarkStart w:id="202" w:name="d_h_9d8baba80080e7341c2535520e1a71ab"/>
      <w:bookmarkStart w:id="203" w:name="d_h_fac7a3fa8c900ee10c4efbc90b14a12d"/>
      <w:bookmarkStart w:id="204" w:name="d_h_9d8baba80080e7341c2535520e1a71ab"/>
      <w:bookmarkEnd w:id="203"/>
      <w:bookmarkEnd w:id="204"/>
    </w:p>
    <w:p>
      <w:pPr>
        <w:pStyle w:val="Szveg"/>
        <w:rPr/>
      </w:pPr>
      <w:r>
        <w:rPr/>
      </w:r>
      <w:bookmarkStart w:id="205" w:name="d_h_a832098b7a457a1437c8d9bb752bab8a"/>
      <w:bookmarkStart w:id="206" w:name="d_h_c970cf836efa252742c1e1cdaac1cf9f"/>
      <w:bookmarkStart w:id="207" w:name="d_h_a832098b7a457a1437c8d9bb752bab8a"/>
      <w:bookmarkStart w:id="208" w:name="d_h_c970cf836efa252742c1e1cdaac1cf9f"/>
      <w:bookmarkEnd w:id="207"/>
      <w:bookmarkEnd w:id="208"/>
    </w:p>
    <w:p>
      <w:pPr>
        <w:pStyle w:val="Szveg"/>
        <w:rPr/>
      </w:pPr>
      <w:r>
        <w:rPr/>
      </w:r>
    </w:p>
    <w:p>
      <w:pPr>
        <w:pStyle w:val="Fcm"/>
        <w:rPr/>
      </w:pPr>
      <w:bookmarkStart w:id="209" w:name="a_h_6b90d7ebb173efdc713e7c21a7de8d7c"/>
      <w:bookmarkEnd w:id="209"/>
      <w:r>
        <w:rPr>
          <w:rStyle w:val="Fontfcm"/>
        </w:rPr>
        <w:t>Az ötszázmilliárdos piac kapujában</w:t>
      </w:r>
    </w:p>
    <w:p>
      <w:pPr>
        <w:pStyle w:val="Szveg"/>
        <w:rPr/>
      </w:pPr>
      <w:r>
        <w:rPr/>
      </w:r>
    </w:p>
    <w:p>
      <w:pPr>
        <w:pStyle w:val="Szveg"/>
        <w:rPr/>
      </w:pPr>
      <w:r>
        <w:rPr>
          <w:rStyle w:val="Fontszveg"/>
        </w:rPr>
        <w:t>ONLINE KERESKEDELEM | Három éven belül már négymillió magyar vásárolhat visszatérően a virtuális térben</w:t>
      </w:r>
    </w:p>
    <w:p>
      <w:pPr>
        <w:pStyle w:val="Szveg"/>
        <w:rPr/>
      </w:pPr>
      <w:r>
        <w:rPr>
          <w:rStyle w:val="Fontszveg"/>
        </w:rPr>
        <w:t>Budapest- központúak a webáruházak, pedig a vásárlók háromnegyedét, illetve az online kiskereskedelmi forgalom kétharmadát már a vidék adja. Úgy tűnik, egyelőre a házhoz szállítás dominanciája sem törik meg.</w:t>
      </w:r>
    </w:p>
    <w:p>
      <w:pPr>
        <w:pStyle w:val="Szveg"/>
        <w:rPr/>
      </w:pPr>
      <w:r>
        <w:rPr>
          <w:rStyle w:val="Fontszveg"/>
        </w:rPr>
        <w:t>A hazai online kiskereskedelmi szektor mérete az idén megközelítheti az 500 milliárd forintot - mondta a Világgazdaságnak Madar Norbert, a GKI Digital vezető tanácsadója. Ez a tavalyihoz hasonló növekedést feltételez, a múlt évben 17 százalékkal, 425 milliárd forintra bővült a forgalom. Úgy véli, a következő két-három évben ekkora mértékű emelkedéssel lehet számolni, ahhoz viszont, hogy a növekedés üteme 20-25 százalékra ugorjon, a saját lábukra kell állniuk a ma még alacsony jövedelemtermelő képességű, de az online térben szocializálódó új generáció tagjainak. A GKI Digital év eleji felmérése szerint 3,2 millióra tehető az aktív magyar online vásárlók száma, akik az elmúlt 12 hónapban legalább egyszer rendeltek a weben. A szakértő szerint ez egy tízmillió lakosú országban nem kimagasló arány, de ha a hatmillió internetezőt tekintjük elméleti plafonnak, máris kedvezőbb a mutató, a négymillió netes vásárló küszöbértékétől pedig úgy három évre lehetünk. Mivel ez egy lassabb folyamat, a szektor bővülését kézenfekvőbb az átlagos kosárérték és a rendelési gyakoriság növelésével előidézni. Viszonyításképp: tavaly 11 ezer forint volt az átlagos kosárérték, évente pedig 12 alkalom jutott egy főre.</w:t>
      </w:r>
    </w:p>
    <w:p>
      <w:pPr>
        <w:pStyle w:val="Szveg"/>
        <w:rPr/>
      </w:pPr>
      <w:r>
        <w:rPr>
          <w:rStyle w:val="Fontszveg"/>
        </w:rPr>
        <w:t>Míg három-négy éve csökkent a házhoz szállítás dominanciája, addig tavaly és tavalyelőtt a logisztikai szolgáltatók számos fejlesztéssel erősítették meg pozícióikat, s újra 52 százalékos túlsúlyba kerültek - húzta alá Madar Norbert. Bár jelentős a munkaerőhiány a futárokból és a raktárosokból is, a szolgáltatók úgy emeltek árat, hogy azt még nem érzik húsba vágónak a fogyasztók: míg egy házhoz szállítás jellemzően 1200-1300 forint, addig egy csomagpontos átvételnek is van 700-900 forintos szolgáltatási díja. A többség ezt a pluszköltséget megfizeti, hiszen ma már nem kell egész nap a futárra várni, legfeljebb kéthárom órás időablakot adnak meg a kiszállításra. Ráadásul a budapesti agglomeráción és a nagyobb vidéki városokon túl még közel sem teljes a csomagpontok lefedettsége, pedig az online vásárlók háromnegyede nem fővárosi, és ők adják a rendelések kétharmadát. Az utánvétes készpénzes fizetés régiós sajátosság. Emögött nemcsak a bankkártyás fi- zetéssel szembeni bizalmatlanság, hanem kereskedelmi megfontolás is állhat: egyes webáruházak csak akkor rendelik meg az adott terméket, ha már befutott rá a vevői igény. Ha elakad a beszerzés, nem tudják a kért típust szállítani, a visszatérítés pedig nem mindig zökkenőmentes.</w:t>
      </w:r>
    </w:p>
    <w:p>
      <w:pPr>
        <w:pStyle w:val="Szveg"/>
        <w:rPr/>
      </w:pPr>
      <w:r>
        <w:rPr>
          <w:rStyle w:val="Fontszveg"/>
        </w:rPr>
        <w:t>GRAFIKON</w:t>
      </w:r>
    </w:p>
    <w:p>
      <w:pPr>
        <w:pStyle w:val="Szveg"/>
        <w:rPr/>
      </w:pPr>
      <w:r>
        <w:rPr>
          <w:rStyle w:val="Fontszveg"/>
        </w:rPr>
        <w:t>A HAZAI ONLINE KISKERESKEDELEM FORGALMA</w:t>
      </w:r>
    </w:p>
    <w:p>
      <w:pPr>
        <w:pStyle w:val="Szveg"/>
        <w:rPr/>
      </w:pPr>
      <w:r>
        <w:rPr>
          <w:rStyle w:val="Fontszveg"/>
        </w:rPr>
        <w:t>FORRÁS: GKI, ÁRUKERESŐ, VG-GRAFIKA</w:t>
      </w:r>
    </w:p>
    <w:p>
      <w:pPr>
        <w:pStyle w:val="Szveg"/>
        <w:rPr/>
      </w:pPr>
      <w:r>
        <w:rPr>
          <w:rStyle w:val="Fontszveg"/>
        </w:rPr>
        <w:t>Új távlatok nyílnak</w:t>
      </w:r>
    </w:p>
    <w:p>
      <w:pPr>
        <w:pStyle w:val="Szveg"/>
        <w:rPr/>
      </w:pPr>
      <w:r>
        <w:rPr>
          <w:rStyle w:val="Fontszveg"/>
        </w:rPr>
        <w:t>"Az egy meg egy nem lesz három" - kommentálta Madar Norbert, hogy összeolvadásról döntött az Extreme Digital és az eMAG hazai leányvállalata. A Gazdasági Versenyhivatal jóváhagyása után is időigényes folyamat a két vállalat erőforrásainak összehangolása, így annak várhatóan 2019 végén, 2020 elején lehet csak hatása a magyar e-kereskedelemben. A tanácsadó szerint a piac torzulásától nem kell tartani, az viszont várható, hogy az Extreme Digital és az eMAG racionalizálja a beszerzést, a termékportfóliót, a reklámot és a marketinget, együttes erővel pedig már két-három éven belül látványos eredményeket hozhat a nemzetközi terjeszkedésük. | VG</w:t>
      </w:r>
    </w:p>
    <w:p>
      <w:pPr>
        <w:pStyle w:val="Szveg"/>
        <w:rPr/>
      </w:pPr>
      <w:r>
        <w:rPr>
          <w:rStyle w:val="Fontszveg"/>
        </w:rPr>
        <w:t>GYÖNGYÖSI BALÁZ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19. április 15., hétfő, 5. oldal)</w:t>
      </w:r>
    </w:p>
    <w:p>
      <w:pPr>
        <w:pStyle w:val="Szveg"/>
        <w:rPr/>
      </w:pPr>
      <w:r>
        <w:rPr/>
      </w:r>
      <w:bookmarkStart w:id="210" w:name="d_h_360a99b3c489841ffcaf9b952ce09c1c"/>
      <w:bookmarkStart w:id="211" w:name="d_h_1e338943bc4709bf1ee1e7ddd36b3537"/>
      <w:bookmarkStart w:id="212" w:name="d_h_fa0d9c84de13f118ef9b13428b5eaf04"/>
      <w:bookmarkStart w:id="213" w:name="d_h_6b90d7ebb173efdc713e7c21a7de8d7c"/>
      <w:bookmarkStart w:id="214" w:name="d_h_360a99b3c489841ffcaf9b952ce09c1c"/>
      <w:bookmarkStart w:id="215" w:name="d_h_1e338943bc4709bf1ee1e7ddd36b3537"/>
      <w:bookmarkStart w:id="216" w:name="d_h_fa0d9c84de13f118ef9b13428b5eaf04"/>
      <w:bookmarkStart w:id="217" w:name="d_h_6b90d7ebb173efdc713e7c21a7de8d7c"/>
      <w:bookmarkEnd w:id="214"/>
      <w:bookmarkEnd w:id="215"/>
      <w:bookmarkEnd w:id="216"/>
      <w:bookmarkEnd w:id="217"/>
    </w:p>
    <w:p>
      <w:pPr>
        <w:pStyle w:val="Szveg"/>
        <w:rPr/>
      </w:pPr>
      <w:r>
        <w:rPr/>
      </w:r>
    </w:p>
    <w:p>
      <w:pPr>
        <w:pStyle w:val="Szveg"/>
        <w:rPr/>
      </w:pPr>
      <w:r>
        <w:rPr/>
      </w:r>
      <w:bookmarkStart w:id="218" w:name="d_h_4b577c8140cf5fcbfcc5f883f27e7057"/>
      <w:bookmarkStart w:id="219" w:name="d_h_4b577c8140cf5fcbfcc5f883f27e7057"/>
      <w:bookmarkEnd w:id="219"/>
    </w:p>
    <w:p>
      <w:pPr>
        <w:pStyle w:val="Fcm"/>
        <w:rPr/>
      </w:pPr>
      <w:bookmarkStart w:id="220" w:name="a_h_b0ee599f3f9ad13b2e523b9ebbb85992"/>
      <w:bookmarkEnd w:id="220"/>
      <w:r>
        <w:rPr>
          <w:rStyle w:val="Fontfcm"/>
        </w:rPr>
        <w:t>Az MNB több mint 80 millió forintra büntette a Cetelem Bankot</w:t>
      </w:r>
    </w:p>
    <w:p>
      <w:pPr>
        <w:pStyle w:val="Szveg"/>
        <w:rPr/>
      </w:pPr>
      <w:r>
        <w:rPr/>
      </w:r>
    </w:p>
    <w:p>
      <w:pPr>
        <w:pStyle w:val="Szveg"/>
        <w:rPr/>
      </w:pPr>
      <w:r>
        <w:rPr>
          <w:rStyle w:val="Fontszveg"/>
        </w:rPr>
        <w:t>A Magyar Nemzeti Bank 81,6 millió forintra bírságolta a Magyar Cetelem Bankot az adósságfék-szabályok, továbbá a kapcsolódó belső szabályozási és adatszolgáltatási előírások megsértése miatt.</w:t>
      </w:r>
    </w:p>
    <w:p>
      <w:pPr>
        <w:pStyle w:val="Szveg"/>
        <w:rPr/>
      </w:pPr>
      <w:r>
        <w:rPr>
          <w:rStyle w:val="Fontszveg"/>
        </w:rPr>
        <w:t>A Magyar Nemzeti Bank (MNB) hivatalból célvizsgálatot végzett a Magyar Cetelem Bank Zrt.-nél (Magyar Cetelem Bank) annak megállapítására, hogy miként tesz eleget a fogyasztási hitelezés során az adósságfék-szabályok jövedelemarányos törlesztőrészletre (JTM) vonatkozó előírásainak, s a központi hitelinformációs rendszerbe (KHR) történő adattovábbítási kötelezettségének. A 2017. július 1-től kezdődő időszakot áttekintő jegybanki vizsgálat több, a JTM-re vonatkozó jogszabályi előírás megsértésével járó hitelezési gyakorlatot tárt fel a Magyar Cetelem Banknál. Az MNB megállapította többek között, hogy a Bank a KHR-ben élő mulasztással érintett ügyfeleinél, a JTM kiszámítása során, nem vette figyelembe az élő mulasztás összegét. A jegybanki vizsgálat feltárta azt is, hogy a bank informatikai rendszereinek beállításai és belső szabályzatai nem álltak összhangban a fogyasztókat a túlzott eladósodástól védő jogszabályi előírásokkal, a szabályzatok több esetben hiányosak, ellentmondásosak voltak. Az MNB vizsgálata hiányosságokat állapított meg a JTM előírásokkal összefüggő - s szintén kiemelten ellenőrzött - kötelező jegybanki adatszolgáltatással, illetve a KHR részére történő adattovábbítási kötelezettséggel kapcsolatban is. Mindezek miatt az MNB ma közzétett határozatában kötelezte a Magyar Cetelem Bankot, hogy a hitel- és pénzkölcsön nyújtási, valamint adatszolgáltatási és adattovábbítási tevékenységét mindenkor a vonatkozó jogszabályi előírásoknak megfelelően végezze. Gondoskodjon olyan belső szabályozás és eljárások kialakításáról, melyek biztosítják a jövedelemarányos törlesztőrészlet meghatározására, alkalmazására vonatkozó jogszabályi előírások betartását. A jegybank a feltárt szabálytalanságok miatt 81,6 millió forint bírságot szabott ki a hitelintézetre. Mint ismert, az MNB korábban több esetben - átfogó vizsgálat és annak utóellenőrzésekor is - elmarasztalta a Magyar Cetelem Bankot az adósságfék-szabályok megsértése miatt. A fogyasztók túlzott eladósodásának elkerülését célzó adósságfék-szabályok a hitelfelvételeknél - az igazolt nettó jövedelem függvényében - korlátozzák többek között a törlesztőrészletek nagyságát. Az MNB - amint azt több korábbi határozatában hangsúlyozta - vizsgálatai során kiemelt figyelmet fordít a JTM rendelet előírásai betartásának ellenőrzésére, amelyek fontos szerepet töltenek be pénzügyi stabilitási és fogyasztóvédelmi szempontból is. A túlzott hitelterhek az ügyfelekre komoly pénzügyi, szociális nehézséget róhatnak, így az e körben elkövetett jogsértéseket az MNB a továbbiakban is következetesen és szigorúan szankcionálj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origo.hu, 2019. április 15., hétfő)</w:t>
      </w:r>
    </w:p>
    <w:p>
      <w:pPr>
        <w:pStyle w:val="Szveg"/>
        <w:rPr/>
      </w:pPr>
      <w:r>
        <w:rPr/>
      </w:r>
      <w:bookmarkStart w:id="221" w:name="d_h_b0ee599f3f9ad13b2e523b9ebbb85992"/>
      <w:bookmarkStart w:id="222" w:name="d_h_b0ee599f3f9ad13b2e523b9ebbb85992"/>
      <w:bookmarkEnd w:id="222"/>
    </w:p>
    <w:p>
      <w:pPr>
        <w:pStyle w:val="Szveg"/>
        <w:rPr/>
      </w:pPr>
      <w:r>
        <w:rPr/>
      </w:r>
    </w:p>
    <w:p>
      <w:pPr>
        <w:pStyle w:val="Szveg"/>
        <w:rPr/>
      </w:pPr>
      <w:r>
        <w:rPr/>
      </w:r>
    </w:p>
    <w:p>
      <w:pPr>
        <w:pStyle w:val="Fcm"/>
        <w:rPr/>
      </w:pPr>
      <w:bookmarkStart w:id="223" w:name="a_h_c6f05caab4029eba0d471493577b508f"/>
      <w:bookmarkEnd w:id="223"/>
      <w:r>
        <w:rPr>
          <w:rStyle w:val="Fontfcm"/>
        </w:rPr>
        <w:t>Valószínűleg Önt is átverték a magyar influencerek</w:t>
      </w:r>
    </w:p>
    <w:p>
      <w:pPr>
        <w:pStyle w:val="Szveg"/>
        <w:rPr/>
      </w:pPr>
      <w:r>
        <w:rPr/>
      </w:r>
    </w:p>
    <w:p>
      <w:pPr>
        <w:pStyle w:val="Szveg"/>
        <w:rPr/>
      </w:pPr>
      <w:r>
        <w:rPr>
          <w:rStyle w:val="Fontszveg"/>
        </w:rPr>
        <w:t>A hirdetők körében egyre népszerűbbek a véleményvezérekkel/influencerekkel folytatott kereskedelmi gyakorlatok, azaz a reklámozók az ő segítségükkel próbálják termékeiket népszerűsíteni a közösségi médiában. Az ilyen esetekben a GVH megvizsgálja, hogy a posztokban megfelelő módon feltüntetik-e, hogy ellenszolgáltatásban részesültek azért, hogy termékeket, szolgáltatásokat vagy márkát reklámozzanak. Magyarán a fogyasztók észlelik-e, hogy valójában "reklám" vagy "hirdetés" az a tartalom, amit éppen látnak. (Mindez másképp: a vizsgált kereskedelmi tevékenység megfelel-e a fogyasztókkal szembeni tisztességtelen kereskedelmi gyakorlat tilalmáról szóló 2008. évi XLVII. törvény (Fttv.) szabályainak.)Ugyanakkor az elmúlt években a GVH nem szabott ki bírságot, az eljárás alá vont vállalkozásokat inkább különböző kötelezettségvállalásokra kötelezte: ilyen lehetett az oktatási célú kommunikációs tevékenység és annak szerződésben történő rögzítése, hogyan kell a véleményvezéreknek posztolniuk egy adott termék népszerűsítésekor. Most azonban úgy tűnik, hogy ez a türelmi időszak véget ért, hiszen a GVH a napokban Kasza Tibor ügyében egyértelműen jelezte, hogy a jövőben szigorúbb fellépésekre lehet tőlük számítani - véli Varga Noémi, a Lakatos, Köves és Társai Ügyvédi Iroda ügyvédje, aki szerint a bejelentés összhangban van az uniós szintű szabályozási törekvéssel is, amely megjelenik az Európai Parlament és Tanács 2005/29/EK irányelvében. Ki a felelős?A szerkesztői tartalomnak álcázott reklámért nemcsak az influencer, azaz az oldal "szerkesztője", hanem maga a hirdető (reklámozó) is felelősségre vonható, továbbá mindenki más, aki gazdaságilag érdekelt (motivált) az adott termék vagy szolgáltatás népszerűsítésében. A magyar influencerek posztjainak jelentős része nem felel meg a jogszabályi kívánalmaknak. Gyakori hibának számít az ellenszolgáltatás megfelelő helyen és módon történő feltüntetésén kívül az, hogy a véleményvezérek nem tudják, hogy nem csak pénzbeli ellentételezés esetén kell feltüntetni a reklám jellegét, hanem akkor is, hanem bármilyen ajándékot, ingyenes juttatást, ajándék táskát, ruhaneműt, ingyenes gépkocsit kaptak a népszerűsítésért cserébe - tette hozzá Varga Noémi.</w:t>
      </w:r>
    </w:p>
    <w:p>
      <w:pPr>
        <w:pStyle w:val="Szveg"/>
        <w:rPr/>
      </w:pPr>
      <w:r>
        <w:rPr>
          <w:rStyle w:val="Fontszveg"/>
        </w:rPr>
        <w:t>A hirdetők körében egyre népszerűbbek a véleményvezérekkel/influencerekkel folytatott kereskedelmi gyakorlatok, azaz a reklámozók az ő segítségükkel próbálják termékeiket népszerűsíteni a közösségi médiában. Az ilyen esetekben a GVH megvizsgálja, hogy a posztokban megfelelő módon feltüntetik-e, hogy ellenszolgáltatásban részesültek azért, hogy termékeket, szolgáltatásokat vagy márkát reklámozzanak. Magyarán a fogyasztók észlelik-e, hogy valójában "reklám" vagy "hirdetés" az a tartalom, amit éppen látnak. (Mindez másképp: a vizsgált kereskedelmi tevékenység megfelel-e a fogyasztókkal szembeni tisztességtelen kereskedelmi gyakorlat tilalmáról szóló 2008. évi XLVII. törvény (Fttv.) szabályainak.)Ugyanakkor az elmúlt években a GVH nem szabott ki bírságot, az eljárás alá vont vállalkozásokat inkább különböző kötelezettségvállalásokra kötelezte: ilyen lehetett az oktatási célú kommunikációs tevékenység és annak szerződésben történő rögzítése, hogyan kell a véleményvezéreknek posztolniuk egy adott termék népszerűsítésekor. Most azonban úgy tűnik, hogy ez a türelmi időszak véget ért, hiszen a GVH a napokban Kasza Tibor ügyében egyértelműen jelezte, hogy a jövőben szigorúbb fellépésekre lehet tőlük számítani - véli Varga Noémi, a Lakatos, Köves és Társai Ügyvédi Iroda ügyvédje, aki szerint a bejelentés összhangban van az uniós szintű szabályozási törekvéssel is, amely megjelenik az Európai Parlament és Tanács 2005/29/EK irányelvében. Ki a felelős?A szerkesztői tartalomnak álcázott reklámért nemcsak az influencer, azaz az oldal "szerkesztője", hanem maga a hirdető (reklámozó) is felelősségre vonható, továbbá mindenki más, aki gazdaságilag érdekelt (motivált) az adott termék vagy szolgáltatás népszerűsítésében. A magyar influencerek posztjainak jelentős része nem felel meg a jogszabályi kívánalmaknak. Gyakori hibának számít az ellenszolgáltatás megfelelő helyen és módon történő feltüntetésén kívül az, hogy a véleményvezérek nem tudják, hogy nem csak pénzbeli ellentételezés esetén kell feltüntetni a reklám jellegét, hanem akkor is, hanem bármilyen ajándékot, ingyenes juttatást, ajándék táskát, ruhaneműt, ingyenes gépkocsit kaptak a népszerűsítésért cserébe - tette hozzá Varga Noém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api.hu, 2019. április 15., hétfő)</w:t>
      </w:r>
    </w:p>
    <w:p>
      <w:pPr>
        <w:pStyle w:val="Szveg"/>
        <w:rPr/>
      </w:pPr>
      <w:r>
        <w:rPr/>
      </w:r>
      <w:bookmarkStart w:id="224" w:name="d_h_bb511fadf796753477dec61307b9ba51"/>
      <w:bookmarkStart w:id="225" w:name="d_h_c6f05caab4029eba0d471493577b508f"/>
      <w:bookmarkStart w:id="226" w:name="d_h_bb511fadf796753477dec61307b9ba51"/>
      <w:bookmarkStart w:id="227" w:name="d_h_c6f05caab4029eba0d471493577b508f"/>
      <w:bookmarkEnd w:id="226"/>
      <w:bookmarkEnd w:id="227"/>
    </w:p>
    <w:p>
      <w:pPr>
        <w:pStyle w:val="Szveg"/>
        <w:rPr/>
      </w:pPr>
      <w:r>
        <w:rPr/>
      </w:r>
      <w:bookmarkStart w:id="228" w:name="d_h_1db47c6a1371314f8d407dbec360b3c7"/>
      <w:bookmarkStart w:id="229" w:name="d_h_b2617271bfa16f4186afa175507a3838"/>
      <w:bookmarkStart w:id="230" w:name="d_h_680e16ba4e54467a6426bbf48aa6645e"/>
      <w:bookmarkStart w:id="231" w:name="d_h_1db47c6a1371314f8d407dbec360b3c7"/>
      <w:bookmarkStart w:id="232" w:name="d_h_b2617271bfa16f4186afa175507a3838"/>
      <w:bookmarkStart w:id="233" w:name="d_h_680e16ba4e54467a6426bbf48aa6645e"/>
      <w:bookmarkEnd w:id="231"/>
      <w:bookmarkEnd w:id="232"/>
      <w:bookmarkEnd w:id="233"/>
    </w:p>
    <w:p>
      <w:pPr>
        <w:pStyle w:val="Szveg"/>
        <w:rPr/>
      </w:pPr>
      <w:r>
        <w:rPr/>
      </w:r>
    </w:p>
    <w:p>
      <w:pPr>
        <w:pStyle w:val="Fcm"/>
        <w:rPr/>
      </w:pPr>
      <w:bookmarkStart w:id="234" w:name="a_h_33b6de8967234b3accfef88d66a3a923"/>
      <w:bookmarkEnd w:id="234"/>
      <w:r>
        <w:rPr>
          <w:rStyle w:val="Fontfcm"/>
        </w:rPr>
        <w:t>Vásárlói panaszok</w:t>
      </w:r>
    </w:p>
    <w:p>
      <w:pPr>
        <w:pStyle w:val="Szveg"/>
        <w:rPr/>
      </w:pPr>
      <w:r>
        <w:rPr/>
      </w:r>
    </w:p>
    <w:p>
      <w:pPr>
        <w:pStyle w:val="Szveg"/>
        <w:rPr/>
      </w:pPr>
      <w:r>
        <w:rPr>
          <w:rStyle w:val="Fontszveg"/>
        </w:rPr>
        <w:t>A vásárlók könyvébe tollal lehet panaszokat írni, indigós, mert az egyik példányt el lehet vinni magunkkal. Manapság ha van is panasz, azokat modernebb csatornákon intézzük: e-mailt írunk, fogyasztóvédelemhez fordulunk, vagy békéltető testületet keresünk meg. A telefonnál Dr. Baranovszky György, a Fogyasztóvédelmi Egyesületek Országos Szövetségének elnöke. Április 26-ától módosul a kereskedelmi törvénynek az a része, amire az adatvédelmi szabályok változása miatt van szükség. Megmarad a vásárlók könyve, annyi a változás, hogy amikor valaki beír a vásárlók könyvébe, a vállalkozás a nála maradó példányt ki fogja tépni, és jól elzárható helyen, a sorszámozást biztosítva lehetővé teszi azt, hogy ha a fogyasztóvédelmi hatóság, járási hivatalok ellenőrizni mennek, akkor azt be tudja mutatni. A lényeg, hogy a fogyasztó, aki érdeklődni szeretne, hogy milyen beírások voltak, nem láthatja a korábbi fogyasztóknak a bejegyzéseit. Címkék: szabályozás, GDPR-rendelet, kitöltés, visszaélések, javaslato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ossuth Rádió - Napközben, 2019. április 15., hétfő, 09 óra)</w:t>
      </w:r>
    </w:p>
    <w:p>
      <w:pPr>
        <w:pStyle w:val="Szveg"/>
        <w:rPr/>
      </w:pPr>
      <w:r>
        <w:rPr/>
      </w:r>
      <w:bookmarkStart w:id="235" w:name="d_h_33b6de8967234b3accfef88d66a3a923"/>
      <w:bookmarkStart w:id="236" w:name="d_h_33b6de8967234b3accfef88d66a3a923"/>
      <w:bookmarkEnd w:id="236"/>
    </w:p>
    <w:p>
      <w:pPr>
        <w:pStyle w:val="Szveg"/>
        <w:rPr/>
      </w:pPr>
      <w:r>
        <w:rPr/>
      </w:r>
    </w:p>
    <w:p>
      <w:pPr>
        <w:pStyle w:val="Szveg"/>
        <w:rPr/>
      </w:pPr>
      <w:r>
        <w:rPr/>
      </w:r>
    </w:p>
    <w:p>
      <w:pPr>
        <w:pStyle w:val="Fcm"/>
        <w:rPr/>
      </w:pPr>
      <w:bookmarkStart w:id="237" w:name="a_h_8ff7a761bce041585c1c96baeeb0297e"/>
      <w:bookmarkEnd w:id="237"/>
      <w:r>
        <w:rPr>
          <w:rStyle w:val="Fontfcm"/>
        </w:rPr>
        <w:t>Kék bolygó magazin - Élelmiszerpazarlás</w:t>
      </w:r>
    </w:p>
    <w:p>
      <w:pPr>
        <w:pStyle w:val="Szveg"/>
        <w:rPr/>
      </w:pPr>
      <w:r>
        <w:rPr/>
      </w:r>
    </w:p>
    <w:p>
      <w:pPr>
        <w:pStyle w:val="Szveg"/>
        <w:rPr/>
      </w:pPr>
      <w:r>
        <w:rPr>
          <w:rStyle w:val="Fontszveg"/>
        </w:rPr>
        <w:t>Riporter: - Viccelődve, néha énekelve. Ebben a fővárosi óvodában mesék segítségével ismerkednek meg a gyerekek a környezettudatos élelmiszervásárlással és fogyasztással.</w:t>
      </w:r>
    </w:p>
    <w:p>
      <w:pPr>
        <w:pStyle w:val="Szveg"/>
        <w:rPr/>
      </w:pPr>
      <w:r>
        <w:rPr>
          <w:rStyle w:val="Fontszveg"/>
        </w:rPr>
        <w:t>Méhes Viktória (programkoordinátor, Felelős Gasztrohős Alapítvány): - Arra gondoltatok-e, hogy azzal is tudjátok védeni a környezeteteket, hogy mit esztek? Hogy azt a valamit mikor eszitek meg, hogy hol vesztitek meg, hogyan becsomagolva veszitek meg. Ezekre fogunk most példákat nézni.</w:t>
      </w:r>
    </w:p>
    <w:p>
      <w:pPr>
        <w:pStyle w:val="Szveg"/>
        <w:rPr/>
      </w:pPr>
      <w:r>
        <w:rPr>
          <w:rStyle w:val="Fontszveg"/>
        </w:rPr>
        <w:t>Riporter: - A Felelős Gasztrohős Alapítvány sokáig főként a fiatal felnőtteket célozta meg a fenntartható táplálkozással kapcsolatos akcióival. Egy ideje a gyerekekhez is szólnak a szemléletformáló programjai.</w:t>
      </w:r>
    </w:p>
    <w:p>
      <w:pPr>
        <w:pStyle w:val="Szveg"/>
        <w:rPr/>
      </w:pPr>
      <w:r>
        <w:rPr>
          <w:rStyle w:val="Fontszveg"/>
        </w:rPr>
        <w:t>Hegedűs Sára (palántaprogram-vezető, Felelős Gasztrohős Alapítvány): - A 2018/19-es nevelési évben harminc óvodába tudtunk ellátogatni ingyenesen az Agrárminisztérium Zöld Forrás Pályázatának köszönhetően, így 1200 gyermekkel találkozhattunk.</w:t>
      </w:r>
    </w:p>
    <w:p>
      <w:pPr>
        <w:pStyle w:val="Szveg"/>
        <w:rPr/>
      </w:pPr>
      <w:r>
        <w:rPr>
          <w:rStyle w:val="Fontszveg"/>
        </w:rPr>
        <w:t>Riporter: - És játékos formában megismertethették őket a fenntartható táplálkozással.</w:t>
      </w:r>
    </w:p>
    <w:p>
      <w:pPr>
        <w:pStyle w:val="Szveg"/>
        <w:rPr/>
      </w:pPr>
      <w:r>
        <w:rPr>
          <w:rStyle w:val="Fontszveg"/>
        </w:rPr>
        <w:t>Hegedűs Sára: - Sok óvodában jelen van a szelektív hulladékgyűjtés, energiahatékonyság, ilyesmi témák, viszont az étkezéssel kapcsolatos környezettudatosság még nem jelent meg. A program maga az az étkezéssel kapcsolatos problémákra ad választ. Tehát azokkal a környezetkárosító hatásokkal foglalkozik, amelyek az étkezés és a bevásárlás során keletkeznek, és tulajdonképpen a szezonalitás, az, hogy helyi élelmiszereket vegyünk, az, hogy a bevásárlás során milyen hulladékok keletkeznek, ezt hogyan tudjuk megelőzni.</w:t>
      </w:r>
    </w:p>
    <w:p>
      <w:pPr>
        <w:pStyle w:val="Szveg"/>
        <w:rPr/>
      </w:pPr>
      <w:r>
        <w:rPr>
          <w:rStyle w:val="Fontszveg"/>
        </w:rPr>
        <w:t>Riporter: - Az élelmiszerek esetében a pazarlás mellett komoly probléma a termékek nagy távolságra szállítása. Nemritkán egész kontinenseket szelnek át, mire az asztalunkra kerülnek.</w:t>
      </w:r>
    </w:p>
    <w:p>
      <w:pPr>
        <w:pStyle w:val="Szveg"/>
        <w:rPr/>
      </w:pPr>
      <w:r>
        <w:rPr>
          <w:rStyle w:val="Fontszveg"/>
        </w:rPr>
        <w:t>Méhes Viktória: - Ez a banánfa ez Dél-Amerikában van. Van nekem egy barátnőm, úgy hívják Kármen és az ő banánültetvénye. Hogy tudunk elmenni hozzá látogatóba?</w:t>
      </w:r>
    </w:p>
    <w:p>
      <w:pPr>
        <w:pStyle w:val="Szveg"/>
        <w:rPr/>
      </w:pPr>
      <w:r>
        <w:rPr>
          <w:rStyle w:val="Fontszveg"/>
        </w:rPr>
        <w:t>Alany1: - Repülővel.</w:t>
      </w:r>
    </w:p>
    <w:p>
      <w:pPr>
        <w:pStyle w:val="Szveg"/>
        <w:rPr/>
      </w:pPr>
      <w:r>
        <w:rPr>
          <w:rStyle w:val="Fontszveg"/>
        </w:rPr>
        <w:t>Méhes Viktória: - Mi köze ennek a környezetvédelemhez?</w:t>
      </w:r>
    </w:p>
    <w:p>
      <w:pPr>
        <w:pStyle w:val="Szveg"/>
        <w:rPr/>
      </w:pPr>
      <w:r>
        <w:rPr>
          <w:rStyle w:val="Fontszveg"/>
        </w:rPr>
        <w:t>Alany2: - Sok gáz meg a benzin az árt a környezetnek, és az nem védi.</w:t>
      </w:r>
    </w:p>
    <w:p>
      <w:pPr>
        <w:pStyle w:val="Szveg"/>
        <w:rPr/>
      </w:pPr>
      <w:r>
        <w:rPr>
          <w:rStyle w:val="Fontszveg"/>
        </w:rPr>
        <w:t>Riporter: - A budapesti Törökvész Úti Óvodában az energiatudatosságra, a szelektív hulladékgyűjtésre és a természetjárásra eddig is nagy figyelmet fordítottak a pedagógusok, az élelmiszerpazarlással pedig most először foglalkoznak behatóan.</w:t>
      </w:r>
    </w:p>
    <w:p>
      <w:pPr>
        <w:pStyle w:val="Szveg"/>
        <w:rPr/>
      </w:pPr>
      <w:r>
        <w:rPr>
          <w:rStyle w:val="Fontszveg"/>
        </w:rPr>
        <w:t>Bolla Csilla (óvónő, Törökvész Úti Óvoda): - Úgy gondolom, hogy ez az óvodák számára nagyon újszerű ez a szemléletformálás. Ezeknek a fogalmaknak a gyerekekhez való közelítése, a tartalmak megtöltése úgy, hogy a 3-6 éves korosztály ezt megfelelőképpen tudja magáénak érezni, tapasztalatokat szerezni benne, ehhez nagyon fontos, hogy olyan külső szakembereket, szakmai partnereket találjunk, akik nekünk is segítenek.</w:t>
      </w:r>
    </w:p>
    <w:p>
      <w:pPr>
        <w:pStyle w:val="Szveg"/>
        <w:rPr/>
      </w:pPr>
      <w:r>
        <w:rPr>
          <w:rStyle w:val="Fontszveg"/>
        </w:rPr>
        <w:t>Riporter: - A foglalkozásokon a csomagolási hulladékokról is gyakran szó esik.</w:t>
      </w:r>
    </w:p>
    <w:p>
      <w:pPr>
        <w:pStyle w:val="Szveg"/>
        <w:rPr/>
      </w:pPr>
      <w:r>
        <w:rPr>
          <w:rStyle w:val="Fontszveg"/>
        </w:rPr>
        <w:t>Méhes Viktória: - Jobb a Földnek, hogyha én pucéran veszem meg ezeket a zöldségeket, gyümölcsöket?</w:t>
      </w:r>
    </w:p>
    <w:p>
      <w:pPr>
        <w:pStyle w:val="Szveg"/>
        <w:rPr/>
      </w:pPr>
      <w:r>
        <w:rPr>
          <w:rStyle w:val="Fontszveg"/>
        </w:rPr>
        <w:t>Alany3: - Kevesebb a szemét.</w:t>
      </w:r>
    </w:p>
    <w:p>
      <w:pPr>
        <w:pStyle w:val="Szveg"/>
        <w:rPr/>
      </w:pPr>
      <w:r>
        <w:rPr>
          <w:rStyle w:val="Fontszveg"/>
        </w:rPr>
        <w:t>Riporter: - A Nemzeti Élelmiszerlánc-biztonsági Hivatal csakúgy, mint a Felelős Gasztrohős Alapítvány, több, kifejezetten gyermekeket célzó fenntarthatósági programot dolgozott ki. Akad ezek között szemléletformáló foglalkozás, sőt még egy mesekönyv is.</w:t>
      </w:r>
    </w:p>
    <w:p>
      <w:pPr>
        <w:pStyle w:val="Szveg"/>
        <w:rPr/>
      </w:pPr>
      <w:r>
        <w:rPr>
          <w:rStyle w:val="Fontszveg"/>
        </w:rPr>
        <w:t>Szakos Dávid (kampányfelelős, Maradék Nélkül Program, NÉBIH): - A felnőttekre megpróbálunk nagyon odafigyelni, de esetükben már kialakultak sajnos azok a rutinos rossz tevékenységek, amelyek miatt élelmiszerbiztonsági kockázat alakul ki a háztartásukban, ezért most nekünk a legfontosabb partnereink a gyermekek, a kisgyerekek, ők még nagyon fogékonyak, és bár százharminc éves az intézményünk, de számunkra egy újdonság, hogy most először írtunk mesekönyvet a gyerekek számára. Nem volt ez evidens, hogy egy hivatal, egy hatóság mesekönyvet készítsen, mégis belevágtunk egy meseíró segítségével, akit Dévai Csillának hívnak. Több fenntarthatósági témájú mesekönyv dicséri már az ő munkáját.</w:t>
      </w:r>
    </w:p>
    <w:p>
      <w:pPr>
        <w:pStyle w:val="Szveg"/>
        <w:rPr/>
      </w:pPr>
      <w:r>
        <w:rPr>
          <w:rStyle w:val="Fontszveg"/>
        </w:rPr>
        <w:t>Riporter: - A legutóbbi felmérések szerint egy négytagú magyar család évente legalább negyvenezer forintot spórolhatna meg, ha tisztában lenne a tudatos élelmiszerfogyasztás ismérveive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TV, 2019. április 15., hétfő, 10 óra)</w:t>
      </w:r>
    </w:p>
    <w:p>
      <w:pPr>
        <w:pStyle w:val="Szveg"/>
        <w:rPr/>
      </w:pPr>
      <w:r>
        <w:rPr/>
      </w:r>
      <w:bookmarkStart w:id="238" w:name="d_h_8ff7a761bce041585c1c96baeeb0297e"/>
      <w:bookmarkStart w:id="239" w:name="d_h_8ff7a761bce041585c1c96baeeb0297e"/>
      <w:bookmarkEnd w:id="239"/>
    </w:p>
    <w:p>
      <w:pPr>
        <w:pStyle w:val="Szveg"/>
        <w:rPr/>
      </w:pPr>
      <w:r>
        <w:rPr/>
      </w:r>
    </w:p>
    <w:p>
      <w:pPr>
        <w:pStyle w:val="Szveg"/>
        <w:rPr/>
      </w:pPr>
      <w:r>
        <w:rPr/>
      </w:r>
    </w:p>
    <w:p>
      <w:pPr>
        <w:pStyle w:val="Fcm"/>
        <w:rPr/>
      </w:pPr>
      <w:bookmarkStart w:id="240" w:name="a_h_82ca2889cf79cbf9875e33767245fae4"/>
      <w:bookmarkEnd w:id="240"/>
      <w:r>
        <w:rPr>
          <w:rStyle w:val="Fontfcm"/>
        </w:rPr>
        <w:t>Egyesül az Extreme Digital és az eMAG</w:t>
      </w:r>
    </w:p>
    <w:p>
      <w:pPr>
        <w:pStyle w:val="Szveg"/>
        <w:rPr/>
      </w:pPr>
      <w:r>
        <w:rPr/>
      </w:r>
    </w:p>
    <w:p>
      <w:pPr>
        <w:pStyle w:val="Szveg"/>
        <w:rPr/>
      </w:pPr>
      <w:r>
        <w:rPr>
          <w:rStyle w:val="Fontszveg"/>
        </w:rPr>
        <w:t>(2019/04)</w:t>
      </w:r>
    </w:p>
    <w:p>
      <w:pPr>
        <w:pStyle w:val="Szveg"/>
        <w:rPr/>
      </w:pPr>
      <w:r>
        <w:rPr>
          <w:rStyle w:val="Fontszveg"/>
        </w:rPr>
        <w:t>A hazai online kereskedelem két meghatározó szereplője olvadhat össze a jövőben. Az eMAG és az Edigital már alá is írta a fúziós megállapodást, és amennyiben a GVH is rábólint az ügyletre, úgy az eMAG lesz az Extreme Digital többségi tulajdonosa 52 százalékos tulajdonrésszel. Ha minden jól megy, a fúzió már 2019 harmadik negyedévében le is zárulhat. A két cég jövőbeni működését illetően konkrétumokat még nem lehet tudni, de a beszerzés egyesítése logikus lépésnek tűnik, különösen, hogy az összeolvadás révén a régió meghatározó szereplőjévé kíván a cég válni. Ebből kiindulva pedig az operatív működést, illetve a piaci jelenlétet illetően is várható némi átalakulás a fúzió kapcsá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ell, 2019. április 15., hétfő, 6. oldal)</w:t>
      </w:r>
    </w:p>
    <w:p>
      <w:pPr>
        <w:pStyle w:val="Szveg"/>
        <w:rPr/>
      </w:pPr>
      <w:r>
        <w:rPr/>
      </w:r>
      <w:bookmarkStart w:id="241" w:name="d_h_90a82bae71b6884629eb9aa2127c09e8"/>
      <w:bookmarkStart w:id="242" w:name="d_h_82ca2889cf79cbf9875e33767245fae4"/>
      <w:bookmarkStart w:id="243" w:name="d_h_90a82bae71b6884629eb9aa2127c09e8"/>
      <w:bookmarkStart w:id="244" w:name="d_h_82ca2889cf79cbf9875e33767245fae4"/>
      <w:bookmarkEnd w:id="243"/>
      <w:bookmarkEnd w:id="244"/>
    </w:p>
    <w:p>
      <w:pPr>
        <w:pStyle w:val="Szveg"/>
        <w:rPr/>
      </w:pPr>
      <w:r>
        <w:rPr/>
      </w:r>
    </w:p>
    <w:p>
      <w:pPr>
        <w:pStyle w:val="Szveg"/>
        <w:rPr/>
      </w:pPr>
      <w:r>
        <w:rPr/>
      </w:r>
    </w:p>
    <w:p>
      <w:pPr>
        <w:pStyle w:val="Fcm"/>
        <w:rPr/>
      </w:pPr>
      <w:bookmarkStart w:id="245" w:name="a_h_99c3ac4c9f6aa1bb2b558a35955893ee"/>
      <w:bookmarkEnd w:id="245"/>
      <w:r>
        <w:rPr>
          <w:rStyle w:val="Fontfcm"/>
        </w:rPr>
        <w:t>Késett a repülő, törölték a járatot? Így kaphatunk pénzt</w:t>
      </w:r>
    </w:p>
    <w:p>
      <w:pPr>
        <w:pStyle w:val="Szveg"/>
        <w:rPr/>
      </w:pPr>
      <w:r>
        <w:rPr/>
      </w:r>
    </w:p>
    <w:p>
      <w:pPr>
        <w:pStyle w:val="Szveg"/>
        <w:rPr/>
      </w:pPr>
      <w:r>
        <w:rPr>
          <w:rStyle w:val="Fontszveg"/>
        </w:rPr>
        <w:t>Egymást érik a diszkont légitársaságok körüli botrányok, az utasok jogai sok esetben sérülnek, a kormány eljárást indított, a fogyasztóvédők pedig azt javasolják a károsultaknak: ne adják föl! - mondta Kispál Edit, a Fogyasztóvédelmi Egyesületek Országos Szövetségének szóvivője. Az utazási irodák pedig arra hívják fel a figyelmet, hogy aki rajtuk keresztül foglal, sokkal nagyobb biztonságban van. A magyar utasok nem tudják, milyen jogaik vannak, milyen összegű kártérítés jár a számukra, teljesen mindegy, hogy járatkésésről, járattörlésről vagy poggyásszal kapcsolatos panaszról van szó. Az első és legfontosabb dolog, hogy írásban jelezni kell a légitársaság felé a panaszunkat. Sokan idáig sem jutnak el. Aki ezen túl van, szinte kivétel nélkül egy olyan válasz e-mailt kap, hogy nem jogos az ő igénye, nem jár neki semmi. Ilyenkor nem szabad annyiban hagyni, további e-maileket kell írni a légitársaságok felé. Ha így sem jutunk előrébb, akkor békéltető testülethez lehet fordulni - hívta fel a figyelmet a szóvivő. Járattörlés, járatkésés, poggyászsérülés, vagy a csomagok eltűnésével kapcsolatban először mindig vegyük fel a kapcsolatot a légitársasággal. A kapcsolatfelvétel megkönnyítésére létezik egy ingyenes és internet nélkül is használható, ECC-Net: Travel nevű alkalmazás, ami segít az utasok jogainak megismerésében is. Ezt érdemes már az utazás előtt letölteni. Ezen kívül, ha valamilyen probléma merül fel a repülőutunk alatt, akkor hazaérkezés után írásban tegyünk panaszt a légitársaságnál. Ha erre nem reagálnak, forduljunk a békéltető testülethez vagy az Európai Fogyasztói Központhoz a kártérítési igények hatékony kezelése érdekében. A légitársaság standjánál (amennyiben van ilyen az adott reptéren) kérdezzünk rá a továbbutazási lehetőségekre. Ha nem kapunk ételt, italt, szállást és ehhez kapcsolódó transzfert - amelyek ilyenkor automatikusan járnak - és magunk gondoskodunk ezekről, mindenről kérjünk számlát!Miután hazaértünk ezek alapján kérjük a költségeink megtérítését. A társaság által felajánlott átfoglalási lehetőséget nem vagyunk kötelesek elfogadni!Miután visszaadják a jegyünk árát, saját magunk is gondoskodhatunk a továbbutazásunkról. Ezzel kapcsolatban azt is érdemes tudni, hogy ha elfogadjuk a felajánlott átfoglalási lehetőséget, de nem a legkorábbi járatra, akkor a légitársaság nem köteles további segítséget (étkezés, szállás, stb.) nyújtani nekünk! Törölt járat esetén: átfoglalás, jegyár-visszatérítés, éjszakai szállás, reptéri transzfer, étel és ital, két ingyenes telefonhívás vagy e-mail küldési lehetőség, 250-600 euróig terjedő, távolságtól függő kártérítés. Járatkéséskor: ilyenkor is jár az étkezés és a frissítő, az ingyenes telefonhívás vagy az e-mail küldés, a szállás és a transzfer is - ha a késési idő ezt indokolja. Ezeken felül 3 óra késést követően 250-600 euró kártalanítás, 5 óra késés esetén pedig még a jegy ára is visszajár. Poggyász sérülés, késés vagy elvesztés esetén: ha 7, késés esetén 21 napon belül jelezzük problémánkat a társaságnak egy panaszbejelentő lapon (PIR nyomtatvány), akkor 1240 euróig juthatunk kártérítéshez.</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ripost.hu, 2019. április 15., hétfő)</w:t>
      </w:r>
    </w:p>
    <w:p>
      <w:pPr>
        <w:pStyle w:val="Szveg"/>
        <w:rPr/>
      </w:pPr>
      <w:r>
        <w:rPr/>
      </w:r>
      <w:bookmarkStart w:id="246" w:name="d_h_ffc581485bbeab26bdddc28c7e1fc794"/>
      <w:bookmarkStart w:id="247" w:name="d_h_99c3ac4c9f6aa1bb2b558a35955893ee"/>
      <w:bookmarkStart w:id="248" w:name="d_h_ffc581485bbeab26bdddc28c7e1fc794"/>
      <w:bookmarkStart w:id="249" w:name="d_h_99c3ac4c9f6aa1bb2b558a35955893ee"/>
      <w:bookmarkEnd w:id="248"/>
      <w:bookmarkEnd w:id="249"/>
    </w:p>
    <w:p>
      <w:pPr>
        <w:pStyle w:val="Szveg"/>
        <w:rPr/>
      </w:pPr>
      <w:r>
        <w:rPr/>
      </w:r>
    </w:p>
    <w:p>
      <w:pPr>
        <w:pStyle w:val="Szveg"/>
        <w:rPr/>
      </w:pPr>
      <w:r>
        <w:rPr/>
      </w:r>
    </w:p>
    <w:p>
      <w:pPr>
        <w:pStyle w:val="Fcm"/>
        <w:rPr/>
      </w:pPr>
      <w:bookmarkStart w:id="250" w:name="a_h_1db1a0ff6e88ea71b630250384a82149"/>
      <w:bookmarkEnd w:id="250"/>
      <w:r>
        <w:rPr>
          <w:rStyle w:val="Fontfcm"/>
        </w:rPr>
        <w:t>Babapopsikrém teszt: ezek a legjobbak</w:t>
      </w:r>
    </w:p>
    <w:p>
      <w:pPr>
        <w:pStyle w:val="Szveg"/>
        <w:rPr/>
      </w:pPr>
      <w:r>
        <w:rPr/>
      </w:r>
    </w:p>
    <w:p>
      <w:pPr>
        <w:pStyle w:val="Szveg"/>
        <w:rPr/>
      </w:pPr>
      <w:r>
        <w:rPr>
          <w:rStyle w:val="Fontszveg"/>
        </w:rPr>
        <w:t>A Tudatos Vásárlók Egyesülete 29 babapopsikrémet tesztelt. Azt vizsgálták, hogy tartalmaznak-e egészségügyi kockázatot jelentő összetevőket.</w:t>
      </w:r>
    </w:p>
    <w:p>
      <w:pPr>
        <w:pStyle w:val="Szveg"/>
        <w:rPr/>
      </w:pPr>
      <w:r>
        <w:rPr>
          <w:rStyle w:val="Fontszveg"/>
        </w:rPr>
        <w:t>A Tudatos Vásárlók Egyesülete 29 különféle, a hazai boltokban, drogérialáncokban, bioboltokban kapható babapopsikrémet (pelenkakiütés elleni krémet) tesztelt termékcímke alapján. Azt vizsgálták, hogy tartalmaznak-e egészségügyi kockázatot jelentő összetevőket. A babák popsija bepirosodhat, ezért szinte általános gyakorlat az, hogy a szülők minden pelenkázáskor használnak valamilyen popsikrémet. Nem mindegy milyen összetevői vannak a popsikrémnek. Ezek a legjobb babapopsikrémek A tesztben pozitívan értékelték, ha a termék tartalmazott gyulladásgátló cink-oxidot, ez az anyag megköti a seb felületén a nedvességet, így szárítja, regenerálja a bőr. A tesztelt 28 termékből 24-ben volt is - olvashatjuk a Tudatos Vásárlók oldalán. Szintén gyulladáscsökkentő, antibakteriális hatása van a panthenolnak és a dexpanthenolnak, ez is a tesztelt termékek több mint a felében, 14 termékben megtalálható. Hasonló arányban tartalmaztak a krémek gyulladáscsökkentő növényi kivonatot: körömvirágot, kamillát, parlagi ligetszépét vagy kasvirágot. Ezeket érdemes elkerülni Potenciális hormonhatású vagy rákkeltő parabének és triklozán nem volt egyetlen tesztelt termékekben sem, így is akadt néhány kevésbé kockázatos, de mégis inkább kerülendő összetevő. A vizsgált termékek fele tartalmazott illatanyagot, felesleges kockázatot jelent, ezért mindenképp kerülendő, főleg érzékeny, már sérült bőrfelületen. Az illatanyagok egy része allergén, irritáló hatású lehet, még akkor is, ha természetes eredetű. Az illatanyagokat jellemzően elég az összefoglaló Parfum néven megemlíteni a termékcímkén. A legelterjedtebb, allergiás kockázatot jelentő vegyületeket név szerint is fel kell tüntetni. A tesztelt termékekben leginkább a limonene és a linalool volt megtalálható. Habár 7 termék rendelkezett független minősítéssel (natúrkozmetikum, bio összetevők), és az összpontszám alapján a lista élén végeztek, közülük is 3 tartalmazott illatanyagot. A tartósítószerként használt BHA-val és BHT-vel kapcsolatban a hormonális hatás gyanúja merült fel korábban vizsgálatokban, de mindössze 2 tesztelt termékben használták ezeket az összetevőket. A popsikrémek állagáért a zsírszerű összetevők felelősek, ezek származhatnak a kőolaj feldolgozásából, vagy lehetnek növényi olaj eredetűek is. Nemzetközi fogyasztóvédelmi civil szervezetek felmérése szerint a kőolaj eredetű összetevők mutagén hatású, mérgező anyagokkal szennyezettek lehetnek. A független minősítésű natúrkozmetikumokban (pl. BDIH, Natrue) nem megengedett a használatuk. Egy átfogó elemzés szerint a kőolajszármazékok kozmetikai célú alkalmazásánál a bőrön való átjutás, mutagén hatások kifejtése nem valószínű. Mégis, a kétes megítélés miatt, tudatos vásárlóként amennyiben lehet, válasszunk olyan terméket, amelyik növényi olajból készült. Eredmények A legtöbb pontot (97%) a Lavera baba és gyermek bőrvédőkrém és a DM sajátmárkás babylove Pelenkakiütés elleni krém kapta. Szintén pontlevonás nélküli, kiváló eredményt (93%) ért el a Töpfer babycare babaápoló popsikrém, harmadik helyre 90%-kal a NAOBAY baby popsikrém került. Ezek a termékek mind rendelkeznek ökominősítéssel; és - nyilván ezzel összefüggésben - gyakorlatilag nem volt bennük kritikus összetevő. Az áruk nagyon eltérő, van köztük közel 4.000Ft/100ml de 550Ft/100ml egységáron kapható termék is. A lista végén a Sudocrem pelenkával fedett bőrre, Babyzoo babapopsikrém és a Chicco Baby Moments termékek végeztek. Habár egyik sem tartalmazott nagyon kritikus kozmetikai összetevőt, leginkább azzal veszítettek pontot, hogy mindegyikben volt potenciálisan allergizáló illatanyag, ami ilyen érzékeny bőrfelületre semmiképp sem ajánlott. A termékek ára között jelentős - egységnyi mennyiségre vetítve 15-szörös - különbség volt; de hiába a nagy eltérés, nem volt lényegi különbség az ár és az eredmény között, magyarán nem minden esetben a drágább a jobb a termék. Kapcsolódó cikkeink: 4 tipp pelenkakiütés ellen P, mint piros popsi Mit használjunk a baba bőrére és mit ne?</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abaszoba.hu, 2019. április 15., hétfő)</w:t>
      </w:r>
    </w:p>
    <w:p>
      <w:pPr>
        <w:pStyle w:val="Szveg"/>
        <w:rPr/>
      </w:pPr>
      <w:r>
        <w:rPr/>
      </w:r>
      <w:bookmarkStart w:id="251" w:name="d_h_1db1a0ff6e88ea71b630250384a82149"/>
      <w:bookmarkStart w:id="252" w:name="d_h_1db1a0ff6e88ea71b630250384a82149"/>
      <w:bookmarkEnd w:id="252"/>
    </w:p>
    <w:p>
      <w:pPr>
        <w:pStyle w:val="Szveg"/>
        <w:rPr/>
      </w:pPr>
      <w:r>
        <w:rPr/>
      </w:r>
    </w:p>
    <w:p>
      <w:pPr>
        <w:pStyle w:val="Szveg"/>
        <w:rPr/>
      </w:pPr>
      <w:r>
        <w:rPr/>
      </w:r>
    </w:p>
    <w:p>
      <w:pPr>
        <w:pStyle w:val="Fcm"/>
        <w:rPr/>
      </w:pPr>
      <w:bookmarkStart w:id="253" w:name="a_h_f62b91bc9d24171904b4fea359210a87"/>
      <w:bookmarkEnd w:id="253"/>
      <w:r>
        <w:rPr>
          <w:rStyle w:val="Fontfcm"/>
        </w:rPr>
        <w:t>Vásárfia</w:t>
      </w:r>
    </w:p>
    <w:p>
      <w:pPr>
        <w:pStyle w:val="Szveg"/>
        <w:rPr/>
      </w:pPr>
      <w:r>
        <w:rPr/>
      </w:r>
    </w:p>
    <w:p>
      <w:pPr>
        <w:pStyle w:val="Szveg"/>
        <w:rPr/>
      </w:pPr>
      <w:r>
        <w:rPr>
          <w:rStyle w:val="Fontszveg"/>
        </w:rPr>
        <w:t>Reneszánszukat élik a rendszerváltás idején oly népszerű kiruccanások a határhoz közeli szomszédos városokba, ma is éppoly szívesen vásárolunk élelmiszert, ruhát, illatszert, mint hajdan. Bár az elmúlt szűk harminc év alatt nálunk is kialakult a fogyasztói társadalmakra jellemző árubőség, a határon túl még ma is sokszor olcsóbbak vagy jobb minőségűek a keresett portékák, és gazdagabb a kínálat. A 80-as évek végén, a 90-es évek elején a szomszédos országokban a pár órás portyázások alkalmával több mint százmilliárd forintot költöttünk el - derül ki a Központi Statisztikai Hivatal legfrissebb adataiból. A régi kis csapatos és autós kiruccanások helyét mára átvették a közösségi oldalakon szervezett telekocsis vagy a hatalmas buszokat megtöltő megoldások. Az utasok azonban éppoly elszántak, mint régen voltak: lelkesen vállalják a hajnali kelést és a fővárostól számított két-négy órás oda-, illetve hazazötykölődést, kifelé fasírttal és kávéval felszerelkezve, a hazaúton összepasszírozódva a tele bevásárlótáskákkal. Toplistánkon régóta Ausztria az első, noha a sógorok ma már nem minden esetben az olcsóságukról híresek. Lehet, mindez annak is betudható, hogy a Nemzeti Élelmiszerlánc-biztonsági Hivatal megállapította: a multik gyakorta rosszabb minőségű termékeket szállítanak a magyar boltokba, mint Ausztriába. Elég azonban akár csak Bécsújhelyig (Wiener Neustadtig) vagy Kismartonig (Eisenstadtig) eljutni, máris szembesül a magyar vásárló a választék és a minőség közötti különbséggel. Ami pedig az elárusító és kiszolgáló személyzet készségességét és hozzáállását illeti, nem is érdemes próbálkozni egyazon minősítési skálán összevetni az itthoniakkal. Az akkori nagy bevásárlóhullámban a Gorenje hűtő, a walkman, a videomagnó vagy éppen a roncsautó volt a sláger, de akadt, aki banánt, narancsot, dezodort és szappant vett pár schillingért. Mára csupán az emlék maradt a feledhetetlen feliratokkal: "Magyar, ne lopj!"Hogy manapság mi hajtja a magyart a sógorok áruházaiba, bevásárlófalvaiba? A vásárlók visszajelzései alapján az osztrák üzletekben sok az akció, ami ott valóban számottevő árleszállítás, ünnepek tájékán akár 40-60 százalék! Még akkor is, ha kiszűrjük, hogy kint más az áfa mértéke: az élelmiszeren tíz, szinte minden máson húsz százalék. Rengeteg áru még a forgalmiadó-korrekció után is drágább ugyanannak az üzletláncnak a magyar, mint az osztrák boltjában. Csak néhány, ám akció nélküli példa: különleges, díszdobozos csokoládé nálunk 850, ott 600 forint. Dezodor, tusfürdő 480 forint, míg kint 300. Ugyanabban a divatáruboltban 3400, míg nálunk 3700 forintba kerül egy fiataloknak szánt kapucnis, zsebes pulóver. Tavaly az osztrák boltokba járt a magyarok 60 százaléka vásárolni. Ezzel összesen 76 milliárd forintot hagytunk a határon túli kasszákban, ami megközelítőleg 30 százalékos növekedés 2017-hez képest.Ausztria napjainkban azonban már nem kizárólagos bevásárlói célpont. Gyakran bóklászunk szlovák boltokban, vásárokban is, ahol az elmúlt esztendőben 16 milliárd forintot költöttünk, sőt még Ukrajnába is át-átruccanunk vásárolni: a statisztikai adatok szerint egy év alatt hatmilliárd forinttal gyarapítottuk a gazdaságukat. Romániában, Szlovéniában is sokat költünk: évente hozzávetőleg öt-öt milliárd forintot. Szabadkán van egy olyan piac, amelyért valósággal megőrülnek a magyarok. Ide évente több százezren zarándokolnak, maguk mögött hagyva a plázavilágot. A beszámolók szerint a határtól alig negyedórára lévő, immár ikonikussá vált hatalmas területen minden kapható, étel, ital, ruha, tisztítószer az itthoni árakhoz viszonyítva körülbelül fele áron - avat be a részletekbe Kovács Zsolt, aki évek óta havonta egyszer törzsvendég a forgatagban. - Kislányommal hajnalban busszal indulunk Pest megyéből, és két és fél-három óra alatt oda is érünk. Ez tízezer forinttal olcsóbb, mint ha kocsival mennénk. Érdemes munkanap utazni, akkor kevesebbet kell várakozni a határon. Az oda-vissza út fejenként négyezer forintba kerül, de ez bőven megtérül. Például egy kiló márkás ételízesítő nincs nyolcszáz forint, de a szerb őstermelőtől vásárolt méz vagy gyógytea és a kedvenc mogyorókrém is ötszáz-ötszáz forint körül jön ki. Zsolt szerint a zömmel török gyártású ruházati termékekért is kevesebbet kérnek, mint itthon, jellemzően két-háromezer forinttal olcsóbb egy márkásnak "tűnő" kabát vagy cipő. A jó minőségű, egyliteres, ötvenfokos házi szilvapálinka ezer forint, ám ezzel vigyázni kell, a határon személyenként csak ennyi vihető át, és ezt a vámosok valóban nézik is, csakúgy mint a feleannyiba kerülő cigaretta mennyiségét is.- A frissen sült ételeket ki nem hagynánk, a pljeskavica nevű helyi specialitás kötelező, itt kapni a legjobbat, ráadásul a húspogácsán kívül mindenki azt és annyit szed a zsemlébe vagy sült tésztába a zöldségekből, amennyit csak akar. Az egész megúszható 700 forint alatt, csak a forgatagot kell elviselni. Úgy gondolom, hogy a szabadkai piac azért lett a legnépszerűbb, mert igazi vásári hangulat van, az árusok kedvesek, a hentesek termékei pedig kiválóak. Van viszont, akiknek mi vagyunk az olcsó: tavaly egynapos vásárlásra tízmillióan jöttek hozzánk a környező országokból, ez az összes ideutazás egynegyede. A külföldi bevásárlók 176 milliárd forintot hagytak a hazai boltokban, piacokon. Közülük a szlovákok vásárolták a legtöbb árucikket 2018-ban, több mint 50 milliárd forint értékben. Az osztrák vásárlók 40 milliárd forint feletti, a románok valamivel alacsonyabb összegben költekeztek Magyarországo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nemzet.hu, 2019. április 15., hétfő)</w:t>
      </w:r>
    </w:p>
    <w:p>
      <w:pPr>
        <w:pStyle w:val="Szveg"/>
        <w:rPr/>
      </w:pPr>
      <w:r>
        <w:rPr/>
      </w:r>
      <w:bookmarkStart w:id="254" w:name="d_h_485586764d214a090a9ce35c2b0e30d7"/>
      <w:bookmarkStart w:id="255" w:name="d_h_f62b91bc9d24171904b4fea359210a87"/>
      <w:bookmarkStart w:id="256" w:name="d_h_485586764d214a090a9ce35c2b0e30d7"/>
      <w:bookmarkStart w:id="257" w:name="d_h_f62b91bc9d24171904b4fea359210a87"/>
      <w:bookmarkEnd w:id="256"/>
      <w:bookmarkEnd w:id="257"/>
    </w:p>
    <w:p>
      <w:pPr>
        <w:pStyle w:val="Szveg"/>
        <w:rPr/>
      </w:pPr>
      <w:r>
        <w:rPr/>
      </w:r>
    </w:p>
    <w:p>
      <w:pPr>
        <w:pStyle w:val="Szveg"/>
        <w:rPr/>
      </w:pPr>
      <w:r>
        <w:rPr/>
      </w:r>
    </w:p>
    <w:p>
      <w:pPr>
        <w:pStyle w:val="Fcm"/>
        <w:rPr/>
      </w:pPr>
      <w:bookmarkStart w:id="258" w:name="a_h_8eb9c35d2bd9ec95726a4926242d3483"/>
      <w:bookmarkEnd w:id="258"/>
      <w:r>
        <w:rPr>
          <w:rStyle w:val="Fontfcm"/>
        </w:rPr>
        <w:t>Vizsgálják a méhpusztulásokat</w:t>
      </w:r>
    </w:p>
    <w:p>
      <w:pPr>
        <w:pStyle w:val="Szveg"/>
        <w:rPr/>
      </w:pPr>
      <w:r>
        <w:rPr/>
      </w:r>
    </w:p>
    <w:p>
      <w:pPr>
        <w:pStyle w:val="Szveg"/>
        <w:rPr/>
      </w:pPr>
      <w:r>
        <w:rPr>
          <w:rStyle w:val="Fontszveg"/>
        </w:rPr>
        <w:t>A tavalyi nagyszámú méhpusztulás miatt idén emelt mintaszámmal folytatódik a méhkockázati monitoringprogram az Országos Magyar Méhészeti Egyesület és a Nemzeti Élelmiszerlánc-biztonsági Hivatal (Nébih) együttműködésében. Az elmúlt években országosan 50-100 növényi mintát vizsgált a hatóság, idén 123 mintavételt irányoztak elő. A szakemberek azt ellenőrzik, hogy a növényvédő szerek kijuttatásakor a termelők a méhvédelmi előírásokat betartották- e. Ha szabálytalanságot tárnak fel, eljárást indítanak az előírásokat megszegőkkel szemben.</w:t>
      </w:r>
    </w:p>
    <w:p>
      <w:pPr>
        <w:pStyle w:val="Szveg"/>
        <w:rPr/>
      </w:pPr>
      <w:r>
        <w:rPr>
          <w:rStyle w:val="Fontszveg"/>
        </w:rPr>
        <w:t>(M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Nemzet, 2019. április 16., kedd, 14. oldal)</w:t>
      </w:r>
    </w:p>
    <w:p>
      <w:pPr>
        <w:pStyle w:val="Szveg"/>
        <w:rPr/>
      </w:pPr>
      <w:r>
        <w:rPr/>
      </w:r>
      <w:bookmarkStart w:id="259" w:name="d_h_6e2a911a3577ee0c00dfd2d07633887c"/>
      <w:bookmarkStart w:id="260" w:name="d_h_8eb9c35d2bd9ec95726a4926242d3483"/>
      <w:bookmarkStart w:id="261" w:name="d_h_6e2a911a3577ee0c00dfd2d07633887c"/>
      <w:bookmarkStart w:id="262" w:name="d_h_8eb9c35d2bd9ec95726a4926242d3483"/>
      <w:bookmarkEnd w:id="261"/>
      <w:bookmarkEnd w:id="262"/>
    </w:p>
    <w:p>
      <w:pPr>
        <w:pStyle w:val="Szveg"/>
        <w:rPr/>
      </w:pPr>
      <w:r>
        <w:rPr/>
      </w:r>
    </w:p>
    <w:p>
      <w:pPr>
        <w:pStyle w:val="Szveg"/>
        <w:rPr/>
      </w:pPr>
      <w:r>
        <w:rPr/>
      </w:r>
    </w:p>
    <w:p>
      <w:pPr>
        <w:pStyle w:val="Fcm"/>
        <w:rPr/>
      </w:pPr>
      <w:bookmarkStart w:id="263" w:name="a_h_da96d892d8b249fa2f3f1446a816d09f"/>
      <w:bookmarkEnd w:id="263"/>
      <w:r>
        <w:rPr>
          <w:rStyle w:val="Fontfcm"/>
        </w:rPr>
        <w:t>Komoly szankciókra számíthatnak a vétők</w:t>
      </w:r>
    </w:p>
    <w:p>
      <w:pPr>
        <w:pStyle w:val="Szveg"/>
        <w:rPr/>
      </w:pPr>
      <w:r>
        <w:rPr/>
      </w:r>
    </w:p>
    <w:p>
      <w:pPr>
        <w:pStyle w:val="Szveg"/>
        <w:rPr/>
      </w:pPr>
      <w:r>
        <w:rPr>
          <w:rStyle w:val="Fontszveg"/>
        </w:rPr>
        <w:t>Fokozottan ellenőrzi az erdei faválasztékot szállítókat a Nébih.</w:t>
      </w:r>
    </w:p>
    <w:p>
      <w:pPr>
        <w:pStyle w:val="Szveg"/>
        <w:rPr/>
      </w:pPr>
      <w:r>
        <w:rPr>
          <w:rStyle w:val="Fontszveg"/>
        </w:rPr>
        <w:t>BUDAPEST. Fokozottan ellenőrzi a jövőben a Nemzeti Élelmiszerlánc-biztonsági Hivatal (Nébih) az erdei faválasztékot szállítókat az esetleges visszaélések felszámolása érdekében - hívta fel a hivatal a figyelmet honlapján hétfőn.</w:t>
      </w:r>
    </w:p>
    <w:p>
      <w:pPr>
        <w:pStyle w:val="Szveg"/>
        <w:rPr/>
      </w:pPr>
      <w:r>
        <w:rPr>
          <w:rStyle w:val="Fontszveg"/>
        </w:rPr>
        <w:t>Igazolni kell</w:t>
      </w:r>
    </w:p>
    <w:p>
      <w:pPr>
        <w:pStyle w:val="Szveg"/>
        <w:rPr/>
      </w:pPr>
      <w:r>
        <w:rPr>
          <w:rStyle w:val="Fontszveg"/>
        </w:rPr>
        <w:t>A közlemény szerint az erdei faválaszték szállítása kizárólag szállítójeggyel végezhető. Január 1-től már csak az új típusú szállítójegy alkalmazható, amelyen a szállítás részleteit a fuvarozóknak kell feltüntetniük és igazolniuk. A szállítójegyen szerepelnie kell a szállítás kezdete és befejezése időpontjának, az induláskor leolvasott kilométeróra-állás és célba érkezéskor az erdei faválaszték átadása időpontjának. Emellett a fuvarozóknak a szállítójegyet két helyen is alá kell írniuk, ezzel igazolva a szállítójegy átvételét annak kibocsátójától, valamint a szállítási időpontok helyes feltüntetését. Amennyiben a szállítójegyen hiányosan, vagy valótlanul adják meg az adatokat, valamint azokat aláírásukkal nem igazolják, a mulasztások komoly szankciókat vonhatnak maguk után. MTI</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elet Magyarország, 2019. április 16., kedd, 8. oldal)</w:t>
      </w:r>
    </w:p>
    <w:p>
      <w:pPr>
        <w:pStyle w:val="Szveg"/>
        <w:rPr/>
      </w:pPr>
      <w:r>
        <w:rPr/>
      </w:r>
      <w:bookmarkStart w:id="264" w:name="d_h_4361e9acbe4c4eb6a4920f4a8bbbe68b"/>
      <w:bookmarkStart w:id="265" w:name="d_h_d5ef51a6d523e7a3a25acef250d92929"/>
      <w:bookmarkStart w:id="266" w:name="d_h_e17ae272418d8eeac3764cc860830b4d"/>
      <w:bookmarkStart w:id="267" w:name="d_h_da96d892d8b249fa2f3f1446a816d09f"/>
      <w:bookmarkStart w:id="268" w:name="d_h_4361e9acbe4c4eb6a4920f4a8bbbe68b"/>
      <w:bookmarkStart w:id="269" w:name="d_h_d5ef51a6d523e7a3a25acef250d92929"/>
      <w:bookmarkStart w:id="270" w:name="d_h_e17ae272418d8eeac3764cc860830b4d"/>
      <w:bookmarkStart w:id="271" w:name="d_h_da96d892d8b249fa2f3f1446a816d09f"/>
      <w:bookmarkEnd w:id="268"/>
      <w:bookmarkEnd w:id="269"/>
      <w:bookmarkEnd w:id="270"/>
      <w:bookmarkEnd w:id="271"/>
    </w:p>
    <w:p>
      <w:pPr>
        <w:pStyle w:val="Szveg"/>
        <w:rPr/>
      </w:pPr>
      <w:r>
        <w:rPr/>
      </w:r>
    </w:p>
    <w:p>
      <w:pPr>
        <w:pStyle w:val="Szveg"/>
        <w:rPr/>
      </w:pPr>
      <w:r>
        <w:rPr/>
      </w:r>
    </w:p>
    <w:p>
      <w:pPr>
        <w:pStyle w:val="Fcm"/>
        <w:rPr/>
      </w:pPr>
      <w:bookmarkStart w:id="272" w:name="a_h_680e16ba4e54467a6426bbf48aa6645e"/>
      <w:bookmarkEnd w:id="272"/>
      <w:r>
        <w:rPr>
          <w:rStyle w:val="Fontfcm"/>
        </w:rPr>
        <w:t>Prevenció</w:t>
      </w:r>
    </w:p>
    <w:p>
      <w:pPr>
        <w:pStyle w:val="Szveg"/>
        <w:rPr/>
      </w:pPr>
      <w:r>
        <w:rPr/>
      </w:r>
    </w:p>
    <w:p>
      <w:pPr>
        <w:pStyle w:val="Szveg"/>
        <w:rPr/>
      </w:pPr>
      <w:r>
        <w:rPr>
          <w:rStyle w:val="Fontszveg"/>
        </w:rPr>
        <w:t>Ha a rendőrség jelmondata a "szolgálunk és védünk", akkor a fogyasztóvédelmi hatóságé nyugodtan lehetne, hogy ellenőrzünk és (meg)óvunk. Mármint minket, vásárlókat attól, hogy lépten-nyomon átverjenek a boltokban, üzletekben, éttermekben vagy bárhol, ahol vevői minőségünkben veszünk részt a kereskedelmi tevékenység körforgásban.</w:t>
      </w:r>
    </w:p>
    <w:p>
      <w:pPr>
        <w:pStyle w:val="Szveg"/>
        <w:rPr/>
      </w:pPr>
      <w:r>
        <w:rPr>
          <w:rStyle w:val="Fontszveg"/>
        </w:rPr>
        <w:t>Nem mindenki örül neki, de a fogyasztóvédők is ugyanúgy egész évben dolgoznak, mint bárki más. A "sátoros ünnepek", mint mondjuk a szilveszter, a karácsony vagy a húsvét, illetve a nyári vakáció előtti hetekben pedig még fokozzák is a tempót. Ezek azok az időszakok, amikor szinte mindenféle üzletben megnő a forgalom. Hiszen ajándékot, játékot, édességet, italokat és élelmiszert szinte mindenki beszerez. Ám, hogy egy ilyen bevásárlókörút, illetve a nyaralásunk ne váljon rémálommá, azért a fogyasztóvédelmi szakemberek igencsak sokat tesznek. Tegyük hozzá, év közben is.</w:t>
      </w:r>
    </w:p>
    <w:p>
      <w:pPr>
        <w:pStyle w:val="Szveg"/>
        <w:rPr/>
      </w:pPr>
      <w:r>
        <w:rPr>
          <w:rStyle w:val="Fontszveg"/>
        </w:rPr>
        <w:t>Örömteli, hogy a csokik és a sonkák is nagyjából rendben voltak</w:t>
      </w:r>
    </w:p>
    <w:p>
      <w:pPr>
        <w:pStyle w:val="Szveg"/>
        <w:rPr/>
      </w:pPr>
      <w:r>
        <w:rPr>
          <w:rStyle w:val="Fontszveg"/>
        </w:rPr>
        <w:t>Mivel a naptár eheti "túlvégén" az a piros betűs felirat, a "húsvét" virít, így szinte természetes, hogy a közelmúltban a szakhatóság munkatársai a csokoládékat és a sonkákat vették górcső alá. Új elemként a pálinka került még abba a kalapba, amely a vizsgálódásuk, ellenőrzéseik tárgyát képezte. Mi tagadás, ez a szeszes ital vizsgázott minőségét, eredetét tekintve a legjobban. Ám az is örömteli, hogy a csokik és a sonkák is nagyjából rendben voltak. Valószínű, ez a fogyasztóvédelem hagyományos, "prevenciós" ténykedésének is köszönhető.</w:t>
      </w:r>
    </w:p>
    <w:p>
      <w:pPr>
        <w:pStyle w:val="Szveg"/>
        <w:rPr/>
      </w:pPr>
      <w:r>
        <w:rPr>
          <w:rStyle w:val="Fontszveg"/>
        </w:rPr>
        <w:t>Petrik József jozsef.petrik@mediaworks.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 Óra, 2019. április 16., kedd, 2. oldal)</w:t>
      </w:r>
    </w:p>
    <w:p>
      <w:pPr>
        <w:pStyle w:val="Szveg"/>
        <w:rPr/>
      </w:pPr>
      <w:r>
        <w:rPr/>
      </w:r>
    </w:p>
    <w:p>
      <w:pPr>
        <w:pStyle w:val="Szveg"/>
        <w:rPr/>
      </w:pPr>
      <w:r>
        <w:rPr/>
      </w:r>
    </w:p>
    <w:p>
      <w:pPr>
        <w:pStyle w:val="Szveg"/>
        <w:rPr/>
      </w:pPr>
      <w:r>
        <w:rPr/>
      </w:r>
    </w:p>
    <w:p>
      <w:pPr>
        <w:pStyle w:val="Fcm"/>
        <w:rPr/>
      </w:pPr>
      <w:bookmarkStart w:id="273" w:name="a_h_4e35276e53b6a780a02913fe28af6d8c"/>
      <w:bookmarkEnd w:id="273"/>
      <w:r>
        <w:rPr>
          <w:rStyle w:val="Fontfcm"/>
        </w:rPr>
        <w:t>Biztosítási konferencián jártunk</w:t>
      </w:r>
    </w:p>
    <w:p>
      <w:pPr>
        <w:pStyle w:val="Szveg"/>
        <w:rPr/>
      </w:pPr>
      <w:r>
        <w:rPr/>
      </w:r>
    </w:p>
    <w:p>
      <w:pPr>
        <w:pStyle w:val="Szveg"/>
        <w:rPr/>
      </w:pPr>
      <w:r>
        <w:rPr>
          <w:rStyle w:val="Fontszveg"/>
        </w:rPr>
        <w:t>Optimista hangulatban zajlott az idei Portfolió biztosítási konferencia.</w:t>
      </w:r>
    </w:p>
    <w:p>
      <w:pPr>
        <w:pStyle w:val="Szveg"/>
        <w:rPr/>
      </w:pPr>
      <w:r>
        <w:rPr>
          <w:rStyle w:val="Fontszveg"/>
        </w:rPr>
        <w:t>Készül a nyugdíj kötvény - "Szó sincs a biztosítók elleni barátságtalan akcióról"</w:t>
      </w:r>
    </w:p>
    <w:p>
      <w:pPr>
        <w:pStyle w:val="Szveg"/>
        <w:rPr/>
      </w:pPr>
      <w:r>
        <w:rPr>
          <w:rStyle w:val="Fontszveg"/>
        </w:rPr>
        <w:t>Tisztában van vele a kormány, hogy a biztosítók félnek az idén megjelenő állami nyugdíjkötvénytől, szó sincs róla azonban, hogy egy barátságtalan akcióról lenne szó a kormány részéről, egy új versenytársként érdemes felfogni a nyugdíjcélú megtakarítások piacán - mondta Gion Gábor államtitkár a konferencia nyitóelőadásában.</w:t>
      </w:r>
    </w:p>
    <w:p>
      <w:pPr>
        <w:pStyle w:val="Szveg"/>
        <w:rPr/>
      </w:pPr>
      <w:r>
        <w:rPr>
          <w:rStyle w:val="Fontszveg"/>
        </w:rPr>
        <w:t>Véleménye szerint a szolgáltató- ipar betegségei megjelennek a biztosítási piacon is, azaz előbb van készen a termék, és utána próbálják megtalálni hozzá a keresletet a piaci szereplők, így ezen minél inkább változtatni kellene. A biztosítási piac éves díjbevétele 2018-ban meghaladhatta az 1000 milliárd forintot, az éves növekedés meghaladja a GDP-növekedést, ugyanakkor az éves bruttó díjbevétele GDP-hez viszonyított aránya elmarad a nyugat-európai szinttől, a magyar biztosítási kultúra, a lakosság pénzügyi tudatosságának, öngondoskodásának a fejlesztésére van szükség. Gion Gábor nagyon fontosnak tartja a pénzügyi tudatosság iskolákban történő fejlesztését, ezen belül is a cél az, hogy mindez a normál tananyag része is legyen, és hogy a pedagógusok oktassák a pénzügyi ismereteket.</w:t>
      </w:r>
    </w:p>
    <w:p>
      <w:pPr>
        <w:pStyle w:val="Szveg"/>
        <w:rPr/>
      </w:pPr>
      <w:r>
        <w:rPr>
          <w:rStyle w:val="Fontszveg"/>
        </w:rPr>
        <w:t>Pandurics Anett MABISZ elnök is örvendetesnek tartotta az egy év alatti 8%-os díjbevétel növekedést, és szintén komoly eredménynek könyvelte el, hogy csaknem 170 ezer letöltésnél és 1000 kárbejelentésnél tart a MABISZ által létrehozott E-kárbejelentő.</w:t>
      </w:r>
    </w:p>
    <w:p>
      <w:pPr>
        <w:pStyle w:val="Szveg"/>
        <w:rPr/>
      </w:pPr>
      <w:r>
        <w:rPr>
          <w:rStyle w:val="Fontszveg"/>
        </w:rPr>
        <w:t>Előadásában halhattuk, hogy szabályozási szempontból 2018 is nehéz év volt a biztosítási szektor számára. A szabályoknak való megfelelés mellett a nyugdíj- és egészségbiztosítások szerepének (utóbbi kiegészítő finanszírozásként) növelésében, a pénzügyi tudatosság és a fogyasztóvédelem erősítésében, valamint a digitalizáció terén látja a MABISZ a legnagyobb feladatokat.</w:t>
      </w:r>
    </w:p>
    <w:p>
      <w:pPr>
        <w:pStyle w:val="Szveg"/>
        <w:rPr/>
      </w:pPr>
      <w:r>
        <w:rPr>
          <w:rStyle w:val="Fontszveg"/>
        </w:rPr>
        <w:t>Szebelédi Ferenc, a Magyar Nemzeti Bank főosztályvezetője is örvendetesnek tartotta a biztosítási piac növekedését, azonban nem mindenben volt ilyen optimista. Az MNB friss adatai szerint 7,1%-os díjbevétel-növekedéssel és magas, 24,0%-os tőkearányos megtérüléssel zárta 2018- at a magyar biztosítási szektor, azonban az öngondoskodási termékekben sajnálatos módon nőtt a lemaradásunk a jegybank által tavaly év elején felvázolt konvergenciapályához képest. Mint elhangzott, zajlik a Minősített Fogyasztóbarát Lakásbiztosítás, egy blockchain alapú banki-biztosítói technológia és a biztosítói garancia- rendszer kialakítása is.</w:t>
      </w:r>
    </w:p>
    <w:p>
      <w:pPr>
        <w:pStyle w:val="Szveg"/>
        <w:rPr/>
      </w:pPr>
      <w:r>
        <w:rPr>
          <w:rStyle w:val="Fontszveg"/>
        </w:rPr>
        <w:t>A Minősített Fogyasztóbarát Lakás- biztosítás sztenderdizált paraméterekkel rendelkező, egyszerűen összehasonlítható terméke lenne, az ügyintézési folyamatok egyszerűsítését és hatékonyságnövelését is elhozná. A koncepció kidolgozása megkezdődött, zajlik-az egyeztetés a piacról mára különböző paraméterek meghatározásáról is.</w:t>
      </w:r>
    </w:p>
    <w:p>
      <w:pPr>
        <w:pStyle w:val="Szveg"/>
        <w:rPr/>
      </w:pPr>
      <w:r>
        <w:rPr>
          <w:rStyle w:val="Fontszveg"/>
        </w:rPr>
        <w:t>Az MNB szerint szükséges a biztosítási és bankszektor közötti digitális kapcsolatrendszer fejlesztése is, a formalizált nyomtatványok ellenére nem egységes a gyakorlat, ami már 15 éve megoldatlan probléma. Elkezdték egy fejlesztés szakmai előkészítését a MABISZ-szal, a Magyar Bankszövetséggel és az MNB-vel. A technológiáról végleges döntés még nincsen, de a blockchain alapú működés tűnik ehhez ideálisnak. Az MNB egy garancia- rendszert szeretne látni a biztosítási és a pénztári piacon is, aminek kialakításához ideálisnak érzik a mostani időszakot. Szektorsemleges garancialimitet (30 millió forint ügyfelenként) javasolnak, az OBA-hoz és a BEVA-hoz hasonló lenne- hangzott el az előadás zárásaként.</w:t>
      </w:r>
    </w:p>
    <w:p>
      <w:pPr>
        <w:pStyle w:val="Szveg"/>
        <w:rPr/>
      </w:pPr>
      <w:r>
        <w:rPr>
          <w:rStyle w:val="Fontszveg"/>
        </w:rPr>
        <w:t>Biztosítóvezérek részvételével lezajlott panelbeszélgetésben az előző előadásokra reflektálva több kérdés is felmerült. A résztvevők - Kisbenedek Péter (Allianz Biztosító), Pandurics Anett (Posta Biztosító) Kádár Gabriella (CIG Biztosító) -egybehangzó véleménye szerint a lakásbiztosítások piacán "nincs baj", ezért zűrzavar helyett a bizalmat növelő Minősített Fogyasztóbarát Lakásbiztosítás megteremtését várják a biztosítók az MNB-től. Az ügyfelek jelentős része elégedett a meglévő lakásbiztosításával, nagy a márkahűség szerepe, egészséges fedezetekkel rendelkezik a piac, káros lenne szükségtelen árverseny és egyfajta fedezeterodáció okozása. A bizalmat növelő, minőségbiztosítási pecsétet jelentő megoldásra van szükség, ha viszont rosszul csináljuk, ebből nagy baj is lehet - fogalmazott Pandurics Anett. Kisbenedek Péter szerint sokkal lassabb mozgású piacról van szó, mint a gépjárműbiztosítások esetében, nem szabad zűrzavart okozni. A lakásbiztosítások piacán nincs baj, szó sincs túlzott díjakról, a lakásbiztosítások olcsók.</w:t>
      </w:r>
    </w:p>
    <w:p>
      <w:pPr>
        <w:pStyle w:val="Szveg"/>
        <w:rPr/>
      </w:pPr>
      <w:r>
        <w:rPr>
          <w:rStyle w:val="Fontszveg"/>
        </w:rPr>
        <w:t>Az egészségbiztosítási piac jelenlegi működési környezetéhez képest csoda például e szegmens kétszámjegyű növekedése - mondta Pandurics Anett, a Posta Biztosító vezérigazgatója. Kádár Gabriella, a CIG Pannónia vezér- igazgatója saját céljaik között az organikus növekedés mellett az akvizíciós célpontok felkutatását is fontosnak nevezte. Kisbenedek Péter, az Allianz elnök-vezérigazgatója szerint a nagy, közepes és kis biztosító teljesítményét másképp kell értelmezni.</w:t>
      </w:r>
    </w:p>
    <w:p>
      <w:pPr>
        <w:pStyle w:val="Szveg"/>
        <w:rPr/>
      </w:pPr>
      <w:r>
        <w:rPr>
          <w:rStyle w:val="Fontszveg"/>
        </w:rPr>
        <w:t>Az elmúlt évben sokat tettek a költséghatékonyságért a magyar biztosítók, de nemzetközi összehasonlításban még mindig magas a költségszint - hívta fel a figyelmet Kisbenedek Péter. Szerinte lesznek olyan piaci szereplők, akiknek a költséghányada akár csak a fele lesz a már piacon lévőkéhez képest, ezt tekinti a legnagyobb kihívásnak. A biztosítóknak erre reagálniuk kell, ugyanis a pálya szélére kerülnek. Ma már a korábban sikeres online alkuszok is a veszélyeztetett kategóriába sorolhatók. A technológia eltérő alkalmazása (pl. mesterséges intelligencia a kozkázatelbírálás területén) tovább nyithatja az ollót az egyes biztosítók profitstabilitása között is, hiszen az innovatív biztosítók kaphatják ezáltal a jobb ügyfeleket. Pandurics Anett szerint a magyar piac mérete hátrány, túl kicsi a piac a legdrágább digitális Kicsi piacra egzotikus nyelven applikációt fejleszteni nem nagyon éri meg, nem véletlen tehát, hogy nem minket támadtak meg eddig kívülről.</w:t>
      </w:r>
    </w:p>
    <w:p>
      <w:pPr>
        <w:pStyle w:val="Szveg"/>
        <w:rPr/>
      </w:pPr>
      <w:r>
        <w:rPr>
          <w:rStyle w:val="Fontszveg"/>
        </w:rPr>
        <w:t>Egyre több szabályozás nehezíti meg a biztosításközvetítők dolgát EU-s szinten és Magyarországon is, emellett a szakma is öregszik, kevés fiatal találja ma szexinek a biztosítás- közvetítői szakmát. A Portfolió Biztosítás 2019 konferencia délutáni, közvetítői panelben résztvevő biztosítási szakemberek véleménye megoszlott arról, hogy szükség van-e ennyi közvetítőre a piacon és arról is, hogy többféle termékek értékesítésére kell-e fókuszálniuk a specializáció helyett a tanácsadóknak.</w:t>
      </w:r>
    </w:p>
    <w:p>
      <w:pPr>
        <w:pStyle w:val="Szveg"/>
        <w:rPr/>
      </w:pPr>
      <w:r>
        <w:rPr>
          <w:rStyle w:val="Fontszveg"/>
        </w:rPr>
        <w:t>Bemard Retali, a LIMRA Afrika- és EMEA-régiós elnöke arról számolt be, hogy a biztosításközvetítők számos országban az életbiztosítási piacon jelentősen visszaszorultak, elsősorban a banki biztosítások és a keresztértékesítés térnyerése miatt. Másrészt a visszaszorulásuk oka volt az is. hogy számos ország betiltotta a biztosító által fizetett jutalékokat érdekellentét miatt. Hamarosan betilthatja a jutalékokat az Egyesült Államok és Dél-Afrika is. A jutalékok eltűnése miatt több biztosító is drágította a termékeit. Közben egyébként számos új szabályozás is nehezítette a közvetítők dolgát. A közvetítők mégis túlélnek, mert új eszközökhöz nyúlnak, például a digitalizáció, a P2P biztosítások és a kollektív biztosítások. Példa erre a Brokoli, egy olyan közvetítő, amely csak egy appon keresztül értékesít, vagy éppen a Coverfly, amely bár egy applikációt használ értékesítési csatornának, tanácsadást is kínál az alkalmazáson keresztül.</w:t>
      </w:r>
    </w:p>
    <w:p>
      <w:pPr>
        <w:pStyle w:val="Szveg"/>
        <w:rPr/>
      </w:pPr>
      <w:r>
        <w:rPr>
          <w:rStyle w:val="Fontszveg"/>
        </w:rPr>
        <w:t>Az előadást követő panelbeszélgetést Kuruc Péter, a K&amp;H ügyvezető igazgatója, Hálózati Támogatás Igazgatóság vezetője moderálta:</w:t>
      </w:r>
    </w:p>
    <w:p>
      <w:pPr>
        <w:pStyle w:val="Szveg"/>
        <w:rPr/>
      </w:pPr>
      <w:r>
        <w:rPr>
          <w:rStyle w:val="Fontszveg"/>
        </w:rPr>
        <w:t>Kevés vagy sok a közvetítő ma Magyarországon?</w:t>
      </w:r>
    </w:p>
    <w:p>
      <w:pPr>
        <w:pStyle w:val="Szveg"/>
        <w:rPr/>
      </w:pPr>
      <w:r>
        <w:rPr>
          <w:rStyle w:val="Fontszveg"/>
        </w:rPr>
        <w:t>Dániel Kempchen, a SIGNAL IDUNA Biztosító vezérigazgató-helyettese, igazgatósági tagja úgy gondolja, egyre nagyobb a megtakarított vagyon a lakosság körében, de GDP-arányosan csökkenés látható, a közvetítőkből pedig egyre kevesebb van, ami nem egy üdvözlendő tény. Csepeli Sándor, az NN Biztosító értékesítéstámogatás és hálózati digitális transzformáció vezetője elmondta, hogy kevés a fiatal közvetítő, nagyon sok a nyugdíjhoz közelítő közvetítő, nagyon kevesen vannak, akik főállásban ebből élnek meg. Lányi András, a UFS Group alapítótöbbségi tulajdonosa szerint nagyon sok közvetítő tűnt el az elmúlt 8-10 évben, nagyon kicsi jelenleg a biztosítási szektor Magyarországában. A fejlődéshez kell több közvetítő és egy támogató szabályozási rendszer is. Nagyon nehéz, idő- és pénzigényes feladat ma jó tanácsadót találni és kiképezni. Sebestyén László, a Netrisk. hu vezérigazgatója, az FBAMSZ elnöke úgy gondolja viszont, hogy túl sok közvetítő van jelenleg a piacon. Jobb lenne, ha kisebb, de hozzáértőbb szakembergárda alakulna ki.</w:t>
      </w:r>
    </w:p>
    <w:p>
      <w:pPr>
        <w:pStyle w:val="Szveg"/>
        <w:rPr/>
      </w:pPr>
      <w:r>
        <w:rPr>
          <w:rStyle w:val="Fontszveg"/>
        </w:rPr>
        <w:t>Hogy lehet szexivé tenni a közvetítői szakmát?</w:t>
      </w:r>
    </w:p>
    <w:p>
      <w:pPr>
        <w:pStyle w:val="Szveg"/>
        <w:rPr/>
      </w:pPr>
      <w:r>
        <w:rPr>
          <w:rStyle w:val="Fontszveg"/>
        </w:rPr>
        <w:t>Csepeli Sándor úgy véli, szégyen, hogy 200 ezer ügyféllel piacvezetők, nagyon kevés embernek van biztosítása Magyarországon. Hetente egy helyett 2-3 biztosítást is el lehetne adni jó értékesítőként. Lányi András szerint nagyon nehéz fiatal embereket bevonni a szakmába, a mostani generációval egyébként az is baj, hogy kevés munkával sokat akarnak keresni, jó technológiai támogatással. Sebestyén László szerint állami segítségre is szükség lehet. Dániel Kempchen úgy gondolja, nem elég egy szép front- end, fontos a céges kultúra is, melyhez a fiatalok csatlakoznak és melyben otthon érzik magukat.</w:t>
      </w:r>
    </w:p>
    <w:p>
      <w:pPr>
        <w:pStyle w:val="Szveg"/>
        <w:rPr/>
      </w:pPr>
      <w:r>
        <w:rPr>
          <w:rStyle w:val="Fontszveg"/>
        </w:rPr>
        <w:t>Szükség van komplex pénzügyi tanácsadást végzközvetítőkre?</w:t>
      </w:r>
    </w:p>
    <w:p>
      <w:pPr>
        <w:pStyle w:val="Szveg"/>
        <w:rPr/>
      </w:pPr>
      <w:r>
        <w:rPr>
          <w:rStyle w:val="Fontszveg"/>
        </w:rPr>
        <w:t>Sebestyén László szerint igen, aki nem képes ezt megugrani, nincs helye a szakmában. Lányi András úgy véli, nem termékeket kell értékesíteni, hanem problémákra kell megoldást adni. Egy ügyfél teljes körű kiszolgálásához specializált szaktudás szükséges. Dániel Kempchen szerint jó egy tanácsadónak, ha tud diverzifikálni, de nem sok példa van arra, hogy ez jól sikerül. Csepeli Sándor szerint ha egy értékesítő kiépített egy bizalmas viszonyt, könnyebb más típusú problémáról is beszélni vele. Ki kell tenni sok mindent az ügyfél elé, de képtelenség minden terméket tökéletesen átlátni. A digitalizáció viszont irányíthatja ezt a folyamatot. Kuruc Péter megjegyezte, hogy egy bankfiókban könnyebb a többrétű kiszolgálás, hiszen egy helyen elérhető több specializált tanácsadó. A szakemberek többnyire egyetértettek abban, hogy az etikus életbiztosítási koncepció miatt a közvetítők elmozdultak a kockázati életbiztosítások értékesítése felé, hiszen ebben versenyképesek elsősorban.</w:t>
      </w:r>
    </w:p>
    <w:p>
      <w:pPr>
        <w:pStyle w:val="Szveg"/>
        <w:rPr/>
      </w:pPr>
      <w:r>
        <w:rPr>
          <w:rStyle w:val="Fontszveg"/>
        </w:rPr>
        <w:t>Melyik lesz a következő évtized domináns értékesítési csatornája?</w:t>
      </w:r>
    </w:p>
    <w:p>
      <w:pPr>
        <w:pStyle w:val="Szveg"/>
        <w:rPr/>
      </w:pPr>
      <w:r>
        <w:rPr>
          <w:rStyle w:val="Fontszveg"/>
        </w:rPr>
        <w:t>Sebestyén László szerint nincs csak online és nem online értékesítés, náluk, a Netrisknél is többcsatornás értékesítés folyik. Csepeli Sándor elmondta. hogy náluk nincs címanyag, helyette találkozókat osztanak ki a közvetítőknek is, melyek sikerességét CRM-rendszerben követik nyomon. Dániel Kempchen szerint a komplex termékeket nem lehet csak online eladni, így nem fog eltűnni a közvetítői szakma.</w:t>
      </w:r>
    </w:p>
    <w:p>
      <w:pPr>
        <w:pStyle w:val="Szveg"/>
        <w:rPr/>
      </w:pPr>
      <w:r>
        <w:rPr>
          <w:rStyle w:val="Fontszveg"/>
        </w:rPr>
        <w:t>Az E-kárbejelentő elkészítése forradalmi lépés a magyar biztosítási piacon, az egyetlen egységes offline csatornát, a baleseti bejelentőt váltja fel a használóknál (sikeres bejelentés esetén azonnal megindul a biztosítói kárrendezés), de nem szűnik meg a papír alapú bejelentés sem.</w:t>
      </w:r>
    </w:p>
    <w:p>
      <w:pPr>
        <w:pStyle w:val="Szveg"/>
        <w:rPr/>
      </w:pPr>
      <w:r>
        <w:rPr>
          <w:rStyle w:val="Fontszveg"/>
        </w:rPr>
        <w:t>A februári adatok szerint naponta mintegy 20 db kárbejelentés érkezik, a februári 570 kárbejelentésből 270 db volt egykészülékes és 300 db kétkészülékes. A csatolt képekkel küldött kárbejelentések aránya 83%, 10,5% pedig hangfájlt is csatolt. A kárfelvétel helyszínét 49% adta meg.</w:t>
      </w:r>
    </w:p>
    <w:p>
      <w:pPr>
        <w:pStyle w:val="Szveg"/>
        <w:rPr/>
      </w:pPr>
      <w:r>
        <w:rPr>
          <w:rStyle w:val="Fontszveg"/>
        </w:rPr>
        <w:t>Forrás: portfolio.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iztosítárs, 2019. április 16., kedd, 42+43+44. oldal)</w:t>
      </w:r>
    </w:p>
    <w:p>
      <w:pPr>
        <w:pStyle w:val="Szveg"/>
        <w:rPr/>
      </w:pPr>
      <w:r>
        <w:rPr/>
      </w:r>
      <w:bookmarkStart w:id="274" w:name="d_h_014e2476bac11ebac0e07cc347c2f0eb"/>
      <w:bookmarkStart w:id="275" w:name="d_h_4e35276e53b6a780a02913fe28af6d8c"/>
      <w:bookmarkStart w:id="276" w:name="d_h_014e2476bac11ebac0e07cc347c2f0eb"/>
      <w:bookmarkStart w:id="277" w:name="d_h_4e35276e53b6a780a02913fe28af6d8c"/>
      <w:bookmarkEnd w:id="276"/>
      <w:bookmarkEnd w:id="277"/>
    </w:p>
    <w:p>
      <w:pPr>
        <w:pStyle w:val="Szveg"/>
        <w:rPr/>
      </w:pPr>
      <w:r>
        <w:rPr/>
      </w:r>
    </w:p>
    <w:p>
      <w:pPr>
        <w:pStyle w:val="Szveg"/>
        <w:rPr/>
      </w:pPr>
      <w:r>
        <w:rPr/>
      </w:r>
    </w:p>
    <w:p>
      <w:pPr>
        <w:pStyle w:val="Fcm"/>
        <w:rPr/>
      </w:pPr>
      <w:bookmarkStart w:id="278" w:name="a_h_0ecd218732be7b3f5b156930ddc9c434"/>
      <w:bookmarkEnd w:id="278"/>
      <w:r>
        <w:rPr>
          <w:rStyle w:val="Fontfcm"/>
        </w:rPr>
        <w:t>A Facebook tájékoztatni fogja felhasználóit az adataik felhasználásáról</w:t>
      </w:r>
    </w:p>
    <w:p>
      <w:pPr>
        <w:pStyle w:val="Szveg"/>
        <w:rPr/>
      </w:pPr>
      <w:r>
        <w:rPr/>
      </w:r>
    </w:p>
    <w:p>
      <w:pPr>
        <w:pStyle w:val="Szveg"/>
        <w:rPr/>
      </w:pPr>
      <w:r>
        <w:rPr>
          <w:rStyle w:val="Fontszveg"/>
        </w:rPr>
        <w:t>Módosította felhasználási feltételeit a Facebook, és a jövőben egyértelműen tájékoztatni fogja felhasználóit az adataik felhasználásáról - közölte az Európai Bizottság.</w:t>
      </w:r>
    </w:p>
    <w:p>
      <w:pPr>
        <w:pStyle w:val="Szveg"/>
        <w:rPr/>
      </w:pPr>
      <w:r>
        <w:rPr>
          <w:rStyle w:val="Fontszveg"/>
        </w:rPr>
        <w:t>A brüsszeli testület üdvözölte a lépést, amely közleménye szerint az európai nyomásgyakorlásnak köszönhető. A közösségi oldal egyebek mellett részletesen ismertetni fogja, hogy milyen, felhasználói adatokon alapuló szolgáltatásokat értékesít harmadik felek számára. Világosan közzéteszi emellett azt is, hogy a felhasználók hogyan szüntethetik meg a profiljukat, illetve a fiókok milyen okokból tilthatók le. Mint írták, a vállalat a felhasználási feltételekben elmagyarázza majd, hogy az ingyenes szolgáltatásokért cserébe hozzá kell járulni az adatok megosztásához és a kereskedelmi hirdetésekhez. Ebből egyértelműen ki fog derülni, hogy a Facebook üzleti modellje keretében célzott reklámszolgáltatásokat értékesít a kereskedőknek a felhasználók profiljából származó adatok elemzésével - mutattak rá."Ha a Facebook vissza akarja nyerni a fogyasztók bizalmát az elmúlt időszak botrányai után, akkor nem szabad bonyolult jogi szakzsargon mögé bújnia azt illetően, hogy miként keres milliárdokat az emberek adatain" - mondta Vera Jourová fogyasztóvédelemért felelős uniós biztos. Az amerikai cég legkésőbb június végéig maradéktalanul eleget fog tenni világszerte az általa vállalt kötelezettségeknek, amit a bizottság ellenőrizni fog. Az Európai Bizottság és a tagállamok fogyasztóvédelmi hatóságai tavaly arra kértek a Facebookot, hogy hozza összhangba felhasználási feltételeit az uniós jogga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infoter.eu, 2019. április 16., kedd)</w:t>
      </w:r>
    </w:p>
    <w:p>
      <w:pPr>
        <w:pStyle w:val="Szveg"/>
        <w:rPr/>
      </w:pPr>
      <w:r>
        <w:rPr/>
      </w:r>
      <w:bookmarkStart w:id="279" w:name="d_h_d6a6ee569a23bc0238d2429b4e935147"/>
      <w:bookmarkStart w:id="280" w:name="d_h_0ecd218732be7b3f5b156930ddc9c434"/>
      <w:bookmarkStart w:id="281" w:name="d_h_d6a6ee569a23bc0238d2429b4e935147"/>
      <w:bookmarkStart w:id="282" w:name="d_h_0ecd218732be7b3f5b156930ddc9c434"/>
      <w:bookmarkEnd w:id="281"/>
      <w:bookmarkEnd w:id="282"/>
    </w:p>
    <w:p>
      <w:pPr>
        <w:pStyle w:val="Szveg"/>
        <w:rPr/>
      </w:pPr>
      <w:r>
        <w:rPr/>
      </w:r>
    </w:p>
    <w:p>
      <w:pPr>
        <w:pStyle w:val="Szveg"/>
        <w:rPr/>
      </w:pPr>
      <w:r>
        <w:rPr/>
      </w:r>
    </w:p>
    <w:p>
      <w:pPr>
        <w:pStyle w:val="Fcm"/>
        <w:rPr/>
      </w:pPr>
      <w:bookmarkStart w:id="283" w:name="a_h_cefd84897e6cc4980869519eb72b5514"/>
      <w:bookmarkEnd w:id="283"/>
      <w:r>
        <w:rPr>
          <w:rStyle w:val="Fontfcm"/>
        </w:rPr>
        <w:t>Óvatosan kezeljük a közösségi oldalakon és honlapokon megjelenő tűzifahirdetéseket</w:t>
      </w:r>
    </w:p>
    <w:p>
      <w:pPr>
        <w:pStyle w:val="Szveg"/>
        <w:rPr/>
      </w:pPr>
      <w:r>
        <w:rPr/>
      </w:r>
    </w:p>
    <w:p>
      <w:pPr>
        <w:pStyle w:val="Szveg"/>
        <w:rPr/>
      </w:pPr>
      <w:r>
        <w:rPr>
          <w:rStyle w:val="Fontszveg"/>
        </w:rPr>
        <w:t>A tűzifahirdetéseknél is igaz, hogy az internet - előnyei mellett - teret ad a nehezen ellenőrizhető, illegális árusoknak is. Különösen fontos körültekintően eljárni a közösségi felületek csoportjaiban, "piacain" megjelenő kínálatoknál. A Nemzeti Élelmiszerlánc-biztonsági Hivatal (Nébih) honlapján több lehetőség is a vásárlók rendelkezésére áll a hirdetők ellenőrzésére, hogy senki se váljon csalók áldozatává. A Nébih munkatársai [...]</w:t>
      </w:r>
    </w:p>
    <w:p>
      <w:pPr>
        <w:pStyle w:val="Szveg"/>
        <w:rPr/>
      </w:pPr>
      <w:r>
        <w:rPr>
          <w:rStyle w:val="Fontszveg"/>
        </w:rPr>
        <w:t>A tűzifahirdetéseknél is igaz, hogy az internet - előnyei mellett - teret ad a nehezen ellenőrizhető, illegális árusoknak is. Különösen fontos körültekintően eljárni a közösségi felületek csoportjaiban, "piacain" megjelenő kínálatoknál. A Nemzeti Élelmiszerlánc-biztonsági Hivatal (Nébih) honlapján több lehetőség is a vásárlók rendelkezésére áll a hirdetők ellenőrzésére, hogy senki se váljon csalók áldozatává. A Nébih munkatársai rendszeresen ellenőrzik a tűzifahirdetéseket. A szakemberek nem csak a napilapok apróhirdetéseit és a tematikus hirdetési újságokat vizsgálják, hanem az online felületeket is. Mostanra több oldal üzemeltetőjével sikeres együttműködés alakult ki a jogszerűtlen hirdetések kiszűrésére. Vannak azonban olyan felületek (például a Marketplace és a különböző Facebook csoportok), amelyeknél jelenleg kevésbé lehet eredményesen fellépni az illegális, épp ezért kockázatos árusítókkal szemben. Emiatt - a hatósági ellenőrzések mellett - különösen fontos, hogy a vásárlók is körültekintőek legyenek, megelőzve, hogy csalók áldozatává, vagy épp tudtukon kívül a feketepiac "támogatóivá" váljanak. Mire érdemes figyelni? Mindig fokozott kockázatot jelentenek azok az, akár Facebook, akár egyéb felületeken megjelent, hirdetések, amelyekben nem szerepel az "AA1234567" formátumú, ún. technikai azonosító szám, vagy a hirdető csak a keresztnevével, esetleg fantázianévvel jelentkezik be. A technikai azonosító szám, valamint a hirdető teljes nevével megadott hirdetések esetében sokkal inkább hihető, hogy az eladó legálisan végzi tevékenységét, így az esetleges problémák, vitás kérdések is kezelhetőek lesznek. A technikai azonosító szám tulajdonosának nevét a Nébih adatbázisa segítségével bárki ellenőrizheti: https://portal.nebih.gov.hu/eutr-kereso. Érdemes például óvatosnak lenni, ha egy, a közösségi médiában megjelenő hirdetésnél, a hirdető profil neve és a Nébih adatbázisában szereplő név nem egyezik meg. Ha egy erdőgazdálkodó hirdeti a saját fáját eladásra, neki elég az erdőgazdálkodói kódját megadni a hirdetésben. Gyanú esetén az erdőgazdálkodói kód mögött álló személyek valós kilétéről az eutr@nebih.gov.hu e-mail címre írt megkereséssel kaphatnak tájékoztatást az érdeklődők. A Nébih külön kereshető adatbázisban (https://portal.nebih.gov.hu/jogszerutlen-hirdetesek-adatai) a jogszerűtlen hirdetésekben szereplő telefonszámokat, illetve hamis EUTR azonosítókat is közzéteszi. Vásárlás előtt - különösen gyanút keltő hirdetés esetén - e felületen is érdemes tájékozódniuk a vásárlóknak. A témában további hasznos információk olvashatóak a hivatal tűzifa vásárlóknak szóló tematikus aloldalán: https://portal.nebih.gov.hu/hu/eutr-vasarloi (NÉBIH)</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erdo-mezo.hu, 2019. április 16., kedd)</w:t>
      </w:r>
    </w:p>
    <w:p>
      <w:pPr>
        <w:pStyle w:val="Szveg"/>
        <w:rPr/>
      </w:pPr>
      <w:r>
        <w:rPr/>
      </w:r>
      <w:bookmarkStart w:id="284" w:name="d_h_cefd84897e6cc4980869519eb72b5514"/>
      <w:bookmarkStart w:id="285" w:name="d_h_cefd84897e6cc4980869519eb72b5514"/>
      <w:bookmarkEnd w:id="285"/>
    </w:p>
    <w:p>
      <w:pPr>
        <w:pStyle w:val="Szveg"/>
        <w:rPr/>
      </w:pPr>
      <w:r>
        <w:rPr/>
      </w:r>
    </w:p>
    <w:p>
      <w:pPr>
        <w:pStyle w:val="Szveg"/>
        <w:rPr/>
      </w:pPr>
      <w:r>
        <w:rPr/>
      </w:r>
    </w:p>
    <w:p>
      <w:pPr>
        <w:pStyle w:val="Fcm"/>
        <w:rPr/>
      </w:pPr>
      <w:bookmarkStart w:id="286" w:name="a_h_e92e6398bf28e9f6849741fd190c41b3"/>
      <w:bookmarkEnd w:id="286"/>
      <w:r>
        <w:rPr>
          <w:rStyle w:val="Fontfcm"/>
        </w:rPr>
        <w:t>Hadat üzentek a hatóságok a zöldség-gyümölcs maffiának - a romániai boltok ellátottságát féltik a nagy kereskedelmi üzletláncok</w:t>
      </w:r>
    </w:p>
    <w:p>
      <w:pPr>
        <w:pStyle w:val="Szveg"/>
        <w:rPr/>
      </w:pPr>
      <w:r>
        <w:rPr/>
      </w:r>
    </w:p>
    <w:p>
      <w:pPr>
        <w:pStyle w:val="Szveg"/>
        <w:rPr/>
      </w:pPr>
      <w:r>
        <w:rPr>
          <w:rStyle w:val="Fontszveg"/>
        </w:rPr>
        <w:t>Az évek óta ténykedő zöldség-gyümölcs maffiát próbálják visszaszorítani a hatóságok a napokban indult, nagy port kavart ellenőrzésekkel, a hirtelen jött akciók miatt viszont veszélybe került a boltok ellátása. Kategória: Gazdaság</w:t>
      </w:r>
    </w:p>
    <w:p>
      <w:pPr>
        <w:pStyle w:val="Szveg"/>
        <w:rPr/>
      </w:pPr>
      <w:r>
        <w:rPr>
          <w:rStyle w:val="Fontszveg"/>
        </w:rPr>
        <w:t>Kimerül a készlet? Az üzletláncok attól tartanak, hogy épp a húsvéti időszakra gyümölcs és zöldség nélkül maradnak &amp;bullet; Fotó: Boda L. Gergely Valóságos hadjáratot indítottak a romániai hatóságok az elmúlt napokban az országba gyümölcsöt és zöldséget importáló cégek ellen, mint ahogy a raktárakat, illetve a hiper- és szupermarketeket is szigorúan górcső alá veszik. A hivatalos magyarázat szerint a lakosság érdekében járnak el: ki akarják szűrni az egészségre ártalmas árut, illetve fel akarják számolni a piacra jellemző, maffiatípusú hálózatokat. Szigorú fellépés Démétér - görögül gyis Földanya -, a görög mitológiában a földművelés és a termékenység istennője nevét viseli az Országos Adóhatóság (ANAF) által indított ellenőrzéssorozat, amelynek keretében az adóellenőrök lepecsételik az Európai Unión belülről, valamint kívülről érkező zöldség- és gyümölcsszállítmányokat egyaránt, ezeket pedig az Országos Állategészségügyi és Élelmiszerbiztonsági Hatóság (ANSVSA) szakembereinek adják át, akik tüzetesen átvizsgálják a rakományt. A hétvégi tájékoztatás szerint HIRDETÉS 430 jármű és három raktár átvizsgálása után 31 bírságot róttak ki, összesen 602 200 lej értékben, és több mint 80 tonna zöldséget és gyümölcsöt semmisítettek meg. Többek közt 23 tonna lengyel hagyma, 10 tonna magyarországi és szerbiai sárgarépa, 23 tonna lengyel alma, 200 kilogramm kínai fokhagyma, 6,45 tonna lengyel burgonya, 1,82 tonna lengyel gomba, 6,78 tonna spanyol paradicsom, 2,2 tonna spanyol padlizsán, 7,8 tonna spanyol paprika, valamint 60 kilogramm görög paradicsom szerepel a hivatalos mérlegben. Az élelmiszerbiztonsági hatóság ellenőrei közölték: sok árunak nem volt meg az élelmiszerbiztonsági papírja, nem megfelelő higiéniai körülmények között tárolták az árut, a raktárak túl voltak töltve, alkalmatlanok a szállításra használt eszközök, nem szerepeltek az árun az azonosító elemek - nem megfelelő a címkézés, vagy éppen a raktárnak nem volt működési engedélye. Az üzletláncok panaszkodnak Közben a Romániai Nagy Kereskedelmi Üzletláncok Egyesülete (AMRCR) amiatt kongatja a vészharangot, hogy az ellenőrzések nyomán veszélybe sodródhat boltjaik ellátása, amit a lakosság sínylene meg, kiváltképp most, a húsvéti időszakban. Felróják továbbá, hogy a nagy ellenőrzés azt követően indult, hogy Liviu Dragnea, a kormány fő erejét képező Szociáldemokrata Párt (PSD) elnöke úgy nyilatkozott: az import gyümölcs és zöldség rossz minőségű, és felkérte az adóhatóságot, illetve a vámosokat, hogy ellenőrizzék a külföldi árut szállító kamionokat. Dragnea úgy fogalmazott: a jó paradicsomokat megtartják a nyugati országoknak, Romániába pedig a rossz és egészségtelen paradicsom érkezik". Az ANAF csalásellenes ügyosztálya az üzletláncoknak adott válaszában azonban azt közölte, csak a húsvéti rutinellenőrzésekről van szó. A boltokat is újra ellenőrzik Van ugyanakkor az ellenőrzőakcióknak egy második pillére is. Az Országos Fogyasztóvédelmi Hatóság (ANPC) a nagy üzletláncokat, nagybani piacokat és raktárakat kezdte ellenőrizni, a friss gyümölcsök és zöldségek forgalmazását vizsgálják. A fogyasztóvédelem az akciót bejelentő közleményében egyúttal arról is beszámolt, hogy február 18-a és 28-a között már volt egy hasonló akciójuk, akkor több mint 1,75 millió lej értékben róttak ki bírságot a nagy üzletláncokra a zöldség- és a gyümölcstermékek forgalmazási előírásainak be nem tartása miatt. Mint tájékoztattak, az ANPC felügyelői az ország minden megyéjében és Bukarestben tartottak ellenőrzéseket a nagy üzletláncokban. Összesen 1124 helyszínen vizsgálódtak és 654 esetben (58 százalék) észleltek rendellenességeket. 623 tonna friss gyümölcsöt és zöldséget vizsgáltak meg, ezekből 177 tonna nem tett eleget a törvény által előírt követelményeknek. 7691 kg zöldséget és gyümölcsöt fogyasztásra alkalmatlannak találtak, ezért az összesen 36 355 lejt érő termékeket kivonták a forgalomból, 61 tonna (232 679 lej értékű) zöldség és gyümölcs forgalmazását pedig ideiglenesen állították le. Az észlelt hiányosságok miatt 496 esetben figyelmeztettek, 424 esetben pedig bírságot róttak ki, összesen 1 750 800 lej értékben. Bőven akadnak gondok Onica Csaba, a Brassói Regionális Fogyasztóvédelmi Hivatal vezetője is arról számolt be hétfőn a Krónika megkeresésére, hogy a fogyasztóvédők rendszeresen ellenőrzik a zöldség-gyümölcs minőségét, legutóbb februárban szerveztek ilyen jellegű tematikus akciót, most a napokban újra a szupermarketekben, a nagybani lerakatokban vizsgálódnak. Az ország középső régióját alkotó Brassó, Fehér, Hargita, Kovászna, Maros és Szeben megyében két nap alatt 57 forgalmazót ellenőriztek, 27 kihágást észleltek, összesen 118 ezer lejre bírságoltak, mintegy 6300 kilogramm zöldség és gyümölcs árusítását ideiglenesen, és szinte ugyanekkora mennyiségét végleg leállítottak.Onica Csaba elmondta, előfordult, hogy a származási országot tévesen jelölték meg, olyan eset is volt, hogy azt írták, a narancs romániai termék. Gyakran észlelt rendellenesség, hogy a zöldség és gyümölcs nem felel meg a minőségi besorolásnak, összeszáradt, penészes, megbarnult terméket első osztályúként kínálnak. Kifogásolják azt is, ha nem a termelő által előírt körülmények között, és hőmérsékleten tárolják az árut. A megadott mennyiségek sem mindig felelnek meg a valóságnak, például nincs meg a dobozban a 400 gramm eper, holott annyi van feltüntetve. Előfordul, hogy egy kísérőpapírral kettőt fordulnak "A fokozott ellenőrzésekkel az évek óta ténykedő zöldség-gyümölcs maffiát próbálják visszaszorítani a hatóságok" - szögezte le megkeresésünkre Könczei Csaba. A Kovászna Megyei Mezőgazdasági Igazgatóság vezetője rámutatott, rengeteg zöldséget és gyümölcsöt hoznak be az országba feketén, közben a helyi gazdák terményeinek nincs megfelelő piaca, vagy kénytelenek csökkenteni az árakat, hogy fel tudják venni a versenyt az importtal. Mivel a zöldség és a gyümölcs eladása általában rövid futamidejű, a feketeimport úgy működik, hogy behoznak például az országba egy szállítmány paradicsomot, annak a kísérődokumentumaival "még egyet fordulnak", mire a második fuvarral megérkeznek, az első el is fogyott. Az illegális behozatal évek óta fennáll a zöldség-gyümölcs kereskedelemben, ezt próbálják visszaszorítani a hatóságok, a jelenlegi akció is ennek a része" - összegezte Könczei Csaba. A mezőgazdasági igazgatóság vezetője arra is kitért, a romániai gazdák megtermelik a belső szükségletet fedező mennyiséget, ám a nagykereskedőknek, az áruházláncoknak sokszor megéri külföldről behozni az olcsóbb árut. Az országban vidékenként változik, hogy miből mennyit termelnek a gazdák, de például Háromszéken is terem elegendő gyökérzöldség, paradicsom és hagyma. A termelők a különböző pályázatokban több pontszámot kapnak, ha zöldséget termesztenek, így egyre többen állnak át ezekre a terményekre, ugyanakkor a kormány paradicsom- és fokhagymaprogramja is ösztönzően hat. "Nem tesz jót a hórukkakció" Örvendetesnek tartja Édler András, hogy tüzetesen ellenőrzik a behozatalt, szerinte ezzel is a helyi vállalkozókat támogatják. A Kovászna Megyei Kereskedelmi és Iparkamara elnöke rámutatott, az olcsó, de rossz minőségű importáru senkinek sem jó, a helyi termelőkre, kisvállalkozásokra kell alapozni a gazdaság jövőjét. Ugyanakkor felhívta a figyelmet arra is, hogy könnyen ellenkező hatást érhetnek el, ha túlzásokba esnek az ellenőrzésekkel. "A hórukkakciók nem tesznek jót, ma ráállnak a petrezselyemre, aztán felébrednek, hogy likvidálták a teljes petrezselyemimportot" - mutatott rá a túlzások veszélyére a közgazdász.</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ronika.ro, 2019. április 16., kedd)</w:t>
      </w:r>
    </w:p>
    <w:p>
      <w:pPr>
        <w:pStyle w:val="Szveg"/>
        <w:rPr/>
      </w:pPr>
      <w:r>
        <w:rPr/>
      </w:r>
      <w:bookmarkStart w:id="287" w:name="d_h_e92e6398bf28e9f6849741fd190c41b3"/>
      <w:bookmarkStart w:id="288" w:name="d_h_e92e6398bf28e9f6849741fd190c41b3"/>
      <w:bookmarkEnd w:id="288"/>
    </w:p>
    <w:p>
      <w:pPr>
        <w:pStyle w:val="Szveg"/>
        <w:rPr/>
      </w:pPr>
      <w:r>
        <w:rPr/>
      </w:r>
    </w:p>
    <w:p>
      <w:pPr>
        <w:pStyle w:val="Szveg"/>
        <w:rPr/>
      </w:pPr>
      <w:r>
        <w:rPr/>
      </w:r>
    </w:p>
    <w:p>
      <w:pPr>
        <w:pStyle w:val="Fcm"/>
        <w:rPr/>
      </w:pPr>
      <w:bookmarkStart w:id="289" w:name="a_h_521448c93a204dcc746c8f2c4e9a48bc"/>
      <w:bookmarkEnd w:id="289"/>
      <w:r>
        <w:rPr>
          <w:rStyle w:val="Fontfcm"/>
        </w:rPr>
        <w:t>Hitelhátraléka van? Májustól új világ jöhet</w:t>
      </w:r>
    </w:p>
    <w:p>
      <w:pPr>
        <w:pStyle w:val="Szveg"/>
        <w:rPr/>
      </w:pPr>
      <w:r>
        <w:rPr/>
      </w:r>
    </w:p>
    <w:p>
      <w:pPr>
        <w:pStyle w:val="Szveg"/>
        <w:rPr/>
      </w:pPr>
      <w:r>
        <w:rPr>
          <w:rStyle w:val="Fontszveg"/>
        </w:rPr>
        <w:t>A követeléskezelők új díjakat és költségeket csak akkor vezethetnek be, ha erre az adós által kifejezetten elfogadott szerződési feltételek alapot adnak - derül ki a Magyar Nemzeti Bank (MNB) májustól érvényes ajánlásából. Kitérnek az alkalmazható késedelmi kamat mértékére, de az elvárt tájékoztatásokra is.</w:t>
      </w:r>
    </w:p>
    <w:p>
      <w:pPr>
        <w:pStyle w:val="Szveg"/>
        <w:rPr/>
      </w:pPr>
      <w:r>
        <w:rPr>
          <w:rStyle w:val="Fontszveg"/>
        </w:rPr>
        <w:t>Már egy évvel ezelőtt arról tájékoztatta az MNB az Azénpénzem.hu-t, hogy a követeléskezelők számára új felügyeleti ajánlást ad ki. Tipikus probléma ugyanis, hogy a banki tartozásokat felvásárló cégek elképesztő költségekkel növelik a hátralékot, nem adnak az adósok számára megfelelő tájékoztatást, ráadásul úgy csinálnak, mintha az élet velük kezdődött volna el (például a korábbi egyezségeket, sőt befizetéseket is figyelmen kívül hagyják). Többször írtunk arról, hogy az egész behajtói üzletág átfogó szabályozására lenne szükség. Ezt az MNB is így látja, de végre legalább saját hatáskörben lép is az ügyben, 2019. május 1-jétől hatályba lép az az ajánlás, ami megfelelő ellenőrzés és fellépés esetén javíthat a helyzeten. Bíznak abban, hogy az ajánlásukban most lefektetett elvek egy későbbi átfogó követeléskezelési törvény alapjául szolgálhatnak. A cikkünk elején említett gondok mindegyikére kitérnek az új iránymutatásban. Fogyasztóbarát követeléskezelést akarnak Kardos Gyula, az MNB fogyasztóvédelmi jogérvényesítési főosztályvezetője szerint a felügyeleti iránymutatás a fogyasztóbarát követeléskezelést célozza (a szakember erről részletesen itt írt). Szerinte egyébként az adós számára előnyökkel és hátrányokkal egyaránt járhat, ha változik a követelés jogosultja. A követeléskezelő - állítja Kardos - akár nagyobb kedvezmények nyújtása mellett is kész lezárni az ügyletet, ráadásul rugalmasabb, személyre szabott megoldásokat kínálhat ügyfeleinek, mint az e téren sokszor merevebb, szűkebb mozgástérrel rendelkező hitelező. A mérleg másik serpenyőjében szerinte azok a vélt vagy valós hátrányok vannak, amelyek a követeléskezelőkre vonatkozó lazább jogi és belső szabályozottságból s a nem ritkán szerényebb szervezeti háttérből erednek. Kötelező lesz a rendszeres tájékoztatás Általános gyakorlat, hogy a követeléseket az intézmények adják-veszik egymás között, s így egy követelés néhány év alatt akár 3-4 követeléskezelő portfóliójában is megjelenik. Nem egyszer az újabb cégek tudni sem akar semmilyen előzményről. Az MNB most lefektette, hogy bárhogy alakul a követelés sorsa, az eladás az adós helyzetét nem befolyásolhatja hátrányosan. Az MNB elvárja, hogy a hátralékos tartozás eladója annak vevőjének minden háttér-dokumentációt átadjon. A felügyeleti iránymutatás szerint az átruházást követő időszakban emellett az eladónak és a vevőnek szorosan együtt kell működnie a felmerülő adósi panaszok kivizsgálása és megválaszolása céljából. Előírás, hogy az adóst értesíteni kell arról, hogy már más kezében van az adóssága (azt, hogy egy ilyen elvárást egyáltalán meg kellett fogalmazni, jól mutatja, mennyire nincs rend ezen a területen). Előfordul, hogy az adós évekig nem kap teljes körű kimutatást tartozása alakulásáról, így nem szembesül annak emelkedésével sem. Szintén megesik, hogy az adós nem képes követni, hogy befizetését mikor, a tartozás mely elemére számolják el. Az MNB ajánlása orvosolhatja ezt a helyzetet is. A minimálbér összegét meghaladó követelések esetén a behajtóknak legalább évente egyszer tájékoztatót kell küldeniük az adósoknak. Ebből kapható majd pontos kép aktuálisan fennálló tartozásáról, annak összetételéről, valamint az elmúlt időszakban teljesített befizetéseiről és azok elszámolásáról. Ha ezt hasznosnak találta, lájkolja és kövesse az azénpénzem facebook oldalát, és látogassa meg máskor is közvetlenül honlapunkat!</w:t>
      </w:r>
    </w:p>
    <w:p>
      <w:pPr>
        <w:pStyle w:val="Szveg"/>
        <w:rPr/>
      </w:pPr>
      <w:r>
        <w:rPr>
          <w:rStyle w:val="Fontszveg"/>
        </w:rPr>
        <w:t>Szerző: Az Én Pénzem</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zenpenzem.hu, 2019. április 16., kedd)</w:t>
      </w:r>
    </w:p>
    <w:p>
      <w:pPr>
        <w:pStyle w:val="Szveg"/>
        <w:rPr/>
      </w:pPr>
      <w:r>
        <w:rPr/>
      </w:r>
    </w:p>
    <w:p>
      <w:pPr>
        <w:pStyle w:val="Szveg"/>
        <w:rPr/>
      </w:pPr>
      <w:r>
        <w:rPr/>
      </w:r>
      <w:bookmarkStart w:id="290" w:name="d_h_5c254096df34e0ac722731e3ff779079"/>
      <w:bookmarkStart w:id="291" w:name="d_h_75a79b13cbc002cecc5e5ee303c3417c"/>
      <w:bookmarkStart w:id="292" w:name="d_h_cc460dedbbf7f6abc4205aa6a9eb3181"/>
      <w:bookmarkStart w:id="293" w:name="d_h_5c254096df34e0ac722731e3ff779079"/>
      <w:bookmarkStart w:id="294" w:name="d_h_75a79b13cbc002cecc5e5ee303c3417c"/>
      <w:bookmarkStart w:id="295" w:name="d_h_cc460dedbbf7f6abc4205aa6a9eb3181"/>
      <w:bookmarkEnd w:id="293"/>
      <w:bookmarkEnd w:id="294"/>
      <w:bookmarkEnd w:id="295"/>
    </w:p>
    <w:p>
      <w:pPr>
        <w:pStyle w:val="Szveg"/>
        <w:rPr/>
      </w:pPr>
      <w:r>
        <w:rPr/>
      </w:r>
    </w:p>
    <w:p>
      <w:pPr>
        <w:pStyle w:val="Fcm"/>
        <w:rPr/>
      </w:pPr>
      <w:bookmarkStart w:id="296" w:name="a_h_0d1df07303b2dedcd4a8dc0a71d84ef7"/>
      <w:bookmarkEnd w:id="296"/>
      <w:r>
        <w:rPr>
          <w:rStyle w:val="Fontfcm"/>
        </w:rPr>
        <w:t>Feloldották az országos tűzgyújtási tilalmat</w:t>
      </w:r>
    </w:p>
    <w:p>
      <w:pPr>
        <w:pStyle w:val="Szveg"/>
        <w:rPr/>
      </w:pPr>
      <w:r>
        <w:rPr/>
      </w:r>
    </w:p>
    <w:p>
      <w:pPr>
        <w:pStyle w:val="Szveg"/>
        <w:rPr/>
      </w:pPr>
      <w:r>
        <w:rPr>
          <w:rStyle w:val="Fontszveg"/>
        </w:rPr>
        <w:t>Műsorvezető: - Feloldotta az országos tűzgyújtási tilalmat a Nemzeti Élelmiszerlánc Biztonsági Hivatal. Közleményében a hivatal figyelmeztetett, hogy a tűzgyújtási tilalom visszavonása után is csak a kijelölt és kiépített tűzrakó helyen szabad tüzet rakni erdő területen, szélcsendes időszakban, úgyhogy az a környezetre veszélyt ne jelents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atolikus Rádió, 2019. április 16., kedd, 07 óra)</w:t>
      </w:r>
    </w:p>
    <w:p>
      <w:pPr>
        <w:pStyle w:val="Szveg"/>
        <w:rPr/>
      </w:pPr>
      <w:r>
        <w:rPr/>
      </w:r>
      <w:bookmarkStart w:id="297" w:name="d_h_94657e1eeaf38b36d91804dce5c46228"/>
      <w:bookmarkStart w:id="298" w:name="d_h_4120622f6b7c3ddf4f90cbc7e4fa212d"/>
      <w:bookmarkStart w:id="299" w:name="d_h_0d1df07303b2dedcd4a8dc0a71d84ef7"/>
      <w:bookmarkStart w:id="300" w:name="d_h_94657e1eeaf38b36d91804dce5c46228"/>
      <w:bookmarkStart w:id="301" w:name="d_h_4120622f6b7c3ddf4f90cbc7e4fa212d"/>
      <w:bookmarkStart w:id="302" w:name="d_h_0d1df07303b2dedcd4a8dc0a71d84ef7"/>
      <w:bookmarkEnd w:id="300"/>
      <w:bookmarkEnd w:id="301"/>
      <w:bookmarkEnd w:id="302"/>
    </w:p>
    <w:p>
      <w:pPr>
        <w:pStyle w:val="Szveg"/>
        <w:rPr/>
      </w:pPr>
      <w:r>
        <w:rPr/>
      </w:r>
    </w:p>
    <w:p>
      <w:pPr>
        <w:pStyle w:val="Szveg"/>
        <w:rPr/>
      </w:pPr>
      <w:r>
        <w:rPr/>
      </w:r>
    </w:p>
    <w:p>
      <w:pPr>
        <w:pStyle w:val="Fcm"/>
        <w:rPr/>
      </w:pPr>
      <w:bookmarkStart w:id="303" w:name="a_h_852b04e4944699e5efc08a318e9841d1"/>
      <w:bookmarkEnd w:id="303"/>
      <w:r>
        <w:rPr>
          <w:rStyle w:val="Fontfcm"/>
        </w:rPr>
        <w:t>Kamu értékelésekkel van tele az Amazon</w:t>
      </w:r>
    </w:p>
    <w:p>
      <w:pPr>
        <w:pStyle w:val="Szveg"/>
        <w:rPr/>
      </w:pPr>
      <w:r>
        <w:rPr/>
      </w:r>
    </w:p>
    <w:p>
      <w:pPr>
        <w:pStyle w:val="Szveg"/>
        <w:rPr/>
      </w:pPr>
      <w:r>
        <w:rPr>
          <w:rStyle w:val="Fontszveg"/>
        </w:rPr>
        <w:t>Egy nap alatt 500 pozitív értékelés érkezik olyan márkákról, amikről a többség nem is hallott.</w:t>
      </w:r>
    </w:p>
    <w:p>
      <w:pPr>
        <w:pStyle w:val="Szveg"/>
        <w:rPr/>
      </w:pPr>
      <w:r>
        <w:rPr>
          <w:rStyle w:val="Fontszveg"/>
        </w:rPr>
        <w:t>Az angol fogyasztóvédelmi magazin, a Which? cikke szerint az Amazon tele van olyan értékelésekkel, amiknek nem sok köze lehet a valósághoz. A vizsgálatukból kiderült, hogy javarészt nevesincs márkák elektronikai termékei kapnak folyamatosan pozitív értékeléseket az online áruházban, ugyanakkor ezek általában kizárólag pozitív kicsengésűek, és gyakran nem is tudják igazolni, hogy az értékelő vásárolt-e valaha az adott termékből. Több száz termék értékelését nézték meg, 14 kategóriát vizsgáltak, amik között aktivitásmérők, fejhallgatók, kamerák, és okosórák is szerepeltek. Azt lehetett megfigyelni, hogy a legjobb értékeléseket olyan márkák kapták, mint az Itshiny, Vogek vagy Aitalk, amikről az emberek jelentős része soha nem is hallott, mégis ezernyi értékelésben lelkendeztek felhasználók, hogy milyen jók. Ha az értékeléseket jobban megnézték, akkor egyértelművé vált, hogy a többségüknél nem lehetett igazolni, hogy valaha vásároltak volna abból, amit öt csillaggal és elismerő szavakkal illettek. Ez a szám a fejhallgatóknál volt a legmagasabb, ott az értékelések 87 százaléka olyan felhasználóktól jött, akik nem igazolt vásárlók, vagyis az Amazon rendszerében nem vettek ilyen terméket. A fejhallgatók 71 százaléka kiváló értékelést kapok a visszajelzések alapján, ha pedig a munkatársak jobban belevetették magukat a kommentek sűrűjébe, akkor olyan értékeléseket is találtak, amik szappanadagolóról szóltak. Fotó: Matt Cardy / Getty Images Hungary Hallott már a Celebrat fejhallgatójáról? Pedig 439 felhasználó szerint soha ilyen jó fejhallgatójuk nem volt még, ráadásul mindegyik ugyanazon a napon írta az észrevételeit. Hasonló a helyzet az okosóráknál is, ahol a legtöbb kiváló, ugyanakkor nem ellenőrzött értékelés is az ismeretlen márkákat hozta ki nyertesként. Az újság szerint egyértelmű, hogy az Amazon vesztésre áll a kamuértékelésekkel szemben vívott harcban, és ezzel nyugodtan fel tudják futtatni az ismeretlen termékeiket a csalók. Az Amazon szerint ők mindent megtesznek, hogy az értékelések a valóságot tükrözzék, és ha hasonló visszaélés a tudomásukra jut, akkor a kommenteket törlik, sőt a felhasználókat és az eladókat is kitilthatják, amennyiben bebizonyosodik, hogy megszegik a szabályzatukat. Szóvivőjük hozzátette, hogy egy kamu értékelés is túl sok. A Which? mellett a Guardian is próbálta elérni az érintett eladókat is, de nem reagáltak a megkeresésre.</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index.hu, 2019. április 16., kedd)</w:t>
      </w:r>
    </w:p>
    <w:p>
      <w:pPr>
        <w:pStyle w:val="Szveg"/>
        <w:rPr/>
      </w:pPr>
      <w:r>
        <w:rPr/>
      </w:r>
      <w:bookmarkStart w:id="304" w:name="d_h_c90e07b743df5eb36e85f62186b4c3cd"/>
      <w:bookmarkStart w:id="305" w:name="d_h_852b04e4944699e5efc08a318e9841d1"/>
      <w:bookmarkStart w:id="306" w:name="d_h_c90e07b743df5eb36e85f62186b4c3cd"/>
      <w:bookmarkStart w:id="307" w:name="d_h_852b04e4944699e5efc08a318e9841d1"/>
      <w:bookmarkEnd w:id="306"/>
      <w:bookmarkEnd w:id="307"/>
    </w:p>
    <w:p>
      <w:pPr>
        <w:pStyle w:val="Szveg"/>
        <w:rPr/>
      </w:pPr>
      <w:r>
        <w:rPr/>
      </w:r>
    </w:p>
    <w:p>
      <w:pPr>
        <w:pStyle w:val="Szveg"/>
        <w:rPr/>
      </w:pPr>
      <w:r>
        <w:rPr/>
      </w:r>
    </w:p>
    <w:p>
      <w:pPr>
        <w:pStyle w:val="Fcm"/>
        <w:rPr/>
      </w:pPr>
      <w:bookmarkStart w:id="308" w:name="a_h_ff34ab4cdb71a0ae7ba34b75e713ee87"/>
      <w:bookmarkEnd w:id="308"/>
      <w:r>
        <w:rPr>
          <w:rStyle w:val="Fontfcm"/>
        </w:rPr>
        <w:t>Tanácsok internetes vásárláshoz</w:t>
      </w:r>
    </w:p>
    <w:p>
      <w:pPr>
        <w:pStyle w:val="Szveg"/>
        <w:rPr/>
      </w:pPr>
      <w:r>
        <w:rPr/>
      </w:r>
    </w:p>
    <w:p>
      <w:pPr>
        <w:pStyle w:val="Szveg"/>
        <w:rPr/>
      </w:pPr>
      <w:r>
        <w:rPr>
          <w:rStyle w:val="Fontszveg"/>
        </w:rPr>
        <w:t>Fogyasztóvédelmi tanácsok webáruházban történő vásárlásokhoz: hol rendeljünk? mire figyeljünk?</w:t>
      </w:r>
    </w:p>
    <w:p>
      <w:pPr>
        <w:pStyle w:val="Szveg"/>
        <w:rPr/>
      </w:pPr>
      <w:r>
        <w:rPr>
          <w:rStyle w:val="Fontszveg"/>
        </w:rPr>
        <w:t>Napjainkban a vásárlási szokások átalakulóban vannak, a fogyasztók nagy része már nem a hagyományos üzlethelyiségben intézi a vásárlásait, hanem interneten keresztül.</w:t>
      </w:r>
    </w:p>
    <w:p>
      <w:pPr>
        <w:pStyle w:val="Szveg"/>
        <w:rPr/>
      </w:pPr>
      <w:r>
        <w:rPr>
          <w:rStyle w:val="Fontszveg"/>
        </w:rPr>
        <w:t>Ezzel a vásárlási formával a fogyasztók sokkal szélesebb kínálatból tudják a keresett terméket kiválasztani, lehetőség van az árak összehasonlítására, mindezzel időt is nyerhetnek, hiszen nem kell az üzleteket járni, továbbá akár otthonról is megrendelhető a kívánt termék, sorban állás, várakozás nélkül.</w:t>
      </w:r>
    </w:p>
    <w:p>
      <w:pPr>
        <w:pStyle w:val="Szveg"/>
        <w:rPr/>
      </w:pPr>
      <w:r>
        <w:rPr>
          <w:rStyle w:val="Fontszveg"/>
        </w:rPr>
        <w:t>Az online vásárlásnak a számos előnye mellett azonban kockázata is van, éppen ezért a jogalkotó a távollévők közötti szerződések során mind Magyarországon, mind az Európai Unióban a fogyasztó érdekében a másik fél számára rendkívül részletes tájékoztatási kötelezettséget ír elő.</w:t>
      </w:r>
    </w:p>
    <w:p>
      <w:pPr>
        <w:pStyle w:val="Szveg"/>
        <w:rPr/>
      </w:pPr>
      <w:r>
        <w:rPr>
          <w:rStyle w:val="Fontszveg"/>
        </w:rPr>
        <w:t>Minden internetes vásárlás előtt javasolt információkat szerezni a kiválasztott webáruház üzemeltetőjéről, aki köteles feltüntetni a nevét vagy cégnevét, fizikai címét, székhelyét és elérhetőségeit.</w:t>
      </w:r>
    </w:p>
    <w:p>
      <w:pPr>
        <w:pStyle w:val="Szveg"/>
        <w:rPr/>
      </w:pPr>
      <w:r>
        <w:rPr>
          <w:rStyle w:val="Fontszveg"/>
        </w:rPr>
        <w:t>Javasolt figyelmet fordítani a webáruházak internetes honlapjain fellelhető tájékoztatásokra is, különös tekintettel az ún. általános szerződési feltételekre. Gyakran előfordul, hogy magyar nyelvű webáruházat külföldi vállalkozás üzemelteti, ezért is különösen fontos meggyőződni a vállalkozás székhelyéről és cégadatairól. Ha pedig nem találhatóak meg ezek az információk, javasolt a rendeléstől eltekinteni.</w:t>
      </w:r>
    </w:p>
    <w:p>
      <w:pPr>
        <w:pStyle w:val="Szveg"/>
        <w:rPr/>
      </w:pPr>
      <w:r>
        <w:rPr>
          <w:rStyle w:val="Fontszveg"/>
        </w:rPr>
        <w:t>Az eladó megbízhatóságának előzetes ellenőrzésében segíthet az is, ha az internetes fórumokon utánanézünk a webshopnak, mivel ezeken az oldalakon is találhatunk hasznos információkat az online üzletről, illetve annak üzemeltetőjéről. A fórumokon akár más fogyasztók tapasztalatait is megismerhetjük, amelyek szintén segíthetnek eldönteni, hogy valóban biztonságos-e a kiválasztott webshopból vásárolni.</w:t>
      </w:r>
    </w:p>
    <w:p>
      <w:pPr>
        <w:pStyle w:val="Szveg"/>
        <w:rPr/>
      </w:pPr>
      <w:r>
        <w:rPr>
          <w:rStyle w:val="Fontszveg"/>
        </w:rPr>
        <w:t>Melyek lehetnek azok a gyanús elemek, amelyek a későbbiekben gondot okozhatnak?</w:t>
      </w:r>
    </w:p>
    <w:p>
      <w:pPr>
        <w:pStyle w:val="Szveg"/>
        <w:rPr/>
      </w:pPr>
      <w:r>
        <w:rPr>
          <w:rStyle w:val="Fontszveg"/>
        </w:rPr>
        <w:t>o Ha az elérhetőség menüpontban csupán mobiltelefonszámot és e-mail címet látunk, akkor indokolt egyéb információk keresése a vállalkozásról.</w:t>
      </w:r>
    </w:p>
    <w:p>
      <w:pPr>
        <w:pStyle w:val="Szveg"/>
        <w:rPr/>
      </w:pPr>
      <w:r>
        <w:rPr>
          <w:rStyle w:val="Fontszveg"/>
        </w:rPr>
        <w:t>o Körültekintést igényelhet továbbá az is, ha a vállalkozás a fizetési feltételek között csupán előre fizetési lehetőséget biztosít, vagy nem kellő részletességgel tájékoztatja a vásárlókat a szállítás részleteiről.</w:t>
      </w:r>
    </w:p>
    <w:p>
      <w:pPr>
        <w:pStyle w:val="Szveg"/>
        <w:rPr/>
      </w:pPr>
      <w:r>
        <w:rPr>
          <w:rStyle w:val="Fontszveg"/>
        </w:rPr>
        <w:t>o A feltűnően kedvező ár is gyanús lehet, feltételezhető, hogy ez az ajánlat a fogyasztók megkárosítását célozza.</w:t>
      </w:r>
    </w:p>
    <w:p>
      <w:pPr>
        <w:pStyle w:val="Szveg"/>
        <w:rPr/>
      </w:pPr>
      <w:r>
        <w:rPr>
          <w:rStyle w:val="Fontszveg"/>
        </w:rPr>
        <w:t>Ha már kiválasztottunk a webáruházat és a terméket, tanácsos figyelmet fordítani a fizetési módokra és a szállítási feltételekre. Az e-kereskedelemre is vonatkozik, hogy a termék árát, vagy a szolgáltatás díját egyértelműen, adóval és egyéb járulékos költségekkel (pl.: szállítási díjjal) együtt kell feltüntetni.</w:t>
      </w:r>
    </w:p>
    <w:p>
      <w:pPr>
        <w:pStyle w:val="Szveg"/>
        <w:rPr/>
      </w:pPr>
      <w:r>
        <w:rPr>
          <w:rStyle w:val="Fontszveg"/>
        </w:rPr>
        <w:t>A webáruházak általában többféle fizetési módot biztosítanak a vásárló részére, amelyek közül a legbiztonságosabb az utánvét. A webáruházak a kiszállítási mód tekintetében általában többféle lehetőséget kínálnak, feltüntetve a szolgáltatót (pl.: posta, futárcég), a várható kiszállítási időt és a szállítási díjat. A szállítási határidőt a raktárkészlet és a futárcéggel kötött megállapodása alapján a webáruház határozza meg.</w:t>
      </w:r>
    </w:p>
    <w:p>
      <w:pPr>
        <w:pStyle w:val="Szveg"/>
        <w:rPr/>
      </w:pPr>
      <w:r>
        <w:rPr>
          <w:rStyle w:val="Fontszveg"/>
        </w:rPr>
        <w:t>Előfordulhat, hogy a kellő körültekintéssel kiválasztott termék mégsem bizonyul megfelelőnek, ilyenkor lehetőség van az elállásra.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w:t>
      </w:r>
    </w:p>
    <w:p>
      <w:pPr>
        <w:pStyle w:val="Szveg"/>
        <w:rPr/>
      </w:pPr>
      <w:r>
        <w:rPr>
          <w:rStyle w:val="Fontszveg"/>
        </w:rPr>
        <w:t>Az elállási jog azonban nem korlátlan. A kereskedőnek egyes termékkörökre nem kell elállási jogot biztosítania. Ilyenek például a gyorsan romló élelmiszerek, kibontott csomagolású CD/DVD/szoftver, letöltött programok, vagy a fogyasztó egyedi utasításai alapján gyártott termékek.</w:t>
      </w:r>
    </w:p>
    <w:p>
      <w:pPr>
        <w:pStyle w:val="Szveg"/>
        <w:rPr/>
      </w:pPr>
      <w:r>
        <w:rPr>
          <w:rStyle w:val="Fontszveg"/>
        </w:rPr>
        <w:t>Az interneten történő vásárlás előtti tájékozódást segítheti a www.jogsertowebaruhazak.kormany.hu honlapon elérhető adatbázis is. Itt a fogyasztóvédelmi hatóságok által ellenőrzött webáruházak listája található, akik nem tettek eleget a jogszabályban előírt tájékoztatási kötelezettségüknek. A vállalkozások nagy része azonban már kijavította a hiányosságokat, erről szintén tájékozódhatunk a fenti weboldalon.</w:t>
      </w:r>
    </w:p>
    <w:p>
      <w:pPr>
        <w:pStyle w:val="Szveg"/>
        <w:rPr/>
      </w:pPr>
      <w:r>
        <w:rPr>
          <w:rStyle w:val="Fontszveg"/>
        </w:rPr>
        <w:t>A fogyasztóvédelmi intézményrendszer a rendszeres ellenőrzésekkel járul hozzá az online kereskedelemben a magyar vásárlók biztonságához, jogainak megóvásához, érdekeinek védelméhez. Megfelelő körültekintéssel azonban a fogyasztók maguk is sokat tehetnek azért, hogy az online vásárlás örömmel, és ne felesleges, elkerülhető bosszúsággal járjon.</w:t>
      </w:r>
    </w:p>
    <w:p>
      <w:pPr>
        <w:pStyle w:val="Szveg"/>
        <w:rPr/>
      </w:pPr>
      <w:r>
        <w:rPr>
          <w:rStyle w:val="Fontszveg"/>
        </w:rPr>
        <w:t>(VMKH)</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rmanyhivatal.hu, 2019. április 16., kedd)</w:t>
      </w:r>
    </w:p>
    <w:p>
      <w:pPr>
        <w:pStyle w:val="Szveg"/>
        <w:rPr/>
      </w:pPr>
      <w:r>
        <w:rPr/>
      </w:r>
      <w:bookmarkStart w:id="309" w:name="d_h_2445391bb156a8509f0e8e37050420cd"/>
      <w:bookmarkStart w:id="310" w:name="d_h_ff34ab4cdb71a0ae7ba34b75e713ee87"/>
      <w:bookmarkStart w:id="311" w:name="d_h_2445391bb156a8509f0e8e37050420cd"/>
      <w:bookmarkStart w:id="312" w:name="d_h_ff34ab4cdb71a0ae7ba34b75e713ee87"/>
      <w:bookmarkEnd w:id="311"/>
      <w:bookmarkEnd w:id="312"/>
    </w:p>
    <w:p>
      <w:pPr>
        <w:pStyle w:val="Szveg"/>
        <w:rPr/>
      </w:pPr>
      <w:r>
        <w:rPr/>
      </w:r>
    </w:p>
    <w:p>
      <w:pPr>
        <w:pStyle w:val="Szveg"/>
        <w:rPr/>
      </w:pPr>
      <w:r>
        <w:rPr/>
      </w:r>
    </w:p>
    <w:p>
      <w:pPr>
        <w:pStyle w:val="Fcm"/>
        <w:rPr/>
      </w:pPr>
      <w:bookmarkStart w:id="313" w:name="a_h_af62b2d09e408d551586dccb0ec42ed9"/>
      <w:bookmarkEnd w:id="313"/>
      <w:r>
        <w:rPr>
          <w:rStyle w:val="Fontfcm"/>
        </w:rPr>
        <w:t>Letesztelték a mosogatógépeket - megjött az eredmény</w:t>
      </w:r>
    </w:p>
    <w:p>
      <w:pPr>
        <w:pStyle w:val="Szveg"/>
        <w:rPr/>
      </w:pPr>
      <w:r>
        <w:rPr/>
      </w:r>
    </w:p>
    <w:p>
      <w:pPr>
        <w:pStyle w:val="Szveg"/>
        <w:rPr/>
      </w:pPr>
      <w:r>
        <w:rPr>
          <w:rStyle w:val="Fontszveg"/>
        </w:rPr>
        <w:t>Tizennyolc különböző márkájú, összesen 161 mosogatógépet tesztelt laboratóriumban a Tudatos Vásárlók Egyesülete (TVE) nemzetközi fogyasztóvédelmi szervezetekkel együtt. Vizsgálták, hogy milyen jól tisztítanak, szárítanak, mennyire zajosak, illetve mennyire energiatakarékosan működnek, és melyik éri meg jobban, a félmilliós vagy a százezres - derül ki a TVE közleményéből. Közel 40 készülék végzett a lista élén, mivel a többi tesztelt termékhez képest jól tisztítanak, szárítanak, relatív kevés vizet és áramot fogyasztanak, nem túl hangosak és könnyen használhatók. Áruk 100 ezer és félmillió forint között mozog, nem a legdrágábbak kapták a legtöbb pontot. Több márka képviselője is megtalálható az élmezőnyben: Bosch, Miele, Neff, Siemens."Hogy kellőképpen összezavarodjon a vásárló, a legtöbb márkának van gyengébben és jobban teljesítő modellje is, és itt sincs egyértelmű összefüggés az ár és a minőség között" - áll a TVE közleményében. A lista végére azok a készülékek kerültek, amelyeknek nagyobb a víz vagy áramfogyasztása, vagy esetleg mindkettő, és jóval hangosabbak mosogatás közben a többihez képest.Ezek közül sok termék azzal is veszített pontot, hogy nem túl felhasználóbarát a kialakítása, vagyis nehéz be- és kipakolni, tisztítani. Ugyanakkor jó hír, hogy közülük nagyon sok a tisztítási vagy szárítási hatékonyság tekintetében legalább a középmezőnybe került. Vagyis ha valakinek nagyobb lakása van és így nem gond, ha nagyobb a háttérzaj mosogatás közben, illetve nem szempont a későbbi villany- és vízszámla, és bevállalja a nehézkesebb ki-be pakolást, tisztítást, érdemes szétnéznie ezek között a készülékek között. Itt ugyanis több az olcsóbb árkategóriás termék, zömmel 100 ezer forint körüli áron kaphatók, de van 200 ezer forintos is. Ha gyakran használjuk a mosogatógépet, nem csak az fontos, hogy jól tisztítson és szárítson, hanem érdemes olyan darabot választani, amelyik kevesebb áramot és vizet fogyaszt, hiszen évek alatt sokat spórolhatunk a közüzemi számlán. 17 olyan termék volt, amelyik legalább közepes pontot kapott ezekre a szempontokra, áruk 400 ezer és 90 ezer között mozog. A teszt részletes eredményeit itt lehet megnézni (fizetős tartalom).</w:t>
      </w:r>
    </w:p>
    <w:p>
      <w:pPr>
        <w:pStyle w:val="Szveg"/>
        <w:rPr/>
      </w:pPr>
      <w:r>
        <w:rPr>
          <w:rStyle w:val="Fontszveg"/>
        </w:rPr>
        <w:t>Tizennyolc különböző márkájú, összesen 161 mosogatógépet tesztelt laboratóriumban a Tudatos Vásárlók Egyesülete (TVE) nemzetközi fogyasztóvédelmi szervezetekkel együtt. Vizsgálták, hogy milyen jól tisztítanak, szárítanak, mennyire zajosak, illetve mennyire energiatakarékosan működnek, és melyik éri meg jobban, a félmilliós vagy a százezres - derül ki a TVE közleményéből. Közel 40 készülék végzett a lista élén, mivel a többi tesztelt termékhez képest jól tisztítanak, szárítanak, relatív kevés vizet és áramot fogyasztanak, nem túl hangosak és könnyen használhatók. Áruk 100 ezer és félmillió forint között mozog, nem a legdrágábbak kapták a legtöbb pontot. Több márka képviselője is megtalálható az élmezőnyben: Bosch, Miele, Neff, Siemens."Hogy kellőképpen összezavarodjon a vásárló, a legtöbb márkának van gyengébben és jobban teljesítő modellje is, és itt sincs egyértelmű összefüggés az ár és a minőség között" - áll a TVE közleményében. A lista végére azok a készülékek kerültek, amelyeknek nagyobb a víz vagy áramfogyasztása, vagy esetleg mindkettő, és jóval hangosabbak mosogatás közben a többihez képest.Ezek közül sok termék azzal is veszített pontot, hogy nem túl felhasználóbarát a kialakítása, vagyis nehéz be- és kipakolni, tisztítani. Ugyanakkor jó hír, hogy közülük nagyon sok a tisztítási vagy szárítási hatékonyság tekintetében legalább a középmezőnybe került. Vagyis ha valakinek nagyobb lakása van és így nem gond, ha nagyobb a háttérzaj mosogatás közben, illetve nem szempont a későbbi villany- és vízszámla, és bevállalja a nehézkesebb ki-be pakolást, tisztítást, érdemes szétnéznie ezek között a készülékek között. Itt ugyanis több az olcsóbb árkategóriás termék, zömmel 100 ezer forint körüli áron kaphatók, de van 200 ezer forintos is.Ha gyakran használjuk a mosogatógépet, nem csak az fontos, hogy jól tisztítson és szárítson, hanem érdemes olyan darabot választani, amelyik kevesebb áramot és vizet fogyaszt, hiszen évek alatt sokat spórolhatunk a közüzemi számlán. 17 olyan termék volt, amelyik legalább közepes pontot kapott ezekre a szempontokra, áruk 400 ezer és 90 ezer között mozog.A teszt részletes eredményeit itt lehet megnézni (fizetős tartalom).</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api.hu, 2019. április 16., kedd)</w:t>
      </w:r>
    </w:p>
    <w:p>
      <w:pPr>
        <w:pStyle w:val="Szveg"/>
        <w:rPr/>
      </w:pPr>
      <w:r>
        <w:rPr/>
      </w:r>
      <w:bookmarkStart w:id="314" w:name="d_h_ed847603bb403f51c302441e9fac1053"/>
      <w:bookmarkStart w:id="315" w:name="d_h_af62b2d09e408d551586dccb0ec42ed9"/>
      <w:bookmarkStart w:id="316" w:name="d_h_ed847603bb403f51c302441e9fac1053"/>
      <w:bookmarkStart w:id="317" w:name="d_h_af62b2d09e408d551586dccb0ec42ed9"/>
      <w:bookmarkEnd w:id="316"/>
      <w:bookmarkEnd w:id="317"/>
    </w:p>
    <w:p>
      <w:pPr>
        <w:pStyle w:val="Szveg"/>
        <w:rPr/>
      </w:pPr>
      <w:r>
        <w:rPr/>
      </w:r>
    </w:p>
    <w:p>
      <w:pPr>
        <w:pStyle w:val="Szveg"/>
        <w:rPr/>
      </w:pPr>
      <w:r>
        <w:rPr/>
      </w:r>
    </w:p>
    <w:p>
      <w:pPr>
        <w:pStyle w:val="Fcm"/>
        <w:rPr/>
      </w:pPr>
      <w:bookmarkStart w:id="318" w:name="a_h_ee58d788c6c4c98c4088f34b15c73143"/>
      <w:bookmarkEnd w:id="318"/>
      <w:r>
        <w:rPr>
          <w:rStyle w:val="Fontfcm"/>
        </w:rPr>
        <w:t>Élelmiszerreklámok: ne higgyünk el mindent!</w:t>
      </w:r>
    </w:p>
    <w:p>
      <w:pPr>
        <w:pStyle w:val="Szveg"/>
        <w:rPr/>
      </w:pPr>
      <w:r>
        <w:rPr/>
      </w:r>
    </w:p>
    <w:p>
      <w:pPr>
        <w:pStyle w:val="Szveg"/>
        <w:rPr/>
      </w:pPr>
      <w:r>
        <w:rPr>
          <w:rStyle w:val="Fontszveg"/>
        </w:rPr>
        <w:t>Vásárosnamény. Három kategóriában, 117 iskolából, összesen 675 alkotás érkezett a Fogyasztóvédelmi Egyesületek Országos Szövetségének országos rajzversenypályázatra, köztük Demeter Márk, a Lónyay Menyhért Baptista Szakgimnázium és Szakközépiskola 10. osztályos tanulójának munkája is.</w:t>
      </w:r>
    </w:p>
    <w:p>
      <w:pPr>
        <w:pStyle w:val="Szveg"/>
        <w:rPr/>
      </w:pPr>
      <w:r>
        <w:rPr>
          <w:rStyle w:val="Fontszveg"/>
        </w:rPr>
        <w:t>- "Tisztességtelen élelmiszerreklámok, ahogy én látom" kategóriában készítettem el a pályaművemet, amelyben a hangzatos reklámígéreteket állítottam párhuzamba a sokszor elszomorító valósággal - mesélte Márk, aki 2. helyezett lett a rangos versenyen, jól megérdemelt díját április 15-én a Budapesti Kereskedelmi és Iparkamara épületében vette át.</w:t>
      </w:r>
    </w:p>
    <w:p>
      <w:pPr>
        <w:pStyle w:val="Szveg"/>
        <w:rPr/>
      </w:pPr>
      <w:r>
        <w:rPr>
          <w:rStyle w:val="Fontszveg"/>
        </w:rPr>
        <w:t>- Fogyasztói tudatosságra nevelő iskola lévén mindent megteszünk annak érdekében - szakkör, témanap, versenyek -, hogy diákjainkból jól tájékozott, tudatos vásárlók váljanak, ne higgyenek el mindent, amit az egyoldalú, vásárlócsalogató reklámokban látnak, hallanak - mesélte Szászi Dóra felkészítő tanár.</w:t>
      </w:r>
    </w:p>
    <w:p>
      <w:pPr>
        <w:pStyle w:val="Szveg"/>
        <w:rPr/>
      </w:pPr>
      <w:r>
        <w:rPr>
          <w:rStyle w:val="Fontszveg"/>
        </w:rPr>
        <w:t>Szászi Dóra felkészítő tanár és Demeter Márk az április 15-ei, budapesti díjátadón Fotó: iskola</w:t>
      </w:r>
    </w:p>
    <w:p>
      <w:pPr>
        <w:pStyle w:val="Szveg"/>
        <w:rPr/>
      </w:pPr>
      <w:r>
        <w:rPr>
          <w:rStyle w:val="Fontszveg"/>
        </w:rPr>
        <w:t>P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elet Magyarország, 2019. április 17., szerda, 14. oldal)</w:t>
      </w:r>
    </w:p>
    <w:p>
      <w:pPr>
        <w:pStyle w:val="Szveg"/>
        <w:rPr/>
      </w:pPr>
      <w:r>
        <w:rPr/>
      </w:r>
      <w:bookmarkStart w:id="319" w:name="d_h_ee58d788c6c4c98c4088f34b15c73143"/>
      <w:bookmarkStart w:id="320" w:name="d_h_ee58d788c6c4c98c4088f34b15c73143"/>
      <w:bookmarkEnd w:id="320"/>
    </w:p>
    <w:p>
      <w:pPr>
        <w:pStyle w:val="Szveg"/>
        <w:rPr/>
      </w:pPr>
      <w:r>
        <w:rPr/>
      </w:r>
    </w:p>
    <w:p>
      <w:pPr>
        <w:pStyle w:val="Szveg"/>
        <w:rPr/>
      </w:pPr>
      <w:r>
        <w:rPr/>
      </w:r>
    </w:p>
    <w:p>
      <w:pPr>
        <w:pStyle w:val="Fcm"/>
        <w:rPr/>
      </w:pPr>
      <w:bookmarkStart w:id="321" w:name="a_h_a52558c5f5e1a3148eda18c8c88d6fe7"/>
      <w:bookmarkEnd w:id="321"/>
      <w:r>
        <w:rPr>
          <w:rStyle w:val="Fontfcm"/>
        </w:rPr>
        <w:t>Megfékezett behajtók</w:t>
      </w:r>
    </w:p>
    <w:p>
      <w:pPr>
        <w:pStyle w:val="Szveg"/>
        <w:rPr/>
      </w:pPr>
      <w:r>
        <w:rPr/>
      </w:r>
    </w:p>
    <w:p>
      <w:pPr>
        <w:pStyle w:val="Szveg"/>
        <w:rPr/>
      </w:pPr>
      <w:r>
        <w:rPr>
          <w:rStyle w:val="Fontszveg"/>
        </w:rPr>
        <w:t>KÖVETELÉSKEZELÉS A többnyire átláthatatlan banki engedményezésen próbál változtatni az MNB, amikor előírja a tartozások sorsának követhetőségét.</w:t>
      </w:r>
    </w:p>
    <w:p>
      <w:pPr>
        <w:pStyle w:val="Szveg"/>
        <w:rPr/>
      </w:pPr>
      <w:r>
        <w:rPr>
          <w:rStyle w:val="Fontszveg"/>
        </w:rPr>
        <w:t>Az adósok gyakran panaszkodnak a követeléskezelők erőszakosságára, a feszült viszony közöttük számos okra vezethető vissza. Mindezt fogyasztóvédelmi hatóságként a Magyar Nemzeti Bank is érzékeli, s az okok közül legalább egyet, a szabályozatlanságot orvosolná. A jegybank ajánlást tett közzé, amely szerint májustól szigorúbb szabályok vonatkoznak majd a követeléskezelőkre.</w:t>
      </w:r>
    </w:p>
    <w:p>
      <w:pPr>
        <w:pStyle w:val="Szveg"/>
        <w:rPr/>
      </w:pPr>
      <w:r>
        <w:rPr>
          <w:rStyle w:val="Fontszveg"/>
        </w:rPr>
        <w:t>Mint ismeretes, a bankok korábban tömegesen, csomagban adták el bedőlt vagy bedőlni látszó követeléseiket az erre szakosodott cégeknek. A pénzintézetek célja ezzel az volt, hogy megszabaduljanak a mérlegüket rontó rossz hitelektől, melyek nagy része a korábban forintosított devizahitelekből került ki. A követeléskezelők azonban nemcsak a bankoknál vagy a lízingcégeknél felhalmozódott lejárt, illetve tartósan késedelmes tartozásokkal foglalkoznak, hanem az adóhátralékok kivételével szinte mindennel, például a közüzemek követeléseivel és a cégek lejárt számlatartozásaival, sőt a jogosulatlan szocpolosokkal is.</w:t>
      </w:r>
    </w:p>
    <w:p>
      <w:pPr>
        <w:pStyle w:val="Szveg"/>
        <w:rPr/>
      </w:pPr>
      <w:r>
        <w:rPr>
          <w:rStyle w:val="Fontszveg"/>
        </w:rPr>
        <w:t>A követeléskezelőket korábban egyszerűen csak behajtóknak nevezték, mert módszereik nem tartoztak a legfinomabbak közé. Manapság az effajta viselkedés visszaszorult, illetve finomodott, talán azért is, mert az erre szakosodott cégek hosszabb távon kívánnak a "szakmával" foglalkozni. Például csomagban megveszik az értékesebb és kevésbé értékes ingatlanfedezetű jelzáloghiteleket a még fennálló tartozás töredékéért, majd a piacképes ingatlanokat árverésen értékesítik, illetve a hitelekből is igyekeznek a vásárláskori értéknél többet kihozni.</w:t>
      </w:r>
    </w:p>
    <w:p>
      <w:pPr>
        <w:pStyle w:val="Szveg"/>
        <w:rPr/>
      </w:pPr>
      <w:r>
        <w:rPr>
          <w:rStyle w:val="Fontszveg"/>
        </w:rPr>
        <w:t>A követeléskezelőt kizárólag a profitszerzés motiválja, és a kulturáltabb ügyintézés ellenére még annyi empátia sincs bennük, mint a sokat szidott bankokban. Az adósnak éppen ezért, ha értesítették, hogy a felhalmozott tartozása már nem a banknál van, célszerű pontos kimutatást kérnie arról, hogy milyen címen és mennyit is követelnek tőle, ugyanis annál magasabb összeg fizetésére semmi esetre sem kötelezhető, mint amennyi az eredeti tartozásban szerepelt, plusz a késedelmi pótlékok.</w:t>
      </w:r>
    </w:p>
    <w:p>
      <w:pPr>
        <w:pStyle w:val="Szveg"/>
        <w:rPr/>
      </w:pPr>
      <w:r>
        <w:rPr>
          <w:rStyle w:val="Fontszveg"/>
        </w:rPr>
        <w:t>Mivel gyakori, hogy a követeléskezelők egymás között is adják-veszik a tartozásokat, ezért az előzményekért nem szoktak felelni. Az MNB-ajánlás ezt meg kívánja szüntetni, kötelezővé teszi ugyanis a követeléssel együtt a korábbi háttér-dokumentáció átadását is. Ez azért is fontos, mert előfordul, hogy az eredeti követeléskezelő időközben megszűnik, "eltűnik". Az ügyfelek dolgát megnehezíti az is, hogy a behajtócégeknek általában nincs fiókjuk, csak levélben érhetők el. Az MNB most kötelezővé teszi, hogy a nehézkes kapcsolattartás nem lehet akadálya az ingyenes információnyújtásnak.</w:t>
      </w:r>
    </w:p>
    <w:p>
      <w:pPr>
        <w:pStyle w:val="Szveg"/>
        <w:rPr/>
      </w:pPr>
      <w:r>
        <w:rPr>
          <w:rStyle w:val="Fontszveg"/>
        </w:rPr>
        <w:t>Jelentős összegről van szó, hiszen 2018-ban - a jegybank statisztikái szerint - összesen 129 milliárd forintnyi bruttó lakossági követelést adtak el a bankok, aminek még az 50 százalékát sem kérték el a követeléskezelőktől. Az MNB-szabályozás életbelépésekor a követeléskezelésre átadott hitelek mértéke csökkenő tendenciát mutat, amiből arra lehet következtetni, hogy a bankok mégiscsak igyekeznek egyezkedni az adóssal, és úgy tetszik, egyre nagyobb eredménnyel. Míg 2016-ban 425 milliárd forint értékű nemteljesítő hitelt adtak el a bankok, 2017-ben ez már 205 milliárd forintra esett vissza, míg tavaly az említett 129 milliárd forintnyi volt.</w:t>
      </w:r>
    </w:p>
    <w:p>
      <w:pPr>
        <w:pStyle w:val="Szveg"/>
        <w:rPr/>
      </w:pPr>
      <w:r>
        <w:rPr>
          <w:rStyle w:val="Fontszveg"/>
        </w:rPr>
        <w:t>A legfrissebb statisztikák szerint - az eladásoknak is köszönhetően - a lakosság nemteljesítő hiteleinek állománya a négy évvel ezelőtti 19 százalékról 5 százalék alá esett, ami összegszerűen még mindig több mint 250 milliárd forint.</w:t>
      </w:r>
    </w:p>
    <w:p>
      <w:pPr>
        <w:pStyle w:val="Szveg"/>
        <w:rPr/>
      </w:pPr>
      <w:r>
        <w:rPr>
          <w:rStyle w:val="Fontszveg"/>
        </w:rPr>
        <w:t>Újabb kedvező ítélet a devizahiteleseknek - Szerbiában</w:t>
      </w:r>
    </w:p>
    <w:p>
      <w:pPr>
        <w:pStyle w:val="Szveg"/>
        <w:rPr/>
      </w:pPr>
      <w:r>
        <w:rPr>
          <w:rStyle w:val="Fontszveg"/>
        </w:rPr>
        <w:t>Tartozásuk több mint harmadát elengedik a szerb devizahiteleseknek - döntött kedden a szerb kormány. A hamarosan a szerb parlament elé kerülő tervezet szerint a mintegy 17 ezer, svájci frankban eladósodott banki ügyfél tartozását euróra váltják, majd az így kapott összesen 540 millió eurónyi összeg 38 százalékát (15:23 megoszlásban) leírják az állam, illetve a bankok terhére. A törvényjavaslat szerint a fennmaradó tartozásra legfeljebb 4 százalékos fix, illetve változó kamatozás esetén a hat hónapos európai irányadó bankközi kamatláb plusz 3,4 százalék számítható fel. A kormánydöntés a szerbiai legfelsőbb semmítőszék április elején meghozott állásfoglalását tükrözi, ami szintén előírta az euróra váltást, valamint a kilakoltatások felfüggesztését. Korábban a horvát és a román hatóságok is a devizahiteleseknek kedvező döntéseket hoztak; előbbi semmissé nyilvánította a svájcifrank- alapú hitelszerződéseket, míg utóbbi a felvételkori árfolyamon váltatta át nemzeti devizára a tartozást. MTI</w:t>
      </w:r>
    </w:p>
    <w:p>
      <w:pPr>
        <w:pStyle w:val="Szveg"/>
        <w:rPr/>
      </w:pPr>
      <w:r>
        <w:rPr>
          <w:rStyle w:val="Fontszveg"/>
        </w:rPr>
        <w:t>129 milliárd forintnyi bruttó lakossági követelést adtak el a bankok tavaly</w:t>
      </w:r>
    </w:p>
    <w:p>
      <w:pPr>
        <w:pStyle w:val="Szveg"/>
        <w:rPr/>
      </w:pPr>
      <w:r>
        <w:rPr>
          <w:rStyle w:val="Fontszveg"/>
        </w:rPr>
        <w:t>MINDENT VISZNEK</w:t>
      </w:r>
    </w:p>
    <w:p>
      <w:pPr>
        <w:pStyle w:val="Szveg"/>
        <w:rPr/>
      </w:pPr>
      <w:r>
        <w:rPr>
          <w:rStyle w:val="Fontszveg"/>
        </w:rPr>
        <w:t>A behajtócégek a szociális helyzet helyett elsősorban a profitot nézik</w:t>
      </w:r>
    </w:p>
    <w:p>
      <w:pPr>
        <w:pStyle w:val="Szveg"/>
        <w:rPr/>
      </w:pPr>
      <w:r>
        <w:rPr>
          <w:rStyle w:val="Fontszveg"/>
        </w:rPr>
        <w:t>Bonta Miklós</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épszava, 2019. április 17., szerda, 6. oldal)</w:t>
      </w:r>
    </w:p>
    <w:p>
      <w:pPr>
        <w:pStyle w:val="Szveg"/>
        <w:rPr/>
      </w:pPr>
      <w:r>
        <w:rPr/>
      </w:r>
      <w:bookmarkStart w:id="322" w:name="d_h_521448c93a204dcc746c8f2c4e9a48bc"/>
      <w:bookmarkStart w:id="323" w:name="d_h_a52558c5f5e1a3148eda18c8c88d6fe7"/>
      <w:bookmarkStart w:id="324" w:name="d_h_521448c93a204dcc746c8f2c4e9a48bc"/>
      <w:bookmarkStart w:id="325" w:name="d_h_a52558c5f5e1a3148eda18c8c88d6fe7"/>
      <w:bookmarkEnd w:id="324"/>
      <w:bookmarkEnd w:id="325"/>
    </w:p>
    <w:p>
      <w:pPr>
        <w:pStyle w:val="Szveg"/>
        <w:rPr/>
      </w:pPr>
      <w:r>
        <w:rPr/>
      </w:r>
    </w:p>
    <w:p>
      <w:pPr>
        <w:pStyle w:val="Szveg"/>
        <w:rPr/>
      </w:pPr>
      <w:r>
        <w:rPr/>
      </w:r>
    </w:p>
    <w:p>
      <w:pPr>
        <w:pStyle w:val="Fcm"/>
        <w:rPr/>
      </w:pPr>
      <w:bookmarkStart w:id="326" w:name="a_h_6e7fa52d742eee02b3d81e1ded799a0a"/>
      <w:bookmarkEnd w:id="326"/>
      <w:r>
        <w:rPr>
          <w:rStyle w:val="Fontfcm"/>
        </w:rPr>
        <w:t>Kevesebb a jogsértés az élelmiszer-ellenőrzéseken</w:t>
      </w:r>
    </w:p>
    <w:p>
      <w:pPr>
        <w:pStyle w:val="Szveg"/>
        <w:rPr/>
      </w:pPr>
      <w:r>
        <w:rPr/>
      </w:r>
    </w:p>
    <w:p>
      <w:pPr>
        <w:pStyle w:val="Szveg"/>
        <w:rPr/>
      </w:pPr>
      <w:r>
        <w:rPr>
          <w:rStyle w:val="Fontszveg"/>
        </w:rPr>
        <w:t>Felügyeleti hatóság</w:t>
      </w:r>
    </w:p>
    <w:p>
      <w:pPr>
        <w:pStyle w:val="Szveg"/>
        <w:rPr/>
      </w:pPr>
      <w:r>
        <w:rPr>
          <w:rStyle w:val="Fontszveg"/>
        </w:rPr>
        <w:t>A húsvét hétfőig tartó tavaszi szezonális élelmiszerlánc- ellenőrzést az idei évben is elrendelte Zsigó Róbert, az Agrárminisztérium élelmiszerlánc-felügyeletért felelős államtitkára - áll a tárca tegnapi közleményében. Az országos akció félidejéig 1913 ellenőrzést végeztek el a szakemberek, ennek során 4765180 Ft összegű bírságot szabtak ki a feltárt szabálytalanságok miatt. Az idei vizsgálatsorozat kedvező tapasztalata, hogy az eddig eredmények alapján javult az ellenőrzés alá vont termékek minősége. Amint arról már korábban hírt adtunk, az idei évben március 25-től április 22-ig zajlik hazánkban a teljes élelmiszerlánc átfogó ellenőrzése. A hagyományos tavaszi vizsgálatot az agrártárca rendeli el, majd a Nemzeti Élelmiszerlánc- biztonsági Hivatal koordinálásával a megyei kormányhivatalok szakemberei folytatják le. A kiterjedt ellenőrzés-sorozat középpontjában a szezonálisan népszerű termékek, valamint az azokat előállító és forgalmazó helyek állnak.</w:t>
      </w:r>
    </w:p>
    <w:p>
      <w:pPr>
        <w:pStyle w:val="Szveg"/>
        <w:rPr/>
      </w:pPr>
      <w:r>
        <w:rPr>
          <w:rStyle w:val="Fontszveg"/>
        </w:rPr>
        <w:t>(AMB)</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Hírlap, 2019. április 17., szerda, 11. oldal)</w:t>
      </w:r>
    </w:p>
    <w:p>
      <w:pPr>
        <w:pStyle w:val="Szveg"/>
        <w:rPr/>
      </w:pPr>
      <w:r>
        <w:rPr/>
      </w:r>
      <w:bookmarkStart w:id="327" w:name="d_h_5a33c29757e593a98f4771adf7d333c2"/>
      <w:bookmarkStart w:id="328" w:name="d_h_715086dba423c3d8ed941f45662f1f0c"/>
      <w:bookmarkStart w:id="329" w:name="d_h_6e7fa52d742eee02b3d81e1ded799a0a"/>
      <w:bookmarkStart w:id="330" w:name="d_h_5a33c29757e593a98f4771adf7d333c2"/>
      <w:bookmarkStart w:id="331" w:name="d_h_715086dba423c3d8ed941f45662f1f0c"/>
      <w:bookmarkStart w:id="332" w:name="d_h_6e7fa52d742eee02b3d81e1ded799a0a"/>
      <w:bookmarkEnd w:id="330"/>
      <w:bookmarkEnd w:id="331"/>
      <w:bookmarkEnd w:id="332"/>
    </w:p>
    <w:p>
      <w:pPr>
        <w:pStyle w:val="Szveg"/>
        <w:rPr/>
      </w:pPr>
      <w:r>
        <w:rPr/>
      </w:r>
    </w:p>
    <w:p>
      <w:pPr>
        <w:pStyle w:val="Szveg"/>
        <w:rPr/>
      </w:pPr>
      <w:r>
        <w:rPr/>
      </w:r>
    </w:p>
    <w:p>
      <w:pPr>
        <w:pStyle w:val="Fcm"/>
        <w:rPr/>
      </w:pPr>
      <w:bookmarkStart w:id="333" w:name="a_h_f4cdf4eae49f9a84dc8848b0b6465e94"/>
      <w:bookmarkEnd w:id="333"/>
      <w:r>
        <w:rPr>
          <w:rStyle w:val="Fontfcm"/>
        </w:rPr>
        <w:t>Javulásról tanúskodnak a számok</w:t>
      </w:r>
    </w:p>
    <w:p>
      <w:pPr>
        <w:pStyle w:val="Szveg"/>
        <w:rPr/>
      </w:pPr>
      <w:r>
        <w:rPr/>
      </w:r>
    </w:p>
    <w:p>
      <w:pPr>
        <w:pStyle w:val="Szveg"/>
        <w:rPr/>
      </w:pPr>
      <w:r>
        <w:rPr>
          <w:rStyle w:val="Fontszveg"/>
        </w:rPr>
        <w:t>ELLENŐRZÉS Kevesebb volt a súlyos jogsértés és csökkent a bírságok száma a szezonális élelmiszer-ellenőrzésen - közölte az Agrárminisztérium (AM) az idei eredmények alapján.</w:t>
      </w:r>
    </w:p>
    <w:p>
      <w:pPr>
        <w:pStyle w:val="Szveg"/>
        <w:rPr/>
      </w:pPr>
      <w:r>
        <w:rPr>
          <w:rStyle w:val="Fontszveg"/>
        </w:rPr>
        <w:t>Április 22-ig, húsvéthétfőig tart a teljes élelmiszerlánc átfogó szezonális ellenőrzése a Nemzeti Élelmiszerlánc-biztonsági Hivatal (Nébih) koordinálásával. Félidejéig, április 7-éig a tavalyi év azonos időszakához viszonyítva több kisebb szabálytalanságot (68 eset), viszont kevesebb súlyos jogsértést (55 eset) állapítottak meg. Az élelmiszer-vállalkozás tevékenységének korlátozására 13 esetben volt szükség - közölte az AM.</w:t>
      </w:r>
    </w:p>
    <w:p>
      <w:pPr>
        <w:pStyle w:val="Szveg"/>
        <w:rPr/>
      </w:pPr>
      <w:r>
        <w:rPr>
          <w:rStyle w:val="Fontszveg"/>
        </w:rPr>
        <w:t>A vizsgált 9994 hazai és külföldi élelmiszerből 173-at, az ellenőrzött tételek 1,7 százalékát kellett kivonni a forgalomból, ez az arány tavaly 2,3 százalék volt. Lejárt szavatosságú termékből is kevesebbet találtak az ellenőrök az idén. A számadatok javulásról tanúskodnak.</w:t>
      </w:r>
    </w:p>
    <w:p>
      <w:pPr>
        <w:pStyle w:val="Szveg"/>
        <w:rPr/>
      </w:pPr>
      <w:r>
        <w:rPr>
          <w:rStyle w:val="Fontszveg"/>
        </w:rPr>
        <w:t>Zsigó Róbert államtitkár az AM közleményében kiemelte: az élelmiszerlánc egy évtizede tartó, tudatos ellenőrzésének hozadéka, hogy általánosságban javult a termékek minősége. A kormány az ünnepek idején is garantálni szeretné, hogy kiváló minőségű, biztonságos, egészséges és mindenekelőtt hazai élelmiszerek kerüljenek a magyar családok asztalára - tette hozzá.</w:t>
      </w:r>
    </w:p>
    <w:p>
      <w:pPr>
        <w:pStyle w:val="Szveg"/>
        <w:rPr/>
      </w:pPr>
      <w:r>
        <w:rPr>
          <w:rStyle w:val="Fontszveg"/>
        </w:rPr>
        <w:t>MW</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24 Óra, 2019. április 17., szerda, 7. oldal)</w:t>
      </w:r>
    </w:p>
    <w:p>
      <w:pPr>
        <w:pStyle w:val="Szveg"/>
        <w:rPr/>
      </w:pPr>
      <w:r>
        <w:rPr/>
      </w:r>
      <w:bookmarkStart w:id="334" w:name="d_h_f4cdf4eae49f9a84dc8848b0b6465e94"/>
      <w:bookmarkStart w:id="335" w:name="d_h_f4cdf4eae49f9a84dc8848b0b6465e94"/>
      <w:bookmarkEnd w:id="335"/>
    </w:p>
    <w:p>
      <w:pPr>
        <w:pStyle w:val="Szveg"/>
        <w:rPr/>
      </w:pPr>
      <w:r>
        <w:rPr/>
      </w:r>
    </w:p>
    <w:p>
      <w:pPr>
        <w:pStyle w:val="Szveg"/>
        <w:rPr/>
      </w:pPr>
      <w:r>
        <w:rPr/>
      </w:r>
    </w:p>
    <w:p>
      <w:pPr>
        <w:pStyle w:val="Fcm"/>
        <w:rPr/>
      </w:pPr>
      <w:bookmarkStart w:id="336" w:name="a_h_cc460dedbbf7f6abc4205aa6a9eb3181"/>
      <w:bookmarkEnd w:id="336"/>
      <w:r>
        <w:rPr>
          <w:rStyle w:val="Fontfcm"/>
        </w:rPr>
        <w:t>Beindul a gombaszezon</w:t>
      </w:r>
    </w:p>
    <w:p>
      <w:pPr>
        <w:pStyle w:val="Szveg"/>
        <w:rPr/>
      </w:pPr>
      <w:r>
        <w:rPr/>
      </w:r>
    </w:p>
    <w:p>
      <w:pPr>
        <w:pStyle w:val="Szveg"/>
        <w:rPr/>
      </w:pPr>
      <w:r>
        <w:rPr>
          <w:rStyle w:val="Fontszveg"/>
        </w:rPr>
        <w:t>MAGYARORSZÁG Áprilisban a kucsmagombával és a papsapkával indul a gombaszezon. Az előrejelzések szerint hamarosan jó eséllyel beindul a gombanövekedés. Vargányában és egyes szarvasgombafajtákban nagyhatalom Magyarország.</w:t>
      </w:r>
    </w:p>
    <w:p>
      <w:pPr>
        <w:pStyle w:val="Szveg"/>
        <w:rPr/>
      </w:pPr>
      <w:r>
        <w:rPr>
          <w:rStyle w:val="Fontszveg"/>
        </w:rPr>
        <w:t>Javulásról tanúskodnak a számok</w:t>
      </w:r>
    </w:p>
    <w:p>
      <w:pPr>
        <w:pStyle w:val="Szveg"/>
        <w:rPr/>
      </w:pPr>
      <w:r>
        <w:rPr>
          <w:rStyle w:val="Fontszveg"/>
        </w:rPr>
        <w:t>ELLENŐRZÉS Kevesebb volt a súlyos jogsértés és csökkent a bírságok száma a szezonális élelmiszer-ellenőrzésen - közölte az Agrárminisztérium (AM) az idei eredmények alapján.</w:t>
      </w:r>
    </w:p>
    <w:p>
      <w:pPr>
        <w:pStyle w:val="Szveg"/>
        <w:rPr/>
      </w:pPr>
      <w:r>
        <w:rPr>
          <w:rStyle w:val="Fontszveg"/>
        </w:rPr>
        <w:t>Április 22-ig, húsvéthétfőig tart a teljes élelmiszerlánc átfogó szezonális ellenőrzése a Nemzeti Élelmiszerlánc-biztonsági Hivatal (Nébih) koordinálásával. Félidejéig, április 7-éig a tavalyi év azonos időszakához viszonyítva több kisebb szabálytalanságot (68 eset), viszont kevesebb súlyos jogsértést (55 eset) állapítottak meg. Az élelmiszer-vállalkozás tevékenységének korlátozására 13 esetben volt szükség - közölte az AM.</w:t>
      </w:r>
    </w:p>
    <w:p>
      <w:pPr>
        <w:pStyle w:val="Szveg"/>
        <w:rPr/>
      </w:pPr>
      <w:r>
        <w:rPr>
          <w:rStyle w:val="Fontszveg"/>
        </w:rPr>
        <w:t>A vizsgált 9994 hazai és külföldi élelmiszerből 173-at, az ellenőrzött tételek 1,7 százalékát kellett kivonni a forgalomból, ez az arány tavaly 2,3 százalék volt. Lejárt szavatosságú termékből is kevesebbet találtak az ellenőrök az idén. A számadatok javulásról tanúskodnak.</w:t>
      </w:r>
    </w:p>
    <w:p>
      <w:pPr>
        <w:pStyle w:val="Szveg"/>
        <w:rPr/>
      </w:pPr>
      <w:r>
        <w:rPr>
          <w:rStyle w:val="Fontszveg"/>
        </w:rPr>
        <w:t>Zsigó Róbert államtitkár az AM közleményében kiemelte: az élelmiszerlánc egy évtizede tartó, tudatos ellenőrzésének hozadéka, hogy általánosságban javult a termékek minősége. A kormány az ünnepek idején is garantálni szeretné, hogy kiváló minőségű, biztonságos, egészséges és mindenekelőtt hazai élelmiszerek kerüljenek a magyar családok asztalára - tette hozzá.</w:t>
      </w:r>
    </w:p>
    <w:p>
      <w:pPr>
        <w:pStyle w:val="Szveg"/>
        <w:rPr/>
      </w:pPr>
      <w:r>
        <w:rPr>
          <w:rStyle w:val="Fontszveg"/>
        </w:rPr>
        <w:t>MW</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Somogyi Hírlap, 2019. április 17., szerda, 1+7. oldal)</w:t>
      </w:r>
    </w:p>
    <w:p>
      <w:pPr>
        <w:pStyle w:val="Szveg"/>
        <w:rPr/>
      </w:pPr>
      <w:r>
        <w:rPr/>
      </w:r>
    </w:p>
    <w:p>
      <w:pPr>
        <w:pStyle w:val="Szveg"/>
        <w:rPr/>
      </w:pPr>
      <w:r>
        <w:rPr/>
      </w:r>
    </w:p>
    <w:p>
      <w:pPr>
        <w:pStyle w:val="Szveg"/>
        <w:rPr/>
      </w:pPr>
      <w:r>
        <w:rPr/>
      </w:r>
    </w:p>
    <w:p>
      <w:pPr>
        <w:pStyle w:val="Fcm"/>
        <w:rPr/>
      </w:pPr>
      <w:bookmarkStart w:id="337" w:name="a_h_6628988d3f487d330508875c8c300b18"/>
      <w:bookmarkEnd w:id="337"/>
      <w:r>
        <w:rPr>
          <w:rStyle w:val="Fontfcm"/>
        </w:rPr>
        <w:t>EP - fogyasztóvédelem</w:t>
      </w:r>
    </w:p>
    <w:p>
      <w:pPr>
        <w:pStyle w:val="Szveg"/>
        <w:rPr/>
      </w:pPr>
      <w:r>
        <w:rPr/>
      </w:r>
    </w:p>
    <w:p>
      <w:pPr>
        <w:pStyle w:val="Szveg"/>
        <w:rPr/>
      </w:pPr>
      <w:r>
        <w:rPr>
          <w:rStyle w:val="Fontszveg"/>
        </w:rPr>
        <w:t>Műsorvezető1: Jóváhagyta a termékek kettős minőségét tiltó fogyasztóvédelmi jogszabályt az Európai Parlament.</w:t>
      </w:r>
    </w:p>
    <w:p>
      <w:pPr>
        <w:pStyle w:val="Szveg"/>
        <w:rPr/>
      </w:pPr>
      <w:r>
        <w:rPr>
          <w:rStyle w:val="Fontszveg"/>
        </w:rPr>
        <w:t>Műsorvezető2: Az irányelv szerint a termelőknek /sic!/, amelyek országonként eltérő a minősége nem címkézhetik fel ugyanúgy és látszólag ugyanazzal a márkanévvel a vállalatok, mert az a fogyasztók félrevezetését jelenti. Az Agrárminisztérium szerint a V4 országok összefogásának köszönhető, hogy az uniós döntés, amellyel visszaszorulhat az embereket megtévesztő kereskedelmi gyakorlat, több, mint két éve került fókuszba a kettős minőségű élelmiszerek ügye. Vizsgálatok bizonyították a jelenség létezését, amelyet végül elismert az Európai Bizottság i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InfoRádió, 2019. április 17., szerda, 16 óra)</w:t>
      </w:r>
    </w:p>
    <w:p>
      <w:pPr>
        <w:pStyle w:val="Szveg"/>
        <w:rPr/>
      </w:pPr>
      <w:r>
        <w:rPr/>
      </w:r>
      <w:bookmarkStart w:id="338" w:name="d_h_4fceb878508175082aa19cea29252720"/>
      <w:bookmarkStart w:id="339" w:name="d_h_6628988d3f487d330508875c8c300b18"/>
      <w:bookmarkStart w:id="340" w:name="d_h_4fceb878508175082aa19cea29252720"/>
      <w:bookmarkStart w:id="341" w:name="d_h_6628988d3f487d330508875c8c300b18"/>
      <w:bookmarkEnd w:id="340"/>
      <w:bookmarkEnd w:id="341"/>
    </w:p>
    <w:p>
      <w:pPr>
        <w:pStyle w:val="Szveg"/>
        <w:rPr/>
      </w:pPr>
      <w:r>
        <w:rPr/>
      </w:r>
    </w:p>
    <w:p>
      <w:pPr>
        <w:pStyle w:val="Szveg"/>
        <w:rPr/>
      </w:pPr>
      <w:r>
        <w:rPr/>
      </w:r>
    </w:p>
    <w:p>
      <w:pPr>
        <w:pStyle w:val="Fcm"/>
        <w:rPr/>
      </w:pPr>
      <w:bookmarkStart w:id="342" w:name="a_h_4f9c6f1fc11cc15d80bb0d9f41139ab4"/>
      <w:bookmarkEnd w:id="342"/>
      <w:r>
        <w:rPr>
          <w:rStyle w:val="Fontfcm"/>
        </w:rPr>
        <w:t>Zsigó: Egyre tudatosabbak a magyar vásárlók</w:t>
      </w:r>
    </w:p>
    <w:p>
      <w:pPr>
        <w:pStyle w:val="Szveg"/>
        <w:rPr/>
      </w:pPr>
      <w:r>
        <w:rPr/>
      </w:r>
    </w:p>
    <w:p>
      <w:pPr>
        <w:pStyle w:val="Szveg"/>
        <w:rPr/>
      </w:pPr>
      <w:r>
        <w:rPr>
          <w:rStyle w:val="Fontszveg"/>
        </w:rPr>
        <w:t>Egyre inkább keresik a magyar termékeket is.</w:t>
      </w:r>
    </w:p>
    <w:p>
      <w:pPr>
        <w:pStyle w:val="Szveg"/>
        <w:rPr/>
      </w:pPr>
      <w:r>
        <w:rPr>
          <w:rStyle w:val="Fontszveg"/>
        </w:rPr>
        <w:t>Az Agrárminisztérium államtitkára a V4 országok nagy sikerének nevezte az Európai Parlament szerdai döntését, amellyel jóváhagyta az online piacterek átláthatóságát javító, valamint a termékek kettős minőségével szembeni hatékonyabb fellépést lehetővé tevő előírásokról szóló, uniós fogyasztóvédelmi szabályokat megerősítő megállapodást.Felidézte: amikor kiderült, hogy egyes gyártók nem ugyanolyan, akár rosszabb minőségű terméket kínálnak a térségben, az volt Magyarország javaslata - a V4-ekkel összefogva - , hogy kötelező legyen jelölni a más minőséget. Az államtitkár szerint ezen jelölés ismeretében, a vásárlók választhatnak másik, jobb minőségű terméket. Így egy idő után nem fogja megérni a gyártónak a kettős minőség alkalmazása - vélekedett.Zsigó Róbertet kérdezték arról is, hogy március 25. és április 22. között ellenőrzik a szezonális, tavaszi termékeket. Az államtitkár azt mondta: bizakodásra ad okot, hogy a részeredmények alapján az ellenőrzött termékek jobb minőségűek voltak, és kevesebb súlyos szabálytalanságot tártak fel az ellenőrök. Zsigó Róbert szerint az elmúlt évek munkájának köszönhetően jobban odafigyelnek arra, hogy megfelelő körülmények között, megfelelő termékeket adjanak a vásárlóknak.A címlapfotó illusztráció.</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irado.hu, 2019. április 17., szerda)</w:t>
      </w:r>
    </w:p>
    <w:p>
      <w:pPr>
        <w:pStyle w:val="Szveg"/>
        <w:rPr/>
      </w:pPr>
      <w:r>
        <w:rPr/>
      </w:r>
      <w:bookmarkStart w:id="343" w:name="d_h_e83703163973ae17077cfa2fcb7696d7"/>
      <w:bookmarkStart w:id="344" w:name="d_h_4f9c6f1fc11cc15d80bb0d9f41139ab4"/>
      <w:bookmarkStart w:id="345" w:name="d_h_e83703163973ae17077cfa2fcb7696d7"/>
      <w:bookmarkStart w:id="346" w:name="d_h_4f9c6f1fc11cc15d80bb0d9f41139ab4"/>
      <w:bookmarkEnd w:id="345"/>
      <w:bookmarkEnd w:id="346"/>
    </w:p>
    <w:p>
      <w:pPr>
        <w:pStyle w:val="Szveg"/>
        <w:rPr/>
      </w:pPr>
      <w:r>
        <w:rPr/>
      </w:r>
    </w:p>
    <w:p>
      <w:pPr>
        <w:pStyle w:val="Szveg"/>
        <w:rPr/>
      </w:pPr>
      <w:r>
        <w:rPr/>
      </w:r>
    </w:p>
    <w:p>
      <w:pPr>
        <w:pStyle w:val="Fcm"/>
        <w:rPr/>
      </w:pPr>
      <w:bookmarkStart w:id="347" w:name="a_h_f47a020e16b94dcb65b937182bc4a299"/>
      <w:bookmarkEnd w:id="347"/>
      <w:r>
        <w:rPr>
          <w:rStyle w:val="Fontfcm"/>
        </w:rPr>
        <w:t>Kimeríthetetlen viccgyűjtemény vagy hasznos lehetőség a vásárlók könyve?</w:t>
      </w:r>
    </w:p>
    <w:p>
      <w:pPr>
        <w:pStyle w:val="Szveg"/>
        <w:rPr/>
      </w:pPr>
      <w:r>
        <w:rPr/>
      </w:r>
    </w:p>
    <w:p>
      <w:pPr>
        <w:pStyle w:val="Szveg"/>
        <w:rPr/>
      </w:pPr>
      <w:r>
        <w:rPr>
          <w:rStyle w:val="Fontszveg"/>
        </w:rPr>
        <w:t>Az Országgyűlés április 1-jén fogadta el az uniós adatvédelmi előíráshoz kapcsolódó GDPR-törvényt, amely a kereskedelemről szóló törvény vásárlók könyvére vonatkozó rendelkezéseit is módosítja.</w:t>
      </w:r>
    </w:p>
    <w:p>
      <w:pPr>
        <w:pStyle w:val="Szveg"/>
        <w:rPr/>
      </w:pPr>
      <w:r>
        <w:rPr>
          <w:rStyle w:val="Fontszveg"/>
        </w:rPr>
        <w:t>Az Országgyűlés által elfogadott javaslat - amely a vásárlók könyvére is vonatkozik - április 26-án módosul a kereskedelmi törvényben - mondta el Baranovszky György, a Fogyasztóvédelmi Egyesületek Országos Szövetségének ügyvezető elnöke a Kossuth Rádió Napközben című műsorában.A vásárlók könyve egy hárompéldányos indigós füzet, amelynek egyik példánya a fogyasztónál, a másik a vállalkozáskezelőnél, a harmadik példánya pedig a vásárlók könyvében marad. A kitöltés tartalmát tekintve nem változik, de a jövőben a kereskedőknek a bejegyzést követően annak érdekében, hogy a korábbi bejegyzésekhez kapcsolódó személyes adatokat ne láthassák mások. Később ezeket az adatokat hatósági felszólításra vagy ellenőrzés esetén azonnal rendelkezésre kell bocsátani. Hozzátette, a fogyasztók ez által nem fogják látni a korábbi bejegyzéseket. Jól látható helyre kell tenni. Továbbra is változatlan előírás marad, hogy az A4 vagy A5 formátumú vásárlók könyvét a kereskedelmi egységekben jól látható helyen, a vásárló számára könnyen elérhető módon kell elhelyezni. Baranovszky György arról is beszélt, hogy a vásárlók könyve nem helyettesíti a fogyasztóvédelmi jogi előírásoknak megfelelő, a vásárlók minőségi kifogásaira vonatkozó jegyzőkönyvet. Ha valakinek problémája van egy adott termékkel kapcsolatban, a vállalkozásnak kötelessége felvenni az adatokat a jegyzőkönyvbe. Nem csak kifogásra javasolt használni A vásárlók könyve nem csupán panaszkönyv, hanem észrevételeink, javaslataink megtételének helye is, így a könyvet nyugodtan használhatjuk akkor is, ha nem akarunk kifogással élni. Ugyanakkor E-mailt írnak, a fogyasztóvédelemhez vagy valamelyik béketestülethez fordulnak, de a legnépszerűbb, hogy a közösségi média felületein közlik véleményüket. Egy bolt üzletvezetője például arról beszélt, hogy az üzletben már két éve nem írtak bele a vásárlók könyvébe. Elmondása szerint naponta körülbelül ötszáz ember is megfordul náluk, akik inkább szóban közlik a véleményüket. Így azonban a vezetőség nem értesül sem a negatív, sem pedig a pozitív visszajelzésekről, így gyakorlatilag esélyük sincs a változtatásra. Egyre jobban terjed az online vásárlás. Baranovszky György megjegyezte, egy üzletnek ugyanakkor az az érdeke, hogy a fogyasztók ne írjanak bele a vásárlók könyvébe, és ne csökkenjen a vállalkozás forgalma. Ez azért is fontos, mert nehéz felvenni a versenyt a napjainkban egyre jobban elterjedt online vásárlással. Szerinte néhány éven belül az online vásárlás már az 50 százalékot is meghaladhatja a hagyományos kereskedési formákkal szemben. Nem kell kicserélni a vásárlók könyvét. Nincs olyan előírás, amely szerint a kereskedőknek ki kellene cserélniük az eddig használt vásárlók könyvét, ha az előzőekben részletezett rendelkezéseknek megfelelően járnak el - hívta fel a figyelmet az Innovációs és Technológiai Minisztérium szerdai közleményébe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irado.hu, 2019. április 17., szerda)</w:t>
      </w:r>
    </w:p>
    <w:p>
      <w:pPr>
        <w:pStyle w:val="Szveg"/>
        <w:rPr/>
      </w:pPr>
      <w:r>
        <w:rPr/>
      </w:r>
      <w:bookmarkStart w:id="348" w:name="d_h_7e1a370328677b6e4613242559d70621"/>
      <w:bookmarkStart w:id="349" w:name="d_h_f47a020e16b94dcb65b937182bc4a299"/>
      <w:bookmarkStart w:id="350" w:name="d_h_7e1a370328677b6e4613242559d70621"/>
      <w:bookmarkStart w:id="351" w:name="d_h_f47a020e16b94dcb65b937182bc4a299"/>
      <w:bookmarkEnd w:id="350"/>
      <w:bookmarkEnd w:id="351"/>
    </w:p>
    <w:p>
      <w:pPr>
        <w:pStyle w:val="Szveg"/>
        <w:rPr/>
      </w:pPr>
      <w:r>
        <w:rPr/>
      </w:r>
    </w:p>
    <w:p>
      <w:pPr>
        <w:pStyle w:val="Szveg"/>
        <w:rPr/>
      </w:pPr>
      <w:r>
        <w:rPr/>
      </w:r>
    </w:p>
    <w:p>
      <w:pPr>
        <w:pStyle w:val="Fcm"/>
        <w:rPr/>
      </w:pPr>
      <w:bookmarkStart w:id="352" w:name="a_h_d69e49d9c4031a850691a305bdfbfc17"/>
      <w:bookmarkEnd w:id="352"/>
      <w:r>
        <w:rPr>
          <w:rStyle w:val="Fontfcm"/>
        </w:rPr>
        <w:t>Eljárt a GDPR ideje a hagyományos vásárlók könyve felett</w:t>
      </w:r>
    </w:p>
    <w:p>
      <w:pPr>
        <w:pStyle w:val="Szveg"/>
        <w:rPr/>
      </w:pPr>
      <w:r>
        <w:rPr/>
      </w:r>
    </w:p>
    <w:p>
      <w:pPr>
        <w:pStyle w:val="Szveg"/>
        <w:rPr/>
      </w:pPr>
      <w:r>
        <w:rPr>
          <w:rStyle w:val="Fontszveg"/>
        </w:rPr>
        <w:t>A személyes adatok fokozottabb védelme miatt rövidesen cserélni kell a vásárlók könyve nyomtatványt, hogy más vásárló ne juthasson hozzá a korábbi bejegyzésekhez kapcsolódó személyes adatokhoz, például névhez, lakcímhez, telefonszámhoz, e-mail címhez - hívja fel a figyelmet a Consumer Protection Contact (PC Contact) fogyasztóvédelmi tanácsadó cég.</w:t>
      </w:r>
    </w:p>
    <w:p>
      <w:pPr>
        <w:pStyle w:val="Szveg"/>
        <w:rPr/>
      </w:pPr>
      <w:r>
        <w:rPr>
          <w:rStyle w:val="Fontszveg"/>
        </w:rPr>
        <w:t>Közleményükben felidézik, hogy az Országgyűlés április 1-jén fogadta el az uniós adatvédelmi előíráshoz kapcsolódó GDPR salátatörvényt, amely többek között a kereskedelemről szóló törvény vásárlók könyvére vonatkozó rendelkezéseit is módosítja. A módosítás lényege, hogy a kereskedőknek a jövőben a bejegyzést követően haladéktalanul el kell távolítaniuk a panaszt vagy javaslatot tartalmazó oldalt a vásárlók könyvéből annak érdekében, hogy a korábbi bejegyzésekhez kapcsolódó személyes adatokat ne láthassák mások. Az eltávolított lapokat a kereskedőnek a folyamatos sorszámozás rendjének megfelelően elzártan meg kell őriznie, és a hatóság felszólítására rendelkezésre bocsátania. A tanácsadó cég szerint ehhez a legtöbb vásárlói térben új formátumú vásárlók könyve nyomtatványokra lesz szükség. Továbbra is változatlan előírás marad, hogy az A4 vagy A5 formátumú vásárlók könyvét a kereskedelmi egységekben jól látható helyen, a vásárló számára könnyen elérhető módon kell elhelyezn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infoter.eu, 2019. április 17., szerda)</w:t>
      </w:r>
    </w:p>
    <w:p>
      <w:pPr>
        <w:pStyle w:val="Szveg"/>
        <w:rPr/>
      </w:pPr>
      <w:r>
        <w:rPr/>
      </w:r>
      <w:bookmarkStart w:id="353" w:name="d_h_9ebb3d9b42dad723fad4e96e1b77e519"/>
      <w:bookmarkStart w:id="354" w:name="d_h_d69e49d9c4031a850691a305bdfbfc17"/>
      <w:bookmarkStart w:id="355" w:name="d_h_9ebb3d9b42dad723fad4e96e1b77e519"/>
      <w:bookmarkStart w:id="356" w:name="d_h_d69e49d9c4031a850691a305bdfbfc17"/>
      <w:bookmarkEnd w:id="355"/>
      <w:bookmarkEnd w:id="356"/>
    </w:p>
    <w:p>
      <w:pPr>
        <w:pStyle w:val="Szveg"/>
        <w:rPr/>
      </w:pPr>
      <w:r>
        <w:rPr/>
      </w:r>
    </w:p>
    <w:p>
      <w:pPr>
        <w:pStyle w:val="Szveg"/>
        <w:rPr/>
      </w:pPr>
      <w:r>
        <w:rPr/>
      </w:r>
    </w:p>
    <w:p>
      <w:pPr>
        <w:pStyle w:val="Fcm"/>
        <w:rPr/>
      </w:pPr>
      <w:bookmarkStart w:id="357" w:name="a_h_a50810350a1235db07d641341a72290a"/>
      <w:bookmarkEnd w:id="357"/>
      <w:r>
        <w:rPr>
          <w:rStyle w:val="Fontfcm"/>
        </w:rPr>
        <w:t>Szódagépet hívott vissza a NÉBIH balesetveszély miatt</w:t>
      </w:r>
    </w:p>
    <w:p>
      <w:pPr>
        <w:pStyle w:val="Szveg"/>
        <w:rPr/>
      </w:pPr>
      <w:r>
        <w:rPr/>
      </w:r>
    </w:p>
    <w:p>
      <w:pPr>
        <w:pStyle w:val="Szveg"/>
        <w:rPr/>
      </w:pPr>
      <w:r>
        <w:rPr>
          <w:rStyle w:val="Fontszveg"/>
        </w:rPr>
        <w:t>Az Aldiban kapható terméknél a széndioxid beengedésénél az üvegen repedés keletkezhet.</w:t>
      </w:r>
    </w:p>
    <w:p>
      <w:pPr>
        <w:pStyle w:val="Szveg"/>
        <w:rPr/>
      </w:pPr>
      <w:r>
        <w:rPr>
          <w:rStyle w:val="Fontszveg"/>
        </w:rPr>
        <w:t>Az osztrák előállítású, SODASTAR szódagép használata során, a széndioxid beengedésénél az üvegen repedés keletkezhet, amely sérülést okozhat. A Nemzeti Élelmiszerlánc-biztonsági Hivatal (Nébih) a RASFF rendszeren keresztül értesült a riasztásról, írja a NÉBIH a honlapján. Magyarországra az Aldi áruházlánchoz érkezett a problémás termékből. A Nébih arra kéri a vásárlókat, hogy amennyiben rendelkeznek a fenti termékkel, ne használják azt. Az Aldi a honlapján közzétett információ szerint a visszahívásban érintett üvegpalackot 3 db PET palackra cseréli, vagy a szódagépet blokk nélkül is visszavásárolja. A termék forgalmazását felfüggesztette, írjá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index.hu, 2019. április 17., szerda)</w:t>
      </w:r>
    </w:p>
    <w:p>
      <w:pPr>
        <w:pStyle w:val="Szveg"/>
        <w:rPr/>
      </w:pPr>
      <w:r>
        <w:rPr/>
      </w:r>
      <w:bookmarkStart w:id="358" w:name="d_h_93daad4036efb1ca277a7c4cadd82034"/>
      <w:bookmarkStart w:id="359" w:name="d_h_50962d7b603ee85d501500cf18d3675e"/>
      <w:bookmarkStart w:id="360" w:name="d_h_70ab87745ffc86c7c57f55a5eb054a43"/>
      <w:bookmarkStart w:id="361" w:name="d_h_a50810350a1235db07d641341a72290a"/>
      <w:bookmarkStart w:id="362" w:name="d_h_93daad4036efb1ca277a7c4cadd82034"/>
      <w:bookmarkStart w:id="363" w:name="d_h_50962d7b603ee85d501500cf18d3675e"/>
      <w:bookmarkStart w:id="364" w:name="d_h_70ab87745ffc86c7c57f55a5eb054a43"/>
      <w:bookmarkStart w:id="365" w:name="d_h_a50810350a1235db07d641341a72290a"/>
      <w:bookmarkEnd w:id="362"/>
      <w:bookmarkEnd w:id="363"/>
      <w:bookmarkEnd w:id="364"/>
      <w:bookmarkEnd w:id="365"/>
    </w:p>
    <w:p>
      <w:pPr>
        <w:pStyle w:val="Szveg"/>
        <w:rPr/>
      </w:pPr>
      <w:r>
        <w:rPr/>
      </w:r>
    </w:p>
    <w:p>
      <w:pPr>
        <w:pStyle w:val="Szveg"/>
        <w:rPr/>
      </w:pPr>
      <w:r>
        <w:rPr/>
      </w:r>
    </w:p>
    <w:p>
      <w:pPr>
        <w:pStyle w:val="Fcm"/>
        <w:rPr/>
      </w:pPr>
      <w:bookmarkStart w:id="366" w:name="a_h_e38e9a716166e5ce16efed7d5c7664c5"/>
      <w:bookmarkEnd w:id="366"/>
      <w:r>
        <w:rPr>
          <w:rStyle w:val="Fontfcm"/>
        </w:rPr>
        <w:t>Nagyon vigyázzon, ha ebben a webáruházban vásárol: rengeteg csaló tűnt fel a népszerű oldalon</w:t>
      </w:r>
    </w:p>
    <w:p>
      <w:pPr>
        <w:pStyle w:val="Szveg"/>
        <w:rPr/>
      </w:pPr>
      <w:r>
        <w:rPr/>
      </w:r>
    </w:p>
    <w:p>
      <w:pPr>
        <w:pStyle w:val="Szveg"/>
        <w:rPr/>
      </w:pPr>
      <w:r>
        <w:rPr>
          <w:rStyle w:val="Fontszveg"/>
        </w:rPr>
        <w:t>Kamu profilokról írnak pozitív értékeléseket a csalók.</w:t>
      </w:r>
    </w:p>
    <w:p>
      <w:pPr>
        <w:pStyle w:val="Szveg"/>
        <w:rPr/>
      </w:pPr>
      <w:r>
        <w:rPr>
          <w:rStyle w:val="Fontszveg"/>
        </w:rPr>
        <w:t>Az angol fogyasztóvédelmi magazin, a Which? cikke szerint az Amazon tele van olyan értékelésekkel, amiknek nem sok köze lehet a valósághoz. A vizsgálatukból kiderült, hogy javarészt ismeretlen márkák elektronikai termékei kapnak folyamatosan pozitív értékeléseket az online áruházban, ugyanakkor ezek általában kizárólag pozitív kicsengésűek, és gyakran nem is tudják igazolni, hogy az értékelő vásárolt-e valaha az adott termékből. Több száz termék értékelését nézték meg, 14 kategóriát vizsgáltak, amik között aktivitásmérők, fejhallgatók, kamerák, és okosórák is szerepeltek. Azt lehetett megfigyelni, hogy a legjobb értékeléseket olyan márkák kapták, mint az Itshiny, Vogek vagy Aitalk, amikről az emberek jelentős része soha nem is hallott, mégis ezernyi értékelésben lelkendeztek felhasználók, hogy milyen jók. Ha az értékeléseket jobban megnézték, akkor egyértelművé vált, hogy a többségüknél nem lehetett igazolni, hogy valaha vásároltak volna abból, amit öt csillaggal és elismerő szavakkal illettek. Ez a szám a fejhallgatóknál volt a legmagasabb, ott az értékelések 87 százaléka olyan felhasználóktól jött, akik nem igazolt vásárlók, vagyis az Amazon rendszerében nem vettek ilyen terméket. A fejhallgatók 71 százaléka kiváló értékelést kapott a visszajelzések alapján, ha pedig a munkatársak jobban belevetették magukat a kommentek sűrűjébe, akkor olyan értékeléseket is találtak, amik szappanadagolóról szóltak. Hallott már a Celebrat fejhallgatójáról? Pedig 439 felhasználó szerint soha ilyen jó fejhallgatójuk nem volt még, ráadásul mindegyik ugyanazon a napon írta az észrevételeit. Hasonló a helyzet az okosóráknál is, ahol a legtöbb kiváló, ugyanakkor nem ellenőrzött értékelés is az ismeretlen márkákat hozta ki nyertesként. Az újság szerint egyértelmű, hogy az Amazon vesztésre áll a kamuértékelésekkel szemben vívott harcban, és ezzel nyugodtan fel tudják futtatni az ismeretlen termékeiket a csalók. Az Amazon szerint ők mindent megtesznek, hogy az értékelések a valóságot tükrözzék, és ha hasonló visszaélés a tudomásukra jut, akkor a kommenteket törlik, sőt a felhasználókat és az eladókat is kitilthatják, amennyiben bebizonyosodik, hogy megszegik a szabályzatukat. Szóvivőjük hozzátette, hogy egy kamu értékelés is túl sok. A Which? mellett a The Guardian is próbálta elérni az érintett eladókat is, de nem reagáltak a megkeresésre.</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faktor.hu, 2019. április 17., szerda)</w:t>
      </w:r>
    </w:p>
    <w:p>
      <w:pPr>
        <w:pStyle w:val="Szveg"/>
        <w:rPr/>
      </w:pPr>
      <w:r>
        <w:rPr/>
      </w:r>
      <w:bookmarkStart w:id="367" w:name="d_h_089b8cbbd89eb2ce9cd58c443f6f0a1f"/>
      <w:bookmarkStart w:id="368" w:name="d_h_e38e9a716166e5ce16efed7d5c7664c5"/>
      <w:bookmarkStart w:id="369" w:name="d_h_089b8cbbd89eb2ce9cd58c443f6f0a1f"/>
      <w:bookmarkStart w:id="370" w:name="d_h_e38e9a716166e5ce16efed7d5c7664c5"/>
      <w:bookmarkEnd w:id="369"/>
      <w:bookmarkEnd w:id="370"/>
    </w:p>
    <w:p>
      <w:pPr>
        <w:pStyle w:val="Szveg"/>
        <w:rPr/>
      </w:pPr>
      <w:r>
        <w:rPr/>
      </w:r>
    </w:p>
    <w:p>
      <w:pPr>
        <w:pStyle w:val="Szveg"/>
        <w:rPr/>
      </w:pPr>
      <w:r>
        <w:rPr/>
      </w:r>
    </w:p>
    <w:p>
      <w:pPr>
        <w:pStyle w:val="Fcm"/>
        <w:rPr/>
      </w:pPr>
      <w:bookmarkStart w:id="371" w:name="a_h_cb1d6f21ba0b6bdf41e7d15858d61b51"/>
      <w:bookmarkEnd w:id="371"/>
      <w:r>
        <w:rPr>
          <w:rStyle w:val="Fontfcm"/>
        </w:rPr>
        <w:t>Áprilisi okosóra válogatás - prémium kütyük áron alul</w:t>
      </w:r>
    </w:p>
    <w:p>
      <w:pPr>
        <w:pStyle w:val="Szveg"/>
        <w:rPr/>
      </w:pPr>
      <w:r>
        <w:rPr/>
      </w:r>
    </w:p>
    <w:p>
      <w:pPr>
        <w:pStyle w:val="Szveg"/>
        <w:rPr/>
      </w:pPr>
      <w:r>
        <w:rPr>
          <w:rStyle w:val="Fontszveg"/>
        </w:rPr>
        <w:t>Megint leakciózott jó pár érdekes okosórát a GearVita, vannak köztük kifejezetten olcsó darabok, és néhány komolyabb kütyü is. Érdemes végig pörgetni a válogatást! Lenovo Watch X hibrid okosóra A Lenovo Watch X alapvetően egy hagyományos óra, de néhány okos funkcióval is ellátták. Van rajta egy apró OLED kijelző, pulzusmérő, folyamatosan méri az aktivitást, van alvásfigyelő, és</w:t>
      </w:r>
    </w:p>
    <w:p>
      <w:pPr>
        <w:pStyle w:val="Szveg"/>
        <w:rPr/>
      </w:pPr>
      <w:r>
        <w:rPr>
          <w:rStyle w:val="Fontszveg"/>
        </w:rPr>
        <w:t>Megint leakciózott jó pár érdekes okosórát a GearVita, vannak köztük kifejezetten olcsó darabok, és néhány komolyabb kütyü is. Érdemes végig pörgetni a válogatást!A Lenovo Watch X alapvetően egy hagyományos óra, de néhány okos funkcióval is ellátták. Van rajta egy apró OLED kijelző, pulzusmérő, folyamatosan méri az aktivitást, van alvásfigyelő, és rezgéssel jelez a hívásoknál és értesítéseknél. A kivitel maximálisan prémium, rozsdamentes acél házat kapunk 80 méteres vízállósággal, és egy töltéssel akár 45 napot is elmegy a Watch X. A készülék most a spéci NapidroidYRC kuponnal 49,99 dollár helyett 32,99 dolláros áron kapható. Szállítással együtt olyan 11.500 Ft lesz a végösszeg, ami még vámhatár alatt van, így nem kell aggódni a plusz költségek miatt. További részletek és rendelés ezen a linken. (Jelenleg ezüst színben van raktáron, de a fekete is rendelhető.)A Lemfo LEM9 egy szinte teljes értékű Android 7.1.1-es rendszerrel, 1,39 colos AMOLED kijelzővel és 4 magos processzorral szerelt 4G-s okosóra, ami akár egy okostelefont is ki tud váltani. Kezeli a hívásokat, az SMS-eket, van rajta egy 5 MP-es kamera, és számos hasznos dolgot tud, ám az igai érdekessége az "okoskarkötő mód", amelyet bekapcsolva meg tudjuk növelni az üzemidőt. Ilyenkor teljesen átalakul a felület, és egy másodlagos processzor hajtja a kütyüt, így kevesebb funkció lesz elérhető, de a fogyasztás is jelentősen lecsökken. A LEM9 ára a GVLem9W kuponnal most 144,99 dollárra csökkenthető, ami szállítással együtt olyan 42.500 Ft-ra jön ki (számolni kell az esetleges vámolással). További részletek és rendelés ezen az oldalon.Az új Honor Watch Magic egy prémium, divatos kütyü akár 1 hetes üzemidővel, GPS-szel és AMOLED kijelzővel, az 5ATM vízállóság révén pedig akár úszhatsz is vele. A 142,99 dolláros akciós ár már alapból is kedvező, a EUHHWMS limitált kuponnal azonban további kedvezményt kapsz, így az EU Priority Line szállítással kb. 35.500 Ft-ból kijön az óra. További részletek és rendelés ezen a linken. (Jelenleg a drágább, bőrszíjas verzió van raktáron, de mindkettő rendelhető és mindkettőre jó a kupon! A szállítás általában vámmentes, de nem mindig, előfordulhat, hogy mégis megvámolják. Ha esetleg lejár a fenti kupon, akkor a GVHonorQQ kóddal is lehet próbálkozni.)Rendkívül népszerű típus a Xiaomi Amazfit Stratos, ami szintén vízálló, remek az üzemideje, és ebben is van GPS-vevő, így komolyabb sporttevékenységre, aktivitásmérésre is használható sok minden más mellett. A minőségi, elegáns óra a GVYRiStraos kuponkóddal (EU Priority Line szállítással) nagyjából 42.500 Ft-ból jön ki ezen a linken.Az Amazfit Verge egy sportosabb kivitelt kapott, és van benne NFC, GPS, illetve egy AMOLED kijelző felel a megjelenítésért. Ez is nagyon jó vétel, a Global verzió a GVYRVergeGl kuponnal most 199,99 dollár helyett 124,99 dollár, így az EU Priority Line szállítással most kb. 37.100 Ft-ba kerül átszámolva. Részletek és rendelés ezen az oldalon.Ez ugyan nem okosóra, de érdemes róla pár szót ejteni, főleg a kivételesen jó ára miatt. 2 hetes üzemidő, 5ATM vízállóság (úszásra is jó), apró OLED kijelző, és rengeteg hasznos funkció jellemzi a Honor sportos okoskarkötőjét, ami a YRHH4running kuponnal most 19,99 dollár helyett 14,99 dollárba kerül. Ez a legolcsóbb szállítással kb. 5500 Ft, és így bőven vámhatár alatt vagyunk, szóval garantáltan nem lesznek plusz költségek. További részletek és rendelés ezen az oldalon.Forrás: GearVita</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apidroid.hu, 2019. április 17., szerda)</w:t>
      </w:r>
    </w:p>
    <w:p>
      <w:pPr>
        <w:pStyle w:val="Szveg"/>
        <w:rPr/>
      </w:pPr>
      <w:r>
        <w:rPr/>
      </w:r>
      <w:bookmarkStart w:id="372" w:name="d_h_cb1d6f21ba0b6bdf41e7d15858d61b51"/>
      <w:bookmarkStart w:id="373" w:name="d_h_cb1d6f21ba0b6bdf41e7d15858d61b51"/>
      <w:bookmarkEnd w:id="373"/>
    </w:p>
    <w:p>
      <w:pPr>
        <w:pStyle w:val="Szveg"/>
        <w:rPr/>
      </w:pPr>
      <w:r>
        <w:rPr/>
      </w:r>
    </w:p>
    <w:p>
      <w:pPr>
        <w:pStyle w:val="Szveg"/>
        <w:rPr/>
      </w:pPr>
      <w:r>
        <w:rPr/>
      </w:r>
    </w:p>
    <w:p>
      <w:pPr>
        <w:pStyle w:val="Fcm"/>
        <w:rPr/>
      </w:pPr>
      <w:bookmarkStart w:id="374" w:name="a_h_84438beb00f404c84e7f1e79d72db68f"/>
      <w:bookmarkEnd w:id="374"/>
      <w:r>
        <w:rPr>
          <w:rStyle w:val="Fontfcm"/>
        </w:rPr>
        <w:t>Életveszélyes babaágyat hívnak vissza, 32 gyerek halálát okozhatta</w:t>
      </w:r>
    </w:p>
    <w:p>
      <w:pPr>
        <w:pStyle w:val="Szveg"/>
        <w:rPr/>
      </w:pPr>
      <w:r>
        <w:rPr/>
      </w:r>
    </w:p>
    <w:p>
      <w:pPr>
        <w:pStyle w:val="Szveg"/>
        <w:rPr/>
      </w:pPr>
      <w:r>
        <w:rPr>
          <w:rStyle w:val="Fontszveg"/>
        </w:rPr>
        <w:t>A Fisher-Price közel 5 millió babaágyat hív vissza az amerikai háztartásokból, mivel a feltételezések szerint, a termék okozhatta több tucat csecsemő halálát - írja az Independent.</w:t>
      </w:r>
    </w:p>
    <w:p>
      <w:pPr>
        <w:pStyle w:val="Szveg"/>
        <w:rPr/>
      </w:pPr>
      <w:r>
        <w:rPr>
          <w:rStyle w:val="Fontszveg"/>
        </w:rPr>
        <w:t>A visszahívást azután jelentették be, hogy egy amerikai fogyasztóvédelmi szaklap 32 csecsemő haláláról számolt be, az egy évtized alatt történt esetek pedig a cég babaágyához voltak köthetők. Az USA termékbiztonsággal foglalkozó hivatala felhívást tett közzé, melyben arra szólítja fel a vásárlókat, "azonnali hatállyal" hagyják abba a "Rock "n Play" nevű babaalvó használatát, miután 30-nál is több csecsemőhalálnál bukkant fel ez a termék. A babaalvót a gyártó azzal ajánlotta vásárlásra, hogy a termék kellemes rezgést bocsát ki, ami segíti a babákat az elalvásban. A termék veszélyességét az jelenti, hogy a babák néhány hónapos koruk után már maguktól átfordulnak az oldalukra, arcuk pedig odanyomódik az altató oldalához, és így lényegében megfulladhatnak. A gyártó Fisher-Price néhány napja felhívást tett közzé, melyben azt kérték a szülőktől, ne használják az alvót, ha a gyerek betölti a három hónapos kort. De az Amerikai Gyermekgyógyászati Akadémia (AAP), mint a gyermekegészséggel foglalkozó szakmai szövetség szerint ez kevés, és a terméket egyáltalán nem szabad használni. "Ez a termék halálos, és azonnali hatállyal be kell azt vonni" - mondja a szervezet elnöke, Kyle Yasuda. A Fisher-Price közleményt adott ki, melyben azt írják, minden termékük biztonságos, de "a jelentésekben szereplő esetek, illetve a használati és biztonsági előírásokkal ellentétes használati gyakorlat miatt, visszahívjuk a terméket." A cég azt kéri a vásárlóktól, vegyék fel a kapcsolatot a forgalmazóval ahol beszerezték azt, az ár visszatérítésével vagy levásárlásával kapcsolatban. A termékből többfajta változat készült, a 40 dollárostól egészen a 149 dollárosig (kb. 41 ezer forint), és 2009-es bemutatása óta 4,7 millió darabot adtak el abból. Ugyanezen jelentés szerint, négy csecsemőhalál egy másik, hasonló babaalvóhoz köthető, amit az amerikai Kids II nevű cég készített. A cég azt mondja, a tragikus eseteknek viszont nem a termékükkel vagy a használati utasítás figyelmen kívül hagyásával, hanem más, külső körülményekkel függnek össze. Az AAP a jelentés kapcsán kiadott közleményében azt írja, a szervezet továbbra sem javasolja gyerekülések, hordozók és más eszközök használatát az alváshoz, mert ezeknek megvan a kockázata, hogy a csecsemő átfordulva olyan pozícióba kerül, ahol nem tud mozogni, és ez akár fulladáshoz is vezethe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origo.hu, 2019. április 17., szerda)</w:t>
      </w:r>
    </w:p>
    <w:p>
      <w:pPr>
        <w:pStyle w:val="Szveg"/>
        <w:rPr/>
      </w:pPr>
      <w:r>
        <w:rPr/>
      </w:r>
      <w:bookmarkStart w:id="375" w:name="d_h_c2d156c9506074b42ae0c3fdeab030c6"/>
      <w:bookmarkStart w:id="376" w:name="d_h_84438beb00f404c84e7f1e79d72db68f"/>
      <w:bookmarkStart w:id="377" w:name="d_h_c2d156c9506074b42ae0c3fdeab030c6"/>
      <w:bookmarkStart w:id="378" w:name="d_h_84438beb00f404c84e7f1e79d72db68f"/>
      <w:bookmarkEnd w:id="377"/>
      <w:bookmarkEnd w:id="378"/>
    </w:p>
    <w:p>
      <w:pPr>
        <w:pStyle w:val="Szveg"/>
        <w:rPr/>
      </w:pPr>
      <w:r>
        <w:rPr/>
      </w:r>
    </w:p>
    <w:p>
      <w:pPr>
        <w:pStyle w:val="Fcm"/>
        <w:rPr/>
      </w:pPr>
      <w:bookmarkStart w:id="379" w:name="a_h_a4b5e59e0b4e2fa8d91591d109af5a5d"/>
      <w:bookmarkEnd w:id="379"/>
      <w:r>
        <w:rPr>
          <w:rStyle w:val="Fontfcm"/>
        </w:rPr>
        <w:t>Megkésve próbálja fékezni a jegybank a behajtók túlkapásait</w:t>
      </w:r>
    </w:p>
    <w:p>
      <w:pPr>
        <w:pStyle w:val="Szveg"/>
        <w:rPr/>
      </w:pPr>
      <w:r>
        <w:rPr/>
      </w:r>
    </w:p>
    <w:p>
      <w:pPr>
        <w:pStyle w:val="Szveg"/>
        <w:rPr/>
      </w:pPr>
      <w:r>
        <w:rPr>
          <w:rStyle w:val="Fontszveg"/>
        </w:rPr>
        <w:t>A többnyire átláthatatlan banki engedményezésen próbál változtatni az MNB, amikor előírja a tartozások sorsának követhetőségét. (Gazdaság)</w:t>
      </w:r>
    </w:p>
    <w:p>
      <w:pPr>
        <w:pStyle w:val="Szveg"/>
        <w:rPr/>
      </w:pPr>
      <w:r>
        <w:rPr>
          <w:rStyle w:val="Fontszveg"/>
        </w:rPr>
        <w:t>A többnyire átláthatatlan banki engedményezésen próbál változtatni az MNB, amikor előírja a tartozások sorsának követhetőségét. Az adósok gyakran panaszkodnak a követeléskezelők erőszakosságára, a feszült viszony közöttük számos okra visszavezethető. Mindezt fogyasztóvédelmi hatóságként a Magyar Nemzeti Bank is érzékeli, s az okok közül legalább egyet, a szabályozatlanságot orvosolna. A jegybank ajánlás tett közzé, amely szerint májustól szigorúbb szabályok vonatkoznak majd a követeléskezelőkre. Mint ismeretes, a bankok korábban tömegesen, csomagban adták el bedőlt, vagy bedőlni látszó követeléseiket az erre szakosodott cégek valamelyikének. A pénzintézetek célja ezzel az volt, hogy megszabaduljanak a mérlegüket rontó rossz hitelektől, melyek nagy része a korábban forintosított devizahitelekből került ki, de bármely bedőlt hitel a csomagba kerülhetett, ami a szabályok szerint behajthatatlannak minősült. A követeléskezelők azonban nemcsak a bankoknál vagy a lízingcégeknél felhalmozódott lejárt, illetve tartósan késedelmes tartozásokkal foglalkoznak, hanem az adóhátralékok kivételével szinte mindennel, például a közüzemek követelésével és a cégek lejárt számlatartozásaival, sőt a jogosulatlan szocpolosokkal is. A követeléskezelőket korábban egyszerűen csak behajtóknak nevezték, mert módszereik nem tartoztak a legfinomabbak közé. Manapság az e fajta viselkedés visszaszorult, illetve finomodott, talán azért is, mert az erre szakosodott cégek hosszabb távon kívánnak a "szakmával" foglalkozni. Például csomagban megveszik az értékesebb és kevésbé értékes ingatlanfedezetű jelzáloghiteleket, a még fennálló tartozás töredékéért, majd a piacképes ingatlanokat árverésen értékesítik, illetve a hitelekből is igyekeznek a vásárláskori értéknél többet kihozni. A követeléskezelőt kizárólag a profitszerzés motiválja, és a kulturáltabb ügyintézés ellenére még annyi empátia sincs bennük, mint a sokat szidott bankokban. Az adósnak éppen ezért, ha értesítették, hogy a felhalmozott tartozása már nem a banknál van, célszerű pontos kimutatást kérnie arról, hogy milyen címen és mennyit is követelnek tőle, ugyanis magasabb összeg fizetésére semmi esetre sem kötelezhető, mint amennyi az eredeti tartozásban szerepelt, plusz a késedelmi pótlékok. Mivel gyakori, hogy a követeléskezelők egymás között is adják-veszik a tartozásokat, ezért az előzményekért nem szoktak felelni. Az MNB ajánlás ezt meg kívánja szüntetni, kötelezővé teszi ugyanis a követeléssel együtt a korábbi háttérdokumentáció átadását is. Ez azért is fontos, mert előfordul, hogy az eredeti követeléskezelő időközben megszűnik, "eltűnik." Az ügyfelek dolgát megnehezíti az is, hogy a behajtó cégeknek általában nincs fiókjuk, s csak levélben elérhetők. Az MNB most kötelezővé teszi, hogy a nehézkes kapcsolattartás nem lehet akadálya az ingyenes információnyújtásnak. Jelentős összegről van szó, hiszen 2018-ban - a jegybank statisztikái szerint - összesen 129 milliárd forintnyi bruttó lakossági követelést adtak el a bankok, aminek még az 50 százalékát sem kértek el a követeléskezelőktől. Az MNB-szabályozás életbelépésekor a követeléskezelésre átadott hitelek mértéke csökkenő tendenciát mutat, amiből arra lehet következtetni, hogy a bankok - a rossz tapasztalatok ellenére - mégiscsak igyekeznek egyezkedni az adóssal, és úgy tetszik, egyre nagyobb eredménnyel. Míg 2016-ban 425 milliárd forint értékű nemteljesítő hitelt adtak el a bankok, 2017-ben ez már 205 milliárd forintra esett vissza, míg tavaly 129 milliárd forintnyi volt. A legfrissebb statisztikák szerint - az eladásoknak is köszönhetően - a lakosság nem teljesítő hiteleinek állománya a bankszektorban a négy évvel ezelőtti mintegy 19 százalékról 5 százalék alá esett, ami összegszerűen még mindig több mint 250 milliárd forint. Újabb devizahiteleseknek kedvező ítélet – Szerbiában. Tartozásuk több mint harmadát elengedik a szerb devizahiteleseknek - döntött kedden a szerb kormány. A hamarosan a szerb parlament elé kerülő tervezet szerint a mintegy 17000 svájci frankban eladósodott banki ügyfél tartozását euróra váltják, majd az így kapott összesen 540 millió eurónyi összeg 38 százalékát (13:23 megoszlásban) leírják az állam, illetve a bankok terhére. A törvényjavaslat szerint a fennmaradó tartozásra legfeljebb 4 százalékos fix, illetve változó kamatozás esetén a hat hónapos európai irányadó bankközi kamatláb plusz 3,4 százalék számítható fel. A kormánydöntés a szerbiai Legfelsőbb Semmítőszék április elején meghozott állásfoglalását tükrözi, ami szintén előírta a euróra váltást, valamint a kilakoltatások felfüggesztését. Korábban a horvát és román hatóságok is a devizahiteleseknek kedvező döntéseket hoztak, előbbi semmissé nyilvánította a svájci frank alapú hitelszerződéseket, míg utóbbi a felvételkori árfolyamon váltatta át nemzeti devizára a tartozást. (MTI)</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epszava.hu, 2019. április 17., szerda)</w:t>
      </w:r>
    </w:p>
    <w:p>
      <w:pPr>
        <w:pStyle w:val="Szveg"/>
        <w:rPr/>
      </w:pPr>
      <w:r>
        <w:rPr/>
      </w:r>
      <w:bookmarkStart w:id="380" w:name="d_h_a4b5e59e0b4e2fa8d91591d109af5a5d"/>
      <w:bookmarkStart w:id="381" w:name="d_h_a4b5e59e0b4e2fa8d91591d109af5a5d"/>
      <w:bookmarkEnd w:id="381"/>
    </w:p>
    <w:p>
      <w:pPr>
        <w:pStyle w:val="Szveg"/>
        <w:rPr/>
      </w:pPr>
      <w:r>
        <w:rPr/>
      </w:r>
    </w:p>
    <w:p>
      <w:pPr>
        <w:pStyle w:val="Szveg"/>
        <w:rPr/>
      </w:pPr>
      <w:r>
        <w:rPr/>
      </w:r>
    </w:p>
    <w:p>
      <w:pPr>
        <w:pStyle w:val="Fcm"/>
        <w:rPr/>
      </w:pPr>
      <w:bookmarkStart w:id="382" w:name="a_h_ab58a7bb15fdd7f40740b794d5390f9d"/>
      <w:bookmarkEnd w:id="382"/>
      <w:r>
        <w:rPr>
          <w:rStyle w:val="Fontfcm"/>
        </w:rPr>
        <w:t>Eltűnhetnek a kettős minőségű termékek</w:t>
      </w:r>
    </w:p>
    <w:p>
      <w:pPr>
        <w:pStyle w:val="Szveg"/>
        <w:rPr/>
      </w:pPr>
      <w:r>
        <w:rPr/>
      </w:r>
    </w:p>
    <w:p>
      <w:pPr>
        <w:pStyle w:val="Szveg"/>
        <w:rPr/>
      </w:pPr>
      <w:r>
        <w:rPr>
          <w:rStyle w:val="Fontszveg"/>
        </w:rPr>
        <w:t>Az Európai Parlament a plenáris ülésén jóváhagyta az online piacterek átláthatóságát javító, valamint a termékek kettős minőségével szembeni hatékonyabb fellépést lehetővé tévő fogyasztóvédelmi szabályokat. Az új irányelveknek köszönhetően visszaszorulhat a megtévesztő kereskedelmi tevékenység. A vállalatok, ha egész Európában forgalmaznak egy olyan terméket, amelynek országonként eltérő a minősége, nem címkézhetik fel ugyanúgy, félrevezetve ezzel a fogyasztókat. | MTI</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19. április 18., csütörtök, 6. oldal)</w:t>
      </w:r>
    </w:p>
    <w:p>
      <w:pPr>
        <w:pStyle w:val="Szveg"/>
        <w:rPr/>
      </w:pPr>
      <w:r>
        <w:rPr/>
      </w:r>
      <w:bookmarkStart w:id="383" w:name="d_h_9c90aef82e9706c2b77d9be536917998"/>
      <w:bookmarkStart w:id="384" w:name="d_h_e2e3c478637fb053ed92fb80dfcdadd0"/>
      <w:bookmarkStart w:id="385" w:name="d_h_ab58a7bb15fdd7f40740b794d5390f9d"/>
      <w:bookmarkStart w:id="386" w:name="d_h_9c90aef82e9706c2b77d9be536917998"/>
      <w:bookmarkStart w:id="387" w:name="d_h_e2e3c478637fb053ed92fb80dfcdadd0"/>
      <w:bookmarkStart w:id="388" w:name="d_h_ab58a7bb15fdd7f40740b794d5390f9d"/>
      <w:bookmarkEnd w:id="386"/>
      <w:bookmarkEnd w:id="387"/>
      <w:bookmarkEnd w:id="388"/>
    </w:p>
    <w:p>
      <w:pPr>
        <w:pStyle w:val="Szveg"/>
        <w:rPr/>
      </w:pPr>
      <w:r>
        <w:rPr/>
      </w:r>
    </w:p>
    <w:p>
      <w:pPr>
        <w:pStyle w:val="Szveg"/>
        <w:rPr/>
      </w:pPr>
      <w:r>
        <w:rPr/>
      </w:r>
    </w:p>
    <w:p>
      <w:pPr>
        <w:pStyle w:val="Fcm"/>
        <w:rPr/>
      </w:pPr>
      <w:bookmarkStart w:id="389" w:name="a_h_546c7e1fabba37bb960868a07f0d32fd"/>
      <w:bookmarkEnd w:id="389"/>
      <w:r>
        <w:rPr>
          <w:rStyle w:val="Fontfcm"/>
        </w:rPr>
        <w:t>Járt már pórul kuponnal, akcióval? - várjuk jelzéseiket!</w:t>
      </w:r>
    </w:p>
    <w:p>
      <w:pPr>
        <w:pStyle w:val="Szveg"/>
        <w:rPr/>
      </w:pPr>
      <w:r>
        <w:rPr/>
      </w:r>
    </w:p>
    <w:p>
      <w:pPr>
        <w:pStyle w:val="Szveg"/>
        <w:rPr/>
      </w:pPr>
      <w:r>
        <w:rPr>
          <w:rStyle w:val="Fontszveg"/>
        </w:rPr>
        <w:t>Túl vagyunk a főleg hölgyek fantáziáját megmozgató és bankkártyáját apasztó Glamour-napokon, de már lehet gyúrni a májusi Joy-napokra. A 20-50 százalék kedvezmény csábító, nem árt azonban odafigyelni vásárlásnál, történjen az online, vagy boltban. Előfordult már önnel, hogy nem tudta beváltani kivágott, összegyűjtött kuponjait? Járt már úgy feltűnően alacsony, vagy tévesen feltüntetett ár esetén, hogy nem kapta meg a terméket azért az összegért? Volt példa arra, hogy hibás árunál a kereskedő, a vállalkozás azzal utasította el a panaszát, hogy az akciós volt? Számlát-nyugtát az online vásárlásról is kell kapni. Járt már úgy, hogy ez elmaradt? Ossza meg velünk problémáját, mi pedig megkérdezzük fogyasztóvédelmi szakértőinket. Sorozatunk partnere a Gazdasági Versenyügyi Tanácsadó Iroda - leveleiket a panaszfal@ delmagyar.hu címre várjuk.</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Délvilág, 2019. április 18., csütörtök, 10. oldal)</w:t>
      </w:r>
    </w:p>
    <w:p>
      <w:pPr>
        <w:pStyle w:val="Szveg"/>
        <w:rPr/>
      </w:pPr>
      <w:r>
        <w:rPr/>
      </w:r>
      <w:bookmarkStart w:id="390" w:name="d_h_1bff2555aabeaf8f2fa762aceb244de7"/>
      <w:bookmarkStart w:id="391" w:name="d_h_546c7e1fabba37bb960868a07f0d32fd"/>
      <w:bookmarkStart w:id="392" w:name="d_h_1bff2555aabeaf8f2fa762aceb244de7"/>
      <w:bookmarkStart w:id="393" w:name="d_h_546c7e1fabba37bb960868a07f0d32fd"/>
      <w:bookmarkEnd w:id="392"/>
      <w:bookmarkEnd w:id="393"/>
    </w:p>
    <w:p>
      <w:pPr>
        <w:pStyle w:val="Szveg"/>
        <w:rPr/>
      </w:pPr>
      <w:r>
        <w:rPr/>
      </w:r>
    </w:p>
    <w:p>
      <w:pPr>
        <w:pStyle w:val="Szveg"/>
        <w:rPr/>
      </w:pPr>
      <w:r>
        <w:rPr/>
      </w:r>
    </w:p>
    <w:p>
      <w:pPr>
        <w:pStyle w:val="Fcm"/>
        <w:rPr/>
      </w:pPr>
      <w:bookmarkStart w:id="394" w:name="a_h_50962d7b603ee85d501500cf18d3675e"/>
      <w:bookmarkEnd w:id="394"/>
      <w:r>
        <w:rPr>
          <w:rStyle w:val="Fontfcm"/>
        </w:rPr>
        <w:t>Segített kikelni tesóinak Nokedli</w:t>
      </w:r>
    </w:p>
    <w:p>
      <w:pPr>
        <w:pStyle w:val="Szveg"/>
        <w:rPr/>
      </w:pPr>
      <w:r>
        <w:rPr/>
      </w:r>
    </w:p>
    <w:p>
      <w:pPr>
        <w:pStyle w:val="Szveg"/>
        <w:rPr/>
      </w:pPr>
      <w:r>
        <w:rPr>
          <w:rStyle w:val="Fontszveg"/>
        </w:rPr>
        <w:t>Elsőként Csébih bújt ki a tojás fogságából, és látta meg a napvilágot a Nébih túlélőtojásai közül. Aztán jött Nokedli, és minden megváltozott.</w:t>
      </w:r>
    </w:p>
    <w:p>
      <w:pPr>
        <w:pStyle w:val="Szveg"/>
        <w:rPr/>
      </w:pPr>
      <w:r>
        <w:rPr>
          <w:rStyle w:val="Fontszveg"/>
        </w:rPr>
        <w:t>KIKELET Nem könnyű a születés, de csodálatos esemény - ezt bizonyítja a Nemzeti Élelmiszerlánc- biztonsági Hivatal élő, csibés "valóságshow-ja". A 22 nappal ezelőtt indult élő keltetésbe csaknem 21 ezerszer pillantottak bele a neten, hatalmas érdeklődés övezte a csirkék világra jövetelét. A keltetés ideje tegnap le is telt, és éjjel egy óra körül megindultak a tojásból a már előre elnevezett kiscsibék. Elsőként Csébih törte fel kemény munka árán a tojás héját, a sárga magyar fajta reggelig egészen virgonc lett. Másodszorra megérkezett Nokedli, aki egy kis fekete, erdélyi kopasz nyakú példány. Innentől a kikelés a többieknek igen érdekesen alakult, hiszen Nokedli senkinek sem hagyott különösebb nyugtot, pici csőrével időnként megcsipkedte a többi tojás héját. Azt nehéz lenne eldönteni, hogy a jó szándék vezérelte, vagy ilyen csipkelődő fajta.</w:t>
      </w:r>
    </w:p>
    <w:p>
      <w:pPr>
        <w:pStyle w:val="Szveg"/>
        <w:rPr/>
      </w:pPr>
      <w:r>
        <w:rPr>
          <w:rStyle w:val="Fontszveg"/>
        </w:rPr>
        <w:t>Kezdetben nyolc tojásnak drukkolhattunk, hogy kikeljen belőle egy apró szárnyas, de az 5-ös számú a hetedik napon "feladta": megszakadt az embrió fejlődése, és el kellett tőle búcsúzni. A tegnapi nap folyamán sorrendben Kotkod Ákos, Bolyhos és Pihe bújt elő, utolsónak Radiátor és Kukor Ica maradt.</w:t>
      </w:r>
    </w:p>
    <w:p>
      <w:pPr>
        <w:pStyle w:val="Szveg"/>
        <w:rPr/>
      </w:pPr>
      <w:r>
        <w:rPr>
          <w:rStyle w:val="Fontszveg"/>
        </w:rPr>
        <w:t>Csébih (jobbra) volt az első, a másodiknak érkezett Nokedli pedig nem hagyta békén a többi tojást</w:t>
      </w:r>
    </w:p>
    <w:p>
      <w:pPr>
        <w:pStyle w:val="Szveg"/>
        <w:rPr/>
      </w:pPr>
      <w:r>
        <w:rPr>
          <w:rStyle w:val="Fontszveg"/>
        </w:rPr>
        <w:t>Az élő keltetésbe csaknem 21 ezerszer néztek bele az interneten</w:t>
      </w:r>
    </w:p>
    <w:p>
      <w:pPr>
        <w:pStyle w:val="Szveg"/>
        <w:rPr/>
      </w:pPr>
      <w:r>
        <w:rPr>
          <w:rStyle w:val="Fontszveg"/>
        </w:rPr>
        <w:t>P. Zs.</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Bors, 2019. április 18., csütörtök, 11. oldal)</w:t>
      </w:r>
    </w:p>
    <w:p>
      <w:pPr>
        <w:pStyle w:val="Nincstrkz"/>
        <w:jc w:val="both"/>
        <w:rPr/>
      </w:pPr>
      <w:r>
        <w:rPr/>
      </w:r>
    </w:p>
    <w:p>
      <w:pPr>
        <w:pStyle w:val="Nincstrkz"/>
        <w:jc w:val="both"/>
        <w:rPr/>
      </w:pPr>
      <w:r>
        <w:rPr/>
      </w:r>
    </w:p>
    <w:p>
      <w:pPr>
        <w:pStyle w:val="Nincstrkz"/>
        <w:jc w:val="both"/>
        <w:rPr/>
      </w:pPr>
      <w:r>
        <w:rPr/>
      </w:r>
    </w:p>
    <w:p>
      <w:pPr>
        <w:pStyle w:val="Nincstrkz"/>
        <w:jc w:val="both"/>
        <w:rPr>
          <w:b/>
          <w:b/>
          <w:caps/>
        </w:rPr>
      </w:pPr>
      <w:hyperlink r:id="rId43">
        <w:r>
          <w:rPr>
            <w:rStyle w:val="InternetLink"/>
            <w:b/>
            <w:bCs/>
            <w:caps/>
            <w:color w:val="000000"/>
            <w:u w:val="none"/>
          </w:rPr>
          <w:t>PÁLMAOLAJ HEGYEK ÉS MŰANYAGGAL TÖLTÖTT CSOKITOJÁS – HOGYAN LESZ ÉLHETŐBB A HÚSVÉTUNK?</w:t>
        </w:r>
      </w:hyperlink>
    </w:p>
    <w:p>
      <w:pPr>
        <w:pStyle w:val="Nincstrkz"/>
        <w:jc w:val="both"/>
        <w:rPr>
          <w:b/>
          <w:b/>
          <w:bCs/>
          <w:caps/>
        </w:rPr>
      </w:pPr>
      <w:r>
        <w:rPr>
          <w:b/>
          <w:bCs/>
          <w:caps/>
        </w:rPr>
      </w:r>
    </w:p>
    <w:p>
      <w:pPr>
        <w:pStyle w:val="Nincstrkz"/>
        <w:jc w:val="both"/>
        <w:rPr/>
      </w:pPr>
      <w:r>
        <w:rPr>
          <w:rStyle w:val="StrongEmphasis"/>
          <w:b w:val="false"/>
        </w:rPr>
        <w:t>A Föld napja és a húsvét hagyományosan közel esik egymáshoz, idén például konkrétan egyszerre van mindkettő: húsvét hétfője egyben a Föld napja is. Ez már csak azért is érdekes, mert a húsvét a karácsony után a legtöbb pazarlással és emisszióval járó ünnepünk. Egy kis odafigyeléssel azonban szerencsére a húsvét is lehet fenntartható és környezetkímélő.</w:t>
      </w:r>
    </w:p>
    <w:p>
      <w:pPr>
        <w:pStyle w:val="Nincstrkz"/>
        <w:jc w:val="both"/>
        <w:rPr/>
      </w:pPr>
      <w:bookmarkStart w:id="395" w:name="more14773130"/>
      <w:bookmarkEnd w:id="395"/>
      <w:r>
        <w:rPr/>
        <w:t>A húsvét ideje alatt felhalmozódó hulladék legnagyobb részét a csokoládétojások csomagolása és különböző kis kiegészítői teszik ki: a Wasteconnect </w:t>
      </w:r>
      <w:hyperlink r:id="rId44" w:tgtFrame="_blank">
        <w:r>
          <w:rPr>
            <w:rStyle w:val="InternetLink"/>
            <w:color w:val="000000"/>
            <w:u w:val="none"/>
          </w:rPr>
          <w:t>statisztikája</w:t>
        </w:r>
      </w:hyperlink>
      <w:r>
        <w:rPr/>
        <w:t> szerint minden húsvét alkalmával több, mint 8000 tonna műanyag hulladék halmozódik fel ilyen módon – egy átlagos csokitojás súlyának körülbelül negyedét a műanyag kiegészítők adják. Szintén jelentős tételt jelentenek a műanyag tojástartók, kosarak, illetve a műfű, mint dekorációs kiegészítő is.</w:t>
      </w:r>
    </w:p>
    <w:p>
      <w:pPr>
        <w:pStyle w:val="Nincstrkz"/>
        <w:jc w:val="both"/>
        <w:rPr/>
      </w:pPr>
      <w:r>
        <w:rPr/>
        <w:t>A pálmaolaj is gondot jelent: ez a növényi olaj az olajpálmából származik és több világméretű szervezet, például a Greenpeace és a WWF is lobbizik a felhasználása ellen. Miután elterjedt a széleskörű felhasználhatósága, rohamosan beindultak az esőerdő irtások, elsősorban Indonézia és Malajzia területén. Több állatfaj is a kipusztulás szélére sodródott emiatt, az irtásokkal járó szén-dioxid kibocsátásról nem is beszélve. Az sem tolja pozitív irányba az olajpálma megítélését, hogy gyökerében olyan gátlóanyagot termel, amely minden más növényt kiöl a területéről, így ahová egyszer olajpálmát ültetnek, ott utána hosszú évtizedekig nem nő újra erdő.</w:t>
      </w:r>
    </w:p>
    <w:p>
      <w:pPr>
        <w:pStyle w:val="Nincstrkz"/>
        <w:jc w:val="both"/>
        <w:rPr/>
      </w:pPr>
      <w:r>
        <w:rPr/>
        <w:t>Hogy miért is kötődik ez a húsvéthoz? A pálmaolaj, amellett, hogy a margaringyártás alapanyaga, a csokoládék nagy részében is megtalálható, így az ünnepek idején világszerte jelentősen megnő a felhasználása – a karácsony után a csokoládé értékesítés tekintetében a húsvét a második legerősebb szezon.</w:t>
      </w:r>
    </w:p>
    <w:p>
      <w:pPr>
        <w:pStyle w:val="Nincstrkz"/>
        <w:jc w:val="both"/>
        <w:rPr/>
      </w:pPr>
      <w:r>
        <w:rPr>
          <w:rStyle w:val="StrongEmphasis"/>
          <w:b w:val="false"/>
        </w:rPr>
        <w:t>Mit tehetünk?</w:t>
      </w:r>
    </w:p>
    <w:p>
      <w:pPr>
        <w:pStyle w:val="Nincstrkz"/>
        <w:jc w:val="both"/>
        <w:rPr/>
      </w:pPr>
      <w:r>
        <w:rPr/>
        <w:t>A legjobb, ha a környezettudatosságunk már a bevásárlásnál kezdődik: ilyenkor fokozottan érdemes ügyelni arra, hogy a csomagolásokból származó hulladék minél kevesebb legyen. Jó példa erre a műanyag tojástartó, amely a legkevésbé sem fenntartható csomagolás: helyette válasszunk inkább karton alapú tartóba pakolt tojásokat. A csokoládétojásoknál ne legyünk lusták megnézni az összetevőket és a pálmaolajjal készült termékek helyett válasszunk más növényi olajokat használó verziót. Ugyancsak érdemes lehet elhagyni a műanyag apróságokat, illetve egyéb kiegészítőket tartalmazó verziókat. Ha mégsem tudunk szabadulni az alufóliával borított csokitojásoktól, ne egyesével dobjuk el a csomagolásokat, mert úgy nem lehet újrahasznosítani őket: gyűrjük össze egy nagyobb labda formába és ezután hajítsuk csak a többi fémhulladék közé.</w:t>
      </w:r>
    </w:p>
    <w:p>
      <w:pPr>
        <w:pStyle w:val="Nincstrkz"/>
        <w:jc w:val="both"/>
        <w:rPr/>
      </w:pPr>
      <w:r>
        <w:rPr/>
        <w:t>A dekorációként, ajándékként szolgáló húsvéti tojások esetében is próbáljuk kerülni a műanyag változatokat: a hagyományos tojás nemcsak jóval hangulatosabb, de a környezetet sem terheli. A tojásfestés sok családban húsvéti hagyomány, erről akkor sem kell lemondanunk, ha el akarjuk kerülni a boltokban kapható mesterséges ételfestékeket – szinte bármilyen színt elő tudunk állítani teljesen természetes összetevőkből: a vöröshagymahéjból és céklából vörös, a lila káposztából kék, a spenót vagy petrezselyemlevélből zöld, a chiliporból vagy a kurkumából narancssárga tojásokat tudunk varázsolni.</w:t>
      </w:r>
    </w:p>
    <w:p>
      <w:pPr>
        <w:pStyle w:val="Nincstrkz"/>
        <w:jc w:val="both"/>
        <w:rPr/>
      </w:pPr>
      <w:r>
        <w:rPr/>
        <w:t>A műfű is rendkívül gyakori kiegészítője a húsvéti dekorációnak, azonban feleslegesen terheli a környezetet, így annak, aki a környezeti fenntarthatóságra törekszik, érdemes inkább valódi füvet használnia dekoráció gyanánt. Ezesetben legfeljebb arra figyeljünk, hogy ne a szomszéddal közös kertből tépjük ki a pár maroknyi füvet.</w:t>
      </w:r>
    </w:p>
    <w:p>
      <w:pPr>
        <w:pStyle w:val="Nincstrkz"/>
        <w:jc w:val="both"/>
        <w:rPr/>
      </w:pPr>
      <w:r>
        <w:rPr/>
        <w:t>Ezzel a pár irányelvvel máris jóval fenntarthatóbb lesz a húsvétunk, és szerencsére egyik változás sem jár olyan lemondással, amellyel sérülnének a jól megszokott húsvéti hagyományaink.</w:t>
      </w:r>
    </w:p>
    <w:p>
      <w:pPr>
        <w:pStyle w:val="Nincstrkz"/>
        <w:jc w:val="both"/>
        <w:rPr/>
      </w:pPr>
      <w:r>
        <w:rPr/>
      </w:r>
    </w:p>
    <w:p>
      <w:pPr>
        <w:pStyle w:val="Nincstrkz"/>
        <w:jc w:val="both"/>
        <w:rPr>
          <w:sz w:val="28"/>
          <w:szCs w:val="28"/>
        </w:rPr>
      </w:pPr>
      <w:r>
        <w:rPr>
          <w:sz w:val="28"/>
          <w:szCs w:val="28"/>
        </w:rPr>
        <w:t>(Chikansplanet 2019. április 18.,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Elkészült és letölthető a Windows 10 legújabb kiadása</w:t>
      </w:r>
    </w:p>
    <w:p>
      <w:pPr>
        <w:pStyle w:val="Nincstrkz"/>
        <w:jc w:val="both"/>
        <w:rPr>
          <w:b/>
          <w:b/>
          <w:bCs/>
          <w:sz w:val="28"/>
          <w:szCs w:val="28"/>
        </w:rPr>
      </w:pPr>
      <w:r>
        <w:rPr>
          <w:b/>
          <w:bCs/>
          <w:sz w:val="28"/>
          <w:szCs w:val="28"/>
        </w:rPr>
      </w:r>
    </w:p>
    <w:p>
      <w:pPr>
        <w:pStyle w:val="Nincstrkz"/>
        <w:jc w:val="both"/>
        <w:rPr>
          <w:bCs/>
        </w:rPr>
      </w:pPr>
      <w:r>
        <w:rPr>
          <w:bCs/>
        </w:rPr>
        <w:t>Egyelőre az MSDN előfizetők és a Windows Insider tesztelőprogramban résztvevők futtathatják a May 2019 Update-et.</w:t>
      </w:r>
    </w:p>
    <w:p>
      <w:pPr>
        <w:pStyle w:val="Nincstrkz"/>
        <w:jc w:val="both"/>
        <w:rPr/>
      </w:pPr>
      <w:r>
        <w:rPr/>
        <w:t>Bár a Microsoft még nem jelentette be a May 2019 Update hivatalos megjelenési időpontját, a legújabb funkciófrissítés végleges változata immár letölthető az MSDN előfizetők számára.</w:t>
      </w:r>
    </w:p>
    <w:p>
      <w:pPr>
        <w:pStyle w:val="Nincstrkz"/>
        <w:jc w:val="both"/>
        <w:rPr/>
      </w:pPr>
      <w:r>
        <w:rPr/>
        <w:t>A Windows 10 1903 ugyancsak elérhető a Windows Insider tesztelőprogram Release Preview kategóriájában, és a Microsoft tájékoztatása szerint ott is marad még egy hónapig, mielőtt hozzáférhetővé válna a nagyközönség számára. Az utolsó tesztelési fázis során várhatóan több kumulatív frissítést is kiadnak hozzá a felfedezett hibák kijavítására és a teljesítmény optimalizálására.</w:t>
      </w:r>
    </w:p>
    <w:p>
      <w:pPr>
        <w:pStyle w:val="Nincstrkz"/>
        <w:jc w:val="both"/>
        <w:rPr/>
      </w:pPr>
      <w:r>
        <w:rPr/>
      </w:r>
    </w:p>
    <w:p>
      <w:pPr>
        <w:pStyle w:val="Nincstrkz"/>
        <w:jc w:val="both"/>
        <w:rPr>
          <w:sz w:val="28"/>
          <w:szCs w:val="28"/>
        </w:rPr>
      </w:pPr>
      <w:r>
        <w:rPr>
          <w:sz w:val="28"/>
          <w:szCs w:val="28"/>
        </w:rPr>
        <w:t>(ComputerWorld 2019. áprili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magyarok fele rosszul e-szemetel</w:t>
      </w:r>
    </w:p>
    <w:p>
      <w:pPr>
        <w:pStyle w:val="Nincstrkz"/>
        <w:jc w:val="both"/>
        <w:rPr>
          <w:b/>
          <w:b/>
          <w:bCs/>
          <w:sz w:val="28"/>
          <w:szCs w:val="28"/>
        </w:rPr>
      </w:pPr>
      <w:r>
        <w:rPr>
          <w:b/>
          <w:bCs/>
          <w:sz w:val="28"/>
          <w:szCs w:val="28"/>
        </w:rPr>
      </w:r>
    </w:p>
    <w:p>
      <w:pPr>
        <w:pStyle w:val="Nincstrkz"/>
        <w:jc w:val="both"/>
        <w:rPr>
          <w:bCs/>
        </w:rPr>
      </w:pPr>
      <w:r>
        <w:rPr>
          <w:bCs/>
        </w:rPr>
        <w:t>Nem szabad kukába dobni, vagy lomtalanításkor kitenni az e-hulladékot.</w:t>
      </w:r>
    </w:p>
    <w:p>
      <w:pPr>
        <w:pStyle w:val="Nincstrkz"/>
        <w:jc w:val="both"/>
        <w:rPr/>
      </w:pPr>
      <w:r>
        <w:rPr/>
        <w:t>A Föld Napja alkalmából készített friss kutatás szerint minden második magyar ember nem megfelelően szabadul meg az elektronikus és elektronikai hulladékoktól. 46 százalékuk lomtalanításkor vagy máskor egyszerűen az utcára teszi, illetve a kukába dobja azokat – annak ellenére, hogy háromnegyedük figyelmet fordít az otthonukban keletkező hulladékok szelektálására. De mi áll ennek a hátterében?</w:t>
      </w:r>
    </w:p>
    <w:p>
      <w:pPr>
        <w:pStyle w:val="Nincstrkz"/>
        <w:jc w:val="both"/>
        <w:rPr/>
      </w:pPr>
      <w:r>
        <w:rPr/>
        <w:t>Az elektronikus és elektronikai termékek iránti kereslet növekedése együtt jár az e-hulladék egyre nagyobb ütemű szaporodásával, ami az elkövetkezendő évtizedekben kritikus méreteket is ölthet. A MediaMarkt országos, reprezentatív kutatásában vizsgálta meg a magyarok szelektív hulladék és ezen belül e-hulladék gyűjtési szokásait.</w:t>
      </w:r>
    </w:p>
    <w:p>
      <w:pPr>
        <w:pStyle w:val="Nincstrkz"/>
        <w:jc w:val="both"/>
        <w:rPr>
          <w:bCs/>
        </w:rPr>
      </w:pPr>
      <w:r>
        <w:rPr>
          <w:bCs/>
        </w:rPr>
        <w:t>Az e-hulladékról</w:t>
      </w:r>
    </w:p>
    <w:p>
      <w:pPr>
        <w:pStyle w:val="Nincstrkz"/>
        <w:jc w:val="both"/>
        <w:rPr/>
      </w:pPr>
      <w:r>
        <w:rPr/>
        <w:t>A lakossági e-hulladék egy hulladéktípus összefoglaló elnevezése, ami olyan elektronikus berendezésekből keletkezik, mint a nagy- és kisméretű háztartási gépek (pl. hűtő, hajszárító), valamint olyan szórakoztató elektronikai eszközökből, mint a mobiltelefon vagy a TV. Ezekben az eszközökben ólom, higany, illetve a műanyag borításukban alkalmazott vegyületek találhatók. Ezek az anyagok a berendezések rendeltetésszerű használata során nem veszélyesek a környezetre, a kommunális hulladék közé keveredve azonban – égetés vagy csapadékvíz hatására – már a környezetbe jutnak és károsítják azt. Egy 2019-es ENSZ jelentés szerint a Földön évente 50 millió tonna e-hulladék keletkezik, és ez a szám 2050-re 120 millióra is emelkedhet. Jelenleg az e-hulladék mindössze 20 százaléka kerül világszinten újrahasznosításra.</w:t>
      </w:r>
    </w:p>
    <w:p>
      <w:pPr>
        <w:pStyle w:val="Nincstrkz"/>
        <w:jc w:val="both"/>
        <w:rPr>
          <w:rStyle w:val="StrongEmphasis"/>
          <w:b w:val="false"/>
          <w:b w:val="false"/>
        </w:rPr>
      </w:pPr>
      <w:r>
        <w:rPr>
          <w:rStyle w:val="StrongEmphasis"/>
          <w:b w:val="false"/>
        </w:rPr>
        <w:t>Szelektív hulladékgyűjtés: a szándék megvan</w:t>
      </w:r>
    </w:p>
    <w:p>
      <w:pPr>
        <w:pStyle w:val="Nincstrkz"/>
        <w:jc w:val="both"/>
        <w:rPr/>
      </w:pPr>
      <w:r>
        <w:rPr/>
        <w:t>A magyarok többsége figyelmet fordít a háztartásában keletkezett hulladékok szelektív gyűjtésére: háromnegyedük a műanyagot és 67 százalékuk a papírt gyűjti a kommunális hulladéktól külön. Azon hulladékfajták tekintetében, amelyeket nem szállítanak el az otthonokból, valamivel kisebb ez az arány, de még mindig biztatóak a számok: üveget, elemeket, akkumulátorokat illetve e-hulladékot nagyjából egységesen, 60 százalék gyűjti szelektíven.</w:t>
      </w:r>
    </w:p>
    <w:p>
      <w:pPr>
        <w:pStyle w:val="Nincstrkz"/>
        <w:jc w:val="both"/>
        <w:rPr/>
      </w:pPr>
      <w:r>
        <w:rPr>
          <w:rStyle w:val="Pmega"/>
          <w:shd w:fill="155092" w:val="clear"/>
        </w:rPr>
        <w:t>Az izzókkal és fénycsövekkel minden második ember tesz így.</w:t>
      </w:r>
    </w:p>
    <w:p>
      <w:pPr>
        <w:pStyle w:val="Nincstrkz"/>
        <w:jc w:val="both"/>
        <w:rPr/>
      </w:pPr>
      <w:r>
        <w:rPr/>
        <w:t>Bár az első házhoz menő szelektív kukásautók megjelenésekor kételkedtek még az emberek, hogy a gondosan szétválogatott hulladékot nem keverik-e utólag össze, ma már a számok azt mutatják, nőtt a bizalom a szelektív szemét feldolgozásával kapcsolatban. Például az egyre kritikusabb mennyiségű e-hulladék tekintetében a megkérdezettek csaknem fele valószínűsíti a megfelelő feldolgozást, 27 százalékuk egészen biztos benne, hogy az jó helyre kerül.</w:t>
      </w:r>
    </w:p>
    <w:p>
      <w:pPr>
        <w:pStyle w:val="Nincstrkz"/>
        <w:jc w:val="both"/>
        <w:rPr>
          <w:rStyle w:val="StrongEmphasis"/>
          <w:b w:val="false"/>
          <w:b w:val="false"/>
        </w:rPr>
      </w:pPr>
      <w:r>
        <w:rPr>
          <w:rStyle w:val="StrongEmphasis"/>
          <w:b w:val="false"/>
        </w:rPr>
        <w:t>A bizalom ellenére sem kezeljük szabályosan az e-szemetet</w:t>
      </w:r>
    </w:p>
    <w:p>
      <w:pPr>
        <w:pStyle w:val="Nincstrkz"/>
        <w:jc w:val="both"/>
        <w:rPr/>
      </w:pPr>
      <w:r>
        <w:rPr/>
        <w:t>A tényleges gyakorlatot nézve azonban aggasztó, hogy a megkérdezettek majdnem fele nem megfelelően szabadul meg az e-hulladéktól. Tízből négy ember például az utcára teszi ki: 30 százalékuk lomtalanítás idején, 7 százalékuk akár azon kívül is, arra számítva, hogy akinek kell, az majd elviszi. A többi hulladékkal együtt 6 százalékuk dobja a kukába. De mi is volna a követendő eljárás?</w:t>
      </w:r>
    </w:p>
    <w:p>
      <w:pPr>
        <w:pStyle w:val="Nincstrkz"/>
        <w:jc w:val="both"/>
        <w:rPr/>
      </w:pPr>
      <w:r>
        <w:rPr>
          <w:rStyle w:val="Pkiemelt"/>
        </w:rPr>
        <w:t>A tulajdonosok elvihetik a kijelölt hulladékudvarokba, lomtalanítás idején a kijelölt gyűjtőpontokra, illetve leadhatják az elektromos és elektronikai készülékeket forgalmazó kereskedőknél, így a MediaMarktnál is.</w:t>
      </w:r>
    </w:p>
    <w:p>
      <w:pPr>
        <w:pStyle w:val="Nincstrkz"/>
        <w:jc w:val="both"/>
        <w:rPr>
          <w:rStyle w:val="StrongEmphasis"/>
          <w:b w:val="false"/>
          <w:b w:val="false"/>
        </w:rPr>
      </w:pPr>
      <w:r>
        <w:rPr>
          <w:rStyle w:val="StrongEmphasis"/>
          <w:b w:val="false"/>
        </w:rPr>
        <w:t>Az ismeretek vagy hajlandóság hiánya a gond</w:t>
      </w:r>
    </w:p>
    <w:p>
      <w:pPr>
        <w:pStyle w:val="Nincstrkz"/>
        <w:jc w:val="both"/>
        <w:rPr/>
      </w:pPr>
      <w:r>
        <w:rPr/>
        <w:t>A kutatás azt a kérdést is megvizsgálta, hogy mi az oka annak, ha valaki nem a megfelelő helyre helyezi el a hulladékot. Jelentős, összesen 40 százalék azon válaszadók aránya, akik hajlandóság vagy időhiány miatt nem szabályszerűen szabadulnak meg az e-hulladéktól: 20 százalékuk nem tud vagy akar az ezzel járó szervezéssel foglalkozni, 15 százalékuknak nincs ideje, hogy egyáltalán ezzel törődjön. A maradéknak pedig egyszerűen nincs kedve az e-hulladék elhelyezésével külön foglalkozni. Szintén nem elhanyagolható azok aránya, akik ismerethiányra hivatkoztak.</w:t>
      </w:r>
    </w:p>
    <w:p>
      <w:pPr>
        <w:pStyle w:val="Nincstrkz"/>
        <w:jc w:val="both"/>
        <w:rPr/>
      </w:pPr>
      <w:r>
        <w:rPr>
          <w:rStyle w:val="Pmega"/>
          <w:shd w:fill="155092" w:val="clear"/>
        </w:rPr>
        <w:t>A kutatásban résztvevők 22 százaléka nyilatkozott úgy, hogy nem mindig tudja, hová kell vinni az adott hulladékfajtát.</w:t>
      </w:r>
    </w:p>
    <w:p>
      <w:pPr>
        <w:pStyle w:val="Nincstrkz"/>
        <w:jc w:val="both"/>
        <w:rPr/>
      </w:pPr>
      <w:r>
        <w:rPr/>
        <w:t>Mint azt Bíró Péter, a MediaMarkt szakértője elmondta: „a kutatás számunkra is fontos tanulságot tartogatott. A lakosság harmada még mindig nem értesült róla, hogy az e-hulladékot leadhatja az e-árucikkeket forgalmazó kereskedésben. Az általunk forgalomba hozott, vagy azzal jellegében és funkciójában megegyező hulladékká lett berendezések leadására mind a 32 áruházunkban lehetőség van. Illetve kérés esetén, a nálunk vásárolt új termék házhoz szállításakor kollégáink a jogszabályoknak megfelelően ingyenesen elviszik a haszontalanná vált terméket."</w:t>
      </w:r>
    </w:p>
    <w:p>
      <w:pPr>
        <w:pStyle w:val="Nincstrkz"/>
        <w:jc w:val="both"/>
        <w:rPr/>
      </w:pPr>
      <w:r>
        <w:rPr>
          <w:rStyle w:val="Pkiemelt"/>
        </w:rPr>
        <w:t>Az elektromos, elektronikus berendezéseket értékesítő kiskereskedők 2004. óta kötelesek visszavenni új készülék eladásakor a vásárló által felajánlott, az új készülékkel azonos használati célú régi berendezést.</w:t>
      </w:r>
    </w:p>
    <w:p>
      <w:pPr>
        <w:pStyle w:val="Nincstrkz"/>
        <w:jc w:val="both"/>
        <w:rPr/>
      </w:pPr>
      <w:r>
        <w:rPr/>
        <w:t>Mindezt ingyenesen, tehát pénzt a visszavételért nem kérhet a kereskedő, még akkor sem, ha a régi gép elszállítását az új gép házhoz szállításakor kéri a vásárló. 2015-től pedig a kereskedők kormányrendeletben (197/2014) meghatározott, kisebb összegű árengedményt is kötelesek biztosítani új termék vásárlása esetén, az átadás napján és helyszínén. A MediaMarkt éves szinten 1000 tonna körüli e-hulladék feldolgozásáról gondoskodik.</w:t>
      </w:r>
    </w:p>
    <w:p>
      <w:pPr>
        <w:pStyle w:val="Nincstrkz"/>
        <w:jc w:val="both"/>
        <w:rPr/>
      </w:pPr>
      <w:r>
        <w:rPr>
          <w:rStyle w:val="Pmega"/>
          <w:shd w:fill="155092" w:val="clear"/>
        </w:rPr>
        <w:t>Ennek keretében a hulladékot hasznosítható elemeire választják szét és újrahasznosítják.</w:t>
      </w:r>
    </w:p>
    <w:p>
      <w:pPr>
        <w:pStyle w:val="Nincstrkz"/>
        <w:jc w:val="both"/>
        <w:rPr/>
      </w:pPr>
      <w:r>
        <w:rPr/>
      </w:r>
    </w:p>
    <w:p>
      <w:pPr>
        <w:pStyle w:val="Nincstrkz"/>
        <w:jc w:val="both"/>
        <w:rPr>
          <w:sz w:val="28"/>
          <w:szCs w:val="28"/>
        </w:rPr>
      </w:pPr>
      <w:r>
        <w:rPr>
          <w:sz w:val="28"/>
          <w:szCs w:val="28"/>
        </w:rPr>
        <w:t>(Origo 2019. áprili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úsvéti ellenőrzések: börtönbüntetés is járhat élelmiszer-hamisításért</w:t>
      </w:r>
    </w:p>
    <w:p>
      <w:pPr>
        <w:pStyle w:val="Nincstrkz"/>
        <w:jc w:val="both"/>
        <w:rPr>
          <w:b/>
          <w:b/>
          <w:sz w:val="28"/>
          <w:szCs w:val="28"/>
        </w:rPr>
      </w:pPr>
      <w:r>
        <w:rPr>
          <w:b/>
          <w:sz w:val="28"/>
          <w:szCs w:val="28"/>
        </w:rPr>
      </w:r>
    </w:p>
    <w:p>
      <w:pPr>
        <w:pStyle w:val="Nincstrkz"/>
        <w:jc w:val="both"/>
        <w:rPr>
          <w:bCs/>
        </w:rPr>
      </w:pPr>
      <w:r>
        <w:rPr>
          <w:bCs/>
        </w:rPr>
        <w:t>Kevesebb volt a súlyos jogsértés és csökkent a bírságok száma a szezonális élelmiszerellenőrzésen, és javult az ellenőrzés alá vont termékek minősége. Ugyanakkor változatlanul érvényesek a szigorú hazai jogszabályok, így akár többéves börtönbüntetést is kaphatnak azok, akik rossz minőségű, egészségre ártalmas, vagy hamis minőségtanúsítványú élelmiszert hoznak forgalomba.</w:t>
      </w:r>
    </w:p>
    <w:p>
      <w:pPr>
        <w:pStyle w:val="Nincstrkz"/>
        <w:jc w:val="both"/>
        <w:rPr/>
      </w:pPr>
      <w:r>
        <w:rPr/>
        <w:t>Kevesebb volt a súlyos jogsértés és csökkent a bírságok száma a szezonális élelmiszerellenőrzésen, és javult az ellenőrzés alá vont termékek minősége – közölte a napokban az Agrárminisztérium. Idén március 25-től április 22-ig, húsvét hétfőig tart országosan a teljes élelmiszerlánc átfogó ellenőrzése.</w:t>
      </w:r>
    </w:p>
    <w:p>
      <w:pPr>
        <w:pStyle w:val="Nincstrkz"/>
        <w:jc w:val="both"/>
        <w:rPr/>
      </w:pPr>
      <w:r>
        <w:rPr/>
        <w:t>A tavalyihoz képest idén kevesebb higiéniai hiányosság fordult elő, több probléma volt a termékek nyomon követhetőségével, amelyet elsősorban a piaci, vásári értékesítés kapcsán tapasztaltak a szakemberek.</w:t>
      </w:r>
    </w:p>
    <w:p>
      <w:pPr>
        <w:pStyle w:val="Nincstrkz"/>
        <w:jc w:val="both"/>
        <w:rPr/>
      </w:pPr>
      <w:r>
        <w:rPr/>
        <w:t>A magyar hatóságok szerint egyébként a fegyver- és kábítószer-kereskedelem után ma az élelmiszerrel kapcsolatos visszaélések teszik ki a feketegazdaság legnagyobb szeletét.</w:t>
      </w:r>
    </w:p>
    <w:p>
      <w:pPr>
        <w:pStyle w:val="Nincstrkz"/>
        <w:jc w:val="both"/>
        <w:rPr/>
      </w:pPr>
      <w:r>
        <w:rPr>
          <w:rStyle w:val="StrongEmphasis"/>
          <w:b w:val="false"/>
        </w:rPr>
        <w:t>Büntetőjogi tényállások</w:t>
      </w:r>
    </w:p>
    <w:p>
      <w:pPr>
        <w:pStyle w:val="Nincstrkz"/>
        <w:jc w:val="both"/>
        <w:rPr/>
      </w:pPr>
      <w:r>
        <w:rPr/>
        <w:t>Az élelmiszer-hamisítás esetén az alábbi, büntetőjog által szankcionált tényállások valósulhatnak meg: csalás (373. §), rossz minőségű termék forgalomba hozatala (Btk. 415. §) fogyasztók megtévesztése (417. § (2) bekezdés), ártalmas közfogyasztási cikkel visszaélés (189. §), közokirat-hamisítás (342. §), hamis magánokirat felhasználása (345. §).</w:t>
      </w:r>
    </w:p>
    <w:p>
      <w:pPr>
        <w:pStyle w:val="Nincstrkz"/>
        <w:jc w:val="both"/>
        <w:rPr/>
      </w:pPr>
      <w:r>
        <w:rPr>
          <w:rStyle w:val="StrongEmphasis"/>
          <w:b w:val="false"/>
        </w:rPr>
        <w:t>Fellépések a jogi személy ellen</w:t>
      </w:r>
    </w:p>
    <w:p>
      <w:pPr>
        <w:pStyle w:val="Nincstrkz"/>
        <w:jc w:val="both"/>
        <w:rPr/>
      </w:pPr>
      <w:r>
        <w:rPr/>
        <w:t>A Btk.-ban meghatározott szándékos bűncselekmény elkövetése, ha a bűncselekmény elkövetése a jogi személy javára előny szerzését célozta, vagy eredményezte, vagy a bűncselekményt a jogi személy felhasználásával, követték el, és a bűncselekményt a jogi személy érdekében eljáró meghatározott személy (különösen vezető tisztségviselő, tag, alkalmazott) követte el, vagy az elkövetésről tudott.</w:t>
      </w:r>
    </w:p>
    <w:p>
      <w:pPr>
        <w:pStyle w:val="Nincstrkz"/>
        <w:jc w:val="both"/>
        <w:rPr/>
      </w:pPr>
      <w:r>
        <w:rPr/>
        <w:t>Mindezen tényállások kapcsán az alkalmazható intézkedések: a jogi személy megszüntetése, tevékenységének korlátozása, pénzbírság.</w:t>
      </w:r>
    </w:p>
    <w:p>
      <w:pPr>
        <w:pStyle w:val="Nincstrkz"/>
        <w:jc w:val="both"/>
        <w:rPr/>
      </w:pPr>
      <w:r>
        <w:rPr>
          <w:rStyle w:val="StrongEmphasis"/>
          <w:b w:val="false"/>
        </w:rPr>
        <w:t>Mikor hamis az élelmiszer?</w:t>
      </w:r>
    </w:p>
    <w:p>
      <w:pPr>
        <w:pStyle w:val="Nincstrkz"/>
        <w:jc w:val="both"/>
        <w:rPr/>
      </w:pPr>
      <w:r>
        <w:rPr/>
        <w:t>Hamis élelmiszernek minősül az az élelmiszer, amelyet a rá vonatkozó előírásokban vagy a gyártmánylapban meghatározott minőségi előírásoknak nem megfelelően állították elő, amelyet az adott tevékenység vonatkozásában nem engedélyezett, illetve nem nyilvántartott módon állítottak elő, illetve hozták forgalomba, amely előállítása során meg nem engedett összetevőt használtak fel, amelynek átcímkézése vagy átcsomagolása jogsértő módon történt.</w:t>
      </w:r>
    </w:p>
    <w:p>
      <w:pPr>
        <w:pStyle w:val="Nincstrkz"/>
        <w:jc w:val="both"/>
        <w:rPr/>
      </w:pPr>
      <w:r>
        <w:rPr/>
        <w:t>Hamis az az élelmiszer, amelynek minőségmegőrzési, illetve fogyaszthatósági idejét jogellenesen meghosszabbították, illetve amelyet részben vagy egészben lejárt minőségmegőrzési, illetve fogyaszthatósági idejű anyagokból állították elő, amelynek előállítása nem emberi fogyasztásra szánt anyagok felhasználásával történt, illetve nem emberi fogyasztásra szánt termék emberi fogyasztás céljára történő forgalomba hozatala.</w:t>
      </w:r>
    </w:p>
    <w:p>
      <w:pPr>
        <w:pStyle w:val="Nincstrkz"/>
        <w:jc w:val="both"/>
        <w:rPr/>
      </w:pPr>
      <w:r>
        <w:rPr/>
        <w:t>Az élelmiszer-hamisításnak minősül a lejárt alapanyagokból történő élelmiszer-előállítás, olcsó termék a drága megfelelőjének csomagolásában értékesítve, nem engedélyezett összetevők felhasználása, vagy amikor a termék megnevezése nem felel meg a jogszabályokban foglaltaknak vagy a fogyasztók által közismert megnevezés mellett a jogszabályokban előírt és a fogyasztók által elvárt minőség nem jelenik meg a termékben.</w:t>
      </w:r>
    </w:p>
    <w:p>
      <w:pPr>
        <w:pStyle w:val="Nincstrkz"/>
        <w:jc w:val="both"/>
        <w:rPr/>
      </w:pPr>
      <w:r>
        <w:rPr>
          <w:rStyle w:val="StrongEmphasis"/>
          <w:b w:val="false"/>
        </w:rPr>
        <w:t>Hamisítás és büntetése</w:t>
      </w:r>
    </w:p>
    <w:p>
      <w:pPr>
        <w:pStyle w:val="Nincstrkz"/>
        <w:jc w:val="both"/>
        <w:rPr/>
      </w:pPr>
      <w:r>
        <w:rPr/>
        <w:t>Az élelmiszerlánc-törvény szerint akár ötmilliárd forint is lehet a büntetés az élelmiszerbiztonsági szabályokat legdurvábban megsértőkkel szemben. Azokra pedig, akik egészségre ártalmas közfogyasztási cikket készítenek, forgalmaznak, több év börtön is várhat a büntető törvénykönyv alapján.</w:t>
      </w:r>
    </w:p>
    <w:p>
      <w:pPr>
        <w:pStyle w:val="Nincstrkz"/>
        <w:jc w:val="both"/>
        <w:rPr/>
      </w:pPr>
      <w:r>
        <w:rPr/>
        <w:t>Aki forgalomba hozatal céljából egészségre ártalmas közfogyasztási cikket készít vagy tart, kétévi szabadságvesztéssel büntethető.</w:t>
      </w:r>
    </w:p>
    <w:p>
      <w:pPr>
        <w:pStyle w:val="Nincstrkz"/>
        <w:jc w:val="both"/>
        <w:rPr/>
      </w:pPr>
      <w:r>
        <w:rPr/>
        <w:t>Aki forgalomba hozza, három évet kaphat (jelentős mennyiség, bűnszövetségben vagy üzletszerű elkövetés esetén 1-5 év között van a büntetési tétel), ám ha nem szándékosan, hanem gondatlanságból tette, akkor egy évnél nem lehet több a büntetés.</w:t>
      </w:r>
    </w:p>
    <w:p>
      <w:pPr>
        <w:pStyle w:val="Nincstrkz"/>
        <w:jc w:val="both"/>
        <w:rPr/>
      </w:pPr>
      <w:r>
        <w:rPr/>
        <w:t>Elkerülheti a büntetést, aki értesülve az ártalmas termékről, arról tudomást szerezvén, mindent megtesz annak érdekében, hogy az ne kerüljön forgalomba.</w:t>
      </w:r>
    </w:p>
    <w:p>
      <w:pPr>
        <w:pStyle w:val="Nincstrkz"/>
        <w:jc w:val="both"/>
        <w:rPr/>
      </w:pPr>
      <w:r>
        <w:rPr/>
      </w:r>
    </w:p>
    <w:p>
      <w:pPr>
        <w:pStyle w:val="Nincstrkz"/>
        <w:jc w:val="both"/>
        <w:rPr>
          <w:sz w:val="28"/>
          <w:szCs w:val="28"/>
        </w:rPr>
      </w:pPr>
      <w:r>
        <w:rPr>
          <w:sz w:val="28"/>
          <w:szCs w:val="28"/>
        </w:rPr>
        <w:t>(Origo 2019. áprili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jobban vizsgáztak az élelmiszerek, mint tavaly</w:t>
      </w:r>
    </w:p>
    <w:p>
      <w:pPr>
        <w:pStyle w:val="Nincstrkz"/>
        <w:jc w:val="both"/>
        <w:rPr>
          <w:b/>
          <w:b/>
          <w:bCs/>
          <w:sz w:val="28"/>
          <w:szCs w:val="28"/>
        </w:rPr>
      </w:pPr>
      <w:r>
        <w:rPr>
          <w:b/>
          <w:bCs/>
          <w:sz w:val="28"/>
          <w:szCs w:val="28"/>
        </w:rPr>
      </w:r>
    </w:p>
    <w:p>
      <w:pPr>
        <w:pStyle w:val="Nincstrkz"/>
        <w:jc w:val="both"/>
        <w:rPr>
          <w:bCs/>
        </w:rPr>
      </w:pPr>
      <w:r>
        <w:rPr>
          <w:bCs/>
        </w:rPr>
        <w:t>A Húsvét hétfőig tartó tavaszi szezonális élelmiszerlánc-ellenőrzést ez évben is elrendelte Zsigó Róbert, az Agrárminisztérium (AM) élelmiszerlánc-felügyeletért felelős államtitkára. Az országos akció félidejéig 1913 ellenőrzést végeztek el a szakemberek, ennek során 4.765.180 Ft összegű bírságot szabtak ki a feltárt szabálytalanságok miatt. Az idei vizsgálatsorozat kedvező tapasztalata, hogy az eddig eredmények alapján javult az ellenőrzés alá vont termékek minősége.</w:t>
      </w:r>
    </w:p>
    <w:p>
      <w:pPr>
        <w:pStyle w:val="Nincstrkz"/>
        <w:jc w:val="both"/>
        <w:rPr/>
      </w:pPr>
      <w:r>
        <w:rPr/>
        <w:t>2019-ben március 25-től április 22-ig zajlik hazánkban a teljes élelmiszerlánc átfogó ellenőrzése. A hagyományos tavaszi vizsgálatot az AM rendeli el, majd a Nemzeti Élelmiszerlánc-biztonsági Hivatal (Nébih) koordinálásával a Nébih és a megyei kormányhivatalok szakemberei folytatják le.</w:t>
      </w:r>
    </w:p>
    <w:p>
      <w:pPr>
        <w:pStyle w:val="Nincstrkz"/>
        <w:jc w:val="both"/>
        <w:rPr/>
      </w:pPr>
      <w:r>
        <w:rPr/>
        <w:t>A kiterjedt ellenőrzés-sorozat középpontjában a szezonálisan népszerű termékek, valamint az azokat előállító és forgalmazó helyek állnak. A közelgő ünnepre való tekintettel kiemelt figyelem irányul a pácolt, füstölt nyers vagy főtt húskészítményekre, különösen a sonkafélékre, továbbá a </w:t>
      </w:r>
      <w:hyperlink r:id="rId45" w:tgtFrame="_blank">
        <w:r>
          <w:rPr>
            <w:rStyle w:val="InternetLink"/>
            <w:bCs/>
            <w:color w:val="000000"/>
            <w:u w:val="none"/>
          </w:rPr>
          <w:t>tojásra</w:t>
        </w:r>
      </w:hyperlink>
      <w:r>
        <w:rPr/>
        <w:t>, a primőr, főként a gyorsan romló zöldségekre és gyümölcsökre, a húsvéti édességekre és az alkoholos italokra.</w:t>
      </w:r>
    </w:p>
    <w:p>
      <w:pPr>
        <w:pStyle w:val="Nincstrkz"/>
        <w:jc w:val="both"/>
        <w:rPr/>
      </w:pPr>
      <w:r>
        <w:rPr/>
        <w:t>A szezonális ellenőrzés első időszakában 1913 létesítményt kerestek fel a hatósági szakemberek. Ezalatt – a tavalyi év azonos időszakához viszonyítva – több kisebb szabálytalanságot (68 eset), viszont kevesebb súlyos jogsértést (55 eset) állapítottak meg és utóbbival összefüggésben a kiszabott bírság mértéke is csökkent (4.765.180 Ft). Az élelmiszervállalkozás tevékenységének korlátozására 13 esetben volt szükség.</w:t>
      </w:r>
    </w:p>
    <w:p>
      <w:pPr>
        <w:pStyle w:val="Nincstrkz"/>
        <w:jc w:val="both"/>
        <w:rPr/>
      </w:pPr>
      <w:r>
        <w:rPr/>
        <w:t>Az összes ellenőrzést alapul véve eddig az előző évhez képest némileg kevesebb higiéniai hiányosság (3,3%) fordult elő, több probléma akadt azonban a termékek nyomon követhetőségével (3,2%), melyet elsősorban a piaci, vásári értékesítés kapcsán tapasztaltak a szakemberek. A tavalyihoz képest csökkent a forgalomból kivont élelmiszertételek aránya is: a megvizsgált 9.994 hazai és külföldi tételből 173 esetében (1,7%) volt szükség erre az intézkedésre, értékük meghaladja az 1 millió forintot.</w:t>
      </w:r>
    </w:p>
    <w:p>
      <w:pPr>
        <w:pStyle w:val="Nincstrkz"/>
        <w:jc w:val="both"/>
        <w:rPr/>
      </w:pPr>
      <w:r>
        <w:rPr/>
        <w:t>Az idei akció egyik legkedvezőbb tapasztalata és az élelmiszerlánc egy évtizede tartó, tudatos ellenőrzésének hozadéka, hogy általánosságban javult a vizsgálat alá vont termékek minősége. Mindez azon célunk megvalósulása felé mutat, miszerint a kormány az ünnepek idején is garantálni szeretné, hogy kiváló minőségű, biztonságos, egészséges és mindenekelőtt hazai élelmiszerek kerüljenek a magyar családok asztalára – hangsúlyozta Zsigó Róbert élelmiszerlánc-felügyeletért felelős államtitkár a félidős eredmények értékelésekor.</w:t>
      </w:r>
    </w:p>
    <w:p>
      <w:pPr>
        <w:pStyle w:val="Nincstrkz"/>
        <w:jc w:val="both"/>
        <w:rPr/>
      </w:pPr>
      <w:r>
        <w:rPr/>
        <w:t>A 2019. évi tavaszi szezonális élelmiszerlánc-ellenőrzés a húsvéti ünnepek végéig, április 22-ig tart. Az első szakasz részletes eredményeiről </w:t>
      </w:r>
      <w:hyperlink r:id="rId46" w:tgtFrame="_blank">
        <w:r>
          <w:rPr>
            <w:rStyle w:val="InternetLink"/>
            <w:color w:val="000000"/>
            <w:u w:val="none"/>
          </w:rPr>
          <w:t>a Nébih honlapján</w:t>
        </w:r>
      </w:hyperlink>
      <w:r>
        <w:rPr/>
        <w:t> tájékozódhatnak az érdeklődők.</w:t>
      </w:r>
    </w:p>
    <w:p>
      <w:pPr>
        <w:pStyle w:val="Nincstrkz"/>
        <w:jc w:val="both"/>
        <w:rPr/>
      </w:pPr>
      <w:r>
        <w:rPr/>
      </w:r>
    </w:p>
    <w:p>
      <w:pPr>
        <w:pStyle w:val="Nincstrkz"/>
        <w:jc w:val="both"/>
        <w:rPr>
          <w:sz w:val="28"/>
          <w:szCs w:val="28"/>
        </w:rPr>
      </w:pPr>
      <w:r>
        <w:rPr>
          <w:sz w:val="28"/>
          <w:szCs w:val="28"/>
        </w:rPr>
        <w:t>(Agroinform.hu 2019. áprili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rülfonja az ipar a 18 év alatti magyar influenszereket</w:t>
      </w:r>
    </w:p>
    <w:p>
      <w:pPr>
        <w:pStyle w:val="Nincstrkz"/>
        <w:jc w:val="both"/>
        <w:rPr>
          <w:b/>
          <w:b/>
          <w:sz w:val="28"/>
          <w:szCs w:val="28"/>
        </w:rPr>
      </w:pPr>
      <w:r>
        <w:rPr>
          <w:b/>
          <w:sz w:val="28"/>
          <w:szCs w:val="28"/>
        </w:rPr>
      </w:r>
    </w:p>
    <w:p>
      <w:pPr>
        <w:pStyle w:val="Nincstrkz"/>
        <w:jc w:val="both"/>
        <w:rPr/>
      </w:pPr>
      <w:r>
        <w:rPr/>
        <w:t>Megmutatják a Youtube-on, hogy mit kennek a hajukra, az ipar meg vigyázzban állva figyel, hogy eleget tudjon gyártani belőle. A világ legnagyobb gyártói kiállításán jártunk Hannoverben.</w:t>
      </w:r>
    </w:p>
    <w:p>
      <w:pPr>
        <w:pStyle w:val="Nincstrkz"/>
        <w:jc w:val="both"/>
        <w:rPr/>
      </w:pPr>
      <w:r>
        <w:rPr>
          <w:rStyle w:val="StrongEmphasis"/>
          <w:b w:val="false"/>
        </w:rPr>
        <w:t>Magyarországra is hamar elért az az amerikai trend, hogy a cégek előszeretettel hirdetnek 18 év alatti közösségimédia-sztárokon keresztül.</w:t>
      </w:r>
    </w:p>
    <w:p>
      <w:pPr>
        <w:pStyle w:val="Nincstrkz"/>
        <w:jc w:val="both"/>
        <w:rPr/>
      </w:pPr>
      <w:r>
        <w:rPr>
          <w:rStyle w:val="StrongEmphasis"/>
          <w:b w:val="false"/>
        </w:rPr>
        <w:t>A hazai vállalatok nagyjából három éve ismerték fel, hogy a 11-17 éves gyerekek a szüleiken keresztül komoly vásárlóerőt jelentenek, ezért tudatosan kezdtek gyerekinfluenszereket használni.</w:t>
      </w:r>
    </w:p>
    <w:p>
      <w:pPr>
        <w:pStyle w:val="Nincstrkz"/>
        <w:jc w:val="both"/>
        <w:rPr/>
      </w:pPr>
      <w:r>
        <w:rPr>
          <w:rStyle w:val="StrongEmphasis"/>
          <w:b w:val="false"/>
        </w:rPr>
        <w:t>Egyelőre nincs kiforrott irányelv a cégeknél a gyerekinfluenszerek kezelésére, védelmére. Legtöbbször ajándékcsomagokkal fizetik ki őket, ritkábban pénzzel, olyankor maximum 100, nagyon ritkán 200 ezer forintot keresnek, de azt néhány fotó/videó megosztásával.</w:t>
      </w:r>
    </w:p>
    <w:p>
      <w:pPr>
        <w:pStyle w:val="Nincstrkz"/>
        <w:jc w:val="both"/>
        <w:rPr/>
      </w:pPr>
      <w:r>
        <w:rPr>
          <w:rStyle w:val="StrongEmphasis"/>
          <w:b w:val="false"/>
        </w:rPr>
        <w:t>Általában ismert vagy a médiában otthonosan mozgó emberek gyerekeiből lesznek a kiskorú influenszerek.</w:t>
      </w:r>
    </w:p>
    <w:p>
      <w:pPr>
        <w:pStyle w:val="Nincstrkz"/>
        <w:jc w:val="both"/>
        <w:rPr/>
      </w:pPr>
      <w:r>
        <w:rPr>
          <w:rStyle w:val="StrongEmphasis"/>
          <w:b w:val="false"/>
        </w:rPr>
        <w:t>Iparág is épül már az influenszerségre vágyó gyerekek köré: fizetős fotózásokon vagy fotózással egybekötött közönségtalálkozókon vehetnek részt – amiken meglehetősen lazán kezelik a képmáshoz fűződő jogszabályi kötelezettségeket.</w:t>
      </w:r>
    </w:p>
    <w:p>
      <w:pPr>
        <w:pStyle w:val="Nincstrkz"/>
        <w:jc w:val="both"/>
        <w:rPr/>
      </w:pPr>
      <w:r>
        <w:rPr>
          <w:rStyle w:val="StrongEmphasis"/>
          <w:b w:val="false"/>
        </w:rPr>
        <w:t>A legismertebb gyerekinfluenszer-fotós korábban erotikus fotózással, videózással foglalkozott, majd tudatosan váltott a gyerekiparra.</w:t>
      </w:r>
    </w:p>
    <w:p>
      <w:pPr>
        <w:pStyle w:val="Nincstrkz"/>
        <w:jc w:val="both"/>
        <w:rPr/>
      </w:pPr>
      <w:r>
        <w:rPr>
          <w:rStyle w:val="StrongEmphasis"/>
          <w:b w:val="false"/>
        </w:rPr>
        <w:t>A nemzetközi gyerekinfluenszer-ipar </w:t>
      </w:r>
      <w:hyperlink r:id="rId47" w:tgtFrame="_blank">
        <w:r>
          <w:rPr>
            <w:rStyle w:val="InternetLink"/>
            <w:bCs/>
            <w:color w:val="000000"/>
            <w:u w:val="none"/>
          </w:rPr>
          <w:t>áttekintése után</w:t>
        </w:r>
      </w:hyperlink>
      <w:r>
        <w:rPr>
          <w:rStyle w:val="StrongEmphasis"/>
          <w:b w:val="false"/>
        </w:rPr>
        <w:t> most a magyar helyzettel foglalkozunk.</w:t>
      </w:r>
    </w:p>
    <w:p>
      <w:pPr>
        <w:pStyle w:val="Nincstrkz"/>
        <w:jc w:val="both"/>
        <w:rPr/>
      </w:pPr>
      <w:r>
        <w:rPr/>
        <w:t>Liptai Claudia 12 éves lánya, Gesztesi Panka idén márciusban a Story magazin címlapsztorijában beszélt arról, hogy saját döntésére influenszerré vált, habár a lány Instagram-oldalán már télen megjelentek az első reklámok: a Marionnaud parfüméria költséges sminkcuccainak hirdetései. A 12 éves Panka, aki 8400 követőjének több posztban lelkesen reklámozta a sminkszetteket, influenszeri motivációiról a Storyban azt mondja:</w:t>
      </w:r>
    </w:p>
    <w:p>
      <w:pPr>
        <w:pStyle w:val="Nincstrkz"/>
        <w:jc w:val="both"/>
        <w:rPr>
          <w:iCs/>
        </w:rPr>
      </w:pPr>
      <w:r>
        <w:rPr>
          <w:rStyle w:val="StrongEmphasis"/>
          <w:b w:val="false"/>
          <w:iCs/>
        </w:rPr>
        <w:t>Én találtam ki, hogy komolyabban szeretnék szerepelni az Instagramon. Az aerobikversenyek után egyre többen írtak nekem, ami nagyon jó érzés volt. Aki számít, ott van, és sok példaképet is meg lehet találni.</w:t>
      </w:r>
    </w:p>
    <w:p>
      <w:pPr>
        <w:pStyle w:val="Nincstrkz"/>
        <w:jc w:val="both"/>
        <w:rPr/>
      </w:pPr>
      <w:r>
        <w:rPr/>
        <w:t>A Story-cikkből az is kiderül, hogy a kislány Instagram-oldala már pénzt is hoz neki, de mivel kiskorú, nem rendelkezik a bevétel fölött, azt az édesanyja, Liptai Claudia gyűjtögeti neki. Nagy szerencséje van, hogy máris pénzt keres az influenszerkedéssel, mert az iparág szereplőivel az elmúlt hetekben zajló beszélgetéseink alapján elmondható: az a sokkal gyakoribb, hogy a 18 év alatti online hírességek pénz helyett inkább tárgyakat kapnak a hirdetésért.</w:t>
      </w:r>
    </w:p>
    <w:p>
      <w:pPr>
        <w:pStyle w:val="Nincstrkz"/>
        <w:jc w:val="both"/>
        <w:rPr/>
      </w:pPr>
      <w:r>
        <w:rPr/>
        <w:t>Nincs ugyan egységes definíció, de influenszernek azokat az online sztárokat szokás nevezni, akiknek jó sok követője van. Magyar viszonylatban már a pár tízezer követő is soknak számít, ami például az Egyesült Államokban smafu lenne. Elvileg az influenszerek – ahogy a nevük is mutatja – hatással vannak a követőikre, ezért rendszeresen használják őket reklámfelületnek a cégek, habár eddig főként felnőttek reklámoztak így.</w:t>
      </w:r>
    </w:p>
    <w:p>
      <w:pPr>
        <w:pStyle w:val="Nincstrkz"/>
        <w:jc w:val="both"/>
        <w:rPr/>
      </w:pPr>
      <w:r>
        <w:rPr/>
        <w:t>De hamar Magyarországra ért </w:t>
      </w:r>
      <w:hyperlink r:id="rId48" w:tgtFrame="_blank">
        <w:r>
          <w:rPr>
            <w:rStyle w:val="InternetLink"/>
            <w:color w:val="000000"/>
            <w:u w:val="none"/>
          </w:rPr>
          <w:t>az Egyesült Államokban egy ideje már létező trend</w:t>
        </w:r>
      </w:hyperlink>
      <w:r>
        <w:rPr/>
        <w:t>, hogy gyerekeket szippant be a fizetett tartalomgyártás, főként az Instagram és a Tiktok hazai platformjain – ezek a közösségi oldalak ugyanis a 11-17 éves korosztály legfőbb online terepei. Mindkét felületre országonként eltérő, de minimum 13 év a regisztrációs limit, tehát ha valaki fiatalabb korban regisztrál, akkor mindenképp hazudnia kell az életkoráról.</w:t>
      </w:r>
    </w:p>
    <w:p>
      <w:pPr>
        <w:pStyle w:val="Nincstrkz"/>
        <w:jc w:val="both"/>
        <w:rPr/>
      </w:pPr>
      <w:r>
        <w:rPr/>
        <w:t>Eleve is sztárgyerekek</w:t>
      </w:r>
    </w:p>
    <w:p>
      <w:pPr>
        <w:pStyle w:val="Nincstrkz"/>
        <w:jc w:val="both"/>
        <w:rPr/>
      </w:pPr>
      <w:r>
        <w:rPr/>
        <w:t>A 12 éves Gesztesi Panka nem az egyetlen olyan magyar gyerek, aki a közösségi médiában sok ezres követőtáborral rendelkezik és akinek egyben valamelyik vagy mindkét szülője ismert, az üzleti életben vagy a médiában otthonosan mozgó ember:</w:t>
      </w:r>
    </w:p>
    <w:p>
      <w:pPr>
        <w:pStyle w:val="Nincstrkz"/>
        <w:jc w:val="both"/>
        <w:rPr/>
      </w:pPr>
      <w:r>
        <w:rPr/>
        <w:t>Schobert Norbert és Rubint Réka lányának, a 15 éves Larának például a tinédzserek legfőbb online platformjának számító, 15 másodperces zenés videókat megosztó Tiktokon 331 ezer, az Instagramon 134 ezer követője van.</w:t>
      </w:r>
    </w:p>
    <w:p>
      <w:pPr>
        <w:pStyle w:val="Nincstrkz"/>
        <w:jc w:val="both"/>
        <w:rPr/>
      </w:pPr>
      <w:r>
        <w:rPr/>
        <w:t>Az influenszerségről, márkaépítésről már könyvet is jegyző 16 éves Trunk Tamásnak (ahogy az a WMN-nek adott </w:t>
      </w:r>
      <w:hyperlink r:id="rId49" w:tgtFrame="_blank">
        <w:r>
          <w:rPr>
            <w:rStyle w:val="InternetLink"/>
            <w:color w:val="000000"/>
            <w:u w:val="none"/>
          </w:rPr>
          <w:t>interjújából kiderül</w:t>
        </w:r>
      </w:hyperlink>
      <w:r>
        <w:rPr/>
        <w:t>) az édesanyja márkaépítéssel és marketinggel foglalkozik.</w:t>
      </w:r>
    </w:p>
    <w:p>
      <w:pPr>
        <w:pStyle w:val="Nincstrkz"/>
        <w:jc w:val="both"/>
        <w:rPr/>
      </w:pPr>
      <w:r>
        <w:rPr/>
        <w:t>A Feleségek luxuskivitelben című csillogóstrash-valóságshow jómódú főszereplő nőinek több gyereke is a legismertebb online gyerekek közé tartoznak. Az egyik luxusfeleség, Farkas Rita Rozi lányának, a 15 éves Nagy Lizának Tiktokon kiemelkedően sok: 565 ezer követője van (Instagramon 135 ezer).</w:t>
      </w:r>
    </w:p>
    <w:p>
      <w:pPr>
        <w:pStyle w:val="Nincstrkz"/>
        <w:jc w:val="both"/>
        <w:rPr/>
      </w:pPr>
      <w:r>
        <w:rPr/>
        <w:t>Egy másik luxusfeleség, Polgár Tünde fiának, a 16 éves Polgár Daninak Instagramon 41 ezer.</w:t>
      </w:r>
    </w:p>
    <w:p>
      <w:pPr>
        <w:pStyle w:val="Nincstrkz"/>
        <w:jc w:val="both"/>
        <w:rPr/>
      </w:pPr>
      <w:r>
        <w:rPr/>
        <w:t>Itthon nagyjából három éve nőtt meg az online gyerekek piaci értéke, az ügynökségek és vállalatok azóta számolnak érdemben a 18 év alatti, nagy követőbázissal rendelkező közösségi médiás arcokkal mint hirdetőkkel – mondja Vedres Tamás, a </w:t>
      </w:r>
      <w:hyperlink r:id="rId50" w:tgtFrame="_blank">
        <w:r>
          <w:rPr>
            <w:rStyle w:val="InternetLink"/>
            <w:color w:val="000000"/>
            <w:u w:val="none"/>
          </w:rPr>
          <w:t>BeBrand influenszer ügynökség</w:t>
        </w:r>
      </w:hyperlink>
      <w:r>
        <w:rPr/>
        <w:t>ügyvezetője az Indexnek. Ez a cég kifejezetten fiatal Instagram-sztárokra szakosodott, közvetít a hirdető cégek és a fiatal influenszerek között. </w:t>
      </w:r>
    </w:p>
    <w:p>
      <w:pPr>
        <w:pStyle w:val="Nincstrkz"/>
        <w:jc w:val="both"/>
        <w:rPr/>
      </w:pPr>
      <w:r>
        <w:rPr/>
        <w:t>Vedres ügynöksége már a 2-3000 követővel rendelkező fiatalokban is lát üzleti lehetőséget. „A 18 év alattiakat promóciós kampányokba érdemes beszervezni, nálunk volt már üdítőkre, gyümölcsturmixokra, hamburgerekre, táskákra, kiegészítőkre szervezett együttműködés” – mondja Vedres Tamás.</w:t>
      </w:r>
    </w:p>
    <w:p>
      <w:pPr>
        <w:pStyle w:val="Nincstrkz"/>
        <w:jc w:val="both"/>
        <w:rPr/>
      </w:pPr>
      <w:r>
        <w:rPr/>
        <w:t>Gyerekeknél ritka a pénzmozgás</w:t>
      </w:r>
    </w:p>
    <w:p>
      <w:pPr>
        <w:pStyle w:val="Nincstrkz"/>
        <w:jc w:val="both"/>
        <w:rPr/>
      </w:pPr>
      <w:r>
        <w:rPr/>
        <w:t>Habár a magyar jog szerint a gyerekek akár már 15 éves kortól vállalhatnak munkát, és az iparági hüvelykujj-szabály alapján az influenszer annyit ér, ahány követője van, háttérbeszélgetéseink során az derült ki, hogy</w:t>
      </w:r>
    </w:p>
    <w:p>
      <w:pPr>
        <w:pStyle w:val="Nincstrkz"/>
        <w:jc w:val="both"/>
        <w:rPr>
          <w:bCs/>
          <w:caps/>
        </w:rPr>
      </w:pPr>
      <w:r>
        <w:rPr>
          <w:bCs/>
          <w:caps/>
        </w:rPr>
        <w:t>AZ ESETEK 95 SZÁZALÉKÁBAN A 18 ÉV ALATTI INFLUENSZEREK PÉNZT NEM KAPNAK,</w:t>
      </w:r>
    </w:p>
    <w:p>
      <w:pPr>
        <w:pStyle w:val="Nincstrkz"/>
        <w:jc w:val="both"/>
        <w:rPr/>
      </w:pPr>
      <w:r>
        <w:rPr/>
        <w:t>még abban az esetben sem, ha százezernél több követőjük van. Az influenszer gyerekek – ahogy Vedres Tamás mondja, „a profilok” – főként promóciós csomagot kapnak, üdvözlőkártyákat, ajándékokat, és cserébe fotókat, rövid videókat osztanak meg, amiken a reklámozandó hamburgert eszik, az üdítőt kortyolják vagy a táskával pózolnak.</w:t>
      </w:r>
    </w:p>
    <w:p>
      <w:pPr>
        <w:pStyle w:val="Nincstrkz"/>
        <w:jc w:val="both"/>
        <w:rPr/>
      </w:pPr>
      <w:r>
        <w:rPr/>
        <w:t>Ennek ellenére Vedres Tamás szerint több szempontból is megérheti nekik a szereplés: „Növeli az önbizalmukat, hogy a követő közösségük kedveli őket, rajong értük, lehetőségeket kapnak, például eseményekre hívják őket vendégnek, és a felajánlások ugródeszkát jelenthetnek az esetleges karrierjükben” – mondta a fiatalok motivációiról. </w:t>
      </w:r>
    </w:p>
    <w:p>
      <w:pPr>
        <w:pStyle w:val="Nincstrkz"/>
        <w:jc w:val="both"/>
        <w:rPr/>
      </w:pPr>
      <w:r>
        <w:rPr/>
        <w:t>És ha nincs pénzmozgás, a hirdető egy üdítőcsomag, sminkpaletta-csomag áráért elér jó pár ezer potenciális vásárlót. Pontosabban a 18 év alattiak esetében áttételesen beszélhetünk potenciális vásárlókról, ugyanis a vásároló valójában a szülő, akire a gyerek nyomást gyakorol az őt érő reklámhatás következtében.</w:t>
      </w:r>
    </w:p>
    <w:p>
      <w:pPr>
        <w:pStyle w:val="Nincstrkz"/>
        <w:jc w:val="both"/>
        <w:rPr/>
      </w:pPr>
      <w:r>
        <w:rPr/>
        <w:t>Hat a követőkre?</w:t>
      </w:r>
    </w:p>
    <w:p>
      <w:pPr>
        <w:pStyle w:val="Nincstrkz"/>
        <w:jc w:val="both"/>
        <w:rPr/>
      </w:pPr>
      <w:r>
        <w:rPr/>
        <w:t>A kilencvenes évek óta vizsgálják érdemben a médiakutatók, miként és mennyiben hatnak másképp a gyerekek fejlődésére a reklámok. A vita középpontjában főként az áll, hogy hány éves kortól képesek a gyerekek a reklámot reklámként értelmezni és kritikusan értékelni, ugyanis nem feltétlenül ismerik fel a gazdasági szereplők valódi céljait, és könnyebben fogyasztásra csábulhatnak, pláne, ha velük hasonló korú hirdetők ajánlják a termékeket.</w:t>
      </w:r>
    </w:p>
    <w:p>
      <w:pPr>
        <w:pStyle w:val="Nincstrkz"/>
        <w:jc w:val="both"/>
        <w:rPr/>
      </w:pPr>
      <w:r>
        <w:rPr/>
        <w:t>A két nagy youtuberekkel és influenszerekkel foglalkozó ügynökség, a Special Effects Media és a Star Network vezetői az Indexnek azt mondták, ügyelnek arra, hogy a hatályos jogszabályoknak megfelelően a 18 év alatti partnereiknél a szülőket is bevonják. Farkas Dániel, a Star Network szakmai vezetője azt is mondta, hogy habár influenszer partnereik 95 százaléka 18 év feletti, az ő közönségük tagjai jellemzően sokkal fiatalabbak. "Számos tartalomgyártó partnerünk ér el 18 év alatti nézőket, ami talán még inkább fontos, mint az influenszer életkora. Esetükben sokat egyeztetünk róla, hogy milyen tartalmakat érdemes készíteni" – fogalmaz. A cég idén februárban </w:t>
      </w:r>
      <w:hyperlink r:id="rId51" w:tgtFrame="_blank">
        <w:r>
          <w:rPr>
            <w:rStyle w:val="InternetLink"/>
            <w:color w:val="000000"/>
            <w:u w:val="none"/>
          </w:rPr>
          <w:t>szakmai videós állásfoglalást</w:t>
        </w:r>
      </w:hyperlink>
      <w:r>
        <w:rPr/>
        <w:t> is készített, amiben felhívja az influenszerek figyelmét, hogy felelősek saját követőikért, és hogy legyenek tekintettel a 18 év alatti rajongókra – például alkohol vagy dohánytermékek megjelenítésénél.</w:t>
      </w:r>
    </w:p>
    <w:p>
      <w:pPr>
        <w:pStyle w:val="Nincstrkz"/>
        <w:jc w:val="both"/>
        <w:rPr/>
      </w:pPr>
      <w:r>
        <w:rPr/>
        <w:t>Azért is fontos (lenne) a közönséget tudatosan kezelnie az influenszereknek, mert a pénzköltési vágyra gyakorolt hatáson kívül a gyerekek identitására is nagyobb hatással lehetnek a kortárs sztárok: alakíthatják őket abban, hogyan viselkednek, milyen ruhát viselnek, mikor kezdenek sminkelni vagy mit gondolnak a férfiak és nők, a különböző kisebbségi-, életkori csoportok képviselőiről.</w:t>
      </w:r>
    </w:p>
    <w:p>
      <w:pPr>
        <w:pStyle w:val="Nincstrkz"/>
        <w:jc w:val="both"/>
        <w:rPr/>
      </w:pPr>
      <w:r>
        <w:rPr/>
        <w:t>Gyerekek köré épült iparág</w:t>
      </w:r>
    </w:p>
    <w:p>
      <w:pPr>
        <w:pStyle w:val="Nincstrkz"/>
        <w:jc w:val="both"/>
        <w:rPr/>
      </w:pPr>
      <w:r>
        <w:rPr/>
        <w:t>Guld Ádám médiakutató szerint körülbelül 2016 óta </w:t>
      </w:r>
    </w:p>
    <w:p>
      <w:pPr>
        <w:pStyle w:val="Nincstrkz"/>
        <w:jc w:val="both"/>
        <w:rPr>
          <w:bCs/>
          <w:caps/>
        </w:rPr>
      </w:pPr>
      <w:r>
        <w:rPr>
          <w:bCs/>
          <w:caps/>
        </w:rPr>
        <w:t>A GYEREKEK PÉLDAKÉPEI, RAJONGÁSAIK TÁRGYAI MÁR NEM A MAINSTREAM MÉDIASZTÁROK, PÉLDÁUL TÉVÉSZTÁROK, HANEM AZ ONLINE SZTÁROK, INFLUENSZEREK.</w:t>
      </w:r>
    </w:p>
    <w:p>
      <w:pPr>
        <w:pStyle w:val="Nincstrkz"/>
        <w:jc w:val="both"/>
        <w:rPr/>
      </w:pPr>
      <w:r>
        <w:rPr/>
        <w:t>„</w:t>
      </w:r>
      <w:r>
        <w:rPr/>
        <w:t>Ezt a jelenséget pedig igen gyorsan lereagálta a piac. Felerősödött az 1995 után születettek, az úgynevezett Z-generáció piaci értéke, ugyanis nagyjából 13 éves kortól a gyerekeknek igen erős hatása van a családi költésekre” – fogalmaz Guld Ádám. Sok gyerek vágyainak listáján szerepel előkelő helyen, hogy maga is influenszer szeretne lenni, és az ipar hamar reagált erre a trendre is: az influenszeri babérokra törő gyerekek fizetős közönségtalálkozókon vehetnek részt vagy profi fotóssal készíttethetnek maguknak tökéletes képeket. Az Instagramon a tökéletesség elvárás: általában csodálatos világokat, hibátlan mosolyokat, tökéletes frizurákat egyenfilterekkel jelenítenek meg ezek a platformok.</w:t>
      </w:r>
    </w:p>
    <w:p>
      <w:pPr>
        <w:pStyle w:val="Nincstrkz"/>
        <w:jc w:val="both"/>
        <w:rPr/>
      </w:pPr>
      <w:r>
        <w:rPr/>
        <w:t>Kifejezetten fiatal lányok fotózására szakosodik </w:t>
      </w:r>
      <w:hyperlink r:id="rId52" w:tgtFrame="_blank">
        <w:r>
          <w:rPr>
            <w:rStyle w:val="InternetLink"/>
            <w:color w:val="000000"/>
            <w:u w:val="none"/>
          </w:rPr>
          <w:t>Paprika Christian influenszer-fotós</w:t>
        </w:r>
      </w:hyperlink>
      <w:r>
        <w:rPr/>
        <w:t>. Éles váltással a hollandiai erotikus fotózás iparágából váltott a magyar gyerekekre. Egy éve még saját maga töltött fel a Youtube-ra videót egy hollandiai forgatásról, ahol egy nő pucéron maszturbál egy autó tetején. A kisfilmről Paprika azt mondja, erotikus vizsgafilmnek készült, és őt kérték fel fotósként, de mint mondja az Indexnek, valójában az egy régi videó, és már tíz éve nem foglalkozik az erotikus iparral. Nagyjából négy éve gyerekinfluenszereket menedzsel, gyerek-szépségversenyeken is fotóz és influenszerségre vágyó gyerekeknek készít stúdiófotókat, ahol azt is megmutatja nekik, miként pózoljanak.</w:t>
      </w:r>
    </w:p>
    <w:p>
      <w:pPr>
        <w:pStyle w:val="Nincstrkz"/>
        <w:jc w:val="both"/>
        <w:rPr/>
      </w:pPr>
      <w:r>
        <w:rPr/>
        <w:t>"Úgy éreztem, hogy most már elég sok ügynökség a Facebookkal és az Instagrammal foglalkozik, de megjelent az új platform, a korábbi Musical.ly, most TikTok, és gondoltam, hát valamit belőlük is ki lehetne hozni. Ez egy olyan platform, amit nagyon sok fiatal látogat, óriási nézettségekkel rendelkeznek. Próbáltam összegyúrni a különböző dolgokat, hogy mindenki örüljön: a modellek, a megrendelő cégek és én is, aki a kreatív részért felelek" – mondta az Indexnek.</w:t>
      </w:r>
    </w:p>
    <w:p>
      <w:pPr>
        <w:pStyle w:val="Nincstrkz"/>
        <w:jc w:val="both"/>
        <w:rPr>
          <w:bCs/>
          <w:caps/>
        </w:rPr>
      </w:pPr>
      <w:r>
        <w:rPr>
          <w:bCs/>
          <w:caps/>
        </w:rPr>
        <w:t>TUDATOSAN CÉLOZ A FIATAL LÁNYOKRA A SZOLGÁLTATÁSÁVAL.</w:t>
      </w:r>
    </w:p>
    <w:p>
      <w:pPr>
        <w:pStyle w:val="Nincstrkz"/>
        <w:jc w:val="both"/>
        <w:rPr/>
      </w:pPr>
      <w:r>
        <w:rPr/>
        <w:t>„</w:t>
      </w:r>
      <w:r>
        <w:rPr/>
        <w:t>A 12 és 22 év közötti lányok vannak megcélozva" – fogalmaz. "Ők azok, akik így jobban csinoskodnak, és a divat világában jobban érzik magukat. És most már a szülőknek is van annyi pénzük, hogy bőven tudnak nekik venni dolgokat. A fogyasztói társadalom extrém módon lecsúszott az életkort tekintve. Tehát a legnagyobb fogyasztói társadalom ma a tizenévesek, természetesen nem ők maguk, hanem a szüleik, viszont rájuk költik a legtöbb pénzt."</w:t>
      </w:r>
    </w:p>
    <w:p>
      <w:pPr>
        <w:pStyle w:val="Nincstrkz"/>
        <w:jc w:val="both"/>
        <w:rPr>
          <w:iCs/>
        </w:rPr>
      </w:pPr>
      <w:r>
        <w:rPr>
          <w:rStyle w:val="StrongEmphasis"/>
          <w:b w:val="false"/>
          <w:iCs/>
        </w:rPr>
        <w:t>Ezért érdemes nekik reklámozni, hiszen ő fog odamenni a szülőkhöz, hogy anyu, én ezt a cipőt szeretném megvenni, amit látok éppen ezen az instagramos lányon</w:t>
      </w:r>
    </w:p>
    <w:p>
      <w:pPr>
        <w:pStyle w:val="Nincstrkz"/>
        <w:jc w:val="both"/>
        <w:rPr/>
      </w:pPr>
      <w:r>
        <w:rPr/>
        <w:t xml:space="preserve">– </w:t>
      </w:r>
      <w:r>
        <w:rPr/>
        <w:t xml:space="preserve">mondta Paprika. </w:t>
      </w:r>
      <w:hyperlink r:id="rId53" w:tgtFrame="_blank">
        <w:r>
          <w:rPr>
            <w:rStyle w:val="InternetLink"/>
            <w:color w:val="000000"/>
            <w:u w:val="none"/>
          </w:rPr>
          <w:t>Instagram-oldalán</w:t>
        </w:r>
      </w:hyperlink>
      <w:r>
        <w:rPr/>
        <w:t> jó pár szexi külsőt ábrázoló tinédzser-fotó látható. Ezekről azt mondja: "Egyetlen fotót sem készítek úgy el, hogy az a gyerek, az a tinédzser ne úgy járna az utcán, ne úgy járna akár az iskolába. Ismerem a szülőket, gyakran ők hozzák a ruhákat a fotózásra, ott is vannak a fotózáson. Én nem gondolnám azt, hogy ez rossz lenne, vagy túl kihívó lenne."</w:t>
      </w:r>
    </w:p>
    <w:p>
      <w:pPr>
        <w:pStyle w:val="Nincstrkz"/>
        <w:jc w:val="both"/>
        <w:rPr>
          <w:iCs/>
        </w:rPr>
      </w:pPr>
      <w:r>
        <w:rPr>
          <w:rStyle w:val="StrongEmphasis"/>
          <w:b w:val="false"/>
          <w:iCs/>
        </w:rPr>
        <w:t>Amíg az anyuka és a modell teljesen rendben van ezzel és tetszik nekik és élvezik ezt az egészet, addig minden rendben van. Azt az üzletpolitikát követem, hogy mindenki csinálja azt, amit szeretne.</w:t>
      </w:r>
    </w:p>
    <w:p>
      <w:pPr>
        <w:pStyle w:val="Nincstrkz"/>
        <w:jc w:val="both"/>
        <w:rPr/>
      </w:pPr>
      <w:r>
        <w:rPr/>
        <w:t>A jog világosan fogalmaz</w:t>
      </w:r>
    </w:p>
    <w:p>
      <w:pPr>
        <w:pStyle w:val="Nincstrkz"/>
        <w:jc w:val="both"/>
        <w:rPr/>
      </w:pPr>
      <w:r>
        <w:rPr/>
        <w:t>A magyar jog szerint a 18 év alattiak dolgozhatnak, és fotók is készülhetnek róluk, de mindkét esetben a szülő (törvényes képviselő) egyértelmű beleegyezése szükséges ehhez. Senki nem készíthet fotót egy 18 év alatti gyerekről a szülő tudta nélkül – mondja Bodrogi Bea ügyvéd. "A kép elkészítéséhez és felhasználásához is szülői engedély kell. Két kivétel van: ha a fotózás nyilvános tömegrendezvényen történik vagy, ha a szereplés közéleti jellegű" – fogalmaz.</w:t>
      </w:r>
    </w:p>
    <w:p>
      <w:pPr>
        <w:pStyle w:val="Nincstrkz"/>
        <w:jc w:val="both"/>
        <w:rPr/>
      </w:pPr>
      <w:r>
        <w:rPr/>
        <w:t>A szülői beleegyezést egészen biztosan lazán kezelik az iparági szereplők a közönségtalálkozókon és szervezett fotózásokon. Legalábbis amikor a cikkhez kötődő kutatómunka során részt vettünk egy fiatal lányoknak szervezett, fizetős, csoportos fotózáson, ott </w:t>
      </w:r>
    </w:p>
    <w:p>
      <w:pPr>
        <w:pStyle w:val="Nincstrkz"/>
        <w:jc w:val="both"/>
        <w:rPr>
          <w:bCs/>
          <w:caps/>
        </w:rPr>
      </w:pPr>
      <w:r>
        <w:rPr>
          <w:bCs/>
          <w:caps/>
        </w:rPr>
        <w:t>SENKI NEM KÉRDEZTE, HOGY HÁNY ÉVES A FOTÓZOTT FIATAL (AKI AMÚGY FELNŐTT KORÚ VOLT, DE EZ NEM LÁTSZOTT RAJTA), VAGY HOGY AKIVEL ÉRKEZIK, AZ A SZÜLŐJE-E. TOVÁBBÁ SEMMILYEN PAPÍRT NEM KELLETT ALÁÍRNIUK A RÉSZTVEVŐKNEK A FOTÓZÁS ELŐTT ÉS UTÁNA SEM, ÍGY NEM DERÜLT KI, HOGY AZ ELKÉSZÜLT FOTÓKAT A SZERVEZŐK FELHASZNÁLJÁK-E BÁRMIRE. A HELYSZÍNEN OLYAN 12 ÉVES GYEREKKEL IS TALÁLKOZTUNK, AKI SZÜLŐ NÉLKÜL ÉRKEZETT ÉS FOTÓK KÉSZÜLTEK RÓLA.</w:t>
      </w:r>
    </w:p>
    <w:p>
      <w:pPr>
        <w:pStyle w:val="Nincstrkz"/>
        <w:jc w:val="both"/>
        <w:rPr/>
      </w:pPr>
      <w:r>
        <w:rPr/>
        <w:t>A munkaszerű együttműködések természete se annyira munkaszerű a gyerekek esetében, pedig munkát vállalni – tehát például termékeket reklámozni online – legálisan 16 éves kortól lehet (nappalis diáknál nyáron már 15 éves kortól).</w:t>
      </w:r>
    </w:p>
    <w:p>
      <w:pPr>
        <w:pStyle w:val="Nincstrkz"/>
        <w:jc w:val="both"/>
        <w:rPr/>
      </w:pPr>
      <w:r>
        <w:rPr/>
        <w:t>A szülőknek érdemes tudatában lenniük annak, hogy a munkavédelmi törvény szerint a fiatal munkavállalók sérülékeny csoportot képeznek, akiket a testi, lelki adottságaik, állapotuk következtében a munkavégzéssel összefüggő kockázatok fokozottan fenyegetnek, és akik maguk is fokozott kockázatot jelenthetnek munkavégzésük során. Ennek megfelelően csak akkor olyan munkára alkalmazhatók, mely a fejlődésüket nem befolyásolja károsan.</w:t>
      </w:r>
    </w:p>
    <w:p>
      <w:pPr>
        <w:pStyle w:val="Nincstrkz"/>
        <w:jc w:val="both"/>
        <w:rPr/>
      </w:pPr>
      <w:r>
        <w:rPr/>
      </w:r>
    </w:p>
    <w:p>
      <w:pPr>
        <w:pStyle w:val="Nincstrkz"/>
        <w:jc w:val="both"/>
        <w:rPr>
          <w:sz w:val="28"/>
          <w:szCs w:val="28"/>
        </w:rPr>
      </w:pPr>
      <w:r>
        <w:rPr>
          <w:sz w:val="28"/>
          <w:szCs w:val="28"/>
        </w:rPr>
        <w:t>(Index 2019. áprili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 kormány megemeli a biztonsági gázkészletet, de ne aggódjon, nem a fogyasztóknak kedvez</w:t>
      </w:r>
    </w:p>
    <w:p>
      <w:pPr>
        <w:pStyle w:val="Nincstrkz"/>
        <w:jc w:val="both"/>
        <w:rPr>
          <w:b/>
          <w:b/>
          <w:spacing w:val="-10"/>
          <w:sz w:val="28"/>
          <w:szCs w:val="28"/>
        </w:rPr>
      </w:pPr>
      <w:r>
        <w:rPr>
          <w:b/>
          <w:spacing w:val="-10"/>
          <w:sz w:val="28"/>
          <w:szCs w:val="28"/>
        </w:rPr>
      </w:r>
    </w:p>
    <w:p>
      <w:pPr>
        <w:pStyle w:val="Nincstrkz"/>
        <w:jc w:val="both"/>
        <w:rPr>
          <w:bCs/>
        </w:rPr>
      </w:pPr>
      <w:r>
        <w:rPr>
          <w:bCs/>
        </w:rPr>
        <w:t>A kormány - vélhetőleg főképp az orosz-ukrán gázvitára hivatkozva - harmadával megemeli a stratégiai gázkészletet. A lépés ugyanakkor valószínűleg ismét kevéssé a fogyasztóknak, sokkal inkább Orbán Viktor gazdasági hátországának kedvez.</w:t>
      </w:r>
    </w:p>
    <w:p>
      <w:pPr>
        <w:pStyle w:val="Nincstrkz"/>
        <w:jc w:val="both"/>
        <w:rPr/>
      </w:pPr>
      <w:r>
        <w:rPr/>
        <w:t>A kormány mintegy 35 százalékkal megnöveli a biztonsági (stratégiai) gázkészletet – derül ki a nagypéntek előtti éjszaka megjelent Magyar Közlönyből. Az illetékes Palkovics László innovációs és technológiai miniszter, mutatván, hogy az ünnepek alatt is szívén viseli a téma iránt érdeklődők szellemi képességeinek karban tartását, a mennyiséget a szokásos köbméter helyett megawattórában (MWh) adta meg (pedig közölhette volna kalóriában, wattszekundumban, elektronvoltban, vagy akár tehetett volna mást is). A Magyarországon átlagosnak számító, 34,15 Megajoule-os köbméterenkénti gázfűtőértékkel visszaszámolva ebből 1620 millió köbméter földgáz adódik. Az eddigi érték 1200 millió köbméter volt, a kettő közötti különbség pedig 35 százalék. (Kétségtelen: a változó gázminőség miatt egyazon MWh-értékből mindenütt más köbméter-adat adódik. Egy nemzetközi átváltóoldalon például 1450 köbméter jött ki, ami tehát jobb fűtőértéket vesz alapul. Otthoni gázmérőink változatlanul köbmétert mutatnak.)</w:t>
      </w:r>
    </w:p>
    <w:p>
      <w:pPr>
        <w:pStyle w:val="Nincstrkz"/>
        <w:jc w:val="both"/>
        <w:rPr/>
      </w:pPr>
      <w:r>
        <w:rPr/>
        <w:t>A biztonsági gázkészlet megnövelésének az Orbán-kormány némi minipánik-keltéssel ágyazott meg. Ennek alapja, hogy idén év végén lejár az orosz gáz nyugati irányú szállításaira kötött orosz-ukrán szerződés, és kevés az esély a hosszabbításra. Szijjártó Péter külgazdasági és külügyminiszter márciusban arról állapodott meg az orosz gázszállításokért felelő állami Gazprom vezetőjével, hogy a jövőre szükséges gázmennyiséget határainkon belül már idén letároljuk.</w:t>
      </w:r>
    </w:p>
    <w:p>
      <w:pPr>
        <w:pStyle w:val="Nincstrkz"/>
        <w:jc w:val="both"/>
        <w:rPr/>
      </w:pPr>
      <w:r>
        <w:rPr/>
        <w:t xml:space="preserve">A hazai gáztárolórendszert a Magyar Energetikai és Közmű-szabályozási Hivatal (MEKH) adatai szerint tavaly és azelőtt 4,6-4,7 milliárd köbméterre </w:t>
      </w:r>
      <w:hyperlink r:id="rId54" w:tgtFrame="_blank">
        <w:r>
          <w:rPr>
            <w:rStyle w:val="InternetLink"/>
            <w:color w:val="000000"/>
            <w:u w:val="none"/>
          </w:rPr>
          <w:t>töltötték fel</w:t>
        </w:r>
      </w:hyperlink>
      <w:r>
        <w:rPr/>
        <w:t xml:space="preserve">. Az érintett társaságok honlapján található adatok alapján az állami MVM tulajdonában álló Magyar Földgáz-tároló (MFGT) Zrt. négy egységének </w:t>
      </w:r>
      <w:hyperlink r:id="rId55" w:tgtFrame="_blank">
        <w:r>
          <w:rPr>
            <w:rStyle w:val="InternetLink"/>
            <w:color w:val="000000"/>
            <w:u w:val="none"/>
          </w:rPr>
          <w:t>befogadó-képessége</w:t>
        </w:r>
      </w:hyperlink>
      <w:r>
        <w:rPr/>
        <w:t xml:space="preserve"> valamivel több mint 4,4 milliárd, az állami MFB többségi tulajdonában álló </w:t>
      </w:r>
      <w:hyperlink r:id="rId56" w:tgtFrame="_blank">
        <w:r>
          <w:rPr>
            <w:rStyle w:val="InternetLink"/>
            <w:color w:val="000000"/>
            <w:u w:val="none"/>
          </w:rPr>
          <w:t>MMBF algyői, Szőreg-I jelű egységének</w:t>
        </w:r>
      </w:hyperlink>
      <w:r>
        <w:rPr/>
        <w:t xml:space="preserve"> pedig 1,2 milliárd köbméter biztonsági és 700 millió köbméter kereskedelmi célú tárolója van. Ez összesen nagyjából 6,4 milliárd köbméter. Vagyis a tárolókban telente eddig üres maradt cirka 1,7 milliárd köbméter. A MEKH adatai szerint a mostani télen 4,36 milliárd köbméter gáz fogyott. Ezt elméletileg fedezné a tárolókban lévő gáz, ám abból az 1,2 milliárd köbméter stratégiai készlet csak vész esetén szabadítható fel. A biztonsági tartalék használata nélkül megmaradó 3,5 milliárd köbméter pedig – teljes behozatali stop mellett - már nem lenne elegendő a hazai igények kielégítésére. Kétségtelen ugyanakkor, hogy ha idén csurig töltenék a tárolókat, az így felgyülemlő mennyiséggel elméletileg képes lennénk kihúzni egy nem túl cudar telet. Ráadásul emellett rendelkezésre áll a körülbelül 1,7 milliárd köbméteres belföldi gáztermelés is.</w:t>
      </w:r>
    </w:p>
    <w:p>
      <w:pPr>
        <w:pStyle w:val="Nincstrkz"/>
        <w:jc w:val="both"/>
        <w:rPr/>
      </w:pPr>
      <w:r>
        <w:rPr/>
        <w:t>Mindazonáltal figyelembe kell venni az egységek napi kitárolási képességét is. Ez az MFGT esetében napi 54 millió köbméter, ami ráadásul a töltöttség apadásával – a tél vége felé – akár meg is feleződhet. A belföldi termelés, illetve az MMBF a stratégiai tárolón kívül ezt még további mintegy 5-5 millió köbméterrel dobják meg, ami tehát napi legfeljebb 64 millió köbméter. Ez viszont nem lesz elegendő a leghidegebb napok igényeinek kielégítésére. A MEKH a mostani téli csúcsot ugyanis tavaly december 19-én 65 millió köbméteren mérte, de tavaly év elején állt a mutató 66,5, 2017 januárjában 70, sőt, 2006 elején pedig 90 millió köbméter felett is.</w:t>
      </w:r>
    </w:p>
    <w:p>
      <w:pPr>
        <w:pStyle w:val="Nincstrkz"/>
        <w:jc w:val="both"/>
        <w:rPr/>
      </w:pPr>
      <w:r>
        <w:rPr/>
        <w:t>Teljes behozatali stop esetén tehát bizton állítható, hogy a leghidegebb napokon már igénybe kellene venni a napi 20 millió köbméter kitárolására alkalmas stratégiai tárolót is.</w:t>
      </w:r>
    </w:p>
    <w:p>
      <w:pPr>
        <w:pStyle w:val="Nincstrkz"/>
        <w:jc w:val="both"/>
        <w:rPr/>
      </w:pPr>
      <w:r>
        <w:rPr/>
        <w:t xml:space="preserve">Egy ilyen eseményre a legnagyobb szüksége éppenséggel magának a stratégiai tárolónak lenne, azt ugyanis mindeddig az Orbán-kormány gazdasági hátországának megtámogatásán kívül nemigen használták semmire. A biztonsági gázkészletek felhalmozásának ötletét a 2006-os első orosz gázstop napjaiban még Gyurcsány Ferenc akkori miniszterelnök vetette fel, amit 2010-re a Mol ki is alakított az algyői, nagyjából letermelt gázmezőjéből. A kiépítés 150 milliárdos, valamint a készletek több tízmilliárdos költségét egy bonyolult, hiteleket is magába foglaló rendszeren, illetve az elvileg energiacégek tulajdonolta, valójában az állam hathatós befolyása alatt álló Magyar Szénhidrogén-készletező Szövetségen (MSZKSZ) keresztül az adófizetők és a hazai gázfogyasztók állják – utóbbiak a számla kötelező tétele révén. </w:t>
      </w:r>
    </w:p>
    <w:p>
      <w:pPr>
        <w:pStyle w:val="Nincstrkz"/>
        <w:jc w:val="both"/>
        <w:rPr/>
      </w:pPr>
      <w:r>
        <w:rPr/>
        <w:t xml:space="preserve">Az Orbán-kabinet a 2010-es választások után kezdetben látszólag ellenségesen állt a – nemzetközileg kétségkívül párját ritkító - stratégiai gázkészletezéshez. Így a kötelező szintet több lépcsőben 615 millió köbméterig csökkentette. Ám 2017-re két lépéssel </w:t>
      </w:r>
      <w:hyperlink r:id="rId57" w:tgtFrame="_blank">
        <w:r>
          <w:rPr>
            <w:rStyle w:val="InternetLink"/>
            <w:color w:val="000000"/>
            <w:u w:val="none"/>
          </w:rPr>
          <w:t>visszaállították az eredeti, 1,2 milliárdos szintet</w:t>
        </w:r>
      </w:hyperlink>
      <w:r>
        <w:rPr/>
        <w:t>. Ezalatt azonban lassan kiderült, hogy bonyolult szerződésrendszerek révén a ki- és a betárolásból is végül leginkább a kormányfő-közeli MET tehetett – legalábbis az MSZP számításai szerint - akár több mint százmilliárdos profitra is szert, főképp a hazai gázfogyasztók és az állam kárára.</w:t>
      </w:r>
    </w:p>
    <w:p>
      <w:pPr>
        <w:pStyle w:val="Nincstrkz"/>
        <w:jc w:val="both"/>
        <w:rPr/>
      </w:pPr>
      <w:r>
        <w:rPr/>
        <w:t xml:space="preserve">Az Orbán-kabinet ugyanakkor most a ló másik oldalára látszik átesni. Így egy, a napokban hozott törvénycsomagba rejtve eltörölték a nem energetikai célú gázvásárlók stratégiaijárulék-mentességét, ami több milliárdos többletbevételt hoz az MSZKSZ konyhájára - mégpedig </w:t>
      </w:r>
      <w:hyperlink r:id="rId58" w:tgtFrame="_blank">
        <w:r>
          <w:rPr>
            <w:rStyle w:val="InternetLink"/>
            <w:color w:val="000000"/>
            <w:u w:val="none"/>
          </w:rPr>
          <w:t>leginkább Bige László Nitrogénművekje kárára</w:t>
        </w:r>
      </w:hyperlink>
      <w:r>
        <w:rPr/>
        <w:t>. Ennek parlamenti vitájában Kaderják Péter, az Innovációs és Technológiai Minisztérium energiaügyekért és klímapolitikáért felelős államtitkára nem is rejtette véka alá: azért kell a pénz, hogy a kormány 200-450 millió köbméterrel megemelje a stratégiai készleteket. A jelek szerint ez utóbbi, tehát a magasabb szám győzedelmeskedett. Sokan nem csodálkoznának, ha a stratégiai gázt ismét a MET szállítaná, amit éppenséggel Bige László üzleti ellenlábasához, a kormányfővel jó kapcsolatokat ápoló Csányi Sándorhoz is közel sorolnak.</w:t>
      </w:r>
    </w:p>
    <w:p>
      <w:pPr>
        <w:pStyle w:val="Nincstrkz"/>
        <w:jc w:val="both"/>
        <w:rPr/>
      </w:pPr>
      <w:r>
        <w:rPr/>
        <w:t xml:space="preserve">További kérdés, hogy hová kerül a 450 millió köbméter plusz gáz. Mindazonáltal a kormány stratégiai célra más tárolókat is átminősíthetővé tett. A fejlemények tükrében az is különös fénytörést kap, hogy a kabinet </w:t>
      </w:r>
      <w:hyperlink r:id="rId59" w:tgtFrame="_blank">
        <w:r>
          <w:rPr>
            <w:rStyle w:val="InternetLink"/>
            <w:color w:val="000000"/>
            <w:u w:val="none"/>
          </w:rPr>
          <w:t>értékesítené az MMBF MFB-többségét a kisebbségi részt birtokló MSZKSZ-nek</w:t>
        </w:r>
      </w:hyperlink>
      <w:r>
        <w:rPr/>
        <w:t>. Mindezen előkészületek nyomán ugyanakkor talán tényleg eljön a pillanat, hogy az ország végre hasznosítja forintszázmilliárdokért fenntartott stratégiai tárolóját.</w:t>
      </w:r>
    </w:p>
    <w:p>
      <w:pPr>
        <w:pStyle w:val="Nincstrkz"/>
        <w:jc w:val="both"/>
        <w:rPr/>
      </w:pPr>
      <w:r>
        <w:rPr/>
        <w:t>Ám ez cseppet sem biztos. Magyarország nyugati, illetve újonnan kiépített északi gázvezetékén ugyanis elméletileg teljes mértékben pótolható lenne az ukrán oldali gázbetáplálás. Kérdés ugyanakkor, oda honnan kerül gáz. Egy tényleges orosz-ukrán csapelzárás ugyanis komolyan felbolydíthatja a térség gázkereskedelmét. Még ha a nyugat felől vásárolt gázmolekulák nincsenek is „felcímkézve”, egy ilyen tényleges lépés kelthet időszakos hiányt. Ugyan az ukrán hálózat kiváltására gőzerővel épül az Északi Áramlat nevezetű, Oroszországot és Németországot a tenger alatt összekötő gázvezeték megépítésének második üteme, illetve Bulgária és Szerbia is ígéretet tett a török-bolgár határon véget érő Török Áramlat meghosszabbítására, Orbán Viktor és Szijjártó Péter nyilatkozatai dacára nehezen hihető, hogy e két irány már jövőre teljesen kiválthatná az ukránt. Mindemellett, több-kevesebb sikerrel, horvát és román irányból is igyekszünk gázhoz jutni. Ugyanakkor - az ezzel ellentétes nyilatkozatháború dacára - cseppet sem biztos, hogy az orosz-ukrán vita nyomán január elsején tényleg teljesen elzárják Közép-Európa keleti gázcsapját. Habár tehát az orosz-ukrán vita okozhat némi idegességet kormánykörökben (ami az államiberuházás-érdekelt energialobbi fő hajtóereje), nagy valószínűséggel jövő húsvétkor is főzhetjük a tojást és a sonkát gázon.</w:t>
      </w:r>
    </w:p>
    <w:p>
      <w:pPr>
        <w:pStyle w:val="Nincstrkz"/>
        <w:jc w:val="both"/>
        <w:rPr/>
      </w:pPr>
      <w:r>
        <w:rPr/>
      </w:r>
    </w:p>
    <w:p>
      <w:pPr>
        <w:pStyle w:val="Nincstrkz"/>
        <w:jc w:val="both"/>
        <w:rPr>
          <w:sz w:val="28"/>
          <w:szCs w:val="28"/>
        </w:rPr>
      </w:pPr>
      <w:r>
        <w:rPr>
          <w:sz w:val="28"/>
          <w:szCs w:val="28"/>
        </w:rPr>
        <w:t>(Népszava 2019. április 19.,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Már a címlistánk sincs biztonságban a Facebooktól</w:t>
      </w:r>
    </w:p>
    <w:p>
      <w:pPr>
        <w:pStyle w:val="Nincstrkz"/>
        <w:jc w:val="both"/>
        <w:rPr>
          <w:b/>
          <w:b/>
          <w:bCs/>
          <w:sz w:val="28"/>
          <w:szCs w:val="28"/>
        </w:rPr>
      </w:pPr>
      <w:r>
        <w:rPr>
          <w:b/>
          <w:bCs/>
          <w:sz w:val="28"/>
          <w:szCs w:val="28"/>
        </w:rPr>
      </w:r>
    </w:p>
    <w:p>
      <w:pPr>
        <w:pStyle w:val="Nincstrkz"/>
        <w:jc w:val="both"/>
        <w:rPr>
          <w:bCs/>
        </w:rPr>
      </w:pPr>
      <w:r>
        <w:rPr>
          <w:bCs/>
        </w:rPr>
        <w:t>A közösségi hálózat 2016. májusa óta másfél millió új felhasználó email kontaktjait töltötte fel titokban a szervereire.</w:t>
      </w:r>
    </w:p>
    <w:p>
      <w:pPr>
        <w:pStyle w:val="Nincstrkz"/>
        <w:jc w:val="both"/>
        <w:rPr/>
      </w:pPr>
      <w:r>
        <w:rPr/>
        <w:t>A Facebook bejelentette, hogy 2016 május 16. óta "véletlenül  letöltötte" 1,5 millió új felhasználó emailes címlistáját.</w:t>
      </w:r>
    </w:p>
    <w:p>
      <w:pPr>
        <w:pStyle w:val="Nincstrkz"/>
        <w:jc w:val="both"/>
        <w:rPr/>
      </w:pPr>
      <w:r>
        <w:rPr/>
        <w:t>A váratlan beismerés előzménye, hogy márciusban a Facebook megszüntette azt a szolgáltatását, amely a frissen regisztrált felhasználók esetében az email cím mellé a jelszót is lekérdezte. Most kiderült, hogy az információk birtokában a közösségi hálózat sok esetben elmentette magának a felhasználó teljes címlistáját.</w:t>
      </w:r>
    </w:p>
    <w:p>
      <w:pPr>
        <w:pStyle w:val="Nincstrkz"/>
        <w:jc w:val="both"/>
        <w:rPr/>
      </w:pPr>
      <w:r>
        <w:rPr/>
        <w:t>A Facebook becslése szerint mintegy másfél millió embert érint a probléma. A cég azonban azt állítja, hogy a kontaktokat nem osztotta meg senkivel, és valamennyit törölte.</w:t>
      </w:r>
    </w:p>
    <w:p>
      <w:pPr>
        <w:pStyle w:val="Nincstrkz"/>
        <w:jc w:val="both"/>
        <w:rPr/>
      </w:pPr>
      <w:r>
        <w:rPr/>
        <w:t>Ez már a Facebookot sokadik adatkezelési bakija. Nemrég például kiderült, hogy a közösségi hálózat milliónyi felhasználó jelszavát tárolta olyan olvasható formátumban, amelyhez a cég alkalmazottai simán hozzáférhettek.</w:t>
      </w:r>
    </w:p>
    <w:p>
      <w:pPr>
        <w:pStyle w:val="Nincstrkz"/>
        <w:jc w:val="both"/>
        <w:rPr/>
      </w:pPr>
      <w:r>
        <w:rPr/>
        <w:t>Korábban a Cambridge Analytica nevű brit elemzőcégnek szolgáltatta ki több millió Facebook-felhasználó profilját, és azért is sok kritika érte a Facebookot, hogy trükkös módszerekkel csalja ki a felhasználók személyes adatait.</w:t>
      </w:r>
    </w:p>
    <w:p>
      <w:pPr>
        <w:pStyle w:val="Nincstrkz"/>
        <w:jc w:val="both"/>
        <w:rPr/>
      </w:pPr>
      <w:r>
        <w:rPr/>
      </w:r>
    </w:p>
    <w:p>
      <w:pPr>
        <w:pStyle w:val="Nincstrkz"/>
        <w:jc w:val="both"/>
        <w:rPr>
          <w:sz w:val="28"/>
          <w:szCs w:val="28"/>
        </w:rPr>
      </w:pPr>
      <w:r>
        <w:rPr>
          <w:sz w:val="28"/>
          <w:szCs w:val="28"/>
        </w:rPr>
        <w:t>(ComputerWorld 2019. áprili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kell még tojás, akkor itt a megoldás - trükkös ár az Auchanban</w:t>
      </w:r>
    </w:p>
    <w:p>
      <w:pPr>
        <w:pStyle w:val="Nincstrkz"/>
        <w:jc w:val="both"/>
        <w:rPr>
          <w:b/>
          <w:b/>
          <w:bCs/>
          <w:sz w:val="28"/>
          <w:szCs w:val="28"/>
        </w:rPr>
      </w:pPr>
      <w:r>
        <w:rPr>
          <w:b/>
          <w:bCs/>
          <w:sz w:val="28"/>
          <w:szCs w:val="28"/>
        </w:rPr>
      </w:r>
    </w:p>
    <w:p>
      <w:pPr>
        <w:pStyle w:val="Nincstrkz"/>
        <w:jc w:val="both"/>
        <w:rPr>
          <w:bCs/>
        </w:rPr>
      </w:pPr>
      <w:r>
        <w:rPr>
          <w:bCs/>
        </w:rPr>
        <w:t>A darabárat el lehet felejteni, a kilós ár a döntő. Tojásárkörkép húsvéti kiadás.</w:t>
      </w:r>
    </w:p>
    <w:p>
      <w:pPr>
        <w:pStyle w:val="Nincstrkz"/>
        <w:jc w:val="both"/>
        <w:rPr/>
      </w:pPr>
      <w:r>
        <w:rPr/>
        <w:t>Annak ellenére, hogy évek óta kötelező a kilós árat is feltüntetni a tojásoknál, még mindig sokszor a darabár kerül elő. Utóbbi azonban csalóka lehet, mert az S méretű tojás 43 grammos, L-es viszont 63 gramm.</w:t>
      </w:r>
    </w:p>
    <w:p>
      <w:pPr>
        <w:pStyle w:val="Nincstrkz"/>
        <w:jc w:val="both"/>
        <w:rPr/>
      </w:pPr>
      <w:r>
        <w:rPr/>
        <w:t>A </w:t>
      </w:r>
      <w:hyperlink r:id="rId60" w:tgtFrame="_blank">
        <w:r>
          <w:rPr>
            <w:rStyle w:val="InternetLink"/>
            <w:color w:val="000000"/>
            <w:u w:val="none"/>
          </w:rPr>
          <w:t>mindenar.hu élelmiszerár-összehasonlító oldal</w:t>
        </w:r>
      </w:hyperlink>
      <w:r>
        <w:rPr/>
        <w:t> szerint a négynapos hosszú hétvégén belül kizárólag szombaton nyitva tartó boltláncok többféle méretben és akciós árral készültek az ünnepekre.</w:t>
      </w:r>
    </w:p>
    <w:p>
      <w:pPr>
        <w:pStyle w:val="Nincstrkz"/>
        <w:jc w:val="both"/>
        <w:rPr/>
      </w:pPr>
      <w:r>
        <w:rPr/>
        <w:t>Az Auchan elég trükkös megoldással rukkolt elő: 30 darabos tojáscsomaggal akciózik, 900 forintért, azaz egy darab 30 forint. Ugyanakkor a "készletben" vannak M-es és L-es tojások, így a kilós ár 476-565 forint, pontos ár tehát nincs.</w:t>
      </w:r>
    </w:p>
    <w:p>
      <w:pPr>
        <w:pStyle w:val="Nincstrkz"/>
        <w:jc w:val="both"/>
        <w:rPr/>
      </w:pPr>
      <w:r>
        <w:rPr/>
        <w:t>A Sparba M-es tojásokért lehet menni, 10 darab 279 forint, a kilós ár pedig 526 forint. A Lidl és a Penny is 520 forintos kilós árral jelent meg (10 darab M-es tojás náluk 280 forint). Az Aldiban 555 forintra jön ki az egységár, mivel a 18 darab M-es tojást ad a boltlánc 530 forintért.</w:t>
      </w:r>
    </w:p>
    <w:p>
      <w:pPr>
        <w:pStyle w:val="Nincstrkz"/>
        <w:jc w:val="both"/>
        <w:rPr/>
      </w:pPr>
      <w:r>
        <w:rPr/>
        <w:t>A Tesco a már említett S-es tojásokból álló 30 darabos - 800 forintért árult - csomaggal szállt versenybe. A kilós ára viszont 620 forint, így ennél a boltláncnál a legdrágábbak most az akciós kínálatban szereplő tojások.</w:t>
      </w:r>
    </w:p>
    <w:p>
      <w:pPr>
        <w:pStyle w:val="Nincstrkz"/>
        <w:jc w:val="both"/>
        <w:rPr/>
      </w:pPr>
      <w:r>
        <w:rPr/>
      </w:r>
    </w:p>
    <w:p>
      <w:pPr>
        <w:pStyle w:val="Nincstrkz"/>
        <w:jc w:val="both"/>
        <w:rPr>
          <w:sz w:val="28"/>
          <w:szCs w:val="28"/>
        </w:rPr>
      </w:pPr>
      <w:r>
        <w:rPr>
          <w:sz w:val="28"/>
          <w:szCs w:val="28"/>
        </w:rPr>
        <w:t>(Napi 2019. áprili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ső helyett árhullám jön</w:t>
      </w:r>
    </w:p>
    <w:p>
      <w:pPr>
        <w:pStyle w:val="Nincstrkz"/>
        <w:jc w:val="both"/>
        <w:rPr>
          <w:b/>
          <w:b/>
          <w:spacing w:val="-10"/>
          <w:sz w:val="28"/>
          <w:szCs w:val="28"/>
        </w:rPr>
      </w:pPr>
      <w:r>
        <w:rPr>
          <w:b/>
          <w:spacing w:val="-10"/>
          <w:sz w:val="28"/>
          <w:szCs w:val="28"/>
        </w:rPr>
      </w:r>
    </w:p>
    <w:p>
      <w:pPr>
        <w:pStyle w:val="Nincstrkz"/>
        <w:jc w:val="both"/>
        <w:rPr>
          <w:bCs/>
        </w:rPr>
      </w:pPr>
      <w:r>
        <w:rPr>
          <w:bCs/>
        </w:rPr>
        <w:t>Még a vártnál is kevesebb csapadék hullott az elmúlt napokban. A zöldség-gyümölcs árak emelkedése mellett már a hústermékek is drágulnak.</w:t>
      </w:r>
    </w:p>
    <w:p>
      <w:pPr>
        <w:pStyle w:val="Nincstrkz"/>
        <w:jc w:val="both"/>
        <w:rPr/>
      </w:pPr>
      <w:r>
        <w:rPr/>
        <w:t>Nem enyhül a tavaly ősz óta tartó aszály, vagy ahogy a kormány nevezi, a vízhiányos időszak. Ez idő alatt az átlagos csapadékmennyiség alig 70 százaléka hullott, de az is egyenlőtlen eloszlásban, az Alföld egyes régióiban még az 50 százalékot sem érte el. Különösen az őszi vetésű gabona sínylette meg a légköri aszályt, már egymillió tonnás terméskiesésről beszélnek. A szántóföldi növények alig 10 százalékát öntözik, ennek nagyobb része is csemegekukorica, amelynek a teljes vetésterületén megoldott a vízutánpótlás. A szabadföldi zöldségek nagyjából háromnegyedét, a gyümölcsösök negyedét öntözik a gazdák. Bár a kormányzat az aszály miatt több költségcsökkentő intézkedést tett, ám ezek sem pótolják az elmaradt őszi-téli-tavaszi csapadék hiányt. A tavalyi, eddig mért legmelegebb év és az aszály hatására például a fejes káposzta 20, az amúgy is csúcsokat döntögető burgonyaárak 15 és a vöröshagyma is 15, az uborka 9, a paradicsom 6 százalékkal drágult idén január és március között a Központi Statisztikai Hivatal (KSH) adatai szerint. A spenót átlagosan 800, a sóska 800-1000 forintos áron kapható a piacokon, de a sárgarépát is többnyire 500 forintért méri sok őstermelő, illetve zöldségárus. A szakemberek szerint májusig tarthat a áremelkedés, mert akkor jelennek meg a hazai szabadföldi zöldségek, de nagy kérdés, hogy ha továbbra is folytatódik a szárazság és az öntözés is egyre nagyobb nehézségekbe ütközik, vajon érdemeben lejjebb mennek-e az árak. A takarmányárak, a munkaerőhiány gerjesztette béremelkedések és a gázolaj áfájának visszatérítése ellenére a dráguló üzemanyagok miatt az állattenyésztők is költségnövekedéssel számolnak. A hús-, illetve feldolgozóipari szakemberek akár két számjegyű költségnövekedést sem tartanak kizártnak. Ez a sertés- és baromfihús, illetve termékek árait is feljebb tornázza. Különösen a sertéságazat néz szembe súlyos gondokkal. A versenytársaktól elmaradó technológiai és hatékonysági szint a termelők és a feldolgozók jelentős részére jellemző,s egyebek mellett ez is drágítja a húsok, húskészítmények előállítását. A hazai termelőktől független árnövelő tényező, hogy Kínában becslések szerint a sertés pestis miatt mintegy 40-50 millió jószágot vágtak le eddig, de ez még nem a végleges szám. Kína a világpiacról szívja el a hiányzó mennyiséget, ami szintén emeli a hazai árakat is, miután több állatot vágunk le, mint emennyit itthon megtermelünk.. Az uniós csatlakozáskor még 4 millió jószág röfögött a kisgazdaságokban, és az agrártársaságok sertéstelepein. Tíz éve is még 3,4 milliós állomány volt, amit az akkor hatalomra kerülő Orbán kormány ígérete szerint 2020-ra legalább 6 milliósra növel. Ma már szó sem esik erről és az is eredménynek számít, hogy a 2,8 milliós sertés állomány legalább nem csökken tovább. Míg az ezredforduló előtt még évente 40-45 kiló volt az átlagos fogyasztás személyenként, ma már a 30 kilót sem éri el. Igaz, ennek több oka is van, mint például a sertéshússal kapcsolatos negatív propaganda is. Magyarország még nettó sertés, illetve sertéshús exportőr volt, 2005-től viszont nettó importőr lett – mondta a Hússzövetség konferenciáján Menczel Lászlóné, a Vágóállat és Hús Szakmaközi Szervezet és Terméktanács (VHT) titkára. A szakember azt is elismerte, hogy a hazai termelők és feldolgozók belföldön is piacot vesztettek, mert nem bírták minden területen a minőségi és árversenyt. A hazai engedélyezett sertésvágóhidak száma eléri a 200-at, de mindössze 44-ben minősítik a jószágokat, igaz, a heti 200 vágás alatti kis üzemekben nem is kötelező a minősítés. A technológiai lemaradásnak is betudható, hogy a hazai feldolgozók az európai átlagos átvételi árak fölött kénytelenek az alapanyagot felvásárolni. A kenyérgabona elegendő lesz a hazai ellátásra, de a világ és az európai árak a magyar árakat is feljebb húzzák. A liszt is drágult, az energia és bérköltségekről nem is szólva, így nem csoda, hogy idén januárban a fehér kenyér 5, a félbarna 10, a péksütemények pedig átlagosan több mint 13 százalékkal kerültek többe, mint 2018. év elején. A kereskedelemben a boltosok számára a legnagyobb költség a beszerzési ár, ami elválaszthatatlan a termelői, átadási, feldolgozóipari áraktól – mondta a Népszavának Vámos György, az Országos Kereskedelmi Szövetség (OKSZ) főtitkára. Az élelmiszer-kereskedelemben is éles a verseny, ráadásul a reálbérek emelkedése ellenére a magyar fogyasztó továbbra is nagyon árérzékeny. A kereskedőnek ezért mérlegelnie kell, hogy emeli-e egyes termékek árát és ha igen akkor mennyivel. Az első negyedévben több mint 5 százalékkal emelkedtek az élelmiszer árak. A fogyasztói árakat a beszállítói árak befolyásolják, azokat pedig a termelői árak is mozgatják. Kemény tárgyalások várhatók a beszállítók és a kereskedők között, ott fől el, hogy ki tudja legalább részben érvényesíteni a költségei elismerését és ki nem. Az érdek persze közös, mégpedig az, hogy a vásárló hajlandó legyen megfizetni akár a magasabb árat is. Az áremelések után közvetlenül jelentősen visszaeshet a kereslet. Az OKSZ főtitkára nem kívánt jóslásokba bocsátkozni a várható árváltozásokról. Annyit jegyzett csak meg, hogy egyes élelmiszer drágulnak rövid távon is, más termékekért akár kevesebbet is kell majd fizetni. A zöldségek és a húsok, hústermékek vélhetően nem ez utóbbi kategóriába tartoznak majd. A fogyasztói árakban azonban nem jelennek meg automatikusan a termelői, feldolgozói, beszállítói árak, mert a verseny miatt eltérő lehet ugyanannak a terméknek is az ára. </w:t>
      </w:r>
    </w:p>
    <w:p>
      <w:pPr>
        <w:pStyle w:val="Nincstrkz"/>
        <w:jc w:val="both"/>
        <w:rPr/>
      </w:pPr>
      <w:r>
        <w:rPr/>
      </w:r>
    </w:p>
    <w:p>
      <w:pPr>
        <w:pStyle w:val="Nincstrkz"/>
        <w:jc w:val="both"/>
        <w:rPr>
          <w:sz w:val="28"/>
          <w:szCs w:val="28"/>
        </w:rPr>
      </w:pPr>
      <w:r>
        <w:rPr>
          <w:sz w:val="28"/>
          <w:szCs w:val="28"/>
        </w:rPr>
        <w:t>(Népszava 2019. április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könnyű: piszkos trükköket vetett be a Google – állítja a Mozilla egyik volt vezetője</w:t>
      </w:r>
    </w:p>
    <w:p>
      <w:pPr>
        <w:pStyle w:val="Nincstrkz"/>
        <w:jc w:val="both"/>
        <w:rPr>
          <w:b/>
          <w:b/>
          <w:sz w:val="28"/>
          <w:szCs w:val="28"/>
        </w:rPr>
      </w:pPr>
      <w:r>
        <w:rPr>
          <w:b/>
          <w:sz w:val="28"/>
          <w:szCs w:val="28"/>
        </w:rPr>
      </w:r>
    </w:p>
    <w:p>
      <w:pPr>
        <w:pStyle w:val="Nincstrkz"/>
        <w:jc w:val="both"/>
        <w:rPr>
          <w:bCs/>
        </w:rPr>
      </w:pPr>
      <w:r>
        <w:rPr>
          <w:bCs/>
        </w:rPr>
        <w:t>Nem kevesebbet állít a Mozilla egy korábbi vezetője, aki a Firefox fejlesztésén dolgozott, hogy valójában nemtelen eszközökkel tudta sikerre vinni a Google saját böngészőjét, a Chrome-ot.</w:t>
      </w:r>
    </w:p>
    <w:p>
      <w:pPr>
        <w:pStyle w:val="Nincstrkz"/>
        <w:jc w:val="both"/>
        <w:rPr/>
      </w:pPr>
      <w:r>
        <w:rPr/>
        <w:t>Már nem csupán a Google Chrome vitathatatlan népszerűsége és elterjedtsége jelenti a kihívást a Mozilla (Firefox) számára, hanem hogy többen is Chromium böngészőmotorra váltanak, többek között a böngészőpiac nagynevű játékosa, </w:t>
      </w:r>
      <w:hyperlink r:id="rId61" w:tgtFrame="_blank">
        <w:r>
          <w:rPr>
            <w:rStyle w:val="InternetLink"/>
            <w:bCs/>
            <w:color w:val="000000"/>
            <w:u w:val="none"/>
          </w:rPr>
          <w:t>a Microsoft is</w:t>
        </w:r>
      </w:hyperlink>
      <w:r>
        <w:rPr/>
        <w:t>.</w:t>
      </w:r>
    </w:p>
    <w:p>
      <w:pPr>
        <w:pStyle w:val="Nincstrkz"/>
        <w:jc w:val="both"/>
        <w:rPr/>
      </w:pPr>
      <w:r>
        <w:rPr/>
        <w:t>A Mozilla egy korábbi alkalmazottja, a Firefox-csoport egykori első embere most </w:t>
      </w:r>
      <w:hyperlink r:id="rId62" w:tgtFrame="_blank">
        <w:r>
          <w:rPr>
            <w:rStyle w:val="InternetLink"/>
            <w:bCs/>
            <w:color w:val="000000"/>
            <w:u w:val="none"/>
          </w:rPr>
          <w:t>egyenesen azt állítja</w:t>
        </w:r>
      </w:hyperlink>
      <w:r>
        <w:rPr/>
        <w:t>, hogy nagy részben a Google piszkos trükkjei a felelősek azért, hogy a felhasználók Chrome-ra váltottak. Jonathan Nightingale, aki nyolc évig volt tagja a Firefox-csapatnak, megosztotta a világgal, hogy a Google volt a Mozilla legfontosabb partnere, mielőtt a keresőcég saját böngészőt kezdett volna fejleszteni.</w:t>
      </w:r>
    </w:p>
    <w:p>
      <w:pPr>
        <w:pStyle w:val="Nincstrkz"/>
        <w:jc w:val="both"/>
        <w:rPr/>
      </w:pPr>
      <w:r>
        <w:rPr/>
        <w:t>Minden megváltozott viszont, amikor a Chrome belépett a piacra, a Google minden eszközt bevetett ugyanis, hogy növelje böngészője ismertségét, kedveltségét, és ezért etikátlan eszközöktől sem riadt vissza – magyarázta Nightingale. Ilyen volt például, hogy Google Chrome hirdetések jelentek meg a Firefox-keresések mellett, problémák és hibák léptek fel a Gmailben és a Google Docsban, amennyiben Firefoxról érték el ezeket, ráadásul demo-oldalak kezdték blokkolni a Firefoxot, inkompatibilitásra hivatkozva. Mindez úgy ahogy, elfogadható versenytársaknál, no de akkor a Mozilla és a Google még partnerek voltak, olyannyira, hogy a Google dolgozói is úgy tudták, egy oldalon játszanak.</w:t>
      </w:r>
    </w:p>
    <w:p>
      <w:pPr>
        <w:pStyle w:val="Nincstrkz"/>
        <w:jc w:val="both"/>
        <w:rPr/>
      </w:pPr>
      <w:r>
        <w:rPr/>
        <w:t>Amikor a Google-nak jelezték a hibákat, mindig elismerte, és idővel javította is ezeket, csakhogy mindig újabb és újabb „véletlen” baleset történt. Eltelt valamennyi idő, az újabbakat is javították, azonban megint csak történt valami. Több tucatnyi ilyen eset volt, talán több száz is – emlékszik vissza Nightingale, aki nem gondolja, hogy annyira inkompetens lett volna a Google, hogy ennyit hibázzon. Érthető, ha a sok probléma végül a Chrome felé terelte a felhasználókat, különösen mivel a Google-nek valahogy egyre több időre volt szüksége, hogy javítsa a problémákat. Minden egyes hibánál felhasználók ezreit veszítettük – kesereg a vezérigazgató. A Google nem reagált a fenti vádakra, és várhatóan nem is fog. Jól tudja, hogy a Chrome vezető pozíciója már megrendíthetetlen (jelenleg 68 százalékos a piaci részesedése), és a Firefoxnak (kilenc százalékos részesedés) esélye sincs arra, hogy beérje ellenlábasát.</w:t>
      </w:r>
    </w:p>
    <w:p>
      <w:pPr>
        <w:pStyle w:val="Nincstrkz"/>
        <w:jc w:val="both"/>
        <w:rPr/>
      </w:pPr>
      <w:r>
        <w:rPr/>
        <w:t>Egyébként nem ez az első eset, hogy ilyesmivel vádolják a Google-t. Tavaly nyáron a Mozilla egyik programmenedzsere </w:t>
      </w:r>
      <w:hyperlink r:id="rId63" w:tgtFrame="_blank">
        <w:r>
          <w:rPr>
            <w:rStyle w:val="InternetLink"/>
            <w:bCs/>
            <w:color w:val="000000"/>
            <w:u w:val="none"/>
          </w:rPr>
          <w:t>tweetelte ki</w:t>
        </w:r>
      </w:hyperlink>
      <w:r>
        <w:rPr/>
        <w:t>, hogy a Google szándékosan lelassítja a YouTube betöltési idejét, ha Firefox vagy Edge alól próbálják elérni a videomegosztót.</w:t>
      </w:r>
    </w:p>
    <w:p>
      <w:pPr>
        <w:pStyle w:val="Nincstrkz"/>
        <w:jc w:val="both"/>
        <w:rPr/>
      </w:pPr>
      <w:r>
        <w:rPr/>
      </w:r>
    </w:p>
    <w:p>
      <w:pPr>
        <w:pStyle w:val="Nincstrkz"/>
        <w:jc w:val="both"/>
        <w:rPr>
          <w:sz w:val="28"/>
          <w:szCs w:val="28"/>
        </w:rPr>
      </w:pPr>
      <w:r>
        <w:rPr>
          <w:sz w:val="28"/>
          <w:szCs w:val="28"/>
        </w:rPr>
        <w:t>(HVG 2019. április 20.,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Itt a szám: ennyi pénzt szedtek be tőlünk a bankok azért, mert vezetik a számláinkat</w:t>
      </w:r>
    </w:p>
    <w:p>
      <w:pPr>
        <w:pStyle w:val="Nincstrkz"/>
        <w:jc w:val="both"/>
        <w:rPr>
          <w:b/>
          <w:b/>
          <w:sz w:val="28"/>
          <w:szCs w:val="28"/>
        </w:rPr>
      </w:pPr>
      <w:r>
        <w:rPr>
          <w:b/>
          <w:sz w:val="28"/>
          <w:szCs w:val="28"/>
        </w:rPr>
      </w:r>
    </w:p>
    <w:p>
      <w:pPr>
        <w:pStyle w:val="Nincstrkz"/>
        <w:jc w:val="both"/>
        <w:rPr>
          <w:bCs/>
        </w:rPr>
      </w:pPr>
      <w:r>
        <w:rPr>
          <w:bCs/>
        </w:rPr>
        <w:t>Egy-egy bankszámla vezetéséért tavaly 9742 forintot kértek a bankok, 7 százalékkal többet, mint egy évvel korábban. Ebben az összegben nincsenek benne a tranzakciókért felszámított díjak.</w:t>
      </w:r>
    </w:p>
    <w:p>
      <w:pPr>
        <w:pStyle w:val="Nincstrkz"/>
        <w:jc w:val="both"/>
        <w:rPr/>
      </w:pPr>
      <w:r>
        <w:rPr/>
        <w:t>Tavaly átlépte a 100 milliárd forintot a bankok számlavezetésből származó bevétele, azaz összesen ennyit fizettek azok a magánszemélyek, vállalkozások, akiknek, illetve amelyeknek van bankszámlájuk- így számolt a </w:t>
      </w:r>
      <w:hyperlink r:id="rId64" w:tgtFrame="_blank">
        <w:r>
          <w:rPr>
            <w:rStyle w:val="InternetLink"/>
            <w:bCs/>
            <w:color w:val="000000"/>
            <w:u w:val="none"/>
          </w:rPr>
          <w:t>Napi.hu</w:t>
        </w:r>
      </w:hyperlink>
      <w:r>
        <w:rPr/>
        <w:t>. A 103 milliárd forintos banki bevétel 8,1 százalékos növekedésnek felel meg 2017-hez képest. Ez az összeg nem tartalmazza a különböző tranzakciókhoz - például átutalásokhoz, csoportos beszedésekhez - köthető bevételeket. A múlt évben a vállatokhoz és magánszemélyekhez tartozó az úgynevezett fizetési számlák - leegyszerűsítve a bankszámlák - száma pedig 1 százalékkal 10,6 millióra nőtt.</w:t>
      </w:r>
    </w:p>
    <w:p>
      <w:pPr>
        <w:pStyle w:val="Nincstrkz"/>
        <w:jc w:val="both"/>
        <w:rPr/>
      </w:pPr>
      <w:r>
        <w:rPr/>
        <w:t>Tehát egyetlen bankszámla 9742 forint bevételt termelt a bankoknak, azaz havi átlagban 811 forintot. 2017-ben ugyanez 9110 forintot - havonta 759 forintot - tett ki. Így az egy számlára jutó átlagos bevétel 2018-ban 7 százalékkal emelkedett.</w:t>
      </w:r>
    </w:p>
    <w:p>
      <w:pPr>
        <w:pStyle w:val="Nincstrkz"/>
        <w:jc w:val="both"/>
        <w:rPr/>
      </w:pPr>
      <w:r>
        <w:rPr/>
        <w:t>Jelenleg a bankok a számlavezetési díj mellett a különböző tranzakciókért - például a kártyakibocsátásokért, átutalásokért, csoportos beszedésekért - is pénzt kérnek, ezekből pedig további több 100 milliárd forintos bevételük származik. Ez megváltozhat a jövőben. A Magyar Nemzeti Bank szakértői által publikált új tanulmány szerint ugyanis kedvezőbb lenne a nemzetközi szinten - például Dániában, Lengyelországban, Németországban - már bevált megoldás, ez pedig azt jelentené, hogy számlacsomagok díja korlátlan számú és összegű tranzakciót tartalmazna.</w:t>
      </w:r>
    </w:p>
    <w:p>
      <w:pPr>
        <w:pStyle w:val="Nincstrkz"/>
        <w:jc w:val="both"/>
        <w:rPr/>
      </w:pPr>
      <w:r>
        <w:rPr/>
      </w:r>
    </w:p>
    <w:p>
      <w:pPr>
        <w:pStyle w:val="Nincstrkz"/>
        <w:jc w:val="both"/>
        <w:rPr>
          <w:sz w:val="28"/>
          <w:szCs w:val="28"/>
        </w:rPr>
      </w:pPr>
      <w:r>
        <w:rPr>
          <w:sz w:val="28"/>
          <w:szCs w:val="28"/>
        </w:rPr>
        <w:t>(HVG 2019. áprili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afeteria: szinte eltűnt az öngondoskodás</w:t>
      </w:r>
    </w:p>
    <w:p>
      <w:pPr>
        <w:pStyle w:val="Nincstrkz"/>
        <w:jc w:val="both"/>
        <w:rPr>
          <w:rStyle w:val="Highlight"/>
          <w:bCs/>
        </w:rPr>
      </w:pPr>
      <w:r>
        <w:rPr>
          <w:b/>
          <w:sz w:val="28"/>
          <w:szCs w:val="28"/>
        </w:rPr>
      </w:r>
    </w:p>
    <w:p>
      <w:pPr>
        <w:pStyle w:val="Nincstrkz"/>
        <w:jc w:val="both"/>
        <w:rPr>
          <w:rStyle w:val="Articlelead"/>
        </w:rPr>
      </w:pPr>
      <w:r>
        <w:rPr>
          <w:rStyle w:val="Articlelead"/>
        </w:rPr>
        <w:t>A béren kívüli juttatások között tarol a SZÉP-kártya, az önkéntes nyugdíj-, illetve egészségpénztárak viszont együttesen is alig 3 százalékot érnek el – mérte fel az egyik cafeteriával is foglalkozó tanácsadó cég. Népszerű azonban a béresített kifizetés.</w:t>
      </w:r>
    </w:p>
    <w:p>
      <w:pPr>
        <w:pStyle w:val="Nincstrkz"/>
        <w:jc w:val="both"/>
        <w:rPr>
          <w:shd w:fill="FFFFFF" w:val="clear"/>
        </w:rPr>
      </w:pPr>
      <w:r>
        <w:rPr>
          <w:shd w:fill="FFFFFF" w:val="clear"/>
        </w:rPr>
        <w:t>Majdnem harmadával esett azoknak a cégeknek az aránya, amelyek az önkéntes egészség-, illetve nyugdíjpénztári juttatásokat egyáltalán szerepeltetik a cafeteria választható elemei között – derült ki korábban </w:t>
      </w:r>
      <w:hyperlink r:id="rId65" w:tgtFrame="_blank">
        <w:r>
          <w:rPr>
            <w:rStyle w:val="InternetLink"/>
            <w:b w:val="false"/>
            <w:bCs/>
          </w:rPr>
          <w:t>a Cafeteriatrend kutatásából</w:t>
        </w:r>
      </w:hyperlink>
      <w:r>
        <w:rPr>
          <w:shd w:fill="FFFFFF" w:val="clear"/>
        </w:rPr>
        <w:t>. A BDO Magyarország a cafeteria-tanácsadási szolgáltatását igénybe vevő vállalatok ezer alkalmazottját kérdezte meg arról, mit választottak (az egy dolog, hogy mit kínál a cég, az már a munkavállalón múlik, hogy mit kér belőle).</w:t>
      </w:r>
    </w:p>
    <w:p>
      <w:pPr>
        <w:pStyle w:val="Nincstrkz"/>
        <w:jc w:val="both"/>
        <w:rPr>
          <w:shd w:fill="FFFFFF" w:val="clear"/>
        </w:rPr>
      </w:pPr>
      <w:r>
        <w:rPr>
          <w:shd w:fill="FFFFFF" w:val="clear"/>
        </w:rPr>
        <w:t>Mint megállapították: a változások nagy vesztesei a hosszabb távú megtakarítást ösztönző önkéntes pénztárak. Míg tavaly az önkéntes nyugdíj-, illetve egészségpénztárak együttesen 13 százalékát tették ki a cafeteria-juttatásoknak, idén ez az arány alig éri el a 3 százalékot.  A BDO kitért arra is, hogy bár az óvodai-bölcsödei költségek térítése továbbra is adómentes maradt, részarányuk mégsem emelkedett 1,2 százalék fölé, mivel a munkavállalóknak csupán kis hányada tud élni ezzel a lehetőséggel.</w:t>
      </w:r>
    </w:p>
    <w:p>
      <w:pPr>
        <w:pStyle w:val="Nincstrkz"/>
        <w:jc w:val="both"/>
        <w:rPr>
          <w:bCs/>
        </w:rPr>
      </w:pPr>
      <w:r>
        <w:rPr>
          <w:bCs/>
        </w:rPr>
        <w:t>A SZÉP-kártyát sikerült helyzetbe hozni</w:t>
      </w:r>
    </w:p>
    <w:p>
      <w:pPr>
        <w:pStyle w:val="Nincstrkz"/>
        <w:jc w:val="both"/>
        <w:rPr>
          <w:shd w:fill="FFFFFF" w:val="clear"/>
        </w:rPr>
      </w:pPr>
      <w:r>
        <w:rPr>
          <w:shd w:fill="FFFFFF" w:val="clear"/>
        </w:rPr>
        <w:t>Repül azonban a SZÉP-kártya, a munkavállalók zöme (jobb híján?) ezt választotta. A BDO-nak adott válaszokból az derül ki, hogy a tavalyi 38 százalékkal szemben idén 54 százalékra nőtt a pihenőplasztik részesedése a cafeteria-juttatások összértékén belül. Részletesebb bontásban a vendéglátás alszámla a legnépszerűbb 30 százalékkal, míg a szálláshely 16, a szabadidő alszámla pedig 8 százalékos részarányt képvisel. A növekedés – állapítja meg a tanácsadó –nem meglepő annak ismeretében, hogy a cafeteria-rendszer év eleji átalakulása nyomán a legnépszerűbb elemek közül egyedül a SZÉP-kártya tarthatta meg adómentességét.</w:t>
      </w:r>
    </w:p>
    <w:p>
      <w:pPr>
        <w:pStyle w:val="Nincstrkz"/>
        <w:jc w:val="both"/>
        <w:rPr/>
      </w:pPr>
      <w:r>
        <w:rPr/>
        <w:t>A BDO felmérése alapján az azonnal elkölthető cafeteria-elemek (például a korábbi Erzsébet utalvány) a helyét az úgynevezett pénzkifizetés váltotta fel. (Ez véleményünk szerint egy olyan öszvér elem, ami két kedvezőtlen tényezőt kapcsol „sikeresen" össze: a bérnek megfelelően magas az adóteher, a kifizetés mégis béren kívüli marad, így például a szokásos éves emeléseknek nem alapja.) A mostani felmérésben szereplőknél a „készpénzcafeteria” a teljes béren kívüli érték 40 százalékát teszi ki. Ennek a népszerűségnek a BDO szerint az az oka, hogy az alacsonyabb keresetű munkavállalók az üdülési juttatással szemben a hétköznapi kiadásokat támogató, azonnal elkölthető elemeket preferálják – akár alacsonyabb összegű juttatás formájában is.</w:t>
      </w:r>
    </w:p>
    <w:p>
      <w:pPr>
        <w:pStyle w:val="Nincstrkz"/>
        <w:jc w:val="both"/>
        <w:rPr/>
      </w:pPr>
      <w:r>
        <w:rPr/>
      </w:r>
    </w:p>
    <w:p>
      <w:pPr>
        <w:pStyle w:val="Nincstrkz"/>
        <w:jc w:val="both"/>
        <w:rPr>
          <w:sz w:val="28"/>
          <w:szCs w:val="28"/>
        </w:rPr>
      </w:pPr>
      <w:r>
        <w:rPr>
          <w:sz w:val="28"/>
          <w:szCs w:val="28"/>
        </w:rPr>
        <w:t>(azénpénzem 2019. áprili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Megdöbbentő a magyar boltkóros lélekrajza: ennyi is elég a vásárlásfüggőséghez</w:t>
      </w:r>
    </w:p>
    <w:p>
      <w:pPr>
        <w:pStyle w:val="Nincstrkz"/>
        <w:jc w:val="both"/>
        <w:rPr>
          <w:b/>
          <w:b/>
          <w:bCs/>
          <w:sz w:val="28"/>
          <w:szCs w:val="28"/>
        </w:rPr>
      </w:pPr>
      <w:r>
        <w:rPr>
          <w:b/>
          <w:bCs/>
          <w:sz w:val="28"/>
          <w:szCs w:val="28"/>
        </w:rPr>
      </w:r>
    </w:p>
    <w:p>
      <w:pPr>
        <w:pStyle w:val="Nincstrkz"/>
        <w:jc w:val="both"/>
        <w:rPr>
          <w:bCs/>
        </w:rPr>
      </w:pPr>
      <w:r>
        <w:rPr>
          <w:bCs/>
        </w:rPr>
        <w:t>A vásárlásfüggőség bár klinikai értelemben nem számít betegségnek, mint viselkedési zavar egyre több embert érint napjaink társadalmában. A probléma hátterében ráadásul hasonló mechanizmusok állnak, mint az alkohol- vagy drogfüggőség esetében. És bár a kényszeres vásárlás az ember szervezetére nincs káros hatással, szociális életét alapjaiban rendezheti át vagy károsíthatja meg. Éppen ezért fontos figyelni az intő jelekre: többek között, hogy ki, hányszor gondol magára a vásárlásra, mennyire tölti ez el izgalommal, vagy hogy mennyire tervezetten költ például drága dolgokra. A vásárlásfüggők lélekrajzáról Dr. Hoyer Mária, klinikai addiktológiai szakpszichológussal beszélgettünk.</w:t>
      </w:r>
    </w:p>
    <w:p>
      <w:pPr>
        <w:pStyle w:val="Nincstrkz"/>
        <w:jc w:val="both"/>
        <w:rPr/>
      </w:pPr>
      <w:r>
        <w:rPr/>
        <w:t>Egyre több embernek okoz gondot napi szinten, hogy ellenálljon a fogyasztói társadalom különböző helyeiről érkező csábításainak, és nemet mondjon a szükségtelen fogyasztásra.  Ez ráadásul sokaknál egészen odáig fajulhat, hogy betegesen függni kezdenek attól, hogy megvásároljanak valami újat, valami modernebbet vagy egyáltalán csak olyan dolgok tömkelegét, amiből kevesebb is elegendő lenne a számukra.</w:t>
      </w:r>
    </w:p>
    <w:p>
      <w:pPr>
        <w:pStyle w:val="Nincstrkz"/>
        <w:jc w:val="both"/>
        <w:rPr/>
      </w:pPr>
      <w:r>
        <w:rPr/>
        <w:t>Ők a vásárlásfüggők, azok az emberek, akik valamilyen belső feszültséget, stresszt vezetnek le a kórós vásárlással, vagy akiknek a mindennapok során más már nem is nyújt boldogságot, kielégülést, csak az, hogyha megvehetik maguknak a hőn áhított kabátot, cipőt vagy mobiltelefont. Róluk, azaz vásárlásfüggő emberekről, az ő lélekrajzukról, a betegség tüneteiről és szociális hatásairól Dr. Hoyer Mária, klinikai addiktológiai szakpszichológussal beszélgettünk.</w:t>
      </w:r>
    </w:p>
    <w:p>
      <w:pPr>
        <w:pStyle w:val="Nincstrkz"/>
        <w:jc w:val="both"/>
        <w:rPr/>
      </w:pPr>
      <w:r>
        <w:rPr/>
        <w:t>Betegség-e a vásárlásfüggőség?</w:t>
      </w:r>
    </w:p>
    <w:p>
      <w:pPr>
        <w:pStyle w:val="Nincstrkz"/>
        <w:jc w:val="both"/>
        <w:rPr/>
      </w:pPr>
      <w:r>
        <w:rPr/>
        <w:t>Azt kell mondanom, hogy klinikai értelemben nem betegség a vásárlásfüggőség. Ez jelenleg azért van így, mert annak, hogy valamit betegségként tartsunk nyílván, nagyon szigorú követelményei vannak. Egy orvos diagnosztikai kézikönyvek alapján állít fel diagnózist és ez alapján is gyógyít. Így, ami nem kerül be a diagnosztikai kézikönyvbe, az klinikai értelemben nem betegség. A vásárlásfüggőség pedig nincs benne a kézikönyvekben. De ettől még a probléma nagyon is jelen van a társadalomban, sokaknak okoz gondot, így foglalkoznunk kell a jelenséggel - mondta el a Pénzcentrumnak Dr. Hoyer Mária, klinikai addiktológiai szakpszichológus. Azért, hogy jobban megértsük a gyakorlatban ez mit jelent, a szakember a vásárlásfüggőséget az internetfüggőségi zavarhoz hasonlítatta. Legfőképp abból a szempontból, hogy utóbbi sem része például diagnosztikai kézikönyveknek, de a kutatók már nagyon közel vannak ahhoz, hogy tudományosan is kellően megalapozva bevezessék az elismert betegségek sorába. </w:t>
      </w:r>
    </w:p>
    <w:p>
      <w:pPr>
        <w:pStyle w:val="Nincstrkz"/>
        <w:jc w:val="both"/>
        <w:rPr/>
      </w:pPr>
      <w:r>
        <w:rPr/>
        <w:t>Mindettől függően a vásárlásfüggőség nagyon is jelen van a kor társadalmában, amit az orvosok leginkább valamilyen viselkedési zavarként írnak le. Ilyen értelemben, mint függőség rokon például az alkohol, illetve drogfüggőséggel, ám ezektől nagyban különbözik is. </w:t>
      </w:r>
    </w:p>
    <w:p>
      <w:pPr>
        <w:pStyle w:val="Nincstrkz"/>
        <w:jc w:val="both"/>
        <w:rPr/>
      </w:pPr>
      <w:r>
        <w:rPr/>
        <w:t>A függőségről, mint szóról, elsőre mindenkinek az alkohol vagy a drogfüggőség jut eszébe, és ilyen értelemben a vásárlásfüggőségnek is nagyon hasonló a háttérmechanizmusa. Azaz a kényszeres vásárlásnak hasonló neurobiológiai háttere van, mint a súlyosabb, kémiai szerek okozta függőségnek. Utóbbiak azonban sokkal súlyosabb károkat tesznek a függő szervezetében, míg a vásárlásfüggőség nem ilyen módon rombolja a károsult szervezetét, hanem inkább a szociális életére lehet negatív hatással</w:t>
      </w:r>
    </w:p>
    <w:p>
      <w:pPr>
        <w:pStyle w:val="Nincstrkz"/>
        <w:jc w:val="both"/>
        <w:rPr/>
      </w:pPr>
      <w:r>
        <w:rPr/>
        <w:t>- fejtette ki lapunknak Hoyer Mária. A vásárlásfüggőkre is igaz tehát az, hogy tevékenységük célja az izgalmi szint növelése. Ezt egyébként nagyon szépen meg is figyelhetjük például híres kuponos vagy Black Friday akciókkor, amikor emberek tömegei, szinte extázisban vonulnak a plázákban vagy ujjukat tördelve ülnek a monitorjaik előtt, hódolva szerzésvágyaiknak. </w:t>
      </w:r>
    </w:p>
    <w:p>
      <w:pPr>
        <w:pStyle w:val="Nincstrkz"/>
        <w:jc w:val="both"/>
        <w:rPr/>
      </w:pPr>
      <w:r>
        <w:rPr/>
        <w:t>Nem egy massza</w:t>
      </w:r>
    </w:p>
    <w:p>
      <w:pPr>
        <w:pStyle w:val="Nincstrkz"/>
        <w:jc w:val="both"/>
        <w:rPr/>
      </w:pPr>
      <w:r>
        <w:rPr/>
        <w:t>A vásárlásfüggőség tehát egy fogyasztási addikció, egy fiziológiai és/vagy pszichológiai függőség bizonyos termékektől és szolgáltatásoktól. A vásárlással kapcsolatos viselkedészavarok azonban sokrétűek, azaz az egyén belső problémái sokféle zavarban ölthetnek alakot. Azért, hogy mindezt jobban megértsük Hoyer Mária Demetrovics Zsolt és Kun Bernadette 2010-ben megjelent könyvéből, a Viselkedési függőségek c. írásból emelte ki a szerzők által elemzett nagy vásárlói típusokat. Ezek alapján megkülönböztetünk:</w:t>
      </w:r>
    </w:p>
    <w:p>
      <w:pPr>
        <w:pStyle w:val="Nincstrkz"/>
        <w:jc w:val="both"/>
        <w:rPr/>
      </w:pPr>
      <w:r>
        <w:rPr/>
        <w:t>érzelemfókuszú vásárlókat, akiket az adott tárgy szimbolikája mozgat, azaz olyasmiket vásárolnak, amik gyakran érzelmi komponenseket képviselnek a vásárló számára;</w:t>
      </w:r>
    </w:p>
    <w:p>
      <w:pPr>
        <w:pStyle w:val="Nincstrkz"/>
        <w:jc w:val="both"/>
        <w:rPr/>
      </w:pPr>
      <w:r>
        <w:rPr/>
        <w:t>az impulzív vásárló, ők hirtelen jövő, spontán vágy következtében vásárolnak, a jól marketingelt termékek rájuk például különösen "veszélyesek";</w:t>
      </w:r>
    </w:p>
    <w:p>
      <w:pPr>
        <w:pStyle w:val="Nincstrkz"/>
        <w:jc w:val="both"/>
        <w:rPr/>
      </w:pPr>
      <w:r>
        <w:rPr/>
        <w:t>a kontrolálatlan vásárlók, akik pszichológiai feszültségüket és szorongásaikat csökkentik a vásárlással, ők azok, akik nem 2-3 csomag papírzsebkendőt vesznek, hanem inkább 10-et, de ugyanígy gyorsan romló árukból is felhalmoznak annyit, aminek egy része a végén a kukába kerül, ezek az emberek általában mindig degeszre tömött kosárral furikáznak a boltok sorai között;</w:t>
      </w:r>
    </w:p>
    <w:p>
      <w:pPr>
        <w:pStyle w:val="Nincstrkz"/>
        <w:jc w:val="both"/>
        <w:rPr/>
      </w:pPr>
      <w:r>
        <w:rPr/>
        <w:t>a kényszeres vásárlók azok, akik valamilyen negatív érzelmi állapotot csökkentenek a vásárlással, szélsőséges esetben már csak a vásárlás ténye tölti el őket boldogsággal, az életükben más nem képes erre;</w:t>
      </w:r>
    </w:p>
    <w:p>
      <w:pPr>
        <w:pStyle w:val="Nincstrkz"/>
        <w:jc w:val="both"/>
        <w:rPr/>
      </w:pPr>
      <w:r>
        <w:rPr/>
        <w:t>addiktív vásárló, az az egyén, aki folyamatos és ellenállhatatlan vágyat érez a vásárlásra vonatkozóan;</w:t>
      </w:r>
    </w:p>
    <w:p>
      <w:pPr>
        <w:pStyle w:val="Nincstrkz"/>
        <w:jc w:val="both"/>
        <w:rPr/>
      </w:pPr>
      <w:r>
        <w:rPr/>
        <w:t>imázs vásárlók azok, akik az "az vagy, amit megveszel" elvet követik, még akkor is, ha a hőn áhított tárgy ára jóval magasabb, mint amit megengedhetnének maguknak, készek még adósságba is verni magukat csak a birtoklási vágyuk miatt.</w:t>
      </w:r>
    </w:p>
    <w:p>
      <w:pPr>
        <w:pStyle w:val="Nincstrkz"/>
        <w:jc w:val="both"/>
        <w:rPr/>
      </w:pPr>
      <w:r>
        <w:rPr/>
        <w:t>Amint az látszik, a vásárlással kapcsolatos viselkedési zavaroknak igen sokféle megjelenési formája van. És bár az egyén mindennapjait bármelyik típusú zavar nagymértékben befolyásolhatja, érdemes ezek közül kiemelni a kényszeres vásárlás jellemzőit.</w:t>
      </w:r>
    </w:p>
    <w:p>
      <w:pPr>
        <w:pStyle w:val="Nincstrkz"/>
        <w:jc w:val="both"/>
        <w:rPr/>
      </w:pPr>
      <w:r>
        <w:rPr/>
        <w:t>Csak ez tesz boldoggá</w:t>
      </w:r>
    </w:p>
    <w:p>
      <w:pPr>
        <w:pStyle w:val="Nincstrkz"/>
        <w:jc w:val="both"/>
        <w:rPr/>
      </w:pPr>
      <w:r>
        <w:rPr/>
        <w:t>A Demetrovics és Kún féle szakirodalom a kényszeres vásárlásnak két nagy típusát is megkülönbözteti. Ezek közül az egyik az "externális" kényszeres típus. Ide olyan emberek sorolhatók, akik nehezen küzdenek meg a stresszel, szociálisan izoláltak, muszáj vásárolniuk ahhoz, hogy jól érezzék magukat. Az ilyen személyeknél </w:t>
      </w:r>
    </w:p>
    <w:p>
      <w:pPr>
        <w:pStyle w:val="Nincstrkz"/>
        <w:jc w:val="both"/>
        <w:rPr/>
      </w:pPr>
      <w:r>
        <w:rPr>
          <w:rStyle w:val="A1"/>
        </w:rPr>
        <w:t>a vásárlás például jutalmazásként lép fel a nap végén.</w:t>
      </w:r>
    </w:p>
    <w:p>
      <w:pPr>
        <w:pStyle w:val="Nincstrkz"/>
        <w:jc w:val="both"/>
        <w:rPr/>
      </w:pPr>
      <w:r>
        <w:rPr/>
        <w:t>Míg valaki ilyenkor begurít egy korsó sört, az "externális" kényszeres vásárlók vesznek valamit, és ettől jobban érzik magukat. Az ilyen egyének nem önmagukban keresik meg a jó megoldást a stressz ellen, hanem vásárlás közben nyugszanak meg.</w:t>
      </w:r>
    </w:p>
    <w:p>
      <w:pPr>
        <w:pStyle w:val="Nincstrkz"/>
        <w:jc w:val="both"/>
        <w:rPr/>
      </w:pPr>
      <w:r>
        <w:rPr/>
        <w:t>A másik csoport az úgynevezett "internális" kényszeres típus, akik ide tartoznak többnyire depresszióban szenvednek, alacsony az önértékelésük, boldogtalanok, nem tartják sokra magukat,</w:t>
      </w:r>
    </w:p>
    <w:p>
      <w:pPr>
        <w:pStyle w:val="Nincstrkz"/>
        <w:jc w:val="both"/>
        <w:rPr/>
      </w:pPr>
      <w:r>
        <w:rPr>
          <w:rStyle w:val="A1"/>
        </w:rPr>
        <w:t>vásárlásuk célja az örömszerzés.</w:t>
      </w:r>
    </w:p>
    <w:p>
      <w:pPr>
        <w:pStyle w:val="Nincstrkz"/>
        <w:jc w:val="both"/>
        <w:rPr/>
      </w:pPr>
      <w:r>
        <w:rPr/>
        <w:t>Szélsőséges esetekben ez odáig is elmehet, hogy az "internális" kényszeres típusú vásárló már kizárólag csak a vásárlásban leli örömét, ez az egyetlen tevékenység teszi boldoggá. </w:t>
      </w:r>
    </w:p>
    <w:p>
      <w:pPr>
        <w:pStyle w:val="Nincstrkz"/>
        <w:jc w:val="both"/>
        <w:rPr/>
      </w:pPr>
      <w:r>
        <w:rPr/>
        <w:t>A bölcsőben eldől?</w:t>
      </w:r>
    </w:p>
    <w:p>
      <w:pPr>
        <w:pStyle w:val="Nincstrkz"/>
        <w:jc w:val="both"/>
        <w:rPr/>
      </w:pPr>
      <w:r>
        <w:rPr/>
        <w:t>Azt hihetnénk, hogy a vásárlással felmerülő magatartászavarok felnőtt korban csúcsosodnak ki igazán, hiszen ahhoz, hogy az ember vásároljon pénzre van szüksége. Ez persze igaz is, ám ennek ellenére a vásárlásfüggőség gyerekeken is abszolút kimutatható, amiért egyértelműen a szülők a felelősek. </w:t>
      </w:r>
    </w:p>
    <w:p>
      <w:pPr>
        <w:pStyle w:val="Nincstrkz"/>
        <w:jc w:val="both"/>
        <w:rPr/>
      </w:pPr>
      <w:r>
        <w:rPr/>
        <w:t>Jó lenne, ha a mindenkori szülők a fejükbe vésnék, hogy nem akkor szeretik igazán a gyereküket, hogy minden rigolyáját azonnal teljesítik, hanem bizonyos feltételeket szabnak a számukra, amiknek a teljesítéseit, betartásukat jutalmazzák. Ez a fajta szemlélet sokkal inkább célravezető - tanácsolja a szakpszichológus. Ha ugyanis a szülők ezzel ellentétesen cselekszenek, akkor gyermekükből egy addiktív vásárlót csinálnak, hiszen ha a gyerek állandóan vásárolni akar, és ezt a szülei mindig ki is elégítik, akkor a gyerekeknek ez az egész beépül. És azt tanulják így meg, hogy a vágyaikat állandó fogyasztással, mindig és mindenhol ki lehet elégíteni.</w:t>
      </w:r>
    </w:p>
    <w:p>
      <w:pPr>
        <w:pStyle w:val="Nincstrkz"/>
        <w:jc w:val="both"/>
        <w:rPr/>
      </w:pPr>
      <w:r>
        <w:rPr/>
        <w:t>Egy ilyen gyerek egy idő utána csak akkor fog egy séta, bevásárlás vagy utazás során megnyugodni, ha kap valami tárgyat a szüleitől, ha ez kimarad, akkor úgy érzi, hogy elhanyagolják, nem fontos, ekkor jön a hiszti és az ordibálás. Innen pedig már nagyon nehéz kikecmeregni, szóval jobb ebbe az utcába be sem menni.</w:t>
      </w:r>
    </w:p>
    <w:p>
      <w:pPr>
        <w:pStyle w:val="Nincstrkz"/>
        <w:jc w:val="both"/>
        <w:rPr/>
      </w:pPr>
      <w:r>
        <w:rPr/>
        <w:t>Sokan lehetnek?</w:t>
      </w:r>
    </w:p>
    <w:p>
      <w:pPr>
        <w:pStyle w:val="Nincstrkz"/>
        <w:jc w:val="both"/>
        <w:rPr/>
      </w:pPr>
      <w:r>
        <w:rPr/>
        <w:t>Saját praxisomban azt tapasztalom, hogy a vásárlásfüggőség érintőlegesen jelenik meg. Kifejezetten ezzel a problémával még nem kerestek fel, de többször találkoztam már olyan esettel, mondjuk drogfüggőségből kilábalóknál, hogy a függőségük egy részét átirányították például a vásárlásra. Kémia szerekhez tehát már nem nyúltak, de a függőség mögöttes mechanizmusai ugyanúgy működtek csak egy másik, talán önmagukra nézve kevésbé káros tevékenységben öltöttek új alakot - számolt be saját tapasztalatairól Hoyer Mária, aki azt is hozzátette, egyáltalán nem tartja elképzelhetetlennek, hogy a jövőben lesznek majd olyan betegei, akiknél a vásárlásfüggőség lesz az elsődleges probléma, amit kezelni kell. </w:t>
      </w:r>
    </w:p>
    <w:p>
      <w:pPr>
        <w:pStyle w:val="Nincstrkz"/>
        <w:jc w:val="both"/>
        <w:rPr/>
      </w:pPr>
      <w:r>
        <w:rPr/>
        <w:t>A szakember azt is fontosnak tartotta kiemelni, hogy bár a vásárlásfüggőség ellentétben a drogokkal vagy az alkohollal a szó szoros értelmében nem tesz kárt az emberi szervezetben, de az egyén szociális kapcsolatait rombolhatja. Továbbá az egyik kiváltó ok, például a depresszió egy betegség, amit szükséges lehet kezelni. </w:t>
      </w:r>
    </w:p>
    <w:p>
      <w:pPr>
        <w:pStyle w:val="Nincstrkz"/>
        <w:jc w:val="both"/>
        <w:rPr/>
      </w:pPr>
      <w:r>
        <w:rPr/>
        <w:t>Hoyer Mária több olyan esettel is találkozott már pályája során, ahol tehetős emberek költöttek horribilis pénzeket ruhákra, ékszerekre, és ennek a magatartásnak a vásárlásfüggő emberi kapcsolatai itták meg a levét. De a szakember találkozott olyannal is, hogy a család szó szerint adósságba verte magát csak azért, hogy a gyereküknek meg tudják venni a legújabb, legdrágább kütyüt vagy ruhát, hogy az ne érezze magát kívülállónak kortársai körében. </w:t>
      </w:r>
    </w:p>
    <w:p>
      <w:pPr>
        <w:pStyle w:val="Nincstrkz"/>
        <w:jc w:val="both"/>
        <w:rPr/>
      </w:pPr>
      <w:r>
        <w:rPr/>
        <w:t>Mindezek együttesen azt mutatják, hogy a vásárlásfüggőség komoly dolog. És óriási hatással lehet az ember életére, ha azon elhatalmasodik. Éppen ezért nem árt figyelni a jelekre, és még idejekorán cselekedni, ha bajt észlelünk.</w:t>
      </w:r>
    </w:p>
    <w:p>
      <w:pPr>
        <w:pStyle w:val="Nincstrkz"/>
        <w:jc w:val="both"/>
        <w:rPr/>
      </w:pPr>
      <w:r>
        <w:rPr/>
        <w:t>Figyelj a jelekre!</w:t>
      </w:r>
    </w:p>
    <w:p>
      <w:pPr>
        <w:pStyle w:val="Nincstrkz"/>
        <w:jc w:val="both"/>
        <w:rPr/>
      </w:pPr>
      <w:r>
        <w:rPr/>
        <w:t>A klinikai szakpszichológus szerint a vásárlásfüggőségnek vannak jelei, amikre érdemes odafigyelni. Az első ilyen például az, hogy az illető milyen gyakran gondol a vásárlásra. </w:t>
      </w:r>
    </w:p>
    <w:p>
      <w:pPr>
        <w:pStyle w:val="Nincstrkz"/>
        <w:jc w:val="both"/>
        <w:rPr/>
      </w:pPr>
      <w:r>
        <w:rPr/>
        <w:t>Ha valakinek szombaton délelőtt eszébe jut, hogy üres a hűtő és be kellene vásárolnia, az egy teljesen normális reakció. De ha valaki például minden nap azon gondolkozik, hogy itt van az a kis, sarki fánkos és ott kapni azt a parányi, türkiz mázas fánkocskát, jajj de jó lenne menni és megvenni mindet, az már egy jelzés, hogy valami lehet, hogy nincs rendben - hívta fel a figyelmet Hoyer Mária. Persze a fánkos helyettesítheti a legújabb generációs mobiltelefon is, amit akkor is mérhetetlenül akarhat valaki, ha a jelenlegi készüléke teljesen hibátlan, nagyon modern kütyü, aminek egyetlen szépséghibája csupán az, hogy nem a legújabb. </w:t>
      </w:r>
    </w:p>
    <w:p>
      <w:pPr>
        <w:pStyle w:val="Nincstrkz"/>
        <w:jc w:val="both"/>
        <w:rPr/>
      </w:pPr>
      <w:r>
        <w:rPr/>
        <w:t>A vásárláson való gondolkodáson túl árulkodó lehet az is, hogy mennyire tervezetten vásárol például valaki. Egy nagyobb költés előtt, ha valaki például hónapokig gyűjtöget, készül a költésre, akkor igazából ha van rá kerete, nem számít mennyibe kerül a tárgy, mert ez egy megtervezett vásárlási aktus. Ha viszont valaki azon kapja magát, hogy nagyobb értékű dolgokat is pusztán a vágyainak kielégítése céljából hűbele módon szerez meg magának, akkor ez is jelzés értékű lehet. </w:t>
      </w:r>
    </w:p>
    <w:p>
      <w:pPr>
        <w:pStyle w:val="Nincstrkz"/>
        <w:jc w:val="both"/>
        <w:rPr/>
      </w:pPr>
      <w:r>
        <w:rPr/>
        <w:t>Mindezek mellett fontos jel lehet saját, közvetlen környeztünk visszacsatolása a viselkedésünkről. Fontos tehát tudni azt, hogy a hozzánk közel álló emberek miként minősítik például a vásárlási szokásainkat. Ha ezek az egyének például jelzik, hogy nem jó felé haladunk, akkor ezt jobb elfogadni és még idejében tenni a negatív tendenciák ellen, hiszen egy külső szemlélő sokszor jobban láthatja a dolgainkat, mint mi magunk.</w:t>
      </w:r>
    </w:p>
    <w:p>
      <w:pPr>
        <w:pStyle w:val="Nincstrkz"/>
        <w:jc w:val="both"/>
        <w:rPr/>
      </w:pPr>
      <w:r>
        <w:rPr/>
        <w:t>Megváltozott a világ, megváltozott minden</w:t>
      </w:r>
    </w:p>
    <w:p>
      <w:pPr>
        <w:pStyle w:val="Nincstrkz"/>
        <w:jc w:val="both"/>
        <w:rPr/>
      </w:pPr>
      <w:r>
        <w:rPr/>
        <w:t>Bár a vásárlásfüggőség veszélyeire az USA-ban már a 80-as, 90-es években felhívták a figyelmet, hozzánk ez történelmi okokból nyílván később jutott el. Dr. Hoyer Mária szerint a tradíciók folyamatos elvesztésével, az információs nyomás, a technológia előretörésével egy teljesen új világ alakult körénk alig néhány évtizeden belül. Ami azt okozta, hogy a régi, jól bejáratott sémák már csak korlátozottan vagy egyáltalán nem alkalmazhatók a ma felmerülő problémáira, szituációira. </w:t>
      </w:r>
    </w:p>
    <w:p>
      <w:pPr>
        <w:pStyle w:val="Nincstrkz"/>
        <w:jc w:val="both"/>
        <w:rPr/>
      </w:pPr>
      <w:r>
        <w:rPr/>
        <w:t>Sokan ennek következtében szorongani kezdenek, az emberi kapcsolatok egy része kiüresedik, és a régi sémák helyett az emberek elkezdik alkalmazni a fogyasztói társadalom, a tömegkultúra által jóváhagyott eszközöket. A gyorsétteremben való ebédeléskor mindenki nyomkodja a telefonját, próbálja kielégíteni információfüggőségét, nem akar lemaradni semmiről, próbálja komfortosan érezni magát, és feloldódni abban, hogy körülötte mindenki más is ezt csinálja. Igen ám, de mindenki azért csinálja ezt, mert nem tudják azt, hogy mi minden mást is lehetne helyette.</w:t>
      </w:r>
    </w:p>
    <w:p>
      <w:pPr>
        <w:pStyle w:val="Nincstrkz"/>
        <w:jc w:val="both"/>
        <w:rPr/>
      </w:pPr>
      <w:r>
        <w:rPr/>
        <w:t>Éppen ezért fontos, hogy legyenek olyan emberek, akik megtalálják ebből az információs nyomásból a kiutat, mernek szembe menni a trendekkel. Leteszik a telefont, beszélgetnek egymással, és egyébként is visszanyúlnak olyan közösségi, szociális tevékenységekhez, amik csökkenteni tudják a mindennapokban felmerülő stresszt, így a boldogságérzést is egészen máshol találják majd meg, mint a különböző függőségek hódolatában. Ez persze csak egy választható irány, az élet ennél nyílván sokkal összetettebb, de érdemes figyelni a jelekre.</w:t>
      </w:r>
    </w:p>
    <w:p>
      <w:pPr>
        <w:pStyle w:val="Nincstrkz"/>
        <w:jc w:val="both"/>
        <w:rPr/>
      </w:pPr>
      <w:r>
        <w:rPr/>
      </w:r>
    </w:p>
    <w:p>
      <w:pPr>
        <w:pStyle w:val="Nincstrkz"/>
        <w:jc w:val="both"/>
        <w:rPr>
          <w:sz w:val="28"/>
          <w:szCs w:val="28"/>
        </w:rPr>
      </w:pPr>
      <w:r>
        <w:rPr>
          <w:sz w:val="28"/>
          <w:szCs w:val="28"/>
        </w:rPr>
        <w:t>(Pénzcentrum 2019. április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omolyan eltűnhetnek a plázáink? - Ez lehet helyettük</w:t>
      </w:r>
    </w:p>
    <w:p>
      <w:pPr>
        <w:pStyle w:val="Nincstrkz"/>
        <w:jc w:val="both"/>
        <w:rPr>
          <w:b/>
          <w:b/>
          <w:bCs/>
          <w:sz w:val="28"/>
          <w:szCs w:val="28"/>
        </w:rPr>
      </w:pPr>
      <w:r>
        <w:rPr>
          <w:b/>
          <w:bCs/>
          <w:sz w:val="28"/>
          <w:szCs w:val="28"/>
        </w:rPr>
      </w:r>
    </w:p>
    <w:p>
      <w:pPr>
        <w:pStyle w:val="Nincstrkz"/>
        <w:jc w:val="both"/>
        <w:rPr/>
      </w:pPr>
      <w:r>
        <w:rPr>
          <w:bCs/>
        </w:rPr>
        <w:t>Már évek óta észrevehettük akár a saját szokásainkon is, hogy egyre többet vásárolunk valamilyen internetes webáruházban. A kiskereskedelem online forgalma mind globálisan, mind hazánkban folyamatosan növekszik és egyre nagyobb részarányt képvisel a teljes kereskedelmen belül. Felmerül a kérdés, hogy amennyiben folytatódik ez a trend vajon életben tudnak-e maradni a plázák, élményközponttá alakulnak át, esetleg raktár lesz belőlük, vagy teljesen megszűnnek.</w:t>
      </w:r>
    </w:p>
    <w:p>
      <w:pPr>
        <w:pStyle w:val="Nincstrkz"/>
        <w:jc w:val="both"/>
        <w:rPr/>
      </w:pPr>
      <w:r>
        <w:rPr/>
        <w:t>2017-ben az online kereskedelem teljes kereskedelmi forgalmon belüli aránya Nyugat-Európában átlagosan 8,8 százalék volt (Centre for Retail Research felmérése), ezen belül az Egyesült Királyságban volt a legmagasabb (17,8 százalék), míg a rangsor alsó végén Olaszország állt az e-kereskedelem 3,4 százalékos arányával, az MNB kereskedelmiingatlan-piaci jelentése alapján.</w:t>
      </w:r>
    </w:p>
    <w:p>
      <w:pPr>
        <w:pStyle w:val="Nincstrkz"/>
        <w:jc w:val="both"/>
        <w:rPr/>
      </w:pPr>
      <w:r>
        <w:rPr/>
        <w:t>Ahogy pedig nő ez az arány úgy válik egyre érdekesebb kérdéssé, hogy mi lesz a most még csak bevásárlásra használt plázákkal. Átalakulnak, vagy esetleg megszűnnek? Megfordítva a dolgot, ha nem a plázákban fogják tárolni azt a rengeteg árut, amit mostantól online veszünk meg, akkor még több raktárra, logisztikai egységre is szükség lesz a tárolás miatt. Ebből fakadóan a városszéli "szellemplázák", ha nem tudnak élményközponttá, vagy valamilyen vegyes funkciójú épületté alakulni, akkor az is elképzelhető, hogy ezekből lesznek a szükségessé vált nagy logisztikai központok.</w:t>
      </w:r>
    </w:p>
    <w:p>
      <w:pPr>
        <w:pStyle w:val="Nincstrkz"/>
        <w:jc w:val="both"/>
        <w:rPr/>
      </w:pPr>
      <w:r>
        <w:rPr/>
        <w:t>A KSH adatai alapján 2018-ban az üzemanyagok, gépjárművek és járműalkatrészek nélkül számított kereskedelmi forgalmon belül a "csomagküldő és internet" üzlettípus forgalma 5,6 százalékot tett ki Magyarországon és ezen üzlettípus forgalmában 30-40 százalékos éves növekedés figyelhető meg az elmúlt öt év vonatkozásában, regionális összevetésben a többi országban valamivel alacsonyabb, 15-27 százalékos volt a növekedés. </w:t>
      </w:r>
    </w:p>
    <w:p>
      <w:pPr>
        <w:pStyle w:val="Nincstrkz"/>
        <w:jc w:val="both"/>
        <w:rPr/>
      </w:pPr>
      <w:r>
        <w:rPr/>
        <w:t>Nem csoda tehát, hogy egyre többet kerül szóba a plázák jövőbeli sorsa, az átalakulásuk és az ezekkel kapcsolatos technológiákból fakadó, akár jogi problémák. A tavaly megrendezett </w:t>
      </w:r>
      <w:hyperlink r:id="rId66" w:tgtFrame="_blank">
        <w:r>
          <w:rPr>
            <w:rStyle w:val="InternetLink"/>
            <w:color w:val="000000"/>
            <w:u w:val="none"/>
          </w:rPr>
          <w:t>Property Investment Forumon</w:t>
        </w:r>
      </w:hyperlink>
      <w:r>
        <w:rPr/>
        <w:t> már arról is beszélt Dr. Gömöri Gábor, (ügyvéd, Partner Associate, Deloitte Legal Erdős és Társai Ügyvédi Iroda) hogy miként lehet kezelni, ha egy bevásárlóközpontban nézik és tárolják a vevők útvonalait, vagy pl. arcfelismerés alkalmaznak, hogy felismerjék a vásárló nemét és korát, és ez alapján dobálják fel lehetőségeket az aktuális ajánlatokról. Kevesebb, mint 3 hét múlva az </w:t>
      </w:r>
      <w:hyperlink r:id="rId67" w:tgtFrame="_blank">
        <w:r>
          <w:rPr>
            <w:rStyle w:val="InternetLink"/>
            <w:color w:val="000000"/>
            <w:u w:val="none"/>
          </w:rPr>
          <w:t>FM &amp; Office konferencián</w:t>
        </w:r>
      </w:hyperlink>
      <w:r>
        <w:rPr/>
        <w:t> is szó lesz az átalakuló retail és logisztika szegmensekről, melyek között egyértelműen az e-kereskedelem adja a közös pontot. </w:t>
      </w:r>
    </w:p>
    <w:p>
      <w:pPr>
        <w:pStyle w:val="Nincstrkz"/>
        <w:jc w:val="both"/>
        <w:rPr/>
      </w:pPr>
      <w:r>
        <w:rPr/>
        <w:t>Kellenek még plázák, fizikailag valós üzletek, vagy elég a webshop?</w:t>
      </w:r>
    </w:p>
    <w:p>
      <w:pPr>
        <w:pStyle w:val="Nincstrkz"/>
        <w:jc w:val="both"/>
        <w:rPr/>
      </w:pPr>
      <w:r>
        <w:rPr/>
        <w:t>A fizikai üzletek jövőbeli életképességének kérdése kapcsán többféle nézet létezik. Az egyik véglet szerint tömegesen elnéptelenedő és kiüresedő bevásárlóközpontokra számíthatunk a következő években. Tegyük hozzá azonban, hogy a kiskereskedelem átalakulása nem egy azonnali, gyors folyamat, hanem egy fokozatos és folyamatos alkalmazkodás a változó vásárlói igényekhez.</w:t>
      </w:r>
    </w:p>
    <w:p>
      <w:pPr>
        <w:pStyle w:val="Nincstrkz"/>
        <w:jc w:val="both"/>
        <w:rPr/>
      </w:pPr>
      <w:r>
        <w:rPr/>
        <w:t>A vevők az iránti igénye, hogy a termékeket fizikailag is megtapasztalhassák (kipróbálják, felpróbálják, élőben lássák stb.) továbbra is a legfontosabb szempontok között szerepel, ezért jellemző az online és offline vásárlási csatornák kombinált használata, például, hogy a boltban kipróbálják, majd online megrendelik (showrooming), vagy éppen fordítva, amikor először megrendelik majd a boltban történő átvételkor kipróbálhatják (webrooming). Vagyis a vásárlói elvárásokból kiindulva, az üzletek és bevásárlóközpontok iránti igény valószínűsíthetően a jövőben sem tűnik el teljesen, a különféle (online és fizikai) kiskereskedelmi csatornák párhuzamos használata viszont erősödhet.</w:t>
      </w:r>
    </w:p>
    <w:p>
      <w:pPr>
        <w:pStyle w:val="Nincstrkz"/>
        <w:jc w:val="both"/>
        <w:rPr/>
      </w:pPr>
      <w:r>
        <w:rPr/>
        <w:t>Kell valami extra</w:t>
      </w:r>
    </w:p>
    <w:p>
      <w:pPr>
        <w:pStyle w:val="Nincstrkz"/>
        <w:jc w:val="both"/>
        <w:rPr/>
      </w:pPr>
      <w:r>
        <w:rPr/>
        <w:t>A vásárlók igényei alapvetően alátámasztják a bevásárlóközpontok jövőbeli létjogosultságát, de a kereskedőknek (bérlőknek) és ingatlantulajdonosoknak a vásárlási élmény növelése érdekében folyamatos fejlesztésekre lesz szükségük, hogy a vásárlókat továbbra is be tudják vonzani. A manapság leggyakrabban említett tényezők az alábbiak:</w:t>
      </w:r>
    </w:p>
    <w:p>
      <w:pPr>
        <w:pStyle w:val="Nincstrkz"/>
        <w:jc w:val="both"/>
        <w:rPr/>
      </w:pPr>
      <w:r>
        <w:rPr>
          <w:bCs/>
        </w:rPr>
        <w:t>Technológia, adathasználat:</w:t>
      </w:r>
      <w:r>
        <w:rPr/>
        <w:t> </w:t>
      </w:r>
    </w:p>
    <w:p>
      <w:pPr>
        <w:pStyle w:val="Nincstrkz"/>
        <w:jc w:val="both"/>
        <w:rPr/>
      </w:pPr>
      <w:r>
        <w:rPr/>
        <w:t>Az okostelefonok elterjedtsége lehetőséget kínál a bevásárlóközpontoknak a vevőkkel való közvetlen kommunikációra. A plázák már régóta képesek a látogatószám mérésére, de jelenleg már rendelkezésre állnak újabb technológiai megoldások, amelyek lehetővé teszik, hogy a visszatérő vásárlók a korábbi aktivitásuk alapján személyre szabott ajánlatokat kapjanak. Ezen technológiák alkalmazása viszont komoly adatvédelmi kérdéseket is felvet.</w:t>
      </w:r>
    </w:p>
    <w:p>
      <w:pPr>
        <w:pStyle w:val="Nincstrkz"/>
        <w:jc w:val="both"/>
        <w:rPr/>
      </w:pPr>
      <w:r>
        <w:rPr/>
        <w:t>Itthoni példa a már sokat emlegetett Centrál Park projekten belül épülő Westend 2, ahol a kialakítandó bevásárlóközpontban a vásárlást és a technológiát így szeretnék összekötni. Az adatvédelmi problémák mellett azonban arra is érdemes odafigyelni, hogy, ha valaki egy ilyen okos környezetben van, lehetőleg ne kapjon másodpercenként üzeneteket mindenféléről; például, hogy az előző heti vásárlása alapján, milyen árengedmények várják ugyanabban a boltban.</w:t>
      </w:r>
    </w:p>
    <w:p>
      <w:pPr>
        <w:pStyle w:val="Nincstrkz"/>
        <w:jc w:val="both"/>
        <w:rPr/>
      </w:pPr>
      <w:r>
        <w:rPr>
          <w:bCs/>
        </w:rPr>
        <w:t>A bevásárlóközpont, mint közösségi tér:</w:t>
      </w:r>
      <w:r>
        <w:rPr/>
        <w:t> </w:t>
      </w:r>
    </w:p>
    <w:p>
      <w:pPr>
        <w:pStyle w:val="Nincstrkz"/>
        <w:jc w:val="both"/>
        <w:rPr/>
      </w:pPr>
      <w:r>
        <w:rPr/>
        <w:t>A bevásárlóközpontok a jövőben élményközpontokká is átalakulhatnak, ahol a hagyományos üzletek mellett nagyobb súllyal jelennek meg a vendéglátó, a szabadidő eltöltésével kapcsolatos szolgáltatások. Emiatt rugalmasan alakítható terekre és ehhez kapcsolódóan rövidebb, rugalmasabb bérleti megállapodásokra lehet szükség. Az élményközpontokban több vegyes használatú, multifunkciós terület lesz, amelyek rendezvényeknek, kiállításoknak és közösségi programoknak kínálnak helyet. Találkoztunk olyan nézettel is, amely szerint az ilyen élménycenterekben irodaterületek és lakóterületek is helyet kapnak majd.</w:t>
        <w:br/>
        <w:t>Átalakulás egy kicsit másként</w:t>
      </w:r>
    </w:p>
    <w:p>
      <w:pPr>
        <w:pStyle w:val="Nincstrkz"/>
        <w:jc w:val="both"/>
        <w:rPr/>
      </w:pPr>
      <w:r>
        <w:rPr/>
        <w:t>A mai bevásárlóközpontok között vannak sikeresebbek és kevésbé jól menők, de közös jellemzőjük, hogy a végfelhasználók közvetlen közelében helyezték el őket. Az online kereskedelem folyamatos növekedésével fontosabb lesz a termékek minél gyorsabb és egyszerűbb eljuttatása a végfelhasználókhoz. Ez új hasznosítási potenciált jelent a kevésbé jól teljesítő ingatlanoknak a jövőben. Egyes plázák funkciója részben átalakulhat, átvételi pontok, elosztópontok alakulhatnak ki bennük, kisebb vevőtérrel és nagyobb raktárterülettel.</w:t>
        <w:br/>
        <w:t>Összességében az, hogy az elhelyezkedésnek fő szerepe van az egyes ingatlanok sikerességében, a jövőben sem fog lényegesen megváltozni. Az online kereskedelem növekedése által előrevetített csökkenő területigények mellett, a kedvezőbb adottságú ingatlanok megfelelő stratégiával, alkalmazkodással és fejlesztésekkel sikeresek tudnak maradni a jövőben is. A kevésbé sikeres ingatlanoknak részleges vagy teljes funkcióváltáson eshetnek majd át, de nem kizárt az az eset sem, amikor bontásra kerül sor, és a terület egy új funkció létrehozását szolgálja.</w:t>
      </w:r>
    </w:p>
    <w:p>
      <w:pPr>
        <w:pStyle w:val="Nincstrkz"/>
        <w:jc w:val="both"/>
        <w:rPr/>
      </w:pPr>
      <w:r>
        <w:rPr/>
      </w:r>
    </w:p>
    <w:p>
      <w:pPr>
        <w:pStyle w:val="Nincstrkz"/>
        <w:jc w:val="both"/>
        <w:rPr/>
      </w:pPr>
      <w:r>
        <w:rPr>
          <w:sz w:val="28"/>
          <w:szCs w:val="28"/>
        </w:rPr>
        <w:t>(Portfólió 2019. április 21., vasárnap)</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6.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Articleauthor">
    <w:name w:val="article-author"/>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Pmega">
    <w:name w:val="p-mega"/>
    <w:basedOn w:val="Bekezdsalapbettpusa"/>
    <w:qFormat/>
    <w:rPr/>
  </w:style>
  <w:style w:type="character" w:styleId="Pkiemelt">
    <w:name w:val="p-kiemelt"/>
    <w:basedOn w:val="Bekezdsalapbettpusa"/>
    <w:qFormat/>
    <w:rPr/>
  </w:style>
  <w:style w:type="character" w:styleId="InternetLink">
    <w:name w:val="Hyperlink"/>
    <w:rPr>
      <w:color w:val="0000FF"/>
      <w:u w:val="single"/>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Title">
    <w:name w:val="title"/>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character" w:styleId="A1">
    <w:name w:val="a1"/>
    <w:basedOn w:val="Bekezdsalapbettpusa"/>
    <w:qFormat/>
    <w:rPr/>
  </w:style>
  <w:style w:type="character" w:styleId="F13">
    <w:name w:val="f1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NNUJVoKsc%2BaWGdwf0Veb%2FQ2Ts9KEVUBvKeMo5YPdf2uytmjLmvLYRk%2BrU9GZDz42IPmVW9fDVbYQS1c2CBrx8IBUsCkR917eAyN00kQRZS%2BzPw5BHQC%2BXw8tCrUtdK3F" TargetMode="External"/><Relationship Id="rId3" Type="http://schemas.openxmlformats.org/officeDocument/2006/relationships/hyperlink" Target="http://hiradaspr.hu/l/?c=rshPdOhvhxUDDk0gAZNBJdmPZyS4SJA1EctWRHZY4d1yhSEF5n1UZsAgeu%2FqPAIWJP7N3UMC3GF7sIqmEwrqGA%3D%3D" TargetMode="External"/><Relationship Id="rId4" Type="http://schemas.openxmlformats.org/officeDocument/2006/relationships/hyperlink" Target="http://hiradaspr.hu/l/?c=PzWq2NvqmTVPwFxjU4SSpO0sUI1Xty82cRsGQKZ%2F72oMYEX2xaOy8z9oY1XUVkEd0Z8I6rNbbJQHXv7CDF1hQca6pbrXcYHr69DODsFK%2BaRJXvo%2F0%2B21KeD%2FQVj3Pd00" TargetMode="External"/><Relationship Id="rId5" Type="http://schemas.openxmlformats.org/officeDocument/2006/relationships/hyperlink" Target="http://hiradaspr.hu/l/?c=zJaQzkNslqi378wfYY%2BbQEkoJivaqVqoje%2FoIAWC8SdsUJLV%2BiBtTNh9kJEg%2BidVhxlLOB%2FF%2FfWqgLDC%2F3FwFw%3D%3D" TargetMode="External"/><Relationship Id="rId6" Type="http://schemas.openxmlformats.org/officeDocument/2006/relationships/hyperlink" Target="http://www.origo.hu/gazdasag/20190415-81-millio-forintos-buntetst-kapott-a-magyar-cetelem-bank-mnb.html" TargetMode="External"/><Relationship Id="rId7" Type="http://schemas.openxmlformats.org/officeDocument/2006/relationships/hyperlink" Target="http://www.napi.hu/magyar_vallalatok/influencerek-youtube-velemenyvezer-gvh.682423.html" TargetMode="External"/><Relationship Id="rId8" Type="http://schemas.openxmlformats.org/officeDocument/2006/relationships/hyperlink" Target="http://hiradaspr.hu/l/?m=a&amp;c=7gknF%2FdbvYpbLrwLUeYs7wLmAs5aqaT0BBCns1Nbqxm6zsz%2F9hRr1n%2FexaGVPQa3jUUjqholb4U%2Bqywvj5uG1DaTKYJ2Ja2XmDwGpFZ85ERF%2BgLD7Q%2F50mBgXWCxdsMy" TargetMode="External"/><Relationship Id="rId9" Type="http://schemas.openxmlformats.org/officeDocument/2006/relationships/hyperlink" Target="http://hiradaspr.hu/l/?m=v&amp;c=Fc1owc8MOmb2tHBi7IVH0jumb7hx2u%2F%2BkYw1dKmNdy%2BrG%2FJDsSS9INhSplCeTtnO1%2B088dQMa0G9GskRM7PFmnf4OxFj9eZEEZN4wAVk14PS7G%2F9QhhlLJ%2FPPQ57SV%2Fu" TargetMode="External"/><Relationship Id="rId10" Type="http://schemas.openxmlformats.org/officeDocument/2006/relationships/hyperlink" Target="http://hiradaspr.hu/l/?c=P0FU1cqwE45LqtOAMacG8hv%2BwaYJHe2ndkTc9UDbyCARnOwwu%2BBf5mJkaUmuNZf%2FQVyz%2FyTHWC%2F6ZYIMxcv2mEHmLf%2B6ygymuCGcaiSjnYLTLB2YnIT%2FZU6AvZxL%2BuG0" TargetMode="External"/><Relationship Id="rId11" Type="http://schemas.openxmlformats.org/officeDocument/2006/relationships/hyperlink" Target="http://ripost.hu/cikk-el-bb-utobb-fizetnek-a-fapadosok" TargetMode="External"/><Relationship Id="rId12" Type="http://schemas.openxmlformats.org/officeDocument/2006/relationships/hyperlink" Target="http://www.babaszoba.hu/articles/Babapopsikrem_teszt_ezek_a_legjobbak?aid=20190415104636" TargetMode="External"/><Relationship Id="rId13" Type="http://schemas.openxmlformats.org/officeDocument/2006/relationships/hyperlink" Target="http://magyarnemzet.hu/lugas-rovat/vasarfia-6350786/" TargetMode="External"/><Relationship Id="rId14" Type="http://schemas.openxmlformats.org/officeDocument/2006/relationships/hyperlink" Target="http://hiradaspr.hu/l/?c=7kFAsw9ByHydVSnS1JwrJMrGzVSpTNa2G42DfIGV0VsKso%2B%2BSt007Za4MxZ9meEPc9X6csJWch4ut7Jn%2BrdzdfC44MyXn3%2BsterwioRFXCzJf%2BXzzdbbDIi7GBT4H61w" TargetMode="External"/><Relationship Id="rId15" Type="http://schemas.openxmlformats.org/officeDocument/2006/relationships/hyperlink" Target="http://hiradaspr.hu/l/?c=y%2BMSX7CQ1d%2BB5%2F%2FqiG5zq4FFgdEFMpHuk7YtYwvO9xJ845fq8T0LMaFOo4oRCOadAXyKXCqin%2B7FY%2Bi4Nt2Bxw%3D%3D" TargetMode="External"/><Relationship Id="rId16" Type="http://schemas.openxmlformats.org/officeDocument/2006/relationships/hyperlink" Target="http://hiradaspr.hu/l/?c=%2Bb5qV%2BCkl3MeQB2bKVsYsqEBWy1S%2FkcOGSb4XpJqhqPPwW0o9eiVG4j0WQmqifSTvLhOyBZwALqV4Ddd1Kpa5Q%3D%3D" TargetMode="External"/><Relationship Id="rId17" Type="http://schemas.openxmlformats.org/officeDocument/2006/relationships/hyperlink" Target="http://hiradaspr.hu/l/?c=A8vlybq06DyO62j%2FZs%2BFOFXUOVwqh0f9ZwFDPwKtofk0FQpW%2FM8VjIbLuWdZzgQh4eT5nVQ2Ahwnqlvj7RewyA%3D%3D" TargetMode="External"/><Relationship Id="rId18" Type="http://schemas.openxmlformats.org/officeDocument/2006/relationships/hyperlink" Target="http://infoter.eu/cikk/a-facebook-tajekoztatni-fogja-felhasznaloit-az-adataik-felhasznalasarol" TargetMode="External"/><Relationship Id="rId19" Type="http://schemas.openxmlformats.org/officeDocument/2006/relationships/hyperlink" Target="http://erdo-mezo.hu/2019/04/16/ovatosan-kezeljuk-a-kozossegi-oldalakon-es-honlapokon-megjeleno-tuzifahirdeteseket/" TargetMode="External"/><Relationship Id="rId20" Type="http://schemas.openxmlformats.org/officeDocument/2006/relationships/hyperlink" Target="http://kronika.ro/gazdasag/hadat-uzentek-a-hatosagok-a-zoldseg-gyumolcs-maffianak-n-a-romaniai-boltok-ellatottsagat-feltik-a-nagy-kereskedelmi-uzletlancok" TargetMode="External"/><Relationship Id="rId21" Type="http://schemas.openxmlformats.org/officeDocument/2006/relationships/hyperlink" Target="http://www.azenpenzem.hu/cikkek/hitelhatraleka-van-majustol-uj-vilag-johet/5771/" TargetMode="External"/><Relationship Id="rId22" Type="http://schemas.openxmlformats.org/officeDocument/2006/relationships/hyperlink" Target="http://hiradaspr.hu/l/?m=a&amp;c=SAE3CtwuRitFAHPP%2BB84VQ9zMDPXIWfK5bcxb6NA1WtWU%2FI1tc5tppk%2BDh%2BuIMbOEk4vD%2FvIbzwzQZkviYWgQ8C6T5D9xq2iUeeI6F63foKUttdZUhPxjBTvg1TXodU%2F" TargetMode="External"/><Relationship Id="rId23" Type="http://schemas.openxmlformats.org/officeDocument/2006/relationships/hyperlink" Target="http://index.hu/techtud/2019/04/16/kamu_ertekelesekkel_van_tele_az_amazon/" TargetMode="External"/><Relationship Id="rId24" Type="http://schemas.openxmlformats.org/officeDocument/2006/relationships/hyperlink" Target="http://www.kormanyhivatal.hu/hu/vas/hirek/fogyasztovedelmi-tanacsok-webes-vasarlas" TargetMode="External"/><Relationship Id="rId25" Type="http://schemas.openxmlformats.org/officeDocument/2006/relationships/hyperlink" Target="http://www.napi.hu/magyar_gazdasag/mosogatogep-teszt-haztartasi-gep-muszaki-cikk.682546.html" TargetMode="External"/><Relationship Id="rId26" Type="http://schemas.openxmlformats.org/officeDocument/2006/relationships/hyperlink" Target="http://hiradaspr.hu/l/?c=RbaGLe0tx9CBvQwpWyC4fQnvSMj0C0zxVYzseFGVeTM%2BY3bX59ca8mBBMwy24%2BZlvvCbZd9QWkC4RDGbyzHzTqs%2FWX1KoRl%2FyYpFpITi02MH7r54S5OkOE9gZmdRv8gp" TargetMode="External"/><Relationship Id="rId27" Type="http://schemas.openxmlformats.org/officeDocument/2006/relationships/hyperlink" Target="http://hiradaspr.hu/l/?c=QwHUUdj%2BbG4e0Uv%2B%2FA8hH%2BEt1bgLYJ%2Bl%2F6yFHTFFQLq27v04X8tKERlngIf2G6rZgnZGyKYIgquavT%2BQa6Gj1w%3D%3D" TargetMode="External"/><Relationship Id="rId28" Type="http://schemas.openxmlformats.org/officeDocument/2006/relationships/hyperlink" Target="http://hiradaspr.hu/l/?c=hsmTgHC93sjWWGtxOkiU4o%2BBhXwPRGolcfmfQET%2FzRzwhxXIcq2tQueXWkCZKUOQIDEO%2BGxkBZLhJEusI8PSkg%3D%3D" TargetMode="External"/><Relationship Id="rId29" Type="http://schemas.openxmlformats.org/officeDocument/2006/relationships/hyperlink" Target="http://hiradaspr.hu/l/?c=sMOKM%2F9JlGJbddv8s6pfW2W34nGZPpLXfq1kQM8qEcvOpkTQQNRafjPrUxd2HGGThKHcDj05sO4Ns40aPVjHpfEZvADfRsE%2FpjlAFG3CJGWF8w%2FoltoQ1ZiHw1%2BLjiOK" TargetMode="External"/><Relationship Id="rId30" Type="http://schemas.openxmlformats.org/officeDocument/2006/relationships/hyperlink" Target="http://hiradaspr.hu/l/?c=2VJy%2FSYADkFHOLde5HApIP9511WF7UmzGCN9WdFr38fANL%2BDa1jn%2F%2BvxxO1hJEo6%2Bydg2zJ6l%2BSVGLhqliDhdg%3D%3D" TargetMode="External"/><Relationship Id="rId31" Type="http://schemas.openxmlformats.org/officeDocument/2006/relationships/hyperlink" Target="http://hiradaspr.hu/l/?m=a&amp;c=oCUAs9TsFC97yrsQi7o9pwd%2Fv3lcVTlxEzj%2Ff7OaLpetjgZdwoW9rb4Qn3Z6%2FUTXx3whdG8zhdmhXXtKbHaE1ddfYfeszE4Ffu2%2FlKZ27C90jnCx%2FRPw9CTu7STbMMl5" TargetMode="External"/><Relationship Id="rId32" Type="http://schemas.openxmlformats.org/officeDocument/2006/relationships/hyperlink" Target="http://www.hirado.hu/belfold/gazdasag/cikk/2019/04/17/zsigo-egyre-tudatosabbak-a-magyar-vasarlok" TargetMode="External"/><Relationship Id="rId33" Type="http://schemas.openxmlformats.org/officeDocument/2006/relationships/hyperlink" Target="http://www.hirado.hu/belfold/kozelet/cikk/2019/04/15/kimerithetetlen-viccgyujtemeny-vagy-hasznos-lehetoseg-a-vasarlok-konyve" TargetMode="External"/><Relationship Id="rId34" Type="http://schemas.openxmlformats.org/officeDocument/2006/relationships/hyperlink" Target="http://infoter.eu/cikk/eljart-a-gdpr-ideje-a-hagyomanyos-vasarlok-konyve-felett" TargetMode="External"/><Relationship Id="rId35" Type="http://schemas.openxmlformats.org/officeDocument/2006/relationships/hyperlink" Target="http://index.hu/gazdasag/2019/04/17/szodagepet_hivott_vissza_a_nebih_balesetveszely_miatt/" TargetMode="External"/><Relationship Id="rId36" Type="http://schemas.openxmlformats.org/officeDocument/2006/relationships/hyperlink" Target="http://faktor.hu/faktor-kamu-ertekelesekkel-van-tele-az-amazon" TargetMode="External"/><Relationship Id="rId37" Type="http://schemas.openxmlformats.org/officeDocument/2006/relationships/hyperlink" Target="http://napidroid.hu/aprilisi-okosora-valogatas-premium-kutyuk-aron-alul/" TargetMode="External"/><Relationship Id="rId38" Type="http://schemas.openxmlformats.org/officeDocument/2006/relationships/hyperlink" Target="http://www.origo.hu/gazdasag/20190417-eletveszely-babaagy-32-csecsemo-halal.html" TargetMode="External"/><Relationship Id="rId39" Type="http://schemas.openxmlformats.org/officeDocument/2006/relationships/hyperlink" Target="http://nepszava.hu/3032881_megkesve-probalja-fekezni-a-jegybank-a-behajtok-tulkapasait" TargetMode="External"/><Relationship Id="rId40" Type="http://schemas.openxmlformats.org/officeDocument/2006/relationships/hyperlink" Target="http://hiradaspr.hu/l/?c=YHFOHWogurRRGtgwchkOh9Ompz7dqviE6D5cvCjIjy9dKhWXDCJYqSjQqXx%2BRNwArxsSxeJ%2Fhe0OOXFyej%2B%2B2A%3D%3D" TargetMode="External"/><Relationship Id="rId41" Type="http://schemas.openxmlformats.org/officeDocument/2006/relationships/hyperlink" Target="http://hiradaspr.hu/l/?c=BALTsQICwEsXriGL3M9SmOgGrU6oKHBM9wytLFM5TKupS8pPTa7kgyRlInxV3i15uVqsYAvlTdCD4YGPYmv6rBwOdhsDhRjQCMHHGAVTiEanHrANGlrGlBnxJHOz%2BVog" TargetMode="External"/><Relationship Id="rId42" Type="http://schemas.openxmlformats.org/officeDocument/2006/relationships/hyperlink" Target="http://hiradaspr.hu/l/?c=Asv7t7jwUJGGD9GJCwY3W2fmFd3%2BtsVw8IV0eBa94XkwGh1WyjQ9tZPO1PDOrWOSAdOlE4HWKV3q2q4Nsq%2B0rA%3D%3D" TargetMode="External"/><Relationship Id="rId43" Type="http://schemas.openxmlformats.org/officeDocument/2006/relationships/hyperlink" Target="https://chikansplanet.blog.hu/2019/04/18/palmaolaj_hegyek_es_muanyaggal_toltott_csokitojas_hogyan_lesz_elhetobb_a_husvetunk" TargetMode="External"/><Relationship Id="rId44" Type="http://schemas.openxmlformats.org/officeDocument/2006/relationships/hyperlink" Target="https://www.wasteconnect.co.uk/page.aspx?ID=36d6a9bc-a62a-4809-98cf-49dae76f2626" TargetMode="External"/><Relationship Id="rId45" Type="http://schemas.openxmlformats.org/officeDocument/2006/relationships/hyperlink" Target="https://www.agroinform.hu/aprohirdetes/toj&#225;s/s" TargetMode="External"/><Relationship Id="rId46" Type="http://schemas.openxmlformats.org/officeDocument/2006/relationships/hyperlink" Target="https://portal.nebih.gov.hu/documents/10182/21442/04_16_Tavaszi+szezon&#225;lis+&#233;lelmiszerl&#225;nc-ell_r&#233;szjelent&#233;s.pdf/06c80371-17c5-9097-8f32-a27e69bf4ae0" TargetMode="External"/><Relationship Id="rId47" Type="http://schemas.openxmlformats.org/officeDocument/2006/relationships/hyperlink" Target="https://index.hu/techtud/2019/04/18/influenszer_gyerekbantalmazas/" TargetMode="External"/><Relationship Id="rId48" Type="http://schemas.openxmlformats.org/officeDocument/2006/relationships/hyperlink" Target="https://www.theatlantic.com/technology/archive/2018/08/posting-instagram-sponsored-content-is-the-new-summer-job/568108/" TargetMode="External"/><Relationship Id="rId49" Type="http://schemas.openxmlformats.org/officeDocument/2006/relationships/hyperlink" Target="https://dex.hu/x.php?id=index_techtud_cikklink&amp;url=https%3A%2F%2Fwmn.hu%2Fwmn-life%2F49457-nem-vagyok-csodagyerek--interju-egy-elkepeszto-fiatal-youtuberrel" TargetMode="External"/><Relationship Id="rId50" Type="http://schemas.openxmlformats.org/officeDocument/2006/relationships/hyperlink" Target="https://dex.hu/x.php?id=index_techtud_cikklink&amp;url=https%3A%2F%2Fbebrand.online%2F" TargetMode="External"/><Relationship Id="rId51" Type="http://schemas.openxmlformats.org/officeDocument/2006/relationships/hyperlink" Target="https://www.youtube.com/watch?v=p7bggZOK5Mc&amp;t=1s" TargetMode="External"/><Relationship Id="rId52" Type="http://schemas.openxmlformats.org/officeDocument/2006/relationships/hyperlink" Target="https://dex.hu/x.php?id=index_techtud_cikklink&amp;url=https%3A%2F%2Fwww.instagram.com%2Fchristianpaprika%2F%3Fhl%3Den" TargetMode="External"/><Relationship Id="rId53" Type="http://schemas.openxmlformats.org/officeDocument/2006/relationships/hyperlink" Target="https://dex.hu/x.php?id=index_techtud_cikklink&amp;url=https%3A%2F%2Fwww.instagram.com%2Fchristianpaprika%2F%3Fhl%3Den" TargetMode="External"/><Relationship Id="rId54" Type="http://schemas.openxmlformats.org/officeDocument/2006/relationships/hyperlink" Target="http://www.mekh.hu/magyarorszag-foldgaztaroloinak-keszletszint-alakulasa" TargetMode="External"/><Relationship Id="rId55" Type="http://schemas.openxmlformats.org/officeDocument/2006/relationships/hyperlink" Target="http://www.magyarfoldgaztarolo.hu/hu-HU/Tevekenysegunk/Gaztarolok" TargetMode="External"/><Relationship Id="rId56" Type="http://schemas.openxmlformats.org/officeDocument/2006/relationships/hyperlink" Target="http://mmbf.hu/hu/ugyfeleknek/aktualis/kapacitasok" TargetMode="External"/><Relationship Id="rId57" Type="http://schemas.openxmlformats.org/officeDocument/2006/relationships/hyperlink" Target="https://nepszava.hu/1140700_a-met-hozza-a-biztonsagi-gazt-es-mi-van-a-kulisszak-mogott" TargetMode="External"/><Relationship Id="rId58" Type="http://schemas.openxmlformats.org/officeDocument/2006/relationships/hyperlink" Target="https://nepszava.hu/3030248_orban-viktor-betesz-az-otodik-leggazdagabb-magyarnak" TargetMode="External"/><Relationship Id="rId59" Type="http://schemas.openxmlformats.org/officeDocument/2006/relationships/hyperlink" Target="https://nepszava.hu/3017071_felprivatizaljak-a-gaztarolot-kisimitjak-a-kormany-korabbi-bakloveseit" TargetMode="External"/><Relationship Id="rId60" Type="http://schemas.openxmlformats.org/officeDocument/2006/relationships/hyperlink" Target="http://mindenar.hu/" TargetMode="External"/><Relationship Id="rId61" Type="http://schemas.openxmlformats.org/officeDocument/2006/relationships/hyperlink" Target="https://hvg.hu/tudomany/20181220_microsoft_edge_bongeszo_chrome_chromium_motor" TargetMode="External"/><Relationship Id="rId62" Type="http://schemas.openxmlformats.org/officeDocument/2006/relationships/hyperlink" Target="https://twitter.com/johnath/status/1116871240432660480" TargetMode="External"/><Relationship Id="rId63" Type="http://schemas.openxmlformats.org/officeDocument/2006/relationships/hyperlink" Target="https://twitter.com/cpeterso/status/1021626510296285185" TargetMode="External"/><Relationship Id="rId64" Type="http://schemas.openxmlformats.org/officeDocument/2006/relationships/hyperlink" Target="https://www.napi.hu/magyar_gazdasag/bank-szamla-koltseg-keszpenz.682729.html" TargetMode="External"/><Relationship Id="rId65" Type="http://schemas.openxmlformats.org/officeDocument/2006/relationships/hyperlink" Target="https://www.azenpenzem.hu/cikkek/megvan-mikent-reagaltak-a-cegek-az-idei-adovaltozasra/5654/" TargetMode="External"/><Relationship Id="rId66" Type="http://schemas.openxmlformats.org/officeDocument/2006/relationships/hyperlink" Target="https://www.portfolio.hu/rendezvenyek/konferencia-ingatlan/property-investment-forum-2018/679/attekintes" TargetMode="External"/><Relationship Id="rId67" Type="http://schemas.openxmlformats.org/officeDocument/2006/relationships/hyperlink" Target="https://www.portfolio.hu/rendezvenyek/konferencia-ingatlan/fm-office-2019/829/progra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17:00Z</dcterms:created>
  <dc:creator>HírAdás-FVA</dc:creator>
  <dc:description>2019. 16. hét</dc:description>
  <cp:keywords/>
  <dc:language>en-US</dc:language>
  <cp:lastModifiedBy>Zoltán Varga</cp:lastModifiedBy>
  <dcterms:modified xsi:type="dcterms:W3CDTF">2019-04-21T09:17:00Z</dcterms:modified>
  <cp:revision>2</cp:revision>
  <dc:subject/>
  <dc:title>Fogyasztóvédelem sajtószemle</dc:title>
</cp:coreProperties>
</file>