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5. hét</w:t>
      </w:r>
      <w:bookmarkStart w:id="59" w:name="d_h_be47f15819862166d7b9fc28ec53cfd8"/>
      <w:bookmarkEnd w:id="59"/>
    </w:p>
    <w:p>
      <w:pPr>
        <w:pStyle w:val="Szveg"/>
        <w:rPr/>
      </w:pPr>
      <w:r>
        <w:rPr/>
      </w:r>
      <w:bookmarkStart w:id="60" w:name="d_h_6f8b7d120ef086ba4a8258ce14ac5bd8"/>
      <w:bookmarkStart w:id="61" w:name="d_h_e57599853583c709737f7c57a3152a0f"/>
      <w:bookmarkStart w:id="62" w:name="d_h_3c6b34244298f4a5f991bff669fba841"/>
      <w:bookmarkStart w:id="63" w:name="d_h_600f4d7c58f000561d530d2ab5ff391a"/>
      <w:bookmarkStart w:id="64" w:name="d_h_0db57a51fb0f3bc2c86c2e514ae6bc1e"/>
      <w:bookmarkStart w:id="65" w:name="d_h_e505d5623e95631f7ca816b4fa7f5490"/>
      <w:bookmarkStart w:id="66" w:name="d_h_a76cc8011ae336a08511382883a663d5"/>
      <w:bookmarkStart w:id="67" w:name="d_h_deb88dc7db2c42a462101d84dc4503dc"/>
      <w:bookmarkStart w:id="68" w:name="d_h_5238d393d14f07c0be144f02743b578f"/>
      <w:bookmarkStart w:id="69" w:name="d_h_52ed148d03b269e4d90f63108818f484"/>
      <w:bookmarkStart w:id="70" w:name="d_h_3d3e61306c672b298f3a431925a75da4"/>
      <w:bookmarkStart w:id="71" w:name="d_h_c04b7ba068214587f097e8fa135f2619"/>
      <w:bookmarkStart w:id="72" w:name="d_h_91d6c77a30197fb782a55b4dfcaa9289"/>
      <w:bookmarkStart w:id="73" w:name="d_h_970a20eaae8cca8e3bc6bd844413f483"/>
      <w:bookmarkStart w:id="74" w:name="d_h_b8bcbd311dfc0ea1c1fb91a5b5bb4f53"/>
      <w:bookmarkStart w:id="75" w:name="d_h_b747fb2f29f0497b2f6c6d59213ed1f5"/>
      <w:bookmarkStart w:id="76" w:name="d_h_29ff63fd606756d6a17578926b0f7bc1"/>
      <w:bookmarkStart w:id="77" w:name="d_h_bf0bd0539e4f15258180103f4d193fa1"/>
      <w:bookmarkStart w:id="78" w:name="d_h_28ff6301e931a2a7cd5a972d425d469b"/>
      <w:bookmarkStart w:id="79" w:name="d_h_b189e9283b534c9f3670c5eab5078eb1"/>
      <w:bookmarkStart w:id="80" w:name="d_h_38df66a9289d7e96e6a0c0571c874358"/>
      <w:bookmarkStart w:id="81" w:name="d_h_852afd3ddaec3f669d90dcb6605baed6"/>
      <w:bookmarkStart w:id="82" w:name="d_h_590818743aee20c677e77d7b9a7f5a6b"/>
      <w:bookmarkStart w:id="83" w:name="d_h_5799ab4ab6685154b7d78462c1db5f85"/>
      <w:bookmarkStart w:id="84" w:name="d_h_a334f04a66f14fab91e8d78557dd6b6e"/>
      <w:bookmarkStart w:id="85" w:name="d_h_6fcb66fe64cb780fd4ed3a03a05afc3d"/>
      <w:bookmarkStart w:id="86" w:name="d_h_379e5d2e83a4ac180367af28ee5c9ab0"/>
      <w:bookmarkStart w:id="87" w:name="d_h_ecf9d05889a1395601365d045bfcb125"/>
      <w:bookmarkStart w:id="88" w:name="d_h_dd716acb65d321c04d45427a49d11653"/>
      <w:bookmarkStart w:id="89" w:name="d_h_939f0c0006370e18e642e9521e0c97d0"/>
      <w:bookmarkStart w:id="90" w:name="d_h_c2d3c82232e2ab5aa0ae72845e76ddcc"/>
      <w:bookmarkStart w:id="91" w:name="d_h_5771e953dc7828206c0279b03cc4891c"/>
      <w:bookmarkStart w:id="92" w:name="d_h_0973bbdf37a8cc97a7bc7427e641f803"/>
      <w:bookmarkStart w:id="93" w:name="d_h_bac95052fcb3eab98e3b8a4c6c35ae05"/>
      <w:bookmarkStart w:id="94" w:name="d_h_8faf026f7253b23a537d9167e4b22e08"/>
      <w:bookmarkStart w:id="95" w:name="d_h_e6db464a69df887adc20bcbd936d1042"/>
      <w:bookmarkStart w:id="96" w:name="d_h_dd1d5a4c7da8266ba07aa3a97570a292"/>
      <w:bookmarkStart w:id="97" w:name="d_h_8ea902f4f7c875864c8bcf32ac6fbdbf"/>
      <w:bookmarkStart w:id="98" w:name="d_h_24b89d698881a18e73b510e58803e29c"/>
      <w:bookmarkStart w:id="99" w:name="d_h_795ee98c0b8e3467c502561bdbf3fe5e"/>
      <w:bookmarkStart w:id="100" w:name="d_h_631f12bca14d5163ddeeec0b0ef3c92f"/>
      <w:bookmarkStart w:id="101" w:name="d_h_35191a122d305dd9add3cb1d158a0d79"/>
      <w:bookmarkStart w:id="102" w:name="d_h_c3125d9642040a8143422e43db5b4ff7"/>
      <w:bookmarkStart w:id="103" w:name="d_h_8aaa2ffc49c0c829345da82f869fa70e"/>
      <w:bookmarkStart w:id="104" w:name="d_h_5f47c18c00b9a9a1e4920c089d1bef8a"/>
      <w:bookmarkStart w:id="105" w:name="d_h_760a0430dad0b8bae0496da9492b2791"/>
      <w:bookmarkStart w:id="106" w:name="d_h_405e2d2f7f691dd91e27e3effc0f5334"/>
      <w:bookmarkStart w:id="107" w:name="d_h_93664f4134ae43abfc97e196352c3262"/>
      <w:bookmarkStart w:id="108" w:name="d_h_43cb7753ef67de188ad7d046eac432ca"/>
      <w:bookmarkStart w:id="109" w:name="d_h_3e9153adabc3012aefcd4c1b3cff3f91"/>
      <w:bookmarkStart w:id="110" w:name="d_h_6f8b7d120ef086ba4a8258ce14ac5bd8"/>
      <w:bookmarkStart w:id="111" w:name="d_h_e57599853583c709737f7c57a3152a0f"/>
      <w:bookmarkStart w:id="112" w:name="d_h_3c6b34244298f4a5f991bff669fba841"/>
      <w:bookmarkStart w:id="113" w:name="d_h_600f4d7c58f000561d530d2ab5ff391a"/>
      <w:bookmarkStart w:id="114" w:name="d_h_0db57a51fb0f3bc2c86c2e514ae6bc1e"/>
      <w:bookmarkStart w:id="115" w:name="d_h_e505d5623e95631f7ca816b4fa7f5490"/>
      <w:bookmarkStart w:id="116" w:name="d_h_a76cc8011ae336a08511382883a663d5"/>
      <w:bookmarkStart w:id="117" w:name="d_h_deb88dc7db2c42a462101d84dc4503dc"/>
      <w:bookmarkStart w:id="118" w:name="d_h_5238d393d14f07c0be144f02743b578f"/>
      <w:bookmarkStart w:id="119" w:name="d_h_52ed148d03b269e4d90f63108818f484"/>
      <w:bookmarkStart w:id="120" w:name="d_h_3d3e61306c672b298f3a431925a75da4"/>
      <w:bookmarkStart w:id="121" w:name="d_h_c04b7ba068214587f097e8fa135f2619"/>
      <w:bookmarkStart w:id="122" w:name="d_h_91d6c77a30197fb782a55b4dfcaa9289"/>
      <w:bookmarkStart w:id="123" w:name="d_h_970a20eaae8cca8e3bc6bd844413f483"/>
      <w:bookmarkStart w:id="124" w:name="d_h_b8bcbd311dfc0ea1c1fb91a5b5bb4f53"/>
      <w:bookmarkStart w:id="125" w:name="d_h_b747fb2f29f0497b2f6c6d59213ed1f5"/>
      <w:bookmarkStart w:id="126" w:name="d_h_29ff63fd606756d6a17578926b0f7bc1"/>
      <w:bookmarkStart w:id="127" w:name="d_h_bf0bd0539e4f15258180103f4d193fa1"/>
      <w:bookmarkStart w:id="128" w:name="d_h_28ff6301e931a2a7cd5a972d425d469b"/>
      <w:bookmarkStart w:id="129" w:name="d_h_b189e9283b534c9f3670c5eab5078eb1"/>
      <w:bookmarkStart w:id="130" w:name="d_h_38df66a9289d7e96e6a0c0571c874358"/>
      <w:bookmarkStart w:id="131" w:name="d_h_852afd3ddaec3f669d90dcb6605baed6"/>
      <w:bookmarkStart w:id="132" w:name="d_h_590818743aee20c677e77d7b9a7f5a6b"/>
      <w:bookmarkStart w:id="133" w:name="d_h_5799ab4ab6685154b7d78462c1db5f85"/>
      <w:bookmarkStart w:id="134" w:name="d_h_a334f04a66f14fab91e8d78557dd6b6e"/>
      <w:bookmarkStart w:id="135" w:name="d_h_6fcb66fe64cb780fd4ed3a03a05afc3d"/>
      <w:bookmarkStart w:id="136" w:name="d_h_379e5d2e83a4ac180367af28ee5c9ab0"/>
      <w:bookmarkStart w:id="137" w:name="d_h_ecf9d05889a1395601365d045bfcb125"/>
      <w:bookmarkStart w:id="138" w:name="d_h_dd716acb65d321c04d45427a49d11653"/>
      <w:bookmarkStart w:id="139" w:name="d_h_939f0c0006370e18e642e9521e0c97d0"/>
      <w:bookmarkStart w:id="140" w:name="d_h_c2d3c82232e2ab5aa0ae72845e76ddcc"/>
      <w:bookmarkStart w:id="141" w:name="d_h_5771e953dc7828206c0279b03cc4891c"/>
      <w:bookmarkStart w:id="142" w:name="d_h_0973bbdf37a8cc97a7bc7427e641f803"/>
      <w:bookmarkStart w:id="143" w:name="d_h_bac95052fcb3eab98e3b8a4c6c35ae05"/>
      <w:bookmarkStart w:id="144" w:name="d_h_8faf026f7253b23a537d9167e4b22e08"/>
      <w:bookmarkStart w:id="145" w:name="d_h_e6db464a69df887adc20bcbd936d1042"/>
      <w:bookmarkStart w:id="146" w:name="d_h_dd1d5a4c7da8266ba07aa3a97570a292"/>
      <w:bookmarkStart w:id="147" w:name="d_h_8ea902f4f7c875864c8bcf32ac6fbdbf"/>
      <w:bookmarkStart w:id="148" w:name="d_h_24b89d698881a18e73b510e58803e29c"/>
      <w:bookmarkStart w:id="149" w:name="d_h_795ee98c0b8e3467c502561bdbf3fe5e"/>
      <w:bookmarkStart w:id="150" w:name="d_h_631f12bca14d5163ddeeec0b0ef3c92f"/>
      <w:bookmarkStart w:id="151" w:name="d_h_35191a122d305dd9add3cb1d158a0d79"/>
      <w:bookmarkStart w:id="152" w:name="d_h_c3125d9642040a8143422e43db5b4ff7"/>
      <w:bookmarkStart w:id="153" w:name="d_h_8aaa2ffc49c0c829345da82f869fa70e"/>
      <w:bookmarkStart w:id="154" w:name="d_h_5f47c18c00b9a9a1e4920c089d1bef8a"/>
      <w:bookmarkStart w:id="155" w:name="d_h_760a0430dad0b8bae0496da9492b2791"/>
      <w:bookmarkStart w:id="156" w:name="d_h_405e2d2f7f691dd91e27e3effc0f5334"/>
      <w:bookmarkStart w:id="157" w:name="d_h_93664f4134ae43abfc97e196352c3262"/>
      <w:bookmarkStart w:id="158" w:name="d_h_43cb7753ef67de188ad7d046eac432ca"/>
      <w:bookmarkStart w:id="159" w:name="d_h_3e9153adabc3012aefcd4c1b3cff3f9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Szveg"/>
        <w:rPr/>
      </w:pPr>
      <w:r>
        <w:rPr/>
      </w:r>
      <w:bookmarkStart w:id="160" w:name="d_h_56442fb048011a08f37f91d4098e9423"/>
      <w:bookmarkStart w:id="161" w:name="d_h_78c06ecfa05a97a5791066ec6e9baddf"/>
      <w:bookmarkStart w:id="162" w:name="d_h_be0d9a42aed1d5052db181b07bada7ed"/>
      <w:bookmarkStart w:id="163" w:name="d_h_b74b3eff45972dbbb422cf6f43477181"/>
      <w:bookmarkStart w:id="164" w:name="d_h_b582d21851cb830b63f3f30c01b7faa6"/>
      <w:bookmarkStart w:id="165" w:name="d_h_da36bb8695627c15b73689c8ff65d3fb"/>
      <w:bookmarkStart w:id="166" w:name="d_h_f147a6c10fae467e4a9cf67243277ce4"/>
      <w:bookmarkStart w:id="167" w:name="d_h_a75454308ec477653a6a37cffa50d39f"/>
      <w:bookmarkStart w:id="168" w:name="d_h_7cd8abb113aed267e4c48372009b90f6"/>
      <w:bookmarkStart w:id="169" w:name="d_h_3baf91523c0af8617b57c4050e7a10ba"/>
      <w:bookmarkStart w:id="170" w:name="d_h_44c9dbe1d6ebc6f4dff04d658dc07e76"/>
      <w:bookmarkStart w:id="171" w:name="d_h_d68f0a4b1ae591a1e2f0ab32eb44f098"/>
      <w:bookmarkStart w:id="172" w:name="d_h_eb127568aae24d3533025c006e7e3515"/>
      <w:bookmarkStart w:id="173" w:name="d_h_a412eadfcb84a7d5d7728730da9c826a"/>
      <w:bookmarkStart w:id="174" w:name="d_h_56442fb048011a08f37f91d4098e9423"/>
      <w:bookmarkStart w:id="175" w:name="d_h_78c06ecfa05a97a5791066ec6e9baddf"/>
      <w:bookmarkStart w:id="176" w:name="d_h_be0d9a42aed1d5052db181b07bada7ed"/>
      <w:bookmarkStart w:id="177" w:name="d_h_b74b3eff45972dbbb422cf6f43477181"/>
      <w:bookmarkStart w:id="178" w:name="d_h_b582d21851cb830b63f3f30c01b7faa6"/>
      <w:bookmarkStart w:id="179" w:name="d_h_da36bb8695627c15b73689c8ff65d3fb"/>
      <w:bookmarkStart w:id="180" w:name="d_h_f147a6c10fae467e4a9cf67243277ce4"/>
      <w:bookmarkStart w:id="181" w:name="d_h_a75454308ec477653a6a37cffa50d39f"/>
      <w:bookmarkStart w:id="182" w:name="d_h_7cd8abb113aed267e4c48372009b90f6"/>
      <w:bookmarkStart w:id="183" w:name="d_h_3baf91523c0af8617b57c4050e7a10ba"/>
      <w:bookmarkStart w:id="184" w:name="d_h_44c9dbe1d6ebc6f4dff04d658dc07e76"/>
      <w:bookmarkStart w:id="185" w:name="d_h_d68f0a4b1ae591a1e2f0ab32eb44f098"/>
      <w:bookmarkStart w:id="186" w:name="d_h_eb127568aae24d3533025c006e7e3515"/>
      <w:bookmarkStart w:id="187" w:name="d_h_a412eadfcb84a7d5d7728730da9c826a"/>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Szveg"/>
        <w:rPr/>
      </w:pPr>
      <w:r>
        <w:rPr/>
      </w:r>
    </w:p>
    <w:p>
      <w:pPr>
        <w:pStyle w:val="Fcm"/>
        <w:rPr/>
      </w:pPr>
      <w:bookmarkStart w:id="188" w:name="a_h_d33a4c9f190c494c4f6e539158ebd354"/>
      <w:bookmarkEnd w:id="188"/>
      <w:r>
        <w:rPr>
          <w:rStyle w:val="Fontfcm"/>
        </w:rPr>
        <w:t>Még mindig csak kevesen tudják: ezt kell tenned közúti baleset után</w:t>
      </w:r>
    </w:p>
    <w:p>
      <w:pPr>
        <w:pStyle w:val="Szveg"/>
        <w:rPr/>
      </w:pPr>
      <w:r>
        <w:rPr/>
      </w:r>
    </w:p>
    <w:p>
      <w:pPr>
        <w:pStyle w:val="Szveg"/>
        <w:rPr/>
      </w:pPr>
      <w:r>
        <w:rPr>
          <w:rStyle w:val="Fontszveg"/>
        </w:rPr>
        <w:t>Sokan ezért keresték őket....</w:t>
      </w:r>
    </w:p>
    <w:p>
      <w:pPr>
        <w:pStyle w:val="Szveg"/>
        <w:rPr/>
      </w:pPr>
      <w:r>
        <w:rPr>
          <w:rStyle w:val="Fontszveg"/>
        </w:rPr>
        <w:t>2018-ban összesen több mint 21 ezer alkalommal keresték meg a MABISZ fogyasztóvédelmi célból, hiteles információk közvetítésére létrehozott ügyfélszolgálatát. A leggyakoribb kérdések tavaly is a kötelező gépjármű-felelősségbiztosításokhoz kapcsolódtak, míg a biztosítókkal kapcsolatos panaszok száma évről évre csökken. A Magyar Biztosítók Szövetsége 2010. szeptember 1-jén - német és osztrák mintára - hozta létre Ügyfélszolgálatát azzal a céllal, hogy az ügyfelek minél tájékozottabbak legyenek biztosítási kérdésekben - írják közleményükben. A szervezethez létrehozása óta több mint 184 ezer megkeresés érkezett. A megkeresések száma minden évben meghaladja a 20 ezret, a lakosság tehát bizalommal fordul a szövetség ügyfélszolgálatához. A leggyakrabban telefonon keresztül keresik fel az ügyfélszolgálatot. 2018-ban összesen több mint 21 ezer megkeresés érkezett, zömében ekkor is telefonon kértek segítséget az ügyfelek. Az Ügyfélszolgálathoz beérkező hívások száma az Astra Biztosító 2015-ös csődje által kiváltott rendkívüli terhelés miatti ideiglenes megemelkedés után az utóbbi két évben stabilizálódott. 2018-ban a beérkező hívások száma a nyári időszakban időlegesen megemelkedett, majd visszatért az átlagos szintre. Az Ügyfélszolgálathoz beérkeznek olyan megkeresések is, amelyekben nem a MABISZ, hanem valamelyik biztosító az illetékes. Ilyenek például a casco, az élet- és lakásbiztosítási, valamint az utasbiztosítási szerződésekkel kapcsolatos kérdések. Továbbra is kiemelt helyen szerepelnek a kötelező gépjárműfelelősségbiztosítással kapcsolatos ügyek: a kárrendezéssel, a szerződésekkel kapcsolatos kérdések, a felelősségbiztosító lekérdezése a kárrendezéshez, vagy a biztosítatlan károkozó esetével kapcsolatos kérdések, de a fedezetlenségi díjakkal kapcsolatban is több mint 600 alkalommal keresték fel tavaly az ügyfélszolgálatot.A biztosítókat érintő panaszok száma a tavalyi évben erősen csökkenő tendenciát mutatott, összesen 574 darab futott be a MABISZ-hoz. Az év elején tapasztalható emelkedés a kgfb kampányidőszak és a még mindig nagy számú év végi évfordulók hatása, amikor jellemzően a bónusz átvezetések, vagy a díjemelkedések miatt éri panasz a társaságokat. A szövetség a biztosítókat érintő panaszokat az érintett társaságokhoz továbbítja. A Magyar Nemzeti Bank Pénzügyi Békéltető Testületének 2018-as éves jelentése szerint a biztosítási piac szereplőivel szemben tavaly 1339 kérelem érkezett, ami közel 10 százalékos csökkenést jelent az előző évhez képest. A MABISZ célja, hogy a saját eszközeivel hozzájáruljon a panaszügyek számának további mérsékléséhez.2018 ősze óta az Ügyfélszolgálat látja el teljes egészében a belföldi fedezetkérések kezelését, emellett a nemzetközi fedezetkéréseket is írásban válaszolja meg a szervezet. Utóbbiak száma rövid megtorpanás után ismét az évek óta tartó, enyhén emelkedő tendenciát követi. 2017. január 1-je óta a nemzetközi kártörténeti igazolások kiadása is a MABISZ törvény szerinti feladata, de az igazolások kiadását az ügyfelek saját biztosítójuktól is kérhetik. A szövetség által kiadott kártörténeti igazolások száma az elmúlt években folyamatosan emelkedett. Az Ügyfélszolgálat készül idén januárban bevezetett E-kárbejelentővel kapcsolatos megkeresések kezelésér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enzcentrum.hu, 2019. április 07., vasárnap)</w:t>
      </w:r>
    </w:p>
    <w:p>
      <w:pPr>
        <w:pStyle w:val="Szveg"/>
        <w:rPr/>
      </w:pPr>
      <w:r>
        <w:rPr/>
      </w:r>
      <w:bookmarkStart w:id="189" w:name="d_h_d33a4c9f190c494c4f6e539158ebd354"/>
      <w:bookmarkStart w:id="190" w:name="d_h_d33a4c9f190c494c4f6e539158ebd354"/>
      <w:bookmarkEnd w:id="190"/>
    </w:p>
    <w:p>
      <w:pPr>
        <w:pStyle w:val="Szveg"/>
        <w:rPr/>
      </w:pPr>
      <w:r>
        <w:rPr/>
      </w:r>
    </w:p>
    <w:p>
      <w:pPr>
        <w:pStyle w:val="Szveg"/>
        <w:rPr/>
      </w:pPr>
      <w:r>
        <w:rPr/>
      </w:r>
    </w:p>
    <w:p>
      <w:pPr>
        <w:pStyle w:val="Fcm"/>
        <w:rPr/>
      </w:pPr>
      <w:r>
        <w:rPr>
          <w:rStyle w:val="Fontfcm"/>
        </w:rPr>
        <w:t>Élen járunk a veszélyes termékek kiszűrésében</w:t>
      </w:r>
    </w:p>
    <w:p>
      <w:pPr>
        <w:pStyle w:val="Szveg"/>
        <w:rPr/>
      </w:pPr>
      <w:r>
        <w:rPr/>
      </w:r>
    </w:p>
    <w:p>
      <w:pPr>
        <w:pStyle w:val="Szveg"/>
        <w:rPr/>
      </w:pPr>
      <w:r>
        <w:rPr>
          <w:rStyle w:val="Fontszveg"/>
        </w:rPr>
        <w:t>Ha egy árucikk kockázatot jelent, akár a vásárlóktól is visszahívhatják</w:t>
      </w:r>
    </w:p>
    <w:p>
      <w:pPr>
        <w:pStyle w:val="Szveg"/>
        <w:rPr/>
      </w:pPr>
      <w:r>
        <w:rPr>
          <w:rStyle w:val="Fontszveg"/>
        </w:rPr>
        <w:t>A minisztérium akkreditált vegyipari és műszaki laboratóriumai rendszeresen vizsgálják a kereskedelmi forgalomban elérhető árukínálatot, és rendszeresen küldenek riasztást az unió közös rendszerébe.</w:t>
      </w:r>
    </w:p>
    <w:p>
      <w:pPr>
        <w:pStyle w:val="Szveg"/>
        <w:rPr/>
      </w:pPr>
      <w:r>
        <w:rPr>
          <w:rStyle w:val="Fontszveg"/>
        </w:rPr>
        <w:t>Magyarország élen jár a nem biztonságos termékek kiszűrésében, ugyanis az aktív fogyasztóvédelmi jelenlétnek köszönhetően tavaly a harmadik legtöbb riasztást küldte a RAPEX-be, azaz az unió nem élelmiszer jellegű veszélyes termékeket tartalmazó adatbázisának riasztási rendszerébe - közölte tegnap az Innovációs és Technológiai Minisztérium (ITM). Kara Ákos, a tárca államtitkára az MTI-nek elmondta, a minisztérium akkreditált vegyipari és műszaki laboratóriumai rendszeresen vizsgálják a kereskedelmi forgalomban elérhető árukínálatot. A közlemény szerint a veszélyes termékek kiszűrése céljából 2018- ban harmincegy országból összesen 2257 riasztás érkezett az Európai Unió gyorsriasztási rendszerébe. Az itt megjelenő termékeket az uniós tagállamok is ki tudják vonni a saját piacukról. Magyarország tavaly 172 értesítést küldött, ezzel Németország és Franciaország mögött dobogós helyen végzett a nem biztonságos termékek felkutatásában és a társhatóságok riasztásában.</w:t>
      </w:r>
    </w:p>
    <w:p>
      <w:pPr>
        <w:pStyle w:val="Szveg"/>
        <w:rPr/>
      </w:pPr>
      <w:r>
        <w:rPr>
          <w:rStyle w:val="Fontszveg"/>
        </w:rPr>
        <w:t>Minden második termék kiszűrése a legfiatalabbak védelmét szolgálta, a magyarországi riasztások több mint harmadára játékok, közel ötödére gyermekruhák miatt volt szükség. Tizenhárom százalékkal még a dekorációs fényfüzérek kerültek be a leginkább problémás árucsoportok közé. A leggyakrabban feltárt kockázatokat az áramütés, a fulladás, az égési sérülés és a tiltott vegyi anyag okozta veszély jelentette.</w:t>
      </w:r>
    </w:p>
    <w:p>
      <w:pPr>
        <w:pStyle w:val="Szveg"/>
        <w:rPr/>
      </w:pPr>
      <w:r>
        <w:rPr>
          <w:rStyle w:val="Fontszveg"/>
        </w:rPr>
        <w:t>A fogyasztóvédelmi hatóság a nem biztonságos termékeket kivonta a forgalomból, így azok sem a hagyományos, sem az online kereskedelemben nem kaphatóak - áll a közleményben. Kara Ákos, az ITM infokommunikációért és fogyasztóvédelemért felelős államtitkára a távirati irodának elmondta, ha egy termék veszélyesnek bizonyul, a fogyasztóvédelmi hatóság nemcsak arról intézkedik, hogy az lekerüljön az üzletek polcairól, hanem indokolt esetben a vásárlóktól való visszahívására is kötelezi a forgalmazót, kereskedőt. Tavaly 189 termék esetében jártak el így.</w:t>
      </w:r>
    </w:p>
    <w:p>
      <w:pPr>
        <w:pStyle w:val="Szveg"/>
        <w:rPr/>
      </w:pPr>
      <w:r>
        <w:rPr>
          <w:rStyle w:val="Fontszveg"/>
        </w:rPr>
        <w:t>A fogyasztóvédelmi hatóság kivonta a forgalomból a nem biztonságos portékákat</w:t>
      </w:r>
    </w:p>
    <w:p>
      <w:pPr>
        <w:pStyle w:val="Szveg"/>
        <w:rPr/>
      </w:pPr>
      <w:r>
        <w:rPr>
          <w:rStyle w:val="Fontszveg"/>
        </w:rPr>
        <w:t>ZD</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Hírlap, 2019. április 08., hétfő, 11. oldal)</w:t>
      </w:r>
    </w:p>
    <w:p>
      <w:pPr>
        <w:pStyle w:val="Szveg"/>
        <w:rPr/>
      </w:pPr>
      <w:r>
        <w:rPr/>
      </w:r>
      <w:bookmarkStart w:id="191" w:name="d_h_715f4206c27fcdc143bc125e1107843e"/>
      <w:bookmarkStart w:id="192" w:name="d_h_653d3e71baf4801646c2276027d9d3ad"/>
      <w:bookmarkStart w:id="193" w:name="d_h_68d36777e8ac6bdd152e0fd776efc9bb"/>
      <w:bookmarkStart w:id="194" w:name="d_h_715f4206c27fcdc143bc125e1107843e"/>
      <w:bookmarkStart w:id="195" w:name="d_h_653d3e71baf4801646c2276027d9d3ad"/>
      <w:bookmarkStart w:id="196" w:name="d_h_68d36777e8ac6bdd152e0fd776efc9bb"/>
      <w:bookmarkEnd w:id="194"/>
      <w:bookmarkEnd w:id="195"/>
      <w:bookmarkEnd w:id="196"/>
    </w:p>
    <w:p>
      <w:pPr>
        <w:pStyle w:val="Szveg"/>
        <w:rPr/>
      </w:pPr>
      <w:r>
        <w:rPr/>
      </w:r>
    </w:p>
    <w:p>
      <w:pPr>
        <w:pStyle w:val="Szveg"/>
        <w:rPr/>
      </w:pPr>
      <w:r>
        <w:rPr/>
      </w:r>
    </w:p>
    <w:p>
      <w:pPr>
        <w:pStyle w:val="Fcm"/>
        <w:rPr/>
      </w:pPr>
      <w:bookmarkStart w:id="197" w:name="a_h_6680794bfd0bfb073fa585e5f616113a"/>
      <w:bookmarkEnd w:id="197"/>
      <w:r>
        <w:rPr>
          <w:rStyle w:val="Fontfcm"/>
        </w:rPr>
        <w:t>Ha elromlik a klíma, először javíttatni kell, csak utána cserélni</w:t>
      </w:r>
    </w:p>
    <w:p>
      <w:pPr>
        <w:pStyle w:val="Szveg"/>
        <w:rPr/>
      </w:pPr>
      <w:r>
        <w:rPr/>
      </w:r>
    </w:p>
    <w:p>
      <w:pPr>
        <w:pStyle w:val="Szveg"/>
        <w:rPr/>
      </w:pPr>
      <w:r>
        <w:rPr>
          <w:rStyle w:val="Fontszveg"/>
        </w:rPr>
        <w:t>CSONGRÁD MEGYE. Egy jó klímaberendezés akár több százezer forintba is kerülhet. A beszerelését végző jó szakember is drága, ráadásul szezonban hosszan kell értük sorba állni, így célszerű őket időben lekötni. Vagyis ha szükségünk van rá, már most érdemes a lég- kondicionáló berendezés vásárlását és beszereltetését megtervezni - a nyár ugyanis idén sem marad el. Miután a berendezés nemcsak hűt, de rásegítő fűtésre is használható, erre is figyelni kell a vásárlás előtt. A fogyasztóvédők azt ajánlják, előzetesen tájékozódjunk a jogokról és kötelezettségekről is, ha a készülékkel később probléma lenne. Mivel a klímaberendezés tartós fogyasztási cikk, egyéves kötelező jótállás vonatkozik rá. Ha ezen belül romlik el, a kereskedőnek kell bizonyítania, hogy a hiba oka csak később, a vásárlás után keletkezett. Érdemes utánanézni a gyártói önkéntes garanciának is, ami a kötelezőn felül jár - van olyan termék, amelyre öt-tíz évet is vállalnak. Számít az is, hogy a forgalmazónak milyen a szervizháttere, különben könnyen elhúzódhat a javítás.</w:t>
      </w:r>
    </w:p>
    <w:p>
      <w:pPr>
        <w:pStyle w:val="Szveg"/>
        <w:rPr/>
      </w:pPr>
      <w:r>
        <w:rPr>
          <w:rStyle w:val="Fontszveg"/>
        </w:rPr>
        <w:t>Első a javítás, csak a második a csere</w:t>
      </w:r>
    </w:p>
    <w:p>
      <w:pPr>
        <w:pStyle w:val="Szveg"/>
        <w:rPr/>
      </w:pPr>
      <w:r>
        <w:rPr>
          <w:rStyle w:val="Fontszveg"/>
        </w:rPr>
        <w:t>EZEKRE FIGYELJÜNK, HA KLÍMÁT VESZÜNK</w:t>
      </w:r>
    </w:p>
    <w:p>
      <w:pPr>
        <w:pStyle w:val="Szveg"/>
        <w:rPr/>
      </w:pPr>
      <w:r>
        <w:rPr>
          <w:rStyle w:val="Fontszveg"/>
        </w:rPr>
        <w:t>Egy jó klímaberendezés több százezer forintba is kerülhet. A fogyasztóvédők azt ajánlják, érdemes előzetesen tájékozódni a jogokról és kötelezettségekről is, ha a készülékkel később probléma lenne.</w:t>
      </w:r>
    </w:p>
    <w:p>
      <w:pPr>
        <w:pStyle w:val="Szveg"/>
        <w:rPr/>
      </w:pPr>
      <w:r>
        <w:rPr>
          <w:rStyle w:val="Fontszveg"/>
        </w:rPr>
        <w:t>CSONGRÁD MEGYE</w:t>
      </w:r>
    </w:p>
    <w:p>
      <w:pPr>
        <w:pStyle w:val="Szveg"/>
        <w:rPr/>
      </w:pPr>
      <w:r>
        <w:rPr>
          <w:rStyle w:val="Fontszveg"/>
        </w:rPr>
        <w:t>Egy békéltető testület elé került ügyben valaki százötvenezer forintos klímát vásárolt, ami nem sokkal utána elromlott. A kereskedő csak javítani volt hajlandó, de utána még kétszer ment tönkre a berendezés. Előfordul, hogy akár három-négy szervizelés után is tovább szereltetne a kereskedő, amikor újra elromlik a gép.</w:t>
      </w:r>
    </w:p>
    <w:p>
      <w:pPr>
        <w:pStyle w:val="Szveg"/>
        <w:rPr/>
      </w:pPr>
      <w:r>
        <w:rPr>
          <w:rStyle w:val="Fontszveg"/>
        </w:rPr>
        <w:t>A vevők általában ingyenes javítást vagy cserét kérhetnek, ha hibás volt a termék, de ha ezeket a vállalkozás nem teljesíti, akkor - másodsorban - kérhető a vételár leszállítása vagy a teljes összeg visszatérítése is. A kereskedőnek, ha javít, törekednie kell a tizenöt napon belüli határidőre. Fontos, hogy az említett klímás ügyben már az első eredménytelen szerviz után is kérhető lett volna a csere.</w:t>
      </w:r>
    </w:p>
    <w:p>
      <w:pPr>
        <w:pStyle w:val="Szveg"/>
        <w:rPr/>
      </w:pPr>
      <w:r>
        <w:rPr>
          <w:rStyle w:val="Fontszveg"/>
        </w:rPr>
        <w:t>Mivel a klímaberendezés tartós fogyasztási cikk, egyéves kötelező jó állás vonatkozik id. Ha ezen belül romlik el, akkor a kereskedőnek kell bizonyítania, hogy a hiba oka csak később, a vásárlás után keletkezett. Ha ezt nem tudja bizonyítani, jöhet az ingyenes javítás, a csere vagy a vételár visszatérítése. Összesen két évig lehet reklamálni a kereskedőnél, de az egy éven túli problémánál már a fogyasztónak kell bizonyítania, hogy eleve hibás készüléket kapott.</w:t>
      </w:r>
    </w:p>
    <w:p>
      <w:pPr>
        <w:pStyle w:val="Szveg"/>
        <w:rPr/>
      </w:pPr>
      <w:r>
        <w:rPr>
          <w:rStyle w:val="Fontszveg"/>
        </w:rPr>
        <w:t>A legjobb persze az előzetes tájékozódás, például érdemes utánanézni a gyártó által külön biztosított, önkéntes garanciának is, ami a kötelező egyéves jótálláson felül jár. Van olyan készülék is, amelyre akár öt-tíz éves jótállást is vállalnak. Miután a klímaberendezés nemcsak nyáron hűt, de általában a téli fűtésre is használható, érdemes a fontosabb jellemzőre figyelni a készülékek összehasonlításakor.</w:t>
      </w:r>
    </w:p>
    <w:p>
      <w:pPr>
        <w:pStyle w:val="Szveg"/>
        <w:rPr/>
      </w:pPr>
      <w:r>
        <w:rPr>
          <w:rStyle w:val="Fontszveg"/>
        </w:rPr>
        <w:t>Számít, hogy a forgalmazónak milyen szervizháttere van, ellenkező esetben könnyen elhúzódhat a javítás. Klímánál fokozottan igaz, hogy őrizzük meg a kapott számlát és a jótállási jegyet: a kettő közül bármelyikkel lehet a készülékhez járó garanciát érvényesíteni.</w:t>
      </w:r>
    </w:p>
    <w:p>
      <w:pPr>
        <w:pStyle w:val="Szveg"/>
        <w:rPr/>
      </w:pPr>
      <w:r>
        <w:rPr>
          <w:rStyle w:val="Fontszveg"/>
        </w:rPr>
        <w:t>Ha a klímánál még a kötelező egyéves jótállási időn belül jött elő a hiba, akkor a készüléket jellemzően a fogyasztó otthonában kell megjavítani. Ha ez nem oldható meg, akkor a szerviznek vagy a kereskedőnek kell gondoskodnia a leszerelésről és az elszállításról, majd a javítás - vagy a csere - után a visszaszállításról és a felszerelésről.</w:t>
      </w:r>
    </w:p>
    <w:p>
      <w:pPr>
        <w:pStyle w:val="Szveg"/>
        <w:rPr/>
      </w:pPr>
      <w:r>
        <w:rPr>
          <w:rStyle w:val="Fontszveg"/>
        </w:rPr>
        <w:t>JÁRT MÁR PÓRUL LEJÁRT TERMÉKKEL, SONKÁVAL?</w:t>
      </w:r>
    </w:p>
    <w:p>
      <w:pPr>
        <w:pStyle w:val="Szveg"/>
        <w:rPr/>
      </w:pPr>
      <w:r>
        <w:rPr>
          <w:rStyle w:val="Fontszveg"/>
        </w:rPr>
        <w:t>Örök téma, hogy miből van az olcsóbb húsvéti sonka. Ha multinál vásárolunk, érdemes elolvasni az összetevődet. Fogott már mellé Ünnepi nagybevásárlásnál könnyebben megesik, hogy lejárt szavatosságú terméket veszünk. Mi ilyenkor a teendőnk, hová fordulhatunk, mit tehetünk, ha a feltüntetett ár nem egyértelmű Gyakori probléma, hogy az akciós árat a pénztár nem érvényesíti. Járt már így? Előfordul, hogy a termékeket nem hitelesített eszközzel mérik, vagy a csomagolóanyagot is belemérik a vásárolt áruba. Volt már ilyen tapasztalata?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Klímára is igaz: csak megbízható forrásból</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19. április 08., hétfő, 1+2. oldal)</w:t>
      </w:r>
    </w:p>
    <w:p>
      <w:pPr>
        <w:pStyle w:val="Szveg"/>
        <w:rPr/>
      </w:pPr>
      <w:r>
        <w:rPr/>
      </w:r>
      <w:bookmarkStart w:id="198" w:name="d_h_259a801af1aa5e038d1ce85c86adfc11"/>
      <w:bookmarkStart w:id="199" w:name="d_h_6680794bfd0bfb073fa585e5f616113a"/>
      <w:bookmarkStart w:id="200" w:name="d_h_259a801af1aa5e038d1ce85c86adfc11"/>
      <w:bookmarkStart w:id="201" w:name="d_h_6680794bfd0bfb073fa585e5f616113a"/>
      <w:bookmarkEnd w:id="200"/>
      <w:bookmarkEnd w:id="201"/>
    </w:p>
    <w:p>
      <w:pPr>
        <w:pStyle w:val="Szveg"/>
        <w:rPr/>
      </w:pPr>
      <w:r>
        <w:rPr/>
      </w:r>
    </w:p>
    <w:p>
      <w:pPr>
        <w:pStyle w:val="Szveg"/>
        <w:rPr/>
      </w:pPr>
      <w:r>
        <w:rPr/>
      </w:r>
    </w:p>
    <w:p>
      <w:pPr>
        <w:pStyle w:val="Fcm"/>
        <w:rPr/>
      </w:pPr>
      <w:bookmarkStart w:id="202" w:name="a_h_85e4a41cb980983a0b8d530c7168e992"/>
      <w:bookmarkEnd w:id="202"/>
      <w:r>
        <w:rPr>
          <w:rStyle w:val="Fontfcm"/>
        </w:rPr>
        <w:t>Kínai gagyival vannak tele a hazai üzletek polcai</w:t>
      </w:r>
    </w:p>
    <w:p>
      <w:pPr>
        <w:pStyle w:val="Szveg"/>
        <w:rPr/>
      </w:pPr>
      <w:r>
        <w:rPr/>
      </w:r>
    </w:p>
    <w:p>
      <w:pPr>
        <w:pStyle w:val="Szveg"/>
        <w:rPr/>
      </w:pPr>
      <w:r>
        <w:rPr>
          <w:rStyle w:val="Fontszveg"/>
        </w:rPr>
        <w:t>FOGYASZTÓVÉDELEM | A termékek harminc százalékával probléma van az Európai Unióban</w:t>
      </w:r>
    </w:p>
    <w:p>
      <w:pPr>
        <w:pStyle w:val="Szveg"/>
        <w:rPr/>
      </w:pPr>
      <w:r>
        <w:rPr>
          <w:rStyle w:val="Fontszveg"/>
        </w:rPr>
        <w:t>A termékek 30 százalékával van probléma, ami ellen közösen kell fellépni - számolt be egy fogyasztóvédelmi rendszer felmérésének eredményeiről Vera Jourová, az Európai Unió igazságügyi és fogyasztói biztosa egy bukaresti rendezvényen. Mint rámutatott, amikor egy nem megfelelő terméket találnak, azt az egész EU-ban le kell venni a polcokról. "A problémás termékek több mint fele Kínából érkezett Európába, ezért a jövő heti tárgyalásokon erős üzenetet adunk át a kínai kereskedelmi miniszternek" - hangsúlyozta. A következő évek legnagyobb kihívása az lesz, hogy mi történik a Távol-Keletről érkező termékekkel, ezért ezek vizsgálata kiemelten fontos. A biztos szerint amikor az uniós rendszerben elcsípnek egy problémás terméket, azt jelzik a kínai hatóságoknak és a gyártónak, hogy ezeket a termékeket ne rendelhessék meg az európaiak a kínai webshopokból sem.</w:t>
      </w:r>
    </w:p>
    <w:p>
      <w:pPr>
        <w:pStyle w:val="Szveg"/>
        <w:rPr/>
      </w:pPr>
      <w:r>
        <w:rPr>
          <w:rStyle w:val="Fontszveg"/>
        </w:rPr>
        <w:t>Tavaly a legtöbb gond a játékokkal volt Magyarországon, a fogyasztóvédelmi intézkedések harmada köthető e termékkategóriához - derült ki a fogyasztóvédelmi jelentésből. A problémák közel ötödét ruhaneműk, 13 százalékát pedig világítótestek okozhatják. A leggyakoribb veszély, hogy a vizsgált termék megrázhatja a használóját (26 százalék), de magas a fulladásveszély aránya is (23 százalék), míg a vizsgált termékek 15 százaléka tűzveszélyes. A bizottsági javaslat szerint ezért fejleszteni kell a fogyasztói tudatosságot és a termékvisszahívás rendszerét. Azért kell a problémás termékekről tájékoztatni a hatóságokat, hogy hatékony lehessen a visszahívásuk. Magyarországon a fogyasztók 97,5 százaléka tudja, hogy a gyártónak vissza kell hívnia a nem megfelelő termékeket, ez a legmagasabb arány az EU-ban. A cégeknek átláthatóvá kellene tenniük a termékvisszahívásokat, ez jó hatással lenne a fogyasztói bizalomra is. A bizottság szerint elsősorban a gyártók és a vevők közötti kommunikációt kell fejleszteni. A korábbi termékvisszahívások kedvező tapasztalatait felhasználva jelentősen javulhatna a visszahívások rendszere.</w:t>
      </w:r>
    </w:p>
    <w:p>
      <w:pPr>
        <w:pStyle w:val="Szveg"/>
        <w:rPr/>
      </w:pPr>
      <w:r>
        <w:rPr>
          <w:rStyle w:val="Fontszveg"/>
        </w:rPr>
        <w:t>Magyarország 172 riasztást küldött</w:t>
      </w:r>
    </w:p>
    <w:p>
      <w:pPr>
        <w:pStyle w:val="Szveg"/>
        <w:rPr/>
      </w:pPr>
      <w:r>
        <w:rPr>
          <w:rStyle w:val="Fontszveg"/>
        </w:rPr>
        <w:t>Az Európai Unió tagállami hatóságai a nem élelmiszer jellegű veszélyes termékeket tartalmazó adatbázis, az úgynevezett RAPEX riasztási rendszer segítségével szükség esetén gyorsan eltávolíthatják az üzletek polcairól a kockázatos árucikkeket. Magyarország tavaly a harmadik legtöbb, 172 riasztást küldte - áll az Innovációs és Technológiai Minisztérium közleményében -, összesen pedig 31 országból 2257 riasztás érkezett a rendszerbe. Kara Ákos, a tárca illetékes államtitkára elmondta, hogy tavaly a hazai fogyasztóvédelmi hatóság 189 árucikk esetében kötelezte a forgalmazót a termék visszahívására. | VG</w:t>
      </w:r>
    </w:p>
    <w:p>
      <w:pPr>
        <w:pStyle w:val="Szveg"/>
        <w:rPr/>
      </w:pPr>
      <w:r>
        <w:rPr>
          <w:rStyle w:val="Fontszveg"/>
        </w:rPr>
        <w:t>GRAFIKON</w:t>
      </w:r>
    </w:p>
    <w:p>
      <w:pPr>
        <w:pStyle w:val="Szveg"/>
        <w:rPr/>
      </w:pPr>
      <w:r>
        <w:rPr>
          <w:rStyle w:val="Fontszveg"/>
        </w:rPr>
        <w:t>A LEGTÖBB RAPEX-RIASZTÁST KÜLDŐ ORSZÁGOK</w:t>
      </w:r>
    </w:p>
    <w:p>
      <w:pPr>
        <w:pStyle w:val="Szveg"/>
        <w:rPr/>
      </w:pPr>
      <w:r>
        <w:rPr>
          <w:rStyle w:val="Fontszveg"/>
        </w:rPr>
        <w:t>Forrás: Európai Bizottság, VG-grafika</w:t>
      </w:r>
    </w:p>
    <w:p>
      <w:pPr>
        <w:pStyle w:val="Szveg"/>
        <w:rPr/>
      </w:pPr>
      <w:r>
        <w:rPr>
          <w:rStyle w:val="Fontszveg"/>
        </w:rPr>
        <w:t>R. P., BUKARES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19. április 08., hétfő, 2. oldal)</w:t>
      </w:r>
    </w:p>
    <w:p>
      <w:pPr>
        <w:pStyle w:val="Szveg"/>
        <w:rPr/>
      </w:pPr>
      <w:r>
        <w:rPr/>
      </w:r>
      <w:bookmarkStart w:id="203" w:name="d_h_6a17a2d1c16b7ae9265a73be7c07b1d3"/>
      <w:bookmarkStart w:id="204" w:name="d_h_85e4a41cb980983a0b8d530c7168e992"/>
      <w:bookmarkStart w:id="205" w:name="d_h_6a17a2d1c16b7ae9265a73be7c07b1d3"/>
      <w:bookmarkStart w:id="206" w:name="d_h_85e4a41cb980983a0b8d530c7168e992"/>
      <w:bookmarkEnd w:id="205"/>
      <w:bookmarkEnd w:id="206"/>
    </w:p>
    <w:p>
      <w:pPr>
        <w:pStyle w:val="Szveg"/>
        <w:rPr/>
      </w:pPr>
      <w:r>
        <w:rPr/>
      </w:r>
    </w:p>
    <w:p>
      <w:pPr>
        <w:pStyle w:val="Szveg"/>
        <w:rPr/>
      </w:pPr>
      <w:r>
        <w:rPr/>
      </w:r>
    </w:p>
    <w:p>
      <w:pPr>
        <w:pStyle w:val="Fcm"/>
        <w:rPr/>
      </w:pPr>
      <w:bookmarkStart w:id="207" w:name="a_h_5cc2635d10e873368ff290f94a3f8e0c"/>
      <w:bookmarkEnd w:id="207"/>
      <w:r>
        <w:rPr>
          <w:rStyle w:val="Fontfcm"/>
        </w:rPr>
        <w:t>A javításra is van garancia</w:t>
      </w:r>
    </w:p>
    <w:p>
      <w:pPr>
        <w:pStyle w:val="Szveg"/>
        <w:rPr/>
      </w:pPr>
      <w:r>
        <w:rPr/>
      </w:r>
    </w:p>
    <w:p>
      <w:pPr>
        <w:pStyle w:val="Szveg"/>
        <w:rPr/>
      </w:pPr>
      <w:r>
        <w:rPr>
          <w:rStyle w:val="Fontszveg"/>
        </w:rPr>
        <w:t>BEÉPÍTETT ELAVULÁS - AMIKOR AZ ALKATRÉSZ ELEVE TÖNKREMEGY, ÍGY VESZNEK RÁ A CSERÉRE</w:t>
      </w:r>
    </w:p>
    <w:p>
      <w:pPr>
        <w:pStyle w:val="Szveg"/>
        <w:rPr/>
      </w:pPr>
      <w:r>
        <w:rPr>
          <w:rStyle w:val="Fontszveg"/>
        </w:rPr>
        <w:t>Javítás után újra meghibásodhatnak az elektronikai és háztartási berendezések. Sokan megkeresik a fogyasztóvédőket, mert a szerelő nem akar újra foglalkozni a gondjukkal. Pedig a karbantartó szolgáltatásra is kötelező jótállást vállalni.</w:t>
      </w:r>
    </w:p>
    <w:p>
      <w:pPr>
        <w:pStyle w:val="Szveg"/>
        <w:rPr/>
      </w:pPr>
      <w:r>
        <w:rPr>
          <w:rStyle w:val="Fontszveg"/>
        </w:rPr>
        <w:t>Gyakran akkor romlik el egy készülék, ha már letelt a kötelező vagy a szerződésben vállalt jótállási idő. Ha még érdemes megjavíttatni, nem árt tudni, hogy a karbantartó szolgáltatásra is kötelező jótállást vállalni. A Fogyasztóvédők Magyarországi Egyesülete felhívja arra a figyelmet, hogy kormányrendelet szabályozza az ilyen eseteket.</w:t>
      </w:r>
    </w:p>
    <w:p>
      <w:pPr>
        <w:pStyle w:val="Szveg"/>
        <w:rPr/>
      </w:pPr>
      <w:r>
        <w:rPr>
          <w:rStyle w:val="Fontszveg"/>
        </w:rPr>
        <w:t>A karbantartó vállalkozás az általa végzett, húszezer forintnál nagyobb összegű szolgáltatásra hat hónap jótállást köteles vállalni. Ennek keretében azt garantálja, hogy a jótállás időtartama alatt a szolgáltatása hibátlan lesz.</w:t>
      </w:r>
    </w:p>
    <w:p>
      <w:pPr>
        <w:pStyle w:val="Szveg"/>
        <w:rPr/>
      </w:pPr>
      <w:r>
        <w:rPr>
          <w:rStyle w:val="Fontszveg"/>
        </w:rPr>
        <w:t>A jótállási kötelezettség attól függetlenül terheli, hogy felelős-e a javítás hibájáért vagy sem.</w:t>
      </w:r>
    </w:p>
    <w:p>
      <w:pPr>
        <w:pStyle w:val="Szveg"/>
        <w:rPr/>
      </w:pPr>
      <w:r>
        <w:rPr>
          <w:rStyle w:val="Fontszveg"/>
        </w:rPr>
        <w:t>A gyakorlatban ez úgy történik, hogy a karbantartó vállalkozás, amikor vállalja az elromlott eszköz javítását, akkor beszerzi a szükséges alkatrésze-</w:t>
      </w:r>
    </w:p>
    <w:p>
      <w:pPr>
        <w:pStyle w:val="Szveg"/>
        <w:rPr/>
      </w:pPr>
      <w:r>
        <w:rPr>
          <w:rStyle w:val="Fontszveg"/>
        </w:rPr>
        <w:t>A karbantartó vállalkozás az általa végzett, húszezer forintnál nagyobb összegű szolgáltatásra hat hónap jótállást köteles vállalni.</w:t>
      </w:r>
    </w:p>
    <w:p>
      <w:pPr>
        <w:pStyle w:val="Szveg"/>
        <w:rPr/>
      </w:pPr>
      <w:r>
        <w:rPr>
          <w:rStyle w:val="Fontszveg"/>
        </w:rPr>
        <w:t>ket, azokat beépíti, és így a teljes szolgáltatásra, azaz mind a beépített alkatrészre, mind a beszerelésre hat hónap garanciát köteles vállalni, amelyről jótállási jegyet kell kiállítania.</w:t>
      </w:r>
    </w:p>
    <w:p>
      <w:pPr>
        <w:pStyle w:val="Szveg"/>
        <w:rPr/>
      </w:pPr>
      <w:r>
        <w:rPr>
          <w:rStyle w:val="Fontszveg"/>
        </w:rPr>
        <w:t>A garancia kifejezést egyébként csak a köznyelvben használjuk, a jogszabályok a jótállás és a szavatosság fogalmát különböztetik meg.</w:t>
      </w:r>
    </w:p>
    <w:p>
      <w:pPr>
        <w:pStyle w:val="Szveg"/>
        <w:rPr/>
      </w:pPr>
      <w:r>
        <w:rPr>
          <w:rStyle w:val="Fontszveg"/>
        </w:rPr>
        <w:t>Ha a jótállás ideje alatt észlel hibát a vevő, akkor arra úgy kell tekinteni, mintha már a vásárláskor is meglett volna. Ha a kereskedő, a szolgáltató mentesülni akar a jótállásból fakadó kötelezettségek alól, neki kell bizonyítania, hogy a hiba a vásárlást követő nem megfelelő használat következménye.</w:t>
      </w:r>
    </w:p>
    <w:p>
      <w:pPr>
        <w:pStyle w:val="Szveg"/>
        <w:rPr/>
      </w:pPr>
      <w:r>
        <w:rPr>
          <w:rStyle w:val="Fontszveg"/>
        </w:rPr>
        <w:t>Szavatosság esetén a bizonyítás csak a vásárlást követő hat hónapon belül terheli a vállalkozást.</w:t>
      </w:r>
    </w:p>
    <w:p>
      <w:pPr>
        <w:pStyle w:val="Szveg"/>
        <w:rPr/>
      </w:pPr>
      <w:r>
        <w:rPr>
          <w:rStyle w:val="Fontszveg"/>
        </w:rPr>
        <w:t>A garanciális idő lejárta után akkor kerül igazán rossz helyzetbe a vevő, ha nem, vagy nehezen javítható a beszerzett eszköz. Azért, mert úgy állították össze, hogy nem nyitható fel a burkolata sérülés nélkül, vagy azért, mert nem gyártanak hozzá pótalkatrészeket. Létezik még beépített elavulás is, amikor a berendezés egy része eleve könnyen elkopik, tönkre- megy, holott egyébként még sokáig használható lenne. Így ösztönzik arra a fogyasztókat, hogy hamarabb lecseréljék. Ez azonban nem környezetbarát megoldás.</w:t>
      </w:r>
    </w:p>
    <w:p>
      <w:pPr>
        <w:pStyle w:val="Szveg"/>
        <w:rPr/>
      </w:pPr>
      <w:r>
        <w:rPr>
          <w:rStyle w:val="Fontszveg"/>
        </w:rPr>
        <w:t>ESZAK-DUNANTUL</w:t>
      </w:r>
    </w:p>
    <w:p>
      <w:pPr>
        <w:pStyle w:val="Szveg"/>
        <w:rPr/>
      </w:pPr>
      <w:r>
        <w:rPr>
          <w:rStyle w:val="Fontszveg"/>
        </w:rPr>
        <w:t>RIMÁNYI ZIT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isalföld, 2019. április 08., hétfő, 4. oldal)</w:t>
      </w:r>
    </w:p>
    <w:p>
      <w:pPr>
        <w:pStyle w:val="Szveg"/>
        <w:rPr/>
      </w:pPr>
      <w:r>
        <w:rPr/>
      </w:r>
      <w:bookmarkStart w:id="208" w:name="d_h_f22a75dab3e6b190448bada633840e84"/>
      <w:bookmarkStart w:id="209" w:name="d_h_5cc2635d10e873368ff290f94a3f8e0c"/>
      <w:bookmarkStart w:id="210" w:name="d_h_f22a75dab3e6b190448bada633840e84"/>
      <w:bookmarkStart w:id="211" w:name="d_h_5cc2635d10e873368ff290f94a3f8e0c"/>
      <w:bookmarkEnd w:id="210"/>
      <w:bookmarkEnd w:id="211"/>
    </w:p>
    <w:p>
      <w:pPr>
        <w:pStyle w:val="Szveg"/>
        <w:rPr/>
      </w:pPr>
      <w:r>
        <w:rPr/>
      </w:r>
    </w:p>
    <w:p>
      <w:pPr>
        <w:pStyle w:val="Szveg"/>
        <w:rPr/>
      </w:pPr>
      <w:r>
        <w:rPr/>
      </w:r>
    </w:p>
    <w:p>
      <w:pPr>
        <w:pStyle w:val="Fcm"/>
        <w:rPr/>
      </w:pPr>
      <w:bookmarkStart w:id="212" w:name="a_h_26aef349d3e42adacd9553a7a50c734d"/>
      <w:bookmarkEnd w:id="212"/>
      <w:r>
        <w:rPr>
          <w:rStyle w:val="Fontfcm"/>
        </w:rPr>
        <w:t>Kockázatos lehet, ha az interneten elmentjük bankkártyánk adatait</w:t>
      </w:r>
    </w:p>
    <w:p>
      <w:pPr>
        <w:pStyle w:val="Szveg"/>
        <w:rPr/>
      </w:pPr>
      <w:r>
        <w:rPr/>
      </w:r>
    </w:p>
    <w:p>
      <w:pPr>
        <w:pStyle w:val="Szveg"/>
        <w:rPr/>
      </w:pPr>
      <w:r>
        <w:rPr>
          <w:rStyle w:val="Fontszveg"/>
        </w:rPr>
        <w:t>Számos hétköznapi eset előfordulhat, amikor kiskorúak kerülnek olyan helyzetbe, hogy jogi értelemben szerződéses viszonyba lépnek (például kereskedőnél, házhoz szállításkor, személyszállítás során), ám ezekben a 18 éven aluli gyermekek csak korlátozottan vehetnek részt. A Budapesti Békéltető Testület ezúttal a szülőknek fogalmazta meg jó tanácsait a témában, mivel olyan üggyel találkoztak, amikor egy fogyasztó 11 éves kislánya az otthonukba becsengető futártól átvette az internetről rendelt, csaknem százezer forintos tévét. Utóbb kiderült, hogy annak törött volt a képernyője, ám a webáruház nem volt hajlandó orvosolni a problémát, mivel szabály, hogy a termék átvételekor ellenőrizni kell a házhoz szállított árucikket. Végül a békéltető testület előtti egyeztetésen kedvezően zárult az eset, mert az internetes áruház vállalta az ingyenes termékcserét.</w:t>
      </w:r>
    </w:p>
    <w:p>
      <w:pPr>
        <w:pStyle w:val="Szveg"/>
        <w:rPr/>
      </w:pPr>
      <w:r>
        <w:rPr>
          <w:rStyle w:val="Fontszveg"/>
        </w:rPr>
        <w:t>Kevésbé közismertek azok a pontos esetek, amikor a kiskorúak is szerződést köthetnek egy kereskedővel - állapították meg a békéltetők. A 14 éven aluli gyermek is megkötheti és teljesítheti például azokat a mindennapi életben tömegesen előforduló szerződéseket, amelyek csekély jelentőségűek és különösebb megfontolást nem igényelnek. Ilyen lehet, ha a szülő leküldi a gyermekét bevásárolni egy kiló kenyérért vagy egy doboz tejért, hiszen ez esetben egyértelműen kis értékű, a mindennapi életben tömegesen előforduló ügyletről van szó. De nem tartozik ide az az eset, amikor az adásvétel tárgya egy közel százezer forintos televízió - szögezték le.</w:t>
      </w:r>
    </w:p>
    <w:p>
      <w:pPr>
        <w:pStyle w:val="Szveg"/>
        <w:rPr/>
      </w:pPr>
      <w:r>
        <w:rPr>
          <w:rStyle w:val="Fontszveg"/>
        </w:rPr>
        <w:t>A 18 éven aluli, de 14. életévét már betöltött gyermekek már szélesebb körben köthetnek szerződéseket. A törvényes képviselő, azaz a szülő közreműködése nélkül megköthetik azokat a kisebb jelentőségű szerződéseket, amelyek a mindennapi élet szokásos szükségleteinek fedezése körébe tartoznak, ilyen például a bérletvásárlás valamely személyszállítási szolgáltatónál. Ugyanígy meg is büntetheti az utaztató cég, ha nem rendelkezik érvényes igazolvánnyal. A fiatalok rendelkezhetnek a munkával szerzett jövedelmükkel is, sőt a jövedelmük erejéig kötelezettséget is vállalhatnak vagy akár a szokásos mértékben ajándékozhatnak is.</w:t>
      </w:r>
    </w:p>
    <w:p>
      <w:pPr>
        <w:pStyle w:val="Szveg"/>
        <w:rPr/>
      </w:pPr>
      <w:r>
        <w:rPr>
          <w:rStyle w:val="Fontszveg"/>
        </w:rPr>
        <w:t>Érdemes a szülőknek elkerülniük, hogy elmentsék az egyes internetes böngészőkben vagy az okostelefonok áruházaiban a saját bankkártyájuk adatait. Ezzel elkerülhető, hogy néhány kattintással bárki, így a mobiltelefonnal játszó gyermek is szerződést köthessen, vagyis vásároljon egy webáruházban vagy előre kifizessen valamit - szól a fogyasztóvédők tanácsa. Ha mégis megtörtént a tranzakció, úgy a termék átvételétől számított tizennégy napon belül saját költségen vissza lehet küldeni az árucikket a webáruháznak, és ekkor a szülőnek vissza kell kapnia a kifizetett teljes összeget. Ez alól van viszont néhány kivétel, mint például a már felbontott, filmet vagy kép-, hangfelvételt tartalmazó CD-k, DVD-k vagy éppen azok a termékek, amelyek egészségvédelmi, higiéniai okokból már nem küldhetők vissza a zárt csomagolás felbontását követően.</w:t>
      </w:r>
    </w:p>
    <w:p>
      <w:pPr>
        <w:pStyle w:val="Szveg"/>
        <w:rPr/>
      </w:pPr>
      <w:r>
        <w:rPr>
          <w:rStyle w:val="Fontszveg"/>
        </w:rPr>
        <w:t>Szakértői tanács: a kicsik még csak ismerkedjenek a pénztárcával</w:t>
      </w:r>
    </w:p>
    <w:p>
      <w:pPr>
        <w:pStyle w:val="Szveg"/>
        <w:rPr/>
      </w:pPr>
      <w:r>
        <w:rPr>
          <w:rStyle w:val="Fontszveg"/>
        </w:rPr>
        <w:t>Thurz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9. április 08., hétfő, 16. oldal)</w:t>
      </w:r>
    </w:p>
    <w:p>
      <w:pPr>
        <w:pStyle w:val="Szveg"/>
        <w:rPr/>
      </w:pPr>
      <w:r>
        <w:rPr/>
      </w:r>
      <w:bookmarkStart w:id="213" w:name="d_h_db5f35783fd5261a387169a326251559"/>
      <w:bookmarkStart w:id="214" w:name="d_h_26aef349d3e42adacd9553a7a50c734d"/>
      <w:bookmarkStart w:id="215" w:name="d_h_db5f35783fd5261a387169a326251559"/>
      <w:bookmarkStart w:id="216" w:name="d_h_26aef349d3e42adacd9553a7a50c734d"/>
      <w:bookmarkEnd w:id="215"/>
      <w:bookmarkEnd w:id="216"/>
    </w:p>
    <w:p>
      <w:pPr>
        <w:pStyle w:val="Szveg"/>
        <w:rPr/>
      </w:pPr>
      <w:r>
        <w:rPr/>
      </w:r>
      <w:bookmarkStart w:id="217" w:name="d_h_f32523ae4ef364b2e22e650607efe629"/>
      <w:bookmarkStart w:id="218" w:name="d_h_1bea86a1424ee4a141b11ca9d25b1f27"/>
      <w:bookmarkStart w:id="219" w:name="d_h_24e0dfadb61cd111025bc9f1a2d0c2b8"/>
      <w:bookmarkStart w:id="220" w:name="d_h_f32523ae4ef364b2e22e650607efe629"/>
      <w:bookmarkStart w:id="221" w:name="d_h_1bea86a1424ee4a141b11ca9d25b1f27"/>
      <w:bookmarkStart w:id="222" w:name="d_h_24e0dfadb61cd111025bc9f1a2d0c2b8"/>
      <w:bookmarkEnd w:id="220"/>
      <w:bookmarkEnd w:id="221"/>
      <w:bookmarkEnd w:id="222"/>
    </w:p>
    <w:p>
      <w:pPr>
        <w:pStyle w:val="Szveg"/>
        <w:rPr/>
      </w:pPr>
      <w:r>
        <w:rPr/>
      </w:r>
    </w:p>
    <w:p>
      <w:pPr>
        <w:pStyle w:val="Fcm"/>
        <w:rPr/>
      </w:pPr>
      <w:bookmarkStart w:id="223" w:name="a_h_3af7ae40e25cb95665ce105ebd3d150c"/>
      <w:bookmarkEnd w:id="223"/>
      <w:r>
        <w:rPr>
          <w:rStyle w:val="Fontfcm"/>
        </w:rPr>
        <w:t>Fontos a pénzügyi tudatosság</w:t>
      </w:r>
    </w:p>
    <w:p>
      <w:pPr>
        <w:pStyle w:val="Szveg"/>
        <w:rPr/>
      </w:pPr>
      <w:r>
        <w:rPr/>
      </w:r>
    </w:p>
    <w:p>
      <w:pPr>
        <w:pStyle w:val="Szveg"/>
        <w:rPr/>
      </w:pPr>
      <w:r>
        <w:rPr>
          <w:rStyle w:val="Fontszveg"/>
        </w:rPr>
        <w:t>Gönczi Gábor (műsorvezető): - A magyar gazdaságnak szüksége van a jól képzett pénzügyi szakemberekre. Ezért a felsőoktatásban is nagy hangsúlyt kell helyezni az új pénzügyi megoldások oktatására és azok gyakorlati megismertetésére. Erről a pénzügyminiszter beszélt. Varga Mihály kiemelte azt is, hogy a pénzügyi digitalizáció és innováció ma már a mindennapok része és megváltoztatja a pénzügyi szektor működését. A kormánynak pedig mérlegelni kell az új technológiákban rejlő veszélyeket. Ezért meg kell találni az egyensúlyt a pénzügyi innováció, a fogyasztóvédelem és a pénzügyi stabilitás között. A tárcavezető kitért arra is, hogy a kormány számára a lakosság pénzügyi tudatosságának fejlesztése fontos gazdasági és társadalmi érdek.</w:t>
      </w:r>
    </w:p>
    <w:p>
      <w:pPr>
        <w:pStyle w:val="Szveg"/>
        <w:rPr/>
      </w:pPr>
      <w:r>
        <w:rPr>
          <w:rStyle w:val="Fontszveg"/>
        </w:rPr>
        <w:t>Varga Mihály (pénzügyminiszter): - Nem csak a devizahitel válság tanított meg bennünket arra, hogy az apróbetűs részt is el kell olvasni, hanem ez is felhívta arra a figyelmet, hogy a lakosságnál képződő pénzügyi vagyonnak a helyes és megfelelő befektetése milyen fontos lehet egy gazdaság számára. Tehát nagyon fontos, hogy a háztartások, maga a lakosság is megfelelő döntést hozzon, és végül, de nem utolsósorban hazánk pénzügyi stabilitása, a gazdaság következő évi növekedése múlhat azon, hogy ezt a kérdéskört hogyan tudjuk megválaszoln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V2 - Tények, 2019. április 08., hétfő, 18 óra)</w:t>
      </w:r>
    </w:p>
    <w:p>
      <w:pPr>
        <w:pStyle w:val="Szveg"/>
        <w:rPr/>
      </w:pPr>
      <w:r>
        <w:rPr/>
      </w:r>
      <w:bookmarkStart w:id="224" w:name="d_h_7a1db103cc945f2c21f25a0b7661b373"/>
      <w:bookmarkStart w:id="225" w:name="d_h_73b42115f1cc0604cdd69c3210984f73"/>
      <w:bookmarkStart w:id="226" w:name="d_h_3af7ae40e25cb95665ce105ebd3d150c"/>
      <w:bookmarkStart w:id="227" w:name="d_h_7a1db103cc945f2c21f25a0b7661b373"/>
      <w:bookmarkStart w:id="228" w:name="d_h_73b42115f1cc0604cdd69c3210984f73"/>
      <w:bookmarkStart w:id="229" w:name="d_h_3af7ae40e25cb95665ce105ebd3d150c"/>
      <w:bookmarkEnd w:id="227"/>
      <w:bookmarkEnd w:id="228"/>
      <w:bookmarkEnd w:id="229"/>
    </w:p>
    <w:p>
      <w:pPr>
        <w:pStyle w:val="Szveg"/>
        <w:rPr/>
      </w:pPr>
      <w:r>
        <w:rPr/>
      </w:r>
    </w:p>
    <w:p>
      <w:pPr>
        <w:pStyle w:val="Szveg"/>
        <w:rPr/>
      </w:pPr>
      <w:r>
        <w:rPr/>
      </w:r>
    </w:p>
    <w:p>
      <w:pPr>
        <w:pStyle w:val="Fcm"/>
        <w:rPr/>
      </w:pPr>
      <w:bookmarkStart w:id="230" w:name="a_h_93130ae429faf69898c2293e82c33e20"/>
      <w:bookmarkEnd w:id="230"/>
      <w:r>
        <w:rPr>
          <w:rStyle w:val="Fontfcm"/>
        </w:rPr>
        <w:t>E-kereskedelem</w:t>
      </w:r>
    </w:p>
    <w:p>
      <w:pPr>
        <w:pStyle w:val="Szveg"/>
        <w:rPr/>
      </w:pPr>
      <w:r>
        <w:rPr/>
      </w:r>
    </w:p>
    <w:p>
      <w:pPr>
        <w:pStyle w:val="Szveg"/>
        <w:rPr/>
      </w:pPr>
      <w:r>
        <w:rPr>
          <w:rStyle w:val="Fontszveg"/>
        </w:rPr>
        <w:t>2019/4 Egyesül a magyar Extrémé Digital és a dél-afrikai Naspers csoporthoz tartozó eMAG magyarországi leányvállalata. Ezáltal a közép-európai régió egyik meghatározó e-kiskereskedelmi vállalata jön létre budapesti központtal. A fúziós szándékot a felek bejelentik a versenyhatóságnál is, így az egyesülésre a GVH jóváhagyását követően, várhatóan 2019 3. negyedévében kerülhet sor. Az új cégben 48%-os részesedése lesz az Extrémé Digitalnak és 52% az eMAG hazai leány- vállalatának. Az Extrémé Digital árbevétele a 2014-es 23,7 milliárd forintról 2018- ra 37,1 milliárdra emelkedet l. A társaság a nyeresége 150 millió forint és 320 dolgozót foglalkoztat. A létrejövő új cég éves árbevétele 70 milliárd forint körül alakul majd - ígéri az Extrémé Digital közlemény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aszon Magazin, 2019. április 08., hétfő, 7. oldal)</w:t>
      </w:r>
    </w:p>
    <w:p>
      <w:pPr>
        <w:pStyle w:val="Szveg"/>
        <w:rPr/>
      </w:pPr>
      <w:r>
        <w:rPr/>
      </w:r>
      <w:bookmarkStart w:id="231" w:name="d_h_93130ae429faf69898c2293e82c33e20"/>
      <w:bookmarkStart w:id="232" w:name="d_h_93130ae429faf69898c2293e82c33e20"/>
      <w:bookmarkEnd w:id="232"/>
    </w:p>
    <w:p>
      <w:pPr>
        <w:pStyle w:val="Szveg"/>
        <w:rPr/>
      </w:pPr>
      <w:r>
        <w:rPr/>
      </w:r>
    </w:p>
    <w:p>
      <w:pPr>
        <w:pStyle w:val="Szveg"/>
        <w:rPr/>
      </w:pPr>
      <w:r>
        <w:rPr/>
      </w:r>
    </w:p>
    <w:p>
      <w:pPr>
        <w:pStyle w:val="Fcm"/>
        <w:rPr/>
      </w:pPr>
      <w:bookmarkStart w:id="233" w:name="a_h_89463c245d242ea8521f92fdd06e296a"/>
      <w:bookmarkEnd w:id="233"/>
      <w:r>
        <w:rPr>
          <w:rStyle w:val="Fontfcm"/>
        </w:rPr>
        <w:t>Nagy Húsvéti razzia</w:t>
      </w:r>
    </w:p>
    <w:p>
      <w:pPr>
        <w:pStyle w:val="Szveg"/>
        <w:rPr/>
      </w:pPr>
      <w:r>
        <w:rPr/>
      </w:r>
    </w:p>
    <w:p>
      <w:pPr>
        <w:pStyle w:val="Szveg"/>
        <w:rPr/>
      </w:pPr>
      <w:r>
        <w:rPr>
          <w:rStyle w:val="Fontszveg"/>
        </w:rPr>
        <w:t>Országszerte elkezdődött és április 22-éig tart idén a tavaszi élelmiszerlánc ellenőrzés sorozat. Vagyis a nagy Húsvéti razzia. Az akciót a Nemzeti Élelmiszerlánc Biztonsági Hivatal koordinálja. Az ország egész területén folytatják az ellenőrzéseket a szakemberek, mind a NÉBIH mind a megyei kormányhivatal élelmiszerbiztonsági szakemberei. A szakemberek pedig az ilyenkor népszerű termékek közül a sonkát, a tojást, a borokat, a különféle édességeket, valamint a szezonális zöldségeket, és gyümölcsöket vizsgálják. Az ellenőrzések során szezononként körülbelül 20 ezer terméknek az ellenőrzése történik meg. Ez természetesen nem laboratóriumi vizsgálatot jelent. Szakemberek ennyi tételt ellenőriznek. Ebből 3-4 ezer tétel húskészítmény. Különösen olyan húskészítmény ami Húsvétkor nagy forgalomra számíthat tehát a különböző füstölt, pácolt, nyers vagy főtt hús készítmények. A telefonnál dr. Pleva György a NÉBIH élelmiszer és takarmánybiztonsági igazgatója. Címkék: ellenőrzés, származási hely, minőség, termék jelölés, higiéniai feltéte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arc FM, 2019. április 08., hétfő, 09 óra)</w:t>
      </w:r>
    </w:p>
    <w:p>
      <w:pPr>
        <w:pStyle w:val="Szveg"/>
        <w:rPr/>
      </w:pPr>
      <w:r>
        <w:rPr/>
      </w:r>
      <w:bookmarkStart w:id="234" w:name="d_h_dfa6e07ebce1beeb942c7e067b831424"/>
      <w:bookmarkStart w:id="235" w:name="d_h_89463c245d242ea8521f92fdd06e296a"/>
      <w:bookmarkStart w:id="236" w:name="d_h_dfa6e07ebce1beeb942c7e067b831424"/>
      <w:bookmarkStart w:id="237" w:name="d_h_89463c245d242ea8521f92fdd06e296a"/>
      <w:bookmarkEnd w:id="236"/>
      <w:bookmarkEnd w:id="237"/>
    </w:p>
    <w:p>
      <w:pPr>
        <w:pStyle w:val="Szveg"/>
        <w:rPr/>
      </w:pPr>
      <w:r>
        <w:rPr/>
      </w:r>
    </w:p>
    <w:p>
      <w:pPr>
        <w:pStyle w:val="Szveg"/>
        <w:rPr/>
      </w:pPr>
      <w:r>
        <w:rPr/>
      </w:r>
    </w:p>
    <w:p>
      <w:pPr>
        <w:pStyle w:val="Fcm"/>
        <w:rPr/>
      </w:pPr>
      <w:bookmarkStart w:id="238" w:name="a_h_8ffef3051f9e6d0f9c5800fb92b0d182"/>
      <w:bookmarkEnd w:id="238"/>
      <w:r>
        <w:rPr>
          <w:rStyle w:val="Fontfcm"/>
        </w:rPr>
        <w:t>Szabad-e gazdasági erőfölénnyel visszaélni?</w:t>
      </w:r>
    </w:p>
    <w:p>
      <w:pPr>
        <w:pStyle w:val="Szveg"/>
        <w:rPr/>
      </w:pPr>
      <w:r>
        <w:rPr/>
      </w:r>
    </w:p>
    <w:p>
      <w:pPr>
        <w:pStyle w:val="Szveg"/>
        <w:rPr/>
      </w:pPr>
      <w:r>
        <w:rPr>
          <w:rStyle w:val="Fontszveg"/>
        </w:rPr>
        <w:t>A tisztességtelen piaci magatartás és a versenykorlátozás tilalmáról szóló 1996. évi LVII. törvény ( Tpvt.) 21.§-a tiltja a gazdasági erőfölénnyel való visszaélést.</w:t>
      </w:r>
    </w:p>
    <w:p>
      <w:pPr>
        <w:pStyle w:val="Szveg"/>
        <w:rPr/>
      </w:pPr>
      <w:r>
        <w:rPr>
          <w:rStyle w:val="Fontszveg"/>
        </w:rPr>
        <w:t>Tilos tehát, így különösen - az üzleti kapcsolatokban - ideértve az általános szerződési feltételek alkalmazásának esetét is - tisztességtelenül vételi vagy eladási árakat megállapítani, vagy más módon indokolatlan előnyt kikötni, vagy hátrányos feltételek elfogadását kikényszeríteni, -a termelést, a forgalmazást vagy a műszaki fejlődést a végső üzletfelek kárára korlátozni, -indokolatlanul elzárkózni az ügylet jellegének megfelelő üzleti kapcsolat létrehozásától, fenntartásától, -a másik fél gazdasági döntéseit indokolatlan előny szerzése céljából befolyásolni, -az árut az ár emelését megelőzően vagy az ár emelkedésének előidézése céljából, vagy egyébként indokolatlan előny szerzésére, illetve versenyhátrány okozására alkalmas módon a forgalomból indokolatlanul kivonni, illetőleg visszatartani, -az áru szolgáltatását, átvételét más áru szolgáltatásától, átvételétől, továbbá a szerződéskötést olyan kötelezettségek vállalásától függővé tenni, amelyek természetüknél fogva, illetve a szokásos szerződési gyakorlatra figyelemmel nem tartoznak a szerződés tárgyához, -azonos értékű vagy jellegű ügyletek esetén üzletfeleket indokolatlanul megkülönböztetni, ideértve olyan árak, fizetési határidők, megkülönböztető eladási vagy vételi feltételek vagy módszerek alkalmazását, amelyek egyes üzletfeleknek hátrányt okoznak a versenyben, -a versenytársaknak az érintett piacról való kiszorítására vagy a piacra lépésük akadályozására alkalmas, nem a versenytársakéhoz viszonyított nagyobb hatékonyságon alapuló, túlzottan alacsony árakat alkalmazni, -a piacra lépést más módon indokolatlanul akadályozni, vagy -a versenytárs számára indokolatlanul hátrányos piaci helyzetet teremteni, vagy gazdasági döntéseit indokolatlan előny szerzése céljából befolyásolni. Az a piaci szereplő van gazdasági erőfölényben az érintett piacon, aki gazdasági tevékenységét a piac többi résztvevőjétől nagymértékben függetlenül folytathatja, anélkül, hogy piaci magatartásának meghatározásakor érdemben tekintettel kellene lennie versenytársainak, szállítóinak és üzletfeleinek vele kapcsolatos piaci magatartására. Fontos megjegyezni, hogy a Gazdasági Versenyhivatal jogalkalmazási gyakorlata szerint a gazdasági erőfölény objektív, a piac szerkezetéből, nem pedig a felek által szabad akaratukból megkötött szerződés egyes rendelkezéseiből levezetendő jogi kategória. A tartós üzleti kapcsolatot eredményező szerződések esetében mindig felvethető valamelyik fél kiszolgáltatottsága, e helyzetet azonban a versenyjog önmagában nem minősíti gazdasági erőfölénynek.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3300 Eger, Trinitárius utca. 2. I. em. Tel: +36 30 741 2373 E-mail: eger@versenyugyi-tanacsadoiroda.hu Nyitvatartás: Hétfő: 12:00-16:00 Kedd: 9:00-13:00 Szerda: 12:00-16:00 Csütörtök: 9:00-13:00 Péntek: Zárva www.fogyasztovedok.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eol.hu, 2019. április 08., hétfő)</w:t>
      </w:r>
    </w:p>
    <w:p>
      <w:pPr>
        <w:pStyle w:val="Szveg"/>
        <w:rPr/>
      </w:pPr>
      <w:r>
        <w:rPr/>
      </w:r>
      <w:bookmarkStart w:id="239" w:name="d_h_8ffef3051f9e6d0f9c5800fb92b0d182"/>
      <w:bookmarkStart w:id="240" w:name="d_h_8ffef3051f9e6d0f9c5800fb92b0d182"/>
      <w:bookmarkEnd w:id="240"/>
    </w:p>
    <w:p>
      <w:pPr>
        <w:pStyle w:val="Szveg"/>
        <w:rPr/>
      </w:pPr>
      <w:r>
        <w:rPr/>
      </w:r>
    </w:p>
    <w:p>
      <w:pPr>
        <w:pStyle w:val="Szveg"/>
        <w:rPr/>
      </w:pPr>
      <w:r>
        <w:rPr/>
      </w:r>
    </w:p>
    <w:p>
      <w:pPr>
        <w:pStyle w:val="Fcm"/>
        <w:rPr/>
      </w:pPr>
      <w:bookmarkStart w:id="241" w:name="a_h_54cf822c7d3e8fdb461ec1f954a3dfae"/>
      <w:bookmarkEnd w:id="241"/>
      <w:r>
        <w:rPr>
          <w:rStyle w:val="Fontfcm"/>
        </w:rPr>
        <w:t>Áldozó Tamás vezetésével polgármesterek üzennek hadat az illegális szemétlerakóknak</w:t>
      </w:r>
    </w:p>
    <w:p>
      <w:pPr>
        <w:pStyle w:val="Szveg"/>
        <w:rPr/>
      </w:pPr>
      <w:r>
        <w:rPr/>
      </w:r>
    </w:p>
    <w:p>
      <w:pPr>
        <w:pStyle w:val="Szveg"/>
        <w:rPr/>
      </w:pPr>
      <w:r>
        <w:rPr>
          <w:rStyle w:val="Fontszveg"/>
        </w:rPr>
        <w:t>A polgármester szerint az erdőkben, köztereken lerakott hulladékot javarészét lomisok hozzák be az országba. Amit nem tudnak eladni, azt rakják le illegálisan, ezért a használtcikk kereskedelem szigorítását kezdeményezik.</w:t>
      </w:r>
    </w:p>
    <w:p>
      <w:pPr>
        <w:pStyle w:val="Szveg"/>
        <w:rPr/>
      </w:pPr>
      <w:r>
        <w:rPr>
          <w:rStyle w:val="Fontszveg"/>
        </w:rPr>
        <w:t>A városvezető elmondta, az illegális hulladéklerakás három évig terjedő szabadságvesztéssel büntethető. - Én azt tapasztalom, hogy Pápán és környékén, hatóság által nem engedélyezett helyen rengeteg alkalommal helyeznek el hulladékot és emiatt nem vonnak embereket a büntetőeljárás hatálya alá. Olyan esetben sem történt szabadságvesztés kiszabása, amikor a tevékenységet jól dokumentáltan, fényképeken adtuk át a rendőrség számára - mondta el Áldozó Tamás hozzátéve, az önkormányzatok, melyeknek súlyos milliókba kerül a lerakott hulladék elszállítása, eszköztelenek ebben a kérdésben, nincs ugyanis nyomozati jogkörük. Feljelentést tehetnek, ám ezzel nem lehet eredményesen fellépni a szemétlerakók ellen. Nemcsak Pápán, hanem az ország számos más településén is tapasztalható ez a probléma, a közelmúltban Marcaltő és Takácsi polgármestere kereste fel Áldozó Tamást. Közösen fogalmaztak meg egy petíciót, melyet Orbán Viktor miniszterelnöknek fognak eljuttatni, április 30-át követően, addig várják ugyanis további települések csatlakozását a kezdeményezéshez. Rögtön az első körben 11 további Pápa környéki polgármester jelezte csatlakozási szándékát, majd az összes magyarországi településhez eljuttatott íveket még 82 település vezetője írta alá ma reggelig. Áldozó Tamás elmondta, pártállástól függetlenül csatlakoztak a kezdeményezéshez a polgármesterek, így például Ajka, Szentes, Marcali, vagy Mór vezetője is aláírta az ívet. -Azt gondoljuk, hogy a megelőzés területén kellene lépni és gátat szabni annak, hogy dokumentáció nélkül, korlátlan mennyiségben szemetet importáljunk Ausztriából. Akik behozzák, azok tesznek néhány kísérletet ennek a szemétnek az eladására, majd miután ez nem sikerült, a hulladék az erdőkbe és egyéb közterületeinkre távozik - fogalmazott a polgármester hozzátéve, nem a használtcikk kereskedelemnek, hanem ennek a gyakorlatnak kell véget vetni. A javaslat szerint dokumentálni kellene, hogy milyen raktárkészletből, honnan származó árut értékesít az eladó, ha eladta, számlával igazolni, hogy hová került, ha nem adta el, akkor szintén dokumentummal igazolja, hogy legálisan szemétlerakóba került. További probléma, hogy ebben a kereskedelemben gyakorlatilag fogyasztóvédelmi kontroll sem létezik, olyan elektronikai berendezéseket árulnak, amelyek akár életveszélyesek is lehetnek, ezért megfelelő ellenőrzést is szorgalmaz a javaslat. Ezeken kívül telephellyel is kellene rendelkeznie az eladóknak. Az említett szabályok betartását szigorúan ellenőrizni kellene és komolyan büntetni a szabályszegőket - hangsúlyozta Áldozó Tamás, aki szerint eljött az ideje annak, hogy széles körű összefogásban lépjenek fel az illegális hulladéklerakók elle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infopapa.hu, 2019. április 08., hétfő)</w:t>
      </w:r>
    </w:p>
    <w:p>
      <w:pPr>
        <w:pStyle w:val="Szveg"/>
        <w:rPr/>
      </w:pPr>
      <w:r>
        <w:rPr/>
      </w:r>
      <w:bookmarkStart w:id="242" w:name="d_h_674041b4805af4538448db13aa144db4"/>
      <w:bookmarkStart w:id="243" w:name="d_h_54cf822c7d3e8fdb461ec1f954a3dfae"/>
      <w:bookmarkStart w:id="244" w:name="d_h_674041b4805af4538448db13aa144db4"/>
      <w:bookmarkStart w:id="245" w:name="d_h_54cf822c7d3e8fdb461ec1f954a3dfae"/>
      <w:bookmarkEnd w:id="244"/>
      <w:bookmarkEnd w:id="245"/>
    </w:p>
    <w:p>
      <w:pPr>
        <w:pStyle w:val="Szveg"/>
        <w:rPr/>
      </w:pPr>
      <w:r>
        <w:rPr/>
      </w:r>
    </w:p>
    <w:p>
      <w:pPr>
        <w:pStyle w:val="Szveg"/>
        <w:rPr/>
      </w:pPr>
      <w:r>
        <w:rPr/>
      </w:r>
    </w:p>
    <w:p>
      <w:pPr>
        <w:pStyle w:val="Fcm"/>
        <w:rPr/>
      </w:pPr>
      <w:bookmarkStart w:id="246" w:name="a_h_4eb561ba05b50757841600fc9d490c9d"/>
      <w:bookmarkEnd w:id="246"/>
      <w:r>
        <w:rPr>
          <w:rStyle w:val="Fontfcm"/>
        </w:rPr>
        <w:t>Első a javítás, csak a második a csere</w:t>
      </w:r>
    </w:p>
    <w:p>
      <w:pPr>
        <w:pStyle w:val="Szveg"/>
        <w:rPr/>
      </w:pPr>
      <w:r>
        <w:rPr/>
      </w:r>
    </w:p>
    <w:p>
      <w:pPr>
        <w:pStyle w:val="Szveg"/>
        <w:rPr/>
      </w:pPr>
      <w:r>
        <w:rPr>
          <w:rStyle w:val="Fontszveg"/>
        </w:rPr>
        <w:t>Egy jó klímaberendezés több százezer forintba is kerülhet. A fogyasztóvédők azt ajánlják, érdemes előzetesen tájékozódni a jogokról és kötelezettségekről is, ha a készülékkel később probléma lenne.Egy békéltető testület elé került ügyben valaki százötvenezer forintos klímát vásárolt, ami nem sokkal utána elromlott. A kereskedő csak javítani volt hajlandó, de utána még kétszer ment tönkre a berendezés. Előfordul, hogy akár három- négy szervizelés után is tovább szereltetne a kereskedő, amikor újra elromlik a gép.</w:t>
      </w:r>
    </w:p>
    <w:p>
      <w:pPr>
        <w:pStyle w:val="Szveg"/>
        <w:rPr/>
      </w:pPr>
      <w:r>
        <w:rPr>
          <w:rStyle w:val="Fontszveg"/>
        </w:rPr>
        <w:t>A vevők általában ingyenes javítást vagy cserét kérhetnek, ha hibás volt a termék, de ha ezeket a vállalkozás nem teljesíti, akkor - másodsorban - kérhető a vételár leszállítása vagy a teljes összeg visszatérítése is. A kereskedőnek, ha javít, törekednie kell a tizenöt napon belüli határidőre. Fontos, hogy az említett klímás ügyben már az első eredménytelen szerviz után is kérhető lett volna a csere.</w:t>
      </w:r>
    </w:p>
    <w:p>
      <w:pPr>
        <w:pStyle w:val="Szveg"/>
        <w:rPr/>
      </w:pPr>
      <w:r>
        <w:rPr>
          <w:rStyle w:val="Fontszveg"/>
        </w:rPr>
        <w:t>Mivel a klímaberendezés tartós fogyasztási cikk, egyéves kötelező jótállás vonatkozik rá. Ha ezen belül romlik el, akkor a kereskedőnek kell bizonyítania, hogy a hiba oka csak később, a vásárlás után keletkezett. Ha ezt nem tudja bizonyítani, jöhet az ingyenes javítás, a csere vagy a vételár visszatérítése. Összesen két évig lehet reklamálni a kereskedőnél, de az egy éven túli problémánál már a fogyasztónak kell bizonyítania, hogy eleve hibás készüléket kapott.</w:t>
      </w:r>
    </w:p>
    <w:p>
      <w:pPr>
        <w:pStyle w:val="Szveg"/>
        <w:rPr/>
      </w:pPr>
      <w:r>
        <w:rPr>
          <w:rStyle w:val="Fontszveg"/>
        </w:rPr>
        <w:t>A legjobb persze az előzetes tájékozódás. Például érdemes utánanézni a gyártó által külön biztosított, önkéntes garanciának is, ami a kötelező egyéves jótálláson felül jár. Van olyan készülék is, amelyre akár öt-tíz éves jótállást is vállalnak. Miután a klímaberendezés nemcsak nyáron hűt, de általában a téli fűtésre is használható, érdemes a fontosabb jellemzőre figyelni a készülékek összehasonlításakor.</w:t>
      </w:r>
    </w:p>
    <w:p>
      <w:pPr>
        <w:pStyle w:val="Szveg"/>
        <w:rPr/>
      </w:pPr>
      <w:r>
        <w:rPr>
          <w:rStyle w:val="Fontszveg"/>
        </w:rPr>
        <w:t>Számít, hogy a forgalmazónak milyen szervizháttere van, ellenkező esetben könnyen elhúzódhat a javítás. Klímánál fokozottan igaz, hogy őrizzük meg a kapott számlát és a jótállási jegyet: a kettő közül bármelyikkel lehet a készülékhez járó garanciát érvényesíteni.</w:t>
      </w:r>
    </w:p>
    <w:p>
      <w:pPr>
        <w:pStyle w:val="Szveg"/>
        <w:rPr/>
      </w:pPr>
      <w:r>
        <w:rPr>
          <w:rStyle w:val="Fontszveg"/>
        </w:rPr>
        <w:t>Ha a klímánál még a kötelező egyéves jótállási időn belül jött elő a hiba, akkor a készüléket jellemzően a fogyasztó otthonában kell megjavítani. Ha ez nem oldható meg, akkor a szerviznek vagy a kereskedőnek kell gondoskodnia a leszerelésről és az elszállításról, majd a javítás - vagy a csere - után a visszaszállításról és a felszerelésről.</w:t>
      </w:r>
    </w:p>
    <w:p>
      <w:pPr>
        <w:pStyle w:val="Szveg"/>
        <w:rPr/>
      </w:pPr>
      <w:r>
        <w:rPr>
          <w:rStyle w:val="Fontszveg"/>
        </w:rPr>
        <w:t>Járt már pórul lejárt termékkel, sonkával?</w:t>
      </w:r>
    </w:p>
    <w:p>
      <w:pPr>
        <w:pStyle w:val="Szveg"/>
        <w:rPr/>
      </w:pPr>
      <w:r>
        <w:rPr>
          <w:rStyle w:val="Fontszveg"/>
        </w:rPr>
        <w:t>Örök téma, hogy miből van az olcsóbb húsvéti sonka. Ha multinál vásárolunk, érdemes elolvasni az összetevőket. Fogott már mellé Ünnepi nagybevásárlásnál könnyebben megesik, hogy lejárt szavatosságú terméket veszünk. Mi ilyenkor a teendőnk, hová fordulhatunk, mit tehetünk, ha a feltüntetett ár nem egyértelmű Gyakori probléma, hogy az akciós árat a pénztár nem érvényesíti. Járt már így?</w:t>
      </w:r>
    </w:p>
    <w:p>
      <w:pPr>
        <w:pStyle w:val="Szveg"/>
        <w:rPr/>
      </w:pPr>
      <w:r>
        <w:rPr>
          <w:rStyle w:val="Fontszveg"/>
        </w:rPr>
        <w:t>Előfordul, hogy a termékeket nem hitelesített eszközzel mérik, vagy a csomagolóanyagot is belemérik a vásárolt áruba. Volt már ilyen tapasztalata? Ossza meg velünk problémáját, mi pedig megkérdezzük fogyasztóvédelmi szakértőinket. Sorozatunk partnere a Gazdasági Versenyügyi Tanácsadó Iroda - leveleiket a panaszfal@delmagyar.hu címre várju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elmagyar.hu, 2019. április 08., hétfő)</w:t>
      </w:r>
    </w:p>
    <w:p>
      <w:pPr>
        <w:pStyle w:val="Szveg"/>
        <w:rPr/>
      </w:pPr>
      <w:r>
        <w:rPr/>
      </w:r>
      <w:bookmarkStart w:id="247" w:name="d_h_4eb561ba05b50757841600fc9d490c9d"/>
      <w:bookmarkStart w:id="248" w:name="d_h_4eb561ba05b50757841600fc9d490c9d"/>
      <w:bookmarkEnd w:id="248"/>
    </w:p>
    <w:p>
      <w:pPr>
        <w:pStyle w:val="Szveg"/>
        <w:rPr/>
      </w:pPr>
      <w:r>
        <w:rPr/>
      </w:r>
    </w:p>
    <w:p>
      <w:pPr>
        <w:pStyle w:val="Szveg"/>
        <w:rPr/>
      </w:pPr>
      <w:r>
        <w:rPr/>
      </w:r>
    </w:p>
    <w:p>
      <w:pPr>
        <w:pStyle w:val="Fcm"/>
        <w:rPr/>
      </w:pPr>
      <w:bookmarkStart w:id="249" w:name="a_h_65f092d15ad8e9a41d4fc3e740b13d09"/>
      <w:bookmarkEnd w:id="249"/>
      <w:r>
        <w:rPr>
          <w:rStyle w:val="Fontfcm"/>
        </w:rPr>
        <w:t>A piacvezető miskolci szállásközvetítő megveszi az Utazok.hu-t</w:t>
      </w:r>
    </w:p>
    <w:p>
      <w:pPr>
        <w:pStyle w:val="Szveg"/>
        <w:rPr/>
      </w:pPr>
      <w:r>
        <w:rPr/>
      </w:r>
    </w:p>
    <w:p>
      <w:pPr>
        <w:pStyle w:val="Szveg"/>
        <w:rPr/>
      </w:pPr>
      <w:r>
        <w:rPr>
          <w:rStyle w:val="Fontszveg"/>
        </w:rPr>
        <w:t>Az OTP Csoporthoz</w:t>
      </w:r>
    </w:p>
    <w:p>
      <w:pPr>
        <w:pStyle w:val="Szveg"/>
        <w:rPr/>
      </w:pPr>
      <w:r>
        <w:rPr>
          <w:rStyle w:val="Fontszveg"/>
        </w:rPr>
        <w:t>Az OTP Csoporthoz tartozó Szallas.hu Kft. megvásárolja PK Travel Kft. szállásközvetítési és értékesítési üzletágát, az utazásszervezőként működő Utazok.hu irodát, valamint az üzletághoz kötődő egyes honlapokat - tette közzé a Gazdasági Versenyhivatal. Az ügyletben a Szallas.hu-hoz tartozó Szállás és Utazás Kft., a másik oldalon pedig az Utazok.hu Kft., a PK Travel Kft. és a D-Card Marketing Kft. vesz részt. Az Opten cégadatbázisának tanúsága szerint utóbbi három társaság áttételes tulajdonosa Szennay András és Zoltán, valamint Tóth Gergely. Alapvetően mindkét oldalrendszer szállásközvetítések jutalékaiból üzemel. Az Utazok.hu-ra és a kedvezményes közösségi vásárlásra építő, saját piacán az egyik legnagyobbnak nevezett Maiutazas.hu-ra honlapjuk szerint összesen több mint 650 ezren regisztráltak és évente 7,5 millió látogatót számoltak össze. 2006-ban a balatoni térségre összpontosító Balatonrooms.com-ot, 2007-ben a Hungaryrooms.com-ot, 2011-ben a Maiutazas.hu-t és - a Hungaryrooms.com utódjaként - az Utazok.hu-t, 2013 novemberében pedig az ajándékcsomagokat kínáló PihiPakk.hu-t indították el. Az Utazok.hu weboldalon több mint 2600 szálláshely kínálata böngészhető - írják. Az Opten adatai szerint a három érintett cég együtt 2017-ben közel kétmilliárdos forgalmat és mintegy százmilliós nyereséget mutatott fel. A magát piacvezetőnek nevező, alapítása óta Miskolcról irányított Szallas.hu weboldala több mint 192 ezer elérhető célpontról, havi átlag 5,5 millió egyedi látogatóról, illetve 2016-ra több mint 3,4 millió lefoglalt vendégéjszakáról számol be. Az évtizedes múltra visszatekintő portálrendszert - a zászlóshajónak tekintett szallas.hu mellett a szallasguru.hu-t és a konferenciahotelek.hu-t - négy éve vásárolta meg a Centrál Médiacsoporttól, valamint Varga Zoltán és Dorcsinecz József alapítóktól az OTP-hez tartozó, de az állami Eximbank pénzét is forgató Portfolion Regionális Magántőke Alap 70, illetve az OTP 30 százalékban. (Utóbbi csomag ma az OTP Digitális Magántőkealapé.) A Szallas.hu Kft. 2017-ben 3,4 milliárdos forgalom mellett háromszázmilliós nyereséget ért e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eszakhirnok.com, 2019. április 08., hétfő)</w:t>
      </w:r>
    </w:p>
    <w:p>
      <w:pPr>
        <w:pStyle w:val="Szveg"/>
        <w:rPr/>
      </w:pPr>
      <w:r>
        <w:rPr/>
      </w:r>
      <w:bookmarkStart w:id="250" w:name="d_h_7f06f53cc1f5c5aa4e6dae6f78df0339"/>
      <w:bookmarkStart w:id="251" w:name="d_h_65f092d15ad8e9a41d4fc3e740b13d09"/>
      <w:bookmarkStart w:id="252" w:name="d_h_7f06f53cc1f5c5aa4e6dae6f78df0339"/>
      <w:bookmarkStart w:id="253" w:name="d_h_65f092d15ad8e9a41d4fc3e740b13d09"/>
      <w:bookmarkEnd w:id="252"/>
      <w:bookmarkEnd w:id="253"/>
    </w:p>
    <w:p>
      <w:pPr>
        <w:pStyle w:val="Szveg"/>
        <w:rPr/>
      </w:pPr>
      <w:r>
        <w:rPr/>
      </w:r>
    </w:p>
    <w:p>
      <w:pPr>
        <w:pStyle w:val="Szveg"/>
        <w:rPr/>
      </w:pPr>
      <w:r>
        <w:rPr/>
      </w:r>
    </w:p>
    <w:p>
      <w:pPr>
        <w:pStyle w:val="Fcm"/>
        <w:rPr/>
      </w:pPr>
      <w:bookmarkStart w:id="254" w:name="a_h_8bb230fbd2b09b82a3d14e56a4f61df9"/>
      <w:bookmarkEnd w:id="254"/>
      <w:r>
        <w:rPr>
          <w:rStyle w:val="Fontfcm"/>
        </w:rPr>
        <w:t>Gyanús utazási irodák: egy kattintással ellenőrizd a befizetés előtt, hogy a tiéd megbízható-e</w:t>
      </w:r>
    </w:p>
    <w:p>
      <w:pPr>
        <w:pStyle w:val="Szveg"/>
        <w:rPr/>
      </w:pPr>
      <w:r>
        <w:rPr/>
      </w:r>
    </w:p>
    <w:p>
      <w:pPr>
        <w:pStyle w:val="Szveg"/>
        <w:rPr/>
      </w:pPr>
      <w:r>
        <w:rPr>
          <w:rStyle w:val="Fontszveg"/>
        </w:rPr>
        <w:t>A problémák elkerülése érdekében tudni kell, hogy miből derül ki, ha megbízhatatlan az utazási iroda.</w:t>
      </w:r>
    </w:p>
    <w:p>
      <w:pPr>
        <w:pStyle w:val="Szveg"/>
        <w:rPr/>
      </w:pPr>
      <w:r>
        <w:rPr>
          <w:rStyle w:val="Fontszveg"/>
        </w:rPr>
        <w:t>Egy távolabbi úti cél esetén, egy hosszabb utazás megszervezéséhez sokan veszik igénybe az utazási irodák szolgáltatásait, ami nagy terhet vesz le az ember válláról. Ám nemcsak az árat kell megnézni egy ajánlat esetén, de érdemes kicsit lecsekkolni az utaztató céget is. Sajnos első blikkre nehéz kiszűrni azokat az utazásszervező és utazásközvetítő cégeket, melyek valami okból kifolyólag nem megbízhatók. Érdemes tudni, hogy a kettő között annyi a különbség, hogy előbbi a saját szervezésű utakat értékesíti, utóbbi pedig egy partnercég által szervezett utat árul. A fenti megkülönböztetéstől függetlenül minden megbízható utazási iroda elsődleges ismérve és feltétele, hogy a működése a jogi feltételeknek megfeleljen, és rendelkezzen a szükséges engedéllyel. Megbízható utazási irodák Az engedélyezett utazásszervezők listáját Budapest Főváros Kormányhivatalának oldalán keresztül érheted el, ahol azt is megnézheted, hogy melyek azok az utazási vállalkozások, melyeknek utazásszervezői és utazásközvetítői tevékenységét a BFKH jogerősen megtiltotta. A megbízható cégnek rendelkeznie kell továbbá vagyoni biztosítékkal vagy biztosítási, illetve garanciaszerződéssel, emellett pedig alkalmazniuk kell egy tevékenységért felelős személyt, akinek birtokában van a szakmai tudás. A vagyoni biztosíték összege A vagyoni biztosíték lényege, hogy az utaztató cég probléma esetén a fennálló összegből tudja fedezni az utasok kártérítését, például az utazás meghiúsulása esetén a befizetett részvételi díjak visszatérítésére kell fordítani. A hazautazás vagy a kényszerű kint tartózkodás költségeit 2018 júliusától a társaság egy másik kötelező biztosítása fedezi. A BFKH oldalán az utazási irodák biztosítékának megléte és ennek összege is megtekinthető. További tippek a jó választásért Ma már szinte mindennek nyoma van az interneten, így nem is olyan eget rengetően nehéz feladat megkeresni az utazásszervező cégek pozitív referenciáit. Persze, kozmetikázni lehet valamennyire a véleményeket, de az összes negatív visszacsatolást és még inkább egy-egy fogyasztóvédelmi hatósági eljárás nyomait lehetetlen eltüntetni. Feltétlenül nézd meg az iroda honlapját is! Azonnal gyanakvásra ad okot az is, ha a Kapcsolat menüpont alatt szereplő elérhetőségek, így a telefonszám munkaidőben nem elérhető, netán a cím alatt nem is az utazási iroda székhelye található. Már az is problémát jelez, ha a tevékenységgel, illetve az úti céllal kapcsolatosan nem tudnak részletes tájékoztatást adni. Így kétséges az is, hogy a foglalás után lehetséges lesz-e elérni őket a felmerülő kérdésekkel, vagy nem tűnnek-e el pénzügyi problémák esetén. Nehéz leellenőrizni azt, ha az iroda jogilag még utaztathat, nem áll csődeljárás, illetve végrehajtás alatt, ám a csőd szélén áll. Ennek legszembetűnőbb jele lehet, ha a cég neve időről időre, látszólag minden ok nélkül kicsit változik. Az sem jó jel, ha olyan országokba szerveznek utakat, melyek veszélyesnek minősülnek, vagy visszaesett a kereslet irántuk. A túl olcsó is gyanús A jó ár egyáltalán nem garancia: a versenytársak alá ígérgető cégek is gyanúsnak számítanak, akár anyagi nehézségeket is jelezhet, ha irreálisan alacsony árakon kínálnak jóval többet érő utazásokat. Az apró betűs részre, az ajánlat részleteire és a végösszegre különösen fontos rákérdezni, a felárakat ugyanis ilyen esetekben gyakran csak a szerződésben tüntetik fel. A Megbízható utazási irodák honlapján az engedély nélküli utazási irodák listája is elérhető, ezek között nemcsak a BFKH által eltiltott cégek szerepelnek, de azok is, melyek cégnevükben utalnak az utaztatói tevékenységre, ám engedéllyel nem rendelkeznek, vagy nem is rendelkeztek, ezért nem jogosultak az utaztatásra. Jobb előbb tájékozódni, így sok bosszúságtól és fejtöréstől kímélheted meg magad az utazás alatt, és az ügyintézést is bátran rábízhatod a választott cégre. Fapados utak egy nap alatt Európa több városa is elérhető fapadossal közvetlenül, gyorsan és megfizethető áron, ezt érdemes kihasználni. (Képek: Getty Images Hungary.)</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femina.hu, 2019. április 08., hétfő)</w:t>
      </w:r>
    </w:p>
    <w:p>
      <w:pPr>
        <w:pStyle w:val="Szveg"/>
        <w:rPr/>
      </w:pPr>
      <w:r>
        <w:rPr/>
      </w:r>
      <w:bookmarkStart w:id="255" w:name="d_h_8bb230fbd2b09b82a3d14e56a4f61df9"/>
      <w:bookmarkStart w:id="256" w:name="d_h_8bb230fbd2b09b82a3d14e56a4f61df9"/>
      <w:bookmarkEnd w:id="256"/>
    </w:p>
    <w:p>
      <w:pPr>
        <w:pStyle w:val="Szveg"/>
        <w:rPr/>
      </w:pPr>
      <w:r>
        <w:rPr/>
      </w:r>
    </w:p>
    <w:p>
      <w:pPr>
        <w:pStyle w:val="Szveg"/>
        <w:rPr/>
      </w:pPr>
      <w:r>
        <w:rPr/>
      </w:r>
    </w:p>
    <w:p>
      <w:pPr>
        <w:pStyle w:val="Fcm"/>
        <w:rPr/>
      </w:pPr>
      <w:bookmarkStart w:id="257" w:name="a_h_e1a9deb9a2a0705ca6f6d8400661386d"/>
      <w:bookmarkEnd w:id="257"/>
      <w:r>
        <w:rPr>
          <w:rStyle w:val="Fontfcm"/>
        </w:rPr>
        <w:t>Sok a gagyi kínai termék</w:t>
      </w:r>
    </w:p>
    <w:p>
      <w:pPr>
        <w:pStyle w:val="Szveg"/>
        <w:rPr/>
      </w:pPr>
      <w:r>
        <w:rPr/>
      </w:r>
    </w:p>
    <w:p>
      <w:pPr>
        <w:pStyle w:val="Szveg"/>
        <w:rPr/>
      </w:pPr>
      <w:r>
        <w:rPr>
          <w:rStyle w:val="Fontszveg"/>
        </w:rPr>
        <w:t>Minden harmadik termékkel minőségi gondok vannak</w:t>
      </w:r>
    </w:p>
    <w:p>
      <w:pPr>
        <w:pStyle w:val="Szveg"/>
        <w:rPr/>
      </w:pPr>
      <w:r>
        <w:rPr>
          <w:rStyle w:val="Fontszveg"/>
        </w:rPr>
        <w:t>A fogyasztóvédelmi szempontból aggályos termékek fele Kínából érkezik - mutatott rá a jogérvényesülésért és fogyasztóvédelemért felelős EU-biztos. A szakemberek szerint fejleszteni kell a fogyasztói tudatosságot és a termékvisszahívás rendszerét a nagyobb biztonság érdekében.</w:t>
      </w:r>
    </w:p>
    <w:p>
      <w:pPr>
        <w:pStyle w:val="Szveg"/>
        <w:rPr/>
      </w:pPr>
      <w:r>
        <w:rPr>
          <w:rStyle w:val="Fontszveg"/>
        </w:rPr>
        <w:t>FOGYASZTÓVÉDELEM A termékek 30 százalékával van probléma, ami ellen közösen kell fellépni - számolt be egy fogyasztóvédelmi rendszer felmérésének eredményeiről Vera Jourová, az Európai Unió jogérvényesülésért és fogyasztóvédelemért felelős biztosa egy bukaresti rendezvényen. Rámutatott, amikor silány terméket találnak, azt az egész EUban le kell venni a polcokról. "A problémás termékek több mint fele Kínából érkezett Európába, ezért a jövő heti tárgyalásokon erős üzenetet adunk át a kínai kereskedelmi miniszternek" - hangsúlyozta. A következő évek legnagyobb kihívása az lesz, hogy mi történik a Távol-Keletről érkező termékekkel, ezért vizsgálatuk kiemelten fontos. A biztos szerint amikor az uniós rendszerben elcsípnek egy kifogásolható terméket, jelzik a kínai hatóságoknak és a gyártónak, hogy ezeket a termékeket ne rendelhessék meg az európaiak a kínai webshopokból sem - írja a Világgazdaság.</w:t>
      </w:r>
    </w:p>
    <w:p>
      <w:pPr>
        <w:pStyle w:val="Szveg"/>
        <w:rPr/>
      </w:pPr>
      <w:r>
        <w:rPr>
          <w:rStyle w:val="Fontszveg"/>
        </w:rPr>
        <w:t>Tavaly a legtöbb gond a játékokkal volt Magyarországon, a fogyasztóvédelmi intézkedések harmada köthető e termékkategóriához - derült ki a fogyasztóvédelmi jelentésből. A problémák közel ötödét ruhaneműk, 13 százalékát pedig világítótestek okozhatják. A leggyakoribb hiba, hogy a vizsgált termék megrázhatja a használóját, és magas a fulladásveszély aránya is, a vizsgált termékek 15 százaléka pedig tűzveszélyes. A bizottsági javaslat szerint fejleszteni kell a fogyasztói tudatosságot és a termékvisszahívás rendszerét. Azért kell a problémás termékekről tájékoztatni a hatóságokat, hogy hatékony legyen a visszahívásuk. Magyarországon a fogyasztók 97,5 százaléka tudja, hogy a gyártónak vissza kell hívnia a nem megfelelő termékeket, ez a legmagasabb arány az EU-ban. A cégeknek átláthatóvá kellene tenniük a termékvisszahívásokat, ez kedvezne a fogyasztói bizalomnak is. A bizottság szerint elsősorban a gyártók és a vevők közötti kommunikációt kell fejleszteni, a korábbi tapasztalatokat felhasználva pedig javulhatna a visszahívások rendszere.</w:t>
      </w:r>
    </w:p>
    <w:p>
      <w:pPr>
        <w:pStyle w:val="Szveg"/>
        <w:rPr/>
      </w:pPr>
      <w:r>
        <w:rPr>
          <w:rStyle w:val="Fontszveg"/>
        </w:rPr>
        <w:t>Kara Ákos: Magyarország 172 riasztást küldött</w:t>
      </w:r>
    </w:p>
    <w:p>
      <w:pPr>
        <w:pStyle w:val="Szveg"/>
        <w:rPr/>
      </w:pPr>
      <w:r>
        <w:rPr>
          <w:rStyle w:val="Fontszveg"/>
        </w:rPr>
        <w:t>Az Európai Unió tagállami hatóságai a nem élelmiszer jellegű veszélyes termékeket tartalmazó adatbázis, az úgynevezett Rapex riasztási rendszer alkalmazásával szükség esetén gyorsan eltávolíthatják az üzletek polcairól a kockázatos árucikkeket. Magyarország küldte tavaly a harmadik legtöbb riasztást, 172-t - áll az Innovációs és Technológiai Minisztérium közleményében -, összesen pedig 31 országból 2257 riasztás érkezett a rendszerbe. Kara Ákos, a tárca illetékes államtitkára elmondta, hogy tavaly a hazai fogyasztóvédelmi hatóság 189 árucikk visszahívására kötelezte a forgalmazót.</w:t>
      </w:r>
    </w:p>
    <w:p>
      <w:pPr>
        <w:pStyle w:val="Szveg"/>
        <w:rPr/>
      </w:pPr>
      <w:r>
        <w:rPr>
          <w:rStyle w:val="Fontszveg"/>
        </w:rPr>
        <w:t>Mediaworks-összeállítás szerkesztoseg@mediaworks.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 Óra, 2019. április 09., kedd, 7. oldal)</w:t>
      </w:r>
    </w:p>
    <w:p>
      <w:pPr>
        <w:pStyle w:val="Szveg"/>
        <w:rPr/>
      </w:pPr>
      <w:r>
        <w:rPr/>
      </w:r>
      <w:bookmarkStart w:id="258" w:name="d_h_9a44c6fe260f51d9d2e712aeebc1c452"/>
      <w:bookmarkStart w:id="259" w:name="d_h_c4537721344a3ca075fba3dc8edbe3ed"/>
      <w:bookmarkStart w:id="260" w:name="d_h_d7b94f382bceb358ef7c4255ab4c6f83"/>
      <w:bookmarkStart w:id="261" w:name="d_h_e1a9deb9a2a0705ca6f6d8400661386d"/>
      <w:bookmarkStart w:id="262" w:name="d_h_9a44c6fe260f51d9d2e712aeebc1c452"/>
      <w:bookmarkStart w:id="263" w:name="d_h_c4537721344a3ca075fba3dc8edbe3ed"/>
      <w:bookmarkStart w:id="264" w:name="d_h_d7b94f382bceb358ef7c4255ab4c6f83"/>
      <w:bookmarkStart w:id="265" w:name="d_h_e1a9deb9a2a0705ca6f6d8400661386d"/>
      <w:bookmarkEnd w:id="262"/>
      <w:bookmarkEnd w:id="263"/>
      <w:bookmarkEnd w:id="264"/>
      <w:bookmarkEnd w:id="265"/>
    </w:p>
    <w:p>
      <w:pPr>
        <w:pStyle w:val="Szveg"/>
        <w:rPr/>
      </w:pPr>
      <w:r>
        <w:rPr/>
      </w:r>
    </w:p>
    <w:p>
      <w:pPr>
        <w:pStyle w:val="Szveg"/>
        <w:rPr/>
      </w:pPr>
      <w:r>
        <w:rPr/>
      </w:r>
    </w:p>
    <w:p>
      <w:pPr>
        <w:pStyle w:val="Fcm"/>
        <w:rPr/>
      </w:pPr>
      <w:bookmarkStart w:id="266" w:name="a_h_015b7e59cfbaaa6bd37971f154f8fb9c"/>
      <w:bookmarkEnd w:id="266"/>
      <w:r>
        <w:rPr>
          <w:rStyle w:val="Fontfcm"/>
        </w:rPr>
        <w:t>Ha csak a kémény ég ki, NEM FIZET A BIZTOSÍTÓ</w:t>
      </w:r>
    </w:p>
    <w:p>
      <w:pPr>
        <w:pStyle w:val="Szveg"/>
        <w:rPr/>
      </w:pPr>
      <w:r>
        <w:rPr/>
      </w:r>
    </w:p>
    <w:p>
      <w:pPr>
        <w:pStyle w:val="Szveg"/>
        <w:rPr/>
      </w:pPr>
      <w:r>
        <w:rPr>
          <w:rStyle w:val="Fontszveg"/>
        </w:rPr>
        <w:t>Nem minden tűzesetnél fizetnek a biztosítók. Erről a szerződésben is írnak, de sokszor csak akkor szembesül vele az ember, amikor félmilliót kell kicsengetnie.</w:t>
      </w:r>
    </w:p>
    <w:p>
      <w:pPr>
        <w:pStyle w:val="Szveg"/>
        <w:rPr/>
      </w:pPr>
      <w:r>
        <w:rPr>
          <w:rStyle w:val="Fontszveg"/>
        </w:rPr>
        <w:t>FÜST Az előrelátó ingatlantulajdonos biztosítást köt, és igyekszik megtalálni a legjobb ajánlatot. Főleg, ha olyan nagy értékről van szó, mint az otthona. Olvasónk is így tett: neki kézenfekvő volt, hogy fizeti a biztosítást arra a házra, amiben a családjával él. Akkor is, ha éveken át semmi gond nem volt.</w:t>
      </w:r>
    </w:p>
    <w:p>
      <w:pPr>
        <w:pStyle w:val="Szveg"/>
        <w:rPr/>
      </w:pPr>
      <w:r>
        <w:rPr>
          <w:rStyle w:val="Fontszveg"/>
        </w:rPr>
        <w:t>- Évi 40 ezer forint díjat állapított meg a biztosító, amikor felmérte a házat. De azért a legjobb mégis elkerülni a rosszat: mindent, ami szükséges, így a kéményt is rendszeresen ellenőriztettük, takaríttattuk. Mégis megtörtént a baj, kiégett a kémény szeptember végén, de a biztosító nem akart fizetni, mert nem terjedt tovább a tűz. Égett volna le az egész házam? - panaszkodott Molnár László, akinek így saját zsebből kell új kéményt építtetnie.</w:t>
      </w:r>
    </w:p>
    <w:p>
      <w:pPr>
        <w:pStyle w:val="Szveg"/>
        <w:rPr/>
      </w:pPr>
      <w:r>
        <w:rPr>
          <w:rStyle w:val="Fontszveg"/>
        </w:rPr>
        <w:t>Ráfizetés a kár</w:t>
      </w:r>
    </w:p>
    <w:p>
      <w:pPr>
        <w:pStyle w:val="Szveg"/>
        <w:rPr/>
      </w:pPr>
      <w:r>
        <w:rPr>
          <w:rStyle w:val="Fontszveg"/>
        </w:rPr>
        <w:t>A legjobb árajánlat, amit kapott, 510 482 forintról szól, és ez még nem a végleges költség: a felhasznált alapanyag mennyiségétől függően még több is lehet a cech vége. Ezen felül még hónapokig fagyoskodtak is, mivel miután elutasították a kárigényüket, fellebbeztek és újbóli helyszíni vizsgálatot kértek a biztosítótól, hogy nézze meg a kárbecslő: nem csak a kémény, a plafon és a padlás is megsérült a tűzben.</w:t>
      </w:r>
    </w:p>
    <w:p>
      <w:pPr>
        <w:pStyle w:val="Szveg"/>
        <w:rPr/>
      </w:pPr>
      <w:r>
        <w:rPr>
          <w:rStyle w:val="Fontszveg"/>
        </w:rPr>
        <w:t>- Mivel a határidő 30 nap volt, a biztosító pedig nem jelezte, hogy nem fognak kijönni újból, nem álltunk neki a javíttatásnak, helyette árammal fűtöttünk, és dideregtünk - folytatta a károsult.</w:t>
      </w:r>
    </w:p>
    <w:p>
      <w:pPr>
        <w:pStyle w:val="Szveg"/>
        <w:rPr/>
      </w:pPr>
      <w:r>
        <w:rPr>
          <w:rStyle w:val="Fontszveg"/>
        </w:rPr>
        <w:t>Ki tud segíteni?</w:t>
      </w:r>
    </w:p>
    <w:p>
      <w:pPr>
        <w:pStyle w:val="Szveg"/>
        <w:rPr/>
      </w:pPr>
      <w:r>
        <w:rPr>
          <w:rStyle w:val="Fontszveg"/>
        </w:rPr>
        <w:t>A megnövekedett áramfogyasztásuk árát sem kívánja kompenzálni a biztosító - ezt már a békéltető testülethez küldött megkeresésükre válaszolták január elején. Molnárék, ha tovább szeretnék vinni az ügyüket, akkor a biztosítók felügyeleti szervéhez, a Pénzügyi Szervezetek Állami Felügyeletéhez vagy a Fogyasztóvédelmi Főfelügyelőséghez fordulhatnak. Végső esetben pedig az illetékes bírósághoz. De nem biztos, hogy sikerrel járnak, mert a szerződésükben benne volt, hogy nem minden tűzesetnél fizet a biztosító.</w:t>
      </w:r>
    </w:p>
    <w:p>
      <w:pPr>
        <w:pStyle w:val="Szveg"/>
        <w:rPr/>
      </w:pPr>
      <w:r>
        <w:rPr>
          <w:rStyle w:val="Fontszveg"/>
        </w:rPr>
        <w:t>- A kémény a funkciójából adódóan tűzzel "dolgozik", így az elvárható működés az, hogy nem gyullad ki rendeltetésszerű használat mellett. Emiatt nem fizet a legtöbb biztosító a kémény, de bármilyen elektronikai eszköz meghibásodására olyankor, ha az használat közben megy tönkre. Ilyenkor az eszköz forgalmazójának, gyártójának kell vállalnia a felelősséget a termékért - magyarázta Tukacs Emánuel Dávid biztosítási szakértő.</w:t>
      </w:r>
    </w:p>
    <w:p>
      <w:pPr>
        <w:pStyle w:val="Szveg"/>
        <w:rPr/>
      </w:pPr>
      <w:r>
        <w:rPr>
          <w:rStyle w:val="Fontszveg"/>
        </w:rPr>
        <w:t>Ilyen esetekben tehát, ha még érvényes a garancia, jótállás a kéményre, sütőre, elektromos gépre, vezetékre, akkor azt lehet számon kérni, aki építette, készítette. A biztosítási szerződések szövege ugyan nem egyszerű, és sok esetben idő sincs elég alaposan átolvasni őket, mégis érdemes. Ha kell, kérje az ügyintéző segítségét is, hogy magyarázza el azokat a pontokat, amik nem érthetőek. Így tisztázható, mit is írunk alá.</w:t>
      </w:r>
    </w:p>
    <w:p>
      <w:pPr>
        <w:pStyle w:val="Szveg"/>
        <w:rPr/>
      </w:pPr>
      <w:r>
        <w:rPr>
          <w:rStyle w:val="Fontszveg"/>
        </w:rPr>
        <w:t>Csak bélelve!</w:t>
      </w:r>
    </w:p>
    <w:p>
      <w:pPr>
        <w:pStyle w:val="Szveg"/>
        <w:rPr/>
      </w:pPr>
      <w:r>
        <w:rPr>
          <w:rStyle w:val="Fontszveg"/>
        </w:rPr>
        <w:t>A Magyar Szabvány előírásai szerint égéstermék-elvezető berendezést csak olyan alapanyagú termékből szabad készíteni, ami szállítói megfelelőségi nyilatkozattal van ellátva, és megfelel az anyagminőséggel kapcsolatos előírásoknak. A Bors úgy tudja: Magyarországon 2008 óta nincs olyan tégla, amelyik megfelelőségi nyilatkozattal rendelkezik arra, hogy égéstermékelvezetőként felépíthető, valamint, hogy égéstermékkel közvetlenül érintkezhet. Ezért a nagy szilárdságú, tömör kéménytéglákból is csak olyan (falazott) kémények létesíthetők, amik valamilyen béléscsővel vannak ellátva.</w:t>
      </w:r>
    </w:p>
    <w:p>
      <w:pPr>
        <w:pStyle w:val="Szveg"/>
        <w:rPr/>
      </w:pPr>
      <w:r>
        <w:rPr>
          <w:rStyle w:val="Fontszveg"/>
        </w:rPr>
        <w:t>Voks</w:t>
      </w:r>
    </w:p>
    <w:p>
      <w:pPr>
        <w:pStyle w:val="Szveg"/>
        <w:rPr/>
      </w:pPr>
      <w:r>
        <w:rPr>
          <w:rStyle w:val="Fontszveg"/>
        </w:rPr>
        <w:t>Ön mennyit fizet évente lakásbiztosításra?</w:t>
      </w:r>
    </w:p>
    <w:p>
      <w:pPr>
        <w:pStyle w:val="Szveg"/>
        <w:rPr/>
      </w:pPr>
      <w:r>
        <w:rPr>
          <w:rStyle w:val="Fontszveg"/>
        </w:rPr>
        <w:t>Gyakran a szerencsén múlik csak, hogy tovább terjed-e a tűz</w:t>
      </w:r>
    </w:p>
    <w:p>
      <w:pPr>
        <w:pStyle w:val="Szveg"/>
        <w:rPr/>
      </w:pPr>
      <w:r>
        <w:rPr>
          <w:rStyle w:val="Fontszveg"/>
        </w:rPr>
        <w:t>H. R.</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19. április 09., kedd, 11. oldal)</w:t>
      </w:r>
    </w:p>
    <w:p>
      <w:pPr>
        <w:pStyle w:val="Szveg"/>
        <w:rPr/>
      </w:pPr>
      <w:r>
        <w:rPr/>
      </w:r>
      <w:bookmarkStart w:id="267" w:name="d_h_015b7e59cfbaaa6bd37971f154f8fb9c"/>
      <w:bookmarkStart w:id="268" w:name="d_h_015b7e59cfbaaa6bd37971f154f8fb9c"/>
      <w:bookmarkEnd w:id="268"/>
    </w:p>
    <w:p>
      <w:pPr>
        <w:pStyle w:val="Szveg"/>
        <w:rPr/>
      </w:pPr>
      <w:r>
        <w:rPr/>
      </w:r>
    </w:p>
    <w:p>
      <w:pPr>
        <w:pStyle w:val="Szveg"/>
        <w:rPr/>
      </w:pPr>
      <w:r>
        <w:rPr/>
      </w:r>
    </w:p>
    <w:p>
      <w:pPr>
        <w:pStyle w:val="Fcm"/>
        <w:rPr/>
      </w:pPr>
      <w:bookmarkStart w:id="269" w:name="a_h_7a1db103cc945f2c21f25a0b7661b373"/>
      <w:bookmarkEnd w:id="269"/>
      <w:r>
        <w:rPr>
          <w:rStyle w:val="Fontfcm"/>
        </w:rPr>
        <w:t>A kóklereknek is teret ad a konjunktúra</w:t>
      </w:r>
    </w:p>
    <w:p>
      <w:pPr>
        <w:pStyle w:val="Szveg"/>
        <w:rPr/>
      </w:pPr>
      <w:r>
        <w:rPr/>
      </w:r>
    </w:p>
    <w:p>
      <w:pPr>
        <w:pStyle w:val="Szveg"/>
        <w:rPr/>
      </w:pPr>
      <w:r>
        <w:rPr>
          <w:rStyle w:val="Fontszveg"/>
        </w:rPr>
        <w:t>ÉPÍTŐIPAR | Sokmilliós ügyek kerülnek az ágazatból a békéltetők elé</w:t>
      </w:r>
    </w:p>
    <w:p>
      <w:pPr>
        <w:pStyle w:val="Szveg"/>
        <w:rPr/>
      </w:pPr>
      <w:r>
        <w:rPr>
          <w:rStyle w:val="Fontszveg"/>
        </w:rPr>
        <w:t>Továbbra is a nyílászárók cseréje vezeti a lakóingatlanokkal kapcsolatos fogyasztóvédelmi panaszok listáját, amelyre hamarosan feliratkozhatnak a sok millió forintos kertépítések is.</w:t>
      </w:r>
    </w:p>
    <w:p>
      <w:pPr>
        <w:pStyle w:val="Szveg"/>
        <w:rPr/>
      </w:pPr>
      <w:r>
        <w:rPr>
          <w:rStyle w:val="Fontszveg"/>
        </w:rPr>
        <w:t>A tömeges lakásátadások kora még nem érkezett el, ezért nem ömlött a békéltetőtestületekre a várt panaszáradat a sietve befejezett kivitelezések nyomán - tájékoztatta a Világgazdaságot Baranovszky György, a Budapesti Békéltető Testület elnöke. Mint mondta, jót tett a csúcsra járatott építőiparnak a kedvezményes lakásáfa részleges meghosszabbítása (a 2018. november 1-jéig érvényes építési engedélyt szerző projektek 2023-ig 5 százalékos áfával értékesíthetők), mert csökkent a hibákhoz vezető kapkodás veszélye. Az újlakás-piacon egyelőre az átadások csúszása okoz bosszúságot a vevőknek, a lakásfelújítóknak viszont változatlanul a számla nélkül dolgozó kóklerek. A megrendelők naivitása határtalan, hiába hangos a hazai sajtó a szakemberhiánytól, a postaládában szórólapon ajánlkozó névtelen, azonnal munkára fogható szerelő mégsem tűnik gyanúsnak, még akkor sem, ha a telefonszámán kívül semmit nem tudni róla. A számla nélkül végzett lakossági felújításokból ered a legtöbb vitás és reménytelen ügy az építőiparban, ahol a szürke- és feketegazdaságból változatlanul sokan megélnek. A szektor fehérítéséért zajló küzdelemben a korszerűsítést támogató állami pályázatok jó szolgálatot tesznek, erősítik a fogyasztóvédelmet, miután azok kifizetése számlákhoz kötött - tette hozzá Baranovszky. Az otthonteremtési kedvezményekkel felpörgött lakás- és családiház- építések nyomán megnövekedett a kertépítésekre szóló megrendelések száma is. A békéltetőtestületi elnök szerint különösen az öntözőberendezésekkel kombinált kertek építőit és kivitelezőit kell nagyon gondosan megválasztani, hiszen sokmilliós érték mehet kárba, ha hozzá nem értőkkel szerződnek a megrendelők. A növények vásárlására is jellemzően több százezer forintot költenek az építkezők, fontos, hogy szakszerű legyen a tervezés és a beültetés, aminek az árát ráadásul utólag nehéz visszakövetelni, ha elpusztulnak a növények. Ugyancsak kiemelt figyelmet igénylő terep fogyasztóvédelmi szempontból a napelemek, napkollektorok szerelése. A megújuló energiával működő technológiákra növekvő igény mutatkozik, a kivitelezők viszont szakemberhiánnyal küzdenek - jelezte Baranovszky György, és hozzáfűzte azt is, hogy a részpiaconként hirtelen megugró megrendelésszám jellemzően mindig problémákat szül, mert a sok munka tág teret ad a kóklereknek.</w:t>
      </w:r>
    </w:p>
    <w:p>
      <w:pPr>
        <w:pStyle w:val="Szveg"/>
        <w:rPr/>
      </w:pPr>
      <w:r>
        <w:rPr>
          <w:rStyle w:val="Fontszveg"/>
        </w:rPr>
        <w:t>Habár az építőipari szolgáltatásokra mindössze a bejelentések 3 százaléka vonatkozott tavaly - 5937-ből 186 -, a Budapesti Békéltető Testület éves összegzése szerint a sokszor milliós ügyérték miatt ezek összességében is jelentősek voltak, akárcsak a még kisebb számú, de szintén jelentős értékű utazási szerződésekben rögzített értékek.</w:t>
      </w:r>
    </w:p>
    <w:p>
      <w:pPr>
        <w:pStyle w:val="Szveg"/>
        <w:rPr/>
      </w:pPr>
      <w:r>
        <w:rPr>
          <w:rStyle w:val="Fontszveg"/>
        </w:rPr>
        <w:t>GRAFIKON</w:t>
      </w:r>
    </w:p>
    <w:p>
      <w:pPr>
        <w:pStyle w:val="Szveg"/>
        <w:rPr/>
      </w:pPr>
      <w:r>
        <w:rPr>
          <w:rStyle w:val="Fontszveg"/>
        </w:rPr>
        <w:t>LEZÁRT ÜGYEK SZÁMA</w:t>
      </w:r>
    </w:p>
    <w:p>
      <w:pPr>
        <w:pStyle w:val="Szveg"/>
        <w:rPr/>
      </w:pPr>
      <w:r>
        <w:rPr>
          <w:rStyle w:val="Fontszveg"/>
        </w:rPr>
        <w:t>FORRÁS: BUDAPEST BÉKÉLTETŐ TESTÜLET 2018, VG-GRAFIKA</w:t>
      </w:r>
    </w:p>
    <w:p>
      <w:pPr>
        <w:pStyle w:val="Szveg"/>
        <w:rPr/>
      </w:pPr>
      <w:r>
        <w:rPr>
          <w:rStyle w:val="Fontszveg"/>
        </w:rPr>
        <w:t>SÁNDOR TÜND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9. április 09., kedd, 5. oldal)</w:t>
      </w:r>
    </w:p>
    <w:p>
      <w:pPr>
        <w:pStyle w:val="Szveg"/>
        <w:rPr/>
      </w:pPr>
      <w:r>
        <w:rPr/>
      </w:r>
      <w:bookmarkStart w:id="270" w:name="d_h_97690c3d5d4f068743930c8fa5c37b47"/>
      <w:bookmarkStart w:id="271" w:name="d_h_97690c3d5d4f068743930c8fa5c37b47"/>
      <w:bookmarkEnd w:id="271"/>
    </w:p>
    <w:p>
      <w:pPr>
        <w:pStyle w:val="Szveg"/>
        <w:rPr/>
      </w:pPr>
      <w:r>
        <w:rPr/>
      </w:r>
      <w:bookmarkStart w:id="272" w:name="d_h_591386d8aadc71c465f3d0772696b15b"/>
      <w:bookmarkStart w:id="273" w:name="d_h_591386d8aadc71c465f3d0772696b15b"/>
      <w:bookmarkEnd w:id="273"/>
    </w:p>
    <w:p>
      <w:pPr>
        <w:pStyle w:val="Szveg"/>
        <w:rPr/>
      </w:pPr>
      <w:r>
        <w:rPr/>
      </w:r>
    </w:p>
    <w:p>
      <w:pPr>
        <w:pStyle w:val="Fcm"/>
        <w:rPr/>
      </w:pPr>
      <w:bookmarkStart w:id="274" w:name="a_h_119411bb8eed48909ec21df1a8924ffb"/>
      <w:bookmarkEnd w:id="274"/>
      <w:r>
        <w:rPr>
          <w:rStyle w:val="Fontfcm"/>
        </w:rPr>
        <w:t>Tavaly több mint 8 százalékkal nőtt a húságazat teljesítménye</w:t>
      </w:r>
    </w:p>
    <w:p>
      <w:pPr>
        <w:pStyle w:val="Szveg"/>
        <w:rPr/>
      </w:pPr>
      <w:r>
        <w:rPr/>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a húságazat kibocsátása 2018-ban meghaladta a 820 milliárd forintot, ezen belül a húsfeldolgozás, tartósítás 292 milliárd forintot, a hús és baromfihús készítmények gyártása pedig 192 milliárd forintot [...]</w:t>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a húságazat kibocsátása 2018-ban meghaladta a 820 milliárd forintot, ezen belül a húsfeldolgozás, tartósítás 292 milliárd forintot, a hús és baromfihús készítmények gyártása pedig 192 milliárd forintot tett ki. Elmondta, hogy a főként a sertéshúsra épülő húsfeldolgozás, tartósítás ágazat exportja 8,6 százalékkal csökkent az afrikai sertéspestis miatt, ugyanis a betegség belföldi megjelenését követően Magyarország elveszítette exportpiacainak harmadát. A kiesett távol-keleti piacokat az ország pótolni tudta más európai uniós tagállamok piacaival, így a kivitel a mennyiséget tekintve nem változott, a nyereség azonban elmaradt a korábbi értéktől. Éder Tamás szerint a magyar sertéshús ágazat helyzetét nagyban segítette a belföldi értékestés 9,8 százalékos növekedése. Arról is beszámolt, hogy tavaly 4,7 millió sertést vágott a magyar húsipar, ugyanannyit, mint 2017-ben. A magyarországi sertések száma sem változott, decemberben 2,8 millió volt. A kocák létszáma azonban közel 4 százalékkal, 178 ezerre emelkedett. Éder Tamás közölte, 2014 óta, az élősertés és a félsertés áfájának csökkentését követően, 1 millióval, 27 százalékkal nőtt a vágott sertések száma, miközben a sertések létszáma 4,5 százalékkal csökkent. Az eredmények az ágazat egyértelmű fehéredését jelzik. Az árak alakulásáról megjegyezte, Magyarországon az élő sertés átlagára 2018 egészében meghaladta az uniós átlagárat, ez utóbbi pedig szinte mindig magasabb a világpiacon tapasztalható árnál: így a magyar húsipar továbbra is a világpiacinál és az EU piacinál magasabb áron kénytelen alapanyagot vásárolni, ezért a nemzetközi versenytársak nagy többségénél nehezebb helyzetben van. A sertéságazat nemzetközi helyzetéről elmondta, Kínában is megjelent az afrikai sertéspestis, a betegség miatt drasztikus méreteket öltött a leölt sertések száma, bár hivatalos adatot egyelőre nem közöltek. Kína fontos szerepet játszik a globális sertéspiacon, az ázsiai ország rendelkezik a világ sertésállományának a felével, lakossága pedig jelentős sertéshús fogyasztó. Kína, sertésállományának csökkenése miatt, jelentősen növelte sertés importját, többek között egyes uniós államokból is. Ennek a lett az egyik következménye, hogy miközben Németország Kína egyik beszállítójává vált, saját igényeinek kielégítése érdekében elkezdett érdeklődni a magyar élő sertések felvásárlásáról. Ez a folyamat felhajtja az élősertés és a sertéshús árát: a magyar piacon az év első három hónapjában 30 százalékkal emelkedett az élősertés ára, mindez pedig előbb vagy utóbb de meg fog jelenni a termékek árában is - mondta. Kiemelte, az élősertések árának, illetve az ágazatban dolgozók bérének emelkedése - utóbbi tavaly 10 százalékos volt -, valamint a csomagolóanyagok és az energiaárak emelkedése miatt az ágazat által előállított termékek önköltsége nagymértékben nőtt, amit a szövetség társadalmi elnöke szerint érvényesíteni kell, mert különben az ágazat csődbe megy. Éder Tamás szerint a kiskereskedelmi partnerekkel a következő hetekben, hónapokban indulhatnak el a tárgyalások a sertéshús termékek árairól. Győrffy Balázs, a Nemzeti Agrárgazdasági Kamara (NAK) elnöke elmondta, várhatóan, az előző évekhez hasonlóan, az idén is 10 milliárd forintos nagyságrendben költenek majd az ünnepi időszakban sonkára a vevők. Oravecz Márton, a Nemzeti Élelmiszerlánc-biztonsági Hivatal (Nébih) elnöke arra hívta fel a figyelmet, hogy a hivatal idén elindította szezonális, a húsvéti időszak végéig tartó élelmiszer ellenőrzését, amelyben fokozott figyelmet fordítanak majd a húsokra és más húskészítményekr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iskolcinap.hu, 2019. április 09., kedd)</w:t>
      </w:r>
    </w:p>
    <w:p>
      <w:pPr>
        <w:pStyle w:val="Szveg"/>
        <w:rPr/>
      </w:pPr>
      <w:r>
        <w:rPr/>
      </w:r>
      <w:bookmarkStart w:id="275" w:name="d_h_119411bb8eed48909ec21df1a8924ffb"/>
      <w:bookmarkStart w:id="276" w:name="d_h_119411bb8eed48909ec21df1a8924ffb"/>
      <w:bookmarkEnd w:id="276"/>
    </w:p>
    <w:p>
      <w:pPr>
        <w:pStyle w:val="Szveg"/>
        <w:rPr/>
      </w:pPr>
      <w:r>
        <w:rPr/>
      </w:r>
    </w:p>
    <w:p>
      <w:pPr>
        <w:pStyle w:val="Szveg"/>
        <w:rPr/>
      </w:pPr>
      <w:r>
        <w:rPr/>
      </w:r>
    </w:p>
    <w:p>
      <w:pPr>
        <w:pStyle w:val="Fcm"/>
        <w:rPr/>
      </w:pPr>
      <w:bookmarkStart w:id="277" w:name="a_h_fd6e07389c1bb58edf0959713dfec7dc"/>
      <w:bookmarkEnd w:id="277"/>
      <w:r>
        <w:rPr>
          <w:rStyle w:val="Fontfcm"/>
        </w:rPr>
        <w:t>Tavaly több mint 8 százalékkal nőtt a húságazat teljesítménye</w:t>
      </w:r>
    </w:p>
    <w:p>
      <w:pPr>
        <w:pStyle w:val="Szveg"/>
        <w:rPr/>
      </w:pPr>
      <w:r>
        <w:rPr/>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a húságazat kibocsátása 2018-ban meghaladta a 820 milliárd forintot, ezen belül a húsfeldolgozás, tartósítás 292 milliárd forintot, a hús és baromfihús készítmények gyártása pedig 192 milliárd forintot [...]</w:t>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a húságazat kibocsátása 2018-ban meghaladta a 820 milliárd forintot, ezen belül a húsfeldolgozás, tartósítás 292 milliárd forintot, a hús és baromfihús készítmények gyártása pedig 192 milliárd forintot tett ki. Elmondta, hogy a főként a sertéshúsra épülő húsfeldolgozás, tartósítás ágazat exportja 8,6 százalékkal csökkent az afrikai sertéspestis miatt, ugyanis a betegség belföldi megjelenését követően Magyarország elveszítette exportpiacainak harmadát. A kiesett távol-keleti piacokat az ország pótolni tudta más európai uniós tagállamok piacaival, így a kivitel a mennyiséget tekintve nem változott, a nyereség azonban elmaradt a korábbi értéktől. Éder Tamás szerint a magyar sertéshús ágazat helyzetét nagyban segítette a belföldi értékestés 9,8 százalékos növekedése. Arról is beszámolt, hogy tavaly 4,7 millió sertést vágott a magyar húsipar, ugyanannyit, mint 2017-ben. A magyarországi sertések száma sem változott, decemberben 2,8 millió volt. A kocák létszáma azonban közel 4 százalékkal, 178 ezerre emelkedett. Éder Tamás közölte, 2014 óta, az élősertés és a félsertés áfájának csökkentését követően, 1 millióval, 27 százalékkal nőtt a vágott sertések száma, miközben a sertések létszáma 4,5 százalékkal csökkent. Az eredmények az ágazat egyértelmű fehéredését jelzik. Az árak alakulásáról megjegyezte, Magyarországon az élő sertés átlagára 2018 egészében meghaladta az uniós átlagárat, ez utóbbi pedig szinte mindig magasabb a világpiacon tapasztalható árnál: így a magyar húsipar továbbra is a világpiacinál és az EU piacinál magasabb áron kénytelen alapanyagot vásárolni, ezért a nemzetközi versenytársak nagy többségénél nehezebb helyzetben van. A sertéságazat nemzetközi helyzetéről elmondta, Kínában is megjelent az afrikai sertéspestis, a betegség miatt drasztikus méreteket öltött a leölt sertések száma, bár hivatalos adatot egyelőre nem közöltek. Kína fontos szerepet játszik a globális sertéspiacon, az ázsiai ország rendelkezik a világ sertésállományának a felével, lakossága pedig jelentős sertéshús fogyasztó. Kína, sertésállományának csökkenése miatt, jelentősen növelte sertés importját, többek között egyes uniós államokból is. Ennek a lett az egyik következménye, hogy miközben Németország Kína egyik beszállítójává vált, saját igényeinek kielégítése érdekében elkezdett érdeklődni a magyar élő sertések felvásárlásáról. Ez a folyamat felhajtja az élősertés és a sertéshús árát: a magyar piacon az év első három hónapjában 30 százalékkal emelkedett az élősertés ára, mindez pedig előbb vagy utóbb de meg fog jelenni a termékek árában is - mondta. Kiemelte, az élősertések árának, illetve az ágazatban dolgozók bérének emelkedése - utóbbi tavaly 10 százalékos volt -, valamint a csomagolóanyagok és az energiaárak emelkedése miatt az ágazat által előállított termékek önköltsége nagymértékben nőtt, amit a szövetség társadalmi elnöke szerint érvényesíteni kell, mert különben az ágazat csődbe megy. Éder Tamás szerint a kiskereskedelmi partnerekkel a következő hetekben, hónapokban indulhatnak el a tárgyalások a sertéshús termékek árairól. Győrffy Balázs, a Nemzeti Agrárgazdasági Kamara (NAK) elnöke elmondta, várhatóan, az előző évekhez hasonlóan, az idén is 10 milliárd forintos nagyságrendben költenek majd az ünnepi időszakban sonkára a vevők. Oravecz Márton, a Nemzeti Élelmiszerlánc-biztonsági Hivatal (Nébih) elnöke arra hívta fel a figyelmet, hogy a hivatal idén elindította szezonális, a húsvéti időszak végéig tartó élelmiszer ellenőrzését, amelyben fokozott figyelmet fordítanak majd a húsokra és más húskészítményekr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egrinap.hu, 2019. április 09., kedd)</w:t>
      </w:r>
    </w:p>
    <w:p>
      <w:pPr>
        <w:pStyle w:val="Szveg"/>
        <w:rPr/>
      </w:pPr>
      <w:r>
        <w:rPr/>
      </w:r>
      <w:bookmarkStart w:id="278" w:name="d_h_fd6e07389c1bb58edf0959713dfec7dc"/>
      <w:bookmarkStart w:id="279" w:name="d_h_fd6e07389c1bb58edf0959713dfec7dc"/>
      <w:bookmarkEnd w:id="279"/>
    </w:p>
    <w:p>
      <w:pPr>
        <w:pStyle w:val="Szveg"/>
        <w:rPr/>
      </w:pPr>
      <w:r>
        <w:rPr/>
      </w:r>
    </w:p>
    <w:p>
      <w:pPr>
        <w:pStyle w:val="Szveg"/>
        <w:rPr/>
      </w:pPr>
      <w:r>
        <w:rPr/>
      </w:r>
    </w:p>
    <w:p>
      <w:pPr>
        <w:pStyle w:val="Fcm"/>
        <w:rPr/>
      </w:pPr>
      <w:bookmarkStart w:id="280" w:name="a_h_43c81dd9ead6fa38e2128bc52a5f47da"/>
      <w:bookmarkEnd w:id="280"/>
      <w:r>
        <w:rPr>
          <w:rStyle w:val="Fontfcm"/>
        </w:rPr>
        <w:t>Hússzövetség: tavaly több mint 8 százalékkal nőtt a húságazat teljesítménye</w:t>
      </w:r>
    </w:p>
    <w:p>
      <w:pPr>
        <w:pStyle w:val="Szveg"/>
        <w:rPr/>
      </w:pPr>
      <w:r>
        <w:rPr/>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w:t>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a húságazat kibocsátása 2018-ban meghaladta a 820 milliárd forintot, ezen belül a húsfeldolgozás, tartósítás 292 milliárd forintot, a hús és baromfihús készítmények gyártása pedig 192 milliárd forintot tett ki. Elmondta, hogy a főként a sertéshúsra épülő húsfeldolgozás, tartósítás ágazat exportja 8,6 százalékkal csökkent az afrikai sertéspestis miatt, ugyanis a betegség belföldi megjelenését követően Magyarország elveszítette exportpiacainak harmadát. A kiesett távol-keleti piacokat az ország pótolni tudta más európai uniós tagállamok piacaival, így a kivitel a mennyiséget tekintve nem változott, a nyereség azonban elmaradt a korábbi értéktől. Éder Tamás szerint a magyar sertéshús ágazat helyzetét nagyban segítette a belföldi értékestés 9,8 százalékos növekedése. Arról is beszámolt, hogy tavaly 4,7 millió sertést vágott a magyar húsipar, ugyanannyit, mint 2017-ben. A magyarországi sertések száma sem változott, decemberben 2,8 millió volt. A kocák létszáma azonban közel 4 százalékkal, 178 ezerre emelkedett. Éder Tamás közölte, 2014 óta, az élősertés és a félsertés áfájának csökkentését követően, 1 millióval, 27 százalékkal nőtt a vágott sertések száma, miközben a sertések létszáma 4,5 százalékkal csökkent. Az eredmények az ágazat egyértelmű fehéredését jelzik. Az árak alakulásáról megjegyezte, Magyarországon az élő sertés átlagára 2018 egészében meghaladta az uniós átlagárat, ez utóbbi pedig szinte mindig magasabb a világpiacon tapasztalható árnál: így a magyar húsipar továbbra is a világpiacinál és az EU piacinál magasabb áron kénytelen alapanyagot vásárolni, ezért a nemzetközi versenytársak nagy többségénél nehezebb helyzetben van. A sertéságazat nemzetközi helyzetéről elmondta, Kínában is megjelent az afrikai sertéspestis, a betegség miatt drasztikus méreteket öltött a leölt sertések száma, bár hivatalos adatot egyelőre nem közöltek. Kína fontos szerepet játszik a globális sertéspiacon, az ázsiai ország rendelkezik a világ sertésállományának a felével, lakossága pedig jelentős sertéshús fogyasztó. Kína, sertésállományának csökkenése miatt, jelentősen növelte sertés importját, többek között egyes uniós államokból is. Ennek a lett az egyik következménye, hogy miközben Németország Kína egyik beszállítójává vált, saját igényeinek kielégítése érdekében elkezdett érdeklődni a magyar élő sertések felvásárlásáról. Ez a folyamat felhajtja az élősertés és a sertéshús árát: a magyar piacon az év első három hónapjában 30 százalékkal emelkedett az élősertés ára, mindez pedig előbb vagy utóbb de meg fog jelenni a termékek árában is - mondta. Kiemelte, az élősertések árának, illetve az ágazatban dolgozók bérének emelkedése - utóbbi tavaly 10 százalékos volt -, valamint a csomagolóanyagok és az energiaárak emelkedése miatt az ágazat által előállított termékek önköltsége nagymértékben nőtt, amit a szövetség társadalmi elnöke szerint érvényesíteni kell, mert különben az ágazat csődbe megy. Éder Tamás szerint a kiskereskedelmi partnerekkel a következő hetekben, hónapokban indulhatnak el a tárgyalások a sertéshús termékek árairól. Győrffy Balázs, a Nemzeti Agrárgazdasági Kamara (NAK) elnöke elmondta, várhatóan, az előző évekhez hasonlóan, az idén is 10 milliárd forintos nagyságrendben költenek majd az ünnepi időszakban sonkára a vevők. Oravecz Márton, a Nemzeti Élelmiszerlánc-biztonsági Hivatal (Nébih) elnöke arra hívta fel a figyelmet, hogy a hivatal idén elindította szezonális, a húsvéti időszak végéig tartó élelmiszer ellenőrzését, amelyben fokozott figyelmet fordítanak majd a húsokra és más húskészítményekr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sajomente.hu, 2019. április 09., kedd)</w:t>
      </w:r>
    </w:p>
    <w:p>
      <w:pPr>
        <w:pStyle w:val="Szveg"/>
        <w:rPr/>
      </w:pPr>
      <w:r>
        <w:rPr/>
      </w:r>
      <w:bookmarkStart w:id="281" w:name="d_h_43c81dd9ead6fa38e2128bc52a5f47da"/>
      <w:bookmarkStart w:id="282" w:name="d_h_43c81dd9ead6fa38e2128bc52a5f47da"/>
      <w:bookmarkEnd w:id="282"/>
    </w:p>
    <w:p>
      <w:pPr>
        <w:pStyle w:val="Szveg"/>
        <w:rPr/>
      </w:pPr>
      <w:r>
        <w:rPr/>
      </w:r>
    </w:p>
    <w:p>
      <w:pPr>
        <w:pStyle w:val="Szveg"/>
        <w:rPr/>
      </w:pPr>
      <w:r>
        <w:rPr/>
      </w:r>
    </w:p>
    <w:p>
      <w:pPr>
        <w:pStyle w:val="Fcm"/>
        <w:rPr/>
      </w:pPr>
      <w:bookmarkStart w:id="283" w:name="a_h_6dd545046a80624bb4d41eb8b36adebc"/>
      <w:bookmarkEnd w:id="283"/>
      <w:r>
        <w:rPr>
          <w:rStyle w:val="Fontfcm"/>
        </w:rPr>
        <w:t>Hússzövetség: több mint 8 százalékkal nőtt a húságazat teljesítménye</w:t>
      </w:r>
    </w:p>
    <w:p>
      <w:pPr>
        <w:pStyle w:val="Szveg"/>
        <w:rPr/>
      </w:pPr>
      <w:r>
        <w:rPr/>
      </w:r>
    </w:p>
    <w:p>
      <w:pPr>
        <w:pStyle w:val="Szveg"/>
        <w:rPr/>
      </w:pPr>
      <w:r>
        <w:rPr>
          <w:rStyle w:val="Fontszveg"/>
        </w:rPr>
        <w:t>A sertéshúsra épülő húsfeldolgozás viszont nagyon megszenvedte az afrikai sertéspestis okozta károkat.</w:t>
      </w:r>
    </w:p>
    <w:p>
      <w:pPr>
        <w:pStyle w:val="Szveg"/>
        <w:rPr/>
      </w:pPr>
      <w:r>
        <w:rPr>
          <w:rStyle w:val="Fontszveg"/>
        </w:rPr>
        <w:t>A baromfiágazat növekedésének köszönhetően tavaly több mint 8 százalékkal bővült a húságazat teljesítménye - mondta Éder Tamás, a Magyar Húsiparosok Szövetségének (Hússzövetség) társadalmi elnöke kedden Budapesten sajtótájékoztatón. Hozzátette: Elmondta, hogy a főként a sertéshúsra épülő húsfeldolgozás, tartósítás ágazat exportja 8,6 százalékkal csökkent az afrikai sertéspestis miatt, ugyanis a betegség belföldi megjelenését követően Magyarország elveszítette exportpiacainak harmadát. A kiesett távol-keleti piacokat az ország pótolni tudta más európai uniós tagállamok piacaival, így a kivitel a mennyiséget tekintve nem változott, a nyereség azonban elmaradt a korábbi értéktől. Éder Tamás szerint a magyar sertéshús ágazat helyzetét nagyban segítette a belföldi értékestés 9,8 százalékos növekedése. Arról is beszámolt, hogy Éder Tamás közölte, 2014 óta, az élősertés és a félsertés áfájának csökkentését követően, 1 millióval, 27 százalékkal nőtt a vágott sertések száma, miközben a sertések létszáma 4,5 százalékkal csökkent. Az eredmények az ágazat egyértelmű fehéredését jelzik. Az árak alakulásáról megjegyezte, Magyarországon az élő sertés átlagára 2018 egészében meghaladta az uniós átlagárat, ez utóbbi pedig szinte mindig magasabb a világpiacon tapasztalható árnál: ígyA sertéságazat nemzetközi helyzetéről elmondta, Kínában is megjelent az afrikai sertéspestis, a betegség miatt drasztikus méreteket öltött a leölt sertések száma, bár hivatalos adatot egyelőre nem közöltek. Kína fontos szerepet játszik a globális sertéspiacon, az ázsiai ország rendelkezik a világ sertésállományának a felével, lakossága pedig jelentős sertéshús fogyasztó. Kína, sertésállományának csökkenése miatt, jelentősen növelte sertés importját, többek között egyes uniós államokból is. Ennek lett az egyik következménye, hogy- mondta. Kiemelte, az élősertések árának, illetve az ágazatban dolgozók bérének emelkedése - utóbbi tavaly 10 százalékos volt -, valamint a csomagolóanyagok és az energiaárak emelkedése miatt az ágazat által előállított termékek önköltsége nagymértékben nőtt, amit a szövetség társadalmi elnöke szerint érvényesíteni kell, mert különben az ágazat csődbe megy. Éder Tamás szerint a kiskereskedelmi partnerekkel a következő hetekben, hónapokban indulhatnak el a tárgyalások a sertéshús termékek árairól. Oravecz Márton, a Nemzeti Élelmiszerlánc-biztonsági Hivatal (Nébih) elnöke arra hívta fel a figyelmet, hogy a hivatal idén elindította szezonális, a húsvéti időszak végéig tartó élelmiszer ellenőrzését, amelyben fokozott figyelmet fordítanak majd a húsokra és más húskészítményekr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ool.hu, 2019. április 09., kedd)</w:t>
      </w:r>
    </w:p>
    <w:p>
      <w:pPr>
        <w:pStyle w:val="Szveg"/>
        <w:rPr/>
      </w:pPr>
      <w:r>
        <w:rPr/>
      </w:r>
      <w:bookmarkStart w:id="284" w:name="d_h_6dd545046a80624bb4d41eb8b36adebc"/>
      <w:bookmarkStart w:id="285" w:name="d_h_6dd545046a80624bb4d41eb8b36adebc"/>
      <w:bookmarkEnd w:id="285"/>
    </w:p>
    <w:p>
      <w:pPr>
        <w:pStyle w:val="Szveg"/>
        <w:rPr/>
      </w:pPr>
      <w:r>
        <w:rPr/>
      </w:r>
    </w:p>
    <w:p>
      <w:pPr>
        <w:pStyle w:val="Szveg"/>
        <w:rPr/>
      </w:pPr>
      <w:r>
        <w:rPr/>
      </w:r>
    </w:p>
    <w:p>
      <w:pPr>
        <w:pStyle w:val="Fcm"/>
        <w:rPr/>
      </w:pPr>
      <w:bookmarkStart w:id="286" w:name="a_h_6c78e91be2e5462e24b28e0156337b9f"/>
      <w:bookmarkEnd w:id="286"/>
      <w:r>
        <w:rPr>
          <w:rStyle w:val="Fontfcm"/>
        </w:rPr>
        <w:t>Európai Bizottság: a Facebook tájékoztatni fogja felhasználóit az adataik felhasználásáról</w:t>
      </w:r>
    </w:p>
    <w:p>
      <w:pPr>
        <w:pStyle w:val="Szveg"/>
        <w:rPr/>
      </w:pPr>
      <w:r>
        <w:rPr/>
      </w:r>
    </w:p>
    <w:p>
      <w:pPr>
        <w:pStyle w:val="Szveg"/>
        <w:rPr/>
      </w:pPr>
      <w:r>
        <w:rPr>
          <w:rStyle w:val="Fontszveg"/>
        </w:rPr>
        <w:t>Módosította felhasználási feltételeit a Facebook, és a jövőben egyértelműen tájékoztatni fogja felhasználóit az adataik felhasználásáról - közölte az Európai Bizottság kedden. A brüsszeli testület üdvözölte a lépést, amely közleménye szerint az európai nyomásgyakorlásnak köszönhető. A közösségi oldal egyebek mellett részletesen ismertetni fogja, hogy milyen, felhasználói adatokon alapuló szolgáltatásokat értékesít harmadik felek számára. Világosan közzéteszi emellett [...]</w:t>
      </w:r>
    </w:p>
    <w:p>
      <w:pPr>
        <w:pStyle w:val="Szveg"/>
        <w:rPr/>
      </w:pPr>
      <w:r>
        <w:rPr>
          <w:rStyle w:val="Fontszveg"/>
        </w:rPr>
        <w:t>Módosította felhasználási feltételeit a Facebook, és a jövőben egyértelműen tájékoztatni fogja felhasználóit az adataik felhasználásáról - közölte az Európai Bizottság kedden. A brüsszeli testület üdvözölte a lépést, amely közleménye szerint az európai nyomásgyakorlásnak köszönhető. A közösségi oldal egyebek mellett részletesen ismertetni fogja, hogy milyen, felhasználói adatokon alapuló szolgáltatásokat értékesít harmadik felek számára. Világosan közzéteszi emellett azt is, hogy a felhasználók hogyan szüntethetik meg a profiljukat, illetve a fiókok milyen okokból tilthatók le. Mint írták, a vállalat a felhasználási feltételekben elmagyarázza majd, hogy az ingyenes szolgáltatásokért cserébe hozzá kell járulni az adatok megosztásához és a kereskedelmi hirdetésekhez. Ebből egyértelműen ki fog derülni, hogy a Facebook üzleti modellje keretében célzott reklámszolgáltatásokat értékesít a kereskedőknek a felhasználók profiljából származó adatok elemzésével - mutattak rá. "Ha a Facebook vissza akarja nyerni a fogyasztók bizalmát az elmúlt időszak botrányai után, akkor nem szabad bonyolult jogi szakzsargon mögé bújnia azt illetően, hogy miként keres milliárdokat az emberek adatain" - mondta Vera Jourová fogyasztóvédelemért felelős uniós biztos. Az amerikai cég legkésőbb június végéig maradéktalanul eleget fog tenni világszerte az általa vállalt kötelezettségeknek, amit a bizottság ellenőrizni fog. Az Európai Bizottság és a tagállamok fogyasztóvédelmi hatóságai tavaly arra kértek a Facebookot, hogy hozza összhangba felhasználási feltételeit az uniós jogga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zegedinap.hu, 2019. április 09., kedd)</w:t>
      </w:r>
    </w:p>
    <w:p>
      <w:pPr>
        <w:pStyle w:val="Szveg"/>
        <w:rPr/>
      </w:pPr>
      <w:r>
        <w:rPr/>
      </w:r>
      <w:bookmarkStart w:id="287" w:name="d_h_28ec3486645e557855fb6fbf8128adae"/>
      <w:bookmarkStart w:id="288" w:name="d_h_adaaf7b4bb8da923c00ea37212c7cc33"/>
      <w:bookmarkStart w:id="289" w:name="d_h_095eb2a96a1490b5ca34f9f49bab0e5c"/>
      <w:bookmarkStart w:id="290" w:name="d_h_6c78e91be2e5462e24b28e0156337b9f"/>
      <w:bookmarkStart w:id="291" w:name="d_h_28ec3486645e557855fb6fbf8128adae"/>
      <w:bookmarkStart w:id="292" w:name="d_h_adaaf7b4bb8da923c00ea37212c7cc33"/>
      <w:bookmarkStart w:id="293" w:name="d_h_095eb2a96a1490b5ca34f9f49bab0e5c"/>
      <w:bookmarkStart w:id="294" w:name="d_h_6c78e91be2e5462e24b28e0156337b9f"/>
      <w:bookmarkEnd w:id="291"/>
      <w:bookmarkEnd w:id="292"/>
      <w:bookmarkEnd w:id="293"/>
      <w:bookmarkEnd w:id="294"/>
    </w:p>
    <w:p>
      <w:pPr>
        <w:pStyle w:val="Szveg"/>
        <w:rPr/>
      </w:pPr>
      <w:r>
        <w:rPr/>
      </w:r>
    </w:p>
    <w:p>
      <w:pPr>
        <w:pStyle w:val="Szveg"/>
        <w:rPr/>
      </w:pPr>
      <w:r>
        <w:rPr/>
      </w:r>
    </w:p>
    <w:p>
      <w:pPr>
        <w:pStyle w:val="Fcm"/>
        <w:rPr/>
      </w:pPr>
      <w:bookmarkStart w:id="295" w:name="a_h_181b0dc9bb632af49f934813d861d431"/>
      <w:bookmarkEnd w:id="295"/>
      <w:r>
        <w:rPr>
          <w:rStyle w:val="Fontfcm"/>
        </w:rPr>
        <w:t>Átadták "Az év fogyasztóvédelmi referense" idei díjait</w:t>
      </w:r>
    </w:p>
    <w:p>
      <w:pPr>
        <w:pStyle w:val="Szveg"/>
        <w:rPr/>
      </w:pPr>
      <w:r>
        <w:rPr/>
      </w:r>
    </w:p>
    <w:p>
      <w:pPr>
        <w:pStyle w:val="Szveg"/>
        <w:rPr/>
      </w:pPr>
      <w:r>
        <w:rPr>
          <w:rStyle w:val="Fontszveg"/>
        </w:rPr>
        <w:t>(2019/4.)</w:t>
      </w:r>
    </w:p>
    <w:p>
      <w:pPr>
        <w:pStyle w:val="Szveg"/>
        <w:rPr/>
      </w:pPr>
      <w:r>
        <w:rPr>
          <w:rStyle w:val="Fontszveg"/>
        </w:rPr>
        <w:t>A Fogyasztóvédelmi Referens Egyesület (FORE) által hagyományosan megrendezett, "Az év fogyasztóvédelmi referense" díjátadón az elismeréseket Keszthelyi Nikoletta, az Innovációs és Technológiai Minisztérium fogyasztóvédelemért felelős helyettes államtitkára a Benczúr Palota Dísztermében adta át az idei győzteseknek február 21-én. Köszöntőjében utalt rá, hogy az elmúlt öt év tapasztalatai alapján a fogyasztóvédelmi referens intézményrendszere beérett, a vállalkozói oldalon egyre láthatóbb és intenzívebb a fogyasztóvédelmi referensek munkája. Köncse Tamásné, a FORE elnöke rámutatott, hogy a fogyasztóvédelmi referensi feladatokat célzottan a fogyasztóvédelmi kérdésekkel foglalkozó vállalati munkatársak látják el. A díjátadó háziasszonya Suhajda Zsuzsanna, a FORE alelnöke és egyik alapítója, felhívta a figyelmet, hogy a díj annak az elismerése, hogy a nyertes pályázók és az őket foglalkoztató vállalkozások a kötelező törvényi minimum teljesítésén túlmutatóan a fogyasztóvédelmi szemlélet erősítését, a fogyasztóbarát vállalati kultúra megjelenítését is teljesítik.</w:t>
      </w:r>
    </w:p>
    <w:p>
      <w:pPr>
        <w:pStyle w:val="Szveg"/>
        <w:rPr/>
      </w:pPr>
      <w:r>
        <w:rPr>
          <w:rStyle w:val="Fontszveg"/>
        </w:rPr>
        <w:t>A Fogyasztóvédelmi Referens Egyesület bemutatja "Az év fogyasztóvédelmi referense díj" pályázat 2018. évi győzteseit</w:t>
      </w:r>
    </w:p>
    <w:p>
      <w:pPr>
        <w:pStyle w:val="Szveg"/>
        <w:rPr/>
      </w:pPr>
      <w:r>
        <w:rPr>
          <w:rStyle w:val="Fontszveg"/>
        </w:rPr>
        <w:t>Az FMCG-kereskedelem kategóriában a díjat Albert Terézia, az Auchan Magyarország Kft. fogyasztóvédelmi referense nyerte el, aki szerint a fogyasztóvédelmi referens munkakör ellátása egyfajta hidat képez a vállalat és a vásárlók között, segítve ezzel a közvetlen párbeszédet. Büszke arra, hogy a munkakörnek köszönhetően folyamatosan csökkennek a fogyasztói panaszok, és a vásárlók visszajelzései még a termékfejlesztéshez is hozzájárulnak.</w:t>
      </w:r>
    </w:p>
    <w:p>
      <w:pPr>
        <w:pStyle w:val="Szveg"/>
        <w:rPr/>
      </w:pPr>
      <w:r>
        <w:rPr>
          <w:rStyle w:val="Fontszveg"/>
        </w:rPr>
        <w:t>A Kereskedelmi kategóriában a díjat Tóth Melinda, a Takko Fashion Kft. fogyasztóvédelmi referense, a szolnoki üzlet vezetője kapta, aki úgy véli, hogy a fogyasztóvédelmi referensi feladatok ellátása során a fogyasztói panaszok hatékony megoldásával, a fogyasztóknak nyújtott alapos tájékoztatással hozzájárul a vállalat fogyasztóbarát üzletpolitikájának fejlesztéséhez.</w:t>
      </w:r>
    </w:p>
    <w:p>
      <w:pPr>
        <w:pStyle w:val="Szveg"/>
        <w:rPr/>
      </w:pPr>
      <w:r>
        <w:rPr>
          <w:rStyle w:val="Fontszveg"/>
        </w:rPr>
        <w:t>A Szolgáltatás kategóriában a díjat Benedek-Nagy Rita, az E.ON Ügyfélszolgálati Kft. fogyasztóvédelmi referense kapta. Ezzel a vállalkozás már megismételte az előző évi sikert. A díjnyertes pályázó munkatársaival együtt folyamatosan dolgozik az olyan új panaszkezelési megoldásokon, amelyek emelik az E.ON fogyasztóbarát ügyintézésének színvonalát.</w:t>
      </w:r>
    </w:p>
    <w:p>
      <w:pPr>
        <w:pStyle w:val="Szveg"/>
        <w:rPr/>
      </w:pPr>
      <w:r>
        <w:rPr>
          <w:rStyle w:val="Fontszveg"/>
        </w:rPr>
        <w:t>Innovációs Különdíjat nyert Borsfay Szilvia, a Praktiker Magyarország Kft. Minőségbiztosítási Osztályán dolgozó központi fogyasztóvédelmi referense. A díjnyertes pályázata szerint a vállalkozásnál a referensek mindennapi tevékenységének fontos eleme a magas színvonalú termékbiztonság elérésében való szerepvállalás. Innovációs Különdíjban részesült Szabó Balázs, a Szentkirályi-Kékkúti Ásványvíz Kft. vállalati kapcsolatok igazgatója is, aki feladatai ellátása során fogyasztóvédelmi ismereteinek átadásával hozzásegíti a vállalat Fogyasztói szolgálatának munkatársait a hatékony problémamegoldáshoz.</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rade Magazin, 2019. április 09., kedd, 17. oldal)</w:t>
      </w:r>
    </w:p>
    <w:p>
      <w:pPr>
        <w:pStyle w:val="Szveg"/>
        <w:rPr/>
      </w:pPr>
      <w:r>
        <w:rPr/>
      </w:r>
      <w:bookmarkStart w:id="296" w:name="d_h_181b0dc9bb632af49f934813d861d431"/>
      <w:bookmarkStart w:id="297" w:name="d_h_181b0dc9bb632af49f934813d861d431"/>
      <w:bookmarkEnd w:id="297"/>
    </w:p>
    <w:p>
      <w:pPr>
        <w:pStyle w:val="Szveg"/>
        <w:rPr/>
      </w:pPr>
      <w:r>
        <w:rPr/>
      </w:r>
    </w:p>
    <w:p>
      <w:pPr>
        <w:pStyle w:val="Szveg"/>
        <w:rPr/>
      </w:pPr>
      <w:r>
        <w:rPr/>
      </w:r>
    </w:p>
    <w:p>
      <w:pPr>
        <w:pStyle w:val="Fcm"/>
        <w:rPr/>
      </w:pPr>
      <w:bookmarkStart w:id="298" w:name="a_h_a2fb93e342dd354c1a6ca70cfdfcf145"/>
      <w:bookmarkEnd w:id="298"/>
      <w:r>
        <w:rPr>
          <w:rStyle w:val="Fontfcm"/>
        </w:rPr>
        <w:t>A vásárló se bánja a nagy sonkamustrát</w:t>
      </w:r>
    </w:p>
    <w:p>
      <w:pPr>
        <w:pStyle w:val="Szveg"/>
        <w:rPr/>
      </w:pPr>
      <w:r>
        <w:rPr/>
      </w:r>
    </w:p>
    <w:p>
      <w:pPr>
        <w:pStyle w:val="Szveg"/>
        <w:rPr/>
      </w:pPr>
      <w:r>
        <w:rPr>
          <w:rStyle w:val="Fontszveg"/>
        </w:rPr>
        <w:t>KAPOSVÁR Eddig csaknem 20 tonna húst és 251 tételnyi árut vizsgáltak át a tavaszi élelmiszer-biztonsági akción: az egyik belvárosi áruházat kedden délelőtt kereste fel az élelmiszer-biztonsági osztályvezető. A főtt, füstölt valamint a nyers, füstölt sonkán kívül a tojásra és a csokoládéra is kiterjedt az akció, a tárolási körülményeket éppúgy nézték, mint az áru származását. A vizsgálatsorozat egészen április 22-ig tart.</w:t>
      </w:r>
    </w:p>
    <w:p>
      <w:pPr>
        <w:pStyle w:val="Szveg"/>
        <w:rPr/>
      </w:pPr>
      <w:r>
        <w:rPr>
          <w:rStyle w:val="Fontszveg"/>
        </w:rPr>
        <w:t>Elstartolt a nagy ünnepi tojás- és sonkamustra</w:t>
      </w:r>
    </w:p>
    <w:p>
      <w:pPr>
        <w:pStyle w:val="Szveg"/>
        <w:rPr/>
      </w:pPr>
      <w:r>
        <w:rPr>
          <w:rStyle w:val="Fontszveg"/>
        </w:rPr>
        <w:t>Eddig több mint húsz tonna húst vizsgáltak meg a tavaszi élelmiszerbiztonsági akcióban</w:t>
      </w:r>
    </w:p>
    <w:p>
      <w:pPr>
        <w:pStyle w:val="Szveg"/>
        <w:rPr/>
      </w:pPr>
      <w:r>
        <w:rPr>
          <w:rStyle w:val="Fontszveg"/>
        </w:rPr>
        <w:t>KAPOSVÁR Eddig csaknem 20 tonna húst és 251 tételnyi árut vizsgáltak meg a tavaszi élelmiszerbiztonsági akció során a városban: az egyik belvárosi áruházat kedden keresték fel. Sonkát, tojást és csokoládét is ellenőriztek. Gyors bemutatkozás az üzletvezetőnek, s az ellenőrigazolvány felmutatása után rögtön elrajtolt a helyszíni vizsgálat. Bogdán Tibor, a megyei kormányhivatal kaposvári járási hivatal élelmiszerbiztonsági osztályvezetője elsőként a húspult felé vette az irányt, a vásárlók néhány lépésnyi távolságból figyelték az eseményeket.</w:t>
      </w:r>
    </w:p>
    <w:p>
      <w:pPr>
        <w:pStyle w:val="Szveg"/>
        <w:rPr/>
      </w:pPr>
      <w:r>
        <w:rPr>
          <w:rStyle w:val="Fontszveg"/>
        </w:rPr>
        <w:t>- A sonka minőségmegőrzési idejét szabályosan feltüntették, jöhet a következő - mondta Bogdán Tibor. - Döntő, hogy egyértelmű és pontos legyen a tájékoztató. A vásárlók biztonságát mindenhol garantálni kell: legyen szó a legkisebb üzletről vagy épp szupermarketről.</w:t>
      </w:r>
    </w:p>
    <w:p>
      <w:pPr>
        <w:pStyle w:val="Szveg"/>
        <w:rPr/>
      </w:pPr>
      <w:r>
        <w:rPr>
          <w:rStyle w:val="Fontszveg"/>
        </w:rPr>
        <w:t>Füstölt hátsó csülök, lapocka, és jászsági parasztsonka: ízelítő a választékból, a boltban szemmel láthatóan felkészültek a húsvét előtti rohamra. Úgy tudjuk, a napokban a fogyasztóvédők tették tiszteletüket az élelmiszer-áruházban, s rendben lezajlott a vizsgálat. Kedden pedig a főtt füstölt valamint a nyers füstölt sonkára és főtt pulykamell sonkára terjedt ki az akció: a tárolási körülményeket, az áru származását éppúgy nézték, mint a számlákat és a termék nyomon követhetőségét.</w:t>
      </w:r>
    </w:p>
    <w:p>
      <w:pPr>
        <w:pStyle w:val="Szveg"/>
        <w:rPr/>
      </w:pPr>
      <w:r>
        <w:rPr>
          <w:rStyle w:val="Fontszveg"/>
        </w:rPr>
        <w:t>Tojás nélkül elképzelhetetlen az ünnepi menü, így ezen a vonalon folytatódott a munka a szupermarketben: az osztályméret jelölést akárcsak a többi azonosító meglétét kifogástalannak találta a kormányhivatal munkatársa. Egyes édességgyártók régebben keserű meglepetést okoztak azzal, hogy tortabevonóval trükköztek a csokifiguráknál: a szakember szerint ez már a múlté, s az elsőként kézbe vett 15 grammos csokitojásnál sem talált kivetnivalót. Az is lényeges, hogy előírásszerűen tüntessék fel az összetevőknél az allergén anyagokat, így a szójadarát vagy a mogyorót.</w:t>
      </w:r>
    </w:p>
    <w:p>
      <w:pPr>
        <w:pStyle w:val="Szveg"/>
        <w:rPr/>
      </w:pPr>
      <w:r>
        <w:rPr>
          <w:rStyle w:val="Fontszveg"/>
        </w:rPr>
        <w:t>- Nagyon megnézem, hogy mit veszek húsvét előtt - mondta Kovács Ottó kaposvári nyugdíjas. - A házias ízeket kedvelem, de a legfontosabb az, hogy egészséges legyen az élelmiszer. Nem baj, sőt, szerintem egyenesen szükség van az ellenőrzésekre, mivel ezzel a vásárlókat védik.</w:t>
      </w:r>
    </w:p>
    <w:p>
      <w:pPr>
        <w:pStyle w:val="Szveg"/>
        <w:rPr/>
      </w:pPr>
      <w:r>
        <w:rPr>
          <w:rStyle w:val="Fontszveg"/>
        </w:rPr>
        <w:t>Kedden az egyik belvárosi áruházban folytatódott a tavaszi élelmiszer-biztonsági akció</w:t>
      </w:r>
    </w:p>
    <w:p>
      <w:pPr>
        <w:pStyle w:val="Szveg"/>
        <w:rPr/>
      </w:pPr>
      <w:r>
        <w:rPr>
          <w:rStyle w:val="Fontszveg"/>
        </w:rPr>
        <w:t>Bogdán Tibor a tojás osztályméret jelölését is vizsgálta</w:t>
      </w:r>
    </w:p>
    <w:p>
      <w:pPr>
        <w:pStyle w:val="Szveg"/>
        <w:rPr/>
      </w:pPr>
      <w:r>
        <w:rPr>
          <w:rStyle w:val="Fontszveg"/>
        </w:rPr>
        <w:t>Harsányi Mikló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omogyi Hírlap, 2019. április 10., szerda, 1+4. oldal)</w:t>
      </w:r>
    </w:p>
    <w:p>
      <w:pPr>
        <w:pStyle w:val="Szveg"/>
        <w:rPr/>
      </w:pPr>
      <w:r>
        <w:rPr/>
      </w:r>
      <w:bookmarkStart w:id="299" w:name="d_h_1b61a1bd672bb9fdb8e9dbdcd0607720"/>
      <w:bookmarkStart w:id="300" w:name="d_h_a2fb93e342dd354c1a6ca70cfdfcf145"/>
      <w:bookmarkStart w:id="301" w:name="d_h_1b61a1bd672bb9fdb8e9dbdcd0607720"/>
      <w:bookmarkStart w:id="302" w:name="d_h_a2fb93e342dd354c1a6ca70cfdfcf145"/>
      <w:bookmarkEnd w:id="301"/>
      <w:bookmarkEnd w:id="302"/>
    </w:p>
    <w:p>
      <w:pPr>
        <w:pStyle w:val="Szveg"/>
        <w:rPr/>
      </w:pPr>
      <w:r>
        <w:rPr/>
      </w:r>
    </w:p>
    <w:p>
      <w:pPr>
        <w:pStyle w:val="Szveg"/>
        <w:rPr/>
      </w:pPr>
      <w:r>
        <w:rPr/>
      </w:r>
    </w:p>
    <w:p>
      <w:pPr>
        <w:pStyle w:val="Fcm"/>
        <w:rPr/>
      </w:pPr>
      <w:bookmarkStart w:id="303" w:name="a_h_adaaf7b4bb8da923c00ea37212c7cc33"/>
      <w:bookmarkEnd w:id="303"/>
      <w:r>
        <w:rPr>
          <w:rStyle w:val="Fontfcm"/>
        </w:rPr>
        <w:t>Hol és hogyan tudjuk beváltani a régi, sérült valutát?</w:t>
      </w:r>
    </w:p>
    <w:p>
      <w:pPr>
        <w:pStyle w:val="Szveg"/>
        <w:rPr/>
      </w:pPr>
      <w:r>
        <w:rPr/>
      </w:r>
    </w:p>
    <w:p>
      <w:pPr>
        <w:pStyle w:val="Szveg"/>
        <w:rPr/>
      </w:pPr>
      <w:r>
        <w:rPr>
          <w:rStyle w:val="Fontszveg"/>
        </w:rPr>
        <w:t>A forgalomban lévő, ép bankók vételi árfolyama nem mérvadó</w:t>
      </w:r>
    </w:p>
    <w:p>
      <w:pPr>
        <w:pStyle w:val="Szveg"/>
        <w:rPr/>
      </w:pPr>
      <w:r>
        <w:rPr>
          <w:rStyle w:val="Fontszveg"/>
        </w:rPr>
        <w:t>A hazai hitelintézetek, illetve megbízott közvetítőik egyaránt vevők lehetnek</w:t>
      </w:r>
    </w:p>
    <w:p>
      <w:pPr>
        <w:pStyle w:val="Szveg"/>
        <w:rPr/>
      </w:pPr>
      <w:r>
        <w:rPr>
          <w:rStyle w:val="Fontszveg"/>
        </w:rPr>
        <w:t>- Forgalomból régóta kivont külföldi pénzt váltanánk át, találtunk is pénzváltót. Jogszerű ez az ügylet, megbízhatunk az ajánlatban? - érdeklődött O. Pál Mezőberényből. Binder István, az MNB fel - ügyeleti szóvivője, a Blikk jegybankára a kérdés kapcsán összegyűjtötte a régi vagy sérült valuták beváltására vonatkozó legfontosabb információkat. Előzetesen azonban leszögezte: hazai pénzváltó törvényesen vásárolhat akár a forgalomból már régóta kivont vagy sérült, megégett bankjegyeket, sőt még pénzérméket is, ha egyébként betartja a tevékenységére vonatkozó szabályokat. Külön előírás nem korlátozza az ilyen típusú kereskedést.</w:t>
      </w:r>
    </w:p>
    <w:p>
      <w:pPr>
        <w:pStyle w:val="Szveg"/>
        <w:rPr/>
      </w:pPr>
      <w:r>
        <w:rPr>
          <w:rStyle w:val="Fontszveg"/>
        </w:rPr>
        <w:t>Jó, ha megvan a nagyobbik fele</w:t>
      </w:r>
    </w:p>
    <w:p>
      <w:pPr>
        <w:pStyle w:val="Szveg"/>
        <w:rPr/>
      </w:pPr>
      <w:r>
        <w:rPr>
          <w:rStyle w:val="Fontszveg"/>
        </w:rPr>
        <w:t>A világ nemzeti bankjai jellemzően még hosszú évtizedekig visszaváltják az általuk a forgalomból kivont valutákat akkor is, ha a mindennapi kereskedelmi ügyleteknél már régóta nem lehet azokkal fizetni. Egy hazai pénzváltó viszont a kibocsátó országban vissza tudja váltatni a már forgalomképtelen valutát, s hasznot tud elérni azon, hogy valamennyi felárat kér szolgáltatásáért.</w:t>
      </w:r>
    </w:p>
    <w:p>
      <w:pPr>
        <w:pStyle w:val="Szveg"/>
        <w:rPr/>
      </w:pPr>
      <w:r>
        <w:rPr>
          <w:rStyle w:val="Fontszveg"/>
        </w:rPr>
        <w:t>Ugyanez a helyzet a sérült bankjegyekkel, amelyek szintén visszaválthatók az anyaország szerinti jegybankoknál, jellemzően akkor, ha nagyobbik felük még megvan. Elképzelhető olyan eset is, hogy már a nemzeti bankok sem váltják vissza a korábbi pénzt, ám gyűjtők, pénzekkel is foglalkozó régiségkereskedők továbbra is szívesen megvásárolják azt, s így annak továbbra is van piaca.</w:t>
      </w:r>
    </w:p>
    <w:p>
      <w:pPr>
        <w:pStyle w:val="Szveg"/>
        <w:rPr/>
      </w:pPr>
      <w:r>
        <w:rPr>
          <w:rStyle w:val="Fontszveg"/>
        </w:rPr>
        <w:t>A magyarországi ügyfeleknek azért éri meg az ügylet, mert nem kell elutazniuk egy (esetleg nagyon távoli) külföldi országba, hogy visszaváltsák a nekik már fölösleges bankókat, pénzérméket. Számukra tehát ez kényelmi szolgáltatás. Itthon több pénzváltó is vásárol kereskedelemből már kivont és sérült valutákat, így a piaci verseny határozza meg ezek pontos vételi árfolyamát.</w:t>
      </w:r>
    </w:p>
    <w:p>
      <w:pPr>
        <w:pStyle w:val="Szveg"/>
        <w:rPr/>
      </w:pPr>
      <w:r>
        <w:rPr>
          <w:rStyle w:val="Fontszveg"/>
        </w:rPr>
        <w:t>Egzotikus országok pénzei</w:t>
      </w:r>
    </w:p>
    <w:p>
      <w:pPr>
        <w:pStyle w:val="Szveg"/>
        <w:rPr/>
      </w:pPr>
      <w:r>
        <w:rPr>
          <w:rStyle w:val="Fontszveg"/>
        </w:rPr>
        <w:t>Pénzváltási tevékenységet Magyarországon csak hitelintézetek vagy az általuk megbízott kiemelt közvetítők végezhetnek. Utóbbiak csak a megbízó bankjukkal kötött szerződés szerint rögzített módon határozhatnak meg árfolyamot bármiféle valutára. A hitelintézet és közvetítője dönt arról is, hogy melyik országok valutáinak adásvételére vállalkoznak. Kivételt az euró és az amerikai dollár jelent, erre minden hazai pénzváltó köteles árfolyamot hirdetni, s azokat adni-venni.</w:t>
      </w:r>
    </w:p>
    <w:p>
      <w:pPr>
        <w:pStyle w:val="Szveg"/>
        <w:rPr/>
      </w:pPr>
      <w:r>
        <w:rPr>
          <w:rStyle w:val="Fontszveg"/>
        </w:rPr>
        <w:t>Ez azt jelenti, hogy számos olyan pénzváltó is van, amelyiknél - a forgalomtól függően rendszeresen vagy alkalmanként - egzotikus, távoli országok pénzei is elérhetők, de akadnak olyanok is, amelyeknél csak a legfontosabb valuták vannak kéznél. Csak olyan pénz váltása kérhető tehát egy pénzváltónál, amelyiket hivatalosan forgalmaz, másfajta nem.</w:t>
      </w:r>
    </w:p>
    <w:p>
      <w:pPr>
        <w:pStyle w:val="Szveg"/>
        <w:rPr/>
      </w:pPr>
      <w:r>
        <w:rPr>
          <w:rStyle w:val="Fontszveg"/>
        </w:rPr>
        <w:t>Ezt tüntetik fel</w:t>
      </w:r>
    </w:p>
    <w:p>
      <w:pPr>
        <w:pStyle w:val="Szveg"/>
        <w:rPr/>
      </w:pPr>
      <w:r>
        <w:rPr>
          <w:rStyle w:val="Fontszveg"/>
        </w:rPr>
        <w:t>A pénzváltóknak az ügyfelek számára jól látható, nem megtévesztő módon ki kell függeszteniük árfolyamjegyzéküket, s azt is, ki a megbízó hitelintézetük. Külön oszlopban kell jelezniük a vételi és eladási árfolyamokat (ez utóbbin vehetünk mi ügyfélként valutát), illetve azt is, hogy azokat milyen pénzegységre (pl. egy vagy száz egység) számítja a forinthoz képest. Egyes pénzváltók munkájukért megbízási díj kifizetését is kérik, sok helyen viszont ez ingyenes. Ha egyszerre sok pénzt akarnánk átváltani, a pénzváltó - adataink rögzítésével - adhat számunkra árfolyamkedvezményt. A pénzváltó köteles öt évig megőrizni napi árfolyamjegyzékeit.</w:t>
      </w:r>
    </w:p>
    <w:p>
      <w:pPr>
        <w:pStyle w:val="Szveg"/>
        <w:rPr/>
      </w:pPr>
      <w:r>
        <w:rPr>
          <w:rStyle w:val="Fontszveg"/>
        </w:rPr>
        <w:t>Mit árul el a bizonylat?</w:t>
      </w:r>
    </w:p>
    <w:p>
      <w:pPr>
        <w:pStyle w:val="Szveg"/>
        <w:rPr/>
      </w:pPr>
      <w:r>
        <w:rPr>
          <w:rStyle w:val="Fontszveg"/>
        </w:rPr>
        <w:t>Fontos fogyasztóvédelmi szabály, hogy a pénzváltásról bizonylatot kell kapnunk. Ezen szerepelnie kell többek közt az összeg mellett az ügylet időpontjának, az esetleges felszámított jutaléknak, a pénzváltót megbízó hitelintézet nevének, sőt a pénzváltó szignójának is. A pénzváltási ügyletről kamerás felvétel készül, erre az ügyféltérben kihelyezett tájékoztatóban kell felhívni az ügyfelek figyelmét. A felvételeket a pénzváltónak 50 napig meg kell őriznie (utána köteles megsemmisíteni), vizsgálat esetén be kell mutatnia.</w:t>
      </w:r>
    </w:p>
    <w:p>
      <w:pPr>
        <w:pStyle w:val="Szveg"/>
        <w:rPr/>
      </w:pPr>
      <w:r>
        <w:rPr>
          <w:rStyle w:val="Fontszveg"/>
        </w:rPr>
        <w:t>Helyben is intézhető Ha még tervezünk utazást az adott országba, érdemes azt is tudni, hogy általában a külföldi nemzeti bankok is visszaváltják a már lejárt pénzeke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likk, 2019. április 10., szerda, 13. oldal)</w:t>
      </w:r>
    </w:p>
    <w:p>
      <w:pPr>
        <w:pStyle w:val="Szveg"/>
        <w:rPr/>
      </w:pPr>
      <w:r>
        <w:rPr/>
      </w:r>
    </w:p>
    <w:p>
      <w:pPr>
        <w:pStyle w:val="Szveg"/>
        <w:rPr/>
      </w:pPr>
      <w:r>
        <w:rPr/>
      </w:r>
    </w:p>
    <w:p>
      <w:pPr>
        <w:pStyle w:val="Szveg"/>
        <w:rPr/>
      </w:pPr>
      <w:r>
        <w:rPr/>
      </w:r>
    </w:p>
    <w:p>
      <w:pPr>
        <w:pStyle w:val="Fcm"/>
        <w:rPr/>
      </w:pPr>
      <w:bookmarkStart w:id="304" w:name="a_h_9714f41f91a5f6731577728628b79c87"/>
      <w:bookmarkEnd w:id="304"/>
      <w:r>
        <w:rPr>
          <w:rStyle w:val="Fontfcm"/>
        </w:rPr>
        <w:t>Nem ugyanaz a parasztsonka és az olcsó, gyors érlelésű hús</w:t>
      </w:r>
    </w:p>
    <w:p>
      <w:pPr>
        <w:pStyle w:val="Szveg"/>
        <w:rPr/>
      </w:pPr>
      <w:r>
        <w:rPr/>
      </w:r>
    </w:p>
    <w:p>
      <w:pPr>
        <w:pStyle w:val="Szveg"/>
        <w:rPr/>
      </w:pPr>
      <w:r>
        <w:rPr>
          <w:rStyle w:val="Fontszveg"/>
        </w:rPr>
        <w:t>Figyeljünk arra, hogy kizárólag legális, a Hússzövetség tagjai által gyártott magyar termék kerüljön a kosárba a húsvéti bevásárláskor - többek között ezt tanácsolta a Hússzövetség társadalmi elnöke egy tegnapi sajtótájékoztatón. Éder Tamás arról is beszélt, hogy - javarészt a baromfiágazat teljesítményének köszönhetően - több mint nyolc százalékkal bővült tavaly a hazai húsipar teljesítménye.</w:t>
      </w:r>
    </w:p>
    <w:p>
      <w:pPr>
        <w:pStyle w:val="Szveg"/>
        <w:rPr/>
      </w:pPr>
      <w:r>
        <w:rPr>
          <w:rStyle w:val="Fontszveg"/>
        </w:rPr>
        <w:t>A hús bizalmi termék, ezért olyan gyártótól, forgalmazótól vegye meg az ünnepi asztalra valót, amelyben eddig nem csalódott - tanácsolja az ünnepre készülő vásárlóknak a Magyar Húsiparosok Szövetségének (Hússzövetség) a közelgő húsvét apropóján tegnap tartott sajtótájékoztatón. Éder Tamás, a szövetség társadalmi elnöke azt mondta: kétes eredetű terméket, olyat, amelynek a címkéjén nem tüntetik fel a gyártót, nem szabad megvásárolni, és eleve érdemes tisztában lenni azzal, hogy a húsvéti füstölt áruk kategóriájában nagyon sokféle minőségű termék található a hazai kínálatban. - A kilónként pár száz forintos gyors érlelésű főtt sonka és a két-háromezer forintnál többe kerülő parasztsonka nem ugyanaz - szögezte le a szakszövetség képviselője. Tanácsa szerint vásárláskor érdemes gondosan ellenőrizni a termék minőségmegőrzési idejét és figyelni arra, hogy kizárólag legális, a Hússzövetség tagjai által gyártott magyar termék kerüljön a kosárba.</w:t>
      </w:r>
    </w:p>
    <w:p>
      <w:pPr>
        <w:pStyle w:val="Szveg"/>
        <w:rPr/>
      </w:pPr>
      <w:r>
        <w:rPr>
          <w:rStyle w:val="Fontszveg"/>
        </w:rPr>
        <w:t>Éder Tamás arról is beszélt, hogy a baromfiágazat növekedésének köszönhetően tavaly több mint nyolc százalékkal bővült a húságazat teljesítménye. Az ágazat kibocsátása 2018-ban meghaladta a 820 milliárd forintot, ezen belül a húsfeldolgozás, -tartósítás a 292 milliárd forintot, a hús- és baromfihús-készítmények gyártása pedig 192 milliárd forintot tett ki. Éder Tamás szerint a magyar sertéshúságazat helyzetét nagyban segítette a belföldi értékesítés 9,8 százalékos növekedése. A főként a sertéshúsra épülő húsfeldolgozás-, hústartósítás-ágazat exportja 8,6 százalékkal csökkent az afrikai sertéspestis miatt, ugyanis a betegség belföldi megjelenését követően Magyarország elveszítette exportpiacainak harmadát.</w:t>
      </w:r>
    </w:p>
    <w:p>
      <w:pPr>
        <w:pStyle w:val="Szveg"/>
        <w:rPr/>
      </w:pPr>
      <w:r>
        <w:rPr>
          <w:rStyle w:val="Fontszveg"/>
        </w:rPr>
        <w:t>Győrffy Balázs, a Nemzeti Agrárgazdasági Kamara elnöke a sajtótájékoztatón elmondta: idén is várhatóan tízmilliárd forintos nagyságrendben költenek majd sonkára az ünnepi időszakban a vevők. Oravecz Márton, a Nemzeti Élelmiszerlánc-biztonsági Hivatalelnöke pedig arra hívta fel a figyelmet, hogy már elkezdték szezonális, a húsvéti időszak végéig tartó élelmiszer-ellenőrzésüket, amelynek során fokozott figyelmet fordítanak a húsokra és más húskészítményekre.</w:t>
      </w:r>
    </w:p>
    <w:p>
      <w:pPr>
        <w:pStyle w:val="Szveg"/>
        <w:rPr/>
      </w:pPr>
      <w:r>
        <w:rPr>
          <w:rStyle w:val="Fontszveg"/>
        </w:rPr>
        <w:t>Thurzó</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19. április 10., szerda, 13. oldal)</w:t>
      </w:r>
    </w:p>
    <w:p>
      <w:pPr>
        <w:pStyle w:val="Szveg"/>
        <w:rPr/>
      </w:pPr>
      <w:r>
        <w:rPr/>
      </w:r>
      <w:bookmarkStart w:id="305" w:name="d_h_a8e46071e3264244ecf3663fd7ec4620"/>
      <w:bookmarkStart w:id="306" w:name="d_h_30bd3399477310d83b551954d4b69113"/>
      <w:bookmarkStart w:id="307" w:name="d_h_6490a6c07ec16aa6bbfa4930fe492ba4"/>
      <w:bookmarkStart w:id="308" w:name="d_h_bf91a9d1984e5387c4a8705fba93984e"/>
      <w:bookmarkStart w:id="309" w:name="d_h_9714f41f91a5f6731577728628b79c87"/>
      <w:bookmarkStart w:id="310" w:name="d_h_a8e46071e3264244ecf3663fd7ec4620"/>
      <w:bookmarkStart w:id="311" w:name="d_h_30bd3399477310d83b551954d4b69113"/>
      <w:bookmarkStart w:id="312" w:name="d_h_6490a6c07ec16aa6bbfa4930fe492ba4"/>
      <w:bookmarkStart w:id="313" w:name="d_h_bf91a9d1984e5387c4a8705fba93984e"/>
      <w:bookmarkStart w:id="314" w:name="d_h_9714f41f91a5f6731577728628b79c87"/>
      <w:bookmarkEnd w:id="310"/>
      <w:bookmarkEnd w:id="311"/>
      <w:bookmarkEnd w:id="312"/>
      <w:bookmarkEnd w:id="313"/>
      <w:bookmarkEnd w:id="314"/>
    </w:p>
    <w:p>
      <w:pPr>
        <w:pStyle w:val="Szveg"/>
        <w:rPr/>
      </w:pPr>
      <w:r>
        <w:rPr/>
      </w:r>
    </w:p>
    <w:p>
      <w:pPr>
        <w:pStyle w:val="Szveg"/>
        <w:rPr/>
      </w:pPr>
      <w:r>
        <w:rPr/>
      </w:r>
    </w:p>
    <w:p>
      <w:pPr>
        <w:pStyle w:val="Fcm"/>
        <w:rPr/>
      </w:pPr>
      <w:bookmarkStart w:id="315" w:name="a_h_17c19022335cbabee2540580bb5c9ab6"/>
      <w:bookmarkEnd w:id="315"/>
      <w:r>
        <w:rPr>
          <w:rStyle w:val="Fontfcm"/>
        </w:rPr>
        <w:t>Ellenőrzik a pálinkát, csokit, sonkát</w:t>
      </w:r>
    </w:p>
    <w:p>
      <w:pPr>
        <w:pStyle w:val="Szveg"/>
        <w:rPr/>
      </w:pPr>
      <w:r>
        <w:rPr/>
      </w:r>
    </w:p>
    <w:p>
      <w:pPr>
        <w:pStyle w:val="Szveg"/>
        <w:rPr/>
      </w:pPr>
      <w:r>
        <w:rPr>
          <w:rStyle w:val="Fontszveg"/>
        </w:rPr>
        <w:t>Gönczi Gábor (műsorvezető): - Már vizsgálják a sonkákat, a pálinkákat és a csokinyulakat, ugyanis ezek a legkelendőbb termékek húsvét előtt. A fogyasztóvédelmi vizsgálat célja, hogy kiszűrjék a kifogásolt termékeket. Az ünnep előtti időszakban nem csak az összes áruházat és piacot, de még az online vásárolható termékeket is ellenőrzik.</w:t>
      </w:r>
    </w:p>
    <w:p>
      <w:pPr>
        <w:pStyle w:val="Szveg"/>
        <w:rPr/>
      </w:pPr>
      <w:r>
        <w:rPr>
          <w:rStyle w:val="Fontszveg"/>
        </w:rPr>
        <w:t>Szerkesztő: - Folyamatosan ellenőrzik a sonkákat, a pálinkákat és a csokinyulakat egészen húsvétig. Az ellenőrzések célja, hogy a vásárlók jó minőségű termékeket tegyenek az asztalra. Erről az infokommunkációért és fogyasztóvédelemért felelős államtitkár beszélt.</w:t>
      </w:r>
    </w:p>
    <w:p>
      <w:pPr>
        <w:pStyle w:val="Szveg"/>
        <w:rPr/>
      </w:pPr>
      <w:r>
        <w:rPr>
          <w:rStyle w:val="Fontszveg"/>
        </w:rPr>
        <w:t>Kara Ákos (infokommunikácikóért és fogyasztóvédelemért felelős államtitkár): - Év közben minden fogyasztóvédelmi vizsgálat célja a termékbiztonság, a családok, a vásárlók biztonsága, így a húsvéti időszakban is ez a kormányzati fő cél, ennek a biztosítása. Ezért márciusban kezdtük a húsvéttal kapcsolatos vizsgálatokat, és egészen nyilván a húsvéti ünnepekig fognak ezek tartani.</w:t>
      </w:r>
    </w:p>
    <w:p>
      <w:pPr>
        <w:pStyle w:val="Szveg"/>
        <w:rPr/>
      </w:pPr>
      <w:r>
        <w:rPr>
          <w:rStyle w:val="Fontszveg"/>
        </w:rPr>
        <w:t>Szerkesztő: - Az államtitkár azt is elmondta, minden helyszínen jelen vannak: áruházakban, hagyományos kereskedelemben, piacokon, ünnepi vásárokon, de még az internetes vásárlásoknál is. Ez pedig már egy próbavásárlás, így zajlik ez élesben is a vizsgált termékeknél. A fogyasztóvédelemért felelős helyettes államtitkár elmondta: országszerte 77 vizsgáltak meg az említett három kategóriában, amiből mindössze öt volt kifogásolható, abból is egy csak a címkézés miatt.</w:t>
      </w:r>
    </w:p>
    <w:p>
      <w:pPr>
        <w:pStyle w:val="Szveg"/>
        <w:rPr/>
      </w:pPr>
      <w:r>
        <w:rPr>
          <w:rStyle w:val="Fontszveg"/>
        </w:rPr>
        <w:t>Keszthelyi Nikoletta (helyettes államtitkár, ITM): - A tekintetben vizsgálják ezeket, hogy a címkézés megfelelő-e, illetve az összetétel tekintetében megfelelő-e a tájékoztatás. És amennyiben úgy látják, már a polcon, hogy valamilyen hiányosság tapasztalható akár a címkézésben, akkor azt mindenképpen leveszik, hiszen célzottan keresik a kifogásolható termékeket a fogyasztók biztonsága érdekében.</w:t>
      </w:r>
    </w:p>
    <w:p>
      <w:pPr>
        <w:pStyle w:val="Szveg"/>
        <w:rPr/>
      </w:pPr>
      <w:r>
        <w:rPr>
          <w:rStyle w:val="Fontszveg"/>
        </w:rPr>
        <w:t>Szerkesztő: - Azért a sonkát, a pálinkát és a csokinyulakat nézik, mert húsvét előtt ez a három legkelendőbb termék. Az egyik eladó szerint az év mostani szakaszában viszik a legtöbb húst a vásárlók.</w:t>
      </w:r>
    </w:p>
    <w:p>
      <w:pPr>
        <w:pStyle w:val="Szveg"/>
        <w:rPr/>
      </w:pPr>
      <w:r>
        <w:rPr>
          <w:rStyle w:val="Fontszveg"/>
        </w:rPr>
        <w:t>Radics Béla (eladó): - Az év... az évben szerintem a 80 százalékát most adjuk el a füstölt húsoknak, énszerintem. Ilyenkor viszik el a legtöbb füstölt húst, ennyi füstölt hús nincs soha szerintem egy boltba" se, mint most.</w:t>
      </w:r>
    </w:p>
    <w:p>
      <w:pPr>
        <w:pStyle w:val="Szveg"/>
        <w:rPr/>
      </w:pPr>
      <w:r>
        <w:rPr>
          <w:rStyle w:val="Fontszveg"/>
        </w:rPr>
        <w:t>Szerkesztő: - Van, aki például sokkal több sonkát vásárol, mint amennyi az ünnep alatt elfogy.</w:t>
      </w:r>
    </w:p>
    <w:p>
      <w:pPr>
        <w:pStyle w:val="Szveg"/>
        <w:rPr/>
      </w:pPr>
      <w:r>
        <w:rPr>
          <w:rStyle w:val="Fontszveg"/>
        </w:rPr>
        <w:t>Mátrainé Kapás Mária: - Nyolc kilós, hát azért nem esszük meg az egészet, ebből félrerakok valamennyit, de hát szerintem egy olyan öt kilónyi elfogy. Öt-hat talán, nem tudom, változó.</w:t>
      </w:r>
    </w:p>
    <w:p>
      <w:pPr>
        <w:pStyle w:val="Szveg"/>
        <w:rPr/>
      </w:pPr>
      <w:r>
        <w:rPr>
          <w:rStyle w:val="Fontszveg"/>
        </w:rPr>
        <w:t>Szerkesztő: - A legtöbben azt mondták, inkább többet fizetnek a húsért, csak minőségi legyen. Ugyanis a hús bizalmi termék, vagyis a vásárlók szeretnek oda visszajárni, ahol jó a tapasztalatuk.</w:t>
      </w:r>
    </w:p>
    <w:p>
      <w:pPr>
        <w:pStyle w:val="Szveg"/>
        <w:rPr/>
      </w:pPr>
      <w:r>
        <w:rPr>
          <w:rStyle w:val="Fontszveg"/>
        </w:rPr>
        <w:t>Gecsei Sarolta: - Parasztsonkát vettem, meg hagyományos füstölésű, szintén házi tarját, tehát én inkább több pénzt adok érte, de odafigyelek a minőségre. Kevesebbet, de jobbat, ez a mottóm.</w:t>
      </w:r>
    </w:p>
    <w:p>
      <w:pPr>
        <w:pStyle w:val="Szveg"/>
        <w:rPr/>
      </w:pPr>
      <w:r>
        <w:rPr>
          <w:rStyle w:val="Fontszveg"/>
        </w:rPr>
        <w:t>Szerkesztő: - De ez nemcsak a húsokra, hanem a húsvéti csokikra is igaz.</w:t>
      </w:r>
    </w:p>
    <w:p>
      <w:pPr>
        <w:pStyle w:val="Szveg"/>
        <w:rPr/>
      </w:pPr>
      <w:r>
        <w:rPr>
          <w:rStyle w:val="Fontszveg"/>
        </w:rPr>
        <w:t>Pacsmár Attiláné: - Inkább egy nagyobb és egy kicsit minőségibbet, mint sok apró és nem jó csokoládét.</w:t>
      </w:r>
    </w:p>
    <w:p>
      <w:pPr>
        <w:pStyle w:val="Szveg"/>
        <w:rPr/>
      </w:pPr>
      <w:r>
        <w:rPr>
          <w:rStyle w:val="Fontszveg"/>
        </w:rPr>
        <w:t>Szerkesztő: - A bevizsgált termékek listáját és az eredményeket a kormányzati honlapon lehet elolvasn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TV2 - Tények, 2019. április 10., szerda, 18 óra)</w:t>
      </w:r>
    </w:p>
    <w:p>
      <w:pPr>
        <w:pStyle w:val="Szveg"/>
        <w:rPr/>
      </w:pPr>
      <w:r>
        <w:rPr/>
      </w:r>
      <w:bookmarkStart w:id="316" w:name="d_h_2c042d5112c2cfc291b2c30686abfe86"/>
      <w:bookmarkStart w:id="317" w:name="d_h_17c19022335cbabee2540580bb5c9ab6"/>
      <w:bookmarkStart w:id="318" w:name="d_h_2c042d5112c2cfc291b2c30686abfe86"/>
      <w:bookmarkStart w:id="319" w:name="d_h_17c19022335cbabee2540580bb5c9ab6"/>
      <w:bookmarkEnd w:id="318"/>
      <w:bookmarkEnd w:id="319"/>
    </w:p>
    <w:p>
      <w:pPr>
        <w:pStyle w:val="Szveg"/>
        <w:rPr/>
      </w:pPr>
      <w:r>
        <w:rPr/>
      </w:r>
    </w:p>
    <w:p>
      <w:pPr>
        <w:pStyle w:val="Szveg"/>
        <w:rPr/>
      </w:pPr>
      <w:r>
        <w:rPr/>
      </w:r>
    </w:p>
    <w:p>
      <w:pPr>
        <w:pStyle w:val="Fcm"/>
        <w:rPr/>
      </w:pPr>
      <w:bookmarkStart w:id="320" w:name="a_h_24a4bb9ca028b0deb198f1c145ce9b5f"/>
      <w:bookmarkEnd w:id="320"/>
      <w:r>
        <w:rPr>
          <w:rStyle w:val="Fontfcm"/>
        </w:rPr>
        <w:t>Méhek védelme: a növényvédelmi előírások betartására int a Nébih</w:t>
      </w:r>
    </w:p>
    <w:p>
      <w:pPr>
        <w:pStyle w:val="Szveg"/>
        <w:rPr/>
      </w:pPr>
      <w:r>
        <w:rPr/>
      </w:r>
    </w:p>
    <w:p>
      <w:pPr>
        <w:pStyle w:val="Szveg"/>
        <w:rPr/>
      </w:pPr>
      <w:r>
        <w:rPr>
          <w:rStyle w:val="Fontszveg"/>
        </w:rPr>
        <w:t>Minimálisra csökkenthető a méhekre veszélyt jelentő kockázat a növényvédelmi jogszabályok, előírások betartásával - figyelmeztet honlapján a Nemzeti Élelmiszerlánc-biztonsági Hivatal (Nébih).</w:t>
      </w:r>
    </w:p>
    <w:p>
      <w:pPr>
        <w:pStyle w:val="Szveg"/>
        <w:rPr/>
      </w:pPr>
      <w:r>
        <w:rPr>
          <w:rStyle w:val="Fontszveg"/>
        </w:rPr>
        <w:t>Minimálisra csökkenthető a méhekre veszélyt jelentő kockázat a növényvédelmi jogszabályok, előírások betartásával - figyelmeztet honlapján a Nemzeti Élelmiszerlánc-biztonsági Hivatal (Nébih). A hivatal közlése szerint tilos a méhek által látogatott területeken a méhekre kifejezetten veszélyes vagy kockázatos besorolású növényvédő szer használata. E területek közé nemcsak a virágzó kultúrnövények tartoznak, hanem a méhek által látogatott összes növény, így akár az is, ha a tábla a méhek vonulási útjába esik. A méhekre mérsékelten veszélyes készítményeket csak méhkímélő technológiával lehet kijuttatni, s ezen készítmények közül is csak azokat lehet felhasználni, amelyekre a hivatal honlapján elérhető engedélyokirat engedélyt ad. A méhekkel kapcsolatban nem jelölésköteles készítményeket egyéb korlátozás nélkül alkalmazhatják a termelők. A növényvédőszer-kínálat jelentősen változott az utóbbi időben egyrészt a gyártók "belátása", másrészt a rájuk vonatkozó jogszabályok folyamatos szigorítása miatt. Ennek köszönhetően gyakorlatilag már minden növénykultúrában rendelkezésre állnak olyan növényvédő szerek, amelyek kiválthatják a méhekre kifejezetten kockázatos vagy veszélyes készítmények alkalmazását - nyomatékosítja a Nébih.</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adozona.hu, 2019. április 10., szerda)</w:t>
      </w:r>
    </w:p>
    <w:p>
      <w:pPr>
        <w:pStyle w:val="Szveg"/>
        <w:rPr/>
      </w:pPr>
      <w:r>
        <w:rPr/>
      </w:r>
      <w:bookmarkStart w:id="321" w:name="d_h_24a4bb9ca028b0deb198f1c145ce9b5f"/>
      <w:bookmarkStart w:id="322" w:name="d_h_24a4bb9ca028b0deb198f1c145ce9b5f"/>
      <w:bookmarkEnd w:id="322"/>
    </w:p>
    <w:p>
      <w:pPr>
        <w:pStyle w:val="Szveg"/>
        <w:rPr/>
      </w:pPr>
      <w:r>
        <w:rPr/>
      </w:r>
      <w:bookmarkStart w:id="323" w:name="d_h_342f463dfd539e700b3e37d3e2d41ff0"/>
      <w:bookmarkStart w:id="324" w:name="d_h_342f463dfd539e700b3e37d3e2d41ff0"/>
      <w:bookmarkEnd w:id="324"/>
    </w:p>
    <w:p>
      <w:pPr>
        <w:pStyle w:val="Szveg"/>
        <w:rPr/>
      </w:pPr>
      <w:r>
        <w:rPr/>
      </w:r>
    </w:p>
    <w:p>
      <w:pPr>
        <w:pStyle w:val="Fcm"/>
        <w:rPr/>
      </w:pPr>
      <w:bookmarkStart w:id="325" w:name="a_h_c0ad377f29976e05125ba3902396d1fc"/>
      <w:bookmarkEnd w:id="325"/>
      <w:r>
        <w:rPr>
          <w:rStyle w:val="Fontfcm"/>
        </w:rPr>
        <w:t>Meghajlott az EU nyomása előtt a Facebook</w:t>
      </w:r>
    </w:p>
    <w:p>
      <w:pPr>
        <w:pStyle w:val="Szveg"/>
        <w:rPr/>
      </w:pPr>
      <w:r>
        <w:rPr/>
      </w:r>
    </w:p>
    <w:p>
      <w:pPr>
        <w:pStyle w:val="Szveg"/>
        <w:rPr/>
      </w:pPr>
      <w:r>
        <w:rPr>
          <w:rStyle w:val="Fontszveg"/>
        </w:rPr>
        <w:t>Frissítették felhasználási feltételeiket, már csak 90 napig tárolják az általunk törölt adatokat.</w:t>
      </w:r>
    </w:p>
    <w:p>
      <w:pPr>
        <w:pStyle w:val="Szveg"/>
        <w:rPr/>
      </w:pPr>
      <w:r>
        <w:rPr>
          <w:rStyle w:val="Fontszveg"/>
        </w:rPr>
        <w:t>A cég egyértelműbben tájékoztatja felhasználóit adataik felhasználásáról.</w:t>
      </w:r>
    </w:p>
    <w:p>
      <w:pPr>
        <w:pStyle w:val="Szveg"/>
        <w:rPr/>
      </w:pPr>
      <w:r>
        <w:rPr>
          <w:rStyle w:val="Fontszveg"/>
        </w:rPr>
        <w:t>Frissítette felhasználási feltételeit és szolgáltatásait a Facebook. Az új feltételek egyértelműen kifejtik, hogy a vállalat hogyan használja fel a felhasználók adatait profilalkotási tevékenységek és a vállalat finanszírozását szolgáló célzott hirdetések kidolgozásához. Az új feltételek részletezik, hogy a fogyasztói adatok felhasználása alapján a Facebook milyen szolgáltatásokat értékesít harmadik felek számára, hogy a fogyasztók hogyan szüntethetik meg a felhasználói fiókjukat, és hogy a fiókok milyen okokból tilthatók le. A fejlesztések azoknak az egyeztetéseknek az eredményei, amelyek célja az volt, hogy a Facebook teljeskörűen, átfogó módon és közérthetően tájékoztassa felhasználóit az üzleti modelljéről.</w:t>
      </w:r>
    </w:p>
    <w:p>
      <w:pPr>
        <w:pStyle w:val="Szveg"/>
        <w:rPr/>
      </w:pPr>
      <w:r>
        <w:rPr>
          <w:rStyle w:val="Fontszveg"/>
        </w:rPr>
        <w:t>A Cambridge Analytica botrányt, valamint a közösségi médiaplatformokon 2018-ban végzett vizsgálatot követően az Európai Bizottság és a nemzeti fogyasztóvédelmi hatóságok arra kérték a Facebookot, hogy egyértelműen tájékoztassa a fogyasztókat a közösségi oldal finanszírozásáról és a fogyasztói adatok felhasználásából származó bevételekről. Arra is felkérték a platformot, hogy a többi felhasználási feltételét is hozza összhangba az uniós fogyasztóvédelmi joggal.</w:t>
      </w:r>
    </w:p>
    <w:p>
      <w:pPr>
        <w:pStyle w:val="Szveg"/>
        <w:rPr/>
      </w:pPr>
      <w:r>
        <w:rPr>
          <w:rStyle w:val="Fontszveg"/>
        </w:rPr>
        <w:t>Ennek eredményeként a Facebook új szövegrésszel egészíti ki a felhasználási feltételeit, amelyben leírja, hogy a szolgáltatást igénybe vevőknek nem számít fel díjat, cserébe a felhasználók beleegyeznek adataik megosztásába és a kereskedelmi hirdetésekbe. A közösségi honlap feltételeiből mostantól egyértelműen kiderül, hogy üzleti modellje arra épül, hogy célzott reklámszolgáltatásokat értékesít a kereskedőknek a felhasználók profiljából származó adatok felhasználásával.</w:t>
      </w:r>
    </w:p>
    <w:p>
      <w:pPr>
        <w:pStyle w:val="Szveg"/>
        <w:rPr/>
      </w:pPr>
      <w:r>
        <w:rPr>
          <w:rStyle w:val="Fontszveg"/>
        </w:rPr>
        <w:t>A Facebook módosította továbbá a felelősség korlátozására vonatkozó politikáját, és mostantól elismeri a gondatlanság esetén fennálló felelősségét, például abban az esetben, ha az adatokat harmadik felek nem megfelelően kezelik. Szűkült a felhasználási feltételek egyoldalú módosítására vonatkozó hatáskörük, mostantól ez csak azokra az esetekre lesz érvényes, amelyeknél a változások észszerűek, figyelembe véve a fogyasztó érdekeit is. Szintén fontos változás, hogy a fogyasztók által törölt tartalom már csak meghatározott esetekben őrizhető meg (például valamely hatóság végrehajtási kérelmének való megfelelés érdekében), illetve technikai okok miatt legfeljebb 90 napig.</w:t>
      </w:r>
    </w:p>
    <w:p>
      <w:pPr>
        <w:pStyle w:val="Szveg"/>
        <w:rPr/>
      </w:pPr>
      <w:r>
        <w:rPr>
          <w:rStyle w:val="Fontszveg"/>
        </w:rPr>
        <w:t>"A felhasználók számára mostantól kezdve világosan kiderül, hogy a közösségi oldal az adataikat célzott hirdetések értékesítésére használja. A cég nem rejtőzhet bonyolult jogi bikkfanyelv mögé azzal kapcsolatban, hogy hogyan keres milliárdokat mások adataival." - örvendezett V"ira Jourová, a jogérvényesülésért, a fogyasztópolitikáért és a nemek közötti esélyegyenlőségért felelős uniós biztos. A Facebook ezeket a kötelezettségvállalását legkésőbb 2019. június végéig végrehajtja. A végrehajtási folyamatot a Bizottság és a fogyasztóvédelmi együttműködési hálózat szorosan nyomon fogja követni. Ha a Facebook nem teljesíti kötelezettségvállalásait, a nemzeti fogyasztóvédelmi hatóságok dönthetnek úgy, hogy végrehajtási intézkedésekhez folyamodnak, beleértve a szankciókat i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sg.hu, 2019. április 10., szerda)</w:t>
      </w:r>
    </w:p>
    <w:p>
      <w:pPr>
        <w:pStyle w:val="Szveg"/>
        <w:rPr/>
      </w:pPr>
      <w:r>
        <w:rPr/>
      </w:r>
      <w:bookmarkStart w:id="326" w:name="d_h_eb3210315055316a56d671f582739d82"/>
      <w:bookmarkStart w:id="327" w:name="d_h_c0ad377f29976e05125ba3902396d1fc"/>
      <w:bookmarkStart w:id="328" w:name="d_h_eb3210315055316a56d671f582739d82"/>
      <w:bookmarkStart w:id="329" w:name="d_h_c0ad377f29976e05125ba3902396d1fc"/>
      <w:bookmarkEnd w:id="328"/>
      <w:bookmarkEnd w:id="329"/>
    </w:p>
    <w:p>
      <w:pPr>
        <w:pStyle w:val="Szveg"/>
        <w:rPr/>
      </w:pPr>
      <w:r>
        <w:rPr/>
      </w:r>
    </w:p>
    <w:p>
      <w:pPr>
        <w:pStyle w:val="Szveg"/>
        <w:rPr/>
      </w:pPr>
      <w:r>
        <w:rPr/>
      </w:r>
    </w:p>
    <w:p>
      <w:pPr>
        <w:pStyle w:val="Fcm"/>
        <w:rPr/>
      </w:pPr>
      <w:bookmarkStart w:id="330" w:name="a_h_f4eed2a5de3eafd821a007d16dfbd4a9"/>
      <w:bookmarkEnd w:id="330"/>
      <w:r>
        <w:rPr>
          <w:rStyle w:val="Fontfcm"/>
        </w:rPr>
        <w:t>Húsvéthoz közeledve folyamatosak a fogyasztóvédelmi ellenőrzések</w:t>
      </w:r>
    </w:p>
    <w:p>
      <w:pPr>
        <w:pStyle w:val="Szveg"/>
        <w:rPr/>
      </w:pPr>
      <w:r>
        <w:rPr/>
      </w:r>
    </w:p>
    <w:p>
      <w:pPr>
        <w:pStyle w:val="Szveg"/>
        <w:rPr/>
      </w:pPr>
      <w:r>
        <w:rPr>
          <w:rStyle w:val="Fontszveg"/>
        </w:rPr>
        <w:t>Húsvéthoz közeledve folyamatosak a fogyasztóvédelmi ellenőrzések - a Fővám téri Nagyvásárcsarnokban is zajlik egy éppen, Bencze Zsófia a helyszínről foglalja össze, hogy mire figyelnek különösen a hatóságok.</w:t>
      </w:r>
    </w:p>
    <w:p>
      <w:pPr>
        <w:pStyle w:val="Szveg"/>
        <w:rPr/>
      </w:pPr>
      <w:r>
        <w:rPr>
          <w:rStyle w:val="Fontszveg"/>
        </w:rPr>
        <w:t>Címkék: Húsvét, ünnep, készülődés, élelmiszerek, piacok, árusítóhelyek, NÉBIH, ellenőrzések, helyszíni beszámoló</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UNA TV, 2019. április 10., szerda, 12 óra)</w:t>
      </w:r>
    </w:p>
    <w:p>
      <w:pPr>
        <w:pStyle w:val="Szveg"/>
        <w:rPr/>
      </w:pPr>
      <w:r>
        <w:rPr/>
      </w:r>
      <w:bookmarkStart w:id="331" w:name="d_h_57df0e74297ce377cf5852e1e64e83c9"/>
      <w:bookmarkStart w:id="332" w:name="d_h_fc73fcb13eb1bfda63879bb27ae4470a"/>
      <w:bookmarkStart w:id="333" w:name="d_h_3ccc831530fabbb8be4bd6e4dba39126"/>
      <w:bookmarkStart w:id="334" w:name="d_h_f4eed2a5de3eafd821a007d16dfbd4a9"/>
      <w:bookmarkStart w:id="335" w:name="d_h_57df0e74297ce377cf5852e1e64e83c9"/>
      <w:bookmarkStart w:id="336" w:name="d_h_fc73fcb13eb1bfda63879bb27ae4470a"/>
      <w:bookmarkStart w:id="337" w:name="d_h_3ccc831530fabbb8be4bd6e4dba39126"/>
      <w:bookmarkStart w:id="338" w:name="d_h_f4eed2a5de3eafd821a007d16dfbd4a9"/>
      <w:bookmarkEnd w:id="335"/>
      <w:bookmarkEnd w:id="336"/>
      <w:bookmarkEnd w:id="337"/>
      <w:bookmarkEnd w:id="338"/>
    </w:p>
    <w:p>
      <w:pPr>
        <w:pStyle w:val="Szveg"/>
        <w:rPr/>
      </w:pPr>
      <w:r>
        <w:rPr/>
      </w:r>
    </w:p>
    <w:p>
      <w:pPr>
        <w:pStyle w:val="Szveg"/>
        <w:rPr/>
      </w:pPr>
      <w:r>
        <w:rPr/>
      </w:r>
    </w:p>
    <w:p>
      <w:pPr>
        <w:pStyle w:val="Fcm"/>
        <w:rPr/>
      </w:pPr>
      <w:bookmarkStart w:id="339" w:name="a_h_f9b4da2132f9ebc3d76864e52bb1aed6"/>
      <w:bookmarkEnd w:id="339"/>
      <w:r>
        <w:rPr>
          <w:rStyle w:val="Fontfcm"/>
        </w:rPr>
        <w:t>A top 10 hatóanyag</w:t>
      </w:r>
    </w:p>
    <w:p>
      <w:pPr>
        <w:pStyle w:val="Szveg"/>
        <w:rPr/>
      </w:pPr>
      <w:r>
        <w:rPr/>
      </w:r>
    </w:p>
    <w:p>
      <w:pPr>
        <w:pStyle w:val="Szveg"/>
        <w:rPr/>
      </w:pPr>
      <w:r>
        <w:rPr>
          <w:rStyle w:val="Fontszveg"/>
        </w:rPr>
        <w:t>Összesen 28 484 tonna növényvédő szert használt föl a magyar mezőgazdaság 2017-ben, derül ki a Nemzeti Élelmiszerlánc-biztonsági Hivatal jelentéséből, amely 53 nagykereskedő cég jelentése alapján készült. A legtöbbet gyomirtóból (41%), gombaölő (28%) és talajfertőtlenítő szerből (15%) juttattak ki.</w:t>
      </w:r>
    </w:p>
    <w:p>
      <w:pPr>
        <w:pStyle w:val="Szveg"/>
        <w:rPr/>
      </w:pPr>
      <w:r>
        <w:rPr>
          <w:rStyle w:val="Fontszveg"/>
        </w:rPr>
        <w:t>A teljes mennyiségből 8679 tonna volt az I. kategóriás készítmény, a többi használatához legföljebb az úgynevezett zöldkönyves végzettség szükséges (nem különítették el a szabadon fölhasználható szereket).</w:t>
      </w:r>
    </w:p>
    <w:p>
      <w:pPr>
        <w:pStyle w:val="Szveg"/>
        <w:rPr/>
      </w:pPr>
      <w:r>
        <w:rPr>
          <w:rStyle w:val="Fontszveg"/>
        </w:rPr>
        <w:t>A legnagyobb mennyiségben glifozátot juttattak ki hazánkban, kerekítve 1647 tonnát. Ezt a totális gyomirtót használják vasúti pályatestek mellett, erdő- és cserjeirtásra, valamint a kiskertekben is népszerű. Csak kevéssel maradt el ettől a kén fölhasználása, ami 1262 tonna volt. Harmadik helyen az s-metolaklór áll 646 tonnával, ami ugyancsak gyomirtó, szelektív egyszikűirtó hatóanyag a magról kelő gyomok ellen.</w:t>
      </w:r>
    </w:p>
    <w:p>
      <w:pPr>
        <w:pStyle w:val="Szveg"/>
        <w:rPr/>
      </w:pPr>
      <w:r>
        <w:rPr>
          <w:rStyle w:val="Fontszveg"/>
        </w:rPr>
        <w:t>A top tízes lista harmadik és negyedik helyén gombaölők szerepelnek, a réz-oxiklorid (462 tonna) és a mankoceb (283 tonna); a hatodik helyen pedig holtversenyben osztozik a gombaölő tebukoncizol, illetve a magról kelő kétszikű gyomok ellen bevethető terbutilazin (mindkettő 274 tonna). A listát a réz-hidroxid (264 tonna), a gyümölcsösökben lemosó permetezésre használt, illetve hatásfokozóként a permedébe kevert paraffinolaj (237 tonna), és egyetlen rovarölőként a klórpirifosz (228 tonna) zárja. A klórpirifosz fölhasználása akkor ugrott meg, amikor uniós előírásra megszűnt a vetőmagok neonikotinoidokkal történő csávázása.</w:t>
      </w:r>
    </w:p>
    <w:p>
      <w:pPr>
        <w:pStyle w:val="Szveg"/>
        <w:rPr/>
      </w:pPr>
      <w:r>
        <w:rPr>
          <w:rStyle w:val="Fontszveg"/>
        </w:rPr>
        <w:t>Az első tíz növényvédő hatóanyag adja a teljes fölhasználás 57 százalékát.</w:t>
      </w:r>
    </w:p>
    <w:p>
      <w:pPr>
        <w:pStyle w:val="Szveg"/>
        <w:rPr/>
      </w:pPr>
      <w:r>
        <w:rPr>
          <w:rStyle w:val="Fontszveg"/>
        </w:rPr>
        <w:t>A hatóság beszámolt a növényvédő szerekhez járó csomagolóanyagokról is, hiszen azok veszélyes hulladékok, külön kell kezelni és gyűjtőhelyre szállítani azokat. Összesen 2562 tonna csomagolóanyag fogyott 2017-ben, 40 százaléka műanyag, 30 százaléka papír volt.</w:t>
      </w:r>
    </w:p>
    <w:p>
      <w:pPr>
        <w:pStyle w:val="Szveg"/>
        <w:rPr/>
      </w:pPr>
      <w:r>
        <w:rPr>
          <w:rStyle w:val="Fontszveg"/>
        </w:rPr>
        <w:t>(mmg)</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ertészet és Szőlészet, 2019. április 10., szerda, 2. oldal)</w:t>
      </w:r>
    </w:p>
    <w:p>
      <w:pPr>
        <w:pStyle w:val="Szveg"/>
        <w:rPr/>
      </w:pPr>
      <w:r>
        <w:rPr/>
      </w:r>
      <w:bookmarkStart w:id="340" w:name="d_h_f9b4da2132f9ebc3d76864e52bb1aed6"/>
      <w:bookmarkStart w:id="341" w:name="d_h_f9b4da2132f9ebc3d76864e52bb1aed6"/>
      <w:bookmarkEnd w:id="341"/>
    </w:p>
    <w:p>
      <w:pPr>
        <w:pStyle w:val="Szveg"/>
        <w:rPr/>
      </w:pPr>
      <w:r>
        <w:rPr/>
      </w:r>
    </w:p>
    <w:p>
      <w:pPr>
        <w:pStyle w:val="Szveg"/>
        <w:rPr/>
      </w:pPr>
      <w:r>
        <w:rPr/>
      </w:r>
    </w:p>
    <w:p>
      <w:pPr>
        <w:pStyle w:val="Fcm"/>
        <w:rPr/>
      </w:pPr>
      <w:bookmarkStart w:id="342" w:name="a_h_782de43fb229edb200eda8fb1f8e9d21"/>
      <w:bookmarkEnd w:id="342"/>
      <w:r>
        <w:rPr>
          <w:rStyle w:val="Fontfcm"/>
        </w:rPr>
        <w:t>Üvegdarabok lehetnek az egyik sajátmárkás élelmiszerben</w:t>
      </w:r>
    </w:p>
    <w:p>
      <w:pPr>
        <w:pStyle w:val="Szveg"/>
        <w:rPr/>
      </w:pPr>
      <w:r>
        <w:rPr/>
      </w:r>
    </w:p>
    <w:p>
      <w:pPr>
        <w:pStyle w:val="Szveg"/>
        <w:rPr/>
      </w:pPr>
      <w:r>
        <w:rPr>
          <w:rStyle w:val="Fontszveg"/>
        </w:rPr>
        <w:t>Esetleges üvegdarab jelenléte miatt, önkéntesen visszahívja a sajátmárkás, hántolt árpa termékét a METRO Kereskedelmi Kft.</w:t>
      </w:r>
    </w:p>
    <w:p>
      <w:pPr>
        <w:pStyle w:val="Szveg"/>
        <w:rPr/>
      </w:pPr>
      <w:r>
        <w:rPr>
          <w:rStyle w:val="Fontszveg"/>
        </w:rPr>
        <w:t>A visszahívást vevői reklamációra indították, miszerint a termék az árpával megegyező méretű, üveg darabkákat tartalmazott. A cég felelős vállalkozóként tájékoztatta a Nemzeti Élelmiszerlánc-biztonsági Hivatalt (Nébih) az esetről, a vásárlókat pedig közvetlen e-mail vagy postai levél útján értesíti - tájékoztatja a nyilvánosságot honlapján a hivatal. A visszahívással érintett termékek adatai: A termék megnevezése: Aro étkezési hántolt árpa 500 g Vonalkód: 5998985533260 A termék megnevezése: Aro hántolt árpa 5 kg Vonalkód: 5998985572818 Minőség-megőrzési idő mindkét termék esetében: 06.10.2019Tételazonosító mindkét termék esetében: 846 Gyártó neve: Pa-Comp (4244 Újfehértó, Szent lstván u. 144.) A Nébih arra kéri a fogyasztókat, hogy amennyiben vásároltak a fenti azonosítókkal ellátott termékből, ne fogyasszák azokat e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origo.hu, 2019. április 10., szerda)</w:t>
      </w:r>
    </w:p>
    <w:p>
      <w:pPr>
        <w:pStyle w:val="Szveg"/>
        <w:rPr/>
      </w:pPr>
      <w:r>
        <w:rPr/>
      </w:r>
      <w:bookmarkStart w:id="343" w:name="d_h_782de43fb229edb200eda8fb1f8e9d21"/>
      <w:bookmarkStart w:id="344" w:name="d_h_782de43fb229edb200eda8fb1f8e9d21"/>
      <w:bookmarkEnd w:id="344"/>
    </w:p>
    <w:p>
      <w:pPr>
        <w:pStyle w:val="Szveg"/>
        <w:rPr/>
      </w:pPr>
      <w:r>
        <w:rPr/>
      </w:r>
    </w:p>
    <w:p>
      <w:pPr>
        <w:pStyle w:val="Nincstrkz"/>
        <w:jc w:val="both"/>
        <w:rPr/>
      </w:pPr>
      <w:r>
        <w:rPr/>
      </w:r>
    </w:p>
    <w:p>
      <w:pPr>
        <w:pStyle w:val="Nincstrkz"/>
        <w:jc w:val="both"/>
        <w:rPr>
          <w:b/>
          <w:b/>
          <w:sz w:val="28"/>
          <w:szCs w:val="28"/>
        </w:rPr>
      </w:pPr>
      <w:r>
        <w:rPr>
          <w:b/>
          <w:sz w:val="28"/>
          <w:szCs w:val="28"/>
        </w:rPr>
        <w:t xml:space="preserve">Jön a nagy tépkedés időszaka: </w:t>
      </w:r>
    </w:p>
    <w:p>
      <w:pPr>
        <w:pStyle w:val="Nincstrkz"/>
        <w:jc w:val="both"/>
        <w:rPr>
          <w:b/>
          <w:b/>
          <w:sz w:val="28"/>
          <w:szCs w:val="28"/>
        </w:rPr>
      </w:pPr>
      <w:r>
        <w:rPr>
          <w:b/>
          <w:sz w:val="28"/>
          <w:szCs w:val="28"/>
        </w:rPr>
        <w:t>változnak a vásárlók könyvére vonatkozó szabályok</w:t>
      </w:r>
    </w:p>
    <w:p>
      <w:pPr>
        <w:pStyle w:val="Nincstrkz"/>
        <w:jc w:val="both"/>
        <w:rPr>
          <w:b/>
          <w:b/>
          <w:sz w:val="28"/>
          <w:szCs w:val="28"/>
        </w:rPr>
      </w:pPr>
      <w:r>
        <w:rPr>
          <w:b/>
          <w:sz w:val="28"/>
          <w:szCs w:val="28"/>
        </w:rPr>
      </w:r>
    </w:p>
    <w:p>
      <w:pPr>
        <w:pStyle w:val="Nincstrkz"/>
        <w:jc w:val="both"/>
        <w:rPr>
          <w:szCs w:val="29"/>
        </w:rPr>
      </w:pPr>
      <w:r>
        <w:rPr>
          <w:szCs w:val="29"/>
        </w:rPr>
        <w:t>Figyelniük kell a kereskedőknek.</w:t>
      </w:r>
    </w:p>
    <w:p>
      <w:pPr>
        <w:pStyle w:val="Nincstrkz"/>
        <w:jc w:val="both"/>
        <w:rPr>
          <w:szCs w:val="29"/>
        </w:rPr>
      </w:pPr>
      <w:r>
        <w:rPr>
          <w:szCs w:val="29"/>
        </w:rPr>
        <w:t>Április 1-jén elfogadta az országgyűlés a GDPR salátatörvény néven futó jogszabálycsomagot, amely a többi között a kereskedelemről szóló törvénynek a vásárlók könyvére vonatkozó rendelkezéseit is módosítja.</w:t>
      </w:r>
    </w:p>
    <w:p>
      <w:pPr>
        <w:pStyle w:val="Nincstrkz"/>
        <w:jc w:val="both"/>
        <w:rPr>
          <w:szCs w:val="29"/>
        </w:rPr>
      </w:pPr>
      <w:r>
        <w:rPr>
          <w:szCs w:val="29"/>
        </w:rPr>
        <w:t>Ennek lényege, hogy a kereskedőknek a jövőben a bejegyzést követően haladéktalanul el kell távolítaniuk a panaszt vagy javaslatot tartalmazó oldalt azért, hogy a korábbi bejegyzésekhez kapcsolódó személyes adatokhoz (név, lakcím, telefonszám, e-mailcím) más vásárlók ne juthassanak hozzá. Az eltávolított lapokat a kereskedőnek a folyamatos sorszámozás rendjének megfelelően elzártan meg kell őriznie, és a hatóság felszólítására rendelkezésre bocsátania. Ehhez a legtöbb vásárlói térben új formátumú vásárlók könyve nyomtatványokra lesz szükség.</w:t>
      </w:r>
    </w:p>
    <w:p>
      <w:pPr>
        <w:pStyle w:val="Nincstrkz"/>
        <w:jc w:val="both"/>
        <w:rPr>
          <w:szCs w:val="29"/>
        </w:rPr>
      </w:pPr>
      <w:r>
        <w:rPr>
          <w:szCs w:val="29"/>
        </w:rPr>
        <w:t>A változásra a kereskedőknek célszerű előre felkészülniük, hiszen a jogszabály a kihirdetésétől számított 15. napon hatályba lép, a hátralévő rövid időben pedig az alábbi lépéseket kell megtenni:</w:t>
      </w:r>
    </w:p>
    <w:p>
      <w:pPr>
        <w:pStyle w:val="Nincstrkz"/>
        <w:jc w:val="both"/>
        <w:rPr>
          <w:szCs w:val="29"/>
        </w:rPr>
      </w:pPr>
      <w:r>
        <w:rPr>
          <w:szCs w:val="29"/>
        </w:rPr>
        <w:t>minden egyes üzletbe új kialakítású, perforált vásárlók könyve nyomtatványt kell rendelni annak szállítójától,</w:t>
      </w:r>
    </w:p>
    <w:p>
      <w:pPr>
        <w:pStyle w:val="Nincstrkz"/>
        <w:jc w:val="both"/>
        <w:rPr>
          <w:szCs w:val="29"/>
        </w:rPr>
      </w:pPr>
      <w:r>
        <w:rPr>
          <w:szCs w:val="29"/>
        </w:rPr>
        <w:t>üzembe kell állítani olyan zárt helyen elhelyezhető irattartót, amely alkalmas a sorszámozottan őrizendő példányok tárolására,</w:t>
      </w:r>
    </w:p>
    <w:p>
      <w:pPr>
        <w:pStyle w:val="Nincstrkz"/>
        <w:jc w:val="both"/>
        <w:rPr>
          <w:szCs w:val="29"/>
        </w:rPr>
      </w:pPr>
      <w:r>
        <w:rPr>
          <w:szCs w:val="29"/>
        </w:rPr>
        <w:t>ki kell képezni valamennyi munkatársat arra, hogy a vásárlók könyvét legalább naponta egyszer ellenőrizni kell, az abba került bejegyzéseket pedig haladéktalanul el kell távolítani a füzetből.</w:t>
      </w:r>
    </w:p>
    <w:p>
      <w:pPr>
        <w:pStyle w:val="Nincstrkz"/>
        <w:jc w:val="both"/>
        <w:rPr>
          <w:szCs w:val="29"/>
        </w:rPr>
      </w:pPr>
      <w:r>
        <w:rPr>
          <w:szCs w:val="29"/>
        </w:rPr>
        <w:t>Először az 1978-as belkereskedelemről szóló törvény rendelkezett arról Magyarországon, hogy szükség van a boltokban a vásárlók könyvére.</w:t>
      </w:r>
    </w:p>
    <w:p>
      <w:pPr>
        <w:pStyle w:val="Nincstrkz"/>
        <w:jc w:val="both"/>
        <w:rPr>
          <w:szCs w:val="29"/>
        </w:rPr>
      </w:pPr>
      <w:r>
        <w:rPr>
          <w:szCs w:val="29"/>
        </w:rPr>
      </w:r>
    </w:p>
    <w:p>
      <w:pPr>
        <w:pStyle w:val="Nincstrkz"/>
        <w:jc w:val="both"/>
        <w:rPr>
          <w:sz w:val="28"/>
          <w:szCs w:val="28"/>
        </w:rPr>
      </w:pPr>
      <w:r>
        <w:rPr>
          <w:sz w:val="28"/>
          <w:szCs w:val="28"/>
        </w:rPr>
        <w:t>(HVG 2019. április 11.,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345" w:name="a_h_a6832ad8f2d6d18be8cefcda082e43f6"/>
      <w:bookmarkEnd w:id="345"/>
      <w:r>
        <w:rPr>
          <w:rStyle w:val="Fontfcm"/>
        </w:rPr>
        <w:t>Haladunk a csomagolásmentes vásárlás felé megyénkben is</w:t>
      </w:r>
    </w:p>
    <w:p>
      <w:pPr>
        <w:pStyle w:val="Szveg"/>
        <w:rPr/>
      </w:pPr>
      <w:r>
        <w:rPr/>
      </w:r>
    </w:p>
    <w:p>
      <w:pPr>
        <w:pStyle w:val="Szveg"/>
        <w:rPr/>
      </w:pPr>
      <w:r>
        <w:rPr>
          <w:rStyle w:val="Fontszveg"/>
        </w:rPr>
        <w:t>Főként az anyák próbálják a család által termelt hulladékot lecsökkenteni</w:t>
      </w:r>
    </w:p>
    <w:p>
      <w:pPr>
        <w:pStyle w:val="Szveg"/>
        <w:rPr/>
      </w:pPr>
      <w:r>
        <w:rPr>
          <w:rStyle w:val="Fontszveg"/>
        </w:rPr>
        <w:t>Az utóbbi időben egyre többen határozzák el magukat a ökotudatos életmód mellett, ezen belül pedig arra törekednek, hogy csökkentsék a mindennapokban az általuk termelt hulladékot.</w:t>
      </w:r>
    </w:p>
    <w:p>
      <w:pPr>
        <w:pStyle w:val="Szveg"/>
        <w:rPr/>
      </w:pPr>
      <w:r>
        <w:rPr>
          <w:rStyle w:val="Fontszveg"/>
        </w:rPr>
        <w:t>BARANYA Főként a kisgyermekes anyukák körében terjed a trend, hogy ökotudatos életmódra váltsanak. Ez nem meglepő, hiszen az eldobható pelenka és a nedves törlőkendők mindennapos használatával ébrednek arra rá, hogy naponta mennyi hulladék keletkezik a háztartásban. Ráadásul ezek az anyagok több száz év alatt bomlanak le teljesen.</w:t>
      </w:r>
    </w:p>
    <w:p>
      <w:pPr>
        <w:pStyle w:val="Szveg"/>
        <w:rPr/>
      </w:pPr>
      <w:r>
        <w:rPr>
          <w:rStyle w:val="Fontszveg"/>
        </w:rPr>
        <w:t>A mosható pelenkára váltás már egyre népszerűbb Pécsen is, de más lehetőség is nyílik arra, hogy csökkentsük a hulladékot. Januárban nyitott például a pécsi Kertvárosban a Zöld Blokk nevet viselő üzlet. A volt biobolt helyére Niczuly Enikő és Bartal Gábor álmodott meg egy olyan üzletet, ahol csomagolás nélkül, vagy többször felhasználható edényekben viheti haza a vásárló az alapvető élelmiszereket, mint lisztet, olajat, tésztákat, fűszereket.</w:t>
      </w:r>
    </w:p>
    <w:p>
      <w:pPr>
        <w:pStyle w:val="Szveg"/>
        <w:rPr/>
      </w:pPr>
      <w:r>
        <w:rPr>
          <w:rStyle w:val="Fontszveg"/>
        </w:rPr>
        <w:t>Niczuly Enikő elmondta, az interneten keresztül számos példát látott már hasonló boltra. Külföldön már nem meglepő az ilyesmi, nemrégiben pedig Budapesten is megnyitott egy csomagolásmentes üzlet.</w:t>
      </w:r>
    </w:p>
    <w:p>
      <w:pPr>
        <w:pStyle w:val="Szveg"/>
        <w:rPr/>
      </w:pPr>
      <w:r>
        <w:rPr>
          <w:rStyle w:val="Fontszveg"/>
        </w:rPr>
        <w:t>Magyarországon évente több mint 80 darab műanyag zacskót használunk el fejenként, amelyek jelentős része egy használat után azonnal hulladékká válik. Az ilyen zacskók gyártásánál olyan adalékanyagokat használnak, ami miatt a műanyag idővel kis részecskékre hullik szét, de biológiailag nem bomlanak le. Az aprózódás az összegyűjtést is lehetetlenné teszi, viszont megnő a műanyag táplálékláncba történő bekerülésének kockázata. Nem véletlen, hogy az Innovációs és Technológiai Minisztérium javaslata alapján a kormány is szigorítást kezdeményez ezek felhasználásával kapcsolatban.</w:t>
      </w:r>
    </w:p>
    <w:p>
      <w:pPr>
        <w:pStyle w:val="Szveg"/>
        <w:rPr/>
      </w:pPr>
      <w:r>
        <w:rPr>
          <w:rStyle w:val="Fontszveg"/>
        </w:rPr>
        <w:t>Visszatérve azonban a pécsi üzletre, a három hónap tapasztalatai kedvezőek, hiszen eddig minden hónapban több volt a bevételük, azonban tudják, hogy még sok a tennivaló. Most alakítják ki a beszállítói kört és a kínálat is formálódik még.</w:t>
      </w:r>
    </w:p>
    <w:p>
      <w:pPr>
        <w:pStyle w:val="Szveg"/>
        <w:rPr/>
      </w:pPr>
      <w:r>
        <w:rPr>
          <w:rStyle w:val="Fontszveg"/>
        </w:rPr>
        <w:t>- Minden nap van új vásárlónk, amely nyilvánvalóan annak köszönhető, hogy az anyukák egymásnak mesélik, hogy van már egy ilyen bolt itt Pécsen is, megosztják a tapasztalataikat egymás között. Aki először tér be hozzánk, annak tudunk adni vászonzsákot, vagy üveget, amit aztán újra fel tud használni a boltban. De mindig mondjuk azt is, hogy nyugodtan hozzanak otthonról edényt, hiszen ez a fő cél - mondta Bartal Gábor. Hozzátette, az ökotudatos vásárlók főként fiatalok, kisgyermekes anyukák. Ők már teljesen felkészülten jönnek, és minél többféle terméket náluk szereznek be.</w:t>
      </w:r>
    </w:p>
    <w:p>
      <w:pPr>
        <w:pStyle w:val="Szveg"/>
        <w:rPr/>
      </w:pPr>
      <w:r>
        <w:rPr>
          <w:rStyle w:val="Fontszveg"/>
        </w:rPr>
        <w:t>Enikőnél is a gyermeke születése váltotta ki a környezettudatos szemléletet, ezért nem véletlen, hogy később környezetbarát baba-mamás termékekkel is meg szeretnék tölteni a boltot. A másik kitűzött cél pedig az, hogy a helyi kézművesek árui is megtalálhatóak legyenek az üzletben.</w:t>
      </w:r>
    </w:p>
    <w:p>
      <w:pPr>
        <w:pStyle w:val="Szveg"/>
        <w:rPr/>
      </w:pPr>
      <w:r>
        <w:rPr>
          <w:rStyle w:val="Fontszveg"/>
        </w:rPr>
        <w:t>Vizet a csapból</w:t>
      </w:r>
    </w:p>
    <w:p>
      <w:pPr>
        <w:pStyle w:val="Szveg"/>
        <w:rPr/>
      </w:pPr>
      <w:r>
        <w:rPr>
          <w:rStyle w:val="Fontszveg"/>
        </w:rPr>
        <w:t>Az Országos Gyógyszerészeti és Élelmezés-egészségügyi Intézet az idén tizedik alkalommal rendezte meg a magyarországi vízfogyasztás népszerűsítéseként a fiataloknak szóló Happy-hét programot, amelyhez megyénk 22 iskolája és 22 óvodája csatlakozott. A március második felében tartott akció keretében az ásványvíz helyett a csapvizet, szűrt, tisztított Pi-vizet is előtérbe helyezték. Egy darab műanyag palack előállításhoz ugyanis háromszor annyi víz szükséges, mint amennyi vizet töltenek bele. Ráadásul a statisztikák szerint az elhasznált PET-palackok 80 százaléka a szeméttelepen landol és nem az újrahasznosítóban. Ez azt jelenti, hogy tízből nyolc a környezetet szennyezi.</w:t>
      </w:r>
    </w:p>
    <w:p>
      <w:pPr>
        <w:pStyle w:val="Szveg"/>
        <w:rPr/>
      </w:pPr>
      <w:r>
        <w:rPr>
          <w:rStyle w:val="Fontszveg"/>
        </w:rPr>
        <w:t>Gyerekcipőben</w:t>
      </w:r>
    </w:p>
    <w:p>
      <w:pPr>
        <w:pStyle w:val="Szveg"/>
        <w:rPr/>
      </w:pPr>
      <w:r>
        <w:rPr>
          <w:rStyle w:val="Fontszveg"/>
        </w:rPr>
        <w:t>Bár sokan vinnék haza a boltból a húst, vagy a felvágottat saját edényben, az eladók HACCP előírásokra hivatkozva ezt nem támogatják. A Nemzeti Élelmiszerlánc-biztonsági Hivatal lapunk kérdésére elmondta, higiéniai szempontból a vásárló által vitt csomagolóanyag használata nem tekinthető egyértelműen biztonságosnak, mert szabad szemmel nem lehet teljes alapossággal megítélni annak esetleges szennyezettségét. Ha az eladó vállalja, gondoskodnia kell arról, hogy a vevő csomagolóanyagai közvetett módon se jelenthessenek szennyező forrást sem a berendezésekre, sem a forgalmazott élelmiszerekre. Részletes utasítás még nem létezik, kizárólag a célt határozták meg.</w:t>
      </w:r>
    </w:p>
    <w:p>
      <w:pPr>
        <w:pStyle w:val="Szveg"/>
        <w:rPr/>
      </w:pPr>
      <w:r>
        <w:rPr>
          <w:rStyle w:val="Fontszveg"/>
        </w:rPr>
        <w:t>Az áruházakból egyelőre nem tudunk saját edényünkben hazavinni húst, vagy felvágottat, de ha a kereskedő úgy dönt, hogy erre lehetőséget ad a vevőinek, akkor biztosítania kell bizonyos feltételeket</w:t>
      </w:r>
    </w:p>
    <w:p>
      <w:pPr>
        <w:pStyle w:val="Szveg"/>
        <w:rPr/>
      </w:pPr>
      <w:r>
        <w:rPr>
          <w:rStyle w:val="Fontszveg"/>
        </w:rPr>
        <w:t>A szűrt víz fogyasztásával is lehet csökkenteni a hulladékot</w:t>
      </w:r>
    </w:p>
    <w:p>
      <w:pPr>
        <w:pStyle w:val="Szveg"/>
        <w:rPr/>
      </w:pPr>
      <w:r>
        <w:rPr>
          <w:rStyle w:val="Fontszveg"/>
        </w:rPr>
        <w:t>Januárban nyitott Kertvárosban a Zöld Blokk bolt</w:t>
      </w:r>
    </w:p>
    <w:p>
      <w:pPr>
        <w:pStyle w:val="Szveg"/>
        <w:rPr/>
      </w:pPr>
      <w:r>
        <w:rPr>
          <w:rStyle w:val="Fontszveg"/>
        </w:rPr>
        <w:t>Olajat, lisztet, fűszereket is vihetünk haza saját edényünkben</w:t>
      </w:r>
    </w:p>
    <w:p>
      <w:pPr>
        <w:pStyle w:val="Szveg"/>
        <w:rPr/>
      </w:pPr>
      <w:r>
        <w:rPr>
          <w:rStyle w:val="Fontszveg"/>
        </w:rPr>
        <w:t>Zsíros Krisztina krisztina.zsiros@mediaworks.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Új Dunántúli Napló, 2019. április 11., csütörtök, 12. oldal)</w:t>
      </w:r>
    </w:p>
    <w:p>
      <w:pPr>
        <w:pStyle w:val="Szveg"/>
        <w:rPr/>
      </w:pPr>
      <w:r>
        <w:rPr/>
      </w:r>
      <w:bookmarkStart w:id="346" w:name="d_h_a6832ad8f2d6d18be8cefcda082e43f6"/>
      <w:bookmarkStart w:id="347" w:name="d_h_a6832ad8f2d6d18be8cefcda082e43f6"/>
      <w:bookmarkEnd w:id="347"/>
    </w:p>
    <w:p>
      <w:pPr>
        <w:pStyle w:val="Szveg"/>
        <w:rPr/>
      </w:pPr>
      <w:r>
        <w:rPr/>
      </w:r>
    </w:p>
    <w:p>
      <w:pPr>
        <w:pStyle w:val="Szveg"/>
        <w:rPr/>
      </w:pPr>
      <w:r>
        <w:rPr/>
      </w:r>
    </w:p>
    <w:p>
      <w:pPr>
        <w:pStyle w:val="Fcm"/>
        <w:rPr/>
      </w:pPr>
      <w:bookmarkStart w:id="348" w:name="a_h_cf699b0f892c7f2cd0087af6a82e6fdc"/>
      <w:bookmarkEnd w:id="348"/>
      <w:r>
        <w:rPr>
          <w:rStyle w:val="Fontfcm"/>
        </w:rPr>
        <w:t>Fogyasztóbarát követeléskezelést céloz meg az MNB májustól érvényes ajánlása</w:t>
      </w:r>
    </w:p>
    <w:p>
      <w:pPr>
        <w:pStyle w:val="Szveg"/>
        <w:rPr/>
      </w:pPr>
      <w:r>
        <w:rPr/>
      </w:r>
    </w:p>
    <w:p>
      <w:pPr>
        <w:pStyle w:val="Szveg"/>
        <w:rPr/>
      </w:pPr>
      <w:r>
        <w:rPr>
          <w:rStyle w:val="Fontszveg"/>
        </w:rPr>
        <w:t>FELÜGYELET | A folyamat lehetőségeket hordoz az adósoknak, de az információs deficit súlyos probléma</w:t>
      </w:r>
    </w:p>
    <w:p>
      <w:pPr>
        <w:pStyle w:val="Szveg"/>
        <w:rPr/>
      </w:pPr>
      <w:r>
        <w:rPr>
          <w:rStyle w:val="Fontszveg"/>
        </w:rPr>
        <w:t>Sorra adják el a legnagyobb hitelintézetek a nem fizető adósokkal szemben fennálló lakossági hitelköveteléseiket. Az akár több tízezer engedményezett követelés sorsát jelentősen befolyásolhatja, hogy az adósok már nem a bankjuknak, hanem egy követeléskezelő pénzügyi vállalkozásnak tartoznak. Az MNB friss iránymutatása főként az utóbbiaknak ír elő elvárásokat a folyamat átláthatóságáért, a fókuszban az adósok tájékoztatása, a megegyezés keresése és a felszámítható kamatok, költségek mértéke áll.</w:t>
      </w:r>
    </w:p>
    <w:p>
      <w:pPr>
        <w:pStyle w:val="Szveg"/>
        <w:rPr/>
      </w:pPr>
      <w:r>
        <w:rPr>
          <w:rStyle w:val="Fontszveg"/>
        </w:rPr>
        <w:t>Míg a bankok korábban - fennálló követeléseiket maguk kezelve - jellemzően kivártak, úgy tűnik, hogy ma már inkább a veszteséges pozíciók zárásában érdekeltek. Az elmúlt egy-két évben több nagy szereplő tett határozott lépéseket annak érdekében, hogy követeléskezelőhöz kerüljön a nem fizető adósok tartozásából képzett portfóliója. Ésszerű döntés lehet ez a bank szempontjából, de hogyan hat a folyamat az adós helyzetére?</w:t>
      </w:r>
    </w:p>
    <w:p>
      <w:pPr>
        <w:pStyle w:val="Szveg"/>
        <w:rPr/>
      </w:pPr>
      <w:r>
        <w:rPr>
          <w:rStyle w:val="Fontszveg"/>
        </w:rPr>
        <w:t>Előnyökkel és hátrányokkal egyaránt járhat az adós szempontjából, ha változik a követelés jogosultja. A mérleg egyik serpenyőjében az áll, hogy a követeléskezelő - a kölcsönt folyósító bankkal szemben - akár nagyobb kedvezmények nyújtása mellett is kész lezárni az ügyletet, hiszen a két szereplő eltérő üzleti érdekek alapján, más stratégia szerint cselekszik. A követeléskezelő emellett rugalmasabb, személyre szabott megoldásokat kínálhat ügyfeleinek, mint az e téren sokszor merevebb, szűkebb mozgástérrel rendelkező hitelező. A mérleg másik serpenyőjében azok a vélt vagy valós hátrányok vannak, amelyek a követeléskezelőkre vonatkozó lazább jogi és belső szabályozottságból és a nemritkán szerényebb szervezeti háttérből erednek. Fontos megelőzni, hogy az adósok negatív tapasztalatokat gyűjtsenek a követelés eladását követően, mert az így kialakuló bizalomhiány rombolja a felek együttműködését, különösen a mindkét fél számára elfogadható megoldás kimunkálásának az esélyét. Ilyen negatív tapasztalat lehet, ha dokumentumokkal kellőképpen alá nem támasztott követelést kívánnak érvényesíteni az adóssal szemben, vagy - az engedményezést követően - a követelés összege nem a kimutatott valós költségekkel és díjakkal emelkedik meg. Ugyancsak problémás lehet, ha nehézkessé válik a közvetlen kommunikáció a fiókhálózattal nem rendelkező követeléskezelővel, vagy alig-alig követhető az adós számára a követelés összetétele, a jogosult általi nyilvántartása. Végül bizalmatlanságot szülhet, ha nem átláthatók a követeléskezelő működési folyamatai, vagy ha munkatársainak felkészültsége nem éri el a kívánt szintet. A szektort felügyelő Magyar Nemzeti Bank (MNB) hosszú távon egy, a követeléskezelők működését széles körben szabályozó törvény megalkotását látná célravezetőnek. De mit tehet most a jegybank annak érdekében, hogy az engedményezés inkább lehetőségként, mintsem a helyzetét érintő kedvezőtlen változásként jelenjen meg a fogyasztó szemében?</w:t>
      </w:r>
    </w:p>
    <w:p>
      <w:pPr>
        <w:pStyle w:val="Szveg"/>
        <w:rPr/>
      </w:pPr>
      <w:r>
        <w:rPr>
          <w:rStyle w:val="Fontszveg"/>
        </w:rPr>
        <w:t>Saját szabályozó eszközeként az MNB a fogyasztóval szembeni követeléskezelési tevékenységről szóló, 2019. május 1-jén hatályba lépő ajánlás kibocsátásával helyezi új alapokra a piaci szereplőkkel szemben támasztott felügyeleti követelményrendszert. A cél a követeléskezelők üzletileg megbízható (prudens), átlátható és egyben fogyasztóbarát működésének előmozdítása, s így a szektorba vetett fogyasztói bizalom erősítése. Az új ajánlás a tevékenység végzése során szem előtt tartandó elvek meghatározásán túl a működés valamennyi aspektusára kitérve rögzít felügyeleti elvárásokat.</w:t>
      </w:r>
    </w:p>
    <w:p>
      <w:pPr>
        <w:pStyle w:val="Szveg"/>
        <w:rPr/>
      </w:pPr>
      <w:r>
        <w:rPr>
          <w:rStyle w:val="Fontszveg"/>
        </w:rPr>
        <w:t>Korábban előfordulhatott, hogy az adós évekig nem kapott teljes körű kimutatást tartozása alakulásáról, így nem szembesült annak emelkedésével sem. Szintén megesett, hogy az adós nem volt képes követni, hogy egy adott időpontban teljesített befizetését mikor, a tartozás mely elemére számolták el. Mivel a követelés összegéről való tájékoztatás a felek közötti bizalmi viszony alapja, az MNB ajánlása részletes követelményeket állít a követeléskezelők elé az ingyenesen megküldendő írásbeli tájékoztatásokkal kapcsolatosan. Elvárás, hogy ezt a tájékoztatást a mindenkori minimálbér összegét meghaladó követelések esetén legalább évente egyszer megküldjék a követeléskezelők az adósoknak. A levelet áttekintve az adós pontos képet kaphat az aktuálisan fennálló tartozásáról, annak összetételéről, valamint az elmúlt időszakban teljesített befizetéseiről és azok elszámolásáról. Az első ilyen tájékoztatást közvetlenül a követelés megvásárlása után ki kell küldeni, így a jövőben - a jegybanki elvárások szerint - az sem fordulhat elő, hogy a kötelezett ne értesüljön időben az engedményezésről, vagyis arról, hogy a követelést a bank átadta egy követeléskezelőnek. Mivel az információs deficit a tapasztalatok szerint a kapcsolattartás minőségének romlásához vagy akár időszakos megszakadásához - s ezzel egyidejűleg a tartozás növekedéséhez - vezet, az ajánlás a rendszeres tájékoztatáson túl az adós kérelmére történő írásbeli tájékoztatások tartalmi követelményeit is meghatározza.</w:t>
      </w:r>
    </w:p>
    <w:p>
      <w:pPr>
        <w:pStyle w:val="Szveg"/>
        <w:rPr/>
      </w:pPr>
      <w:r>
        <w:rPr>
          <w:rStyle w:val="Fontszveg"/>
        </w:rPr>
        <w:t>Általános gyakorlat, hogy a követeléseket az érintett intézmények adják-veszik egymás között, s így egy adott követelés néhány év alatt akár három-négy követeléskezelő portfóliójában is megjelenhet. Ez a gyakorlat, bár kétségkívül nem fogyasztóbarát, nem is jogellenes. Bárhogy alakul azonban a követelés sorsa, az eladása az adós helyzetét hátrányosan nem befolyásolhatja. A leggyakoribb adósi panasz, hogy az új jogosult csupán az engedményezést követő időszak történéseiért vállal felelősséget. Minden olyan - akár elszámolási jellegű - problémával, amely az azt megelőző időszakhoz köthető, a jogelődhöz irányítja az adóst. Ez a hozzáállás nem segíti az adós helyzetét, különösen akkor nem, ha a jogosulti láncolatban több szereplő is érintett, s a korábbi követeléskezelő már nem lelhető fel, esetleg azzal hárítja el az adós panaszát, hogy a követelés már kikerült a portfóliójából. Az ügyfél okkal érzi ilyenkor, hogy a követelés adásvételének áldozatává vált.</w:t>
      </w:r>
    </w:p>
    <w:p>
      <w:pPr>
        <w:pStyle w:val="Szveg"/>
        <w:rPr/>
      </w:pPr>
      <w:r>
        <w:rPr>
          <w:rStyle w:val="Fontszveg"/>
        </w:rPr>
        <w:t>A hasonló helyzeteket az ajánlás azzal kezeli, hogy elvárja a követelés átruházása kapcsán az eladó és a vevő között a követelés előéletének megismeréséhez szükséges háttér-dokumentáció átadását. A felügyeleti iránymutatás szerint az átruházást követő időszakban az eladónak és a vevőnek szorosan együtt kell működnie a felmerülő adósi panaszok kivizsgálása és megválaszolása céljából. Az MNB határozott elvárása, hogy a követeléskezelő - különösen az adós kérésére, de ettől függetlenül is - keresse a megoldási lehetőségeket, amelyek segíthetik a tartozás mielőbbi (az adós pénzügyi teljesítőképességével összhangban álló) rendezését. Ilyen megoldás lehet a halasztott vagy részletekben történő teljesítés, valamint ezek egyéb kedvezményekkel való együttes alkalmazása. A prudens intézményi működés alapfeltétele a megfelelően képzett munkaerő, a kontrollfunkciók erőteljes jelenléte a szervezetben, a belső szabályozottság és a fejlett nyilvántartási rendszerek. Az új jegybanki ajánlás ezen a téren is részletes követelményeket határoz meg, kitöltve ezzel a jogi szabályozás hiánya miatti réseket.</w:t>
      </w:r>
    </w:p>
    <w:p>
      <w:pPr>
        <w:pStyle w:val="Szveg"/>
        <w:rPr/>
      </w:pPr>
      <w:r>
        <w:rPr>
          <w:rStyle w:val="Fontszveg"/>
        </w:rPr>
        <w:t>Az MNB az ajánlásával fel kíván lépni a követelések - az indokoltnál nagyobb mértékű költségek útján való - felduzzasztása ellen. A szűk értelemben vett felügyelési funkción túlmutat az MNB azon elvárása, amely a követelés érvényesítésével összefüggésben felszámítható díjak és költségek körét szorítja keretek közé, és a polgári jogi szabályozásból következő elveket rögzít az alkalmazandó késedelmi kamat mértékére. Az intézmény csak az igazolt és indokolt költségeket veheti figyelembe, az eredeti szerződésben ki nem kötött új díjak, költségek bevezetésére pedig csupán az adós által elfogadott szerződési feltételek adhatnak alapot.</w:t>
      </w:r>
    </w:p>
    <w:p>
      <w:pPr>
        <w:pStyle w:val="Szveg"/>
        <w:rPr/>
      </w:pPr>
      <w:r>
        <w:rPr>
          <w:rStyle w:val="Fontszveg"/>
        </w:rPr>
        <w:t>Az adósok többsége nincs abban a helyzetben, hogy vitába bocsátkozzon követeléskezelőjével adóssága összegének változásáról, ezért kiemelt jelentőségű a jegybanki elvárások érvényesülése. Az MNB az ajánlás betartását a szektor szereplőinek magatartását alapjaiban meghatározni kívánó követelményrendszerként fogja számonkérni. Teszi ezt azért is, mert megítélése szerint a most lefektetett elvek egy későbbi átfogó követeléskezelési törvény alapjául szolgálhatnak.</w:t>
      </w:r>
    </w:p>
    <w:p>
      <w:pPr>
        <w:pStyle w:val="Szveg"/>
        <w:rPr/>
      </w:pPr>
      <w:r>
        <w:rPr>
          <w:rStyle w:val="Fontszveg"/>
        </w:rPr>
        <w:t>A szerző a Magyar Nemzeti Bank fogyasztóvédelmi jogérvényesítési főosztályvezetője</w:t>
      </w:r>
    </w:p>
    <w:p>
      <w:pPr>
        <w:pStyle w:val="Szveg"/>
        <w:rPr/>
      </w:pPr>
      <w:r>
        <w:rPr>
          <w:rStyle w:val="Fontszveg"/>
        </w:rPr>
        <w:t>GRAFIKON</w:t>
      </w:r>
    </w:p>
    <w:p>
      <w:pPr>
        <w:pStyle w:val="Szveg"/>
        <w:rPr/>
      </w:pPr>
      <w:r>
        <w:rPr>
          <w:rStyle w:val="Fontszveg"/>
        </w:rPr>
        <w:t>A NEM TELJESÍTŐ LAKOSSÁGI HITELÁLLOMÁNY LEÉPÜLÉSE</w:t>
      </w:r>
    </w:p>
    <w:p>
      <w:pPr>
        <w:pStyle w:val="Szveg"/>
        <w:rPr/>
      </w:pPr>
      <w:r>
        <w:rPr>
          <w:rStyle w:val="Fontszveg"/>
        </w:rPr>
        <w:t>Forrás: MNB, VG-grafika</w:t>
      </w:r>
    </w:p>
    <w:p>
      <w:pPr>
        <w:pStyle w:val="Szveg"/>
        <w:rPr/>
      </w:pPr>
      <w:r>
        <w:rPr>
          <w:rStyle w:val="Fontszveg"/>
        </w:rPr>
        <w:t>Az oldal támogatója a Magyar Nemzeti Bank</w:t>
      </w:r>
    </w:p>
    <w:p>
      <w:pPr>
        <w:pStyle w:val="Szveg"/>
        <w:rPr/>
      </w:pPr>
      <w:r>
        <w:rPr>
          <w:rStyle w:val="Fontszveg"/>
        </w:rPr>
        <w:t>KARDOS GYUL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Világgazdaság, 2019. április 11., csütörtök, 15. oldal)</w:t>
      </w:r>
    </w:p>
    <w:p>
      <w:pPr>
        <w:pStyle w:val="Szveg"/>
        <w:rPr/>
      </w:pPr>
      <w:r>
        <w:rPr/>
      </w:r>
      <w:bookmarkStart w:id="349" w:name="d_h_cf699b0f892c7f2cd0087af6a82e6fdc"/>
      <w:bookmarkStart w:id="350" w:name="d_h_cf699b0f892c7f2cd0087af6a82e6fdc"/>
      <w:bookmarkEnd w:id="350"/>
    </w:p>
    <w:p>
      <w:pPr>
        <w:pStyle w:val="Szveg"/>
        <w:rPr/>
      </w:pPr>
      <w:r>
        <w:rPr/>
      </w:r>
    </w:p>
    <w:p>
      <w:pPr>
        <w:pStyle w:val="Szveg"/>
        <w:rPr/>
      </w:pPr>
      <w:r>
        <w:rPr/>
      </w:r>
    </w:p>
    <w:p>
      <w:pPr>
        <w:pStyle w:val="Fcm"/>
        <w:rPr/>
      </w:pPr>
      <w:bookmarkStart w:id="351" w:name="a_h_57df0e74297ce377cf5852e1e64e83c9"/>
      <w:bookmarkEnd w:id="351"/>
      <w:r>
        <w:rPr>
          <w:rStyle w:val="Fontfcm"/>
        </w:rPr>
        <w:t>Adatokat kér a Nébih</w:t>
      </w:r>
    </w:p>
    <w:p>
      <w:pPr>
        <w:pStyle w:val="Szveg"/>
        <w:rPr/>
      </w:pPr>
      <w:r>
        <w:rPr/>
      </w:r>
    </w:p>
    <w:p>
      <w:pPr>
        <w:pStyle w:val="Szveg"/>
        <w:rPr/>
      </w:pPr>
      <w:r>
        <w:rPr>
          <w:rStyle w:val="Fontszveg"/>
        </w:rPr>
        <w:t>ZALAEGERSZEG Múlt héten megkezdte a tájékoztató és adatbekérő levelek postázását a Nemzeti Élelmiszerlánc-biztonsági Hivatal a 2018-as méhpusztulásban érintett gazdáknak.</w:t>
      </w:r>
    </w:p>
    <w:p>
      <w:pPr>
        <w:pStyle w:val="Szveg"/>
        <w:rPr/>
      </w:pPr>
      <w:r>
        <w:rPr>
          <w:rStyle w:val="Fontszveg"/>
        </w:rPr>
        <w:t>A Nébih a felméréssel a tavalyi nagymértékű méhpusztulás okait kutatja. Az esetek felderítése érdekében a hatóság ellenőrzi az érintett méhészetek 3 kilométeres röpkörzetében található, a kérdéses időszakban méheket vonzó kultúrát termesztő gazdák növényvédelmi tevékenységét.</w:t>
      </w:r>
    </w:p>
    <w:p>
      <w:pPr>
        <w:pStyle w:val="Szveg"/>
        <w:rPr/>
      </w:pPr>
      <w:r>
        <w:rPr>
          <w:rStyle w:val="Fontszveg"/>
        </w:rPr>
        <w:t>A Nébih a növényvédő szerek lehetséges hatásán túl minden egyéb körülményt értékel, de elsődlegesen a permetezési naplókból származó növényvédelmi tevékenységekre koncentrál.</w:t>
      </w:r>
    </w:p>
    <w:p>
      <w:pPr>
        <w:pStyle w:val="Szveg"/>
        <w:rPr/>
      </w:pPr>
      <w:r>
        <w:rPr>
          <w:rStyle w:val="Fontszveg"/>
        </w:rPr>
        <w:t>Az adatszolgáltatás elektronikus felületen történik, ahol ügyfélkapus azonosítóval belépve minden érintett gazda kizárólag a saját adatszolgáltatásra kötelezett táblájának adatait éri el. A termelők a levélben az adatszolgáltatás menetéről, a felület elérhetőségéről és a teendőkről részletes tájékoztatást kapnak.</w:t>
      </w:r>
    </w:p>
    <w:p>
      <w:pPr>
        <w:pStyle w:val="Szveg"/>
        <w:rPr/>
      </w:pPr>
      <w:r>
        <w:rPr>
          <w:rStyle w:val="Fontszveg"/>
        </w:rPr>
        <w:t>Az adatszolgáltatásra a levél kézhezvételtől számított nyolc munkanap áll rendelkezésre. Azoknál, akik meghatalmazott segítségével teljesítik a kötelezettséget, a meghatalmazás rögzítésétől számítják a nyolc munkanapot.</w:t>
      </w:r>
    </w:p>
    <w:p>
      <w:pPr>
        <w:pStyle w:val="Szveg"/>
        <w:rPr/>
      </w:pPr>
      <w:r>
        <w:rPr>
          <w:rStyle w:val="Fontszveg"/>
        </w:rPr>
        <w:t>ZH</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Zalai Hírlap, 2019. április 11., csütörtök, 5. oldal)</w:t>
      </w:r>
    </w:p>
    <w:p>
      <w:pPr>
        <w:pStyle w:val="Szveg"/>
        <w:rPr/>
      </w:pPr>
      <w:r>
        <w:rPr/>
      </w:r>
    </w:p>
    <w:p>
      <w:pPr>
        <w:pStyle w:val="Szveg"/>
        <w:rPr/>
      </w:pPr>
      <w:r>
        <w:rPr/>
      </w:r>
    </w:p>
    <w:p>
      <w:pPr>
        <w:pStyle w:val="Szveg"/>
        <w:rPr/>
      </w:pPr>
      <w:r>
        <w:rPr/>
      </w:r>
    </w:p>
    <w:p>
      <w:pPr>
        <w:pStyle w:val="Fcm"/>
        <w:rPr/>
      </w:pPr>
      <w:bookmarkStart w:id="352" w:name="a_h_3f3f6a59c8a5dbbabc19c30c4b814513"/>
      <w:bookmarkEnd w:id="352"/>
      <w:r>
        <w:rPr>
          <w:rStyle w:val="Fontfcm"/>
        </w:rPr>
        <w:t>Jönnek a Glamour-napok - A vásárlási őrületben is érdemes figyelni a jogainkra</w:t>
      </w:r>
    </w:p>
    <w:p>
      <w:pPr>
        <w:pStyle w:val="Szveg"/>
        <w:rPr/>
      </w:pPr>
      <w:r>
        <w:rPr/>
      </w:r>
    </w:p>
    <w:p>
      <w:pPr>
        <w:pStyle w:val="Szveg"/>
        <w:rPr/>
      </w:pPr>
      <w:r>
        <w:rPr>
          <w:rStyle w:val="Fontszveg"/>
        </w:rPr>
        <w:t>A Budapesti Békéltető Testület jótanácsai a fogyasztóknak.</w:t>
      </w:r>
    </w:p>
    <w:p>
      <w:pPr>
        <w:pStyle w:val="Szveg"/>
        <w:rPr/>
      </w:pPr>
      <w:r>
        <w:rPr>
          <w:rStyle w:val="Fontszveg"/>
        </w:rPr>
        <w:t>2019. április 11-14. között rendezik meg a Glamour-napokat, ahol akár 20-50%-os leárazások, kedvezmények várják a fogyasztókat. Nem árt azonban odafigyelni a vásárlásnál, történjen az akár online, akár egy boltban személyesen!</w:t>
      </w:r>
    </w:p>
    <w:p>
      <w:pPr>
        <w:pStyle w:val="Szveg"/>
        <w:rPr/>
      </w:pPr>
      <w:r>
        <w:rPr>
          <w:rStyle w:val="Fontszveg"/>
        </w:rPr>
        <w:t>Fontos tudni, hogy a feltűnően alacsony, téves ár esetén nem feltétlenül kell odaadni a fogyasztónak a megrendelt terméket a kiírt összegért! Ha pedig kiderül, hogy hibás volt a termék, a nagy akciók ellenére is ugyanúgy lehet reklamálni a kereskedőnél!1. Fontos a kellő körültekintés a nagy leárazások alkalmával is!</w:t>
      </w:r>
    </w:p>
    <w:p>
      <w:pPr>
        <w:pStyle w:val="Szveg"/>
        <w:rPr/>
      </w:pPr>
      <w:r>
        <w:rPr>
          <w:rStyle w:val="Fontszveg"/>
        </w:rPr>
        <w:t>Ezt jól mutatja annak a fogyasztónak az esete, aki még 2018 decemberében rendelte meg az interneten egy népszerű márka új autóját, az akkori Black Friday keretében. A hirdetés szövegében a "100.000 Ft foglalási díj" szerepelt, és ez alapján úgy gondolta, hogy az összeg már maga a vételár, de nem kapta meg ennyiért az autót. Később eljárást indított a Budapesti Békéltető Testület előtt, és csak ekkor derült ki számára, hogy a 100.000 Ft valójában csak foglaló volt, a limuzin típusú gépjármű teljes ára pedig közel 11 millió forint volt.</w:t>
      </w:r>
    </w:p>
    <w:p>
      <w:pPr>
        <w:pStyle w:val="Szveg"/>
        <w:rPr/>
      </w:pPr>
      <w:r>
        <w:rPr>
          <w:rStyle w:val="Fontszveg"/>
        </w:rPr>
        <w:t>Ez az eset egyértelmű, mivel az összeg foglalóként volt feltüntetve a hirdetés szövegében. De több olyan példa is előfordulhat, amikor maga a kiírt vételár nagyon alacsony, elírás folytán. Ilyenkor, nem feltétlenül jár a fogyasztónak például a 140.000 Ft-os termék, ha elütés miatt 1.400 Ft-ért hirdették! Ha például egyértelműen megtörtént a megrendelés visszaigazolása és jóváhagyása elektronikus üzenetben, és ebből ki is derül a pontos termék, cikkszám, a vételár, a megrendelő neve, kiszállítás helye, tehát a megrendelés konkrét részletei, akkor akár megalapozott is lehet a fogyasztó igénye. Ezt mindig esetről esetre kell eldönteni.</w:t>
      </w:r>
    </w:p>
    <w:p>
      <w:pPr>
        <w:pStyle w:val="Szveg"/>
        <w:rPr/>
      </w:pPr>
      <w:r>
        <w:rPr>
          <w:rStyle w:val="Fontszveg"/>
        </w:rPr>
        <w:t>Amennyiben viszont nem történt semmilyen visszaigazolás vagy csak egy egysoros, tájékoztató jellegű értesítést kaptunk a megrendelés beérkezéséről, ez önmagában még nem keletkeztet olyan kötelezettséget a webáruház számára, amely alapján a hirdetésben szereplő áron ki is kellene szállítania a terméket.2. Nem árt tudni azt sem, hogy ha akciósan, bent az üzletben vásárol személyesen a fogyasztó ruházati terméket, cipőt, táskát, parfümöt, nem gondolhatja meg magát három napon belül, amennyiben mégsem tetszik a termék (kivéve, ha a bolt ezt önként nem vállalta)!</w:t>
      </w:r>
    </w:p>
    <w:p>
      <w:pPr>
        <w:pStyle w:val="Szveg"/>
        <w:rPr/>
      </w:pPr>
      <w:r>
        <w:rPr>
          <w:rStyle w:val="Fontszveg"/>
        </w:rPr>
        <w:t>Ha viszont a termék tényleg hibás (tönkremegy, elszakad, nem működik), és a fogyasztó emiatt reklamál, kötelesek erről az üzletben jegyzőkönyvet felvenni és annak egy példányát átadni. Nem lehet tehát pusztán a leárazás miatt elutasítani automatikusan a a hiba miatt járó fogyasztói jogokat (elsősorban ingyenes javítás vagy csere, másodsorban a vételár leszállítása vagy teljes visszafizetése)!</w:t>
      </w:r>
    </w:p>
    <w:p>
      <w:pPr>
        <w:pStyle w:val="Szveg"/>
        <w:rPr/>
      </w:pPr>
      <w:r>
        <w:rPr>
          <w:rStyle w:val="Fontszveg"/>
        </w:rPr>
        <w:t>Amennyiben a vevőszolgálatos, vagy aki a vásárlói panaszok kezelésével foglalkozik, nem tud nyilatkozni rögtön arról, teljesíthető-e a fogyasztó hibás termék miatti igénye, úgy a kereskedőnek a panasszal kapcsolatos álláspontjáról legkésőbb öt munkanapon belül, igazolható módon kell tájékoztatnia a fogyasztót!</w:t>
      </w:r>
    </w:p>
    <w:p>
      <w:pPr>
        <w:pStyle w:val="Szveg"/>
        <w:rPr/>
      </w:pPr>
      <w:r>
        <w:rPr>
          <w:rStyle w:val="Fontszveg"/>
        </w:rPr>
        <w:t>Ha kijavításra vették át az adott árucikket, úgy külön elismervényt kell adni arról, mikor mehet érte a vásárló vagy pedig ezt az időpontot a jegyzőkönyvben szükséges feltüntetni számára.</w:t>
      </w:r>
    </w:p>
    <w:p>
      <w:pPr>
        <w:pStyle w:val="Szveg"/>
        <w:rPr/>
      </w:pPr>
      <w:r>
        <w:rPr>
          <w:rStyle w:val="Fontszveg"/>
        </w:rPr>
        <w:t>Ugyancsak törekedni kell az előírások szerint a tizenöt napon belül történő kijavításra, vagy épp az e határidőn belül történő cserére, ha ilyen célból vették át a terméket.Ha pedig a megvételtől számított hat hónapon belül merült fel a fogyasztóvédelmi probléma, a kereskedőnek be kell bizonyítani azt, hogy a hiba oka csak a vásárlást követően keletkezett, amennyiben ezt nem teszi meg, úgy köteles eleget tenni a fogyasztó fenti igényének!Hat hónapon túli hiba esetén viszont már a fogyasztónak szükséges bizonyítani, hogy eleve hibás volt az árucikk, amit megvett (például egy független szakvéleménnyel).</w:t>
      </w:r>
    </w:p>
    <w:p>
      <w:pPr>
        <w:pStyle w:val="Szveg"/>
        <w:rPr/>
      </w:pPr>
      <w:r>
        <w:rPr>
          <w:rStyle w:val="Fontszveg"/>
        </w:rPr>
        <w:t>Összességében pedig a hiba miatt a vásárlástól számított két évig lehet reklamálni, ezt követően már nem lehet fordulni a vállalkozáshoz például a kijavítási, kicserélési igénnyel.3. Amennyiben internetről történt a vásárlás egy kereskedőtől, de mégsem tetszik a fogyasztónak az árucikk, akkor az átvételtől számított 14 napon belül meggondolhatja magát.</w:t>
      </w:r>
    </w:p>
    <w:p>
      <w:pPr>
        <w:pStyle w:val="Szveg"/>
        <w:rPr/>
      </w:pPr>
      <w:r>
        <w:rPr>
          <w:rStyle w:val="Fontszveg"/>
        </w:rPr>
        <w:t>Ez a jog tehát akkor is jár, ha a termék nem volt hibás! Indokolás nélküli elállási joggal lehet élni ilyenkor, és a fogyasztónak saját költségén kell visszajuttatnia a terméket, a cég pedig köteles visszaadni a teljes kifizetett összeget.</w:t>
      </w:r>
    </w:p>
    <w:p>
      <w:pPr>
        <w:pStyle w:val="Szveg"/>
        <w:rPr/>
      </w:pPr>
      <w:r>
        <w:rPr>
          <w:rStyle w:val="Fontszveg"/>
        </w:rPr>
        <w:t>Van azonban néhány kivétel is ez alól és a Budapesti Békéltető Testület tapasztalatai szerint épp ezek okozzák leggyakrabban a fogyasztók és a webáruházak közötti problémákat. A hang-, illetve kép- vagy videófelvételt, vagy számítógépes programot tartalmazó CD- vagy DVD-lemezeknek, vagy az egyes higiéniai terméknek (amelyek felbontást követően már nem visszaküldhetőek egészségvédelmi okokból) az adásvételekor nem gondolhatja meg magát a fogyasztó, amennyiben már felbontotta a csomagolást. Az utóbbi esetnél a bírói gyakorlat egyértelmű: csak akkor hivatkozhat a cég egészségvédelmi vagy higiéniai okra, ha előtte meghatározta, melyik termék tartozik ide.</w:t>
      </w:r>
    </w:p>
    <w:p>
      <w:pPr>
        <w:pStyle w:val="Szveg"/>
        <w:rPr/>
      </w:pPr>
      <w:r>
        <w:rPr>
          <w:rStyle w:val="Fontszveg"/>
        </w:rPr>
        <w:t>Sokszor hivatkoznak a webáruházak arra is, hogy ha nincs meg a termék eredeti, gyári csomagolása vagy az sérült, akkor nem fogadják el az indokolás nélküli elállást, azonban ez a gyakorlat jogszabályba ütközik!</w:t>
      </w:r>
    </w:p>
    <w:p>
      <w:pPr>
        <w:pStyle w:val="Szveg"/>
        <w:rPr/>
      </w:pPr>
      <w:r>
        <w:rPr>
          <w:rStyle w:val="Fontszveg"/>
        </w:rPr>
        <w:t>Arra is felhívja a Budapesti Békéltető Testület a figyelmet, hogy ha nem magánszemélyként, hanem cégként történt az online vásárlás, akkor arra nem vonatkozik az indokolás nélküli elállás lehetősége.</w:t>
      </w:r>
    </w:p>
    <w:p>
      <w:pPr>
        <w:pStyle w:val="Szveg"/>
        <w:rPr/>
      </w:pPr>
      <w:r>
        <w:rPr>
          <w:rStyle w:val="Fontszveg"/>
        </w:rPr>
        <w:t>Szintén nagyon fontos az internetes megrendeléseknél, hogy az indokolás nélküli elállás esetén a vállalkozásnak haladéktalanul, de legkésőbb az elállásról való tudomásszerzéstől számított tizennégy napon belül vissza kell térítenie a fogyasztó által kifizetett teljes összeget és azt csak addig tarthatja vissza, míg a terméket vagy a visszaküldést igazoló dokumentumot meg nem kapta.</w:t>
      </w:r>
    </w:p>
    <w:p>
      <w:pPr>
        <w:pStyle w:val="Szveg"/>
        <w:rPr/>
      </w:pPr>
      <w:r>
        <w:rPr>
          <w:rStyle w:val="Fontszveg"/>
        </w:rPr>
        <w:t>Jó tanácsok a fogyasztóknak!</w:t>
      </w:r>
    </w:p>
    <w:p>
      <w:pPr>
        <w:pStyle w:val="Szveg"/>
        <w:rPr/>
      </w:pPr>
      <w:r>
        <w:rPr>
          <w:rStyle w:val="Fontszveg"/>
        </w:rPr>
        <w:t>1. Ha akciós volt a kereskedőtől vett áru, ugyanúgy lehet reklamálni, ha a termék hibás volt!</w:t>
      </w:r>
    </w:p>
    <w:p>
      <w:pPr>
        <w:pStyle w:val="Szveg"/>
        <w:rPr/>
      </w:pPr>
      <w:r>
        <w:rPr>
          <w:rStyle w:val="Fontszveg"/>
        </w:rPr>
        <w:t>Amennyiben tényleg hibás az árucikk, mert például gyári hiba vagy más hasonló ok áll fent, a fogyasztó kérheti a vállalkozástól - a nagy akció ellenére is, mert különbség nincs -, hogy ingyenesen javítsák meg a terméket! Ha pedig ezt nem tudják vagy nem akarják, akkor pedig cserélni kell, szintén díjmentesen! Ennek hiányában pedig a vételár leszállítását, illetve a teljes vételár visszatérítését is kérni lehet.</w:t>
      </w:r>
    </w:p>
    <w:p>
      <w:pPr>
        <w:pStyle w:val="Szveg"/>
        <w:rPr/>
      </w:pPr>
      <w:r>
        <w:rPr>
          <w:rStyle w:val="Fontszveg"/>
        </w:rPr>
        <w:t>2. Amennyiben internetről, egy kereskedőtől vásároltak a fogyasztók, akkor a 14 napos visszaküldéshez - bizonyos kivételekkel - nem követelhetik meg, hogy az eredeti, gyári csomagolásban küldjék vissza a terméket. Ilyenkor, ha meggondoltuk magunkat, azt mindig írásban jelezzük. Ekkor saját költségünkön kell a terméket visszaküldeni, kivéve, ha ezt a webáruház nem vállalta önként!</w:t>
      </w:r>
    </w:p>
    <w:p>
      <w:pPr>
        <w:pStyle w:val="Szveg"/>
        <w:rPr/>
      </w:pPr>
      <w:r>
        <w:rPr>
          <w:rStyle w:val="Fontszveg"/>
        </w:rPr>
        <w:t>3. Online vásárlásnál akkor is visszaküldheti a terméket a fogyasztó 14 napon belül a kereskedőnek, ha esetleg azt sérülés érte, esetleg nincs meg az összes tartozéka. Önmagában ezektől még nem veszíti el az indokolás nélküli elállás jogát.</w:t>
      </w:r>
    </w:p>
    <w:p>
      <w:pPr>
        <w:pStyle w:val="Szveg"/>
        <w:rPr/>
      </w:pPr>
      <w:r>
        <w:rPr>
          <w:rStyle w:val="Fontszveg"/>
        </w:rPr>
        <w:t>4. Visszautaláskor nem vonhat le a webáruház a korábban kifizetett pénzből "használati díjat" vagy bármilyen más címen egyéb összeget. Erre csak és kizárólag akkor van lehetőség, ha kiderül, hogy a visszaküldés előtt a termék használhatóságának megállapításához szükséges mértéket meghaladóan használta a fogyasztó a terméket és emiatt csökkent annak az értéke.</w:t>
      </w:r>
    </w:p>
    <w:p>
      <w:pPr>
        <w:pStyle w:val="Szveg"/>
        <w:rPr/>
      </w:pPr>
      <w:r>
        <w:rPr>
          <w:rStyle w:val="Fontszveg"/>
        </w:rPr>
        <w:t>5. Bizonyos termékekre egyáltalán nem vonatkozik a 14 napos meggondolás lehetősége internetes vásárlásnál! Ide tartoznak például a lezárt csomagolásban kiszállított: higiéniai árucikkek vagy éppen a szoftvert, vagy film- és zeneszámokat tartalmazó CD- vagy DVD-lemezek.</w:t>
      </w:r>
    </w:p>
    <w:p>
      <w:pPr>
        <w:pStyle w:val="Szveg"/>
        <w:rPr/>
      </w:pPr>
      <w:r>
        <w:rPr>
          <w:rStyle w:val="Fontszveg"/>
        </w:rPr>
        <w:t>6. Számlát-nyugtát az online vásárlásról is kell kapni! Ha nem kapott, akkor tegyen panaszt írásban a fogyasztó a webáruháznál és kérje ennek megküldését, ezt követően pedig őrizze meg azt gondosan. Bármi probléma lenne a termékkel, ennek birtokában lehet reklamálni és ez bizonyítja a fogyasztó és a cég közötti szerződés megkötésé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isalfold.hu, 2019. április 11., csütörtök)</w:t>
      </w:r>
    </w:p>
    <w:p>
      <w:pPr>
        <w:pStyle w:val="Szveg"/>
        <w:rPr>
          <w:rStyle w:val="Fontdtum"/>
        </w:rPr>
      </w:pPr>
      <w:r>
        <w:rPr/>
      </w:r>
      <w:bookmarkStart w:id="353" w:name="a_h_35cc05eb18264fae25ba3d95ac1f3685"/>
      <w:bookmarkStart w:id="354" w:name="d_h_3f3f6a59c8a5dbbabc19c30c4b814513"/>
      <w:bookmarkStart w:id="355" w:name="a_h_35cc05eb18264fae25ba3d95ac1f3685"/>
      <w:bookmarkStart w:id="356" w:name="d_h_3f3f6a59c8a5dbbabc19c30c4b814513"/>
      <w:bookmarkEnd w:id="355"/>
      <w:bookmarkEnd w:id="356"/>
    </w:p>
    <w:p>
      <w:pPr>
        <w:pStyle w:val="Szveg"/>
        <w:rPr/>
      </w:pPr>
      <w:r>
        <w:rPr/>
      </w:r>
    </w:p>
    <w:p>
      <w:pPr>
        <w:pStyle w:val="Szveg"/>
        <w:rPr/>
      </w:pPr>
      <w:r>
        <w:rPr/>
      </w:r>
    </w:p>
    <w:p>
      <w:pPr>
        <w:pStyle w:val="Fcm"/>
        <w:rPr/>
      </w:pPr>
      <w:r>
        <w:rPr>
          <w:rStyle w:val="Fontfcm"/>
        </w:rPr>
        <w:t>Dagad az újabb szemétbotrány</w:t>
      </w:r>
    </w:p>
    <w:p>
      <w:pPr>
        <w:pStyle w:val="Szveg"/>
        <w:rPr/>
      </w:pPr>
      <w:r>
        <w:rPr/>
      </w:r>
    </w:p>
    <w:p>
      <w:pPr>
        <w:pStyle w:val="Szveg"/>
        <w:rPr/>
      </w:pPr>
      <w:r>
        <w:rPr>
          <w:rStyle w:val="Fontszveg"/>
        </w:rPr>
        <w:t>Az önkormányzatok alig bírják a terhet, ezért Pápa polgármestere aláírásgyűjtési akciót indított.</w:t>
      </w:r>
    </w:p>
    <w:p>
      <w:pPr>
        <w:pStyle w:val="Szveg"/>
        <w:rPr/>
      </w:pPr>
      <w:r>
        <w:rPr>
          <w:rStyle w:val="Fontszveg"/>
        </w:rPr>
        <w:t>Aláírásgyűjtési akciót indított az illegális hulladéklerakás ellen Áldozó Tamás, a város polgármestere - írja a Veol.hu. A kezdeményezéssel elsősorban a polgármestertársakat célozza meg, szinte azonnal csatlakozott hozzá száz településvezető.A szignókat tartalmazó petíciót a kormányfőnek, az innovációs és technológiai tárcának, valamint a parlamenti képviselőknek szánják.A városvezető rámutat: már a Btk. is tiltja a tiltott hulladékelhelyezést, három év börtönt lehet érte kapni. Mint mondja, saját városában rendszeresen megvalósul ez a bűncselekmény, de tudomása szerint még senkit nem vontak emiatt büntetőeljárás alá - tette hozzá Áldozó Tamás a lapnak nyilatkozva. Az önkormányzatok közben tehetetlenek az ügyben. Áldozó Tamás szerint részmegoldást jelentene, ha ellenőriznék azokat a termékeket (például használt cikkek), amik bejönnek az országba. Ráadásul szerinte "a lomis kereskedelemnek nincsen fogyasztóvédelmi kontrollj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infostart.hu, 2019. április 11., csütörtök)</w:t>
      </w:r>
    </w:p>
    <w:p>
      <w:pPr>
        <w:pStyle w:val="Szveg"/>
        <w:rPr/>
      </w:pPr>
      <w:r>
        <w:rPr/>
      </w:r>
      <w:bookmarkStart w:id="357" w:name="d_h_35cc05eb18264fae25ba3d95ac1f3685"/>
      <w:bookmarkStart w:id="358" w:name="d_h_35cc05eb18264fae25ba3d95ac1f3685"/>
      <w:bookmarkEnd w:id="358"/>
    </w:p>
    <w:p>
      <w:pPr>
        <w:pStyle w:val="Szveg"/>
        <w:rPr/>
      </w:pPr>
      <w:r>
        <w:rPr/>
      </w:r>
    </w:p>
    <w:p>
      <w:pPr>
        <w:pStyle w:val="Szveg"/>
        <w:rPr/>
      </w:pPr>
      <w:r>
        <w:rPr/>
      </w:r>
    </w:p>
    <w:p>
      <w:pPr>
        <w:pStyle w:val="Fcm"/>
        <w:rPr/>
      </w:pPr>
      <w:bookmarkStart w:id="359" w:name="a_h_f9607925afa95392b82bbce0aa272387"/>
      <w:bookmarkEnd w:id="359"/>
      <w:r>
        <w:rPr>
          <w:rStyle w:val="Fontfcm"/>
        </w:rPr>
        <w:t>Húsvéti ellenőrzések: az üzletek majdnem felénél gond volt</w:t>
      </w:r>
    </w:p>
    <w:p>
      <w:pPr>
        <w:pStyle w:val="Szveg"/>
        <w:rPr/>
      </w:pPr>
      <w:r>
        <w:rPr/>
      </w:r>
    </w:p>
    <w:p>
      <w:pPr>
        <w:pStyle w:val="Szveg"/>
        <w:rPr/>
      </w:pPr>
      <w:r>
        <w:rPr>
          <w:rStyle w:val="Fontszveg"/>
        </w:rPr>
        <w:t>Húsvét előtt eddig 500 üzletet vizsgált a fogyasztóvédelem, majdnem minden második boltban vagy eladónál találtak hiányosságot vagy valamilyen szabálytalanságot. A legfőbb probléma az árak feltüntetése körül volt, mert a kereskedők vagy nem írták ki mi, mennyibe kerül, vagy csak az akció mértékét jelezték, esetleg sokkal többe került egy-egy termék, mint amennyiért azt eredetileg meghirdették.</w:t>
      </w:r>
    </w:p>
    <w:p>
      <w:pPr>
        <w:pStyle w:val="Szveg"/>
        <w:rPr/>
      </w:pPr>
      <w:r>
        <w:rPr>
          <w:rStyle w:val="Fontszveg"/>
        </w:rPr>
        <w:t>100 forint kilója a szívsonkának, csokinyuszi már van 320-ért, de 890 forintért is, az egyik budapesti vásárcsarnokban. Főleg ezeket a termékeket vizsgálta a fogyasztóvédelem. Minden 20. csokinyúl összetételével gond volt, az ellenőrzött 37 féle sonka közül pedig négynél találtak problémát az ellenőrök. "Minden fogyasztóvédelmi vizsgálat a célja a termékbiztonság, a család, a vásárlók biztonsága, így a húsvéti időszakban is az a kormányzati fő cél" - nyilatkozta Kara Ákos, infokommunikációért és fogyasztóvédelemért felelős államtitkár. Országszerte 500 boltot vizsgáltak meg, 40%-uknál találtak hibát. Több helyen vagy nem volt kint a pontos ár, vagy csak az akció mértékét írták ki, esetleg a számla szerint sokkal többet kértek el egy egy termékért, mint amennyiért azt eredetileg meghirdették.</w:t>
      </w:r>
    </w:p>
    <w:p>
      <w:pPr>
        <w:pStyle w:val="Szveg"/>
        <w:rPr/>
      </w:pPr>
      <w:r>
        <w:rPr>
          <w:rStyle w:val="Fontszveg"/>
        </w:rPr>
        <w:t>"Jogsértés volt, hogy nem minden üzletnél vagy kitelepülésnél volt hiteles a mérőeszköz, tehát, hogy mondjuk belemérték a kolbászba virslibe, sonkába amit vásárolunk egy egy kitelepülés során a papírt, vagy az a pálinka vagy alkoholtartalmú ital nem pontosan annyi volt amennyit kértünk" - nyilatkozta Keszthelyi Nikoletta helyettes államtitkár.A húsvéti ellenőrzések már egy hónapja tartanak, és az ünnepig folyamatosak lesznek az üzletekben.</w:t>
      </w:r>
    </w:p>
    <w:p>
      <w:pPr>
        <w:pStyle w:val="Szveg"/>
        <w:rPr/>
      </w:pPr>
      <w:r>
        <w:rPr>
          <w:rStyle w:val="Fontszveg"/>
        </w:rPr>
        <w:t>atv.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atv.hu, 2019. április 11., csütörtök)</w:t>
      </w:r>
    </w:p>
    <w:p>
      <w:pPr>
        <w:pStyle w:val="Szveg"/>
        <w:rPr/>
      </w:pPr>
      <w:r>
        <w:rPr/>
      </w:r>
      <w:bookmarkStart w:id="360" w:name="d_h_e9415dcf18fdd041abfcb13a9605aed4"/>
      <w:bookmarkStart w:id="361" w:name="d_h_3135d61ce3b70c32b643c2cef3a104c6"/>
      <w:bookmarkStart w:id="362" w:name="d_h_f9607925afa95392b82bbce0aa272387"/>
      <w:bookmarkStart w:id="363" w:name="d_h_e9415dcf18fdd041abfcb13a9605aed4"/>
      <w:bookmarkStart w:id="364" w:name="d_h_3135d61ce3b70c32b643c2cef3a104c6"/>
      <w:bookmarkStart w:id="365" w:name="d_h_f9607925afa95392b82bbce0aa272387"/>
      <w:bookmarkEnd w:id="363"/>
      <w:bookmarkEnd w:id="364"/>
      <w:bookmarkEnd w:id="365"/>
    </w:p>
    <w:p>
      <w:pPr>
        <w:pStyle w:val="Szveg"/>
        <w:rPr/>
      </w:pPr>
      <w:r>
        <w:rPr/>
      </w:r>
    </w:p>
    <w:p>
      <w:pPr>
        <w:pStyle w:val="Szveg"/>
        <w:rPr/>
      </w:pPr>
      <w:r>
        <w:rPr/>
      </w:r>
    </w:p>
    <w:p>
      <w:pPr>
        <w:pStyle w:val="Fcm"/>
        <w:rPr/>
      </w:pPr>
      <w:bookmarkStart w:id="366" w:name="a_h_073c4e94bed916c3027225962f0a0297"/>
      <w:bookmarkEnd w:id="366"/>
      <w:r>
        <w:rPr>
          <w:rStyle w:val="Fontfcm"/>
        </w:rPr>
        <w:t>Nívó</w:t>
      </w:r>
    </w:p>
    <w:p>
      <w:pPr>
        <w:pStyle w:val="Szveg"/>
        <w:rPr/>
      </w:pPr>
      <w:r>
        <w:rPr/>
      </w:r>
    </w:p>
    <w:p>
      <w:pPr>
        <w:pStyle w:val="Szveg"/>
        <w:rPr/>
      </w:pPr>
      <w:r>
        <w:rPr>
          <w:rStyle w:val="Fontszveg"/>
        </w:rPr>
        <w:t>Önök tudták, hogy a pénzváltóknak is van tájékoztatási kötelezettsége? Ugye nem? Pedig lenne, sőt, még májustól ajánlatos lesz azt is kiírniuk, hogyha extrém drágán lehet az adott helyen váltani. Mi van akkor, ha rossz üzemanyagot töltünk az autónkba, amelynek természetesen egy szakszerviz lesz a végállomása, kiterjed-e ilyen esetekben az úgynevezett asszisztant szolgáltatás az autókra vagy nem? Erre a kérdésre is választ kaphatnak majd a mai műsorban. Aztán, óvatosan, vagy inkább nagyon nagy körültekintéssel az utasbiztosítások megkötésénél, főleg a kizáró okokat érdemes nagyon alaposan átböngészni, mert például több biztosító is eleve kizárja a krónikus betegségek akuttá válása esetén a kártérítést. És miután rövidesen beindul a nyaralási szezon, nagyon aktuális mostanság ez a kérdés. Más, ingatlanközvetítőket teszteltek a fogyasztóvédők, lesújtó, de sajnos nem meglepő az eredmény. Elmondjuk, hogy miket láttak, tapasztaltak. Szó lesz a tranzakciós illetékről is, mert a kérdés az, hogy most akkor eltörölték kötelezően vagy sem? Mire hivatkozzunk, hogyha a bankunkban ezt számon kérjük? És mindjárt itt van a soron következő kuponos nap. Sosem árt elégszer elismételni a korábbi évek tapasztalatát, ugyanis egyre több olyan helyet találni, ahol az akció nem is akció, hanem mondjuk ki, nagy kamu. Három szakértő vendégem a stúdióban Fülöp Zsuzsa, a Magyar Nemzeti Bank felügyeleti szóvivője, Erdélyi Péter, a Magyar Gépjármű-importőrök Egyesületének ügyvezető elnöke és Siklósi Máté fogyasztóvédelmi szakértő. Címkék: pénzváltók, tájékoztatás, kezelési költség, árfolyamkülönbség, békéltető testületi eljárás, panaszügyintézés, jogszabály, tranzakciós illeték eltörlése, lakossági utalások, húszezer forint alatti utalások.</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lubRádió, 2019. április 11., csütörtök, 14 óra)</w:t>
      </w:r>
    </w:p>
    <w:p>
      <w:pPr>
        <w:pStyle w:val="Szveg"/>
        <w:rPr/>
      </w:pPr>
      <w:r>
        <w:rPr/>
      </w:r>
      <w:bookmarkStart w:id="367" w:name="d_h_073c4e94bed916c3027225962f0a0297"/>
      <w:bookmarkStart w:id="368" w:name="d_h_073c4e94bed916c3027225962f0a0297"/>
      <w:bookmarkEnd w:id="368"/>
    </w:p>
    <w:p>
      <w:pPr>
        <w:pStyle w:val="Szveg"/>
        <w:rPr/>
      </w:pPr>
      <w:r>
        <w:rPr/>
      </w:r>
    </w:p>
    <w:p>
      <w:pPr>
        <w:pStyle w:val="Szveg"/>
        <w:rPr/>
      </w:pPr>
      <w:r>
        <w:rPr/>
      </w:r>
    </w:p>
    <w:p>
      <w:pPr>
        <w:pStyle w:val="Fcm"/>
        <w:rPr/>
      </w:pPr>
      <w:bookmarkStart w:id="369" w:name="a_h_bc319d3e57b64aaa30448ce4eca298e7"/>
      <w:bookmarkEnd w:id="369"/>
      <w:r>
        <w:rPr>
          <w:rStyle w:val="Fontfcm"/>
        </w:rPr>
        <w:t>Jönnek az új panaszkönyvek az üzletekbe</w:t>
      </w:r>
    </w:p>
    <w:p>
      <w:pPr>
        <w:pStyle w:val="Szveg"/>
        <w:rPr/>
      </w:pPr>
      <w:r>
        <w:rPr/>
      </w:r>
    </w:p>
    <w:p>
      <w:pPr>
        <w:pStyle w:val="Szveg"/>
        <w:rPr/>
      </w:pPr>
      <w:r>
        <w:rPr>
          <w:rStyle w:val="Fontszveg"/>
        </w:rPr>
        <w:t>A személyes adatok fokozottabb védelme érdekében rövidesen cserélni kell a vásárlók könyve eddigi nyomtatványait, hogy más vásárló ne juthasson hozzá a korábbi bejegyzésekhez kapcsolódó személyes adatokhoz, például névhez, lakcímhez, telefonszámhoz, e-mail-címhez - hívta fel a figyelmet a Consumer Protection Contact (PC Contact) fogyasztóvédelmi tanácsadó cég. Az MTI által idézett közleményben emlékeztettek arra: az Országgyűlés április 1-jén fogadta el az uniós adatvédelmi előíráshoz kapcsolódó GDPR salátatörvényt, amely többek között a kereskedelemről szóló törvénynek a vásárlók könyvére vonatkozó rendelkezéseit is módosítja.</w:t>
      </w:r>
    </w:p>
    <w:p>
      <w:pPr>
        <w:pStyle w:val="Szveg"/>
        <w:rPr/>
      </w:pPr>
      <w:r>
        <w:rPr>
          <w:rStyle w:val="Fontszveg"/>
        </w:rPr>
        <w:t>A módosítás lényege, hogy a kereskedőknek a jövőben a bejegyzést követően haladéktalanul el kell távolítaniuk a panaszt vagy javaslatot tartalmazó oldalt a vásárlók könyvéből annak érdekében, hogy a korábbi bejegyzésekhez kapcsolódó személyes adatokat ne láthassák mások. Az eltávolított lapokat a kereskedőnek a folyamatos sorszámozás rendjének megfelelően elzártan meg kell őriznie, és a hatóság felszólítására rendelkezésre kell bocsátania. A tanácsadó cég szerint ehhez a legtöbb vásárlói térben új formátumú nyomtatványokra lesz szükség. Továbbra is változatlan előírás marad, hogy az A4-es vagy A5-ös formátumú vásárlók könyvét a kereskedelmi egységekben jól látható helyen, a vásárlók számára könnyen elérhető módon kell elhelyezni.</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19. április 12., péntek, 16. oldal)</w:t>
      </w:r>
    </w:p>
    <w:p>
      <w:pPr>
        <w:pStyle w:val="Szveg"/>
        <w:rPr/>
      </w:pPr>
      <w:r>
        <w:rPr/>
      </w:r>
      <w:bookmarkStart w:id="370" w:name="d_h_daa8f9d77022888ab6c0d3c0aef6db31"/>
      <w:bookmarkStart w:id="371" w:name="d_h_81ccae25acc156f7fd1051bd4421a8c4"/>
      <w:bookmarkStart w:id="372" w:name="d_h_bc319d3e57b64aaa30448ce4eca298e7"/>
      <w:bookmarkStart w:id="373" w:name="d_h_daa8f9d77022888ab6c0d3c0aef6db31"/>
      <w:bookmarkStart w:id="374" w:name="d_h_81ccae25acc156f7fd1051bd4421a8c4"/>
      <w:bookmarkStart w:id="375" w:name="d_h_bc319d3e57b64aaa30448ce4eca298e7"/>
      <w:bookmarkEnd w:id="373"/>
      <w:bookmarkEnd w:id="374"/>
      <w:bookmarkEnd w:id="375"/>
    </w:p>
    <w:p>
      <w:pPr>
        <w:pStyle w:val="Szveg"/>
        <w:rPr/>
      </w:pPr>
      <w:r>
        <w:rPr/>
      </w:r>
    </w:p>
    <w:p>
      <w:pPr>
        <w:pStyle w:val="Szveg"/>
        <w:rPr/>
      </w:pPr>
      <w:r>
        <w:rPr/>
      </w:r>
    </w:p>
    <w:p>
      <w:pPr>
        <w:pStyle w:val="Fcm"/>
        <w:rPr/>
      </w:pPr>
      <w:bookmarkStart w:id="376" w:name="a_h_adf7560a7f6c83551bee18ec505e17f1"/>
      <w:bookmarkEnd w:id="376"/>
      <w:r>
        <w:rPr>
          <w:rStyle w:val="Fontfcm"/>
        </w:rPr>
        <w:t>Azt ígérik, hogy nem drágul a tojás</w:t>
      </w:r>
    </w:p>
    <w:p>
      <w:pPr>
        <w:pStyle w:val="Szveg"/>
        <w:rPr/>
      </w:pPr>
      <w:r>
        <w:rPr/>
      </w:r>
    </w:p>
    <w:p>
      <w:pPr>
        <w:pStyle w:val="Szveg"/>
        <w:rPr/>
      </w:pPr>
      <w:r>
        <w:rPr>
          <w:rStyle w:val="Fontszveg"/>
        </w:rPr>
        <w:t>MAGYARORSZÁG Drágulhat a sonka, de a tojás ára állítólag nem fog emelkedni. Az áruházláncok élénk forgalomra számítanak, de fel vannak készülve az erős dömpingre. Legutóbb 2017 végén szöktek fel az árak, a drágulás 2018 tavaszáig tartott. Akkor a fipronilszennyezés miatt egész Európában tojáshiány volt.</w:t>
      </w:r>
    </w:p>
    <w:p>
      <w:pPr>
        <w:pStyle w:val="Szveg"/>
        <w:rPr/>
      </w:pPr>
      <w:r>
        <w:rPr>
          <w:rStyle w:val="Fontszveg"/>
        </w:rPr>
        <w:t>Az ünnepkor egyébként több mint hétezer-nyolcszáz tonnányi sonka és egyéb főttfüstölt hús fogy, melyek értéke eléri a tizenhárommilliárd forintot.</w:t>
      </w:r>
    </w:p>
    <w:p>
      <w:pPr>
        <w:pStyle w:val="Szveg"/>
        <w:rPr/>
      </w:pPr>
      <w:r>
        <w:rPr>
          <w:rStyle w:val="Fontszveg"/>
        </w:rPr>
        <w:t>Kelendő a jó sonka</w:t>
      </w:r>
    </w:p>
    <w:p>
      <w:pPr>
        <w:pStyle w:val="Szveg"/>
        <w:rPr/>
      </w:pPr>
      <w:r>
        <w:rPr>
          <w:rStyle w:val="Fontszveg"/>
        </w:rPr>
        <w:t>Azt ígérik, hogy nem fog drágulni a tojás húsvétra</w:t>
      </w:r>
    </w:p>
    <w:p>
      <w:pPr>
        <w:pStyle w:val="Szveg"/>
        <w:rPr/>
      </w:pPr>
      <w:r>
        <w:rPr>
          <w:rStyle w:val="Fontszveg"/>
        </w:rPr>
        <w:t>Drágulhat a sonka, de a tojás ára nem fog emelkedni. Az áruházláncok élénk forgalomra számítanak, de fel vannak készülve az erős dömpingre.</w:t>
      </w:r>
    </w:p>
    <w:p>
      <w:pPr>
        <w:pStyle w:val="Szveg"/>
        <w:rPr/>
      </w:pPr>
      <w:r>
        <w:rPr>
          <w:rStyle w:val="Fontszveg"/>
        </w:rPr>
        <w:t>MAGYARORSZÁG Tavaly változatlan áron kínáltuk a tojást, ez maradt 2019-re is, 15 hónapja ugyanaz az ár - mondta el a Delmagyar.hu-nak Kotogány János kereskedő. Legutóbb 2017. év végén szöktek fel az árak, a drágulás 2018 tavaszáig is eltartott. Akkor a fipronilszennyezés miatt egész Európában tojáshiány volt. Most az Ukrajna felől érkező dömping miatt aggódnak a termelők, de ahogyan a szakszövetség jelezte, 2019 első hónapjaira gyengült az ukrán "tojásfrász". Jelenleg az 550 magyar farmon megtermelt 1,3 milliárd tojás nagyjából lefedi a hazai szükségleteket.</w:t>
      </w:r>
    </w:p>
    <w:p>
      <w:pPr>
        <w:pStyle w:val="Szveg"/>
        <w:rPr/>
      </w:pPr>
      <w:r>
        <w:rPr>
          <w:rStyle w:val="Fontszveg"/>
        </w:rPr>
        <w:t>Az ünnepi időszakban több mint 7800 tonnányi sonka és egyéb főtt-füstölt hús fogy, amelyek értéke eléri a 13 milliárd forintot - mondta Mostisch Martina, a Hússzövetség ügyvezető titkára az MTI-nek. A sonka és egyéb főtt-füstölt hús átlagára tavaly kilónként 1643 forint volt, itt némi drágulás várható. Az áruházak a tavalyinál is erősebb forgalomra számítanak. Az Auchan az MTI-vel közölte: a húsvéti időszakban az előző hónaphoz képest 30 százalékos forgalomnövekedést várnak. Az ünnepet megelőző napokban kétmillió tojás értékesítésére számítanak. Sonkából az éves forgalom ötödével készülnek. Kalácsokból, ünnepi tortákból és aprósüteményekből negyedével többet adnak el ilyenkor. A SPAR szerint most 50 százalékkal is nagyobb lehet a forgalom egy átlagos héthez képest, és 200 tonnát meghaladó kötözött sonka értékesítését várják. A CBA szerint a vevők egyre inkább a magasabb minőségű termékeket keresik. A Tesco arra számít, hogy mintegy négymillió figurás édességet, 15-16 millió tojást vesznek a vásárlók. Az Aldi úgy kalkulál, kalácsokból több tíz tonna, tojásból több millió, sonkából csaknem száz tonna fogy majd el a húsvéti időszakban. Az ünnephez kapcsolódó összforgalom idén elérheti a 60 milliárd forintot.</w:t>
      </w:r>
    </w:p>
    <w:p>
      <w:pPr>
        <w:pStyle w:val="Szveg"/>
        <w:rPr/>
      </w:pPr>
      <w:r>
        <w:rPr>
          <w:rStyle w:val="Fontszveg"/>
        </w:rPr>
        <w:t>Ellenőrzik az üzleteket</w:t>
      </w:r>
    </w:p>
    <w:p>
      <w:pPr>
        <w:pStyle w:val="Szveg"/>
        <w:rPr/>
      </w:pPr>
      <w:r>
        <w:rPr>
          <w:rStyle w:val="Fontszveg"/>
        </w:rPr>
        <w:t>Húsvét előtt eddig 500 üzletet vizsgált a fogyasztóvédelem, minden második boltban vagy eladónál találtak hiányosságot vagy szabálytalanságot. Minden 20. csokinyúl összetételével gond volt, az ellenőrzött 37-féle sonka közül négynél találtak problémát az ellenőrök. A húsvéti ellenőrzések egy hónapja tartanak, az ünnepig folyamatosak lesznek az üzletekben.</w:t>
      </w:r>
    </w:p>
    <w:p>
      <w:pPr>
        <w:pStyle w:val="Szveg"/>
        <w:rPr/>
      </w:pPr>
      <w:r>
        <w:rPr>
          <w:rStyle w:val="Fontszveg"/>
        </w:rPr>
        <w:t>Mediaworks-összeállítás szerkesztoseg@mediaworks.hu</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Új Néplap, 2019. április 12., péntek, 1+7. oldal)</w:t>
      </w:r>
    </w:p>
    <w:p>
      <w:pPr>
        <w:pStyle w:val="Szveg"/>
        <w:rPr/>
      </w:pPr>
      <w:r>
        <w:rPr/>
      </w:r>
      <w:bookmarkStart w:id="377" w:name="d_h_0a6c838fc642e3e3fa2408cf9c49d686"/>
      <w:bookmarkStart w:id="378" w:name="d_h_adf7560a7f6c83551bee18ec505e17f1"/>
      <w:bookmarkStart w:id="379" w:name="d_h_0a6c838fc642e3e3fa2408cf9c49d686"/>
      <w:bookmarkStart w:id="380" w:name="d_h_adf7560a7f6c83551bee18ec505e17f1"/>
      <w:bookmarkEnd w:id="379"/>
      <w:bookmarkEnd w:id="380"/>
    </w:p>
    <w:p>
      <w:pPr>
        <w:pStyle w:val="Szveg"/>
        <w:rPr/>
      </w:pPr>
      <w:r>
        <w:rPr/>
      </w:r>
    </w:p>
    <w:p>
      <w:pPr>
        <w:pStyle w:val="Szveg"/>
        <w:rPr/>
      </w:pPr>
      <w:r>
        <w:rPr/>
      </w:r>
    </w:p>
    <w:p>
      <w:pPr>
        <w:pStyle w:val="Fcm"/>
        <w:rPr/>
      </w:pPr>
      <w:bookmarkStart w:id="381" w:name="a_h_65d56e903d336124dc59385ab119bf9a"/>
      <w:bookmarkEnd w:id="381"/>
      <w:r>
        <w:rPr>
          <w:rStyle w:val="Fontfcm"/>
        </w:rPr>
        <w:t>Adómentesen árulhatjuk kacatjainkat a Facebookon</w:t>
      </w:r>
    </w:p>
    <w:p>
      <w:pPr>
        <w:pStyle w:val="Szveg"/>
        <w:rPr/>
      </w:pPr>
      <w:r>
        <w:rPr/>
      </w:r>
    </w:p>
    <w:p>
      <w:pPr>
        <w:pStyle w:val="Szveg"/>
        <w:rPr/>
      </w:pPr>
      <w:r>
        <w:rPr>
          <w:rStyle w:val="Fontszveg"/>
        </w:rPr>
        <w:t>Számos zárt csoportban, és nyilvános oldalon futhatunk bele apróhirdetésekbe a Facebookon. Milyen szabályok vonatkoznak az efféle adok-veszekre?</w:t>
      </w:r>
    </w:p>
    <w:p>
      <w:pPr>
        <w:pStyle w:val="Szveg"/>
        <w:rPr/>
      </w:pPr>
      <w:r>
        <w:rPr>
          <w:rStyle w:val="Fontszveg"/>
        </w:rPr>
        <w:t>ONLINE Manapság szinte már mindent az interneten igyekszünk intézni: a statisztikák szerint naponta több órát töltünk a Facebook nyomogatásával. A közösségi oldalt azonban nem csak mások életének nyomon követésére és csetelésre használhatjuk: apróhirdetési felületként is funkcionál. Használt esküvői ruháktól kezdve a képregényekig és a bútorokig mindennel találkozhatunk ott, mi szem szájnak ingere. Előnye az apróhirdetési portálokkal szemben, hogy az eladónak rögtön "van arca", hiszen rákattinthatunk a profiljára. Siklósi Máté, a CP Contact Fogyasztóvédelmi Tanácsadó Kft. ügyvezető partnere osztott meg pár hasznos tanácsot az efféle ügyletekkel kapcsolatban.</w:t>
      </w:r>
    </w:p>
    <w:p>
      <w:pPr>
        <w:pStyle w:val="Szveg"/>
        <w:rPr/>
      </w:pPr>
      <w:r>
        <w:rPr>
          <w:rStyle w:val="Fontszveg"/>
        </w:rPr>
        <w:t>Ha nem jó a méret</w:t>
      </w:r>
    </w:p>
    <w:p>
      <w:pPr>
        <w:pStyle w:val="Szveg"/>
        <w:rPr/>
      </w:pPr>
      <w:r>
        <w:rPr>
          <w:rStyle w:val="Fontszveg"/>
        </w:rPr>
        <w:t>Sajnos sokszor előfordul, hogy a megvett cipő vagy ruha nem jó méretű, vagy csak nem igazán tetszik a tükörben látott kép. Ilyenkor felmerül mindannyiunkban, hogy most mitévők legyünk és mihez kezdjünk a termékkel.</w:t>
      </w:r>
    </w:p>
    <w:p>
      <w:pPr>
        <w:pStyle w:val="Szveg"/>
        <w:rPr/>
      </w:pPr>
      <w:r>
        <w:rPr>
          <w:rStyle w:val="Fontszveg"/>
        </w:rPr>
        <w:t>- Ha cégtől rendelünk az interneten, akkor 14 napig kötelesek visszavenni a terméket, ha az sértetlen, rajta van a címke, és megvan a blokk. Ha magánszemély hirdet, akkor érdemes a vásárlás előtt megbeszélni, hogy ilyen esetben mi a megoldás - figyelmeztet a szakértő.</w:t>
      </w:r>
    </w:p>
    <w:p>
      <w:pPr>
        <w:pStyle w:val="Szveg"/>
        <w:rPr/>
      </w:pPr>
      <w:r>
        <w:rPr>
          <w:rStyle w:val="Fontszveg"/>
        </w:rPr>
        <w:t>Tippek az árucseréhez:</w:t>
      </w:r>
    </w:p>
    <w:p>
      <w:pPr>
        <w:pStyle w:val="Szveg"/>
        <w:rPr/>
      </w:pPr>
      <w:r>
        <w:rPr>
          <w:rStyle w:val="Fontszveg"/>
        </w:rPr>
        <w:t>- Előre nézzünk utána, hogy mennyire jönne ki az esetleges postaköltség, hogy ne érjen minket meglepetés.</w:t>
      </w:r>
    </w:p>
    <w:p>
      <w:pPr>
        <w:pStyle w:val="Szveg"/>
        <w:rPr/>
      </w:pPr>
      <w:r>
        <w:rPr>
          <w:rStyle w:val="Fontszveg"/>
        </w:rPr>
        <w:t>- Ha nem személyesen bonyolítjuk le az ügyletet, akkor inkább az utánvétet válasszuk.</w:t>
      </w:r>
    </w:p>
    <w:p>
      <w:pPr>
        <w:pStyle w:val="Szveg"/>
        <w:rPr/>
      </w:pPr>
      <w:r>
        <w:rPr>
          <w:rStyle w:val="Fontszveg"/>
        </w:rPr>
        <w:t>- A hirdetésbe részletesen írjunk bele mindent a termékről, és minél több képet töltsünk fel róla, hogy időt spóroljunk magunknak.</w:t>
      </w:r>
    </w:p>
    <w:p>
      <w:pPr>
        <w:pStyle w:val="Szveg"/>
        <w:rPr/>
      </w:pPr>
      <w:r>
        <w:rPr>
          <w:rStyle w:val="Fontszveg"/>
        </w:rPr>
        <w:t>Tiltólistás dolgok</w:t>
      </w:r>
    </w:p>
    <w:p>
      <w:pPr>
        <w:pStyle w:val="Szveg"/>
        <w:rPr/>
      </w:pPr>
      <w:r>
        <w:rPr>
          <w:rStyle w:val="Fontszveg"/>
        </w:rPr>
        <w:t>Bizonyos tartalmakat alapból nem enged a rendszer feltölteni, mert úgymond tiltólistán szerepelnek. Ilyenek a vényköteles gyógyszerek, a kábítószerek, a fegyverek, a lőszerek, a szexuális segédeszközök, de a felületen például cigarettát sem fogunk tudni árusítani. A Facebooknak saját védelmi programja van, ami akkor lép érvénybe, ha bármilyen tiltott tartalom megjelenik. Így védve az emberek biztonságát. Ha mégis belefutnánk valami ilyesféle hirdetésbe, akkor jelenthetjük a Facebooknak.</w:t>
      </w:r>
    </w:p>
    <w:p>
      <w:pPr>
        <w:pStyle w:val="Szveg"/>
        <w:rPr/>
      </w:pPr>
      <w:r>
        <w:rPr>
          <w:rStyle w:val="Fontszveg"/>
        </w:rPr>
        <w:t>Kézzel készült kizárva</w:t>
      </w:r>
    </w:p>
    <w:p>
      <w:pPr>
        <w:pStyle w:val="Szveg"/>
        <w:rPr/>
      </w:pPr>
      <w:r>
        <w:rPr>
          <w:rStyle w:val="Fontszveg"/>
        </w:rPr>
        <w:t>A Nemzeti Adó- és Vámhivatal szerint "ha a magánszemély a saját maga által előállított ingóságokat értékesíti, például festményeket, szobrokat, ékszereket, vagy más tárgyakat, akkor ez már önálló tevékenységnek minősül, így eszerint kell megállapítani a jövedelmét. Vagyis, ebben a formában adót kell fizetni. Viszont, ha hébehóba olyan termékeket, dolgokat adunk tovább pénzért, amit mi is megvásároltunk, vagy örököltünk, akkor nem kell fizetnünk utána semmit. Ám ha rendszeresen, mondhatni folyamatosan nagy tételben, esetleg elképesztően drága holmikat árulunk a neten vagy a Facebookon, akkor az már szemet szúrhat a hatóságoknak. Ugyanis, ha az adóév során a vásárlásból származó bevételünk átlépi a 600 ezer forintot, akkor 400 ezer forint után adót kell fizetnünk. A fennmaradó 200 ezer adómentes marad.</w:t>
      </w:r>
    </w:p>
    <w:p>
      <w:pPr>
        <w:pStyle w:val="Szveg"/>
        <w:rPr/>
      </w:pPr>
      <w:r>
        <w:rPr>
          <w:rStyle w:val="Fontszveg"/>
        </w:rPr>
        <w:t>A saját termékeinket csak vállalkozóként szabad árulni</w:t>
      </w:r>
    </w:p>
    <w:p>
      <w:pPr>
        <w:pStyle w:val="Szveg"/>
        <w:rPr/>
      </w:pPr>
      <w:r>
        <w:rPr>
          <w:rStyle w:val="Fontszveg"/>
        </w:rPr>
        <w:t>A Facebookon így jelenik meg a Marketplace, vagyis a globális piactér</w:t>
      </w:r>
    </w:p>
    <w:p>
      <w:pPr>
        <w:pStyle w:val="Szveg"/>
        <w:rPr/>
      </w:pPr>
      <w:r>
        <w:rPr>
          <w:rStyle w:val="Fontszveg"/>
        </w:rPr>
        <w:t>A neten beszerzett ruhákat csak otthon tudjuk felpróbálni, így lutri, mit veszünk</w:t>
      </w:r>
    </w:p>
    <w:p>
      <w:pPr>
        <w:pStyle w:val="Szveg"/>
        <w:rPr/>
      </w:pPr>
      <w:r>
        <w:rPr>
          <w:rStyle w:val="Fontszveg"/>
        </w:rPr>
        <w:t>Legyen nappal vagy éjjel, bármikor vásárolhatunk</w:t>
      </w:r>
    </w:p>
    <w:p>
      <w:pPr>
        <w:pStyle w:val="Szveg"/>
        <w:rPr/>
      </w:pPr>
      <w:r>
        <w:rPr>
          <w:rStyle w:val="Fontszveg"/>
        </w:rPr>
        <w:t>Globális</w:t>
      </w:r>
    </w:p>
    <w:p>
      <w:pPr>
        <w:pStyle w:val="Szveg"/>
        <w:rPr/>
      </w:pPr>
      <w:r>
        <w:rPr>
          <w:rStyle w:val="Fontszveg"/>
        </w:rPr>
        <w:t>A Facebook nemrég hozta létre a Marketplace funkciót, ami egy globális piactér, a felhasználók a kezdőlapjukon könnyedén megtalálják. Közel 5,5 millióan használják naponta világszerte.</w:t>
      </w:r>
    </w:p>
    <w:p>
      <w:pPr>
        <w:pStyle w:val="Szveg"/>
        <w:rPr/>
      </w:pPr>
      <w:r>
        <w:rPr>
          <w:rStyle w:val="Fontszveg"/>
        </w:rPr>
        <w:t>Grafikon</w:t>
      </w:r>
    </w:p>
    <w:p>
      <w:pPr>
        <w:pStyle w:val="Szveg"/>
        <w:rPr/>
      </w:pPr>
      <w:r>
        <w:rPr>
          <w:rStyle w:val="Fontszveg"/>
        </w:rPr>
        <w:t>Voks</w:t>
      </w:r>
    </w:p>
    <w:p>
      <w:pPr>
        <w:pStyle w:val="Szveg"/>
        <w:rPr/>
      </w:pPr>
      <w:r>
        <w:rPr>
          <w:rStyle w:val="Fontszveg"/>
        </w:rPr>
        <w:t>Ön vett már valamit a Facebookon keresztül?</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Bors, 2019. április 12., péntek, 10+11. oldal)</w:t>
      </w:r>
    </w:p>
    <w:p>
      <w:pPr>
        <w:pStyle w:val="Szveg"/>
        <w:rPr/>
      </w:pPr>
      <w:r>
        <w:rPr/>
      </w:r>
      <w:bookmarkStart w:id="382" w:name="d_h_65d56e903d336124dc59385ab119bf9a"/>
      <w:bookmarkStart w:id="383" w:name="d_h_65d56e903d336124dc59385ab119bf9a"/>
      <w:bookmarkEnd w:id="383"/>
    </w:p>
    <w:p>
      <w:pPr>
        <w:pStyle w:val="Szveg"/>
        <w:rPr/>
      </w:pPr>
      <w:r>
        <w:rPr/>
      </w:r>
    </w:p>
    <w:p>
      <w:pPr>
        <w:pStyle w:val="Szveg"/>
        <w:rPr/>
      </w:pPr>
      <w:r>
        <w:rPr/>
      </w:r>
    </w:p>
    <w:p>
      <w:pPr>
        <w:pStyle w:val="Fcm"/>
        <w:rPr/>
      </w:pPr>
      <w:bookmarkStart w:id="384" w:name="a_h_a003e6ccf5e87ebb0c19a0125c56b550"/>
      <w:bookmarkEnd w:id="384"/>
      <w:r>
        <w:rPr>
          <w:rStyle w:val="Fontfcm"/>
        </w:rPr>
        <w:t>BEMUTATKOZIK a Pénzügyi Navigátor Tanácsadó Irodahálózat</w:t>
      </w:r>
    </w:p>
    <w:p>
      <w:pPr>
        <w:pStyle w:val="Szveg"/>
        <w:rPr/>
      </w:pPr>
      <w:r>
        <w:rPr/>
      </w:r>
    </w:p>
    <w:p>
      <w:pPr>
        <w:pStyle w:val="Szveg"/>
        <w:rPr/>
      </w:pPr>
      <w:r>
        <w:rPr>
          <w:rStyle w:val="Fontszveg"/>
        </w:rPr>
        <w:t>Pénzügyi döntés előtt áll és a megfontolt választáshoz hiteles, pártatlan tanácsra van szüksége? Fizetési nehézségekre keres megoldást vagy egyszerűen csak szeretne kiigazodni a pénzügyi útvesztőkben? Bármilyen pénzügyi témáról van szó, személyes és térítésmentes segítséget kérhet Győrben, a Pénzügyi Navigátor Tanácsadó Irodahálózat szakértőitől!</w:t>
      </w:r>
    </w:p>
    <w:p>
      <w:pPr>
        <w:pStyle w:val="Szveg"/>
        <w:rPr/>
      </w:pPr>
      <w:r>
        <w:rPr>
          <w:rStyle w:val="Fontszveg"/>
        </w:rPr>
        <w:t>A Pénzügyi Navigátor Tanácsadó Irodahálózatot a Magyar Nemzeti Bank (MNB) hozta létre azzal a céllal, hogy azoknak is lehetőségük legyen személyes ügyintézésre, akik a fővárostól távol élnek, és nem áll módjukban felkeresni az MNB ügyfélszolgálatát. A Győrben működő iroda üzemeltetését a pénzügyi intézményektől és szolgáltatóktól független Fogyasztóvédők Magyarországi Egyesülete végzi. A tanácsadók járatosak a pénzügyi kérdések és problémák kezelésében, tudásukat és felkészültségüket oktatások és továbbképzések garantálják, amiről rendszeres vizsgákon kell számot adniuk. Az ingyenes tanácsadások alkalmával részletes tájékoztatást nyújtanak a különböző szolgáltatások jellemzőiről, az egyes konstrukciók előnyeiről és kockázatairól, értelmezik az egyedi szerződéseket, segítenek a hivatalos okmányok, kérelmek megfogalmazásában és benyújtásában, illetve a megfelelő fórumokhoz irányítják a panaszos ügyekkel hozzájuk fordulókat.</w:t>
      </w:r>
    </w:p>
    <w:p>
      <w:pPr>
        <w:pStyle w:val="Szveg"/>
        <w:rPr/>
      </w:pPr>
      <w:r>
        <w:rPr>
          <w:rStyle w:val="Fontszveg"/>
        </w:rPr>
        <w:t>Az iroda már 2011 óta nyújt szolgáltatást természetes személyeknek, akik pénzügyi vállalkozásokkal (bank, biztosító, befektetési vállalkozás, követeléskezelő, stb.), szolgáltatásokkal kapcsolatos kérdéseik, vitás ügyeik esetén keresik fel az irodát. Tanács adóink célja a konkrét esetek hatékony és gyors megoldásában történő segédkezés.</w:t>
      </w:r>
    </w:p>
    <w:p>
      <w:pPr>
        <w:pStyle w:val="Szveg"/>
        <w:rPr/>
      </w:pPr>
      <w:r>
        <w:rPr>
          <w:rStyle w:val="Fontszveg"/>
        </w:rPr>
        <w:t>A Pénzügyi Navigátor Tanácsadó Irodahálózatnak több megyeszékhelyen működik irodája, ezen túlmenően a győri szakértők rendszeresen tartanak kihelyezett tanácsadásokat Győr- Moson-Sopron megyén belül Csornán, Fertőszentmiklóson, Mosonmagyaróváron és Pannonhalmán.</w:t>
      </w:r>
    </w:p>
    <w:p>
      <w:pPr>
        <w:pStyle w:val="Szveg"/>
        <w:rPr/>
      </w:pPr>
      <w:r>
        <w:rPr>
          <w:rStyle w:val="Fontszveg"/>
        </w:rPr>
        <w:t>Pénzügyi Navigátor Tanácsadó Iroda - Győr</w:t>
      </w:r>
    </w:p>
    <w:p>
      <w:pPr>
        <w:pStyle w:val="Szveg"/>
        <w:rPr/>
      </w:pPr>
      <w:r>
        <w:rPr>
          <w:rStyle w:val="Fontszveg"/>
        </w:rPr>
        <w:t>Cím: 9021 Győr, Szent István út 10/A., II. emelet 208&amp;8208;as iroda (az ITC&amp;8208;székházban)</w:t>
      </w:r>
    </w:p>
    <w:p>
      <w:pPr>
        <w:pStyle w:val="Szveg"/>
        <w:rPr/>
      </w:pPr>
      <w:r>
        <w:rPr>
          <w:rStyle w:val="Fontszveg"/>
        </w:rPr>
        <w:t>Telefon: +36&amp;8208;30/923&amp;8208;4942 (ügyfélfogadási időben)</w:t>
      </w:r>
    </w:p>
    <w:p>
      <w:pPr>
        <w:pStyle w:val="Szveg"/>
        <w:rPr/>
      </w:pPr>
      <w:r>
        <w:rPr>
          <w:rStyle w:val="Fontszveg"/>
        </w:rPr>
        <w:t>E&amp;8208;mail: gyor@penzugyifogyaszto.hu</w:t>
      </w:r>
    </w:p>
    <w:p>
      <w:pPr>
        <w:pStyle w:val="Szveg"/>
        <w:rPr/>
      </w:pPr>
      <w:r>
        <w:rPr>
          <w:rStyle w:val="Fontszveg"/>
        </w:rPr>
        <w:t>Honlap: www.penzugyifogyaszto.hu</w:t>
      </w:r>
    </w:p>
    <w:p>
      <w:pPr>
        <w:pStyle w:val="Szveg"/>
        <w:rPr/>
      </w:pPr>
      <w:r>
        <w:rPr>
          <w:rStyle w:val="Fontszveg"/>
        </w:rPr>
        <w:t>Ügyfélfogadás: hétfő 8-14, szerda 8-14, csütörtök 11-17 óráig.</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Győr Plusz, 2019. április 12., péntek, 10. oldal)</w:t>
      </w:r>
    </w:p>
    <w:p>
      <w:pPr>
        <w:pStyle w:val="Szveg"/>
        <w:rPr/>
      </w:pPr>
      <w:r>
        <w:rPr/>
      </w:r>
      <w:bookmarkStart w:id="385" w:name="d_h_a003e6ccf5e87ebb0c19a0125c56b550"/>
      <w:bookmarkStart w:id="386" w:name="d_h_a003e6ccf5e87ebb0c19a0125c56b550"/>
      <w:bookmarkEnd w:id="386"/>
    </w:p>
    <w:p>
      <w:pPr>
        <w:pStyle w:val="Szveg"/>
        <w:rPr/>
      </w:pPr>
      <w:r>
        <w:rPr/>
      </w:r>
    </w:p>
    <w:p>
      <w:pPr>
        <w:pStyle w:val="Szveg"/>
        <w:rPr/>
      </w:pPr>
      <w:r>
        <w:rPr/>
      </w:r>
    </w:p>
    <w:p>
      <w:pPr>
        <w:pStyle w:val="Fcm"/>
        <w:rPr/>
      </w:pPr>
      <w:bookmarkStart w:id="387" w:name="a_h_ac3e3102ff718e587e03654e0eed4ee4"/>
      <w:bookmarkEnd w:id="387"/>
      <w:r>
        <w:rPr>
          <w:rStyle w:val="Fontfcm"/>
        </w:rPr>
        <w:t>Jegyvásárlás: kérdezzen a szakértőktől!</w:t>
      </w:r>
    </w:p>
    <w:p>
      <w:pPr>
        <w:pStyle w:val="Szveg"/>
        <w:rPr/>
      </w:pPr>
      <w:r>
        <w:rPr/>
      </w:r>
    </w:p>
    <w:p>
      <w:pPr>
        <w:pStyle w:val="Szveg"/>
        <w:rPr/>
      </w:pPr>
      <w:r>
        <w:rPr>
          <w:rStyle w:val="Fontszveg"/>
        </w:rPr>
        <w:t>GYŐR. A Kisalföld a vásárlókért rovat keretében rendszeresen fogyasztóvédelmi témákban gyűjtjük össze olvasóink kérdéseit és válaszokat kérünk azokra szakértőinktől. Ezúttal a jegyvásárlással kapcsolatos leveleiket várjuk.</w:t>
      </w:r>
    </w:p>
    <w:p>
      <w:pPr>
        <w:pStyle w:val="Szveg"/>
        <w:rPr/>
      </w:pPr>
      <w:r>
        <w:rPr>
          <w:rStyle w:val="Fontszveg"/>
        </w:rPr>
        <w:t>Az Innovációs és Technológiai Minisztérium a fogyasztóvédelmi hatósággal együtt idén kiemelt figyelmet fordít az online kereskedelem ellenőrzésére, így a népszerű fesztiválokra, sporteseményekre jegyeket értékesítő cégekre is. Elsősorban a tájékoztatási kötelezettség betartását, az esetleges megtévesztéseket vizsgálja, ugyanis a tapasztalatok szerint gyakran pórul járnak a vevők, túlárazott jegyekhez, érvénytelen belépőkhöz jutnak. S bosszúságot okoz, ha többet kell fizetniük, mint amennyit szükséges lenne, az pedig pláne, ha be se jutnak például az áhított koncertre, meccsre.</w:t>
      </w:r>
    </w:p>
    <w:p>
      <w:pPr>
        <w:pStyle w:val="Szveg"/>
        <w:rPr/>
      </w:pPr>
      <w:r>
        <w:rPr>
          <w:rStyle w:val="Fontszveg"/>
        </w:rPr>
        <w:t>A jegyvásárlás témájában a leveleket április 12-én délig várjuk a rimanyi.zita@kisalfold.hu e-mail-címre és a szerkesztőség postacímére (9002 Győr, Pf. 28). A Gazdasági Versenyügyi Tanácsadó Irodahálózat szakértői válaszolnak a kérdésekre, tanácsaik lapunkban jelennek meg.</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Kisalföld, 2019. április 12., péntek, 4. oldal)</w:t>
      </w:r>
    </w:p>
    <w:p>
      <w:pPr>
        <w:pStyle w:val="Szveg"/>
        <w:rPr/>
      </w:pPr>
      <w:r>
        <w:rPr/>
      </w:r>
      <w:bookmarkStart w:id="388" w:name="d_h_ac3e3102ff718e587e03654e0eed4ee4"/>
      <w:bookmarkStart w:id="389" w:name="d_h_ac3e3102ff718e587e03654e0eed4ee4"/>
      <w:bookmarkEnd w:id="389"/>
    </w:p>
    <w:p>
      <w:pPr>
        <w:pStyle w:val="Szveg"/>
        <w:rPr/>
      </w:pPr>
      <w:r>
        <w:rPr/>
      </w:r>
    </w:p>
    <w:p>
      <w:pPr>
        <w:pStyle w:val="Szveg"/>
        <w:rPr/>
      </w:pPr>
      <w:r>
        <w:rPr/>
      </w:r>
    </w:p>
    <w:p>
      <w:pPr>
        <w:pStyle w:val="Fcm"/>
        <w:rPr/>
      </w:pPr>
      <w:bookmarkStart w:id="390" w:name="a_h_4ba40b6371def1dd342ed7466260468c"/>
      <w:bookmarkEnd w:id="390"/>
      <w:r>
        <w:rPr>
          <w:rStyle w:val="Fontfcm"/>
        </w:rPr>
        <w:t>GVH: nem kartellezett a Malév GH</w:t>
      </w:r>
    </w:p>
    <w:p>
      <w:pPr>
        <w:pStyle w:val="Szveg"/>
        <w:rPr/>
      </w:pPr>
      <w:r>
        <w:rPr/>
      </w:r>
    </w:p>
    <w:p>
      <w:pPr>
        <w:pStyle w:val="Szveg"/>
        <w:rPr/>
      </w:pPr>
      <w:r>
        <w:rPr>
          <w:rStyle w:val="Fontszveg"/>
        </w:rPr>
        <w:t>Versenyjogi szempontból semmi kifogásolni valót nem talált abban a Gazdasági Versenyhivatal (GVH), hogy a repülőgépek földi kiszolgálását ellátó cégek, az állami tulajdonban lévő Malév Ground Handling (MGH) Zrt. és a török hátterű Çelebi Ground Handling Hungary vezetői hangfelvételek tanúsága szerint egyeztetéseket folytattak szolgáltatási ajánlataikról - derül ki a versenyhatóság lapunk megkeresésére adott válaszából. A GVH azt sem látja kifogásolhatónak, hogy a kartellezést - egy másik hangfelvétel alapján - lényegében szükségesnek nevezte a MGH feletti tulajdonosi jogokat gyakorló szervezet, a Magyar Nemzeti Vagyonkezelő (MNV) egykori vezérigazgatója, Szivek Norbert.</w:t>
      </w:r>
    </w:p>
    <w:p>
      <w:pPr>
        <w:pStyle w:val="Szveg"/>
        <w:rPr/>
      </w:pPr>
      <w:r>
        <w:rPr>
          <w:rStyle w:val="Fontszveg"/>
        </w:rPr>
        <w:t>Tiltott piaci együttműködést feltételezve 2018 márciusában tett feljelentést a GVH-nál a Transparency International (TI), a szövevényes ügyről részletesen még a Magyar Nemzet számolt be - nem sokkal megszűnése előtt. Mint a lap megírta, a beadvány alapján a két társaság vezetői 2014 végén, 2015 elején és vélhetően később is egyeztettek a Liszt Ferenc nemzetközi repülőtéren megforduló légitársaságok - egyebek között az Alitalia, a Turkish Airlines, a British Airways és az Iberia járatait üzemeltető IAG Group - által kiírt pályázatokon.</w:t>
      </w:r>
    </w:p>
    <w:p>
      <w:pPr>
        <w:pStyle w:val="Szveg"/>
        <w:rPr/>
      </w:pPr>
      <w:r>
        <w:rPr>
          <w:rStyle w:val="Fontszveg"/>
        </w:rPr>
        <w:t>A feljelentéshez a TI három hangfelvételt csatolt: ezek egyikén Szivek Norbert akkori MNV-vezér és Kisvári János, az MNV fennhatósága alá tartozó MGH 2016 októberében leköszönő vezérigazgatója beszélget. A másik két felvétel 2014 végén és 2015 elején készült, és a magyar valamint a török cég akkori vezetőinek, Nemes Ervinnek és Osman Y&amp;305;lmaznak az egyeztetését rögzíti. (Ezen egyeztetésekkel kapcsolatban Kisvári maga is tett feljelentést a GVH-nál 2016-os távozásával egy időben, ám a versenyhatóság akkor is lesöpörte az ügyet.)</w:t>
      </w:r>
    </w:p>
    <w:p>
      <w:pPr>
        <w:pStyle w:val="Szveg"/>
        <w:rPr/>
      </w:pPr>
      <w:r>
        <w:rPr>
          <w:rStyle w:val="Fontszveg"/>
        </w:rPr>
        <w:t>Előbbi hangfelvételt a Magyar Nemzet is bemutatta: eszerint Szivek Norbert kifejtette, hogy a Malév GH csak nyert volna azzal, ha együttműködik a Celebivel és kifogásolta azt is, hogy Kisvári korábban a GVH-hoz fordult az ügyben.</w:t>
      </w:r>
    </w:p>
    <w:p>
      <w:pPr>
        <w:pStyle w:val="Szveg"/>
        <w:rPr/>
      </w:pPr>
      <w:r>
        <w:rPr>
          <w:rStyle w:val="Fontszveg"/>
        </w:rPr>
        <w:t>A hatóságnak első körben hatvan napja volt vizsgálni, kellően megalapozott-e a beadvány ahhoz, hogy megindítsák a versenyfelügyeleti eljárást. Ez az időszak szükség esetén további két hónappal meghosszabbítható, amit a GVH indokoltnak látott. Ám ennyi idő sem volt elegendő arra, hogy döntsenek: a szervezet tavaly augusztus közepén azt közölte lapunkkal, hogy "az ügyben megnyugtatóan csak további, még beszerzendő információk birtokában lehet dönteni".</w:t>
      </w:r>
    </w:p>
    <w:p>
      <w:pPr>
        <w:pStyle w:val="Szveg"/>
        <w:rPr/>
      </w:pPr>
      <w:r>
        <w:rPr>
          <w:rStyle w:val="Fontszveg"/>
        </w:rPr>
        <w:t>A GVH ehhez képest most már azt írta megkeresésünkre, hogy az eljárás megindításának a Versenytörvényben meghatározott feltételei nem álltak fenn, vagyis "a GVH nem észlelt a hatáskörébe tartozó, jogsértő magatartást". Megkérdeztük azt is, hogy érkezett- e a GVH-hoz bármilyen megkeresés vagy felszólítás, amely az ügyben folytatott vizsgálat eredményét befolyásolta volna. A hatóság erre nemmel felelt.</w:t>
      </w:r>
    </w:p>
    <w:p>
      <w:pPr>
        <w:pStyle w:val="Szveg"/>
        <w:rPr/>
      </w:pPr>
      <w:r>
        <w:rPr>
          <w:rStyle w:val="Fontszveg"/>
        </w:rPr>
        <w:t>Ahogy arról lapunk többször is beszámolt, a 2012 februárjában becsődölt Malév utolsó, még működő leányvállalata hosszú évek óta súlyos anyagi gondokkal küzd. A legutóbbi - 2017-es adatokat rögzítő vállalati mérleg szerint - a cég 2,4 milliárdos adósságállományt halmozott fel, vesztesége mínusz 371,8 millió forint volt. Az állam a társaság reorganizációját célozva 4,66 milliárd forintos támogatást hagyott jóvá, ám az elavult eszközállomány lecserélése nem kezdődött meg, mint ahogy a működés racionalizálásában sem történtek lépések. A Malév GH gazdálkodásával összefüggésben hűtlen kezelés gyanújával nyomozást indított a Készenléti Rendőrség, az Európai Bizottság pedig egy korábbi tranzakció kapcsán tiltott állami támogatás miatt kezdeményezett eljárást.</w:t>
      </w:r>
    </w:p>
    <w:p>
      <w:pPr>
        <w:pStyle w:val="Szveg"/>
        <w:rPr/>
      </w:pPr>
      <w:r>
        <w:rPr>
          <w:rStyle w:val="Fontszveg"/>
        </w:rPr>
        <w:t>Az Emirates gépét szolgálják ki Ferihegyen. Turbulencia a betonon</w:t>
      </w:r>
    </w:p>
    <w:p>
      <w:pPr>
        <w:pStyle w:val="Szveg"/>
        <w:rPr/>
      </w:pPr>
      <w:r>
        <w:rPr>
          <w:rStyle w:val="Fontszveg"/>
        </w:rPr>
        <w:t>BODACZ PÉTER</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Magyar Hang, 2019. április 12., péntek, 6. oldal)</w:t>
      </w:r>
    </w:p>
    <w:p>
      <w:pPr>
        <w:pStyle w:val="Szveg"/>
        <w:rPr/>
      </w:pPr>
      <w:r>
        <w:rPr/>
      </w:r>
      <w:bookmarkStart w:id="391" w:name="d_h_6f54149e79b84aa2f52fcd4a3eacc094"/>
      <w:bookmarkStart w:id="392" w:name="d_h_4ba40b6371def1dd342ed7466260468c"/>
      <w:bookmarkStart w:id="393" w:name="d_h_6f54149e79b84aa2f52fcd4a3eacc094"/>
      <w:bookmarkStart w:id="394" w:name="d_h_4ba40b6371def1dd342ed7466260468c"/>
      <w:bookmarkEnd w:id="393"/>
      <w:bookmarkEnd w:id="394"/>
    </w:p>
    <w:p>
      <w:pPr>
        <w:pStyle w:val="Szveg"/>
        <w:rPr/>
      </w:pPr>
      <w:r>
        <w:rPr/>
      </w:r>
    </w:p>
    <w:p>
      <w:pPr>
        <w:pStyle w:val="Szveg"/>
        <w:rPr/>
      </w:pPr>
      <w:r>
        <w:rPr/>
      </w:r>
    </w:p>
    <w:p>
      <w:pPr>
        <w:pStyle w:val="Fcm"/>
        <w:rPr/>
      </w:pPr>
      <w:bookmarkStart w:id="395" w:name="a_h_e9415dcf18fdd041abfcb13a9605aed4"/>
      <w:bookmarkEnd w:id="395"/>
      <w:r>
        <w:rPr>
          <w:rStyle w:val="Fontfcm"/>
        </w:rPr>
        <w:t>Az összes kockázat a hitelfelvevőknek jutott</w:t>
      </w:r>
    </w:p>
    <w:p>
      <w:pPr>
        <w:pStyle w:val="Szveg"/>
        <w:rPr/>
      </w:pPr>
      <w:r>
        <w:rPr/>
      </w:r>
    </w:p>
    <w:p>
      <w:pPr>
        <w:pStyle w:val="Szveg"/>
        <w:rPr/>
      </w:pPr>
      <w:r>
        <w:rPr>
          <w:rStyle w:val="Fontszveg"/>
        </w:rPr>
        <w:t>DEVIZACSAPDA Halvány remény az adósoknak az újabb bírósági iránymutatás.</w:t>
      </w:r>
    </w:p>
    <w:p>
      <w:pPr>
        <w:pStyle w:val="Szveg"/>
        <w:rPr/>
      </w:pPr>
      <w:r>
        <w:rPr>
          <w:rStyle w:val="Fontszveg"/>
        </w:rPr>
        <w:t>Újabb szalmaszálat nyújtott a devizahiteleseknek az Európai Bíróság után immár a hazai Kúria is. Az uniós testület őszi és idei ítéletei lehetővé tették, hogy a hazai bíróságok vizsgálják a szerződéskori tisztességtelen feltételeket és konkrétan az árfolyamkockázat áthárításának jogszerűségét. Mondhatni, megtört a jég. A Kúria sem tehetett mást, mint napirendre tűzte a kérdést, és egy e célra felállított konzultációs testület 140 ügyet áttanulmányozva iránymutatással felérő összegzést készített. Ebben tisztázzák, mikor nem terheli az adósokat az árfolyamkockázat, ami miatt például a svájcifrank-alapú hitelek törlesztője és a tőketartozás is többszörösére nőtt. A legfelsőbb bíróság testülete meglehetősen fogyasztóbarát módon írja le, hogy jogos az adós panasza, ha a bank nem tudja bizonyítani, hogy feltárta a kockázatokat előtte, a tájékoztatás csak több rendelkezésből következtethető ki, de akkor is, ha kapott ugyan írásbeli leírást, de bizonyítani tudja, hogy a szóbeli kiegészítés vagy más ok miatt joggal gondolta úgy, hogy a kockázat csekély. A Kúria szerint a bank tájékoztatása akkor volt megfelelő, ha abból kitűnik, hogy a fogyasztóra hátrányos árfolyamváltozás fenyegetettsége valós, és annak nincs felső határa, vagyis a törlesztőrészlet jelentősen megemelkedhet a hitel futamideje alatt. A Kúria testülete júniusban vizsgálja, hogy az iránymutatás milyen jogkövetkezményekkel járhat, hogyan kell elszámolni, ha egy szerződés érvénytelenné válik az árfolyamkockázat jogszerűtlen áthárítása miatt.</w:t>
      </w:r>
    </w:p>
    <w:p>
      <w:pPr>
        <w:pStyle w:val="Szveg"/>
        <w:rPr/>
      </w:pPr>
      <w:r>
        <w:rPr>
          <w:rStyle w:val="Fontszveg"/>
        </w:rPr>
        <w:t>DÜHÖS ADÓSOK A bankárokat hibáztatják</w:t>
      </w:r>
    </w:p>
    <w:p>
      <w:pPr>
        <w:pStyle w:val="Szveg"/>
        <w:rPr/>
      </w:pPr>
      <w:r>
        <w:rPr>
          <w:rStyle w:val="Fontszveg"/>
        </w:rPr>
        <w:t>140 per anyagát tanulmányozták át a konzultációs testület bírái</w:t>
      </w:r>
    </w:p>
    <w:p>
      <w:pPr>
        <w:pStyle w:val="Szveg"/>
        <w:rPr/>
      </w:pPr>
      <w:r>
        <w:rPr>
          <w:rStyle w:val="Fontszveg"/>
        </w:rPr>
        <w:t>Végtelen küzdelem az árfolyamkockázattal</w:t>
      </w:r>
    </w:p>
    <w:p>
      <w:pPr>
        <w:pStyle w:val="Szveg"/>
        <w:rPr/>
      </w:pPr>
      <w:r>
        <w:rPr>
          <w:rStyle w:val="Fontszveg"/>
        </w:rPr>
        <w:t>DEVIZAHITELEK Az Európai Bíróság döntései és a Kúria megváltozott hozzáállása sokakban kelthet reményt: van esélyük a bankokkal szemben a jogszerűtlenül kifizetett millióik visszaszerzésére.</w:t>
      </w:r>
    </w:p>
    <w:p>
      <w:pPr>
        <w:pStyle w:val="Szveg"/>
        <w:rPr/>
      </w:pPr>
      <w:r>
        <w:rPr>
          <w:rStyle w:val="Fontszveg"/>
        </w:rPr>
        <w:t>Az, hogy az árfolyamkockázat áthárítása jogszerű volt-e vagy sem, az egyedi perekben dőlhet el, miután újabb jogegységi döntésre nem lehet számítani. A folyamatban levőknél van esély ezzel is indokolni az érvénytelenséget, ám a lezártak újraindítása komoly megfontolást igényel. Számosan már feladták, mint az egyik dunántúli kisvárosban élő olvasónk is, akinek devizahiteles kálváriája szinte matematikai bűvészmutatványnak is beillik. Olvasónk kertvárosi, 80 négyzetméteres házára 2006-ban 21 millió forintos, svájcifrank-alapú jelzáloghitelt vett fel egy külföldi tulajdonban lévő hazai banktól, rendszeresen törlesztett, ám 2014-ben még mindig 35 millió forintot követelt a pénzintézet rajta. Annak idején olvasónknak egyáltalán nem volt szándékában devizaalapon eladósodni, ám a bank rábeszélte, s fő érvként nemcsak az alacsony kamatot, hanem azt is megemlítette a banki ügyintéző, hogy a svájci frank árfolyama, amelyik a szerződéskötés időpontjában 165 forint volt, egyike a legstabilabb pénzeknek, az árfolyamkockázatot gyakorlatilag el is lehet felejteni. Majd hozzátette, amúgy is hamarosan belép Magyarország az euróövezetbe, akkor majd az egész hitelt átváltják az európai közös pénzre, vagyis ennél kecsegtetőbb ajánlat nem létezik! Az is megkönnyítette a hitelfelvételt, hogy rábeszélték az akkor már a nyugdíjkorhatárhoz közeledő olvasónkat, hogy ne is ő, hanem egyetemista - vagyis önálló jövedelemmel nem rendelkező - fia legyen a hitelfelvevő, míg olvasónk a kezes. Jövedelemigazolást a főiskolai tanulmányait végző fiatalembertől nem is kértek! Úgy döntöttek, hogy a havi 80 ezer forintos törlesztőrészletet könnyedén ki tudják fizetni. Azonban tévedtek, a svájci frankot az alpesi ország felértékelte, s alig hat év múlva már 180 ezer forintot törlesztettek havonta, amit ha nehezen is, de még mindig ki tudtak fizetni, ugyanis olvasónk fia akkor már önálló keresettel rendelkezett. Azonban korai volt az örömük, mert amikor a 2014. novemberi 7-i kurzusnak megfelelően 265,50-es árfolyamon forintosították a svájcifrank-alapú hiteleket, akkor már 370 ezer forintot kért a bank havonta, amit azonban már képtelenek voltak kigazdálkodni. Ezt jelezték is a banknak, amely közölte, hogy hajlandó futamidőt hosszabbítani, a törlesztés összegét mérsékelni, de a hátralékuk 35 millió forint, annak ellenére, hogy a 21 millió forintot befizették. A forintosítás idején tehát már 56 millió forintot követelt a bank. Az adósok felajánlották, hogy egy összegben ötmillió forintot kifizetnek, és ezzel "elsétálnának". A bank erre látszólag hajlandónak is mutatkozott, ám a megállapodásuk aláírását megelőzően hirtelen közölték: átadták az egész tartozást a követeléskezelőnek. Az új partner is tárgyalást ajánlott, ami létre is jött, viszont futamidő-hosszabbításról hallani sem akartak. Az adós immáron 10 millió forintot ajánlott fel, mivel a követeléskezelő végrehajtással fenyegette meg. Az ügy a bíróságra került. A követeléskezelő saját értékbecslője az ingatlant lakatlanul 26, lakottan 18 millió forintra értékelte, ezzel szemben a bíróság által felkért szakértő szerint 46 millió forintot ér. A per évek óta tart, olvasónk még benn lakik, de fel van készülve arra, hogy ingatlanát elveszti, és csak abban reménykedik, hogy további törlesztenivalója nem lesz.</w:t>
      </w:r>
    </w:p>
    <w:p>
      <w:pPr>
        <w:pStyle w:val="Szveg"/>
        <w:rPr/>
      </w:pPr>
      <w:r>
        <w:rPr>
          <w:rStyle w:val="Fontszveg"/>
        </w:rPr>
        <w:t>Az Unió bírósága ítéletébe kapaszkodók igazolva látják korábbi felvetéseiket, hogy a devizaalapú hitelszerződések megkötésekor a pénzintézetek tisztességtelenül jártak el, ugyanis az ügyfelek nem kaptak egyértelmű felvilágosítást az árfolyamkockázatról. Csak a legritkább esetben készült úgynevezett kockázatfeltáró nyilatkozat. A Kúria Polgári Kollégiumának 2014-es jogegységi döntése egy konkrét ügyben kimondta, hogy "ha a pénzügyi intézménytől kapott nem megfelelő tájékoztatás vagy a tájékoztatás elmaradása folytán a fogyasztó alappal gondolhatta úgy, hogy az árfolyamkockázat nem valós, vagy az őt csak korlátozott mértékben terheli, a szerződésnek az árfolyamkockázatra vonatkozó rendelkezése tisztességtelen, aminek következtében a szerződés részlegesen, vagy teljesen érvénytelen". Ennek ellenére egy olyan per ismert - amelyről lapunk is beszámolt -, amelynek folyamán a bíróság először hiányosnak mondta a kockázatfeltáró nyilatkozatot, majd kiderült, hogy ilyen nem is volt!</w:t>
      </w:r>
    </w:p>
    <w:p>
      <w:pPr>
        <w:pStyle w:val="Szveg"/>
        <w:rPr/>
      </w:pPr>
      <w:r>
        <w:rPr>
          <w:rStyle w:val="Fontszveg"/>
        </w:rPr>
        <w:t>Általános tapasztalat volt, hogy a bankokkal szemben a devizaalapú hitelesek teljesen védtelenek voltak, ugyanis minden kockázat rájuk hárult. A hitelszerződések nem tartalmaztak semmilyen fogyasztóvédelmi elemet. Az Európai Bíróság is hibásnak tartotta azt a gyakorlatot, hogy a pénzintézetek számára az ügyfél hitelképességének vizsgálata csak a szerződés megkötésének időpontjára - vagyis az akkori svájcifrank-árfolyamra - vonatkozott, s nem számolt azzal, hogy a rendszerint hosszú futamidő alatt jelentős változások állhatnak be. Zomborszky-Fehér Zsolt, a Devizahitelesek Mentőöve Egyesület jogvédője a Klubrádióban kifejtette: két szerződést kellett volna kötni az igénylőkkel, egyet a hitelre, egyet pedig az árfolyamkockázatra. Ennek elmaradása miatt történhetett meg, hogy a felvett hitel három és félszeresét, de akár ötszörösét is visszafizettették, pedig a svájci frank árfolyama nem változott ennyit.</w:t>
      </w:r>
    </w:p>
    <w:p>
      <w:pPr>
        <w:pStyle w:val="Szveg"/>
        <w:rPr/>
      </w:pPr>
      <w:r>
        <w:rPr>
          <w:rStyle w:val="Fontszveg"/>
        </w:rPr>
        <w:t>Az adósság ilyen mértékű elszaladásának az volt az oka, hogy ha az adós késedelembe esett, akkor a büntetőkamatot és különböző, csak a bankok által jogosnak tartott pluszköltségeket tőkésítették, és hozzácsapták az adóssághoz. Manapság a bankok gyakran hivatkoznak arra, hogy alig van már portfóliójukban rossz hitel. Ez megfelel a valóságnak, ugyanis a fizetésképtelen ügyfelekkel szembeni követeléseket - engedve a jegybank ilyen útmutatásainak - eladták, az eredetihez képest csekély áron, csomagban különböző követeléskezelőknek, olyanoknak, amelyek között szép számmal akadnak offshore hátterűek is. Az adósok joggal sérelmezik, hogy miért nem biztosítottak számukra elővásárlási jogot a követeléskezelőkkel szemben.</w:t>
      </w:r>
    </w:p>
    <w:p>
      <w:pPr>
        <w:pStyle w:val="Szveg"/>
        <w:rPr/>
      </w:pPr>
      <w:r>
        <w:rPr>
          <w:rStyle w:val="Fontszveg"/>
        </w:rPr>
        <w:t>Az Alkotmánybírósághoz fordulnak</w:t>
      </w:r>
    </w:p>
    <w:p>
      <w:pPr>
        <w:pStyle w:val="Szveg"/>
        <w:rPr/>
      </w:pPr>
      <w:r>
        <w:rPr>
          <w:rStyle w:val="Fontszveg"/>
        </w:rPr>
        <w:t>Miután minden bajok gyökere, hogy az árfolyamkockázatot teljes egészében az adósoknak kellett viselniük, a hazai (volt) devizahitelesek ismét reménykedni kezdtek, hogy a közelmúltbeli európai bírósági határozatok nyomán az Alkotmánybíróság (AB) majd felszólítja az Országgyűlést, hogy ennek szellemében módosíttassa az erre vonatkozó törvényeket. Az AB-hoz benyújtandó beadványhoz jelenleg is gyűjtik az ellenzéki országgyűlési képviselők aláírásait. A tervezet szerint a panasz lényege, hogy a devizahiteles szerződéseknél nem valósult meg a tisztességes tájékoztatás, ezért ezek a szerződések nem részlegesen, hanem teljesen érvénytelenek. (Szakértők nem fűznek különösebb illúziót a kezdeményezés sikeréhez, annak ellenére, hogy a környező országokban rendre a devizahitelesek javára döntöttek a bíróságok hasonló perekben.) A magyarországi bíróságoknak, amelyek egy uniós tagállamban működnek, kötelességük az Európai Bíróság döntéseit a hazai jogrendbe átemelni - mondta Szakács László, a szocialisták elnökhelyettese, aki a kezdeményezők egyike. A döntés már csak azért is sürgető, mert a fűtési szezon után megszűnik a kilakoltatási moratórium. Eddig hitel- és közműdíjtartozás miatt mintegy 50 ezer család veszítette el ily módon lakását, s várhatóan ez a szám havonta 1000-1200-zal növekedhet - sorolta a politikus.</w:t>
      </w:r>
    </w:p>
    <w:p>
      <w:pPr>
        <w:pStyle w:val="Szveg"/>
        <w:rPr/>
      </w:pPr>
      <w:r>
        <w:rPr>
          <w:rStyle w:val="Fontszveg"/>
        </w:rPr>
        <w:t>Elmaradt a biztosítás</w:t>
      </w:r>
    </w:p>
    <w:p>
      <w:pPr>
        <w:pStyle w:val="Szveg"/>
        <w:rPr/>
      </w:pPr>
      <w:r>
        <w:rPr>
          <w:rStyle w:val="Fontszveg"/>
        </w:rPr>
        <w:t>A devizaárfolyam elszaladása korántsem okozott az adósokéhoz hasonló veszteséget a bankoknál. A bankok a saját kockázatuk elkerülése érdekében biztosítást kötöttek, amelyet érvényesíteni is tudtak, amikor 2016 januárjában egyetlen nap alatt 25 százalékkal drágult a svájci frank a forinttal szemben. Az egyik kereskedelmi bank egy külföldi biztosítóval úgy kötött megállapodást, hogy az ügyfelektől ilyen címen beszedett 390 ezer forintot. A pénzintézet a kárpótlást fel is vette, ám az ügyfelek ebből semmit sem kaptak azon a címen, hogy a 2008-2009-es világgazdasági válság során az ismert nemzetközi biztosító csődbe ment. Jogosan merül fel a kérdés, hogy az ügyfelek miért nem kötöttek egyénileg ilyen kockázati biztosításokat. A válasz kézenfekvő: a devizaalapú hitelre azért volt viszonylag könnyű rábeszélni az ügyfeleket, mert ez a kölcsönfajta olcsóbb volt, mintha forintban szerződtek volna. A kockázati biztosítás költségei viszont eltüntették volna ezt az előnyt.</w:t>
      </w:r>
    </w:p>
    <w:p>
      <w:pPr>
        <w:pStyle w:val="Szveg"/>
        <w:rPr/>
      </w:pPr>
      <w:r>
        <w:rPr>
          <w:rStyle w:val="Fontszveg"/>
        </w:rPr>
        <w:t>Az ügyfeleket sújtó tisztességtelen terhek között ritkán említik meg, hogy a bankok a kezelési költséget is frankban állapították meg. Az Európai Unió egy korábbi irányelve ezt tilalmasnak tartotta, arra hivatkoztak, hogy minden költséget, kamatjellegű terhet, amelyet Magyarországon alkalmaznak, csak forintban lehet megállapítani.</w:t>
      </w:r>
    </w:p>
    <w:p>
      <w:pPr>
        <w:pStyle w:val="Szveg"/>
        <w:rPr/>
      </w:pPr>
      <w:r>
        <w:rPr>
          <w:rStyle w:val="Fontszveg"/>
        </w:rPr>
        <w:t>TÜNTETÉS A KÚRIA ELŐTT A devizaadósok minden fórumon hangot adtak csalódottságuknak, a kormányt, a bankokat és időnként az igazságszolgáltatást is bírálva</w:t>
      </w:r>
    </w:p>
    <w:p>
      <w:pPr>
        <w:pStyle w:val="Szveg"/>
        <w:rPr/>
      </w:pPr>
      <w:r>
        <w:rPr>
          <w:rStyle w:val="Fontszveg"/>
        </w:rPr>
        <w:t>SZAKÁCS LÁSZLÓ A devizahiteles szerződéseknél nem valósult meg a tisztességes tájékoztatás, ezért ezek a szerződések nem részlegesen, hanem teljesen érvénytelenek</w:t>
      </w:r>
    </w:p>
    <w:p>
      <w:pPr>
        <w:pStyle w:val="Szveg"/>
        <w:rPr/>
      </w:pPr>
      <w:r>
        <w:rPr>
          <w:rStyle w:val="Fontszveg"/>
        </w:rPr>
        <w:t>BONTA MIKLÓS</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Népszava, 2019. április 12., péntek, 1+2. oldal)</w:t>
      </w:r>
    </w:p>
    <w:p>
      <w:pPr>
        <w:pStyle w:val="Szveg"/>
        <w:rPr/>
      </w:pPr>
      <w:r>
        <w:rPr/>
      </w:r>
    </w:p>
    <w:p>
      <w:pPr>
        <w:pStyle w:val="Szveg"/>
        <w:rPr/>
      </w:pPr>
      <w:r>
        <w:rPr/>
      </w:r>
    </w:p>
    <w:p>
      <w:pPr>
        <w:pStyle w:val="Szveg"/>
        <w:rPr/>
      </w:pPr>
      <w:r>
        <w:rPr/>
      </w:r>
    </w:p>
    <w:p>
      <w:pPr>
        <w:pStyle w:val="Nincstrkz"/>
        <w:jc w:val="both"/>
        <w:rPr>
          <w:b/>
          <w:b/>
          <w:caps/>
        </w:rPr>
      </w:pPr>
      <w:hyperlink r:id="rId48">
        <w:r>
          <w:rPr>
            <w:rStyle w:val="InternetLink"/>
            <w:b/>
            <w:bCs/>
            <w:caps/>
            <w:color w:val="000000"/>
            <w:u w:val="none"/>
          </w:rPr>
          <w:t>A FENNTARTHATÓ E-KERESKEDELEM</w:t>
        </w:r>
      </w:hyperlink>
    </w:p>
    <w:p>
      <w:pPr>
        <w:pStyle w:val="Nincstrkz"/>
        <w:jc w:val="both"/>
        <w:rPr>
          <w:b/>
          <w:b/>
          <w:bCs/>
          <w:caps/>
        </w:rPr>
      </w:pPr>
      <w:r>
        <w:rPr>
          <w:b/>
          <w:bCs/>
          <w:caps/>
        </w:rPr>
      </w:r>
    </w:p>
    <w:p>
      <w:pPr>
        <w:pStyle w:val="Nincstrkz"/>
        <w:jc w:val="both"/>
        <w:rPr/>
      </w:pPr>
      <w:r>
        <w:rPr>
          <w:rStyle w:val="StrongEmphasis"/>
          <w:b w:val="false"/>
        </w:rPr>
        <w:t>Az e-kereskedelem a digitalizáció terjedésével egy dinamikusan növekvő üzletté vált – az egyik legjelentősebb amerikai kutatócég, a </w:t>
      </w:r>
      <w:hyperlink r:id="rId49" w:tgtFrame="_blank">
        <w:r>
          <w:rPr>
            <w:rStyle w:val="InternetLink"/>
            <w:b w:val="false"/>
            <w:bCs/>
          </w:rPr>
          <w:t>Nielsen 2018-as kutatása</w:t>
        </w:r>
      </w:hyperlink>
      <w:r>
        <w:rPr>
          <w:rStyle w:val="StrongEmphasis"/>
          <w:b w:val="false"/>
        </w:rPr>
        <w:t> szerint az online kiskereskedelem volumene négyszer olyan gyorsan nő, mint az offline kereskedelemé, 2022-re pedig a vizsgált országok e-kereskedelem forgalma várhatóan 400 milliárd dollárt tesz majd ki. Ezeket az adatokat ugyanakkor fenntarthatósági szempontból is érdemes megvizsgálni: a forgalom növekedése több visszamondott rendeléssel jár, amely jelentős anyagi és logisztikai ráfordítást igényel a cégek részéről, nem beszélve az ezek után keletkezett hulladékról.</w:t>
      </w:r>
    </w:p>
    <w:p>
      <w:pPr>
        <w:pStyle w:val="Nincstrkz"/>
        <w:jc w:val="both"/>
        <w:rPr/>
      </w:pPr>
      <w:bookmarkStart w:id="396" w:name="more14759868"/>
      <w:bookmarkEnd w:id="396"/>
      <w:r>
        <w:rPr>
          <w:rStyle w:val="StrongEmphasis"/>
          <w:b w:val="false"/>
        </w:rPr>
        <w:t>Az e-kereskedelem során keletkező hulladék</w:t>
      </w:r>
    </w:p>
    <w:p>
      <w:pPr>
        <w:pStyle w:val="Nincstrkz"/>
        <w:jc w:val="both"/>
        <w:rPr/>
      </w:pPr>
      <w:r>
        <w:rPr/>
        <w:t>A fő nehézséget az online kereskedelem esetében a visszaküldött termékek jelentik. A világ több mint 100 országában jelen lévő CBRE </w:t>
      </w:r>
      <w:hyperlink r:id="rId50" w:tgtFrame="_blank">
        <w:r>
          <w:rPr>
            <w:rStyle w:val="InternetLink"/>
            <w:color w:val="000000"/>
            <w:u w:val="none"/>
          </w:rPr>
          <w:t>statisztikái szerint</w:t>
        </w:r>
      </w:hyperlink>
      <w:r>
        <w:rPr/>
        <w:t> míg a hagyományos vásárlásoknál a tranzakciók 8 százaléka végződik cserével vagy a vásárlástól való elállással, addig az e-kereskedelem esetében ez a szám 15-30 százalék, ünnepi időszakokban pedig még ennél is magasabb. A termékek visszavétele nem csak logisztikai okokból problémás – a visszaküldött termékek kevesebb, mint fele kerül utána vissza az adott bolt polcaira, a többi különböző okokból – legyen az a termék, vagy akár csak a csomagolás sérülése – már nem kerül forgalomba. Jobb esetben esetleg visszakerül az eredeti gyártóhoz, viszont az is könnyen előfordulhat, hogy a viszonteladó úgy ítéli meg, hogy számára költséghatékonyabb a szeméttelepre küldeni a selejtet, ahol a hulladék életútja, anyagától függetlenül általában égetéssel végződik. Anyagilag is hatalmas teher kerül ilyenkor a cégekre: a Statista </w:t>
      </w:r>
      <w:hyperlink r:id="rId51" w:tgtFrame="_blank">
        <w:r>
          <w:rPr>
            <w:rStyle w:val="InternetLink"/>
            <w:color w:val="000000"/>
            <w:u w:val="none"/>
          </w:rPr>
          <w:t>számítása szerint</w:t>
        </w:r>
      </w:hyperlink>
      <w:r>
        <w:rPr/>
        <w:t> 2022-re csak az Egyesült Államokban 550 milliárd dollárba fog kerülni a cégeknek a termékek visszaküldésének kezelése. Ez négyszeres növekedést jelent a 2018-as adathoz képest.</w:t>
      </w:r>
    </w:p>
    <w:p>
      <w:pPr>
        <w:pStyle w:val="Nincstrkz"/>
        <w:jc w:val="both"/>
        <w:rPr/>
      </w:pPr>
      <w:r>
        <w:rPr/>
        <w:t>A probléma persze lehetőséggel is jár, ezt pedig sokan kiaknázták már. A washingtoni székhelyű </w:t>
      </w:r>
      <w:hyperlink r:id="rId52" w:tgtFrame="_blank">
        <w:r>
          <w:rPr>
            <w:rStyle w:val="InternetLink"/>
            <w:color w:val="000000"/>
            <w:u w:val="none"/>
          </w:rPr>
          <w:t>Optoro</w:t>
        </w:r>
      </w:hyperlink>
      <w:r>
        <w:rPr/>
        <w:t> a világ legnagyobb, termékvisszaküldési folyamatok optimalizálásával foglalkozó vállalata: egy mesterséges intelligencia segítségével kielemzik partnereik folyamatait és ennek mentén adnak tanácsokat nekik, hogy a lehető leghatékonyabban tudják kezelni a visszaküldött termékeket. A finn </w:t>
      </w:r>
      <w:hyperlink r:id="rId53" w:tgtFrame="_blank">
        <w:r>
          <w:rPr>
            <w:rStyle w:val="InternetLink"/>
            <w:color w:val="000000"/>
            <w:u w:val="none"/>
          </w:rPr>
          <w:t>RePack</w:t>
        </w:r>
      </w:hyperlink>
      <w:r>
        <w:rPr/>
        <w:t> pedig a csomagolások kezelésére specializálódott: újrahasznosítható anyagokból készült megoldásaik már több mint 10 országban vannak jelen. Vagy vegyük példának a </w:t>
      </w:r>
      <w:hyperlink r:id="rId54" w:tgtFrame="_blank">
        <w:r>
          <w:rPr>
            <w:rStyle w:val="InternetLink"/>
            <w:color w:val="000000"/>
            <w:u w:val="none"/>
          </w:rPr>
          <w:t>Happy Returns</w:t>
        </w:r>
      </w:hyperlink>
      <w:r>
        <w:rPr/>
        <w:t>nevű startup vállalatot, aki saját csomaglerakókkal hidalja át a termékek visszaküldésénél felmerülő akadályokat, például a szállítási levél kitöltését, vagy magát a csomag postán való feladásának műveletét.</w:t>
      </w:r>
    </w:p>
    <w:p>
      <w:pPr>
        <w:pStyle w:val="Nincstrkz"/>
        <w:jc w:val="both"/>
        <w:rPr/>
      </w:pPr>
      <w:r>
        <w:rPr>
          <w:rStyle w:val="StrongEmphasis"/>
          <w:b w:val="false"/>
        </w:rPr>
        <w:t>Műanyag csomagolás helyett</w:t>
      </w:r>
    </w:p>
    <w:p>
      <w:pPr>
        <w:pStyle w:val="Nincstrkz"/>
        <w:jc w:val="both"/>
        <w:rPr/>
      </w:pPr>
      <w:r>
        <w:rPr/>
        <w:t>A hulladékkezelést tekintve csak úgy, mint manapság sok más területen, a műanyag jelenti a legnagyobb gondot. Szerencsére egyre több működőképes és megfizethető alternatíva létezik a műanyag leváltására, így maga a csomagolás jóval kisebb káros lábnyomot hagy maga után.</w:t>
      </w:r>
    </w:p>
    <w:p>
      <w:pPr>
        <w:pStyle w:val="Nincstrkz"/>
        <w:jc w:val="both"/>
        <w:rPr/>
      </w:pPr>
      <w:r>
        <w:rPr/>
        <w:t>Mindenki ismeri például a buborékfóliát, ami bár különösen a törékeny termékek esetében kétségkívül rendkívül praktikus, anyaga nem éppen környezetkímélő. A közelmúltban viszont rájöttek, hogy hullámkartonnal tökéletesen lehet helyettesíteni. Szintén a buborékfóliát válthatja le az újrahasznosított műanyagból készült, levegővel töltött párna is. Bár ez a megoldás nem szorítja ki teljesen a műanyagot, jóval kisebb az anyagráfordítás, mint a hagyományos műanyag csomagolásoknál.</w:t>
      </w:r>
    </w:p>
    <w:p>
      <w:pPr>
        <w:pStyle w:val="Nincstrkz"/>
        <w:jc w:val="both"/>
        <w:rPr/>
      </w:pPr>
      <w:r>
        <w:rPr/>
        <w:t>Amíg a műanyagból készült kitöltő és párnázó anyagok helyettesítése viszonylag egyszerűen megoldható, a csomagolás külső, nagyobb igénybevételnek kitett részét sokkal nehezebb ökobarát anyaggal kiváltani. Kezdeményezések persze akadnak szép számmal: a gomba és a hínár is rendelkezik műanyagszerű tulajdonságokkal, de az efféle kivonatokból készített csomagolások – érthető módon – még csak nagyon szűk körben terjedtek el.</w:t>
      </w:r>
    </w:p>
    <w:p>
      <w:pPr>
        <w:pStyle w:val="Nincstrkz"/>
        <w:jc w:val="both"/>
        <w:rPr/>
      </w:pPr>
      <w:r>
        <w:rPr/>
        <w:t>Annyi bizonyos, hogy az e-kereskedelem növekedésével párhuzamosan arra kell törekedni, hogy a folyamat minden része fenntartható módon történjen, legyen szó akár az anyagi ráfordításról, az emberi erőforrásról vagy a hulladékkezelésről. Szerencsére a témával egyre többen foglalkoznak fenntarthatósági szempontból is, így a kilátások biztatók.</w:t>
      </w:r>
    </w:p>
    <w:p>
      <w:pPr>
        <w:pStyle w:val="Nincstrkz"/>
        <w:jc w:val="both"/>
        <w:rPr/>
      </w:pPr>
      <w:r>
        <w:rPr/>
      </w:r>
    </w:p>
    <w:p>
      <w:pPr>
        <w:pStyle w:val="Nincstrkz"/>
        <w:jc w:val="both"/>
        <w:rPr>
          <w:sz w:val="28"/>
          <w:szCs w:val="28"/>
        </w:rPr>
      </w:pPr>
      <w:r>
        <w:rPr>
          <w:sz w:val="28"/>
          <w:szCs w:val="28"/>
        </w:rPr>
        <w:t>(Chikansplanet 2019. áprili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ilág egyik legnépszerűbb ételízesítőjének 99 százaléka hamis</w:t>
      </w:r>
    </w:p>
    <w:p>
      <w:pPr>
        <w:pStyle w:val="Nincstrkz"/>
        <w:jc w:val="both"/>
        <w:rPr>
          <w:b/>
          <w:b/>
          <w:bCs/>
          <w:sz w:val="28"/>
          <w:szCs w:val="28"/>
        </w:rPr>
      </w:pPr>
      <w:r>
        <w:rPr>
          <w:b/>
          <w:bCs/>
          <w:sz w:val="28"/>
          <w:szCs w:val="28"/>
        </w:rPr>
      </w:r>
    </w:p>
    <w:p>
      <w:pPr>
        <w:pStyle w:val="Nincstrkz"/>
        <w:jc w:val="both"/>
        <w:rPr>
          <w:bCs/>
        </w:rPr>
      </w:pPr>
      <w:r>
        <w:rPr>
          <w:bCs/>
        </w:rPr>
        <w:t>A wasabit, a japán tormát, legtöbben zöld, pasztaszerű formájában ismerik. Sok rajongója van, de legalább annyian tartják távol magukat, pontosabban ételüket attól, lévén, hogy az ételízesítő legtöbb fajtája meglehetősen erős, aromás, csípősségét nem mindenki kedveli. Akik viszont szívesen fogyasztják az általában a japán konyhához kötött, a szusihoz és hasonló ételekhez ajánlott kísérőt, valószínűleg így is csak ritkán esznek abból eredetit. A japán torma termesztése nem olcsó mulatság, így a szigetországon kívül általában annak gyengébb utánzatával kell a fogyasztóknak beérniük.</w:t>
      </w:r>
    </w:p>
    <w:p>
      <w:pPr>
        <w:pStyle w:val="Nincstrkz"/>
        <w:jc w:val="both"/>
        <w:rPr/>
      </w:pPr>
      <w:r>
        <w:rPr/>
        <w:t>A </w:t>
      </w:r>
      <w:r>
        <w:rPr>
          <w:rStyle w:val="Emphasis"/>
          <w:i w:val="false"/>
        </w:rPr>
        <w:t>Wasabia japonica</w:t>
      </w:r>
      <w:r>
        <w:rPr/>
        <w:t>, azaz a japán torma (illetve a növény alfajainak) termesztése a világ egyik legnagyobb kihívást jelentő mezőgazdasági vállalkozása. A wasabi ugyanis rendkívül kényes, nem él meg akármilyen táptalajban, amire legalább annyira érzékeny, mint a hőmérsékletre, páratartalomra és egyéb körülményekre. Nem csoda, ha Japánon kívül - mondják a szakértők - az esetek 99 százalékában "wasabi" címszó alatt a torma egyik nyugati változatából, az </w:t>
      </w:r>
      <w:r>
        <w:rPr>
          <w:rStyle w:val="Emphasis"/>
          <w:i w:val="false"/>
        </w:rPr>
        <w:t>Armoracia rusticana </w:t>
      </w:r>
      <w:r>
        <w:rPr/>
        <w:t>gyökeréből készült pasztát adnak el a vásárlóknak, melyhez előzetesen a zöld színért felelős ételfestéket kevernek.</w:t>
      </w:r>
    </w:p>
    <w:p>
      <w:pPr>
        <w:pStyle w:val="Nincstrkz"/>
        <w:jc w:val="both"/>
        <w:rPr/>
      </w:pPr>
      <w:r>
        <w:rPr/>
        <w:t>A hazáján kívül csak rendkívüli nehézségek árán termeszthető tormafajta ezért - Kína természetesen ezzel is próbálkozik, a feldolgozott gyökerek egy része onnan származik -, nem meglepő módon, dobogós helyen végzett a legdrágább növények listáján. </w:t>
      </w:r>
    </w:p>
    <w:p>
      <w:pPr>
        <w:pStyle w:val="Nincstrkz"/>
        <w:jc w:val="both"/>
        <w:rPr/>
      </w:pPr>
      <w:r>
        <w:rPr>
          <w:rStyle w:val="Pmega"/>
          <w:shd w:fill="155092" w:val="clear"/>
        </w:rPr>
        <w:t>Egy kilogramm reszelt japán torma ára 250 dollár, azaz 70 ezer forint körül mozog. </w:t>
      </w:r>
    </w:p>
    <w:p>
      <w:pPr>
        <w:pStyle w:val="Nincstrkz"/>
        <w:jc w:val="both"/>
        <w:rPr/>
      </w:pPr>
      <w:r>
        <w:rPr/>
        <w:t>A japán tormánál csak egy krumpliféle és egy komlófajta </w:t>
      </w:r>
      <w:hyperlink r:id="rId55" w:tgtFrame="_blank">
        <w:r>
          <w:rPr>
            <w:rStyle w:val="InternetLink"/>
            <w:color w:val="000000"/>
            <w:u w:val="none"/>
          </w:rPr>
          <w:t>drágább</w:t>
        </w:r>
      </w:hyperlink>
      <w:r>
        <w:rPr/>
        <w:t>a világon.</w:t>
      </w:r>
    </w:p>
    <w:p>
      <w:pPr>
        <w:pStyle w:val="Nincstrkz"/>
        <w:jc w:val="both"/>
        <w:rPr/>
      </w:pPr>
      <w:r>
        <w:rPr/>
        <w:t>S mivel élvezeti értéke mellett a wasabi kedvező antimikrobiális hatással rendelkezik - képes elpusztítani kártékony gombákat, baktériumokat -, ezért a tudósok is szívesen foglalkoznak vizsgálatával.</w:t>
      </w:r>
    </w:p>
    <w:p>
      <w:pPr>
        <w:pStyle w:val="Nincstrkz"/>
        <w:jc w:val="both"/>
        <w:rPr/>
      </w:pPr>
      <w:r>
        <w:rPr/>
        <w:t>Mindennek az a következménye, hogy az autentikus japán tormát teljes bizonyossággal valószínűleg csak előkelő japán éttermekben lehet fogyasztani, ahová vagy kicsiny japán </w:t>
      </w:r>
      <w:hyperlink r:id="rId56" w:tgtFrame="_blank">
        <w:r>
          <w:rPr>
            <w:rStyle w:val="InternetLink"/>
            <w:color w:val="000000"/>
            <w:u w:val="none"/>
          </w:rPr>
          <w:t>családi gazdálkodásokból</w:t>
        </w:r>
      </w:hyperlink>
      <w:r>
        <w:rPr/>
        <w:t>, vagy pedig nagy nemzetközi cégek termeléséből kerülhet be ételízesítőnek. Utóbbiakból azért, mert a termesztéshez szükséges különleges minőségű táptalajt csak a tőkeerős vállalatok tudják megfizetni a világ Japánon kívüli részein. </w:t>
      </w:r>
    </w:p>
    <w:p>
      <w:pPr>
        <w:pStyle w:val="Nincstrkz"/>
        <w:jc w:val="both"/>
        <w:rPr/>
      </w:pPr>
      <w:r>
        <w:rPr>
          <w:rStyle w:val="Pkiemelt"/>
        </w:rPr>
        <w:t>S hogy milyen érdekes számok írják le a wasabi gazdasági jelentőségét? </w:t>
      </w:r>
    </w:p>
    <w:p>
      <w:pPr>
        <w:pStyle w:val="Nincstrkz"/>
        <w:jc w:val="both"/>
        <w:rPr/>
      </w:pPr>
      <w:r>
        <w:rPr/>
        <w:t>A </w:t>
      </w:r>
      <w:hyperlink r:id="rId57" w:tgtFrame="_blank">
        <w:r>
          <w:rPr>
            <w:rStyle w:val="InternetLink"/>
            <w:color w:val="000000"/>
            <w:u w:val="none"/>
          </w:rPr>
          <w:t>Quartz</w:t>
        </w:r>
      </w:hyperlink>
      <w:r>
        <w:rPr/>
        <w:t> összeállítása megmutatja, a japán torma valóban nem akármilyen növény.</w:t>
      </w:r>
    </w:p>
    <w:p>
      <w:pPr>
        <w:pStyle w:val="Nincstrkz"/>
        <w:jc w:val="both"/>
        <w:rPr/>
      </w:pPr>
      <w:r>
        <w:rPr/>
        <w:t>Az eredeti japán torma akár huszonötször is drágább lehet, mint az általában annak alternatívájaként használt, Európában és Amerikában is ismert tormafajta.</w:t>
      </w:r>
    </w:p>
    <w:p>
      <w:pPr>
        <w:pStyle w:val="Nincstrkz"/>
        <w:jc w:val="both"/>
        <w:rPr/>
      </w:pPr>
      <w:r>
        <w:rPr/>
        <w:t>A modellezés szerint egyetlen hektárnyi területű wasabifarm felépítése, és a termesztés beindítása azon 700 ezer dollárba, azaz közel 200 millió forintba is kerülhet.</w:t>
      </w:r>
    </w:p>
    <w:p>
      <w:pPr>
        <w:pStyle w:val="Nincstrkz"/>
        <w:jc w:val="both"/>
        <w:rPr/>
      </w:pPr>
      <w:r>
        <w:rPr/>
        <w:t>Lereszelése után mintegy 5 perccel éri el a torma aromásságának, ízletességének csúcsát, 15 perccel később viszont már drasztikusan veszít abból; így feldolgozása nagy szakértelmet kíván, ami újabb árnövelő tényezőt jelent.</w:t>
      </w:r>
    </w:p>
    <w:p>
      <w:pPr>
        <w:pStyle w:val="Nincstrkz"/>
        <w:jc w:val="both"/>
        <w:rPr/>
      </w:pPr>
      <w:r>
        <w:rPr/>
        <w:t>Egyetlen tubus, sok más kedvező hatású összetevő mellett wasabit is tartalmazó </w:t>
      </w:r>
      <w:hyperlink r:id="rId58" w:tgtFrame="_blank">
        <w:r>
          <w:rPr>
            <w:rStyle w:val="InternetLink"/>
            <w:color w:val="000000"/>
            <w:u w:val="none"/>
          </w:rPr>
          <w:t>fogkrémért</w:t>
        </w:r>
      </w:hyperlink>
      <w:r>
        <w:rPr/>
        <w:t> 17 dollárt, azaz kb. 4700 forintot is fizetni kell.</w:t>
      </w:r>
    </w:p>
    <w:p>
      <w:pPr>
        <w:pStyle w:val="Nincstrkz"/>
        <w:jc w:val="both"/>
        <w:rPr/>
      </w:pPr>
      <w:r>
        <w:rPr/>
        <w:t>Ha bárki kételkedne abban, hogy a mezőgazdaság igenis lehet komoly üzlet, ha jól csinálják, elég csak beszélni neki a wasabiról, melynek kereslete sokakat ösztönzött arra, hogy Japánon kívül is megpróbálkozzanak a termesztésével kereskedelmi célokra.</w:t>
      </w:r>
    </w:p>
    <w:p>
      <w:pPr>
        <w:pStyle w:val="Nincstrkz"/>
        <w:jc w:val="both"/>
        <w:rPr/>
      </w:pPr>
      <w:r>
        <w:rPr/>
        <w:t>A szigetországban főként a belső, hegyvidéki területeken termesztik a japán tormát (az eredetileg a folyók partján termett), ahol nagyjából állandóan 8 és 20 Celsius fok között van a levegő hőmérséklete, megfelelő a csapadék mennyisége és a páratartalom. Az első ültetésektől kezdve az első betakarításig akár néhány év is eltelhet.</w:t>
      </w:r>
    </w:p>
    <w:p>
      <w:pPr>
        <w:pStyle w:val="Nincstrkz"/>
        <w:jc w:val="both"/>
        <w:rPr/>
      </w:pPr>
      <w:r>
        <w:rPr/>
        <w:t>Ilyen környezeti adottságokat nem könnyű máshol találni. </w:t>
      </w:r>
    </w:p>
    <w:p>
      <w:pPr>
        <w:pStyle w:val="Nincstrkz"/>
        <w:jc w:val="both"/>
        <w:rPr/>
      </w:pPr>
      <w:r>
        <w:rPr/>
        <w:t>A ritka, sikeres próbálkozók egyike Brian Oates volt, aki most a kanadai Pacific Coast Wasabi elnöke, és a Japánon kívül tormatermesztés egyik úttörője. 1993-ban, Japánból hozott magokkal, többéves kísérletezés eredményeként találta meg a megfelelő metódust, melyet azonban nyomban le is védetett, és az a mai napig üzleti titok. </w:t>
      </w:r>
    </w:p>
    <w:p>
      <w:pPr>
        <w:pStyle w:val="Nincstrkz"/>
        <w:jc w:val="both"/>
        <w:rPr/>
      </w:pPr>
      <w:r>
        <w:rPr>
          <w:rStyle w:val="Pkiemelt"/>
        </w:rPr>
        <w:t>Az eljárást más gazdálkodók 70 ezer dolláros (közel 20 millió forint) licenszdíj ellenében alkalmazhatják saját farmjukon.</w:t>
      </w:r>
    </w:p>
    <w:p>
      <w:pPr>
        <w:pStyle w:val="Nincstrkz"/>
        <w:jc w:val="both"/>
        <w:rPr/>
      </w:pPr>
      <w:r>
        <w:rPr/>
        <w:t>A kanadai termesztők mellett más cégek is próbálkoznak a wasabival, hiszen egyre több ételhez próbálják ki azt az élelmiszergyártók. Kapható wasabis sör éppúgy, ahogy azzal ízesített csokoládé is.</w:t>
      </w:r>
    </w:p>
    <w:p>
      <w:pPr>
        <w:pStyle w:val="Nincstrkz"/>
        <w:jc w:val="both"/>
        <w:rPr/>
      </w:pPr>
      <w:r>
        <w:rPr/>
        <w:t>A kereslet miatt, Új-Zélandtól az USA-n át Írországig, szerte a világon vannak előállítók, akik eltérő módszerekre esküdnek az értékes japán torma termesztésében. Mindazonáltal ezeket a próbálkozásokat sokszor éri az a kritika, hogy a növény reszeléke nem adja ugyanazt az ízélményt, mint az eredeti japán változatok. </w:t>
      </w:r>
    </w:p>
    <w:p>
      <w:pPr>
        <w:pStyle w:val="Nincstrkz"/>
        <w:jc w:val="both"/>
        <w:rPr/>
      </w:pPr>
      <w:r>
        <w:rPr>
          <w:rStyle w:val="HTMLidzet"/>
          <w:i w:val="false"/>
          <w:iCs w:val="false"/>
        </w:rPr>
        <w:t>Az igazi wasabi, melyet mi nevelünk, egyedülálló ízzel bír, és aromája először az orrban fejti ki hatását. Majd az édes íz következik, és csak ezt követi a csípősség" </w:t>
      </w:r>
      <w:r>
        <w:rPr/>
        <w:t>- mondja egy nyolcadik generációs japán wasabitermesztő. Egy másik megszólaló pedig hozzátette: azok az emberek, akiknek volt szerencséjük megkóstolni az igazi japán tormát, csak igen nehezen hajlandók visszatérni a "hamis" változatokhoz.</w:t>
      </w:r>
    </w:p>
    <w:p>
      <w:pPr>
        <w:pStyle w:val="Nincstrkz"/>
        <w:jc w:val="both"/>
        <w:rPr/>
      </w:pPr>
      <w:r>
        <w:rPr/>
      </w:r>
    </w:p>
    <w:p>
      <w:pPr>
        <w:pStyle w:val="Nincstrkz"/>
        <w:jc w:val="both"/>
        <w:rPr>
          <w:sz w:val="28"/>
          <w:szCs w:val="28"/>
        </w:rPr>
      </w:pPr>
      <w:r>
        <w:rPr>
          <w:sz w:val="28"/>
          <w:szCs w:val="28"/>
        </w:rPr>
        <w:t>(Origo 2019. áprili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Azonnali fizetés Magyarországon: több bank halasztaná az éles indulást</w:t>
      </w:r>
    </w:p>
    <w:p>
      <w:pPr>
        <w:pStyle w:val="Nincstrkz"/>
        <w:jc w:val="both"/>
        <w:rPr>
          <w:b/>
          <w:b/>
          <w:bCs/>
          <w:sz w:val="28"/>
          <w:szCs w:val="28"/>
        </w:rPr>
      </w:pPr>
      <w:r>
        <w:rPr>
          <w:b/>
          <w:bCs/>
          <w:sz w:val="28"/>
          <w:szCs w:val="28"/>
        </w:rPr>
      </w:r>
    </w:p>
    <w:p>
      <w:pPr>
        <w:pStyle w:val="Nincstrkz"/>
        <w:jc w:val="both"/>
        <w:rPr>
          <w:bCs/>
        </w:rPr>
      </w:pPr>
      <w:r>
        <w:rPr>
          <w:bCs/>
        </w:rPr>
        <w:t>Az OTP Bank lapunkkal közölte: a Bankszövetség azt javasolja az MNB-nek, az azonnali fizetési rendszer a kitűzött július elsejei induláskor csak pilot-üzemmódban induljon el, és maradjon is így mindaddig, míg "minden egyes rendszertag megbizonyosodik a saját rendszere biztonságos működését illetően". A Giro készen áll az indulásra, az MNB rövid válaszában annyit közölt, figyelik a piacot, a határidőt rendelet rögzíti, Matolcsy György jegybankelnök is ezt mondta el egy képviselői kérdésre. A többi nagybankot is megkérdeztük, hogy állnak a felkészüléssel, egyelőre nem tűnik drámainak a helyzet.</w:t>
      </w:r>
      <w:r>
        <w:rPr/>
        <w:br/>
        <w:t>Az azonnali fizetési rendszer éles indulásának időpontja 2019. július elseje, de az utóbbi hetekben több lapértesülés is arról szólt, nem minden bank áll elég jól a csatlakozási projektjével, és legalább egy nagybank a bankszövetségnél azt is felvetette, hogy első körben tesztüzemmódban induljon csak el a rendszer. Mi úgy értesültünk több forrásból, hogy </w:t>
      </w:r>
      <w:r>
        <w:rPr>
          <w:bCs/>
        </w:rPr>
        <w:t>az utóbbi javaslatot az OTP Bank vetette fel.</w:t>
      </w:r>
    </w:p>
    <w:p>
      <w:pPr>
        <w:pStyle w:val="Nincstrkz"/>
        <w:jc w:val="both"/>
        <w:rPr/>
      </w:pPr>
      <w:r>
        <w:rPr/>
        <w:t>Körkérdésben fordultunk a bankokhoz azzal kapcsolatban, felkészülnek-e a július elsejei határidőre a csatlakozásra, emellett az MNB-t és a Girót is megkerestük. Az OTP Bank kérdésünkre közölte: a bank teljesíteni fogja a jogszabályi határidőket, el fog készülni az azonnali fizetés bevezetéséhez kapcsolódó fejlesztésekkel a bankszektorral együtt. Az OTP Bank is elkötelezett annak érdekében, hogy az AFR (Azonnali Fizetési Rendszer) hatálya alá tartozó tranzakciókat a megfogalmazott szabályrendszer szerint kezelje, hiszen az AFR fontos előrelépést jelent a hazai pénzforgalmi szolgáltatások terén. Az OTP Bank így a kezdetektől folyamatosan részt vesz az azonnali fizetési rendszer kialakításában. A bank érintett rendszereinek számossága és komplexitása, a külső beszállítókkal történő együttműködés mellett a fejlesztés és a felkészülés kiemelt prioritással, folyamatosan zajlik, a tesztelést az elsők között kezdtük meg, és továbbra is koncentráltan történik a rendszertesztelés, valamint a felkészülés az éles üzemre".</w:t>
      </w:r>
    </w:p>
    <w:p>
      <w:pPr>
        <w:pStyle w:val="Nincstrkz"/>
        <w:jc w:val="both"/>
        <w:rPr>
          <w:iCs/>
        </w:rPr>
      </w:pPr>
      <w:r>
        <w:rPr>
          <w:iCs/>
        </w:rPr>
        <w:t>Tisztában kell lenni ugyanakkor azzal, hogy az AFR bevezetése során jelentős kockázatok merülhetnek fel, mivel a hazai pénzforgalmi volumen túlnyomó része a jogszabály szerint az új rendszerben fog megvalósulni. A bevezetés módjára így a Bankszövetség javaslatot tett az MNB, mint szabályozó hatóság felé arra vonatkozóan, hogy az éles indítást követően az AFR pilot-üzemmódban - egy reálisan megválasztott értékhatárnál alacsonyabb összegű tranzakciókra - induljon el, mialatt minden egyes rendszertag megbizonyosodik a saját rendszere biztonságos működését illetően, és amely időszak addig tart, amíg a fejlesztését legutolsóként befejező bank is sikeresen zárja tesztelését. Ezt követően indulhatna el az AFR teljes funkcionalitással. Mindezt arra figyelemmel is kérte a bankszektor, hogy más országokban, a magyarországi elvárásoknál kisebb terjedelmű azonnali fizetési projektek is a tesztelést követő több hónapos pilot-időszakkal indultak, így a hazaihoz hasonló indulási módra nincs nemzetközi példa.</w:t>
      </w:r>
    </w:p>
    <w:p>
      <w:pPr>
        <w:pStyle w:val="Nincstrkz"/>
        <w:jc w:val="both"/>
        <w:rPr/>
      </w:pPr>
      <w:r>
        <w:rPr/>
        <w:t>Egy másik forrásunk viszont azt állította, hogy az éles indulást megelőzen a finisben, júniusban, kis számú, kis összegű, de valódi tranzakciókat is végrehajtanak a rendszerben. Ettől függetlenül persze a bankok még kérhetik azt, állkon rendelkezésre egy hossszabb pilot-időszak.</w:t>
      </w:r>
    </w:p>
    <w:p>
      <w:pPr>
        <w:pStyle w:val="Nincstrkz"/>
        <w:jc w:val="both"/>
        <w:rPr/>
      </w:pPr>
      <w:r>
        <w:rPr/>
        <w:t>Az OTP válaszában közölte azt is, hogy első körben a fizetési kérelmet, az azonnali fizetési rendszer egyik újfajta, opcionális elemét, nem vezetik be. Mint írják:</w:t>
      </w:r>
    </w:p>
    <w:p>
      <w:pPr>
        <w:pStyle w:val="Nincstrkz"/>
        <w:jc w:val="both"/>
        <w:rPr>
          <w:iCs/>
        </w:rPr>
      </w:pPr>
      <w:r>
        <w:rPr>
          <w:iCs/>
        </w:rPr>
        <w:t>A fizetési kérelem kezelését, mint addicionális szolgáltatást az azonnali átutalás, mint alapszolgáltatás biztonságos működését követően vezetjük be.</w:t>
      </w:r>
    </w:p>
    <w:p>
      <w:pPr>
        <w:pStyle w:val="Nincstrkz"/>
        <w:jc w:val="both"/>
        <w:rPr/>
      </w:pPr>
      <w:r>
        <w:rPr/>
        <w:t>Ez utóbbi nem annyira meglepő, ugyanis ahogy a bank is írja, ez nem egy kötelező eleme az azonnali fizetési rendszernek, hanem a bankok adhaták ezt a szolgáltatást az ügyfeleiknek, akár például a csoportos beszedést.</w:t>
      </w:r>
    </w:p>
    <w:p>
      <w:pPr>
        <w:pStyle w:val="Nincstrkz"/>
        <w:jc w:val="both"/>
        <w:rPr/>
      </w:pPr>
      <w:r>
        <w:rPr/>
        <w:t>A többi hazai nagybankot is megkérdeztük, hogy állnak a felkészüléssel, és szükségesnek tartják-e az éles indulás halasztását.</w:t>
      </w:r>
    </w:p>
    <w:p>
      <w:pPr>
        <w:pStyle w:val="Nincstrkz"/>
        <w:jc w:val="both"/>
        <w:rPr/>
      </w:pPr>
      <w:r>
        <w:rPr/>
        <w:t>A </w:t>
      </w:r>
      <w:r>
        <w:rPr>
          <w:bCs/>
        </w:rPr>
        <w:t>Budapest Bank</w:t>
      </w:r>
      <w:r>
        <w:rPr/>
        <w:t> közölte, hogy a bank elkötelezett az iránt, hogy az MNB által előírt határidőre elkészüljön az azonnali fizetési rendszer fejlesztésével, hiszen ez egyértelmű versenyelőnyt biztosít majd az egész magyar kereskedelmi bankrendszer számára a regionális banki piacon. Válaszukban kiemelik a másodlagos azonosítók bevezetését a rendszerbe, ami azt jelenti, elég lesz majd megadnunk a kedvezményezett mobiltelefon számát vagy e-mail címét, és már el is küldhető az utalás.</w:t>
      </w:r>
    </w:p>
    <w:p>
      <w:pPr>
        <w:pStyle w:val="Nincstrkz"/>
        <w:jc w:val="both"/>
        <w:rPr/>
      </w:pPr>
      <w:r>
        <w:rPr/>
        <w:t>A </w:t>
      </w:r>
      <w:r>
        <w:rPr>
          <w:bCs/>
        </w:rPr>
        <w:t>CIB Bank</w:t>
      </w:r>
      <w:r>
        <w:rPr/>
        <w:t> azt válaszolta, nem tartják szükségesnek a határidő kitolását, készen lesznek a július 1-i indulásra. Már év elején elkezdődött a rendszer és a szolgáltatások tesztelése, és az elsők között jelentkeztek az önkéntes országos tesztelésre, és az elsők között hajtottak végre sikeres tranzakciókat az országos szintű tesztben.</w:t>
      </w:r>
    </w:p>
    <w:p>
      <w:pPr>
        <w:pStyle w:val="Nincstrkz"/>
        <w:jc w:val="both"/>
        <w:rPr/>
      </w:pPr>
      <w:r>
        <w:rPr/>
        <w:t>Az </w:t>
      </w:r>
      <w:r>
        <w:rPr>
          <w:bCs/>
        </w:rPr>
        <w:t>Erste</w:t>
      </w:r>
      <w:r>
        <w:rPr/>
        <w:t> a terveinek megfelelően halad az azonnali fizetési rendszer fejlesztésével, és a júliusi teljes körű szolgáltatás indulása továbbra is reális célja. A </w:t>
      </w:r>
      <w:r>
        <w:rPr>
          <w:bCs/>
        </w:rPr>
        <w:t>K&amp;H Bank</w:t>
      </w:r>
      <w:r>
        <w:rPr/>
        <w:t> válaszában jelezte, a bank sikeresen elvégezte a kötelező országos teszt első szakaszát, jelenleg a további tesztekre valamint a július 1-i éles indulásra készülnek fel. A projekt mai állása szerint a K&amp;H időben készen lesz az MNB által meghatározott július 1-i időpontra, részükről nem lesz akadálya az azonnali fizetési rendszer elindulásának.</w:t>
      </w:r>
    </w:p>
    <w:p>
      <w:pPr>
        <w:pStyle w:val="Nincstrkz"/>
        <w:jc w:val="both"/>
        <w:rPr/>
      </w:pPr>
      <w:r>
        <w:rPr/>
        <w:t>Az </w:t>
      </w:r>
      <w:r>
        <w:rPr>
          <w:bCs/>
        </w:rPr>
        <w:t>MKB Bank</w:t>
      </w:r>
      <w:r>
        <w:rPr/>
        <w:t> válaszában elárulta: felkészülése az eredeti terveknek megfelelően halad. Ugyanakkor hozzátették azt is, hogy nem szoktak kommentálni, véleményezni jogszabályi előírásokat. Az </w:t>
      </w:r>
      <w:r>
        <w:rPr>
          <w:bCs/>
        </w:rPr>
        <w:t>UniCredit</w:t>
      </w:r>
      <w:r>
        <w:rPr/>
        <w:t> pedig egy korábbi, hozzánk eljutatott kommentjében közölte: saját belső ütemtervüknek megfelelően haladnak, ami a július 1-jei a céldátumot veszi alapul az országos projekttervben rögzítettekhez igazodva.</w:t>
      </w:r>
    </w:p>
    <w:p>
      <w:pPr>
        <w:pStyle w:val="Nincstrkz"/>
        <w:jc w:val="both"/>
        <w:rPr/>
      </w:pPr>
      <w:r>
        <w:rPr/>
        <w:t>A </w:t>
      </w:r>
      <w:r>
        <w:rPr>
          <w:bCs/>
        </w:rPr>
        <w:t>Raiffeisen Bank</w:t>
      </w:r>
      <w:r>
        <w:rPr/>
        <w:t> közölte, a bank készen áll a július 1-ére tervezett indulásra, már a tavalyi év során első között küldtek be sikeres teszt utalásokat. A hátralévő időszakban is tudják tartani a határidőket, jelentős létszámú projekt-team dolgozik a bevezetésen. A bank tehát el tud indulni a tervezett időpontban, ugyanakkor kiemelik:</w:t>
      </w:r>
    </w:p>
    <w:p>
      <w:pPr>
        <w:pStyle w:val="Nincstrkz"/>
        <w:jc w:val="both"/>
        <w:rPr>
          <w:iCs/>
        </w:rPr>
      </w:pPr>
      <w:r>
        <w:rPr>
          <w:iCs/>
        </w:rPr>
        <w:t>az indulás tartásához fontos, hogy minden piaci szereplő sikeresen felkészüljön, ettől függően szükséges lehet az éles indulás halasztása, de erről a banknak nincs közvetlen információja.</w:t>
      </w:r>
    </w:p>
    <w:p>
      <w:pPr>
        <w:pStyle w:val="Nincstrkz"/>
        <w:jc w:val="both"/>
        <w:rPr/>
      </w:pPr>
      <w:r>
        <w:rPr/>
        <w:t>A Takarék Csoport válaszában leszögezi: jelenleg van egy törvényi határidő, amelynek betartása kötelező, a Takarék Csoport ennek megfelelően halad a projekt megvalósításával. Ugyanakkor jelzik:</w:t>
      </w:r>
    </w:p>
    <w:p>
      <w:pPr>
        <w:pStyle w:val="Nincstrkz"/>
        <w:jc w:val="both"/>
        <w:rPr>
          <w:iCs/>
        </w:rPr>
      </w:pPr>
      <w:r>
        <w:rPr>
          <w:iCs/>
        </w:rPr>
        <w:t>amennyiben egy hosszabb tesztidőszakról születik döntés az véleményünk szerint javíthatja a felhasználói élményt.</w:t>
      </w:r>
    </w:p>
    <w:p>
      <w:pPr>
        <w:pStyle w:val="Nincstrkz"/>
        <w:jc w:val="both"/>
        <w:rPr/>
      </w:pPr>
      <w:r>
        <w:rPr/>
        <w:t>A fenti válaszok alapján a nagybankok jelen állás szerint időre elkészülnek, ugyanakkor kérdésünkre a Raiffeisen és a Takarék Csoport is jelezte, hogy azért nem találnak elképzelhetetlennek egy olyan forgatókönyvet, amely egyfajta csúszást, részleges indulást jelentene. Természetesen az MNB-t is megkérdeztük, hogy elképzelhető-e halasztás vagy csúszás az AFR-nél, és az alábbi rövid választ kaptuk.</w:t>
      </w:r>
    </w:p>
    <w:p>
      <w:pPr>
        <w:pStyle w:val="Nincstrkz"/>
        <w:jc w:val="both"/>
        <w:rPr>
          <w:iCs/>
        </w:rPr>
      </w:pPr>
      <w:r>
        <w:rPr>
          <w:iCs/>
        </w:rPr>
        <w:t>Az azonnali fizetési rendszer tervezett indulási időpontja 2019. július 1. amit a vonatkozó MNB rendelet rögzít. Az MNB folyamatosan nyomon követi a pénzforgalmi szolgáltatók felkészülését és annak fényében hozza meg a szükséges döntéseket.</w:t>
      </w:r>
    </w:p>
    <w:p>
      <w:pPr>
        <w:pStyle w:val="Nincstrkz"/>
        <w:jc w:val="both"/>
        <w:rPr/>
      </w:pPr>
      <w:r>
        <w:rPr/>
        <w:t>Ez a válasz, és a Matolcsy György MNB-elnök által képviselői kérdésre adott válasza is amegerősíti,</w:t>
      </w:r>
    </w:p>
    <w:p>
      <w:pPr>
        <w:pStyle w:val="Nincstrkz"/>
        <w:jc w:val="both"/>
        <w:rPr>
          <w:shd w:fill="FFCC00" w:val="clear"/>
        </w:rPr>
      </w:pPr>
      <w:r>
        <w:rPr>
          <w:shd w:fill="FFCC00" w:val="clear"/>
        </w:rPr>
        <w:t>az MNB sem zárja ki a csúszás lehetőségét, vizsgálni fogják, hogy állnak a bankok, és ennek tudatában döntenek.</w:t>
      </w:r>
    </w:p>
    <w:p>
      <w:pPr>
        <w:pStyle w:val="Nincstrkz"/>
        <w:jc w:val="both"/>
        <w:rPr/>
      </w:pPr>
      <w:r>
        <w:rPr/>
        <w:t>A rendszert beszerző és üzemeltető </w:t>
      </w:r>
      <w:r>
        <w:rPr>
          <w:bCs/>
        </w:rPr>
        <w:t>GIRO</w:t>
      </w:r>
      <w:r>
        <w:rPr/>
        <w:t> (amely az MNB tulajdonában áll) kérdésünkre elárulta, elkötelezettek az azonnali fizetési rendszer határidőre történő megvalósításában, a GIRO oldalán nem látnak a július 1-i éles indulást akadályozó tényezőt, szerintük tartható a korábban vázolt menetrend. A 2019. április 1-re tervezett kötelező országos teszt is elindult határidőben, amiben valamennyi bank részt vesz. A rendszert szállító Nets a rendszer minden elemét határidőre és megfelelő minőségben adja át. </w:t>
      </w:r>
    </w:p>
    <w:p>
      <w:pPr>
        <w:pStyle w:val="Nincstrkz"/>
        <w:jc w:val="both"/>
        <w:rPr/>
      </w:pPr>
      <w:r>
        <w:rPr/>
      </w:r>
    </w:p>
    <w:p>
      <w:pPr>
        <w:pStyle w:val="Nincstrkz"/>
        <w:jc w:val="both"/>
        <w:rPr>
          <w:sz w:val="28"/>
          <w:szCs w:val="28"/>
        </w:rPr>
      </w:pPr>
      <w:r>
        <w:rPr>
          <w:sz w:val="28"/>
          <w:szCs w:val="28"/>
        </w:rPr>
        <w:t>(Portfolio 2019. áprili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Több postán is lehet vonatjegyet vásárolni áprilistól</w:t>
      </w:r>
    </w:p>
    <w:p>
      <w:pPr>
        <w:pStyle w:val="Nincstrkz"/>
        <w:jc w:val="both"/>
        <w:rPr>
          <w:b/>
          <w:b/>
          <w:spacing w:val="8"/>
          <w:sz w:val="28"/>
          <w:szCs w:val="28"/>
        </w:rPr>
      </w:pPr>
      <w:r>
        <w:rPr>
          <w:b/>
          <w:spacing w:val="8"/>
          <w:sz w:val="28"/>
          <w:szCs w:val="28"/>
        </w:rPr>
      </w:r>
    </w:p>
    <w:p>
      <w:pPr>
        <w:pStyle w:val="Nincstrkz"/>
        <w:jc w:val="both"/>
        <w:rPr/>
      </w:pPr>
      <w:r>
        <w:rPr/>
        <w:t>Áprilistól  17 postán is lehet vasúti menetjegyet vásárolni a MÁV-START és a Magyar Posta között létrejött megállapodásnak köszönhetően - közölte a két szervezet közös közleményben pénteken.</w:t>
      </w:r>
    </w:p>
    <w:p>
      <w:pPr>
        <w:pStyle w:val="Nincstrkz"/>
        <w:jc w:val="both"/>
        <w:rPr>
          <w:spacing w:val="8"/>
        </w:rPr>
      </w:pPr>
      <w:r>
        <w:rPr>
          <w:spacing w:val="8"/>
        </w:rPr>
        <w:t>Egyelőre 16 postán lesz elérhető ez a szolgáltatás</w:t>
      </w:r>
    </w:p>
    <w:p>
      <w:pPr>
        <w:pStyle w:val="Nincstrkz"/>
        <w:jc w:val="both"/>
        <w:rPr/>
      </w:pPr>
      <w:r>
        <w:rPr/>
        <w:t>A debreceni 20. számú (Malompark) postán januárban kezdte meg próbaüzemben a vasúti menetjegyek értékesítését a Magyar Posta. Az ott szerzett tapasztalatokat alapul véve áprilistól további 16 postán lesz elérhető ez a szolgáltatás. A teszt ideje alatt Debrecen mellett Budapesten négy postán, Győrben két postán, valamint Hajmáskéren, Jászapátiban, Martfűn, Miskolcon, Nyíregyházán, Szegeden, Szeghalmon, Szendrőn, Tabon, valamint Veszprémben egy-egy postán vásárolhatnak vasúti menetjegyet az ügyfelek. </w:t>
      </w:r>
    </w:p>
    <w:p>
      <w:pPr>
        <w:pStyle w:val="Nincstrkz"/>
        <w:jc w:val="both"/>
        <w:rPr/>
      </w:pPr>
      <w:r>
        <w:rPr/>
        <w:t>A pilotprogramba a vasúttársaság vegyesen vont be kisebb és nagyobb településeken lévő, belvárosi vagy attól távolabb elhelyezkedő, hagyományos vagy üzletházi, vasútállomás közeli vagy akár vasúti pénztárral nem rendelkező településeken működő postákat. Ha a 17 postán bevezetett vonatjegy-értékesítés fogadtatása kedvező lesz, további postákra is kiterjeszthetik a lehetőséget - tették hozzá.</w:t>
      </w:r>
    </w:p>
    <w:p>
      <w:pPr>
        <w:pStyle w:val="Nincstrkz"/>
        <w:jc w:val="both"/>
        <w:rPr/>
      </w:pPr>
      <w:r>
        <w:rPr/>
        <w:t>A postákon a MÁV-START jegyeladási rendszerét használják, de bizonyos szolgáltatásokra, például a megvásárolt jegyek visszatérítésére, cseréjére, és nemzetközi vasúti jegyek vásárlására itt nincs lehetőség. Ezeket továbbra is a vasútállomásokon lehet intézni. </w:t>
      </w:r>
    </w:p>
    <w:p>
      <w:pPr>
        <w:pStyle w:val="Nincstrkz"/>
        <w:jc w:val="both"/>
        <w:rPr/>
      </w:pPr>
      <w:r>
        <w:rPr/>
        <w:t>A postai ügyintézők a jegyértékesítéshez kapcsolódó információkról, így például menetrendről, elérhető kedvezményekről is felvilágosítást tudnak adni az ügyfeleknek - írták, de megjegyezték: a vasúti utazás tervezésekor a részletes információkért továbbra is elsősorban a MÁV-START információs csatornáit, a MÁVDIREKT telefonos ügyfélszolgálatot vagy www.mavcsoport.hu internetes oldalt érdemes használni.</w:t>
      </w:r>
    </w:p>
    <w:p>
      <w:pPr>
        <w:pStyle w:val="Nincstrkz"/>
        <w:jc w:val="both"/>
        <w:rPr/>
      </w:pPr>
      <w:r>
        <w:rPr/>
      </w:r>
    </w:p>
    <w:p>
      <w:pPr>
        <w:pStyle w:val="Nincstrkz"/>
        <w:jc w:val="both"/>
        <w:rPr>
          <w:sz w:val="28"/>
          <w:szCs w:val="28"/>
        </w:rPr>
      </w:pPr>
      <w:r>
        <w:rPr>
          <w:sz w:val="28"/>
          <w:szCs w:val="28"/>
        </w:rPr>
        <w:t>(Magyar Hírlap 2019. április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zel ötmillió baba pihenőszéket hív vissza a Fisher-Price</w:t>
      </w:r>
    </w:p>
    <w:p>
      <w:pPr>
        <w:pStyle w:val="Nincstrkz"/>
        <w:jc w:val="both"/>
        <w:rPr>
          <w:b/>
          <w:b/>
          <w:sz w:val="28"/>
          <w:szCs w:val="28"/>
        </w:rPr>
      </w:pPr>
      <w:r>
        <w:rPr>
          <w:b/>
          <w:sz w:val="28"/>
          <w:szCs w:val="28"/>
        </w:rPr>
      </w:r>
    </w:p>
    <w:p>
      <w:pPr>
        <w:pStyle w:val="Nincstrkz"/>
        <w:jc w:val="both"/>
        <w:rPr/>
      </w:pPr>
      <w:r>
        <w:rPr/>
        <w:t>Összesen nagyjából 4,7 millió Sleeper típusú baba pihenőszéket hív vissza a Fisher-Price, miután kiderült, hogy a székek nem biztonságosak.</w:t>
      </w:r>
    </w:p>
    <w:p>
      <w:pPr>
        <w:pStyle w:val="Nincstrkz"/>
        <w:jc w:val="both"/>
        <w:rPr/>
      </w:pPr>
      <w:r>
        <w:rPr/>
        <w:t>A terméket 2009-ben mutatták be, és azóta legalább harminc csecsemő halt meg a használata közben. A Fisher-Price fenntartja, hogy amennyiben a terméket az előírásaiknak megfelelően használják, akkor biztonságosak, de ennek ellenére úgy döntöttek, önkéntes visszahívási akciót indítanak. A </w:t>
      </w:r>
      <w:hyperlink r:id="rId59" w:tgtFrame="_blank">
        <w:r>
          <w:rPr>
            <w:rStyle w:val="InternetLink"/>
            <w:color w:val="000000"/>
            <w:u w:val="none"/>
          </w:rPr>
          <w:t>cég azt javasolja</w:t>
        </w:r>
      </w:hyperlink>
      <w:r>
        <w:rPr/>
        <w:t>, hogy a vásárlók azonnal hagyjanak fel a termék használatával, és forduljanak a céghez, hogy pénzvisszatérítést kapjanak.</w:t>
      </w:r>
    </w:p>
    <w:p>
      <w:pPr>
        <w:pStyle w:val="Nincstrkz"/>
        <w:jc w:val="both"/>
        <w:rPr/>
      </w:pPr>
      <w:r>
        <w:rPr/>
        <w:t>A visszahívás hivatalosan az </w:t>
      </w:r>
      <w:hyperlink r:id="rId60" w:tgtFrame="_blank">
        <w:r>
          <w:rPr>
            <w:rStyle w:val="InternetLink"/>
            <w:color w:val="000000"/>
            <w:u w:val="none"/>
          </w:rPr>
          <w:t>USA-ra vonatkozik</w:t>
        </w:r>
      </w:hyperlink>
      <w:r>
        <w:rPr/>
        <w:t>, de ilyen székeket Magyarországon is lehet vásárolni.</w:t>
      </w:r>
    </w:p>
    <w:p>
      <w:pPr>
        <w:pStyle w:val="Nincstrkz"/>
        <w:jc w:val="both"/>
        <w:rPr/>
      </w:pPr>
      <w:r>
        <w:rPr/>
        <w:t>A problémát az okozza, hogy a Fisher-Price olyan korú csecsemőkhöz ajánlja ezt a széket, akik még nem tudnak maguktól megfordulni. Az összes halálos baleset olyan korú gyerekkel történt, aki már meg tudott magától fordulni.</w:t>
      </w:r>
    </w:p>
    <w:p>
      <w:pPr>
        <w:pStyle w:val="Nincstrkz"/>
        <w:jc w:val="both"/>
        <w:rPr/>
      </w:pPr>
      <w:r>
        <w:rPr/>
      </w:r>
    </w:p>
    <w:p>
      <w:pPr>
        <w:pStyle w:val="Nincstrkz"/>
        <w:jc w:val="both"/>
        <w:rPr>
          <w:sz w:val="28"/>
          <w:szCs w:val="28"/>
        </w:rPr>
      </w:pPr>
      <w:r>
        <w:rPr>
          <w:sz w:val="28"/>
          <w:szCs w:val="28"/>
        </w:rPr>
        <w:t>(Index 2019. április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szűrjük ki az illegális tűzifahirdetéseket!</w:t>
      </w:r>
    </w:p>
    <w:p>
      <w:pPr>
        <w:pStyle w:val="Nincstrkz"/>
        <w:jc w:val="both"/>
        <w:rPr>
          <w:b/>
          <w:b/>
          <w:bCs/>
          <w:sz w:val="28"/>
          <w:szCs w:val="28"/>
        </w:rPr>
      </w:pPr>
      <w:r>
        <w:rPr>
          <w:b/>
          <w:bCs/>
          <w:sz w:val="28"/>
          <w:szCs w:val="28"/>
        </w:rPr>
      </w:r>
    </w:p>
    <w:p>
      <w:pPr>
        <w:pStyle w:val="Nincstrkz"/>
        <w:jc w:val="both"/>
        <w:rPr>
          <w:bCs/>
        </w:rPr>
      </w:pPr>
      <w:r>
        <w:rPr>
          <w:bCs/>
        </w:rPr>
        <w:t>A tűzifahirdetéseknél is igaz, hogy az internet – előnyei mellett – teret ad a nehezen ellenőrizhető, illegális árusoknak is. Különösen fontos körültekintően eljárni a közösségi felületek csoportjaiban, „piacain” megjelenő kínálatoknál. A Nemzeti Élelmiszerlánc-biztonsági Hivatal honlapján lehetőségünk van a hirdetők ellenőrzésére, hogy senki se váljon csalók áldozatává.</w:t>
      </w:r>
    </w:p>
    <w:p>
      <w:pPr>
        <w:pStyle w:val="Nincstrkz"/>
        <w:jc w:val="both"/>
        <w:rPr/>
      </w:pPr>
      <w:r>
        <w:rPr/>
        <w:t>Bár a Nébih munkatársai rendszeresen ellenőrzik a tűzifahirdetéseket, azonban vannak olyan felületek (például a Marketplace és a különböző Facebook-csoportok), amelyeknél jelenleg kevésbé lehet eredményesen fellépni az illegális, épp ezért kockázatos árusítókkal szemben. Emiatt – a hatósági ellenőrzések mellett – különösen fontos, hogy a vásárlók is körültekintőek legyenek, megelőzve, hogy csalók áldozatává váljanak.</w:t>
      </w:r>
    </w:p>
    <w:p>
      <w:pPr>
        <w:pStyle w:val="Nincstrkz"/>
        <w:jc w:val="both"/>
        <w:rPr/>
      </w:pPr>
      <w:r>
        <w:rPr>
          <w:rStyle w:val="StrongEmphasis"/>
          <w:b w:val="false"/>
        </w:rPr>
        <w:t>A következőket érdemes ellenőrizni:</w:t>
      </w:r>
    </w:p>
    <w:p>
      <w:pPr>
        <w:pStyle w:val="Nincstrkz"/>
        <w:jc w:val="both"/>
        <w:rPr/>
      </w:pPr>
      <w:r>
        <w:rPr/>
        <w:t xml:space="preserve">• </w:t>
      </w:r>
      <w:r>
        <w:rPr/>
        <w:t>Mindig fokozott kockázatot jelentenek az olyan hirdetések, amelyekben nem szerepel az „AA1234567” formátumú, ún. technikai azonosító szám, vagy a hirdető csak a keresztnevével, esetleg fantázianévvel jelentkezik be. A technikai azonosító szám, valamint a hirdető teljes nevével megadott hirdetések esetében sokkal inkább hihető, hogy az eladó legálisan végzi tevékenységét, így az esetleges problémák, vitás kérdések is kezelhetőek lesznek. A technikai azonosító szám tulajdonosának nevét a Nébih adatbázisa segítségével bárki ellenőrizheti</w:t>
      </w:r>
      <w:hyperlink r:id="rId61" w:tgtFrame="_blank">
        <w:r>
          <w:rPr>
            <w:rStyle w:val="InternetLink"/>
            <w:bCs/>
            <w:color w:val="000000"/>
            <w:u w:val="none"/>
          </w:rPr>
          <w:t> itt.</w:t>
        </w:r>
      </w:hyperlink>
    </w:p>
    <w:p>
      <w:pPr>
        <w:pStyle w:val="Nincstrkz"/>
        <w:jc w:val="both"/>
        <w:rPr/>
      </w:pPr>
      <w:r>
        <w:rPr/>
        <w:t xml:space="preserve">• </w:t>
      </w:r>
      <w:r>
        <w:rPr/>
        <w:t>Ha egy erdőgazdálkodó hirdeti a saját fáját eladásra, neki elég az erdőgazdálkodói kódját megadni a hirdetésben. Gyanú esetén az erdőgazdálkodói kód mögött álló személyek valós kilétéről az</w:t>
      </w:r>
      <w:hyperlink r:id="rId62" w:tgtFrame="_blank">
        <w:r>
          <w:rPr>
            <w:rStyle w:val="InternetLink"/>
            <w:color w:val="000000"/>
            <w:u w:val="none"/>
          </w:rPr>
          <w:t>eutr@nebih.gov.hu</w:t>
        </w:r>
      </w:hyperlink>
      <w:r>
        <w:rPr/>
        <w:t> e-mail-címre írt megkereséssel kaphatnak tájékoztatást az érdeklődők.</w:t>
      </w:r>
    </w:p>
    <w:p>
      <w:pPr>
        <w:pStyle w:val="Nincstrkz"/>
        <w:jc w:val="both"/>
        <w:rPr/>
      </w:pPr>
      <w:r>
        <w:rPr/>
        <w:t xml:space="preserve">• </w:t>
      </w:r>
      <w:r>
        <w:rPr/>
        <w:t>A Nébih külön kereshető adatbázisban a jogszerűtlen hirdetésekben szereplő telefonszámokat, illetve hamis EUTR azonosítókat is közzéteszi. Vásárlás előtt </w:t>
      </w:r>
      <w:hyperlink r:id="rId63" w:tgtFrame="_blank">
        <w:r>
          <w:rPr>
            <w:rStyle w:val="InternetLink"/>
            <w:color w:val="000000"/>
            <w:u w:val="none"/>
          </w:rPr>
          <w:t>ezen a felületen</w:t>
        </w:r>
      </w:hyperlink>
      <w:r>
        <w:rPr/>
        <w:t> is érdemes tájékozódniuk a vásárlóknak.</w:t>
      </w:r>
    </w:p>
    <w:p>
      <w:pPr>
        <w:pStyle w:val="Nincstrkz"/>
        <w:jc w:val="both"/>
        <w:rPr/>
      </w:pPr>
      <w:r>
        <w:rPr/>
        <w:t>A témában további hasznos információk olvashatóak a Nébih tűzifavásárlóknak szóló tematikus</w:t>
      </w:r>
      <w:hyperlink r:id="rId64" w:tgtFrame="_blank">
        <w:r>
          <w:rPr>
            <w:rStyle w:val="InternetLink"/>
            <w:color w:val="000000"/>
            <w:u w:val="none"/>
          </w:rPr>
          <w:t>aloldalán.</w:t>
        </w:r>
      </w:hyperlink>
    </w:p>
    <w:p>
      <w:pPr>
        <w:pStyle w:val="Nincstrkz"/>
        <w:jc w:val="both"/>
        <w:rPr/>
      </w:pPr>
      <w:r>
        <w:rPr/>
      </w:r>
    </w:p>
    <w:p>
      <w:pPr>
        <w:pStyle w:val="Nincstrkz"/>
        <w:jc w:val="both"/>
        <w:rPr>
          <w:sz w:val="28"/>
          <w:szCs w:val="28"/>
        </w:rPr>
      </w:pPr>
      <w:r>
        <w:rPr>
          <w:sz w:val="28"/>
          <w:szCs w:val="28"/>
        </w:rPr>
        <w:t>(Agroinform 2019. április 13.,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i van itt? Rengeteg pénzt tapsolnak el áprilisban a magyarok</w:t>
      </w:r>
    </w:p>
    <w:p>
      <w:pPr>
        <w:pStyle w:val="Nincstrkz"/>
        <w:jc w:val="both"/>
        <w:rPr>
          <w:b/>
          <w:b/>
          <w:sz w:val="28"/>
          <w:szCs w:val="27"/>
        </w:rPr>
      </w:pPr>
      <w:r>
        <w:rPr>
          <w:b/>
          <w:sz w:val="28"/>
          <w:szCs w:val="27"/>
        </w:rPr>
      </w:r>
    </w:p>
    <w:p>
      <w:pPr>
        <w:pStyle w:val="Nincstrkz"/>
        <w:jc w:val="both"/>
        <w:rPr>
          <w:szCs w:val="27"/>
        </w:rPr>
      </w:pPr>
      <w:r>
        <w:rPr>
          <w:szCs w:val="27"/>
        </w:rPr>
        <w:t>Húsvétkor aki megteheti, útnak indul, és nagyjából mostanra már meg is teltek a hazai szállodák. Utánajártunk, melyek a legnépszerűbb úti célok, és annak is, vajon tényleg csak a pihenőkártyák zsebeiről költjük a pénzt?</w:t>
      </w:r>
    </w:p>
    <w:p>
      <w:pPr>
        <w:pStyle w:val="Nincstrkz"/>
        <w:jc w:val="both"/>
        <w:rPr>
          <w:szCs w:val="27"/>
        </w:rPr>
      </w:pPr>
      <w:r>
        <w:rPr>
          <w:szCs w:val="27"/>
        </w:rPr>
        <w:t>2019 februárjában a belföldi vendégek által eltöltött éjszakák száma 0,6 százalékkal nőtt az előző év azonos időszakához képest. A kereskedelmi szálláshelyek összes bruttó árbevétele 7 százalékkal emelkedett. Feltehetően a növekedés folytatódik.</w:t>
      </w:r>
    </w:p>
    <w:p>
      <w:pPr>
        <w:pStyle w:val="Nincstrkz"/>
        <w:jc w:val="both"/>
        <w:rPr>
          <w:szCs w:val="27"/>
        </w:rPr>
      </w:pPr>
      <w:r>
        <w:rPr>
          <w:szCs w:val="27"/>
        </w:rPr>
        <w:t>Mióta a Nagypéntek is szabadnap, egyre többen használják ki ezt a 4 napot valamilyen pihenésre.</w:t>
      </w:r>
    </w:p>
    <w:p>
      <w:pPr>
        <w:pStyle w:val="Nincstrkz"/>
        <w:jc w:val="both"/>
        <w:rPr/>
      </w:pPr>
      <w:r>
        <w:rPr>
          <w:szCs w:val="27"/>
        </w:rPr>
        <w:t>Húsvétkor, aki megteheti, az otthonán kívül, jellemzően valamelyik magyarországi szállodában tölti a négynapos ünnepet. A vidéki szállodákba tipikusan magyar vendégek érkeznek nagy számban ilyenkor, főként olyan környezetben, melyek ideálisak a pihenésre: döntően a gyógy- és wellness szállodákba. Ezek a ilyenkor 90 és 100 százalék közötti foglaltsággal üzemelnek  - mondta el a Pénzcentrumnak Kovács István, a Magyar Szállodák és Éttermek Szövetségének elnöki tanácsadója. </w:t>
      </w:r>
    </w:p>
    <w:p>
      <w:pPr>
        <w:pStyle w:val="Nincstrkz"/>
        <w:jc w:val="both"/>
        <w:rPr>
          <w:szCs w:val="27"/>
        </w:rPr>
      </w:pPr>
      <w:r>
        <w:rPr>
          <w:szCs w:val="27"/>
        </w:rPr>
        <w:t>Tehát továbbra is sokan választják az itthoni pihenést az Utazzitthon.hu adatai alapján az előző évekhez hasonlóan </w:t>
      </w:r>
    </w:p>
    <w:p>
      <w:pPr>
        <w:pStyle w:val="Nincstrkz"/>
        <w:jc w:val="both"/>
        <w:rPr>
          <w:szCs w:val="27"/>
        </w:rPr>
      </w:pPr>
      <w:r>
        <w:rPr>
          <w:rStyle w:val="A1"/>
          <w:szCs w:val="27"/>
        </w:rPr>
        <w:t>idén is "teltházas" lesz a húsvét a hazai szállodákban, ez már az ünnep előtti hetekben is jól látszik.</w:t>
      </w:r>
    </w:p>
    <w:p>
      <w:pPr>
        <w:pStyle w:val="Nincstrkz"/>
        <w:jc w:val="both"/>
        <w:rPr>
          <w:szCs w:val="27"/>
        </w:rPr>
      </w:pPr>
      <w:r>
        <w:rPr>
          <w:szCs w:val="27"/>
        </w:rPr>
        <w:t>A március hosszú hétvége forgalmához viszonyítva az áprilisi hosszú hétvége sokkal élénkebb, ami valószínűleg a barátságosabb (nagyobb a valószínűsége a jó időnek) időjárásnak is köszönhető.</w:t>
      </w:r>
    </w:p>
    <w:p>
      <w:pPr>
        <w:pStyle w:val="Nincstrkz"/>
        <w:jc w:val="both"/>
        <w:rPr>
          <w:szCs w:val="27"/>
        </w:rPr>
      </w:pPr>
      <w:r>
        <w:rPr>
          <w:szCs w:val="27"/>
        </w:rPr>
        <w:t>2018-hoz képest idén sokkal korábban beteltek a felkapott régiók szálláshelyei, aki utolsó hetekre hagyta a szobafoglalást az nagy valószínűséggel nehezen találja meg a megfelelőt. Árak tekintetében átlagosan 5 -10 százalék körüli áremelésvolt a jellemző, az időtartamot tekintve a 3 éjszakás foglalások vannak többségben - mondta el Nagy Viktória, az Invia marketing menedzsere.</w:t>
      </w:r>
    </w:p>
    <w:p>
      <w:pPr>
        <w:pStyle w:val="Nincstrkz"/>
        <w:jc w:val="both"/>
        <w:rPr>
          <w:szCs w:val="27"/>
        </w:rPr>
      </w:pPr>
      <w:r>
        <w:rPr/>
        <w:t>Hová utazunk?</w:t>
      </w:r>
    </w:p>
    <w:p>
      <w:pPr>
        <w:pStyle w:val="Nincstrkz"/>
        <w:jc w:val="both"/>
        <w:rPr>
          <w:szCs w:val="27"/>
        </w:rPr>
      </w:pPr>
      <w:r>
        <w:rPr>
          <w:szCs w:val="27"/>
        </w:rPr>
        <w:t>Akár csak tavaly, idén is Nyugat-Dunántúl a legkeresettebb, a szálláshelyek típusát figyelembe véve pedig egyértelműen a széleskörű szolgáltatást kínáló wellness szállodák viszik a prímet, de egyre népszerűbbek a családias hangulatot kínáló panziók is - derül ki az Invia belföldi partnere, az Utazzitthon.hu adataiból.</w:t>
      </w:r>
    </w:p>
    <w:p>
      <w:pPr>
        <w:pStyle w:val="Nincstrkz"/>
        <w:jc w:val="both"/>
        <w:rPr>
          <w:szCs w:val="27"/>
        </w:rPr>
      </w:pPr>
      <w:r>
        <w:rPr>
          <w:szCs w:val="27"/>
        </w:rPr>
        <w:t xml:space="preserve">A legkeresettebb desztinációk a fürdővárosaink, ezek között is élen jár Hajdúszoboszló, de Hévíz, Harkány és Sárvár is dobogós. </w:t>
      </w:r>
    </w:p>
    <w:p>
      <w:pPr>
        <w:pStyle w:val="Nincstrkz"/>
        <w:jc w:val="both"/>
        <w:rPr>
          <w:szCs w:val="27"/>
        </w:rPr>
      </w:pPr>
      <w:r>
        <w:rPr>
          <w:szCs w:val="27"/>
        </w:rPr>
        <w:t>A főváros környékére látogatók Visegrád, Esztergom és Cegléd wellness szállodáit választották előszeretettel.</w:t>
      </w:r>
    </w:p>
    <w:p>
      <w:pPr>
        <w:pStyle w:val="Nincstrkz"/>
        <w:jc w:val="both"/>
        <w:rPr>
          <w:szCs w:val="27"/>
        </w:rPr>
      </w:pPr>
      <w:r>
        <w:rPr>
          <w:szCs w:val="27"/>
        </w:rPr>
        <w:t>És bár idén későbbi időpontra esik az ünnep, még sem sikerült előkelőbb helyre kerülnie a balatoni régiónak, akik mégis a tó partján ünnepelnének, ők főként Siófokot, Balatonfüredet és Zamárdit választják, feltehetően azért mert itt a megbízható wellness hotelek száma is magasabb.</w:t>
      </w:r>
    </w:p>
    <w:p>
      <w:pPr>
        <w:pStyle w:val="Nincstrkz"/>
        <w:jc w:val="both"/>
        <w:rPr>
          <w:szCs w:val="27"/>
        </w:rPr>
      </w:pPr>
      <w:r>
        <w:rPr/>
        <w:t>De mégis miből?</w:t>
      </w:r>
    </w:p>
    <w:p>
      <w:pPr>
        <w:pStyle w:val="Nincstrkz"/>
        <w:jc w:val="both"/>
        <w:rPr>
          <w:szCs w:val="27"/>
        </w:rPr>
      </w:pPr>
      <w:r>
        <w:rPr>
          <w:szCs w:val="27"/>
        </w:rPr>
        <w:t>Egy ilyen utazás azonban nem olcsó mulattság, 4 fő egy 3 csillagos szállodában mindenfajta megerőltetés nélkül el tud költeni 200 ezer forintot 3 nap alatt. De mégis miből utaznak ennyien.</w:t>
      </w:r>
    </w:p>
    <w:p>
      <w:pPr>
        <w:pStyle w:val="Nincstrkz"/>
        <w:jc w:val="both"/>
        <w:rPr>
          <w:szCs w:val="27"/>
        </w:rPr>
      </w:pPr>
      <w:r>
        <w:rPr>
          <w:szCs w:val="27"/>
        </w:rPr>
        <w:t>A munkáltató 2019. január 1-jétől béren kívüli juttatásra vonatkozó kedvező közteherfizetés - ahol az összes közteher 34,5 százalék - mellett kizárólag a Széchenyi pihenő (Szép) kártya alszámláira nyújthat támogatást. Tehát akkor pihenőkártyával utaznak a magyarok - gondolhatnánk. Ám a helyzet nem ilyen egyszerű.</w:t>
      </w:r>
    </w:p>
    <w:p>
      <w:pPr>
        <w:pStyle w:val="Nincstrkz"/>
        <w:jc w:val="both"/>
        <w:rPr>
          <w:szCs w:val="27"/>
        </w:rPr>
      </w:pPr>
      <w:r>
        <w:rPr>
          <w:szCs w:val="27"/>
        </w:rPr>
        <w:t>Kérdésünkre, hogy milyen mértékben befolyásolja a SZÉP Kártya a belföldi vendégéjszakák számának alakulását, Kovács István elmondta:</w:t>
      </w:r>
    </w:p>
    <w:p>
      <w:pPr>
        <w:pStyle w:val="Nincstrkz"/>
        <w:jc w:val="both"/>
        <w:rPr>
          <w:szCs w:val="27"/>
        </w:rPr>
      </w:pPr>
      <w:r>
        <w:rPr>
          <w:szCs w:val="27"/>
        </w:rPr>
        <w:t>"Folyamatosan készítünk elemzéseket, figyelmemmel kísérjük a kártyák használatát, és ezekből az derül ki, hogy a belföldi szállodákban fizetett szállásdíj bevételnek éves átlagban a 20 százalékát fizetik SZÉP Kártyával. Lehetséges, hogy húsvétkor ennek az aránya valamivel magasabb lesz. Hangsúlyozta, hogy </w:t>
      </w:r>
    </w:p>
    <w:p>
      <w:pPr>
        <w:pStyle w:val="Nincstrkz"/>
        <w:jc w:val="both"/>
        <w:rPr>
          <w:szCs w:val="27"/>
        </w:rPr>
      </w:pPr>
      <w:r>
        <w:rPr>
          <w:rStyle w:val="A1"/>
          <w:szCs w:val="27"/>
        </w:rPr>
        <w:t>a belföldi vendégéjszakák száma azért emelkedik, mert egyre szélesebb az a társadalmi réteg Magyarországon, amelyik megteheti, hogy szállodában, panzióban töltse a szabadságát. Ebben segíti őket a pihenőkártya.</w:t>
      </w:r>
    </w:p>
    <w:p>
      <w:pPr>
        <w:pStyle w:val="Nincstrkz"/>
        <w:jc w:val="both"/>
        <w:rPr>
          <w:szCs w:val="27"/>
        </w:rPr>
      </w:pPr>
      <w:r>
        <w:rPr>
          <w:szCs w:val="27"/>
        </w:rPr>
        <w:t>Ennek ellenére idén februárban már érezhető volt, a törvénymódosítás hatása, hiszen 15,6 százalékkal magasabbak voltak pihenőkártya-költések - olvasható a Magyar Turisztikai Ügynökség közleményében. Az év első két hónapjában a kereskedelmi szálláshelyek szállásdíj-bevételének növekedési üteme 7,2 százalékos volt, és elérte a 30 milliárd forintot.</w:t>
      </w:r>
    </w:p>
    <w:p>
      <w:pPr>
        <w:pStyle w:val="Nincstrkz"/>
        <w:jc w:val="both"/>
        <w:rPr>
          <w:szCs w:val="27"/>
        </w:rPr>
      </w:pPr>
      <w:r>
        <w:rPr>
          <w:szCs w:val="27"/>
        </w:rPr>
        <w:t>Ezt erősíti meg az is, hogy 2019 első negyedévében a Szallas.hu-n foglalt szállások 11,2 százalékánál jelölték meg előzetesen a SZÉP-kártyás fizetési módot - mondta el a Pénzcentrumnak Keresztes Nóra, a Szallas.hu marketing menedzsere.</w:t>
      </w:r>
    </w:p>
    <w:p>
      <w:pPr>
        <w:pStyle w:val="Nincstrkz"/>
        <w:jc w:val="both"/>
        <w:rPr>
          <w:szCs w:val="27"/>
        </w:rPr>
      </w:pPr>
      <w:r>
        <w:rPr>
          <w:szCs w:val="27"/>
        </w:rPr>
      </w:r>
    </w:p>
    <w:p>
      <w:pPr>
        <w:pStyle w:val="Nincstrkz"/>
        <w:jc w:val="both"/>
        <w:rPr>
          <w:sz w:val="28"/>
          <w:szCs w:val="28"/>
        </w:rPr>
      </w:pPr>
      <w:r>
        <w:rPr>
          <w:sz w:val="28"/>
          <w:szCs w:val="28"/>
        </w:rPr>
        <w:t>(Pénzcentrum 2019. április 1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erjed a füstmentes távhőszolgáltatás hazánkban</w:t>
      </w:r>
    </w:p>
    <w:p>
      <w:pPr>
        <w:pStyle w:val="Nincstrkz"/>
        <w:jc w:val="both"/>
        <w:rPr>
          <w:b/>
          <w:b/>
          <w:sz w:val="28"/>
          <w:szCs w:val="30"/>
        </w:rPr>
      </w:pPr>
      <w:r>
        <w:rPr>
          <w:b/>
          <w:sz w:val="28"/>
          <w:szCs w:val="30"/>
        </w:rPr>
      </w:r>
    </w:p>
    <w:p>
      <w:pPr>
        <w:pStyle w:val="Nincstrkz"/>
        <w:jc w:val="both"/>
        <w:rPr>
          <w:szCs w:val="21"/>
        </w:rPr>
      </w:pPr>
      <w:r>
        <w:rPr>
          <w:szCs w:val="30"/>
        </w:rPr>
        <w:t>A légszennyezés szempontjából a városi lakosságnak kedvező távhőszolgáltatás lassan, de folyamatosan terjed hazánkban – derül ki a Magyar Energetikai és Közmű-szabályozási Hivatal és a Magyar Távhőszolgáltatók Szakmai Szövetségének kiadványából.</w:t>
      </w:r>
    </w:p>
    <w:p>
      <w:pPr>
        <w:pStyle w:val="Nincstrkz"/>
        <w:jc w:val="both"/>
        <w:rPr>
          <w:szCs w:val="30"/>
        </w:rPr>
      </w:pPr>
      <w:r>
        <w:rPr>
          <w:szCs w:val="30"/>
        </w:rPr>
        <w:t>A legfrissebb adatok szerint négy év alatt több mint kétezer-hatszázzal nőtt az ügyfelek száma, 677 681 díjfizetőt tartottak nyilván 2017-ben. Ennek túlnyomó részét a lakosság teszi ki, az egyéb díjfizetők (cégek és önkormányzatok) száma a húszezret sem éri el. Mindez nem tükrözi a felhasznált energiamennyiségeket, hiszen egyetlen lakás jóval kevesebb fűtési energiát igényel, mint egy iskola vagy egy irodaház. Az összesen mintegy 28,7 petajoule értékesített hőmennyiségből 21,7-et használt fel a lakosság és 6,9-et a többi ügyfél.</w:t>
      </w:r>
    </w:p>
    <w:p>
      <w:pPr>
        <w:pStyle w:val="Nincstrkz"/>
        <w:jc w:val="both"/>
        <w:rPr>
          <w:szCs w:val="30"/>
        </w:rPr>
      </w:pPr>
      <w:r>
        <w:rPr>
          <w:szCs w:val="30"/>
        </w:rPr>
        <w:t>Csaknem száz település élhet azzal a lehetőséggel, hogy a hőenergiát hatékonyan, erőműben megtermelve, az ezzel járó légszennyezést a városon kívülre helyezve fűtsön. Az erőművekben keletkező káros égéstermékeket környezetbarát szűrőrendszerek fogják be. A hazai lakások 17 százalékában, több mint 650 ezerben fűtenek így füst nélkül. A távfűtéshez és használatimelegvíz-előállításhoz szükséges hőt 70 százalékban földgázból állítják elő, de egyre nagyobb szerepe van a megújuló forrásoknak.</w:t>
      </w:r>
    </w:p>
    <w:p>
      <w:pPr>
        <w:pStyle w:val="Nincstrkz"/>
        <w:jc w:val="both"/>
        <w:rPr>
          <w:szCs w:val="30"/>
        </w:rPr>
      </w:pPr>
      <w:r>
        <w:rPr>
          <w:szCs w:val="30"/>
        </w:rPr>
        <w:t>A távhőszektor további bővülésre számíthat, a lendületnek csak a költségek állhatják útját. A budapesti Főtáv a Kéménymentes Belváros fejlesztési programjának költségeit részben uniós forrásból fedezi. A szolgáltatásra nemrég a Telekom székháza, a Puskás-stadion, és a Várkert Bazár is csatlakozott.</w:t>
      </w:r>
    </w:p>
    <w:p>
      <w:pPr>
        <w:pStyle w:val="Nincstrkz"/>
        <w:jc w:val="both"/>
        <w:rPr>
          <w:szCs w:val="30"/>
        </w:rPr>
      </w:pPr>
      <w:r>
        <w:rPr>
          <w:szCs w:val="30"/>
        </w:rPr>
      </w:r>
    </w:p>
    <w:p>
      <w:pPr>
        <w:pStyle w:val="Nincstrkz"/>
        <w:jc w:val="both"/>
        <w:rPr>
          <w:sz w:val="28"/>
          <w:szCs w:val="28"/>
        </w:rPr>
      </w:pPr>
      <w:r>
        <w:rPr>
          <w:sz w:val="28"/>
          <w:szCs w:val="28"/>
        </w:rPr>
        <w:t>(Magyar Nemzet 2019. április 14.,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5.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rticleauthor">
    <w:name w:val="article-author"/>
    <w:basedOn w:val="Bekezdsalapbettpusa"/>
    <w:qFormat/>
    <w:rPr/>
  </w:style>
  <w:style w:type="character" w:styleId="Emphasis">
    <w:name w:val="Emphasis"/>
    <w:qFormat/>
    <w:rPr>
      <w:i/>
      <w:iCs/>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HTMLidzet">
    <w:name w:val="HTML-idézet"/>
    <w:qFormat/>
    <w:rPr>
      <w:i/>
      <w:iCs/>
    </w:rPr>
  </w:style>
  <w:style w:type="character" w:styleId="Facebookcount">
    <w:name w:val="facebook-count"/>
    <w:basedOn w:val="Bekezdsalapbettpusa"/>
    <w:qFormat/>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biztositas/meg-mindig-csak-kevesen-tudjak-ezt-kell-tenned-kozuti-baleset-utan.1076643.html" TargetMode="External"/><Relationship Id="rId3" Type="http://schemas.openxmlformats.org/officeDocument/2006/relationships/hyperlink" Target="http://hiradaspr.hu/l/?c=FMneGvNynQYmGZ8kYpb8UN2PFK6aLwxE2mQPZtsDpZTKTl1NlTBth77aUgg8en2S7ptR0oMeRN6ZmP6nWvvi5A%3D%3D" TargetMode="External"/><Relationship Id="rId4" Type="http://schemas.openxmlformats.org/officeDocument/2006/relationships/hyperlink" Target="http://hiradaspr.hu/l/?c=%2FgjaTik1IIU%2FiXXiM%2FWtSSDfq7L5UUDeP7nbt4Ym8f6MoWNLaDhfUHjm7IbSUexL5%2FBRm8lLSjKnFWoSzNm78t8tfVzFqPjX5uSnkIxWslNQ36E6AuKFj8ekeOFfMWAl" TargetMode="External"/><Relationship Id="rId5" Type="http://schemas.openxmlformats.org/officeDocument/2006/relationships/hyperlink" Target="http://hiradaspr.hu/l/?c=OmhAJG6fKbUCrZdakEM2jpbNhL8sgSXwvPoLxFRFcURX8I2YfCs4fHCCvjm4MiMQa172s5JqgtqFt0wqN89BhMPnl56mPkU2lko8ymHFUDkibngPp7TJIcyL5NyOcMu9" TargetMode="External"/><Relationship Id="rId6" Type="http://schemas.openxmlformats.org/officeDocument/2006/relationships/hyperlink" Target="http://hiradaspr.hu/l/?c=%2FXj6Ggy3btJnfecDCWz2ikwk3TvqokMRhODOSMq5UJhUykocOH4PnVBV2R37XZiDWFtPBMDzFia20%2BLu0wq3Wjh0K8rG174CXTCDInmgC3KcYGaRfQSSwknNXcBzn%2BH8" TargetMode="External"/><Relationship Id="rId7" Type="http://schemas.openxmlformats.org/officeDocument/2006/relationships/hyperlink" Target="http://hiradaspr.hu/l/?c=p3%2BfnDYmGyCfMCTvzQs5WOUAXiDWC%2B1e0yBcanPr8q1bTa%2FltXpDPsQ1YowwSOC%2BbrtZF%2Ftns9jFvX3ehlDcmQ%3D%3D" TargetMode="External"/><Relationship Id="rId8" Type="http://schemas.openxmlformats.org/officeDocument/2006/relationships/hyperlink" Target="http://hiradaspr.hu/l/?m=v&amp;c=ypqvRf%2B8eoVc3RJi2t1Wm68HoCJH5jkYc3Ztw576isn1eYd70%2FkHiCKTUv3%2F%2BbzH4yJhHe1mRvriNTTCpxgjZWzTtctPU2Gcfs%2Btal7qvK0mQ5J%2F%2Bo%2FQRJJFXoDldZzh" TargetMode="External"/><Relationship Id="rId9" Type="http://schemas.openxmlformats.org/officeDocument/2006/relationships/hyperlink" Target="http://hiradaspr.hu/l/?c=q9r8BGPB%2ByVsC6T%2FZb4rkCHgv1Zipwffj9d6Tp4H70EMneKAgQSemJijhWBSVwSu7DFrcZOTnj7q2IeX6whreQ%3D%3D" TargetMode="External"/><Relationship Id="rId10" Type="http://schemas.openxmlformats.org/officeDocument/2006/relationships/hyperlink" Target="http://hiradaspr.hu/l/?m=a&amp;c=LnzJPtnDHKmpQVf2%2FgbZk298zAva85mUAOV732dl9pl8v7TMKszxvicZckR8mg2sB2G0lG%2F1HKtrNxMRSuLax%2Fio496ZxbK1JbokdmuHactWWJ4CzSTNVpWMvCORNl4s" TargetMode="External"/><Relationship Id="rId11" Type="http://schemas.openxmlformats.org/officeDocument/2006/relationships/hyperlink" Target="http://www.heol.hu/pr/szabad-e-gazdasagi-erofolennyel-visszaelni-1636585/" TargetMode="External"/><Relationship Id="rId12" Type="http://schemas.openxmlformats.org/officeDocument/2006/relationships/hyperlink" Target="http://infopapa.hu/hir_olvas/permalink:aldozo-tamas-vezetesevel-telepulesvezetok-uzennek-hadat-az-illegalis-szemetlerakoknak-2019-04-08-115202" TargetMode="External"/><Relationship Id="rId13" Type="http://schemas.openxmlformats.org/officeDocument/2006/relationships/hyperlink" Target="http://www.delmagyar.hu/szeged_hirek/elso_a_javitas_csak_a_masodik_a_csere/2593557/" TargetMode="External"/><Relationship Id="rId14" Type="http://schemas.openxmlformats.org/officeDocument/2006/relationships/hyperlink" Target="http://www.eszakhirnok.com/miskolc/85207-2019-04-08-08-32-56.html" TargetMode="External"/><Relationship Id="rId15" Type="http://schemas.openxmlformats.org/officeDocument/2006/relationships/hyperlink" Target="http://femina.hu/utazas/utazasi-iroda-megbizhato/" TargetMode="External"/><Relationship Id="rId16" Type="http://schemas.openxmlformats.org/officeDocument/2006/relationships/hyperlink" Target="http://hiradaspr.hu/l/?c=Xr3Wd2%2FhQh0PfDCQvUyjszYdEfZ%2F87bd06mKUFqZZLoLugXJ%2BaH7QJdcKTxhLLo2Fk1kUdAAKb%2BzmHOibCLzsg%3D%3D" TargetMode="External"/><Relationship Id="rId17" Type="http://schemas.openxmlformats.org/officeDocument/2006/relationships/hyperlink" Target="http://hiradaspr.hu/l/?c=vjDdO5TTy9MJ07XgHB4tpFVwwA5ryqDmro%2BbhEB27EOdHJ0YLK%2FYQtX4NxLDUH%2BlX2ZUEhEbHvEsVyUOqM6U2w%3D%3D" TargetMode="External"/><Relationship Id="rId18" Type="http://schemas.openxmlformats.org/officeDocument/2006/relationships/hyperlink" Target="http://hiradaspr.hu/l/?c=Vc76YAvhG%2BFT89MJdtdXx47gmGbO%2FINPVcQathYj0qsCwifsvMrYrPa2JyepOVsk99xxTScIDNIe9st36AmV%2B%2FwmVvls%2BrGXQsHdl6FmKd7FLxy3dTDvF8%2BNWFIQUG0m" TargetMode="External"/><Relationship Id="rId19" Type="http://schemas.openxmlformats.org/officeDocument/2006/relationships/hyperlink" Target="http://miskolcinap.hu/orszag/2019/04/09/tavaly-tobb-mint-8-szazalekkal-nott-a-husagazat-teljesitmenye/" TargetMode="External"/><Relationship Id="rId20" Type="http://schemas.openxmlformats.org/officeDocument/2006/relationships/hyperlink" Target="http://www.egrinap.hu/orszag/2019/04/09/tavaly-tobb-mint-8-szazalekkal-nott-a-husagazat-teljesitmenye/" TargetMode="External"/><Relationship Id="rId21" Type="http://schemas.openxmlformats.org/officeDocument/2006/relationships/hyperlink" Target="http://www.sajomente.hu/reszletek/hirek/85757" TargetMode="External"/><Relationship Id="rId22" Type="http://schemas.openxmlformats.org/officeDocument/2006/relationships/hyperlink" Target="http://www.nool.hu/gazdasag/hazai-gazdasag/husszovetseg-tobb-mint-8-szazalekkal-nott-a-husagazat-teljesitmenye-2615359/" TargetMode="External"/><Relationship Id="rId23" Type="http://schemas.openxmlformats.org/officeDocument/2006/relationships/hyperlink" Target="http://www.szegedinap.hu/vilag/2019/04/09/europai-bizottsag-a-facebook-tajekoztatni-fogja-felhasznaloit-az-adataik-felhasznalasarol/" TargetMode="External"/><Relationship Id="rId24" Type="http://schemas.openxmlformats.org/officeDocument/2006/relationships/hyperlink" Target="http://hiradaspr.hu/l/?c=3jsuSAXtCbl46U2Wai6AbE%2Bd5a8uwCLqgNLRK5psHOO6Km3RIv4iVrICXydf7%2FUBWZAWZE4UFi74sCFCUtMnYw%3D%3D" TargetMode="External"/><Relationship Id="rId25" Type="http://schemas.openxmlformats.org/officeDocument/2006/relationships/hyperlink" Target="http://hiradaspr.hu/l/?c=W3cYieG%2FZR1SbtJk1T6h4b1VMH3IYvIff1Eyv%2FJJq22f8X45uJ3w6OD6kPBIckJ%2FybSqTmF692pxN1bBfGF1pA%3D%3D" TargetMode="External"/><Relationship Id="rId26" Type="http://schemas.openxmlformats.org/officeDocument/2006/relationships/hyperlink" Target="http://hiradaspr.hu/l/?c=Jeklxtl2RM0S%2FfIgN1RFAUCIRvRa74%2FL4ORCS0%2Bijr2p%2BlzpP0SGJ5aoD22ClxdvU8dMU7Cef1EctQr5K2zWMg%3D%3D" TargetMode="External"/><Relationship Id="rId27" Type="http://schemas.openxmlformats.org/officeDocument/2006/relationships/hyperlink" Target="http://hiradaspr.hu/l/?c=ImHkHmZHYgrGlm1XKFtECYJc%2B7MjV%2BHd0Xm2hcfLaRh3pEF4qNegNiZTX1QjZJVSHCbhFlqUJiGWuRMtDDxvfA%3D%3D" TargetMode="External"/><Relationship Id="rId28" Type="http://schemas.openxmlformats.org/officeDocument/2006/relationships/hyperlink" Target="http://hiradaspr.hu/l/?m=v&amp;c=9nDNuwT4b8j%2FDfaamn1NoIVWHOjJoxplsyoVq0ZZYKHzeg4GD8qiPmwNAccanpD8NqRK8fhOcJdAdyx%2F4CKXHwb2TeDmFDaT4lymehZlOdW8wKTT%2FyAp6I66yHLY38ER" TargetMode="External"/><Relationship Id="rId29" Type="http://schemas.openxmlformats.org/officeDocument/2006/relationships/hyperlink" Target="http://adozona.hu/altalanos/Mehek_vedelme_a_novenyvedelmi_eloirasok_bet_4E0E90" TargetMode="External"/><Relationship Id="rId30" Type="http://schemas.openxmlformats.org/officeDocument/2006/relationships/hyperlink" Target="http://www.sg.hu/cikkek/it-tech/135955/meghajlott-az-eu-nyomasa-elott-a-facebook" TargetMode="External"/><Relationship Id="rId31" Type="http://schemas.openxmlformats.org/officeDocument/2006/relationships/hyperlink" Target="http://hiradaspr.hu/l/?m=v&amp;c=H%2Bd0AL5pWrxnXTh1e7oEArmEE9MQL9cSSgd1TXu5wA6lWobyaVmAn0njldJwifayktOJuc9pAyIGG0tSH2GYlalslslgCzhZiYLWm303rkvOicU%2F4XK4kvVCWE0bDQIE" TargetMode="External"/><Relationship Id="rId32" Type="http://schemas.openxmlformats.org/officeDocument/2006/relationships/hyperlink" Target="http://hiradaspr.hu/l/?c=n%2Bm9TyRzxpRcXB40%2FrT3pDhpCUWhIjYWtsLKfa9vmog%2FXdau2q3Yh02Fvu1cFygltFcwzxLAgKDJ529xhMxBew%3D%3D" TargetMode="External"/><Relationship Id="rId33" Type="http://schemas.openxmlformats.org/officeDocument/2006/relationships/hyperlink" Target="http://www.origo.hu/gazdasag/20190410-uvegdarab-lehet-sajat-markas-elelmiszer.html" TargetMode="External"/><Relationship Id="rId34" Type="http://schemas.openxmlformats.org/officeDocument/2006/relationships/hyperlink" Target="http://hiradaspr.hu/l/?c=k%2FlaqZihuEeuvLj412EiHhUWpfFWEqRPDOLI%2BRUrwoquSUzCYDbTO3ExH9aYKprp0BQ8eVzFt1UV3K6lf5nhJQ%3D%3D" TargetMode="External"/><Relationship Id="rId35" Type="http://schemas.openxmlformats.org/officeDocument/2006/relationships/hyperlink" Target="http://hiradaspr.hu/l/?c=s8LMfEKq%2BC3FCNzkLZR8h4Rbt326Nvpvrglr4JqzSAqUIQK3FXbXVUqKckx%2FLIGpbz19OOoazUAZ2kwHjBYeDfWfVFCWol9zuS5sLbf2%2F%2FVMb9G%2B8mT2wwC1GXpalkAU" TargetMode="External"/><Relationship Id="rId36" Type="http://schemas.openxmlformats.org/officeDocument/2006/relationships/hyperlink" Target="http://hiradaspr.hu/l/?c=T3YBdBvgwyVasi9B9JMvZxEwQrYrIGOWtRSqXINCzyYjjf25xiSrxpuKa209BPNZRUqQlz1c6%2BCajQV0hYaYtw%3D%3D" TargetMode="External"/><Relationship Id="rId37" Type="http://schemas.openxmlformats.org/officeDocument/2006/relationships/hyperlink" Target="http://www.kisalfold.hu/szorakozas/jonnek_a_glamour-napok_-_a_vasarlasi_oruletben_is_erdemes_figyelni_a_jogainkra/2593962/" TargetMode="External"/><Relationship Id="rId38" Type="http://schemas.openxmlformats.org/officeDocument/2006/relationships/hyperlink" Target="http://infostart.hu/belfold/2019/04/11/fuldoklik-a-videk-az-illegalisan-lerakott-szemetben" TargetMode="External"/><Relationship Id="rId39" Type="http://schemas.openxmlformats.org/officeDocument/2006/relationships/hyperlink" Target="http://www.atv.hu/belfold/20190410-husveti-ellenorzesek-az-uzletek-majdnem-felenel-gond-volt" TargetMode="External"/><Relationship Id="rId40" Type="http://schemas.openxmlformats.org/officeDocument/2006/relationships/hyperlink" Target="http://hiradaspr.hu/l/?m=a&amp;c=1j5A9vwARVP%2BK%2FxJ42h8esfKZNvBS5PP8PkvZEKcllLmZ4n93sZ1fjYOTLklFN3PctkPuGOMbSRD2Sh%2FU%2BjCtdGqQVbd%2BkuffFsvNj%2BN87p2ZtAubjjMvBuzGGZCaODC" TargetMode="External"/><Relationship Id="rId41" Type="http://schemas.openxmlformats.org/officeDocument/2006/relationships/hyperlink" Target="http://hiradaspr.hu/l/?c=3nedC%2FBrrPpxBx6rfOFo5Q6xjRaqbRkXo%2FGm0opG9bNcCnwSb24YTMZHUsRBVInmtb0nDAy9s5s3iamcrvNmaA%3D%3D" TargetMode="External"/><Relationship Id="rId42" Type="http://schemas.openxmlformats.org/officeDocument/2006/relationships/hyperlink" Target="http://hiradaspr.hu/l/?c=TpPesxtdBk%2BepmcbhG6Lm73zSOvlMpefbY%2BKGRkMQWJMGybMO9VPF8Wwyq6KuaM7254FsmXXrQlgO3%2BUdv4MJw%3D%3D" TargetMode="External"/><Relationship Id="rId43" Type="http://schemas.openxmlformats.org/officeDocument/2006/relationships/hyperlink" Target="http://hiradaspr.hu/l/?c=o2ffG4uGkEuxWrCE4U6v56YuhQpRgOIuldNLSpPyE94zqIldKo64OR1RsHihYEbJ1EHfaP5mMEenFicCB%2B3On5AdjKoVvCrkUKrqfHK7qZkdekoKh5AFVnhznnT%2BYWeY" TargetMode="External"/><Relationship Id="rId44" Type="http://schemas.openxmlformats.org/officeDocument/2006/relationships/hyperlink" Target="http://hiradaspr.hu/l/?c=3IsNClsD6HOyYvNiYIQxaNJc1%2BzEdKyxarVBGsJ6sZ%2Fehx8NiUX7V4AGxrO7I1OgmEyyQIK6Uw4Zhn3C3KSrcJ8OUxgg3e3UVGHfdGJ1HlqCC2rVKN0uON8dz%2BruJrdi" TargetMode="External"/><Relationship Id="rId45" Type="http://schemas.openxmlformats.org/officeDocument/2006/relationships/hyperlink" Target="http://hiradaspr.hu/l/?c=j%2FDY3kjWZwLfp5%2BceyNUtHXjmJLuAHybRvbgbKkV010RgTu6FdYUASwxwbEF6KpptyjuF16%2BVcMXWdA9VzNKXRun4LgqJj5Y5iwyePvIf26SS6EBfHYfod6GXY8UvDUm" TargetMode="External"/><Relationship Id="rId46" Type="http://schemas.openxmlformats.org/officeDocument/2006/relationships/hyperlink" Target="http://hiradaspr.hu/l/?c=PaX83hn89NL6Kf2QYOVGVgY%2F%2F59elhamFL%2BzVnytYAOw%2FybEu4WYSZW%2BaKdYKGXF8EHfcCgzrrf2tOK0CckEXg%3D%3D" TargetMode="External"/><Relationship Id="rId47" Type="http://schemas.openxmlformats.org/officeDocument/2006/relationships/hyperlink" Target="http://hiradaspr.hu/l/?c=4ATH9JcjM7c4NPgvOFWaxTcTbjZajEMlKS32iHV6v28BrCIFp7wMH4dCtU6CJUZQeHlu8VibbVJwcO4VOSoxIA%3D%3D" TargetMode="External"/><Relationship Id="rId48" Type="http://schemas.openxmlformats.org/officeDocument/2006/relationships/hyperlink" Target="https://chikansplanet.blog.hu/2019/04/12/a_fenntarthato_e-kereskedelem" TargetMode="External"/><Relationship Id="rId49" Type="http://schemas.openxmlformats.org/officeDocument/2006/relationships/hyperlink" Target="https://www.nielsen.com/content/dam/corporate/us/en/reports-downloads/2018-reports/december-2018-total-consumer-report.pdf" TargetMode="External"/><Relationship Id="rId50" Type="http://schemas.openxmlformats.org/officeDocument/2006/relationships/hyperlink" Target="https://www.cbre.com/-/media/cbre/countryunitedstates/media/files/services/industrial and logistics/research-content/2018-reverse-logistics/returntosenderholidayseasonheightenschallengeofonlinereturnsforretailsupplychainssecured.pdf?la=en" TargetMode="External"/><Relationship Id="rId51" Type="http://schemas.openxmlformats.org/officeDocument/2006/relationships/hyperlink" Target="https://www.statista.com/statistics/871365/reverse-logistics-cost-united-states/" TargetMode="External"/><Relationship Id="rId52" Type="http://schemas.openxmlformats.org/officeDocument/2006/relationships/hyperlink" Target="https://www.optoro.com/" TargetMode="External"/><Relationship Id="rId53" Type="http://schemas.openxmlformats.org/officeDocument/2006/relationships/hyperlink" Target="https://www.originalrepack.com/" TargetMode="External"/><Relationship Id="rId54" Type="http://schemas.openxmlformats.org/officeDocument/2006/relationships/hyperlink" Target="https://www.happyreturns.com/" TargetMode="External"/><Relationship Id="rId55" Type="http://schemas.openxmlformats.org/officeDocument/2006/relationships/hyperlink" Target="https://moneyinc.com/the-five-most-expensive-vegetables-money-can-buy/" TargetMode="External"/><Relationship Id="rId56" Type="http://schemas.openxmlformats.org/officeDocument/2006/relationships/hyperlink" Target="https://kottke.org/19/03/the-wasabi-farmer" TargetMode="External"/><Relationship Id="rId57" Type="http://schemas.openxmlformats.org/officeDocument/2006/relationships/hyperlink" Target="https://qz.com/emails/quartz-obsession/1590380/" TargetMode="External"/><Relationship Id="rId58" Type="http://schemas.openxmlformats.org/officeDocument/2006/relationships/hyperlink" Target="https://www.aesop.com/us/p/body/personal-care/toothpaste/" TargetMode="External"/><Relationship Id="rId59" Type="http://schemas.openxmlformats.org/officeDocument/2006/relationships/hyperlink" Target="https://www.cpsc.gov/Recalls/2019/fisher-price-recalls-rock-n-play-sleepers-due-to-reports-of-deaths" TargetMode="External"/><Relationship Id="rId60" Type="http://schemas.openxmlformats.org/officeDocument/2006/relationships/hyperlink" Target="https://service.mattel.com/us/recall.aspx" TargetMode="External"/><Relationship Id="rId61" Type="http://schemas.openxmlformats.org/officeDocument/2006/relationships/hyperlink" Target="https://portal.nebih.gov.hu/eutr-kereso" TargetMode="External"/><Relationship Id="rId62" Type="http://schemas.openxmlformats.org/officeDocument/2006/relationships/hyperlink" Target="mailto:eutr@nebih.gov.hu" TargetMode="External"/><Relationship Id="rId63" Type="http://schemas.openxmlformats.org/officeDocument/2006/relationships/hyperlink" Target="https://portal.nebih.gov.hu/jogszerutlen-hirdetesek-adatai" TargetMode="External"/><Relationship Id="rId64" Type="http://schemas.openxmlformats.org/officeDocument/2006/relationships/hyperlink" Target="https://portal.nebih.gov.hu/hu/eutr-vasarloi"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08:00Z</dcterms:created>
  <dc:creator>HírAdás/FVA</dc:creator>
  <dc:description>2019. 15. hét</dc:description>
  <cp:keywords/>
  <dc:language>en-US</dc:language>
  <cp:lastModifiedBy>Zoltán Varga</cp:lastModifiedBy>
  <dcterms:modified xsi:type="dcterms:W3CDTF">2019-04-14T11:08:00Z</dcterms:modified>
  <cp:revision>2</cp:revision>
  <dc:subject/>
  <dc:title>Fogyasztóvédelem sajtószemle</dc:title>
</cp:coreProperties>
</file>