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3. hét</w:t>
      </w:r>
      <w:bookmarkStart w:id="57" w:name="d_h_be47f15819862166d7b9fc28ec53cfd8"/>
      <w:bookmarkEnd w:id="57"/>
    </w:p>
    <w:p>
      <w:pPr>
        <w:pStyle w:val="Szveg"/>
        <w:rPr/>
      </w:pPr>
      <w:r>
        <w:rPr/>
      </w:r>
      <w:bookmarkStart w:id="58" w:name="d_h_6f8b7d120ef086ba4a8258ce14ac5bd8"/>
      <w:bookmarkStart w:id="59" w:name="d_h_e57599853583c709737f7c57a3152a0f"/>
      <w:bookmarkStart w:id="60" w:name="d_h_3c6b34244298f4a5f991bff669fba841"/>
      <w:bookmarkStart w:id="61" w:name="d_h_600f4d7c58f000561d530d2ab5ff391a"/>
      <w:bookmarkStart w:id="62" w:name="d_h_0db57a51fb0f3bc2c86c2e514ae6bc1e"/>
      <w:bookmarkStart w:id="63" w:name="d_h_e505d5623e95631f7ca816b4fa7f5490"/>
      <w:bookmarkStart w:id="64" w:name="d_h_a76cc8011ae336a08511382883a663d5"/>
      <w:bookmarkStart w:id="65" w:name="d_h_deb88dc7db2c42a462101d84dc4503dc"/>
      <w:bookmarkStart w:id="66" w:name="d_h_5238d393d14f07c0be144f02743b578f"/>
      <w:bookmarkStart w:id="67" w:name="d_h_52ed148d03b269e4d90f63108818f484"/>
      <w:bookmarkStart w:id="68" w:name="d_h_3d3e61306c672b298f3a431925a75da4"/>
      <w:bookmarkStart w:id="69" w:name="d_h_c04b7ba068214587f097e8fa135f2619"/>
      <w:bookmarkStart w:id="70" w:name="d_h_91d6c77a30197fb782a55b4dfcaa9289"/>
      <w:bookmarkStart w:id="71" w:name="d_h_970a20eaae8cca8e3bc6bd844413f483"/>
      <w:bookmarkStart w:id="72" w:name="d_h_b8bcbd311dfc0ea1c1fb91a5b5bb4f53"/>
      <w:bookmarkStart w:id="73" w:name="d_h_b747fb2f29f0497b2f6c6d59213ed1f5"/>
      <w:bookmarkStart w:id="74" w:name="d_h_29ff63fd606756d6a17578926b0f7bc1"/>
      <w:bookmarkStart w:id="75" w:name="d_h_bf0bd0539e4f15258180103f4d193fa1"/>
      <w:bookmarkStart w:id="76" w:name="d_h_28ff6301e931a2a7cd5a972d425d469b"/>
      <w:bookmarkStart w:id="77" w:name="d_h_b189e9283b534c9f3670c5eab5078eb1"/>
      <w:bookmarkStart w:id="78" w:name="d_h_38df66a9289d7e96e6a0c0571c874358"/>
      <w:bookmarkStart w:id="79" w:name="d_h_852afd3ddaec3f669d90dcb6605baed6"/>
      <w:bookmarkStart w:id="80" w:name="d_h_590818743aee20c677e77d7b9a7f5a6b"/>
      <w:bookmarkStart w:id="81" w:name="d_h_5799ab4ab6685154b7d78462c1db5f85"/>
      <w:bookmarkStart w:id="82" w:name="d_h_a334f04a66f14fab91e8d78557dd6b6e"/>
      <w:bookmarkStart w:id="83" w:name="d_h_6fcb66fe64cb780fd4ed3a03a05afc3d"/>
      <w:bookmarkStart w:id="84" w:name="d_h_379e5d2e83a4ac180367af28ee5c9ab0"/>
      <w:bookmarkStart w:id="85" w:name="d_h_ecf9d05889a1395601365d045bfcb125"/>
      <w:bookmarkStart w:id="86" w:name="d_h_dd716acb65d321c04d45427a49d11653"/>
      <w:bookmarkStart w:id="87" w:name="d_h_939f0c0006370e18e642e9521e0c97d0"/>
      <w:bookmarkStart w:id="88" w:name="d_h_c2d3c82232e2ab5aa0ae72845e76ddcc"/>
      <w:bookmarkStart w:id="89" w:name="d_h_5771e953dc7828206c0279b03cc4891c"/>
      <w:bookmarkStart w:id="90" w:name="d_h_0973bbdf37a8cc97a7bc7427e641f803"/>
      <w:bookmarkStart w:id="91" w:name="d_h_bac95052fcb3eab98e3b8a4c6c35ae05"/>
      <w:bookmarkStart w:id="92" w:name="d_h_8faf026f7253b23a537d9167e4b22e08"/>
      <w:bookmarkStart w:id="93" w:name="d_h_e6db464a69df887adc20bcbd936d1042"/>
      <w:bookmarkStart w:id="94" w:name="d_h_dd1d5a4c7da8266ba07aa3a97570a292"/>
      <w:bookmarkStart w:id="95" w:name="d_h_8ea902f4f7c875864c8bcf32ac6fbdbf"/>
      <w:bookmarkStart w:id="96" w:name="d_h_24b89d698881a18e73b510e58803e29c"/>
      <w:bookmarkStart w:id="97" w:name="d_h_795ee98c0b8e3467c502561bdbf3fe5e"/>
      <w:bookmarkStart w:id="98" w:name="d_h_631f12bca14d5163ddeeec0b0ef3c92f"/>
      <w:bookmarkStart w:id="99" w:name="d_h_35191a122d305dd9add3cb1d158a0d79"/>
      <w:bookmarkStart w:id="100" w:name="d_h_c3125d9642040a8143422e43db5b4ff7"/>
      <w:bookmarkStart w:id="101" w:name="d_h_8aaa2ffc49c0c829345da82f869fa70e"/>
      <w:bookmarkStart w:id="102" w:name="d_h_5f47c18c00b9a9a1e4920c089d1bef8a"/>
      <w:bookmarkStart w:id="103" w:name="d_h_760a0430dad0b8bae0496da9492b2791"/>
      <w:bookmarkStart w:id="104" w:name="d_h_405e2d2f7f691dd91e27e3effc0f5334"/>
      <w:bookmarkStart w:id="105" w:name="d_h_93664f4134ae43abfc97e196352c3262"/>
      <w:bookmarkStart w:id="106" w:name="d_h_43cb7753ef67de188ad7d046eac432ca"/>
      <w:bookmarkStart w:id="107" w:name="d_h_3e9153adabc3012aefcd4c1b3cff3f91"/>
      <w:bookmarkStart w:id="108" w:name="d_h_6f8b7d120ef086ba4a8258ce14ac5bd8"/>
      <w:bookmarkStart w:id="109" w:name="d_h_e57599853583c709737f7c57a3152a0f"/>
      <w:bookmarkStart w:id="110" w:name="d_h_3c6b34244298f4a5f991bff669fba841"/>
      <w:bookmarkStart w:id="111" w:name="d_h_600f4d7c58f000561d530d2ab5ff391a"/>
      <w:bookmarkStart w:id="112" w:name="d_h_0db57a51fb0f3bc2c86c2e514ae6bc1e"/>
      <w:bookmarkStart w:id="113" w:name="d_h_e505d5623e95631f7ca816b4fa7f5490"/>
      <w:bookmarkStart w:id="114" w:name="d_h_a76cc8011ae336a08511382883a663d5"/>
      <w:bookmarkStart w:id="115" w:name="d_h_deb88dc7db2c42a462101d84dc4503dc"/>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Start w:id="121" w:name="d_h_970a20eaae8cca8e3bc6bd844413f483"/>
      <w:bookmarkStart w:id="122" w:name="d_h_b8bcbd311dfc0ea1c1fb91a5b5bb4f53"/>
      <w:bookmarkStart w:id="123" w:name="d_h_b747fb2f29f0497b2f6c6d59213ed1f5"/>
      <w:bookmarkStart w:id="124" w:name="d_h_29ff63fd606756d6a17578926b0f7bc1"/>
      <w:bookmarkStart w:id="125" w:name="d_h_bf0bd0539e4f15258180103f4d193fa1"/>
      <w:bookmarkStart w:id="126" w:name="d_h_28ff6301e931a2a7cd5a972d425d469b"/>
      <w:bookmarkStart w:id="127" w:name="d_h_b189e9283b534c9f3670c5eab5078eb1"/>
      <w:bookmarkStart w:id="128" w:name="d_h_38df66a9289d7e96e6a0c0571c874358"/>
      <w:bookmarkStart w:id="129" w:name="d_h_852afd3ddaec3f669d90dcb6605baed6"/>
      <w:bookmarkStart w:id="130" w:name="d_h_590818743aee20c677e77d7b9a7f5a6b"/>
      <w:bookmarkStart w:id="131" w:name="d_h_5799ab4ab6685154b7d78462c1db5f85"/>
      <w:bookmarkStart w:id="132" w:name="d_h_a334f04a66f14fab91e8d78557dd6b6e"/>
      <w:bookmarkStart w:id="133" w:name="d_h_6fcb66fe64cb780fd4ed3a03a05afc3d"/>
      <w:bookmarkStart w:id="134" w:name="d_h_379e5d2e83a4ac180367af28ee5c9ab0"/>
      <w:bookmarkStart w:id="135" w:name="d_h_ecf9d05889a1395601365d045bfcb125"/>
      <w:bookmarkStart w:id="136" w:name="d_h_dd716acb65d321c04d45427a49d11653"/>
      <w:bookmarkStart w:id="137" w:name="d_h_939f0c0006370e18e642e9521e0c97d0"/>
      <w:bookmarkStart w:id="138" w:name="d_h_c2d3c82232e2ab5aa0ae72845e76ddcc"/>
      <w:bookmarkStart w:id="139" w:name="d_h_5771e953dc7828206c0279b03cc4891c"/>
      <w:bookmarkStart w:id="140" w:name="d_h_0973bbdf37a8cc97a7bc7427e641f803"/>
      <w:bookmarkStart w:id="141" w:name="d_h_bac95052fcb3eab98e3b8a4c6c35ae05"/>
      <w:bookmarkStart w:id="142" w:name="d_h_8faf026f7253b23a537d9167e4b22e08"/>
      <w:bookmarkStart w:id="143" w:name="d_h_e6db464a69df887adc20bcbd936d1042"/>
      <w:bookmarkStart w:id="144" w:name="d_h_dd1d5a4c7da8266ba07aa3a97570a292"/>
      <w:bookmarkStart w:id="145" w:name="d_h_8ea902f4f7c875864c8bcf32ac6fbdbf"/>
      <w:bookmarkStart w:id="146" w:name="d_h_24b89d698881a18e73b510e58803e29c"/>
      <w:bookmarkStart w:id="147" w:name="d_h_795ee98c0b8e3467c502561bdbf3fe5e"/>
      <w:bookmarkStart w:id="148" w:name="d_h_631f12bca14d5163ddeeec0b0ef3c92f"/>
      <w:bookmarkStart w:id="149" w:name="d_h_35191a122d305dd9add3cb1d158a0d79"/>
      <w:bookmarkStart w:id="150" w:name="d_h_c3125d9642040a8143422e43db5b4ff7"/>
      <w:bookmarkStart w:id="151" w:name="d_h_8aaa2ffc49c0c829345da82f869fa70e"/>
      <w:bookmarkStart w:id="152" w:name="d_h_5f47c18c00b9a9a1e4920c089d1bef8a"/>
      <w:bookmarkStart w:id="153" w:name="d_h_760a0430dad0b8bae0496da9492b2791"/>
      <w:bookmarkStart w:id="154" w:name="d_h_405e2d2f7f691dd91e27e3effc0f5334"/>
      <w:bookmarkStart w:id="155" w:name="d_h_93664f4134ae43abfc97e196352c3262"/>
      <w:bookmarkStart w:id="156" w:name="d_h_43cb7753ef67de188ad7d046eac432ca"/>
      <w:bookmarkStart w:id="157" w:name="d_h_3e9153adabc3012aefcd4c1b3cff3f9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Szveg"/>
        <w:rPr/>
      </w:pPr>
      <w:r>
        <w:rPr/>
      </w:r>
      <w:bookmarkStart w:id="158" w:name="d_h_56442fb048011a08f37f91d4098e9423"/>
      <w:bookmarkStart w:id="159" w:name="d_h_78c06ecfa05a97a5791066ec6e9baddf"/>
      <w:bookmarkStart w:id="160" w:name="d_h_be0d9a42aed1d5052db181b07bada7ed"/>
      <w:bookmarkStart w:id="161" w:name="d_h_b74b3eff45972dbbb422cf6f43477181"/>
      <w:bookmarkStart w:id="162" w:name="d_h_b582d21851cb830b63f3f30c01b7faa6"/>
      <w:bookmarkStart w:id="163" w:name="d_h_da36bb8695627c15b73689c8ff65d3fb"/>
      <w:bookmarkStart w:id="164" w:name="d_h_f147a6c10fae467e4a9cf67243277ce4"/>
      <w:bookmarkStart w:id="165" w:name="d_h_a75454308ec477653a6a37cffa50d39f"/>
      <w:bookmarkStart w:id="166" w:name="d_h_7cd8abb113aed267e4c48372009b90f6"/>
      <w:bookmarkStart w:id="167" w:name="d_h_3baf91523c0af8617b57c4050e7a10ba"/>
      <w:bookmarkStart w:id="168" w:name="d_h_44c9dbe1d6ebc6f4dff04d658dc07e76"/>
      <w:bookmarkStart w:id="169" w:name="d_h_d68f0a4b1ae591a1e2f0ab32eb44f098"/>
      <w:bookmarkStart w:id="170" w:name="d_h_eb127568aae24d3533025c006e7e3515"/>
      <w:bookmarkStart w:id="171" w:name="d_h_a412eadfcb84a7d5d7728730da9c826a"/>
      <w:bookmarkStart w:id="172" w:name="d_h_56442fb048011a08f37f91d4098e9423"/>
      <w:bookmarkStart w:id="173" w:name="d_h_78c06ecfa05a97a5791066ec6e9baddf"/>
      <w:bookmarkStart w:id="174" w:name="d_h_be0d9a42aed1d5052db181b07bada7ed"/>
      <w:bookmarkStart w:id="175" w:name="d_h_b74b3eff45972dbbb422cf6f43477181"/>
      <w:bookmarkStart w:id="176" w:name="d_h_b582d21851cb830b63f3f30c01b7faa6"/>
      <w:bookmarkStart w:id="177" w:name="d_h_da36bb8695627c15b73689c8ff65d3fb"/>
      <w:bookmarkStart w:id="178" w:name="d_h_f147a6c10fae467e4a9cf67243277ce4"/>
      <w:bookmarkStart w:id="179" w:name="d_h_a75454308ec477653a6a37cffa50d39f"/>
      <w:bookmarkStart w:id="180" w:name="d_h_7cd8abb113aed267e4c48372009b90f6"/>
      <w:bookmarkStart w:id="181" w:name="d_h_3baf91523c0af8617b57c4050e7a10ba"/>
      <w:bookmarkStart w:id="182" w:name="d_h_44c9dbe1d6ebc6f4dff04d658dc07e76"/>
      <w:bookmarkStart w:id="183" w:name="d_h_d68f0a4b1ae591a1e2f0ab32eb44f098"/>
      <w:bookmarkStart w:id="184" w:name="d_h_eb127568aae24d3533025c006e7e3515"/>
      <w:bookmarkStart w:id="185" w:name="d_h_a412eadfcb84a7d5d7728730da9c826a"/>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zveg"/>
        <w:rPr/>
      </w:pPr>
      <w:r>
        <w:rPr/>
      </w:r>
    </w:p>
    <w:p>
      <w:pPr>
        <w:pStyle w:val="Fcm"/>
        <w:rPr/>
      </w:pPr>
      <w:bookmarkStart w:id="186" w:name="a_h_a5df1a5330dda0c3bafb903da4b43489"/>
      <w:bookmarkEnd w:id="186"/>
      <w:r>
        <w:rPr>
          <w:rStyle w:val="Fontfcm"/>
        </w:rPr>
        <w:t>Extreme Digital - eMAG merge: beolvadás vagy összeolvadás?</w:t>
      </w:r>
    </w:p>
    <w:p>
      <w:pPr>
        <w:pStyle w:val="Szveg"/>
        <w:rPr/>
      </w:pPr>
      <w:r>
        <w:rPr/>
      </w:r>
    </w:p>
    <w:p>
      <w:pPr>
        <w:pStyle w:val="Szveg"/>
        <w:rPr/>
      </w:pPr>
      <w:r>
        <w:rPr>
          <w:rStyle w:val="Fontszveg"/>
        </w:rPr>
        <w:t>Egyesül a magyar Extreme Digital Zrt. és a dél-afrikai Naspers csoporthoz tartozó eMAG magyarországi leányvállalata - közölte az Extreme Digital. A két e-kereskedelmi cég összeolvadásával létrejövő új cégben 48 százalékos részesedése lesz az Extreme Digitalnak, 52 százalék az eMAG hazai leányvállalatának. A fúziós szándékot a felek bejelentik a versenyhatóságnál is, így a tranzakció zárására és [...]</w:t>
      </w:r>
    </w:p>
    <w:p>
      <w:pPr>
        <w:pStyle w:val="Szveg"/>
        <w:rPr/>
      </w:pPr>
      <w:r>
        <w:rPr>
          <w:rStyle w:val="Fontszveg"/>
        </w:rPr>
        <w:t>Egyesül a magyar Extreme Digital Zrt. és a dél-afrikai Naspers csoporthoz tartozó eMAG magyarországi leányvállalata - közölte az Extreme Digital. A két e-kereskedelmi cég összeolvadásával létrejövő új cégben 48 százalékos részesedése lesz az Extreme Digitalnak, 52 százalék az eMAG hazai leányvállalatának. A fúziós szándékot a felek bejelentik a versenyhatóságnál is, így a tranzakció zárására és az egyesülésre a Gazdasági Versenyhivatal jóváhagyását követően, várhatóan 2019 harmadik negyedévében kerülhet sor.</w:t>
      </w:r>
    </w:p>
    <w:p>
      <w:pPr>
        <w:pStyle w:val="Szveg"/>
        <w:rPr/>
      </w:pPr>
      <w:r>
        <w:rPr>
          <w:rStyle w:val="Fontszveg"/>
        </w:rPr>
        <w:t>Az Extreme Digital azt közölte 2018-ban a cég nettó árbevétele 36 milliárd forint volt, a nyeresége 150 millió forint, 320 dolgozót foglalkoztat. A létrejövő új cég éves árbevétele hetvenmilliárd forint körül alakul majd. A romániai székhelyű, de a dél-afrikai Naspers befektető csoporthoz tartozó eMAG a román piac egyik legnagyobb és a magyar online kereskedelem kiemelkedő szereplője. Forgalmának jelentős részét a Marketplace szolgáltatása adja, amelyen keresztül kisvállalkozók értékesíthetik saját termékeiket.</w:t>
      </w:r>
    </w:p>
    <w:p>
      <w:pPr>
        <w:pStyle w:val="Szveg"/>
        <w:rPr/>
      </w:pPr>
      <w:r>
        <w:rPr>
          <w:rStyle w:val="Fontszveg"/>
        </w:rPr>
        <w:t>A vállalatok felvásárlásának egyik jellemző formája az egyesülés, amikor is két - vagy több - gazdasági társaság elkülönülése jogi értelemben megszűnik, és helyettük a továbbiakban kizárólag az egyik társaság, vagy egy teljesen új társaság vesz részt a gazdasági életben. A gazdasági társaságok kétféle módon egyesülhetnek. Beolvadás esetén a beolvadó társaság megszűnik, általános jogutódja az a gazdasági társaság lesz, amelybe beolvad, és ennek következtében a jogutód gazdasági társaság a beolvadó társaság valamennyi jogosultságát és kötelezettségét átveszi, ideértve a munkaviszonyokat, a kollektív szerződést és egyéb üzleti szerződéses pozíciókat is. Összeolvadás esetén valamennyi érintett gazdasági társaság megszűnik, és létrejön egy új jogi személy, mely az összeolvadó gazdasági társaságok általános jogutódja lesz.</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inuszos.hu, 2019. március 24., vasárnap)</w:t>
      </w:r>
    </w:p>
    <w:p>
      <w:pPr>
        <w:pStyle w:val="Szveg"/>
        <w:rPr/>
      </w:pPr>
      <w:r>
        <w:rPr/>
      </w:r>
      <w:bookmarkStart w:id="187" w:name="d_h_10b208565d02a604e6607fcf0e9c2daf"/>
      <w:bookmarkStart w:id="188" w:name="d_h_9b3b14d498626ab18d2364fb3beb55e9"/>
      <w:bookmarkStart w:id="189" w:name="d_h_a5df1a5330dda0c3bafb903da4b43489"/>
      <w:bookmarkStart w:id="190" w:name="d_h_10b208565d02a604e6607fcf0e9c2daf"/>
      <w:bookmarkStart w:id="191" w:name="d_h_9b3b14d498626ab18d2364fb3beb55e9"/>
      <w:bookmarkStart w:id="192" w:name="d_h_a5df1a5330dda0c3bafb903da4b43489"/>
      <w:bookmarkEnd w:id="190"/>
      <w:bookmarkEnd w:id="191"/>
      <w:bookmarkEnd w:id="192"/>
    </w:p>
    <w:p>
      <w:pPr>
        <w:pStyle w:val="Szveg"/>
        <w:rPr/>
      </w:pPr>
      <w:r>
        <w:rPr/>
      </w:r>
    </w:p>
    <w:p>
      <w:pPr>
        <w:pStyle w:val="Szveg"/>
        <w:rPr/>
      </w:pPr>
      <w:r>
        <w:rPr/>
      </w:r>
    </w:p>
    <w:p>
      <w:pPr>
        <w:pStyle w:val="Fcm"/>
        <w:rPr/>
      </w:pPr>
      <w:bookmarkStart w:id="193" w:name="a_h_1cf596d4e99f4250f24d9ee8899a5933"/>
      <w:bookmarkEnd w:id="193"/>
      <w:r>
        <w:rPr>
          <w:rStyle w:val="Fontfcm"/>
        </w:rPr>
        <w:t>Szinte biztosan a nagy halak terepe marad a magyar mobilpiac</w:t>
      </w:r>
    </w:p>
    <w:p>
      <w:pPr>
        <w:pStyle w:val="Szveg"/>
        <w:rPr/>
      </w:pPr>
      <w:r>
        <w:rPr/>
      </w:r>
    </w:p>
    <w:p>
      <w:pPr>
        <w:pStyle w:val="Szveg"/>
        <w:rPr/>
      </w:pPr>
      <w:r>
        <w:rPr>
          <w:rStyle w:val="Fontszveg"/>
        </w:rPr>
        <w:t>Nem várható, hogy az idén esedékes frekvenciaaukció révén rövid távon új szereplők lépnek be a magyar mobilpiacra, pedig spektrum is lenne bőven erre a célra, illetve az új generációs hálózatok eleve több lehetőséget adnak az erőforrásmegosztásra.</w:t>
      </w:r>
    </w:p>
    <w:p>
      <w:pPr>
        <w:pStyle w:val="Szveg"/>
        <w:rPr/>
      </w:pPr>
      <w:r>
        <w:rPr>
          <w:rStyle w:val="Fontszveg"/>
        </w:rPr>
        <w:t>A magyar hírközlésszabályozó szerv, a Nemzeti Média- és Hírközlési Hatóság (NMHH) várhatóan idén írja ki azt a frekvenciaaukciót, melyen meglévő és új piaci szereplők pályázhatnak majd minden valószínűség szerint a második digitális hozadéksáv, illetve a 3400-3800 MHz-es frekvenciasáv szabad blokkjaira - áll a hwsw.hu cikkében. Az aukció jelenleg előkészítési fázisban van, az NMHH pontos szándékairól ugyanakkor meglehetősen keveset tudni, mivel a folyamatelőkészítés kötelező elemeként megjelölt nyilvános konzultációk még nem zajlottak le. Tíz alapblokk mintegy 900 millióért A szervezet ugyanakkor az érintett sávok egyikében az uniós tagországok körében meglehetősen korai időpontban tartott már egy frekvenciaárverést, melyen összesen két cég, a Vodafone Magyarország Zrt. és a DIGI Távközlési Kft. indult el. A licitek értékelés alapján a 3400-3600 MHz-es, ún. FDD-sávban a Vodafone Magyarország Zrt. 2×30 MHz - 6 alapblokk - hasznosítási jogát szerezte meg 648,6 millió forintért, míg a 3600-3800 MHz-es, ún. TDD frekvenciasávban a DIGI Távközlési és Szolgáltató Kft. 4 alapblokk - 20 MHz - frekvenciahasználati jogosultságáért adott közel 248 millió forintot. A nagyok időnként hálózatmegosztási megállapodást kötnek. A Telenor és a Telekom az NMHH engedélyével 2015-ben osztotta meg egymással kölcsönös haszonbérleti szerződés keretében a 800 MHz-es LTE-sávban használt blokkokat. Mit enged a GVH? A nagyoknak már csak azért is érdekük minél nagyobb frekvenciamennyiséget "felvásárolni", mivel nem tisztázott egyértelműen a magyar versenyhatóság álláspontja a kölcsönös haszonbérleten alapuló megállapodások kapcsán. A Gazdasági Versenyhivatal 2015 óta vizsgálja a Telekom és a Telenor említett szerződését, illetve annak potenciális hatását a magyar piacra, a szolgáltatók így egyelőre nem látják tisztán, hogy egy újabb, hasonló megállapodást elmeszelne-e vagy átengedne a GVH. A kis szereplők ellen szól, hogy a GVH láthatóan már évek óta országos kiterjedésű licencekben gondolkodik, ami lényegében lehetetlenné, de legalábbis rendkívül gazdaságtalanná teszi egy-egy kisebb régiós szereplő megjelenését, még akkor is, ha az új szereplő az érvényben lévő szabályozásnak megfelelően évekig sávdíjkedvezményben részesülne. A fentiek jegyében a 2016-os aukción is országos licenceket osztottak ki, ennek logikájából pedig nehezen tudna visszalépni a magyar hatóság. Hol vannak a jelentkezők? Felvetődik a kérdés, hogy lennének-e egyáltalán Magyarországon jelentkezők arra, hogy kisebb, regionális mobilhálózatokat üzemeltessenek piaci alapokon. Szintén kérdéses, hogy az állam kíván-e akár közvetett, akár közvetlen módon jelen lenni a vezeték nélküli távközlési szegmens bizonyos részpiacain - ez esetben akár az Antenna Hungária Zrt., akár a Nemzeti Távközlési Gerinchálózatot, illetve a 450 MHz-es mobilhálózatot üzemeltető MVM Net Zrt. neve is felmerülhetne a potenciális pályázók körében. Nem teljesen zárható ki az a forgatókönyv sem, hogy a nagy MNO-k, vagyis a Magyar Telekom, a Vodafone és a Telenor az aukción megszerzett kapacitásuk egy részét hozzáférhetővé teszik majd kisebb, akár lokális piaci szereplők számára, ezzel egyfajta új löketet adva a hazai MVNO-szegmensnek. Ez az üzleti modell ugyanakkor az elmúlt évek tapasztalatai alapján meglehetősen korlátozottan, vagy egyáltalán nem alkalmas a verseny élénkítésére Magyarországon. Kövesd az oldalunkat a Facebook-on és a Twitteren i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igitalhungary.hu, 2019. március 24., vasárnap)</w:t>
      </w:r>
    </w:p>
    <w:p>
      <w:pPr>
        <w:pStyle w:val="Szveg"/>
        <w:rPr/>
      </w:pPr>
      <w:r>
        <w:rPr/>
      </w:r>
    </w:p>
    <w:p>
      <w:pPr>
        <w:pStyle w:val="Szveg"/>
        <w:rPr/>
      </w:pPr>
      <w:r>
        <w:rPr/>
      </w:r>
    </w:p>
    <w:p>
      <w:pPr>
        <w:pStyle w:val="Szveg"/>
        <w:rPr/>
      </w:pPr>
      <w:r>
        <w:rPr/>
      </w:r>
    </w:p>
    <w:p>
      <w:pPr>
        <w:pStyle w:val="Fcm"/>
        <w:rPr/>
      </w:pPr>
      <w:bookmarkStart w:id="194" w:name="a_h_52d42df04c9de75d53d905d9fc4e4189"/>
      <w:bookmarkEnd w:id="194"/>
      <w:r>
        <w:rPr>
          <w:rStyle w:val="Fontfcm"/>
        </w:rPr>
        <w:t>Medvehagyma, a csodanövény</w:t>
      </w:r>
    </w:p>
    <w:p>
      <w:pPr>
        <w:pStyle w:val="Szveg"/>
        <w:rPr/>
      </w:pPr>
      <w:r>
        <w:rPr/>
      </w:r>
    </w:p>
    <w:p>
      <w:pPr>
        <w:pStyle w:val="Szveg"/>
        <w:rPr/>
      </w:pPr>
      <w:r>
        <w:rPr>
          <w:rStyle w:val="Fontszveg"/>
        </w:rPr>
        <w:t>Odavagyok a medvehagymáért, pogácsába sütöm, főzeléket, levest főzök belőle, sőt, még a salátával is megpróbálkoztam, mindig nagy sikerrel. Mostanában azonban a gyerekeim a fejükbe vették, hogy tilos gyűjteni, és hogy mérgező, ha összetévesztem a gyöngyvirággal. Mit tegyek, hogyan nyugtassam meg őket?</w:t>
      </w:r>
    </w:p>
    <w:p>
      <w:pPr>
        <w:pStyle w:val="Szveg"/>
        <w:rPr/>
      </w:pPr>
      <w:r>
        <w:rPr>
          <w:rStyle w:val="Fontszveg"/>
        </w:rPr>
        <w:t>Kezdődik a medvehagymaszezon, a vadfokhagymaként is ismert, jótékony hatású növény gyűjtési ideje ugyanis március végére, április elejére esik. A medvehagyma - a hóvirág mellett - a kora tavaszi erdő egyik jellegzetes növénye. A Nemzeti Élelmiszerlánc-biztonsági Hivatal (NÉBIH) összefoglalta a medvehagymával kapcsolatos legfontosabb tudnivalókat, főként a gyűjtésére vonatkozó szabályokat.</w:t>
      </w:r>
    </w:p>
    <w:p>
      <w:pPr>
        <w:pStyle w:val="Szveg"/>
        <w:rPr/>
      </w:pPr>
      <w:r>
        <w:rPr>
          <w:rStyle w:val="Fontszveg"/>
        </w:rPr>
        <w:t>A medvehagyma friss, finom íze mellett sokféle jótékony étrendi hatással is bír, fogyasztása kedvezően hat többek között például a vérkeringésre és az emésztő szervrendszerre, éppen ezért a gyűjtése sokak kedvelt tavaszi elfoglaltsága.</w:t>
      </w:r>
    </w:p>
    <w:p>
      <w:pPr>
        <w:pStyle w:val="Szveg"/>
        <w:rPr/>
      </w:pPr>
      <w:r>
        <w:rPr>
          <w:rStyle w:val="Fontszveg"/>
        </w:rPr>
        <w:t>Fő szabályként fontos tudni, hogy a növényt saját fogyasztásra, naponta legfeljebb két kilogrammnyi mennyiségben szabad gyűjteni azokban az állami erdőkben, amelyek nem minősülnek természetvédelmi területnek. Erről az érintett területet kezelő erdőgazdaság, nemzeti park esetén az azt irányító igazgatóság nyújthat további tájékoztatást. Az erdőterületek besorolásáról a NÉBIH interaktív erdőtérképén is tájékozódhatnak az érdeklődők (http:// erdoterkep.nebih.gov.hu/).</w:t>
      </w:r>
    </w:p>
    <w:p>
      <w:pPr>
        <w:pStyle w:val="Szveg"/>
        <w:rPr/>
      </w:pPr>
      <w:r>
        <w:rPr>
          <w:rStyle w:val="Fontszveg"/>
        </w:rPr>
        <w:t>A medvehagyma kereskedelmi célú gyűjtéséhez minden esetben engedély szükséges. Az előzetes hozzájárulást magánterületre annak tulajdonosa, állami erdő esetén a területet kezelő erdészet állítja ki.</w:t>
      </w:r>
    </w:p>
    <w:p>
      <w:pPr>
        <w:pStyle w:val="Szveg"/>
        <w:rPr/>
      </w:pPr>
      <w:r>
        <w:rPr>
          <w:rStyle w:val="Fontszveg"/>
        </w:rPr>
        <w:t>Ebben az időszakban megjelenik a piacokon, a zöldségesboltokban, de még alkalmi árusoknál is a medvehagyma. A kereskedelmi forgalomba hozott medvehagymára jelölési kötelezettség vonatkozik, azaz a címkén fel kell tüntetni a gyűjtő vagy forgalmazó nevét és címét, valamint a származási országot. Vásárlóként is könnyen ellenőrizhetjük, hogy a csomagoláson szerepelnek-e ezek az adatok, így elkerülhetjük, hogy illegális terméket vegyünk.</w:t>
      </w:r>
    </w:p>
    <w:p>
      <w:pPr>
        <w:pStyle w:val="Szveg"/>
        <w:rPr/>
      </w:pPr>
      <w:r>
        <w:rPr>
          <w:rStyle w:val="Fontszveg"/>
        </w:rPr>
        <w:t>A medvehagyma gyűjtését tanácsos a szezon elejére időzíteni, mielőtt még kibújnának a gyöngyvirág hasonló küllemű, ám mérgező levelei. A két erdei növényt legegyszerűbben a levél dörzsölésével lehet megkülönböztetni, hiszen csak a medvehagyma levelének van hagymaszaga.</w:t>
      </w:r>
    </w:p>
    <w:p>
      <w:pPr>
        <w:pStyle w:val="Szveg"/>
        <w:rPr/>
      </w:pPr>
      <w:r>
        <w:rPr>
          <w:rStyle w:val="Fontszveg"/>
        </w:rPr>
        <w:t>A hatóság arra kéri a medvehagyma-kedvelőket, hogy egészségük megóvása érdekében ne vásároljanak alkalmi árusoktól jelöletlen, bizonytalan eredetű terméket. Felhasználás előtt pedig akár vásárolták, akár gyűjtötték, alaposan mossák meg!</w:t>
      </w:r>
    </w:p>
    <w:p>
      <w:pPr>
        <w:pStyle w:val="Szveg"/>
        <w:rPr/>
      </w:pPr>
      <w:r>
        <w:rPr>
          <w:rStyle w:val="Fontszveg"/>
        </w:rPr>
        <w:t>Medvehagymaleves egyszerűen</w:t>
      </w:r>
    </w:p>
    <w:p>
      <w:pPr>
        <w:pStyle w:val="Szveg"/>
        <w:rPr/>
      </w:pPr>
      <w:r>
        <w:rPr>
          <w:rStyle w:val="Fontszveg"/>
        </w:rPr>
        <w:t>Gyorsan és egyszerűen elkészíthető a medvehagymaleves, jellegzetes fokhagymaíze miatt sokan szeretik. Friss és fagyasztott levelekből egyaránt főzhető. Egy-két köteg medvehagymalevelet megmosunk, majd felaprítunk, nem szükséges nagyon apróra, mert úgyis összetöpörödik. Felforrósítunk egy kis olajat a fazékban, rádobjuk a medvehagymalevelet, fakanállal néhányszor megkavarjuk, ne lepődjünk meg, a levél kicsit megsötétedik. Ezután óvatosan feltöltjük vízzel, sóval, leveskockával ízesítjük. Hamar, 15-20 perc alatt megfő. Sokan egy apróra reszelt krumplival, vékony rántással vagy eresztékkel sűrítik, de anélkül is finom. Levesgyönggyel, tejföllel tálaljuk. Ha több medvehagymát szedtünk vagy vásároltunk, mint amennyit azonnal fel tudunk használni, akkor érdemes megmosva, megtépkedve lefagyasztani. Jól fog majd jönni, ha váratlanul vendégek érkeznek, vagy kifogytunk az ötletekből, hogy mit is dobjunk össze ebédre vagy vacsorára.</w:t>
      </w:r>
    </w:p>
    <w:p>
      <w:pPr>
        <w:pStyle w:val="Szveg"/>
        <w:rPr/>
      </w:pPr>
      <w:r>
        <w:rPr>
          <w:rStyle w:val="Fontszveg"/>
        </w:rPr>
        <w:t>A medvehagymát saját fogyasztásra naponta legfeljebb két kilogramm mennyiségben szabad gyűjteni</w:t>
      </w:r>
    </w:p>
    <w:p>
      <w:pPr>
        <w:pStyle w:val="Szveg"/>
        <w:rPr/>
      </w:pPr>
      <w:r>
        <w:rPr>
          <w:rStyle w:val="Fontszveg"/>
        </w:rPr>
        <w:t>(NÉBIH)</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24 Óra, 2019. március 25., hétfő, 12. oldal)</w:t>
      </w:r>
    </w:p>
    <w:p>
      <w:pPr>
        <w:pStyle w:val="Szveg"/>
        <w:rPr/>
      </w:pPr>
      <w:r>
        <w:rPr/>
      </w:r>
      <w:bookmarkStart w:id="195" w:name="d_h_ea661e6978a00d7c12206bc6cc61e253"/>
      <w:bookmarkStart w:id="196" w:name="d_h_52d42df04c9de75d53d905d9fc4e4189"/>
      <w:bookmarkStart w:id="197" w:name="d_h_ea661e6978a00d7c12206bc6cc61e253"/>
      <w:bookmarkStart w:id="198" w:name="d_h_52d42df04c9de75d53d905d9fc4e4189"/>
      <w:bookmarkEnd w:id="197"/>
      <w:bookmarkEnd w:id="198"/>
    </w:p>
    <w:p>
      <w:pPr>
        <w:pStyle w:val="Szveg"/>
        <w:rPr/>
      </w:pPr>
      <w:r>
        <w:rPr/>
      </w:r>
      <w:bookmarkStart w:id="199" w:name="d_h_1cf596d4e99f4250f24d9ee8899a5933"/>
      <w:bookmarkStart w:id="200" w:name="d_h_1cf596d4e99f4250f24d9ee8899a5933"/>
      <w:bookmarkEnd w:id="200"/>
    </w:p>
    <w:p>
      <w:pPr>
        <w:pStyle w:val="Szveg"/>
        <w:rPr/>
      </w:pPr>
      <w:r>
        <w:rPr/>
      </w:r>
    </w:p>
    <w:p>
      <w:pPr>
        <w:pStyle w:val="Fcm"/>
        <w:rPr/>
      </w:pPr>
      <w:r>
        <w:rPr>
          <w:rStyle w:val="Fontfcm"/>
        </w:rPr>
        <w:t>Sokak által várt változás jön az autókölcsönzésben</w:t>
      </w:r>
    </w:p>
    <w:p>
      <w:pPr>
        <w:pStyle w:val="Szveg"/>
        <w:rPr/>
      </w:pPr>
      <w:r>
        <w:rPr/>
      </w:r>
    </w:p>
    <w:p>
      <w:pPr>
        <w:pStyle w:val="Szveg"/>
        <w:rPr/>
      </w:pPr>
      <w:r>
        <w:rPr>
          <w:rStyle w:val="Fontszveg"/>
        </w:rPr>
        <w:t>Az Avis, a Europcar, az Enterprise, a Hertz és a Sixt nem tett eleget minden előírásnak, azonban a hétfőn közzétett értékelés szerint az Enterprise és a Sixt mostanra minden szükséges változtatást végrehajtott, az Avis 2019 májusáig, a Europcar - amelynek már a Goldcar is része - 2019 júniusáig, a Hertz pedig 2020 első negyedévéig megteszi a szükséges lépéseket - olvasható az EB oldalán. Nyomásgyakorlásunknak köszönhetően a számla rendezésekor Önt nem fogja több kellemetlen meglepetés érni, ha autót kölcsönöz. Rendkívül bosszantó, ha a szabadságunkat nem tervezett többletköltségek kifizetésével és bonyolult szerződések átböngészésével kell kezdenünk. Szeretném, ha az európai fogyasztók a lehető leggondtalanabbul tölthetnék szabadságukat, és közben nem kellene aggódniuk a végső számla által okozott kellemetlen meglepetések miatt - mondta Vìra Jourová, a jogérvényesülésért, a fogyasztópolitikáért és a nemek közötti esélyegyenlőségért felelős biztos. A vállalatok erre vállaltak kötelezettséget:Minden díj feltüntetése a teljes foglalási árban: a fogyasztók számára a weboldalon elsődlegesen feltüntetett ár megegyezik a végső kifizetendő árral. Ennek a díjnak minden további költséget tartalmaznia kell, beleértve bizonyos üzemanyagdíjakat, repülőtéri díjakat, a "fiatal járművezető pótdíját" vagy az "egyirányú autóbérlés" díját, ha a visszavitel helye eltér a felvételi helytől.A legfontosabb bérlési szolgáltatások egyértelmű leírása az általános szerződési feltételekben minden nemzeti nyelven: A fogyasztók ne kapjanak pontatlan vagy félrevezető információkat a kölcsönzés főbb jellemzőiről, például a megtett kilométerekről, az üzemanyaggal és a törléssel kapcsolatos feltételekről, a letéti követelményekről.Az árajánlatban egyértelműen fel kell tüntetni a választható extra szolgáltatások árát és részleteit, különösen az egyes mentesülési lehetőségeket, amelyek alapján csökken a kár esetén fizetendő összeg. Továbbá világosan fel kell tüntetni, hogy a bérleti alapdíjba milyen kártérítési tételek tartoznak bele, és főként azt, hogy a gépjárművezetőnek mit kell még kifizetnie. A megállapodás előtt a fogyasztónak azt is a tudomására kell hozni, hogy az ár tartalmaz-e további baleset-biztosítási vagy önrészcsökkentő biztosítási tételeket. Következő lépések. Az Európai Bizottság és az európai fogyasztóvédelmi együttműködési hálózat nemzeti fogyasztóvédelmi hatóságai szorosan nyomon követik a még hátralévő változtatások végrehajtását. Mivel ez az intézkedés az EU-ban működő autókölcsönző magáncégek kétharmadát érinti, más kereskedők - mint például a közvetítők és a kisebb vállalatok - fontos szerepet töltenek be ezen a piacon. A hatóságok és az Európai Bizottság továbbra is figyelemmel kíséri az összes szereplőt annak biztosítása érdekében, hogy azok teljes mértékben tiszteletben tartsák az uniós fogyasztóvédelmi szabályokat. Ha a vállalatok nem teljesítik kötelezettségeiket, a fogyasztóvédelmi hatóságok dönthetnek úgy, hogy végrehajtási intézkedésekhez folyamodnak.Az ügy előzménye, hogy az Egyesült Királyság Verseny- és Piacfelügyeleti Hatóságának koordinációja keretében a fogyasztóvédelmi együttműködési hálózat felvette a kapcsolatot az öt nagy autókölcsönző céggel, miután az EU egész területén egyre több panasz érkezett be az Európai Fogyasztói Központokhoz. Ezek az autókölcsönző cégek a 2017-ben lezárult párbeszéd során javították kereskedelmi gyakorlatukat, szerződéses feltételeiket és belső politikáikat. A Bizottság és a fogyasztóvédelmi hatóságok azonban nem voltak elégedettek egyes kötelezettségvállalások végrehajtási szintjével, és ezért további fejlesztéseket kértek ezektől a vállalatoktól.</w:t>
      </w:r>
    </w:p>
    <w:p>
      <w:pPr>
        <w:pStyle w:val="Szveg"/>
        <w:rPr/>
      </w:pPr>
      <w:r>
        <w:rPr>
          <w:rStyle w:val="Fontszveg"/>
        </w:rPr>
        <w:t>Az Avis, a Europcar, az Enterprise, a Hertz és a Sixt nem tett eleget minden előírásnak, azonban a hétfőn közzétett értékelés szerint az Enterprise és a Sixt mostanra minden szükséges változtatást végrehajtott, az Avis 2019 májusáig, a Europcar - amelynek már a Goldcar is része - 2019 júniusáig, a Hertz pedig 2020 első negyedévéig megteszi a szükséges lépéseket - olvasható az EB oldalán. Nyomásgyakorlásunknak köszönhetően a számla rendezésekor Önt nem fogja több kellemetlen meglepetés érni, ha autót kölcsönöz. Rendkívül bosszantó, ha a szabadságunkat nem tervezett többletköltségek kifizetésével és bonyolult szerződések átböngészésével kell kezdenünk. Szeretném, ha az európai fogyasztók a lehető leggondtalanabbul tölthetnék szabadságukat, és közben nem kellene aggódniuk a végső számla által okozott kellemetlen meglepetések miatt - mondta Vìra Jourová, a jogérvényesülésért, a fogyasztópolitikáért és a nemek közötti esélyegyenlőségért felelős biztos. A vállalatok erre vállaltak kötelezettséget:Minden díj feltüntetése a teljes foglalási árban: a fogyasztók számára a weboldalon elsődlegesen feltüntetett ár megegyezik a végső kifizetendő árral. Ennek a díjnak minden további költséget tartalmaznia kell, beleértve bizonyos üzemanyagdíjakat, repülőtéri díjakat, a "fiatal járművezető pótdíját" vagy az "egyirányú autóbérlés" díját, ha a visszavitel helye eltér a felvételi helytől. A legfontosabb bérlési szolgáltatások egyértelmű leírása az általános szerződési feltételekben minden nemzeti nyelven: A fogyasztók ne kapjanak pontatlan vagy félrevezető információkat a kölcsönzés főbb jellemzőiről, például a megtett kilométerekről, az üzemanyaggal és a törléssel kapcsolatos feltételekről, a letéti követelményekről. Az árajánlatban egyértelműen fel kell tüntetni a választható extra szolgáltatások árát és részleteit, különösen az egyes mentesülési lehetőségeket, amelyek alapján csökken a kár esetén fizetendő összeg. Továbbá világosan fel kell tüntetni, hogy a bérleti alapdíjba milyen kártérítési tételek tartoznak bele, és főként azt, hogy a gépjárművezetőnek mit kell még kifizetnie. A megállapodás előtt a fogyasztónak azt is a tudomására kell hozni, hogy az ár tartalmaz-e további baleset-biztosítási vagy önrészcsökkentő biztosítási tételeket. Következő lépések Az Európai Bizottság és az európai fogyasztóvédelmi együttműködési hálózat nemzeti fogyasztóvédelmi hatóságai szorosan nyomon követik a még hátralévő változtatások végrehajtását. Mivel ez az intézkedés az EU-ban működő autókölcsönző magáncégek kétharmadát érinti, más kereskedők - mint például a közvetítők és a kisebb vállalatok - fontos szerepet töltenek be ezen a piacon. A hatóságok és az Európai Bizottság továbbra is figyelemmel kíséri az összes szereplőt annak biztosítása érdekében, hogy azok teljes mértékben tiszteletben tartsák az uniós fogyasztóvédelmi szabályokat. Ha a vállalatok nem teljesítik kötelezettségeiket, a fogyasztóvédelmi hatóságok dönthetnek úgy, hogy végrehajtási intézkedésekhez folyamodnak. Az ügy előzménye, hogy az Egyesült Királyság Verseny- és Piacfelügyeleti Hatóságának koordinációja keretében a fogyasztóvédelmi együttműködési hálózat felvette a kapcsolatot az öt nagy autókölcsönző céggel, miután az EU egész területén egyre több panasz érkezett be az Európai Fogyasztói Központokhoz. Ezek az autókölcsönző cégek a 2017-ben lezárult párbeszéd során javították kereskedelmi gyakorlatukat, szerződéses feltételeiket és belső politikáikat. A Bizottság és a fogyasztóvédelmi hatóságok azonban nem voltak elégedettek egyes kötelezettségvállalások végrehajtási szintjével, és ezért további fejlesztéseket kértek ezektől a vállalatoktó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napi.hu, 2019. március 25., hétfő)</w:t>
      </w:r>
    </w:p>
    <w:p>
      <w:pPr>
        <w:pStyle w:val="Szveg"/>
        <w:rPr/>
      </w:pPr>
      <w:r>
        <w:rPr/>
      </w:r>
      <w:bookmarkStart w:id="201" w:name="d_h_3d62f7113da23799e38db1d59832f528"/>
      <w:bookmarkStart w:id="202" w:name="d_h_c299a7b42a642fb4e545d4fe8a964172"/>
      <w:bookmarkStart w:id="203" w:name="d_h_3d62f7113da23799e38db1d59832f528"/>
      <w:bookmarkStart w:id="204" w:name="d_h_c299a7b42a642fb4e545d4fe8a964172"/>
      <w:bookmarkEnd w:id="203"/>
      <w:bookmarkEnd w:id="204"/>
    </w:p>
    <w:p>
      <w:pPr>
        <w:pStyle w:val="Szveg"/>
        <w:rPr/>
      </w:pPr>
      <w:r>
        <w:rPr/>
      </w:r>
    </w:p>
    <w:p>
      <w:pPr>
        <w:pStyle w:val="Szveg"/>
        <w:rPr/>
      </w:pPr>
      <w:r>
        <w:rPr/>
      </w:r>
    </w:p>
    <w:p>
      <w:pPr>
        <w:pStyle w:val="Fcm"/>
        <w:rPr/>
      </w:pPr>
      <w:bookmarkStart w:id="205" w:name="a_h_146ed100836547da5d48a3a0148df9e9"/>
      <w:bookmarkEnd w:id="205"/>
      <w:r>
        <w:rPr>
          <w:rStyle w:val="Fontfcm"/>
        </w:rPr>
        <w:t>Teszt: matracok</w:t>
      </w:r>
    </w:p>
    <w:p>
      <w:pPr>
        <w:pStyle w:val="Szveg"/>
        <w:rPr/>
      </w:pPr>
      <w:r>
        <w:rPr/>
      </w:r>
    </w:p>
    <w:p>
      <w:pPr>
        <w:pStyle w:val="Szveg"/>
        <w:rPr/>
      </w:pPr>
      <w:r>
        <w:rPr>
          <w:rStyle w:val="Fontszveg"/>
        </w:rPr>
        <w:t>A pihentető alvás kihat a teljesítményünkre, a közérzetünkre, de még az egészségünkre is, ezért nem mindegy, hogy milyen matracon fekszünk. A Tudatos Vásárlók Egyesülete tesztelt néhány matracot.</w:t>
      </w:r>
    </w:p>
    <w:p>
      <w:pPr>
        <w:pStyle w:val="Szveg"/>
        <w:rPr/>
      </w:pPr>
      <w:r>
        <w:rPr>
          <w:rStyle w:val="Fontszveg"/>
        </w:rPr>
        <w:t>A Tudatos Vásárlók Egyesülete 6 különböző márkától 40 (rugós, hab, hibrid, latex) matracot tesztelt laboratóriumban nemzetközi fogyasztóvédelmi szervezetekkel együtt. Arra voltak kíváncsiak, hogy mennyire jó az alátámasztása alváskor, könnyen beleizzadunk-e, mennyire megy össze a matrac, ha ráfekszünk. Mivel alapvetően hosszú távra választunk matracot, nem mindegy, hogy milyen tartósak - a laboratóriumi tesztelés során ezt is vizsgálták. Az összesített eredmények alapján 11 matrac legalább 75%-on teljesített. A lista élén végzett kétszemélyes matracok között van 60 ezer forintos, de 600 ezer forintos is, a jól szereplő egyszemélyesek 30 ezer és 450 ezer között mozognak. Egy-egy márkán belül is jelentős eltérések vannak árban és pontszámban is. A lista élére került termékek közös nevezője, hogy elég tartósak, így valószínűleg több évig - a strapabíróbbakat akár 8-10 évig - tudjuk majd használni, továbbá nem töppednek össze, ha ráfekszünk, így nem érezzük az oldalunkban az ágyrácsot. Pontrugalmasság szempontjából is viszonylag jól szerepeltek, ami a gyakorlatban azt jelenti, hogy a termékek többségénél nem lejt az egész matrac abba az irányba, ahol ülünk vagy fekszünk, ami főleg kétszemélyes matracoknál nagy előny. A sereghajtók leginkább azzal veszítettek pontot, hogy kevésbé bizonyultak tartósnak, erősen összemennek, ha ráfekszünk, és könnyen beleizzadhatunk. Egy matracnál fontos, hogy megfelelően alátámassza a testünket alvás közben, vagyis ne deformálódjon el a gerinc, attól, hogy túl puha vagy túl kemény a fekvőhely. A tesztelt termékek nem szerepeltek túl jól ebből a szempontból, habár ez erősen függ a testalkattól és a testsúlytól. Mindössze 4 termék kapott 3-as vagy annál jobb pontot a 0-tól 5-ig terjedő skálán. Két matrac még a 2 pontot sem ért el, volt köztük egy közel 500 ezer forintos termék is. A teszt honlapján, külön erre a szempontra szűrve is kereshetünk terméket. Mire figyeljünk matracvásárlásnál? Habár matrac vásárlás előtt is fontos az internetes tájékozódás, ennél a terméknél mégis a legfőbb szabály, hogy vásárlás előtt próbáljuk ki. A legfontosabb szempont, hogy jól alátámassza a testünket, vagyis ne süppedjünk bele, de ne is legyen túl kemény. Hogy melyik a számunkra ideális matrac az függ az alvási szokásainktól, testalkatunktól és a testsúlyunktól is. A keményebb matracok általában a nagyobb testsúlyú emberek számára ideálisabbak, de ez nem aranyszabály. Feküdjünk a matracra, forgolódjunk rajta, üljünk fel, és ha minden helyzetben kényelmesnek érezzük, akkor megtaláltuk az igazit. Mivel nem olcsó termékről van szó, érdemes előre tisztázni, hogy milyen lehetőséget kínál a bolt vagy webáruház, ha menet közben kiderül, hogy mégsem a megfelelő matracot választottuk. A komolyabb kereskedők akár több hét után is kicserélik, visszaváltják a náluk vásárolt matracot. Vásárlás után azonnal próbáljuk ki, teszteljük otthon néhány napig, hogy minél előbb kiderüljön jól döntöttünk-e. A teljes teszt előfizetéssel megtekinthető itt: https://tesztek.tudatosvasarlo.hu/matrac További érdekességekért kérjük, keressétek fel Facebook oldalunkat! Marmalade.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rmalade.co.hu, 2019. március 25., hétfő)</w:t>
      </w:r>
    </w:p>
    <w:p>
      <w:pPr>
        <w:pStyle w:val="Szveg"/>
        <w:rPr/>
      </w:pPr>
      <w:r>
        <w:rPr/>
      </w:r>
      <w:bookmarkStart w:id="206" w:name="d_h_bd6bc6293a9d4c194bdb61736611f382"/>
      <w:bookmarkStart w:id="207" w:name="d_h_536ecffa2a48ee87315f0aada2b50503"/>
      <w:bookmarkStart w:id="208" w:name="d_h_5d08ad094c48a139c91a7a1966f80386"/>
      <w:bookmarkStart w:id="209" w:name="d_h_146ed100836547da5d48a3a0148df9e9"/>
      <w:bookmarkStart w:id="210" w:name="d_h_bd6bc6293a9d4c194bdb61736611f382"/>
      <w:bookmarkStart w:id="211" w:name="d_h_536ecffa2a48ee87315f0aada2b50503"/>
      <w:bookmarkStart w:id="212" w:name="d_h_5d08ad094c48a139c91a7a1966f80386"/>
      <w:bookmarkStart w:id="213" w:name="d_h_146ed100836547da5d48a3a0148df9e9"/>
      <w:bookmarkEnd w:id="210"/>
      <w:bookmarkEnd w:id="211"/>
      <w:bookmarkEnd w:id="212"/>
      <w:bookmarkEnd w:id="213"/>
    </w:p>
    <w:p>
      <w:pPr>
        <w:pStyle w:val="Szveg"/>
        <w:rPr/>
      </w:pPr>
      <w:r>
        <w:rPr/>
      </w:r>
    </w:p>
    <w:p>
      <w:pPr>
        <w:pStyle w:val="Szveg"/>
        <w:rPr/>
      </w:pPr>
      <w:r>
        <w:rPr/>
      </w:r>
    </w:p>
    <w:p>
      <w:pPr>
        <w:pStyle w:val="Fcm"/>
        <w:rPr/>
      </w:pPr>
      <w:bookmarkStart w:id="214" w:name="a_h_81502e723674649f20358cbac9ab8ed7"/>
      <w:bookmarkEnd w:id="214"/>
      <w:r>
        <w:rPr>
          <w:rStyle w:val="Fontfcm"/>
        </w:rPr>
        <w:t>Hatékonyabban az élelmiszerhamisítás ellen</w:t>
      </w:r>
    </w:p>
    <w:p>
      <w:pPr>
        <w:pStyle w:val="Szveg"/>
        <w:rPr/>
      </w:pPr>
      <w:r>
        <w:rPr/>
      </w:r>
    </w:p>
    <w:p>
      <w:pPr>
        <w:pStyle w:val="Szveg"/>
        <w:rPr/>
      </w:pPr>
      <w:r>
        <w:rPr>
          <w:rStyle w:val="Fontszveg"/>
        </w:rPr>
        <w:t>Sem az időnként nagy botrányokat okozó élelmiszerbűnözés, sem a potenciálisan komoly piaci zavarokat eredményező állatbetegségek fenyegetése nem múlt el Zsigó Róbert szerint. Az Agrárminisztérium élelmiszerlánc-felügyeletért felelős államtitkára úgy véli, a hatóságok munkájának eredménye, hogy manapság viszonylag csend van ezen a téren a médiában.</w:t>
      </w:r>
    </w:p>
    <w:p>
      <w:pPr>
        <w:pStyle w:val="Szveg"/>
        <w:rPr/>
      </w:pPr>
      <w:r>
        <w:rPr>
          <w:rStyle w:val="Fontszveg"/>
        </w:rPr>
        <w:t>Véleménye szerint a szemléletformáló kampányok is sokat segítettek abban, hogy a vevők tudatosabban vásárolnak, mint korábban. Ennek ellenére szerinte még bőven van tartalék a fogyasztók protekcionizmusában és a tisztességtelen élelmiszerfeldolgozók elleni harcban is.Az elmúlt években volt néhány nagyon hangos élelmiszerbotrány az Európai Unióban, hogy mást ne említsünk, a halálos áldozatokat követelő biocsíra esete, vagy a marhahúsként eladott lóhúsé. Bár időnként vannak aggasztó hírek, manapság mintha nem hallanánk ennyire durva élelmiszerbotrányokról. Javult volna az élelmiszerlánc biztonsága?Arról nem beszélve, hogy a KÜI 11 milliárd forintnyi áfacsalásra derített fényt ez idő alatt. Tehát ez nemcsak élelmiszer-biztonsági kérdés, hanem a feketegazdaság elleni harc is.A szemléletformáló kampányok és a közétkeztetés átalakítása is sokat változtatott a fogyasztók hozzáállásán. A felmérések szerint az emberek úgy vélik, hogy az élelmiszerlánc biztonsága az egyik legfontosabb kérdés, amelyet az állam felügyel. Ez egyébként teljesen jogos elvárás a lakosság részéről, a biztonság garantálása ugyanis tipikusan állami feladat. A Nébih általános megítélése is rendkívül kedvező. Segítettek ebben azok a szinte megrázó videók, amelyeket a hatóság közzétesz időnként a rajtaütéseiről? Tenyészeteket értékelnek a Nemzeti Élelmiszerlánc-biztonsági Hivatal Állat-Egészségügyi Diagnosztikai Igazgatóságán Fotó: MTI - Mónus Márton - Igen, ezekkel teljesen egyértelműen felhívjuk a figyelmet arra, hogy az élelmiszergazdaságban vannak olyan tisztességtelen szereplők, akik a vásárlókat is veszélyeztetik, és hogy fellépünk ellenük. Ez komoly dolog, hiszen az élelmiszerhamisítás és az élelmiszerekkel való trükközés a kábítószer-kereskedelem után a második legnagyobb üzlet.A megfékezése érdekében folyamatosan fejlesztjük eszközeinket, a laborhálózatot és a felszereléseket. Nem véletlen, hogy a Nébih működéséről rendelkező jogszabály előírja, hogy a befolyó élelmiszerlánc-felügyeleti díj 10 százalékát fejlesztésre kell fordítani. A leleplező videók közzétételének van egyébként egy másik oka is: a tisztességes vállalkozásoknak is üzenünk velük, hogy lássák, tudják, fellépünk az érdekeik védelmében. Rendszeresen hallani az élelmiszerbiztonságról szóló diskurzusokban, hogy a gondok egy része abból adódik, hogy a magyar vásárlók jelentős része még mindig egyedül az ár alapján dönt, és más, adott esetben a biztonságot szavatoló szempontokat nem veszi figyelembe. Változik ez a helyzet?- A felmérések szerint ebben lassú haladás van. A vásárlók több, mint a fele fontosnak tartja a magyar eredetet, a minőséget, és bár az ár még mindig meghatározó, elmozdulás érezhető, már nem ez az egyetlen szempont. Ennek kézenfekvő gazdasági okai is vannak: a válság idején a fogyasztók értelemszerűen az árat tartották a legfontosabbnak, azóta azonban a növekvő keresetek miatt egyre inkább képbe jönnek újabb szempontok is.A kiskereskedelmi forgalom is folyamatosan, évek óta növekszik, és már nem mindegy az embereknek, hogy milyen élelmiszerekre költik a pénzüket. Ebben segítenek a már említett szemléletformáló kampányok is, amelyek szintén azt sugallják, hogy a vevők nézzék meg jobban, hogy mit vesznek, és ne csupán az ár alapján döntsenek. Ma már a gyerekek is rendelkeznek ilyen alapvető információkkal, hiszen a kampányaink révén őket is elérjük. Akinek van gyereke, az tudja milyen fontos ez, hiszen sok esetben a gyerekek igénye határozza meg, hogy milyen élelmiszert vásárol a család. Lépésről lépésre nekik is tudatosabb fogyasztókká kell válniuk. Ez visszajelzés az élelmiszeriparnak is, amelynek reagálnia kell a változó - egyre magasabb - fogyasztói igényekre, és ennek érdekében fejlesztéseket is eszközölnie kell. Szóval, összességében még mindig az ár a legfontosabb tényező a magyarok élelmiszervásárlásában, de egyre nagyobb súllyal esnek latba olyan szempontok is, mint a minőség és az eredet. Ez kedvez a magyar termékeknek. Az egységes uniós piacon egyáltalán lehet vagy kell a magyar vásárlókat arra sarkallni, hogy magyar árut vegyenek? Nem a piaci folyamatok döntenek végül?Az a célunk, hogy ez a szemlélet minél jobban elterjedjen. Ebben vannak még tartalékaink: protekcionizmusban messze nem értük még utol például az osztrák vásárlót. Az utóbbi években a sertéspestis, a madárinfluenza és más állatbetegségek is sok problémát okoztak. Most az ilyen ügyek némileg lecsendesedni tűnnek, de egy újabb járvány esetén komoly piaci zavarok adódhatnak. Mennyire vagyunk védve egy-egy ilyen járvánnyal szemben?Az állategészségügyi hatóságok szerencsére megfelelő módon kezelték és kezelik az ilyen helyzeteket. Ennek ellenére azt sajnos nem lehet mondani, hogy ezek az állatbetegségek ma már nem fenyegetnek. A 2016-17-es madárinfluenza nagyon rosszul érintette a baromfiágazatot, különösen a víziszárnyasok állományában okozott nagy károkat. Az is nagyon fontos, hogy itt egy agrárdiplomáciai feladat is adódott. Több országgal sikerült megkötni a regionalizációról szóló szerződést, vagyis sikerült elérni azt, hogy a betegség felbukkanása esetén legfeljebb egy-egy régió esetében vezessenek be tilalmat, és ne az egész országra vonatkoztatva. A hatóság helytállását egyértelműen igazolja, hogy 2017. augusztus végén hazánk visszanyerte madárinfluenza-mentes státuszát. A sertéspestis esetében eddig sikerült megakadályozni a betegség megjelenését a házi sertésekben. Ugyanakkor fontos, hogy felelőtlen emberi magatartással, fertőzött állatokból származó termékekkel, azokból keletkezett élelmiszer-hulladékkal, ragályfogó tárgyakkal, gépjárművel, illegális sertésszállítással nagyon rövid idő alatt nagy távolságokra is eljuthat a betegség. Éppen ezért az ország minden állattartója és vadásza esetében nagyon fontos a járványvédelmi előírások betartása. Milyen jogszabályi változásokkal, jogalkotási javaslatokkal készülnek az idei évre?- Az élelmiszerlánc olyan terület, ahol általában nem 1 éven belül történnek a nagy változások, de bizonyos dolgokat kívánunk indítani az idén. Szeretnénk előrelépni az élelmiszer-bűnözés visszaszorítása terén.Ebben az esetben a személyes felelősségre vonást kell jobban kidolgoznunk. Az a célunk, hogy a csalók ne tudjanak hirtelen céget váltani, és aki egyik nap élelmiszer-hamisításban utazott, az az elmarasztalása után ne tudja egy másik cég mögé bújva folytatni a tevékenységét.Ez egy bizonyos időre szólna, vagy az adott személyt örökre eltiltanának mindenféle élelmiszeripari tevékenységtől?- Jelenleg tart az egyeztetés arról, hogy milyen formában és milyen módon kellene ezt megvalósítani, de az a célunk, hogy olyan megoldást találjunk, amely a jelenlegi jogi keretek között a leghatékonyabban biztosítja a csalók kiszorítását az élelmiszer-feldolgozás területéről. Milyen feladatot emelne még ki a közeljövő munkájából?- A céljaink között szerepel egy egységes nemzeti élelmiszer-védjegy, egyfajta ernyővédjegy megalkotása is. Jelenleg több mint 50 élelmiszer-védjegy van forgalomban, és ennél lényegesen több jelölést találhatunk a termékeken. Ezek célja, hogy tájékoztassák a tudatos vásárlókat, ám ebben a számban ezt a célt már nem érik mindig el. Szeretnénk létrehozni egy olyat, amely könnyen megjegyezhető, amivel azonosulni tudnak a vásárlók, és amely egységesen képes jelölni a legkiválóbb, a minőségi magyar termékeket. Ennek a kidolgozása azonban hosszabb időt vesz igényb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mezogazdasag.hu, 2019. március 25., hétfő)</w:t>
      </w:r>
    </w:p>
    <w:p>
      <w:pPr>
        <w:pStyle w:val="Szveg"/>
        <w:rPr/>
      </w:pPr>
      <w:r>
        <w:rPr/>
      </w:r>
      <w:bookmarkStart w:id="215" w:name="d_h_81502e723674649f20358cbac9ab8ed7"/>
      <w:bookmarkStart w:id="216" w:name="d_h_81502e723674649f20358cbac9ab8ed7"/>
      <w:bookmarkEnd w:id="216"/>
    </w:p>
    <w:p>
      <w:pPr>
        <w:pStyle w:val="Szveg"/>
        <w:rPr/>
      </w:pPr>
      <w:r>
        <w:rPr/>
      </w:r>
      <w:bookmarkStart w:id="217" w:name="d_h_c9581751d2b643bfb9d8f8a7d7966628"/>
      <w:bookmarkStart w:id="218" w:name="d_h_c9581751d2b643bfb9d8f8a7d7966628"/>
      <w:bookmarkEnd w:id="218"/>
    </w:p>
    <w:p>
      <w:pPr>
        <w:pStyle w:val="Szveg"/>
        <w:rPr/>
      </w:pPr>
      <w:r>
        <w:rPr/>
      </w:r>
    </w:p>
    <w:p>
      <w:pPr>
        <w:pStyle w:val="Fcm"/>
        <w:rPr/>
      </w:pPr>
      <w:bookmarkStart w:id="219" w:name="a_h_e38305a607fad0613ea8f557c8d57e03"/>
      <w:bookmarkEnd w:id="219"/>
      <w:r>
        <w:rPr>
          <w:rStyle w:val="Fontfcm"/>
        </w:rPr>
        <w:t>Lehet a Facebook nélkül élni</w:t>
      </w:r>
    </w:p>
    <w:p>
      <w:pPr>
        <w:pStyle w:val="Szveg"/>
        <w:rPr/>
      </w:pPr>
      <w:r>
        <w:rPr/>
      </w:r>
    </w:p>
    <w:p>
      <w:pPr>
        <w:pStyle w:val="Szveg"/>
        <w:rPr/>
      </w:pPr>
      <w:r>
        <w:rPr>
          <w:rStyle w:val="Fontszveg"/>
        </w:rPr>
        <w:t>Egy cseh politikus példát akar mutatni a felhasználóknak és bebizonyítani nekik, hogy nem kötelező a közösségi oldal tagjának lenni.</w:t>
      </w:r>
    </w:p>
    <w:p>
      <w:pPr>
        <w:pStyle w:val="Szveg"/>
        <w:rPr/>
      </w:pPr>
      <w:r>
        <w:rPr>
          <w:rStyle w:val="Fontszveg"/>
        </w:rPr>
        <w:t>Egy cseh politikus példát akart mutatni a felhasználóknak és bebizonyítani nekik, hogy nem kötelező a közösségi oldal tagjának lenni.</w:t>
      </w:r>
    </w:p>
    <w:p>
      <w:pPr>
        <w:pStyle w:val="Szveg"/>
        <w:rPr/>
      </w:pPr>
      <w:r>
        <w:rPr>
          <w:rStyle w:val="Fontszveg"/>
        </w:rPr>
        <w:t>Vera Jourova, az Európai Unió igazságügyért, jogérvényesülésért, fogyasztópolitikáért és a nemek közötti esélyegyenlőségért felelős biztosa mindig a párbeszédet keresi és a különböző tiltások ellen emeli fel a szavát, de nála is vannak kivételek.</w:t>
      </w:r>
    </w:p>
    <w:p>
      <w:pPr>
        <w:pStyle w:val="Szveg"/>
        <w:rPr/>
      </w:pPr>
      <w:r>
        <w:rPr>
          <w:rStyle w:val="Fontszveg"/>
        </w:rPr>
        <w:t>"Tudok a Facebook nélkül élni. A közösségi platformról való távozás a személyes döntésem volt és úgy gondolom, hogy helyesen döntöttem. Nagyon szeretek emberekkel beszélgetni, naponta több tucat e-mailt kapok és mindegyikre válaszolok. Ez egy civilizált kommunikáció. Ugyanez a Facebookon kapott üzenetekről nem volt elmondható. Nem szeretném ecsetelni, hogy milyen módokon szapultak, de gyakran fel akartak akasztani, agyonlőni - minden olyan dolgot megtettek volna, ami elképzelhető. Azt kívánom, hogy mások is kövessék a példámat. Meg kell, hogy őrizzük a szabadságunkat annak a kérdésnek az eldöntésében, hogy mennyire tesszük ki magunkat a folyamatos nyilvános megalázásnak." - emelte ki a politikus.</w:t>
      </w:r>
    </w:p>
    <w:p>
      <w:pPr>
        <w:pStyle w:val="Szveg"/>
        <w:rPr/>
      </w:pPr>
      <w:r>
        <w:rPr>
          <w:rStyle w:val="Fontszveg"/>
        </w:rPr>
        <w:t>"Az teljesen nyilvánvaló, hogy az olyan vállalatokat, mint a Facebook, amelyek ekkora hatást gyakorolnak az életünkre, ellenőrizni kell. A jövőbeli terveinket ezzel kapcsolatban még nem szeretném elárulni. Jelenleg az a megállapodásunk van a társasággal, hogy aktívan fellép a gyűlöletbeszéd és a dezinformációs kampányok ellen, valamint törli a terrorista anyagokat. Három éven át intenzíven kommunikáltunk, én és a kollégáim is rendszeresen találkozunk a közösségi portál képviselőivel. Állandóan nyomást gyakorolunk a Facebookra, hogy egyre nagyobb felelősséget vállaljon. Az emberek megőrülnek a szabályozásokért és a tilalmakért, de nem kellene képmutatónak lennünk és minden dologért a közösségi oldalakat hibáztatnunk. Létrehozása óta sok idő telt el, az akkori fiatalok közül számos ma már szülőként tagja a Facebooknak vagy van jelen az Instagramon. Nekik többet kell majd foglalkozniuk a gyerekeikkel és azzal, hogy mit tesznek. Az, hogy valaki polgár, sokkal többet jelent annál, mint hogy csak fogyasztó."</w:t>
      </w:r>
    </w:p>
    <w:p>
      <w:pPr>
        <w:pStyle w:val="Szveg"/>
        <w:rPr/>
      </w:pPr>
      <w:r>
        <w:rPr>
          <w:rStyle w:val="Fontszveg"/>
        </w:rPr>
        <w:t>Vera Jourova hozzátette, hogy a mesterséges intelligencia meg fogja változtatni azt, ahogy élünk és dolgozunk. Erre fel kell készülnünk, hogy a technológia az emberiséget szolgálja. A mesterséges intelligencia termékekben alkalmazott algoritmusoknak átláthatóknak kell lenniük. Meg kell értenünk, hogyan működnek azért, hogy meghozhassuk a saját döntéseinket. A gépek nem hozhatnak önállóan központi döntéseket, de az sem szabad, hogy a valódi világból származó előítéleteink az algoritmusok részeivé váljanak.</w:t>
      </w:r>
    </w:p>
    <w:p>
      <w:pPr>
        <w:pStyle w:val="Szveg"/>
        <w:rPr/>
      </w:pPr>
      <w:r>
        <w:rPr>
          <w:rStyle w:val="Fontszveg"/>
        </w:rPr>
        <w:t>Már az algoritmusok tervezésekor lehetőséget kellene biztosítani azok ellenőrzésére. Garantálni kellene annak vizsgálatát is, hogy az algoritmusok ne diszkrimináljanak senkit például az állásra jelentkezők elbírálásakor, különben kicsúsznak a dolgok az ellenőrzésünk alól. Arra akarják ösztönözni a cégeket és a kutatási intézményeket, hogy ezekre a szempontokra kiemelten ügyeljenek. Amennyiben elfogadják a kapcsolódó törvényeket, akkor természetesen lehetőség lesz akár büntetések kiszabására is. A cégek attól tartanak, hogy a határok átlépése miatt szigorúbb szabályozás jöhet. Az Európai Unió igazságügyért, jogérvényesülésért, fogyasztópolitikáért és a nemek közötti esélyegyenlőségért felelős biztosa leszögezte, hogy olyan etikai alapelveket és iránymutatásokat kidolgozni, amelyeket a piac szereplői is elfogadnak és tiszteletben tartanak. A politikus úgy gondolja, hogy ez egy jó irány.</w:t>
      </w:r>
    </w:p>
    <w:p>
      <w:pPr>
        <w:pStyle w:val="Szveg"/>
        <w:rPr/>
      </w:pPr>
      <w:r>
        <w:rPr>
          <w:rStyle w:val="Fontszveg"/>
        </w:rPr>
        <w:t>Jourova jóideje úgy véli, hogy a Facebook, a Twitter, a Google, a Microsoft vagy az Instagram túl keveset tesznek a gyűlöletbejegyzések, a rágalmazások és a büntetendő tartalmak megjelentetése ellen. A társaságok csak az ilyen bejegyzések 70 százalékát törlik. 2018 szeptemberében ultimátumot adott a Facebooknak: ha nem orvosolja az európai fogyasztóvédelmi szabályok betartásával kapcsolatos hiányosságokat, akkor a nemzeti hatóságok komoly pénzbüntetésekkel sújthatják. Jourova az Európai Adatvédelmi Nap kapcsán pedig kijelentette, hogy egyre fontosabb a magas fokú adatvédelem, mert az adatlopási és -kiszivárgási ügyek komoly károkat okozhatnak a demokratikus társadalmaknak. Nem csupán a magánszféra kerülhet veszélybe, hanem a demokrácia védelme és az adatok által működtetett gazdaság jövője i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g.hu, 2019. március 25., hétfő)</w:t>
      </w:r>
    </w:p>
    <w:p>
      <w:pPr>
        <w:pStyle w:val="Szveg"/>
        <w:rPr/>
      </w:pPr>
      <w:r>
        <w:rPr/>
      </w:r>
      <w:bookmarkStart w:id="220" w:name="d_h_e38305a607fad0613ea8f557c8d57e03"/>
      <w:bookmarkStart w:id="221" w:name="d_h_e38305a607fad0613ea8f557c8d57e03"/>
      <w:bookmarkEnd w:id="221"/>
    </w:p>
    <w:p>
      <w:pPr>
        <w:pStyle w:val="Szveg"/>
        <w:rPr/>
      </w:pPr>
      <w:r>
        <w:rPr/>
      </w:r>
    </w:p>
    <w:p>
      <w:pPr>
        <w:pStyle w:val="Szveg"/>
        <w:rPr/>
      </w:pPr>
      <w:r>
        <w:rPr/>
      </w:r>
    </w:p>
    <w:p>
      <w:pPr>
        <w:pStyle w:val="Fcm"/>
        <w:rPr/>
      </w:pPr>
      <w:bookmarkStart w:id="222" w:name="a_h_30b62e469a559ce953884560b17bd48f"/>
      <w:bookmarkEnd w:id="222"/>
      <w:r>
        <w:rPr>
          <w:rStyle w:val="Fontfcm"/>
        </w:rPr>
        <w:t>Húsvét előtt jön az élelmiszer-ellenőrzés is</w:t>
      </w:r>
    </w:p>
    <w:p>
      <w:pPr>
        <w:pStyle w:val="Szveg"/>
        <w:rPr/>
      </w:pPr>
      <w:r>
        <w:rPr/>
      </w:r>
    </w:p>
    <w:p>
      <w:pPr>
        <w:pStyle w:val="Szveg"/>
        <w:rPr/>
      </w:pPr>
      <w:r>
        <w:rPr>
          <w:rStyle w:val="Fontszveg"/>
        </w:rPr>
        <w:t>Március 25-től a húsvéti ünnepek végéig, április 22-ig tart a tavaszi élelmiszerlánc- ellenőrzési sorozat, az akciót a Nemzeti Élelmiszerlánc-biztonsági Hivatal koordinálja - közölte az Agrárminisztérium. A szakemberek a hagyományosan népszerű árukat, többek között a sonkát, a tojást, a bort, az édességet, valamint a szezonális zöldség- és gyümölcstermékeket ellenőrzik. A növényi termékeknél kiemelten vizsgálják a primőr árut, azok közül is főleg a gyorsan romló zöldségeket és gyümölcsöket. | V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19. március 26., kedd, 2. oldal)</w:t>
      </w:r>
    </w:p>
    <w:p>
      <w:pPr>
        <w:pStyle w:val="Szveg"/>
        <w:rPr/>
      </w:pPr>
      <w:r>
        <w:rPr/>
      </w:r>
      <w:bookmarkStart w:id="223" w:name="d_h_34aa5ee8dd4d651b0b3f55d5956d8e49"/>
      <w:bookmarkStart w:id="224" w:name="d_h_410e3a640da82cd933095425ec265d1b"/>
      <w:bookmarkStart w:id="225" w:name="d_h_30b62e469a559ce953884560b17bd48f"/>
      <w:bookmarkStart w:id="226" w:name="d_h_34aa5ee8dd4d651b0b3f55d5956d8e49"/>
      <w:bookmarkStart w:id="227" w:name="d_h_410e3a640da82cd933095425ec265d1b"/>
      <w:bookmarkStart w:id="228" w:name="d_h_30b62e469a559ce953884560b17bd48f"/>
      <w:bookmarkEnd w:id="226"/>
      <w:bookmarkEnd w:id="227"/>
      <w:bookmarkEnd w:id="228"/>
    </w:p>
    <w:p>
      <w:pPr>
        <w:pStyle w:val="Szveg"/>
        <w:rPr/>
      </w:pPr>
      <w:r>
        <w:rPr/>
      </w:r>
    </w:p>
    <w:p>
      <w:pPr>
        <w:pStyle w:val="Szveg"/>
        <w:rPr/>
      </w:pPr>
      <w:r>
        <w:rPr/>
      </w:r>
    </w:p>
    <w:p>
      <w:pPr>
        <w:pStyle w:val="Fcm"/>
        <w:rPr/>
      </w:pPr>
      <w:bookmarkStart w:id="229" w:name="a_h_7b99805096c6d308efbba20578599121"/>
      <w:bookmarkEnd w:id="229"/>
      <w:r>
        <w:rPr>
          <w:rStyle w:val="Fontfcm"/>
        </w:rPr>
        <w:t>Webáruházat marasztaltak el</w:t>
      </w:r>
    </w:p>
    <w:p>
      <w:pPr>
        <w:pStyle w:val="Szveg"/>
        <w:rPr/>
      </w:pPr>
      <w:r>
        <w:rPr/>
      </w:r>
    </w:p>
    <w:p>
      <w:pPr>
        <w:pStyle w:val="Szveg"/>
        <w:rPr/>
      </w:pPr>
      <w:r>
        <w:rPr>
          <w:rStyle w:val="Fontszveg"/>
        </w:rPr>
        <w:t>A cégek sokszor korlátozzák a vásárlók elállási jogának gyakorlását</w:t>
      </w:r>
    </w:p>
    <w:p>
      <w:pPr>
        <w:pStyle w:val="Szveg"/>
        <w:rPr/>
      </w:pPr>
      <w:r>
        <w:rPr>
          <w:rStyle w:val="Fontszveg"/>
        </w:rPr>
        <w:t>Elsőfokú ítéletében a Fővárosi Törvényszék, másodfokon - jogerős ítéletében - pedig a Fővárosi Ítélőtábla marasztalta el a Játékvár.hu Kft.-t, amely tisztességtelen szerződési feltételeket alkalmazott a fogyasztókkal szemben. Ez is azt mutatja, hogy a rohamosan terjedő internetes kereskedelemben sincsenek kiszolgáltatva a vásárlók.</w:t>
      </w:r>
    </w:p>
    <w:p>
      <w:pPr>
        <w:pStyle w:val="Szveg"/>
        <w:rPr/>
      </w:pPr>
      <w:r>
        <w:rPr>
          <w:rStyle w:val="Fontszveg"/>
        </w:rPr>
        <w:t>Ugyan már 2014 júniusa óta új szabályok vonatkoznak az internetes kereskedőkre, de még mindig több online áruház nem alkalmazza a vásárlóknak kedvezőbb előírásokat. Erről tanúskodik az a friss bírósági döntés, amely a Játékvár.hu Kft. játékkereskedő webáruház esetén megállapította, hogy tisztességtelenül járt el a fogyasztókkal szemben a szerződési feltételek megállapításakor.</w:t>
      </w:r>
    </w:p>
    <w:p>
      <w:pPr>
        <w:pStyle w:val="Szveg"/>
        <w:rPr/>
      </w:pPr>
      <w:r>
        <w:rPr>
          <w:rStyle w:val="Fontszveg"/>
        </w:rPr>
        <w:t>A Fogyasztóvédelmi Egyesületek Országos Szövetsége (FEOSZ) a Fővárosi Ítélőtábla jogerős elmarasztaló döntése ismeretében felhívta a figyelmet: törvénybe ütköző gyakorlat, hogy a termékek meghibásodásakor a cég például a megengedett kétéves határidővel szemben csak hat hónapon belül fogadott el ingyenes javításra vagy cserére szóló igényt a vásárlóktól. Szintén kifogásolható eljárás, hogy ilyen esetben megkövetelték az eredeti, bontatlan csomagolást, még akkor is, ha a vásárló a 14 napos elállási időn belül visszalépett volna az üzlettől. - Márpedig ilyen feltételeket nem lehet kikötni - szögezték le a fogyasztóvédők, akik a Játékvár.hu Kft. által üzemeltetett internetes webáruház esetében azzal is szembesültek, hogy ezek alapjául a kereskedő a vásárlók felé olyan jogszabályra hivatkozott, ami akkor már rég nem volt érvényes.</w:t>
      </w:r>
    </w:p>
    <w:p>
      <w:pPr>
        <w:pStyle w:val="Szveg"/>
        <w:rPr/>
      </w:pPr>
      <w:r>
        <w:rPr>
          <w:rStyle w:val="Fontszveg"/>
        </w:rPr>
        <w:t>Csak nagyon szűk körben veszíti el a fogyasztó az indokolás nélküli elállási jogát a csomagolás felbontását követően. Ilyen eset lehet például, ha egészségvédelmi vagy higiéniai okok miatt felbontás után már nem küldhető vissza a termék, vagy ha olyan CD-t vagy DVD-ről van szó, amelyen kép-, hang- vagy filmfelvétel szerepel - emelte ki a FEOSZ. A szövetség rámutatott, hogy a fogyasztóknak azt is érdemes ellenőrizniük, hogy indokolás nélküli elállás esetén milyen határidővel vállalja az online áruház a teljes kifizetett összeg megtérítését. Ennek ugyanis haladéktalanul meg kell történnie, de legkésőbb tizennégy napon belül. A kereskedő ráadásul nem vonhatja le az első kiszállítás díját, azt ugyanis meg kell térítenie a vásárlástól elálló fogyasztónak.</w:t>
      </w:r>
    </w:p>
    <w:p>
      <w:pPr>
        <w:pStyle w:val="Szveg"/>
        <w:rPr/>
      </w:pPr>
      <w:r>
        <w:rPr>
          <w:rStyle w:val="Fontszveg"/>
        </w:rPr>
        <w:t>A civil szervezet megjegyezte, a bíróság arra is kötelezte a céget, hogy saját honlapján 45 napon keresztül a maga költségén közlemény közzétételéről gondoskodjon a jogsértés tényét megállapító ítélet tartalmáról.</w:t>
      </w:r>
    </w:p>
    <w:p>
      <w:pPr>
        <w:pStyle w:val="Szveg"/>
        <w:rPr/>
      </w:pPr>
      <w:r>
        <w:rPr>
          <w:rStyle w:val="Fontszveg"/>
        </w:rPr>
        <w:t>Játék a paragrafusokkal. Az online kereskedő tisztességtelenül állapította meg a szerződési feltételeket</w:t>
      </w:r>
    </w:p>
    <w:p>
      <w:pPr>
        <w:pStyle w:val="Szveg"/>
        <w:rPr/>
      </w:pPr>
      <w:r>
        <w:rPr>
          <w:rStyle w:val="Fontszveg"/>
        </w:rPr>
        <w:t>Thurzó Katali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Nemzet, 2019. március 26., kedd, 14. oldal)</w:t>
      </w:r>
    </w:p>
    <w:p>
      <w:pPr>
        <w:pStyle w:val="Szveg"/>
        <w:rPr/>
      </w:pPr>
      <w:r>
        <w:rPr/>
      </w:r>
      <w:bookmarkStart w:id="230" w:name="d_h_7b99805096c6d308efbba20578599121"/>
      <w:bookmarkStart w:id="231" w:name="d_h_7b99805096c6d308efbba20578599121"/>
      <w:bookmarkEnd w:id="231"/>
    </w:p>
    <w:p>
      <w:pPr>
        <w:pStyle w:val="Szveg"/>
        <w:rPr/>
      </w:pPr>
      <w:r>
        <w:rPr/>
      </w:r>
    </w:p>
    <w:p>
      <w:pPr>
        <w:pStyle w:val="Szveg"/>
        <w:rPr/>
      </w:pPr>
      <w:r>
        <w:rPr/>
      </w:r>
    </w:p>
    <w:p>
      <w:pPr>
        <w:pStyle w:val="Fcm"/>
        <w:rPr/>
      </w:pPr>
      <w:bookmarkStart w:id="232" w:name="a_h_4aeb972fdf982e7ae2aed6b26ee7266d"/>
      <w:bookmarkEnd w:id="232"/>
      <w:r>
        <w:rPr>
          <w:rStyle w:val="Fontfcm"/>
        </w:rPr>
        <w:t>Járattörlésből kellemetlen kaland</w:t>
      </w:r>
    </w:p>
    <w:p>
      <w:pPr>
        <w:pStyle w:val="Szveg"/>
        <w:rPr/>
      </w:pPr>
      <w:r>
        <w:rPr/>
      </w:r>
    </w:p>
    <w:p>
      <w:pPr>
        <w:pStyle w:val="Szveg"/>
        <w:rPr/>
      </w:pPr>
      <w:r>
        <w:rPr>
          <w:rStyle w:val="Fontszveg"/>
        </w:rPr>
        <w:t>Olvasóinknak az utasbiztosításokkal kapcsolatos kérdéseit gyűjtöttük össze és a Pénzügyi Navigátor Tanácsadó Irodahálózat válaszaival együtt jelentetjük meg ezeket. A történetek tanulságosak, a tanácsok hasznosak, zsebet védők. (2. rész)</w:t>
      </w:r>
    </w:p>
    <w:p>
      <w:pPr>
        <w:pStyle w:val="Szveg"/>
        <w:rPr/>
      </w:pPr>
      <w:r>
        <w:rPr>
          <w:rStyle w:val="Fontszveg"/>
        </w:rPr>
        <w:t>VÁRAKOZÁS SZTRÁJK MIATT</w:t>
      </w:r>
    </w:p>
    <w:p>
      <w:pPr>
        <w:pStyle w:val="Szveg"/>
        <w:rPr/>
      </w:pPr>
      <w:r>
        <w:rPr>
          <w:rStyle w:val="Fontszveg"/>
        </w:rPr>
        <w:t>OLVASÓI KÉRDÉS</w:t>
      </w:r>
    </w:p>
    <w:p>
      <w:pPr>
        <w:pStyle w:val="Szveg"/>
        <w:rPr/>
      </w:pPr>
      <w:r>
        <w:rPr>
          <w:rStyle w:val="Fontszveg"/>
        </w:rPr>
        <w:t>Jártunk már úgy, hogy sztrájk miatt nem indult el a Párizs-Budapest repülőjáratunk. Ügyintézési kalandtúra volt a hazajutás, a jegyátfoglalás. Legközelebb köthetünk ilyen esetre utasbiztosítást vagy a repülőtársaságnak kell, kellene ilyenkor intézkednie?</w:t>
      </w:r>
    </w:p>
    <w:p>
      <w:pPr>
        <w:pStyle w:val="Szveg"/>
        <w:rPr/>
      </w:pPr>
      <w:r>
        <w:rPr>
          <w:rStyle w:val="Fontszveg"/>
        </w:rPr>
        <w:t>A légitársaságnak nem kell kártérítést fizetnie sztrájk miatti járattörléskor, de visszakérhetjük a jegy árát és alternatív útvonal felajánlását, segítségnyújtást is igényelhetünk. Az utasbiztosítás kiterjedhet ilyen esetekben kártérítésre, szerződéskötéskor pedig nagyon figyelni kell a feltételeire.</w:t>
      </w:r>
    </w:p>
    <w:p>
      <w:pPr>
        <w:pStyle w:val="Szveg"/>
        <w:rPr/>
      </w:pPr>
      <w:r>
        <w:rPr>
          <w:rStyle w:val="Fontszveg"/>
        </w:rPr>
        <w:t>SPORTTÁBOR ELŐTT</w:t>
      </w:r>
    </w:p>
    <w:p>
      <w:pPr>
        <w:pStyle w:val="Szveg"/>
        <w:rPr/>
      </w:pPr>
      <w:r>
        <w:rPr>
          <w:rStyle w:val="Fontszveg"/>
        </w:rPr>
        <w:t>OLVASÓI KÉRDÉS</w:t>
      </w:r>
    </w:p>
    <w:p>
      <w:pPr>
        <w:pStyle w:val="Szveg"/>
        <w:rPr/>
      </w:pPr>
      <w:r>
        <w:rPr>
          <w:rStyle w:val="Fontszveg"/>
        </w:rPr>
        <w:t>Ha sítúrázó gyerekemnek utasbiztosítást kötök, szólnom kell, hogy sporttáborba megy? Hazai sporttáborozásra köthetek utasbiztosítást?</w:t>
      </w:r>
    </w:p>
    <w:p>
      <w:pPr>
        <w:pStyle w:val="Szveg"/>
        <w:rPr/>
      </w:pPr>
      <w:r>
        <w:rPr>
          <w:rStyle w:val="Fontszveg"/>
        </w:rPr>
        <w:t>Az utasbiztosítás a külföldi utazás során váratlanul bekövetkező megbetegedésre, balesetre, poggyászkárra és a kötvényben meghatározott kockázatokra nyújt fedezetet. Hazai táborozáshoz célszerű gyerekekre szabott életbiztosítást kötni és az értékes tárgyakat biztosítani. Külföldi útra vonatkozó biztosításban, ha sítúráról van szó, érdemes sport miatti kockázatokat szerepeltetni, ez pluszdíjjal járhat.</w:t>
      </w:r>
    </w:p>
    <w:p>
      <w:pPr>
        <w:pStyle w:val="Szveg"/>
        <w:rPr/>
      </w:pPr>
      <w:r>
        <w:rPr>
          <w:rStyle w:val="Fontszveg"/>
        </w:rPr>
        <w:t>NYARALÓK RÉMÁLMA</w:t>
      </w:r>
    </w:p>
    <w:p>
      <w:pPr>
        <w:pStyle w:val="Szveg"/>
        <w:rPr/>
      </w:pPr>
      <w:r>
        <w:rPr>
          <w:rStyle w:val="Fontszveg"/>
        </w:rPr>
        <w:t>OLVASÓI KÉRDÉS</w:t>
      </w:r>
    </w:p>
    <w:p>
      <w:pPr>
        <w:pStyle w:val="Szveg"/>
        <w:rPr/>
      </w:pPr>
      <w:r>
        <w:rPr>
          <w:rStyle w:val="Fontszveg"/>
        </w:rPr>
        <w:t>Az a rémálmom, hogy egyszer a tengerparti nyaralásról nem hozhaza minket a terv szerint a repülőgép, és ott kell maradnunk drágább szállodában, mikor már elfogyott a pénzünk.</w:t>
      </w:r>
    </w:p>
    <w:p>
      <w:pPr>
        <w:pStyle w:val="Szveg"/>
        <w:rPr/>
      </w:pPr>
      <w:r>
        <w:rPr>
          <w:rStyle w:val="Fontszveg"/>
        </w:rPr>
        <w:t>Járattörléskor visszakérhető a jegy ára és alternatív útvonal felajánlása igényelhető. Ha többórás, hosszas várakozásra kényszerül az utas, akkor a légitársaságnak gondoskodnia kell az ellátásáról (szállás, étkezés). Aki biztosítást köt ilyen esetekre, az a biztosítótól is kérhet kártérítést. A szerződésbe foglalt feltételekre érdemes figyelni, például nem biztos, hogy rögtön állja a számlánk, lehet, hogy csak utólag fizet.</w:t>
      </w:r>
    </w:p>
    <w:p>
      <w:pPr>
        <w:pStyle w:val="Szveg"/>
        <w:rPr/>
      </w:pPr>
      <w:r>
        <w:rPr>
          <w:rStyle w:val="Fontszveg"/>
        </w:rPr>
        <w:t>SZÁMLÁK IGAZOLÁSHOZ</w:t>
      </w:r>
    </w:p>
    <w:p>
      <w:pPr>
        <w:pStyle w:val="Szveg"/>
        <w:rPr/>
      </w:pPr>
      <w:r>
        <w:rPr>
          <w:rStyle w:val="Fontszveg"/>
        </w:rPr>
        <w:t>OLVASÓI KÉRDÉS</w:t>
      </w:r>
    </w:p>
    <w:p>
      <w:pPr>
        <w:pStyle w:val="Szveg"/>
        <w:rPr/>
      </w:pPr>
      <w:r>
        <w:rPr>
          <w:rStyle w:val="Fontszveg"/>
        </w:rPr>
        <w:t>Gyakori gond, hogy ha a nyaralásra induló bőröndjét repüléskor elkeverik és muszáj alapvető holmikat vásárolnia, a biztosító utólag vitatja, hogy csak a szükséges dolgokat vette meg, optimális áron. De ilyenkor nem nagyon válogathat, hol vásárol.</w:t>
      </w:r>
    </w:p>
    <w:p>
      <w:pPr>
        <w:pStyle w:val="Szveg"/>
        <w:rPr/>
      </w:pPr>
      <w:r>
        <w:rPr>
          <w:rStyle w:val="Fontszveg"/>
        </w:rPr>
        <w:t>Arra kell figyelni, a szerződésben mekkora összeget határoztak meg poggyászkésésre maximális kártérítésként. Ha vásárol, szolgáltatást vesz igénybe, őrizze meg a számlákat!</w:t>
      </w:r>
    </w:p>
    <w:p>
      <w:pPr>
        <w:pStyle w:val="Szveg"/>
        <w:rPr/>
      </w:pPr>
      <w:r>
        <w:rPr>
          <w:rStyle w:val="Fontszveg"/>
        </w:rPr>
        <w:t>KÜLDJE EL KÉRDÉSÉT, TANÁCSADÓK VÁLASZOLNAK RÁ</w:t>
      </w:r>
    </w:p>
    <w:p>
      <w:pPr>
        <w:pStyle w:val="Szveg"/>
        <w:rPr/>
      </w:pPr>
      <w:r>
        <w:rPr>
          <w:rStyle w:val="Fontszveg"/>
        </w:rPr>
        <w:t>Olvasóink fogyasztóvédelmi kérdéseiket elküldhetik szerkesztőségünknek a rimanyi.zi- ta@kisalfold.hu e-mail-címre. A Kisalföld partnere a tanácsadásban a Pénzügyi Navigátor Tanácsadó Irodahálózat. Szakértőik Győrben a Szent István út 10/A alatt található épületben várják az ügyfeleket hétfőn és szerdán 8 és 14, csütörtökön pedig 11 és 17 óra között (30/923-4942 vagy gyor@penzugyifogyasz- to.hu).</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9. március 26., kedd, 4. oldal)</w:t>
      </w:r>
    </w:p>
    <w:p>
      <w:pPr>
        <w:pStyle w:val="Szveg"/>
        <w:rPr/>
      </w:pPr>
      <w:r>
        <w:rPr/>
      </w:r>
      <w:bookmarkStart w:id="233" w:name="d_h_4aeb972fdf982e7ae2aed6b26ee7266d"/>
      <w:bookmarkStart w:id="234" w:name="d_h_4aeb972fdf982e7ae2aed6b26ee7266d"/>
      <w:bookmarkEnd w:id="234"/>
    </w:p>
    <w:p>
      <w:pPr>
        <w:pStyle w:val="Szveg"/>
        <w:rPr/>
      </w:pPr>
      <w:r>
        <w:rPr/>
      </w:r>
    </w:p>
    <w:p>
      <w:pPr>
        <w:pStyle w:val="Szveg"/>
        <w:rPr/>
      </w:pPr>
      <w:r>
        <w:rPr/>
      </w:r>
    </w:p>
    <w:p>
      <w:pPr>
        <w:pStyle w:val="Fcm"/>
        <w:rPr/>
      </w:pPr>
      <w:bookmarkStart w:id="235" w:name="a_h_536ecffa2a48ee87315f0aada2b50503"/>
      <w:bookmarkEnd w:id="235"/>
      <w:r>
        <w:rPr>
          <w:rStyle w:val="Fontfcm"/>
        </w:rPr>
        <w:t>Kisebbet dobott tavaly a Siemens</w:t>
      </w:r>
    </w:p>
    <w:p>
      <w:pPr>
        <w:pStyle w:val="Szveg"/>
        <w:rPr/>
      </w:pPr>
      <w:r>
        <w:rPr/>
      </w:r>
    </w:p>
    <w:p>
      <w:pPr>
        <w:pStyle w:val="Szveg"/>
        <w:rPr/>
      </w:pPr>
      <w:r>
        <w:rPr>
          <w:rStyle w:val="Fontszveg"/>
        </w:rPr>
        <w:t>OSZTALÉK | Majdnem az egész profitot kiveszi a németországi tulajdonos</w:t>
      </w:r>
    </w:p>
    <w:p>
      <w:pPr>
        <w:pStyle w:val="Szveg"/>
        <w:rPr/>
      </w:pPr>
      <w:r>
        <w:rPr>
          <w:rStyle w:val="Fontszveg"/>
        </w:rPr>
        <w:t>Az előző évi felét sem éri el a Siemens Zrt. 2018. szeptemberben zárult pénzügyi évében elért 1,53 milliárd forintos adózott eredménye. A társaság 1,2 milliárdot fordított innovációra.</w:t>
      </w:r>
    </w:p>
    <w:p>
      <w:pPr>
        <w:pStyle w:val="Szveg"/>
        <w:rPr/>
      </w:pPr>
      <w:r>
        <w:rPr>
          <w:rStyle w:val="Fontszveg"/>
        </w:rPr>
        <w:t>Tavaly az előzőnél kevésbé jó évet zárt a Siemens Termelő, Szolgáltató és Kereskedelmi Zrt., a 2017-es 3,84 milliárd forintos üzemi eredményét csak 1,59 milliárdos követte a 2018 szeptemberével zárult üzleti évben, és 3,72 milliárdról 1,53 milliárdra esett az adózott profit is. Az egyedüli tulajdonos Siemens AG döntése alapján a teljes profitot osztalékként kifizetik - 2017-ben is ez történt, akkor 3,7 milliárdot fizettek ki.</w:t>
      </w:r>
    </w:p>
    <w:p>
      <w:pPr>
        <w:pStyle w:val="Szveg"/>
        <w:rPr/>
      </w:pPr>
      <w:r>
        <w:rPr>
          <w:rStyle w:val="Fontszveg"/>
        </w:rPr>
        <w:t>A hazai csoport bevétele 92,8 milliárd forintról 101,1 milliárdra nőtt. Az előző időszakhoz hasonlóan, nagyjából fele-fele arányban származott bel-, illetve külföldi értékesítésből - bár tavaly kicsit nőtt a hazai értékesítés súlya. Fő exportpiaca 41,11 százalékos részesedéssel Németország maradt, a második Franciaországra már csak 7,67 százalék jutott, de a magyar Siemens termékei 57 országba jutottak el. Jelentős tavalyi esemény volt a társaságnál a Késmárk utcai telephely új gázturbinalapát-gyártó üzemének beindítása és a Siemens Mobility társaság kiválása. A Siemens Zrt. saját kutatás-fejlesztésének önköltsége csaknem 1,2 milliárd forint volt. A pénzből a Gizella úti telephelyen teljesítményelektronikai kutatás folyt, a Késmárk utcában erőművi gőzturbinarendszereket fejlesztettek, a Rákóczi úton pedig transzformátorokkal, mérnöki szoftverekkel kapcsolatos munka folyt.</w:t>
      </w:r>
    </w:p>
    <w:p>
      <w:pPr>
        <w:pStyle w:val="Szveg"/>
        <w:rPr/>
      </w:pPr>
      <w:r>
        <w:rPr>
          <w:rStyle w:val="Fontszveg"/>
        </w:rPr>
        <w:t>A német társaság több mint 130 éve, az első budapesti villamosvonal megépítésével jelent meg Magyarországon. A hozzá tartozó hazai cégek az energiatermelés, -fel dol gozás és -továbbítás, az ipari auto matizálás, az épülettechnológia, a közlekedés és infrastruktúra, az egészségügy, valamint a szoft ver fejlesztés területén működnek. A csoporthoz az 1500 fős Siemens Zrt. mellett az Evosoft Hungary Kft., a Mentor Graphics Kft., a Siemens Healthcare Kft., a Siemens Gamesa Renewable Energy Kft., a Siemens Mobility Kft. és a Valeo- Siemens eAutomotive Kft. Tartozik.</w:t>
      </w:r>
    </w:p>
    <w:p>
      <w:pPr>
        <w:pStyle w:val="Szveg"/>
        <w:rPr/>
      </w:pPr>
      <w:r>
        <w:rPr>
          <w:rStyle w:val="Fontszveg"/>
        </w:rPr>
        <w:t>Szoftverfejlesztési központ épül Budapesten</w:t>
      </w:r>
    </w:p>
    <w:p>
      <w:pPr>
        <w:pStyle w:val="Szveg"/>
        <w:rPr/>
      </w:pPr>
      <w:r>
        <w:rPr>
          <w:rStyle w:val="Fontszveg"/>
        </w:rPr>
        <w:t>Tegnap letették a Siemens csoporthoz tartozó Evosoft Hungary Kft . szoft verközpontjának alapkövét. A 22 ezer négyzetméteres épület várhatóan 2021-re készül el a Wing Zrt. fejlesztésében a budai Infoparkban. Petényi István, az Evosoft ügyvezetője hangsúlyozta: az új központ világszínvonalú környezetet teremt az Evosoft 1600 munkatársa számára. | VG</w:t>
      </w:r>
    </w:p>
    <w:p>
      <w:pPr>
        <w:pStyle w:val="Szveg"/>
        <w:rPr/>
      </w:pPr>
      <w:r>
        <w:rPr>
          <w:rStyle w:val="Fontszveg"/>
        </w:rPr>
        <w:t>Két felhő a cég fölött</w:t>
      </w:r>
    </w:p>
    <w:p>
      <w:pPr>
        <w:pStyle w:val="Szveg"/>
        <w:rPr/>
      </w:pPr>
      <w:r>
        <w:rPr>
          <w:rStyle w:val="Fontszveg"/>
        </w:rPr>
        <w:t>A beszámoló elkészítésekor is folyt az adatgyűjtés és a nyomozás a 4-es metróprojekttel kapcsolatos szabálytalanságok miatt. A beruházásban a Siemens Zrt. egy 108,9 millió eurós megbízást kapott konzorcium tagjaként vett részt. Jogi szakértői szerint azonban alacsony a közvetlen pénzügyi felelősség kockázata, céltartalékot sem képeztek rá. Tavaly novemberben a Gazdasági Versenyhivatal a Siemenst ügyfélként bevonta egy 2016 áprilisa óta 22 cég - köztük a Siemens Healthcare Kft . - ellen folyó, versenyfelügyeleti eljáráshoz kapcsolódó vizsgálatba, az érintettek 2015- től feltehetően egy pályázat ajánlati árát érintő adatokat egyeztettek és információt cseréltek.</w:t>
      </w:r>
    </w:p>
    <w:p>
      <w:pPr>
        <w:pStyle w:val="Szveg"/>
        <w:rPr/>
      </w:pPr>
      <w:r>
        <w:rPr>
          <w:rStyle w:val="Fontszveg"/>
        </w:rPr>
        <w:t>TÁBLÁZAT</w:t>
      </w:r>
    </w:p>
    <w:p>
      <w:pPr>
        <w:pStyle w:val="Szveg"/>
        <w:rPr/>
      </w:pPr>
      <w:r>
        <w:rPr>
          <w:rStyle w:val="Fontszveg"/>
        </w:rPr>
        <w:t>SIEMENS ZRT.</w:t>
      </w:r>
    </w:p>
    <w:p>
      <w:pPr>
        <w:pStyle w:val="Szveg"/>
        <w:rPr/>
      </w:pPr>
      <w:r>
        <w:rPr>
          <w:rStyle w:val="Fontszveg"/>
        </w:rPr>
        <w:t>Forrás: IM</w:t>
      </w:r>
    </w:p>
    <w:p>
      <w:pPr>
        <w:pStyle w:val="Szveg"/>
        <w:rPr/>
      </w:pPr>
      <w:r>
        <w:rPr>
          <w:rStyle w:val="Fontszveg"/>
        </w:rPr>
        <w:t>B. H. 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19. március 26., kedd, 4. oldal)</w:t>
      </w:r>
    </w:p>
    <w:p>
      <w:pPr>
        <w:pStyle w:val="Szveg"/>
        <w:rPr/>
      </w:pPr>
      <w:r>
        <w:rPr/>
      </w:r>
    </w:p>
    <w:p>
      <w:pPr>
        <w:pStyle w:val="Szveg"/>
        <w:rPr/>
      </w:pPr>
      <w:r>
        <w:rPr/>
      </w:r>
    </w:p>
    <w:p>
      <w:pPr>
        <w:pStyle w:val="Szveg"/>
        <w:rPr/>
      </w:pPr>
      <w:r>
        <w:rPr/>
      </w:r>
    </w:p>
    <w:p>
      <w:pPr>
        <w:pStyle w:val="Fcm"/>
        <w:rPr/>
      </w:pPr>
      <w:bookmarkStart w:id="236" w:name="a_h_3f8341f0fb9490187070a7f387232360"/>
      <w:bookmarkEnd w:id="236"/>
      <w:r>
        <w:rPr>
          <w:rStyle w:val="Fontfcm"/>
        </w:rPr>
        <w:t>Nagyon sok online áruháznál nem frissítették a 2014-ben megváltozott fogyasztóvédelmi szabályokat</w:t>
      </w:r>
    </w:p>
    <w:p>
      <w:pPr>
        <w:pStyle w:val="Szveg"/>
        <w:rPr/>
      </w:pPr>
      <w:r>
        <w:rPr/>
      </w:r>
    </w:p>
    <w:p>
      <w:pPr>
        <w:pStyle w:val="Szveg"/>
        <w:rPr/>
      </w:pPr>
      <w:r>
        <w:rPr>
          <w:rStyle w:val="Fontszveg"/>
        </w:rPr>
        <w:t>Nagyon sok online áruháznál nem frissítették a 2014-ben megváltozott fogyasztóvédelmi szabályokat- így reagált a Fogyasztóvédelmi Egyesületek Országos Szövetségének sajtószóvivője arra a hírre, hogy a FEOSZ jogerősen pert nyert a Játékvár.hu Kft-vel szemben. A webáruház az internetes kereskedelemre vonatkozó megszigorodott követelmények figyelmen kívül hagyása mellett a Polgári Törvénykönyv egyes passzusait is megsértette. A részletekről Kispál Editet halljá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rend FM, 2019. március 26., kedd, 13 óra)</w:t>
      </w:r>
    </w:p>
    <w:p>
      <w:pPr>
        <w:pStyle w:val="Szveg"/>
        <w:rPr/>
      </w:pPr>
      <w:r>
        <w:rPr/>
      </w:r>
      <w:bookmarkStart w:id="237" w:name="d_h_e405b4f90989a9b05b9c19fe6f54245d"/>
      <w:bookmarkStart w:id="238" w:name="d_h_1baa43b519c787901d3f631b7115ba53"/>
      <w:bookmarkStart w:id="239" w:name="d_h_3f8341f0fb9490187070a7f387232360"/>
      <w:bookmarkStart w:id="240" w:name="d_h_e405b4f90989a9b05b9c19fe6f54245d"/>
      <w:bookmarkStart w:id="241" w:name="d_h_1baa43b519c787901d3f631b7115ba53"/>
      <w:bookmarkStart w:id="242" w:name="d_h_3f8341f0fb9490187070a7f387232360"/>
      <w:bookmarkEnd w:id="240"/>
      <w:bookmarkEnd w:id="241"/>
      <w:bookmarkEnd w:id="242"/>
    </w:p>
    <w:p>
      <w:pPr>
        <w:pStyle w:val="Szveg"/>
        <w:rPr/>
      </w:pPr>
      <w:r>
        <w:rPr/>
      </w:r>
    </w:p>
    <w:p>
      <w:pPr>
        <w:pStyle w:val="Szveg"/>
        <w:rPr/>
      </w:pPr>
      <w:r>
        <w:rPr/>
      </w:r>
    </w:p>
    <w:p>
      <w:pPr>
        <w:pStyle w:val="Fcm"/>
        <w:rPr/>
      </w:pPr>
      <w:bookmarkStart w:id="243" w:name="a_h_78e27814728b0454ff693aa2a1319d1b"/>
      <w:bookmarkEnd w:id="243"/>
      <w:r>
        <w:rPr>
          <w:rStyle w:val="Fontfcm"/>
        </w:rPr>
        <w:t>Játszva válnak tudatos fogyasztóvá a diákok: Több mint hatszáz rajz érkezett a pályázatra</w:t>
      </w:r>
    </w:p>
    <w:p>
      <w:pPr>
        <w:pStyle w:val="Szveg"/>
        <w:rPr/>
      </w:pPr>
      <w:r>
        <w:rPr/>
      </w:r>
    </w:p>
    <w:p>
      <w:pPr>
        <w:pStyle w:val="Szveg"/>
        <w:rPr/>
      </w:pPr>
      <w:r>
        <w:rPr>
          <w:rStyle w:val="Fontszveg"/>
        </w:rPr>
        <w:t>Tata, Szolnok, vagy éppen Eger. Csak néhány azok közül a települések közül, ahonnan a diákok benyújtották műveiket arra az országos rajzverseny pályázatra, amelyet a Fogyasztóvédelmi Egyesületek Országos Szövetsége hívott életre a Gazdasági Versenyhivatal támogatásával. A rendkívül sikeres program keretében már több mint hatszáz rajz érkezett, és a tanulók színvonalas anyagokban mutatták be, hogy milyen tapasztalataik vannak a megtévesztő reklámokkal kapcsolatban. A Ma Reggel vendége Baranovszky György, a Fogyasztóvédelmi Egyesületek Országos Szövetségének elnöke. A riporter Fábián Barna. Címkék: Baranovszky György, Fogyasztóvédelmi Egyesületek Országos Szövetsége, FEOSZ, rajzpályázat, fogyasztóvédelem</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2019. március 26., kedd, 09 óra)</w:t>
      </w:r>
    </w:p>
    <w:p>
      <w:pPr>
        <w:pStyle w:val="Szveg"/>
        <w:rPr/>
      </w:pPr>
      <w:r>
        <w:rPr/>
      </w:r>
      <w:bookmarkStart w:id="244" w:name="d_h_57a858f7c60b14ba3567409bf44c062b"/>
      <w:bookmarkStart w:id="245" w:name="d_h_78e27814728b0454ff693aa2a1319d1b"/>
      <w:bookmarkStart w:id="246" w:name="d_h_57a858f7c60b14ba3567409bf44c062b"/>
      <w:bookmarkStart w:id="247" w:name="d_h_78e27814728b0454ff693aa2a1319d1b"/>
      <w:bookmarkEnd w:id="246"/>
      <w:bookmarkEnd w:id="247"/>
    </w:p>
    <w:p>
      <w:pPr>
        <w:pStyle w:val="Szveg"/>
        <w:rPr/>
      </w:pPr>
      <w:r>
        <w:rPr/>
      </w:r>
    </w:p>
    <w:p>
      <w:pPr>
        <w:pStyle w:val="Szveg"/>
        <w:rPr/>
      </w:pPr>
      <w:r>
        <w:rPr/>
      </w:r>
    </w:p>
    <w:p>
      <w:pPr>
        <w:pStyle w:val="Fcm"/>
        <w:rPr/>
      </w:pPr>
      <w:bookmarkStart w:id="248" w:name="a_h_23fbe2932e3bc0e63425c0d88f6cbf37"/>
      <w:bookmarkEnd w:id="248"/>
      <w:r>
        <w:rPr>
          <w:rStyle w:val="Fontfcm"/>
        </w:rPr>
        <w:t>Figyelmeztet a hatóság: súlyos allergiás reakciót válthat ki a hazánkban is kapható csemege</w:t>
      </w:r>
    </w:p>
    <w:p>
      <w:pPr>
        <w:pStyle w:val="Szveg"/>
        <w:rPr/>
      </w:pPr>
      <w:r>
        <w:rPr/>
      </w:r>
    </w:p>
    <w:p>
      <w:pPr>
        <w:pStyle w:val="Szveg"/>
        <w:rPr/>
      </w:pPr>
      <w:r>
        <w:rPr>
          <w:rStyle w:val="Fontszveg"/>
        </w:rPr>
        <w:t>A terméket visszahívták.</w:t>
      </w:r>
    </w:p>
    <w:p>
      <w:pPr>
        <w:pStyle w:val="Szveg"/>
        <w:rPr/>
      </w:pPr>
      <w:r>
        <w:rPr>
          <w:rStyle w:val="Fontszveg"/>
        </w:rPr>
        <w:t>A yummy house aszalt édesburgonyában nem jelölt allergének (szulfitok) lehetnek - tájékoztatott a Nemzeti Élelmiszerlánc-biztonsági Hivatal (Nébih) a honlapján. A dán hatóság ellenőrzése során kínai, aszalt édesburgonyában nem jelölt és a jelölési határértéket többszörösen meghaladó mennyiségben jelenlévő szulfitot mutatott ki. A termékből Hollandián keresztül csaknem 20 európai országba szállítottak, köztük hazánkba is. A Nébih a RASFF-on keresztül értesült az ügyről. A termék azonosító adatai: A termék neve: dried sweet potato (aszalt édesburgonya) Márka: yummy house Minőség-megőrzési idő: 15/01/2020 Kiszerelés: 260 g RASFF referenciaszám: 2019.1043 A holland hatóság partnereitől visszahívja a terméket. A Nébih tájékoztatja a lakosságot, hogy a termék a szulfitra érzékeny fogyasztóknál allergiás reakciókat válthat ki, ezért esetükben a fogyasztása kerülendő. A kén-dioxid és szulfitok (E 220-228) élelmiszer adalékanyagokat többek között tartósítószerként adják élelmiszerekhez. Arra érzékeny embereknél allergiás (esetenként súlyos) reakciót okozhat, ezért a címkén a 10 mg/kg, illetve 10 mg/liter összkoncentrációt meghaladó mennyiségű jelenlétét mindig jelölni kel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faktor.hu, 2019. március 26., kedd)</w:t>
      </w:r>
    </w:p>
    <w:p>
      <w:pPr>
        <w:pStyle w:val="Szveg"/>
        <w:rPr/>
      </w:pPr>
      <w:r>
        <w:rPr/>
      </w:r>
      <w:bookmarkStart w:id="249" w:name="d_h_0eee4441d8cbe5a9156233f0264f4ede"/>
      <w:bookmarkStart w:id="250" w:name="d_h_23fbe2932e3bc0e63425c0d88f6cbf37"/>
      <w:bookmarkStart w:id="251" w:name="d_h_0eee4441d8cbe5a9156233f0264f4ede"/>
      <w:bookmarkStart w:id="252" w:name="d_h_23fbe2932e3bc0e63425c0d88f6cbf37"/>
      <w:bookmarkEnd w:id="251"/>
      <w:bookmarkEnd w:id="252"/>
    </w:p>
    <w:p>
      <w:pPr>
        <w:pStyle w:val="Szveg"/>
        <w:rPr/>
      </w:pPr>
      <w:r>
        <w:rPr/>
      </w:r>
    </w:p>
    <w:p>
      <w:pPr>
        <w:pStyle w:val="Szveg"/>
        <w:rPr/>
      </w:pPr>
      <w:r>
        <w:rPr/>
      </w:r>
    </w:p>
    <w:p>
      <w:pPr>
        <w:pStyle w:val="Fcm"/>
        <w:rPr/>
      </w:pPr>
      <w:bookmarkStart w:id="253" w:name="a_h_5338851d3ecac7d843defb3b45f47191"/>
      <w:bookmarkEnd w:id="253"/>
      <w:r>
        <w:rPr>
          <w:rStyle w:val="Fontfcm"/>
        </w:rPr>
        <w:t>Összeolvad az Invitellel a Penta Kft. egyik üzletága</w:t>
      </w:r>
    </w:p>
    <w:p>
      <w:pPr>
        <w:pStyle w:val="Szveg"/>
        <w:rPr/>
      </w:pPr>
      <w:r>
        <w:rPr/>
      </w:r>
    </w:p>
    <w:p>
      <w:pPr>
        <w:pStyle w:val="Szveg"/>
        <w:rPr/>
      </w:pPr>
      <w:r>
        <w:rPr>
          <w:rStyle w:val="Fontszveg"/>
        </w:rPr>
        <w:t>A döntés a Penta távközlési hálózatfenntartói, karbantartási és előfizető-bekötési feladatokat ellátó részlegét érinti.</w:t>
      </w:r>
    </w:p>
    <w:p>
      <w:pPr>
        <w:pStyle w:val="Szveg"/>
        <w:rPr/>
      </w:pPr>
      <w:r>
        <w:rPr>
          <w:rStyle w:val="Fontszveg"/>
        </w:rPr>
        <w:t>Összeolvad az Invitel Távközlési Zrt. és a Penta Általános Építőipari Kft. egyik üzletága, jelent meg tegnap a Gazdasági Versenyhivatal honlapján, a döntés a Penta távközlési hálózatfenntartói, karbantartási és előfizető-bekötési feladatokat ellátó részlegét érinti. A GVH azt írja, az összefonódás érinti a hálózatfenntartási-üzemeltetési és előfizető-bekötési szolgáltatások piacát, de érdemi versenyhatással nem jár. Az Invitel háza táján nagy volt a mozgolódás az elmúlt években, 2017 májusában a China-CEE Fund közvetlen tulajdonába tartozó Ilford Holding Kft. lett a vállalat új többségi tulajdonosa, tavaly pedig a GVH rábólintott a DIGI-vel való fúzióra. A magyar tulajdonú Penta 2016 és 2019 januárja között száz közbeszerzést nyert, 2017 májusában 7,5 milliárd forint keretösszegű, városüzemeltetési közbeszerzést nyert az óbudai önkormányzattól a Pannon Park Forest Kft.-vel közösen, de kaptak megbízást a vizes vb-vel kapcsolatban is, valamint mélyépítési munkálatokkal is megbízták őket a XVII. kerületben. Januárban 3,5 milliárd forintért nyerték el a Podmaniczky és a Vörösmarty terek felújítását. A cég árbevétele 2017-ben 10 milliárd forint körül alakult, ez 5 százalékos csökkenést jelent az előző évükhöz képest; mint cégbeszámolójukban írják, ezt a "piaci igény, valamint a közbeszerzési pályázatok megjelenésének elmaradása" befolyásolta jelentősen. A Penta 2017-ben azért így is felfért a Forbes legértékesebb magyar kézben lévő vállalkozások listájára, a 73. helyen. A hírrel kapcsolatban megkerestük a Penta Kft. tulajdonosát és ügyvezetőjét, akik egyelőre nem válaszoltak. Fontos: a gödöllői székhelyű Penta Kft. nem azonos a Penta Industry Kft-vel, mely szintén több közbeszerzésen nyert megbízást és a korábbi fejlesztési miniszer, Seszták Miklós köréhez sorolták korábban. Borítókép: Penta Kft. (A képen az egri Dobó tér látható, melynek felújítása a Penta Kft. nevéhez fűződi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orbes.hu, 2019. március 26., kedd)</w:t>
      </w:r>
    </w:p>
    <w:p>
      <w:pPr>
        <w:pStyle w:val="Szveg"/>
        <w:rPr/>
      </w:pPr>
      <w:r>
        <w:rPr/>
      </w:r>
      <w:bookmarkStart w:id="254" w:name="d_h_5338851d3ecac7d843defb3b45f47191"/>
      <w:bookmarkStart w:id="255" w:name="d_h_5338851d3ecac7d843defb3b45f47191"/>
      <w:bookmarkEnd w:id="255"/>
    </w:p>
    <w:p>
      <w:pPr>
        <w:pStyle w:val="Szveg"/>
        <w:rPr/>
      </w:pPr>
      <w:r>
        <w:rPr/>
      </w:r>
      <w:bookmarkStart w:id="256" w:name="d_h_aed58ba6d1b4d6c7bc080f87f4faa592"/>
      <w:bookmarkStart w:id="257" w:name="d_h_aff9a0dfd0543e3a5ac774a2877c3138"/>
      <w:bookmarkStart w:id="258" w:name="d_h_aed58ba6d1b4d6c7bc080f87f4faa592"/>
      <w:bookmarkStart w:id="259" w:name="d_h_aff9a0dfd0543e3a5ac774a2877c3138"/>
      <w:bookmarkEnd w:id="258"/>
      <w:bookmarkEnd w:id="259"/>
    </w:p>
    <w:p>
      <w:pPr>
        <w:pStyle w:val="Szveg"/>
        <w:rPr/>
      </w:pPr>
      <w:r>
        <w:rPr/>
      </w:r>
    </w:p>
    <w:p>
      <w:pPr>
        <w:pStyle w:val="Fcm"/>
        <w:rPr/>
      </w:pPr>
      <w:bookmarkStart w:id="260" w:name="a_h_1e8d2fc14ffd2d29afb095f8caa96c59"/>
      <w:bookmarkEnd w:id="260"/>
      <w:r>
        <w:rPr>
          <w:rStyle w:val="Fontfcm"/>
        </w:rPr>
        <w:t>Húsvétig tart a Nébih ellenőrzése</w:t>
      </w:r>
    </w:p>
    <w:p>
      <w:pPr>
        <w:pStyle w:val="Szveg"/>
        <w:rPr/>
      </w:pPr>
      <w:r>
        <w:rPr/>
      </w:r>
    </w:p>
    <w:p>
      <w:pPr>
        <w:pStyle w:val="Szveg"/>
        <w:rPr/>
      </w:pPr>
      <w:r>
        <w:rPr>
          <w:rStyle w:val="Fontszveg"/>
        </w:rPr>
        <w:t>ÉLELMISZER Országos tavaszi élelmiszerlánc-ellenőrzési sorozat indul március 25-étől a húsvéti ünnepek végéig, április 22-éig. Az akciót a Nemzeti Élelmiszerlánc-biztonsági Hivatal (Nébih) koordinálja - közölte tegnap az Agrárminisztérium (AM).</w:t>
      </w:r>
    </w:p>
    <w:p>
      <w:pPr>
        <w:pStyle w:val="Szveg"/>
        <w:rPr/>
      </w:pPr>
      <w:r>
        <w:rPr>
          <w:rStyle w:val="Fontszveg"/>
        </w:rPr>
        <w:t>A Zsigó Róbert élelmiszerlánc-felügyeletért felelős államtitkár által elrendelt országos akció során a szakemberek a hagyományosan népszerű árukat, többek között a sonka, tojás, bor, édesség, valamint a szezonális zöldségés gyümölcstermékeket ellenőrzik. A növényi termékek körében kiemelten vizsgálják a primőrárut, azok közül is főleg a gyorsan romló zöldségeket és gyümölcsöket.</w:t>
      </w:r>
    </w:p>
    <w:p>
      <w:pPr>
        <w:pStyle w:val="Szveg"/>
        <w:rPr/>
      </w:pPr>
      <w:r>
        <w:rPr>
          <w:rStyle w:val="Fontszveg"/>
        </w:rPr>
        <w:t>Zsigó Róbert a közleményben kiemelte, az akciók közös jellemzője, hogy átláthatóak, az érintett termékköröket és célterületeket előre nyilvánosságra hozzák.</w:t>
      </w:r>
    </w:p>
    <w:p>
      <w:pPr>
        <w:pStyle w:val="Szveg"/>
        <w:rPr/>
      </w:pPr>
      <w:r>
        <w:rPr>
          <w:rStyle w:val="Fontszveg"/>
        </w:rPr>
        <w:t>A szakemberek számára nem az a fő szempont, hogy minél több bírságot szabjanak ki, hanem az, hogy a vásárlók a megnövekedett forgalom mellett is rendezett árusítóhelyeken, biztonságos termékeket tehessenek kosarukba. Tapasztalatok szerint a szezonális ellenőrzések hatása egyre jobban érvényesül, az előállítók, forgalmazók számítanak a vizsgálatra, ezért nagyobb körültekintéssel járnak el - mondta el az akció kapcsán az államtitkár.</w:t>
      </w:r>
    </w:p>
    <w:p>
      <w:pPr>
        <w:pStyle w:val="Szveg"/>
        <w:rPr/>
      </w:pPr>
      <w:r>
        <w:rPr>
          <w:rStyle w:val="Fontszveg"/>
        </w:rPr>
        <w:t>MW</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Somogyi Hírlap, 2019. március 27., szerda, 7. oldal)</w:t>
      </w:r>
    </w:p>
    <w:p>
      <w:pPr>
        <w:pStyle w:val="Szveg"/>
        <w:rPr/>
      </w:pPr>
      <w:r>
        <w:rPr/>
      </w:r>
      <w:bookmarkStart w:id="261" w:name="d_h_4ea0d3d02ae5dc8f60eb539068fe9e04"/>
      <w:bookmarkStart w:id="262" w:name="d_h_2b03ebbb69c1bff7284c34f44e6e31f3"/>
      <w:bookmarkStart w:id="263" w:name="d_h_71a0d68d2db7c597807bfe394035ea89"/>
      <w:bookmarkStart w:id="264" w:name="d_h_1e8d2fc14ffd2d29afb095f8caa96c59"/>
      <w:bookmarkStart w:id="265" w:name="d_h_4ea0d3d02ae5dc8f60eb539068fe9e04"/>
      <w:bookmarkStart w:id="266" w:name="d_h_2b03ebbb69c1bff7284c34f44e6e31f3"/>
      <w:bookmarkStart w:id="267" w:name="d_h_71a0d68d2db7c597807bfe394035ea89"/>
      <w:bookmarkStart w:id="268" w:name="d_h_1e8d2fc14ffd2d29afb095f8caa96c59"/>
      <w:bookmarkEnd w:id="265"/>
      <w:bookmarkEnd w:id="266"/>
      <w:bookmarkEnd w:id="267"/>
      <w:bookmarkEnd w:id="268"/>
    </w:p>
    <w:p>
      <w:pPr>
        <w:pStyle w:val="Szveg"/>
        <w:rPr/>
      </w:pPr>
      <w:r>
        <w:rPr/>
      </w:r>
    </w:p>
    <w:p>
      <w:pPr>
        <w:pStyle w:val="Szveg"/>
        <w:rPr/>
      </w:pPr>
      <w:r>
        <w:rPr/>
      </w:r>
    </w:p>
    <w:p>
      <w:pPr>
        <w:pStyle w:val="Fcm"/>
        <w:rPr/>
      </w:pPr>
      <w:bookmarkStart w:id="269" w:name="a_h_ffbb3659de153e3cb29788eb36b3b0de"/>
      <w:bookmarkEnd w:id="269"/>
      <w:r>
        <w:rPr>
          <w:rStyle w:val="Fontfcm"/>
        </w:rPr>
        <w:t>Csoportos utazás, egyéni biztosítás</w:t>
      </w:r>
    </w:p>
    <w:p>
      <w:pPr>
        <w:pStyle w:val="Szveg"/>
        <w:rPr/>
      </w:pPr>
      <w:r>
        <w:rPr/>
      </w:r>
    </w:p>
    <w:p>
      <w:pPr>
        <w:pStyle w:val="Szveg"/>
        <w:rPr/>
      </w:pPr>
      <w:r>
        <w:rPr>
          <w:rStyle w:val="Fontszveg"/>
        </w:rPr>
        <w:t>Olvasóinknak az utasbiztosításokkal kapcsolatos kérdéseit gyűjtöttük össze és a Pénzügyi Navigátor Tanácsadó Irodahálózat válaszaival együtt jelentetjük meg ezeket. A történetek tanulságosak, a tanácsok hasznosak, zsebet védők. (3. rész)</w:t>
      </w:r>
    </w:p>
    <w:p>
      <w:pPr>
        <w:pStyle w:val="Szveg"/>
        <w:rPr/>
      </w:pPr>
      <w:r>
        <w:rPr>
          <w:rStyle w:val="Fontszveg"/>
        </w:rPr>
        <w:t>Ertékeink listája</w:t>
      </w:r>
    </w:p>
    <w:p>
      <w:pPr>
        <w:pStyle w:val="Szveg"/>
        <w:rPr/>
      </w:pPr>
      <w:r>
        <w:rPr>
          <w:rStyle w:val="Fontszveg"/>
        </w:rPr>
        <w:t>OLVASÓI kérdés</w:t>
      </w:r>
    </w:p>
    <w:p>
      <w:pPr>
        <w:pStyle w:val="Szveg"/>
        <w:rPr/>
      </w:pPr>
      <w:r>
        <w:rPr>
          <w:rStyle w:val="Fontszveg"/>
        </w:rPr>
        <w:t>Az utasbiztosítás megkötésekor mennyire részletesen érdemes felsorolni, mik kerülnek a csomagunkba és milyen értékben?</w:t>
      </w:r>
    </w:p>
    <w:p>
      <w:pPr>
        <w:pStyle w:val="Szveg"/>
        <w:rPr/>
      </w:pPr>
      <w:r>
        <w:rPr>
          <w:rStyle w:val="Fontszveg"/>
        </w:rPr>
        <w:t>Általában nem kérnek tételes felsorolást a biztosítók, viszont érdemes nagyobb értékű vagyontárgyakra - például hangszerre, sportfelszerelésre - kiegészítő biztosítást kötni.</w:t>
      </w:r>
    </w:p>
    <w:p>
      <w:pPr>
        <w:pStyle w:val="Szveg"/>
        <w:rPr/>
      </w:pPr>
      <w:r>
        <w:rPr>
          <w:rStyle w:val="Fontszveg"/>
        </w:rPr>
        <w:t>A TÁVOLSÁG DÍJA</w:t>
      </w:r>
    </w:p>
    <w:p>
      <w:pPr>
        <w:pStyle w:val="Szveg"/>
        <w:rPr/>
      </w:pPr>
      <w:r>
        <w:rPr>
          <w:rStyle w:val="Fontszveg"/>
        </w:rPr>
        <w:t>OLVASÓI KERDES</w:t>
      </w:r>
    </w:p>
    <w:p>
      <w:pPr>
        <w:pStyle w:val="Szveg"/>
        <w:rPr/>
      </w:pPr>
      <w:r>
        <w:rPr>
          <w:rStyle w:val="Fontszveg"/>
        </w:rPr>
        <w:t>Megállapíthat különböző, eltérő árakat a biztosító annak tudatában, hogy hová szeretnénk elutazni?</w:t>
      </w:r>
    </w:p>
    <w:p>
      <w:pPr>
        <w:pStyle w:val="Szveg"/>
        <w:rPr/>
      </w:pPr>
      <w:r>
        <w:rPr>
          <w:rStyle w:val="Fontszveg"/>
        </w:rPr>
        <w:t>A társaságok az Európán kívülre utazás esetén általában pótdíjat számítanak fel. Célszerű meggyőződni arról, hogy úti célunk szerint szükség van-e pótdíjfizetésre, mivel a biztosítók országbesorolása, sőt, még Európa-definíciója sem egységes.</w:t>
      </w:r>
    </w:p>
    <w:p>
      <w:pPr>
        <w:pStyle w:val="Szveg"/>
        <w:rPr/>
      </w:pPr>
      <w:r>
        <w:rPr>
          <w:rStyle w:val="Fontszveg"/>
        </w:rPr>
        <w:t>ELŐVIGYÁZATOS ÖSZTÖNDÍJAS</w:t>
      </w:r>
    </w:p>
    <w:p>
      <w:pPr>
        <w:pStyle w:val="Szveg"/>
        <w:rPr/>
      </w:pPr>
      <w:r>
        <w:rPr>
          <w:rStyle w:val="Fontszveg"/>
        </w:rPr>
        <w:t>OLVASÓI KÉRDÉS</w:t>
      </w:r>
    </w:p>
    <w:p>
      <w:pPr>
        <w:pStyle w:val="Szveg"/>
        <w:rPr/>
      </w:pPr>
      <w:r>
        <w:rPr>
          <w:rStyle w:val="Fontszveg"/>
        </w:rPr>
        <w:t>Ha a fiam több hónapig külföldön fog tanulni, érdemes utasbiztosítást kötni? Nyaralásra érvényes napidíjjal húzós, Kint érdemes biztosítást kötnie, mert előírhatják neki?</w:t>
      </w:r>
    </w:p>
    <w:p>
      <w:pPr>
        <w:pStyle w:val="Szveg"/>
        <w:rPr/>
      </w:pPr>
      <w:r>
        <w:rPr>
          <w:rStyle w:val="Fontszveg"/>
        </w:rPr>
        <w:t>Tanácsos biztosítást kötni, legalább az utazás idejére. Érdemes utánajárni, hogy az oktatási intézmény vagy az ösztöndíjprogram nyújt-e biztosítást, van-e erre vonatkozó előírása. A biztosítók hosszabb külföldi tartózkodás idejére - üzleti útra,</w:t>
      </w:r>
    </w:p>
    <w:p>
      <w:pPr>
        <w:pStyle w:val="Szveg"/>
        <w:rPr/>
      </w:pPr>
      <w:r>
        <w:rPr>
          <w:rStyle w:val="Fontszveg"/>
        </w:rPr>
        <w:t>külföldi tanulásra - külön konstrukciókat kínálnak.</w:t>
      </w:r>
    </w:p>
    <w:p>
      <w:pPr>
        <w:pStyle w:val="Szveg"/>
        <w:rPr/>
      </w:pPr>
      <w:r>
        <w:rPr>
          <w:rStyle w:val="Fontszveg"/>
        </w:rPr>
        <w:t>Sportverseny előtt</w:t>
      </w:r>
    </w:p>
    <w:p>
      <w:pPr>
        <w:pStyle w:val="Szveg"/>
        <w:rPr/>
      </w:pPr>
      <w:r>
        <w:rPr>
          <w:rStyle w:val="Fontszveg"/>
        </w:rPr>
        <w:t>OLVASÓI kErDEs</w:t>
      </w:r>
    </w:p>
    <w:p>
      <w:pPr>
        <w:pStyle w:val="Szveg"/>
        <w:rPr/>
      </w:pPr>
      <w:r>
        <w:rPr>
          <w:rStyle w:val="Fontszveg"/>
        </w:rPr>
        <w:t>Ha sportoló lányom külföldre megy versenyre, de tartós betegsége van, akkor a biztosítás megkötésekor ezt jelezni kell?</w:t>
      </w:r>
    </w:p>
    <w:p>
      <w:pPr>
        <w:pStyle w:val="Szveg"/>
        <w:rPr/>
      </w:pPr>
      <w:r>
        <w:rPr>
          <w:rStyle w:val="Fontszveg"/>
        </w:rPr>
        <w:t>A legtöbb biztosítótársaság nem téríti meg azokat a költségeket,</w:t>
      </w:r>
    </w:p>
    <w:p>
      <w:pPr>
        <w:pStyle w:val="Szveg"/>
        <w:rPr/>
      </w:pPr>
      <w:r>
        <w:rPr>
          <w:rStyle w:val="Fontszveg"/>
        </w:rPr>
        <w:t>amelyek a már meglévő betegséggel összefüggésben merültek fel a külföldi utazás alatt. Ezért a jogviták elkerülése miatt tanácsos a tartós betegségről nyilatkozni.</w:t>
      </w:r>
    </w:p>
    <w:p>
      <w:pPr>
        <w:pStyle w:val="Szveg"/>
        <w:rPr/>
      </w:pPr>
      <w:r>
        <w:rPr>
          <w:rStyle w:val="Fontszveg"/>
        </w:rPr>
        <w:t>Csoportos utazások</w:t>
      </w:r>
    </w:p>
    <w:p>
      <w:pPr>
        <w:pStyle w:val="Szveg"/>
        <w:rPr/>
      </w:pPr>
      <w:r>
        <w:rPr>
          <w:rStyle w:val="Fontszveg"/>
        </w:rPr>
        <w:t>OLVASÓI kErDEs</w:t>
      </w:r>
    </w:p>
    <w:p>
      <w:pPr>
        <w:pStyle w:val="Szveg"/>
        <w:rPr/>
      </w:pPr>
      <w:r>
        <w:rPr>
          <w:rStyle w:val="Fontszveg"/>
        </w:rPr>
        <w:t>Ha csoportos utazás keretében nyaralunk, érdemes utasbiztosítást kötnünk vagy ebben az</w:t>
      </w:r>
    </w:p>
    <w:p>
      <w:pPr>
        <w:pStyle w:val="Szveg"/>
        <w:rPr/>
      </w:pPr>
      <w:r>
        <w:rPr>
          <w:rStyle w:val="Fontszveg"/>
        </w:rPr>
        <w:t>esetben a szervező felel minden kárért?</w:t>
      </w:r>
    </w:p>
    <w:p>
      <w:pPr>
        <w:pStyle w:val="Szveg"/>
        <w:rPr/>
      </w:pPr>
      <w:r>
        <w:rPr>
          <w:rStyle w:val="Fontszveg"/>
        </w:rPr>
        <w:t>Ha az utazásszervező nem tudja a szerződésbe foglalt kötelezettségeit teljesíteni, a társaság vagyoni biztosíték biztosítása révén később kártalanítják az utasokat. Ha viszont az utazó megbetegszik, megsérül, esetleg összetörik a drága fényképezőgépe, a saját utasbiztosítása térítheti meg a költségeit.</w:t>
      </w:r>
    </w:p>
    <w:p>
      <w:pPr>
        <w:pStyle w:val="Szveg"/>
        <w:rPr/>
      </w:pPr>
      <w:r>
        <w:rPr>
          <w:rStyle w:val="Fontszveg"/>
        </w:rPr>
        <w:t>Asszisztens segít</w:t>
      </w:r>
    </w:p>
    <w:p>
      <w:pPr>
        <w:pStyle w:val="Szveg"/>
        <w:rPr/>
      </w:pPr>
      <w:r>
        <w:rPr>
          <w:rStyle w:val="Fontszveg"/>
        </w:rPr>
        <w:t>OLVASÓI kErDEs</w:t>
      </w:r>
    </w:p>
    <w:p>
      <w:pPr>
        <w:pStyle w:val="Szveg"/>
        <w:rPr/>
      </w:pPr>
      <w:r>
        <w:rPr>
          <w:rStyle w:val="Fontszveg"/>
        </w:rPr>
        <w:t>Elvárható minden utasbiztosításnál az információs vonal, ami gond esetén felhívható A hívást fogadónak mit kell tudnia?</w:t>
      </w:r>
    </w:p>
    <w:p>
      <w:pPr>
        <w:pStyle w:val="Szveg"/>
        <w:rPr/>
      </w:pPr>
      <w:r>
        <w:rPr>
          <w:rStyle w:val="Fontszveg"/>
        </w:rPr>
        <w:t>Az utasbiztosítások általánosan kínált szolgáltatása az asz- szisztencia. Ennek a lényege, hogy a bajbajutott elsőként a legtöbbször magyar nyelvű, éjjel-nappal elérhető ügyfélszolgálatot hívja fel. A hívást fogadó informálja teendőiről, lehetőségeiről. Ha a biztosításban szerepel, gondoskodik az ellátásáról, például mentőt küld, tolmácsol, visszaigazolja az egészségügyi intézménynek, hogy állják a kezelés költségeit.</w:t>
      </w:r>
    </w:p>
    <w:p>
      <w:pPr>
        <w:pStyle w:val="Szveg"/>
        <w:rPr/>
      </w:pPr>
      <w:r>
        <w:rPr>
          <w:rStyle w:val="Fontszveg"/>
        </w:rPr>
        <w:t>tanácsadás</w:t>
      </w:r>
    </w:p>
    <w:p>
      <w:pPr>
        <w:pStyle w:val="Szveg"/>
        <w:rPr/>
      </w:pPr>
      <w:r>
        <w:rPr>
          <w:rStyle w:val="Fontszveg"/>
        </w:rPr>
        <w:t>Olvasóink fogyasztóvédelmi kérdéseiket elküldhetik szerkesztőségünknek a rimanyi.zi- ta@kisalfold.hu e-mail-címre, A Kisalföld partnere a tanácsadásban a Pénzügyi Navigátor Tanácsadó Irodahálózat. Szakértőik Győrben a Szent István út 10/A alatt várják az ügyfeleket hétfőn és szerdán 8 és 14, csütörtökön 11 és 17 óra között (30/923-4942, gyor@penzugyi- fogyaszto.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isalföld, 2019. március 27., szerda, 4. oldal)</w:t>
      </w:r>
    </w:p>
    <w:p>
      <w:pPr>
        <w:pStyle w:val="Szveg"/>
        <w:rPr/>
      </w:pPr>
      <w:r>
        <w:rPr/>
      </w:r>
      <w:bookmarkStart w:id="270" w:name="d_h_ffbb3659de153e3cb29788eb36b3b0de"/>
      <w:bookmarkStart w:id="271" w:name="d_h_ffbb3659de153e3cb29788eb36b3b0de"/>
      <w:bookmarkEnd w:id="271"/>
    </w:p>
    <w:p>
      <w:pPr>
        <w:pStyle w:val="Szveg"/>
        <w:rPr/>
      </w:pPr>
      <w:r>
        <w:rPr/>
      </w:r>
    </w:p>
    <w:p>
      <w:pPr>
        <w:pStyle w:val="Szveg"/>
        <w:rPr/>
      </w:pPr>
      <w:r>
        <w:rPr/>
      </w:r>
    </w:p>
    <w:p>
      <w:pPr>
        <w:pStyle w:val="Fcm"/>
        <w:rPr/>
      </w:pPr>
      <w:bookmarkStart w:id="272" w:name="a_h_e405b4f90989a9b05b9c19fe6f54245d"/>
      <w:bookmarkEnd w:id="272"/>
      <w:r>
        <w:rPr>
          <w:rStyle w:val="Fontfcm"/>
        </w:rPr>
        <w:t>Ha mégsem a tengerpartra néz az ablakunk...</w:t>
      </w:r>
    </w:p>
    <w:p>
      <w:pPr>
        <w:pStyle w:val="Szveg"/>
        <w:rPr/>
      </w:pPr>
      <w:r>
        <w:rPr/>
      </w:r>
    </w:p>
    <w:p>
      <w:pPr>
        <w:pStyle w:val="Szveg"/>
        <w:rPr/>
      </w:pPr>
      <w:r>
        <w:rPr>
          <w:rStyle w:val="Fontszveg"/>
        </w:rPr>
        <w:t>Még az alaposan megtervezett utazások során is érhetnek csalódások a helyszínre érkezve. Mit tehetünk?</w:t>
      </w:r>
    </w:p>
    <w:p>
      <w:pPr>
        <w:pStyle w:val="Szveg"/>
        <w:rPr/>
      </w:pPr>
      <w:r>
        <w:rPr>
          <w:rStyle w:val="Fontszveg"/>
        </w:rPr>
        <w:t>Gyetvainé Zováth Anikó családi utazási szakértő szerint a leggyakoribb probléma a szállás, illetve az ellátás minőségéből fakad, hogy a vendég nem azt kapja, amit elvárt, vagy amit a szálláshely a holnapján közvetített.</w:t>
      </w:r>
    </w:p>
    <w:p>
      <w:pPr>
        <w:pStyle w:val="Szveg"/>
        <w:rPr/>
      </w:pPr>
      <w:r>
        <w:rPr>
          <w:rStyle w:val="Fontszveg"/>
        </w:rPr>
        <w:t>- Ne sajnáljuk az időt arra, hogy a szálláshely saját honlapján és a közvetítő portálokon közzétett tájékoztatókat elolvassuk, és megnézzük a fényképeket! Érdemes elolvasni a véleményeket és a fórumok hozzászólásait is, illetve akár az adott szállodát megkeresni a kérdéseinkkel. Javaslom, hogy olvassuk át a szálláshely általános szerződési feltételeit is, ugyanis fontos tudnivalókat találhatunk benne a jogainkra és a kötelezettségeinkre vonatkozóan. Még egy jó tanács: mentsük el az ajánlattal kapcsolatos tartalmakat, készítsünk például képernyőfotót! A megrendelés időpontjában közzétett információk megőrzése egy esetleges, későbbi vitás helyzet esetén - például ha nem az ajánlat szerinti szolgáltatást kapjuk, és panasszal élnénk - lehet fontos bizonyíték a kezünkben.</w:t>
      </w:r>
    </w:p>
    <w:p>
      <w:pPr>
        <w:pStyle w:val="Szveg"/>
        <w:rPr/>
      </w:pPr>
      <w:r>
        <w:rPr>
          <w:rStyle w:val="Fontszveg"/>
        </w:rPr>
        <w:t>Szakértőnk óvatosságra int a szálláshelyek minősítését illetően is. A szállodák csillaggal való besorolásához nem kötelező a Hotelstars-védjegy alkalmazása, így gyakran találkozunk azzal, hogy egy szállás 4 csillagosnak nevezi magát, de nem felel meg a 4 csillag kritériumainak. Hasonlóan megtévesztő lehet a baba- és gyermekbarát jelző is, mivel ez önmagában nem garancia a gyerekek és szülők igényeire egyaránt koncentráló ellátásra, ugyanis egyes hotelek kicsiknek szánt szolgáltatásai kimerülnek az etetőszék és a babaágy biztosításában. Ha biztosra szeretnénk menni, válasszuk a KidsOasis minősített családbarát szálláshelyeket.</w:t>
      </w:r>
    </w:p>
    <w:p>
      <w:pPr>
        <w:pStyle w:val="Szveg"/>
        <w:rPr/>
      </w:pPr>
      <w:r>
        <w:rPr>
          <w:rStyle w:val="Fontszveg"/>
        </w:rPr>
        <w:t>MILYEN JOGAINK VANNAK?</w:t>
      </w:r>
    </w:p>
    <w:p>
      <w:pPr>
        <w:pStyle w:val="Szveg"/>
        <w:rPr/>
      </w:pPr>
      <w:r>
        <w:rPr>
          <w:rStyle w:val="Fontszveg"/>
        </w:rPr>
        <w:t>- Alapszabály, hogy a szállásadó köteles megadni minden olyan információt a szállásról és az általa nyújtott szolgáltatásról, amely egy átlagos vendég döntéséhez szükséges - folytatja a szakember.</w:t>
      </w:r>
    </w:p>
    <w:p>
      <w:pPr>
        <w:pStyle w:val="Szveg"/>
        <w:rPr/>
      </w:pPr>
      <w:r>
        <w:rPr>
          <w:rStyle w:val="Fontszveg"/>
        </w:rPr>
        <w:t>- Ha a honlapon, tájékoztató anyagokban közzétett képek, adatok alapján abban a hiszemben foglaljuk le a szállást, hogy egy csendes, nyugodt szobában aludhatunk, ám a szellőztető zaja ezt megakadályozza, vagy azt hisszük, van gyermekmedence, a helyszínre érve viszont azzal szembesülünk, hogy az felújítás miatt nem üzemel, felmerülhet a megtévesztő kereskedelmi gyakorlat gyanúja. Akár szóban is panaszt tehetünk, de ha nem tudják azonnal kivizsgálni és orvosolni a problémát - például egy szobacserével vagy a megfelelő szolgáltatás nyújtásával -, esetleg nem vagyunk elégedettek azzal, ahogy az ügyünket kezelték, a reklamációnkat a szálláshely üzemeltetőjének írásban kell rögzítenie, jegyzőkönyvet kell felvennie. Írásbeli panaszbejelentés esetén az abban foglaltakat a szálláshely üzemeltetője harminc napon belül, írásban, érdemben köteles megválaszolni. Ha ezt nem teszi meg, azzal törvényt sért.</w:t>
      </w:r>
    </w:p>
    <w:p>
      <w:pPr>
        <w:pStyle w:val="Szveg"/>
        <w:rPr/>
      </w:pPr>
      <w:r>
        <w:rPr>
          <w:rStyle w:val="Fontszveg"/>
        </w:rPr>
        <w:t>Ha a szolgáltatás nem felel meg az előzetes tájékoztatásban foglaltaknak és a szerződéses feltételeknek, akkor hibás teljesítésről beszélhetünk. Ilyen esetben elsősorban javítást vagy cserét - szobacserét vagy például működőképes televízió biztosítását - kérhetünk. Ha ez nem jelent megoldást, és a kellemetlenség a szálláshely igénybevétele során jelentkezik, a szolgáltatás díjának arányos leszállítását követelhetjük. Ha pedig a hiányosságot már a megérkezésünkkor észleljük, és a szálláshely szolgáltatásait még nem vettük igénybe, jelentős hiba esetén jogosultak vagyunk visszakövetelni a már kifizetett pénzünket is elállás keretében. Ne feledkezzünk meg az online foglalási oldalak adta lehetőségekről sem! A szállásadók közötti nagy versenyre tekintettel érzékenyen érinti őket egy-egy kritika, így a legtöbb helyen a jogos panaszokat a lehető leghamarabb orvosolják.</w:t>
      </w:r>
    </w:p>
    <w:p>
      <w:pPr>
        <w:pStyle w:val="Szveg"/>
        <w:rPr/>
      </w:pPr>
      <w:r>
        <w:rPr>
          <w:rStyle w:val="Fontszveg"/>
        </w:rPr>
        <w:t>- Őrizzünk meg minden, a szálláshelyhez kapcsolódó dokumentumot: szerződést, nyugtát, számlát! A látható hibákról, hiányosságokról mindig célszerű fényképeket, videofelvételeket készítenünk, vagy tanúk által aláírtan rögzíteni a tapasztaltakat. Ezek fontos bizonyítékok lehetnek az igazunk bizonyítására a későbbiekben. Ha nem sikerül megegyeznünk, keressük meg a fogyasztóvédelmi hatóságot. A békéltető testület segíthet a felek között egyezségre jutni, kártérítési igény esetén akár bírósághoz is fordulhatunk.</w:t>
      </w:r>
    </w:p>
    <w:p>
      <w:pPr>
        <w:pStyle w:val="Szveg"/>
        <w:rPr/>
      </w:pPr>
      <w:r>
        <w:rPr>
          <w:rStyle w:val="Fontszveg"/>
        </w:rPr>
        <w:t>GYETVAINÉ ZOVÁTH ANIKÓ családi utazási szakértő</w:t>
      </w:r>
    </w:p>
    <w:p>
      <w:pPr>
        <w:pStyle w:val="Szveg"/>
        <w:rPr/>
      </w:pPr>
      <w:r>
        <w:rPr>
          <w:rStyle w:val="Fontszveg"/>
        </w:rPr>
        <w:t>Varbai-B. Csák Amarill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ők Lapja, 2019. március 27., szerda, 62. oldal)</w:t>
      </w:r>
    </w:p>
    <w:p>
      <w:pPr>
        <w:pStyle w:val="Szveg"/>
        <w:rPr/>
      </w:pPr>
      <w:r>
        <w:rPr/>
      </w:r>
    </w:p>
    <w:p>
      <w:pPr>
        <w:pStyle w:val="Szveg"/>
        <w:rPr/>
      </w:pPr>
      <w:r>
        <w:rPr/>
      </w:r>
    </w:p>
    <w:p>
      <w:pPr>
        <w:pStyle w:val="Szveg"/>
        <w:rPr/>
      </w:pPr>
      <w:r>
        <w:rPr/>
      </w:r>
      <w:bookmarkStart w:id="273" w:name="d_h_bfefd6de39928796b847c6903ec6c4eb"/>
      <w:bookmarkStart w:id="274" w:name="d_h_24b803371e72909a28bac067dc67e104"/>
      <w:bookmarkStart w:id="275" w:name="d_h_153e578871b32cbeabe1f3c2fc670ee4"/>
      <w:bookmarkStart w:id="276" w:name="d_h_6d1d696cb3e3cf84dfef853bc9c391c4"/>
      <w:bookmarkStart w:id="277" w:name="d_h_bfefd6de39928796b847c6903ec6c4eb"/>
      <w:bookmarkStart w:id="278" w:name="d_h_24b803371e72909a28bac067dc67e104"/>
      <w:bookmarkStart w:id="279" w:name="d_h_153e578871b32cbeabe1f3c2fc670ee4"/>
      <w:bookmarkStart w:id="280" w:name="d_h_6d1d696cb3e3cf84dfef853bc9c391c4"/>
      <w:bookmarkEnd w:id="277"/>
      <w:bookmarkEnd w:id="278"/>
      <w:bookmarkEnd w:id="279"/>
      <w:bookmarkEnd w:id="280"/>
    </w:p>
    <w:p>
      <w:pPr>
        <w:pStyle w:val="Fcm"/>
        <w:rPr/>
      </w:pPr>
      <w:bookmarkStart w:id="281" w:name="a_h_9906f4fab5fe3a2613083320127f98ca"/>
      <w:bookmarkEnd w:id="281"/>
      <w:r>
        <w:rPr>
          <w:rStyle w:val="Fontfcm"/>
        </w:rPr>
        <w:t>Videó: A Nébih online "valóságshow-t" indít a felelős állattartás érdekében</w:t>
      </w:r>
    </w:p>
    <w:p>
      <w:pPr>
        <w:pStyle w:val="Szveg"/>
        <w:rPr/>
      </w:pPr>
      <w:r>
        <w:rPr/>
      </w:r>
    </w:p>
    <w:p>
      <w:pPr>
        <w:pStyle w:val="Szveg"/>
        <w:rPr/>
      </w:pPr>
      <w:r>
        <w:rPr>
          <w:rStyle w:val="Fontszveg"/>
        </w:rPr>
        <w:t>Budapest - A Nemzeti Élelmiszerlánc-biztonsági Hivatal (Nébih) újabb innovatív, ismeretterjesztő projektet, online "valóságshow-t" indít, amelynek célja, hogy felhívja a figyelmet a felelős állattartás fontosságár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uperinfo.hu, 2019. március 27., szerda)</w:t>
      </w:r>
    </w:p>
    <w:p>
      <w:pPr>
        <w:pStyle w:val="Szveg"/>
        <w:rPr/>
      </w:pPr>
      <w:r>
        <w:rPr/>
      </w:r>
      <w:bookmarkStart w:id="282" w:name="d_h_5b2195956a4f4c3c901cdab6fe70617a"/>
      <w:bookmarkStart w:id="283" w:name="d_h_9906f4fab5fe3a2613083320127f98ca"/>
      <w:bookmarkStart w:id="284" w:name="d_h_5b2195956a4f4c3c901cdab6fe70617a"/>
      <w:bookmarkStart w:id="285" w:name="d_h_9906f4fab5fe3a2613083320127f98ca"/>
      <w:bookmarkEnd w:id="284"/>
      <w:bookmarkEnd w:id="285"/>
    </w:p>
    <w:p>
      <w:pPr>
        <w:pStyle w:val="Szveg"/>
        <w:rPr/>
      </w:pPr>
      <w:r>
        <w:rPr/>
      </w:r>
    </w:p>
    <w:p>
      <w:pPr>
        <w:pStyle w:val="Szveg"/>
        <w:rPr/>
      </w:pPr>
      <w:r>
        <w:rPr/>
      </w:r>
    </w:p>
    <w:p>
      <w:pPr>
        <w:pStyle w:val="Fcm"/>
        <w:rPr/>
      </w:pPr>
      <w:bookmarkStart w:id="286" w:name="a_h_67b9420240806d81fcf1de2fc32e1b99"/>
      <w:bookmarkEnd w:id="286"/>
      <w:r>
        <w:rPr>
          <w:rStyle w:val="Fontfcm"/>
        </w:rPr>
        <w:t>Figyelem: veszélyes kutyaeledelt hívtak vissza Magyarországon! Oszd meg!</w:t>
      </w:r>
    </w:p>
    <w:p>
      <w:pPr>
        <w:pStyle w:val="Szveg"/>
        <w:rPr/>
      </w:pPr>
      <w:r>
        <w:rPr/>
      </w:r>
    </w:p>
    <w:p>
      <w:pPr>
        <w:pStyle w:val="Szveg"/>
        <w:rPr/>
      </w:pPr>
      <w:r>
        <w:rPr>
          <w:rStyle w:val="Fontszveg"/>
        </w:rPr>
        <w:t>Önkéntesen hívja vissza egyes konzerv kutyaeledel termékeit egy cég, miután azokban túl magas D-vitamintartalmat mértek. A Hill"s Pet Nutrition lakossági panasz alapján indított vizsgálatot, amelynek során túl magas D-vitaminszintet mutattak ki - írja a Nemzeti Élelmiszerlánc-biztonsági Hivatal (Nébih) a honlapján. A visszahívást világszerte elrendelték, így többek között Magyarországon is. A hiba vélhetően egy...</w:t>
      </w:r>
    </w:p>
    <w:p>
      <w:pPr>
        <w:pStyle w:val="Szveg"/>
        <w:rPr/>
      </w:pPr>
      <w:r>
        <w:rPr>
          <w:rStyle w:val="Fontszveg"/>
        </w:rPr>
        <w:t>The post Figyelem: veszélyes kutyaeledelt hívtak vissza Magyarországon! Oszd meg! appeared first on Hirmagazin.eu.</w:t>
      </w:r>
    </w:p>
    <w:p>
      <w:pPr>
        <w:pStyle w:val="Szveg"/>
        <w:rPr/>
      </w:pPr>
      <w:r>
        <w:rPr>
          <w:rStyle w:val="Fontszveg"/>
        </w:rPr>
        <w:t>Önkéntesen hívja vissza egyes konzerv kutyaeledel termékeit egy cég, miután azokban túl magas D-vitamintartalmat mértek. A Hill"s Pet Nutrition lakossági panasz alapján indított vizsgálatot, amelynek során túl magas D-vitaminszintet mutattak ki - írja a Nemzeti Élelmiszerlánc-biztonsági Hivatal (Nébih) a honlapján. A visszahívást világszerte elrendelték, így többek között Magyarországon is. A hiba vélhetően egy alapanyag-beszállító terméke miatt történt. A Magyarországon forgalomba hozott, érintett termék adatai: Márka és megnevezés: Hill"s(R) Prescription Diet(R) r/d(R) 350g SKU-szám: 8014U Tételszám: 092020T28 Lejárati idő: 2020.09.30. A forgalmazó honlapján megjelent információ szerint az érintett konzerv tápokat világszerte kisállat-kiskereskedésekben és állatorvosi klinikákon értékesítették. A Nébih felhívja a kutyatulajdonosok és az állatorvosok figyelmét, hogy a fenti azonosítókkal ellátott tápot ne adják a kutyáknak, mert az eledel elfogyasztása D-vitamin túlzott bevitelének kockázatával jár. Amennyiben a kutya fogyasztott az érintett tápból, és azt követően D-vitamin túladagolás tüneteit mutatja (hányás, étvágytalanság, megnövekedett szomjúság, fokozott vizeletürítés, túlzott nyáladzás, fogyás), a tulajdonosa forduljon vele állatorvoshoz! Nyitókép: Kovács Karolina blik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irmagazin.eu, 2019. március 27., szerda)</w:t>
      </w:r>
    </w:p>
    <w:p>
      <w:pPr>
        <w:pStyle w:val="Szveg"/>
        <w:rPr/>
      </w:pPr>
      <w:r>
        <w:rPr/>
      </w:r>
      <w:bookmarkStart w:id="287" w:name="d_h_d6746e407c102b2c06a55723687ba661"/>
      <w:bookmarkStart w:id="288" w:name="d_h_67b9420240806d81fcf1de2fc32e1b99"/>
      <w:bookmarkStart w:id="289" w:name="d_h_d6746e407c102b2c06a55723687ba661"/>
      <w:bookmarkStart w:id="290" w:name="d_h_67b9420240806d81fcf1de2fc32e1b99"/>
      <w:bookmarkEnd w:id="289"/>
      <w:bookmarkEnd w:id="290"/>
    </w:p>
    <w:p>
      <w:pPr>
        <w:pStyle w:val="Szveg"/>
        <w:rPr/>
      </w:pPr>
      <w:r>
        <w:rPr/>
      </w:r>
    </w:p>
    <w:p>
      <w:pPr>
        <w:pStyle w:val="Szveg"/>
        <w:rPr/>
      </w:pPr>
      <w:r>
        <w:rPr/>
      </w:r>
    </w:p>
    <w:p>
      <w:pPr>
        <w:pStyle w:val="Fcm"/>
        <w:rPr/>
      </w:pPr>
      <w:bookmarkStart w:id="291" w:name="a_h_25eb173f6e85cf51baacd999cd92c75f"/>
      <w:bookmarkEnd w:id="291"/>
      <w:r>
        <w:rPr>
          <w:rStyle w:val="Fontfcm"/>
        </w:rPr>
        <w:t>Drágul a húsvéti sonka</w:t>
      </w:r>
    </w:p>
    <w:p>
      <w:pPr>
        <w:pStyle w:val="Szveg"/>
        <w:rPr/>
      </w:pPr>
      <w:r>
        <w:rPr/>
      </w:r>
    </w:p>
    <w:p>
      <w:pPr>
        <w:pStyle w:val="Szveg"/>
        <w:rPr/>
      </w:pPr>
      <w:r>
        <w:rPr>
          <w:rStyle w:val="Fontszveg"/>
        </w:rPr>
        <w:t>Akár 10 százalékkal is drágább lehet a sonka idén húsvétkor. A vásárlók a hagyományos parasztsonkát részesítik előnyben, ez eleve többe is kerül, mint a gyorspácolt sonkák, amelyeknek a minősége sokszor nem is felel meg az élelmiszer-biztonsági követelményeknek.</w:t>
      </w:r>
    </w:p>
    <w:p>
      <w:pPr>
        <w:pStyle w:val="Szveg"/>
        <w:rPr/>
      </w:pPr>
      <w:r>
        <w:rPr>
          <w:rStyle w:val="Fontszveg"/>
        </w:rPr>
        <w:t>Szerkesztő: - Nagy darab, húsos sonkák lógnak az egyik budapesti hentesnél. Itt már a húsvétra készülnek. Tavaly 8 milliárd forintot költöttünk húsvéti sonkákra, ez 4200 kilogrammnak megfelelő hús. A GFK piackutatása szerint háztartásonként átlagosan 2,4 kilogramm sonka fogy húsvétkor. A legtöbbet, több mint 1600 tonnát a parasztsonkából vásárolnak, amelynek átlagára tavaly 1900 forint körül volt. A Nemzeti Élelmiszerlánc-biztonsági Hivatal szakembere elmondta: a sonka kétféle gyártási technológiával készül, és a hagyományosan érlelt, füstölt sonkáért idén is jóval többet kell majd fizetni.</w:t>
      </w:r>
    </w:p>
    <w:p>
      <w:pPr>
        <w:pStyle w:val="Szveg"/>
        <w:rPr/>
      </w:pPr>
      <w:r>
        <w:rPr>
          <w:rStyle w:val="Fontszveg"/>
        </w:rPr>
        <w:t>Dr. Pleva György (élelmiszerbiztonsági igazgató, Nébih): - Ez természetesen a termék árában is megmutatkozik, ezek a drágább típusú, ezek a sötétvörös színű, hagyományos magyar sonkák. Például ilyen az Élelmiszerkönyv által is külön védelmet élvező parasztsonka. Egyébként a sonkaféléket az Élelmiszerkönyv nagyon szigorúan védi, tehát az előállítás során meg kell felelni a megadott feltételeknek.</w:t>
      </w:r>
    </w:p>
    <w:p>
      <w:pPr>
        <w:pStyle w:val="Szveg"/>
        <w:rPr/>
      </w:pPr>
      <w:r>
        <w:rPr>
          <w:rStyle w:val="Fontszveg"/>
        </w:rPr>
        <w:t>Szerkesztő: - Az üzletekben már most is sokféle sonka kapható. A gyorspácolt sonkák 900 forintnál kezdődnek, de akár 2500-3000 forintot is elkérhetnek kilójáért. Ráadásul nem mind sonka, amit annak adnak el.</w:t>
      </w:r>
    </w:p>
    <w:p>
      <w:pPr>
        <w:pStyle w:val="Szveg"/>
        <w:rPr/>
      </w:pPr>
      <w:r>
        <w:rPr>
          <w:rStyle w:val="Fontszveg"/>
        </w:rPr>
        <w:t>Dr. Pleva György: - Rendkívül sok termékkel találkozhat a vásárló a boltokban, amelyek nem felelnek meg a sonka előírásoknak. Vagy azért, mert olyan testtájból származik, például, mint a tarja, ami nem fér be az előírásba, vagy pedig azért, mert az eljárás során nem tartották be az élelmiszerkönyvi szabályokat."</w:t>
      </w:r>
    </w:p>
    <w:p>
      <w:pPr>
        <w:pStyle w:val="Szveg"/>
        <w:rPr/>
      </w:pPr>
      <w:r>
        <w:rPr>
          <w:rStyle w:val="Fontszveg"/>
        </w:rPr>
        <w:t>Szerkesztő: - 2500 forint kilója, ez 22 100 forint. Ennél a fegyverneki termelőnél egy hónappal húsvét előtt már sokan keresik a sonkát. Az árakat viszont emelnie kellett.</w:t>
      </w:r>
    </w:p>
    <w:p>
      <w:pPr>
        <w:pStyle w:val="Szveg"/>
        <w:rPr/>
      </w:pPr>
      <w:r>
        <w:rPr>
          <w:rStyle w:val="Fontszveg"/>
        </w:rPr>
        <w:t>Hubert István (őstermelő): - Hagyományos parasztsonka, 2500 forint kilója az egész sonkának, 3000 forint a darabolt sonkának. Körülbelül 10 százalékkal drágábbak az árak, mint tavaly a takarmányárak emelkedése miatt.</w:t>
      </w:r>
    </w:p>
    <w:p>
      <w:pPr>
        <w:pStyle w:val="Szveg"/>
        <w:rPr/>
      </w:pPr>
      <w:r>
        <w:rPr>
          <w:rStyle w:val="Fontszveg"/>
        </w:rPr>
        <w:t>Szerkesztő: - A vásárlók inkább a minőségi, hagyományos sonkákat veszik, de az árakon meglepődtek. Nem, nem tudom megérteni, hogy ennyire nyomják felfelé az árat, mondja ez a vásárló. A Nemzeti Élelmiszerlánc-biztonsági Hivatal március 25-től egészen április 22-ig ellenőrzi a húsvéti sonkák minőségé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V2 - Jó reggelt Magyarország!, 2019. március 27., szerda, 06 óra)</w:t>
      </w:r>
    </w:p>
    <w:p>
      <w:pPr>
        <w:pStyle w:val="Szveg"/>
        <w:rPr/>
      </w:pPr>
      <w:r>
        <w:rPr/>
      </w:r>
      <w:bookmarkStart w:id="292" w:name="d_h_25eb173f6e85cf51baacd999cd92c75f"/>
      <w:bookmarkStart w:id="293" w:name="d_h_25eb173f6e85cf51baacd999cd92c75f"/>
      <w:bookmarkEnd w:id="293"/>
    </w:p>
    <w:p>
      <w:pPr>
        <w:pStyle w:val="Szveg"/>
        <w:rPr/>
      </w:pPr>
      <w:r>
        <w:rPr/>
      </w:r>
      <w:bookmarkStart w:id="294" w:name="d_h_6c12c79d8a1def47b338853576f6f995"/>
      <w:bookmarkStart w:id="295" w:name="d_h_6c12c79d8a1def47b338853576f6f995"/>
      <w:bookmarkEnd w:id="295"/>
    </w:p>
    <w:p>
      <w:pPr>
        <w:pStyle w:val="Szveg"/>
        <w:rPr/>
      </w:pPr>
      <w:r>
        <w:rPr/>
      </w:r>
    </w:p>
    <w:p>
      <w:pPr>
        <w:pStyle w:val="Fcm"/>
        <w:rPr/>
      </w:pPr>
      <w:bookmarkStart w:id="296" w:name="a_h_958abf147a67bc975f6db8f5f8345fe5"/>
      <w:bookmarkEnd w:id="296"/>
      <w:r>
        <w:rPr>
          <w:rStyle w:val="Fontfcm"/>
        </w:rPr>
        <w:t>Ítélethozatal előtti megoldást keres a Volkswagen</w:t>
      </w:r>
    </w:p>
    <w:p>
      <w:pPr>
        <w:pStyle w:val="Szveg"/>
        <w:rPr/>
      </w:pPr>
      <w:r>
        <w:rPr/>
      </w:r>
    </w:p>
    <w:p>
      <w:pPr>
        <w:pStyle w:val="Szveg"/>
        <w:rPr/>
      </w:pPr>
      <w:r>
        <w:rPr>
          <w:rStyle w:val="Fontszveg"/>
        </w:rPr>
        <w:t>(2019/04)</w:t>
      </w:r>
    </w:p>
    <w:p>
      <w:pPr>
        <w:pStyle w:val="Szveg"/>
        <w:rPr/>
      </w:pPr>
      <w:r>
        <w:rPr>
          <w:rStyle w:val="Fontszveg"/>
        </w:rPr>
        <w:t>Alapvető fordulat a VW-dízelbotrányban</w:t>
      </w:r>
    </w:p>
    <w:p>
      <w:pPr>
        <w:pStyle w:val="Szveg"/>
        <w:rPr/>
      </w:pPr>
      <w:r>
        <w:rPr>
          <w:rStyle w:val="Fontszveg"/>
        </w:rPr>
        <w:t>AZ EURÓPÁN KÖNNYEN VÉGIGSÖPRŐ PERESKEDÉSTŐL TARTVA A VW-CSOPORT A MENEKÜLÉS LEHETŐSÉGEIT KERESI.</w:t>
      </w:r>
    </w:p>
    <w:p>
      <w:pPr>
        <w:pStyle w:val="Szveg"/>
        <w:rPr/>
      </w:pPr>
      <w:r>
        <w:rPr>
          <w:rStyle w:val="Fontszveg"/>
        </w:rPr>
        <w:t>Ritka oldalvágással előzte meg a német legfelsőbb bíróság a Volkswagen-csoport igyekezetét, hogy álláspontjának védelmére az utolsó pillanatban, peren kívül rendezze ügyét a dízelbotrány miatt követelőző vásárlóival. A szövetségi bíróságnak ugyan törölnie kellett a február 27-re kiírt tárgyalást, miután a felperes visszavonta panaszát, de a bíróság szokatlan módon hangot adott véleményének, elutasítva a Volkswagennek azt az érvelését, hogy az Európai Unió törvénye szerint a csaló szoftver legális volt, és ezért a cégnek nem kell kártérítenie vásárlóit. A kérdéses esetben egy német vásárló még két hónappal az USA-ban kirobbant dízelbotrány előtt, 2015 júliusában vett egy Tiguant, és ennek visszavásárlását, illetve új autóra cserélését kérte. A kereskedő azzal utasította el, hogy a modellváltás miatt a kérdéses változat már nem létezik, az új ára pedig jóval magasabban, 27 775 eurónál kezdődik. A bíróság közleménye szerint a kereskedőnek kötelessége kicserélni az autót egy hibátlanra, és ezt a modellváltás sem zárja ki. A kérdéses ügyben a bíróságnak nem kellett kitérnie arra, hogy a szoftverfrissítés mennyire érinti az ügyet. A felperes visszalépése vélhetően annak eredménye, hogy a VW a megegyezés lehetőségét kereste, így próbálta elkerülni a legfelsőbb bíróság határozatát, ami nem jött volna jól a cégnek a panaszok özönében. Annál is inkább nem, mert Németországban eddig mintegy 400 ezer vásárló iratkozott fel a VW ellen indított tömegperre, amit a legnagyobb német autóklub, az ADAC és egy fogyasztóvédelmi szervezet, a Verbraucherzentrale Bundesverband (vzbv) is támogat. A Bloomberg szerint a hír berobbanásakor a Volkswagent nem lehetett megszólaltatni, és a fejlemények tovább mélyítik a vállalatra nehezedő nyomást.</w:t>
      </w:r>
    </w:p>
    <w:p>
      <w:pPr>
        <w:pStyle w:val="Szveg"/>
        <w:rPr/>
      </w:pPr>
      <w:r>
        <w:rPr>
          <w:rStyle w:val="Fontszveg"/>
        </w:rPr>
        <w:t>A dízelbotrány 2015-ben kezdődött, amikor a VW elismerte, hogy olyan eszközökkel szerelte fel autóit, amelyek észreveszik, ha a kipufogógázokat vizsgálják, és az előírt szintek alá állítja azok összetételét, míg valós körülmények között akár a megengedett értékek negyvenszeresét is a levegőbe fecskendezi nitrózus gázokból. A Volkswagen 11 millió olyan autót gyártott, ami csalni képes. A német autógyár a bírósági eljárások után 28 milliárd eurót fizetett az Egyesült Államokban, összesen 560 ezer autó után, egyebek mellett a környezetvédelem szabályainak megsértéséért, és hogy kielégítse a vásárlók, államok és kereskedők követelési igényeit. Ezen kívül 500 ezer szennyező autó visszavásárlását is felajánlotta. A Volkswagen- csoport Európában, ahol viszont több mint 8 millió szennyező autót pakolt az utakra, nem jutott hasonló megegyezésre, pedig befektetők és vásárlók eurómilliárdokat követelnek tőle.</w:t>
      </w:r>
    </w:p>
    <w:p>
      <w:pPr>
        <w:pStyle w:val="Szveg"/>
        <w:rPr/>
      </w:pPr>
      <w:r>
        <w:rPr>
          <w:rStyle w:val="Fontszveg"/>
        </w:rPr>
        <w:t>Legyen pertársaság!</w:t>
      </w:r>
    </w:p>
    <w:p>
      <w:pPr>
        <w:pStyle w:val="Szveg"/>
        <w:rPr/>
      </w:pPr>
      <w:r>
        <w:rPr>
          <w:rStyle w:val="Fontszveg"/>
        </w:rPr>
        <w:t>Audi-, Seat-, Skoda-, VW-tulajdonosok figyelmébe!</w:t>
      </w:r>
    </w:p>
    <w:p>
      <w:pPr>
        <w:pStyle w:val="Szveg"/>
        <w:rPr/>
      </w:pPr>
      <w:r>
        <w:rPr>
          <w:rStyle w:val="Fontszveg"/>
        </w:rPr>
        <w:t>Az Autó szerkesztősége segíteni kívánja a levegőszennyezés csökkentésére és a pórul járt, hibás szállítást elszenvedett vagy egyébként érdekelt autósok megsegítésére szerveződő pertársaságot. A társaság elindítása érdekében szeretnénk az érdeklődést megszondázni. A szervezők az eljárást 500 károsult jelentkezésével, 3000 forintos regisztrációs díjjal (amit pernyertesség esetén visszafizetnének) elindítanák. A társaság a német modellt követné, az eljárás költségeit a kártérítésből befolyt teljes összeg meghatározott része fedezné.</w:t>
      </w:r>
    </w:p>
    <w:p>
      <w:pPr>
        <w:pStyle w:val="Szveg"/>
        <w:rPr/>
      </w:pPr>
      <w:r>
        <w:rPr>
          <w:rStyle w:val="Fontszveg"/>
        </w:rPr>
        <w:t>Felhívásunk egyelőre kizárólag a hajlandóság felmérését szolgálja.</w:t>
      </w:r>
    </w:p>
    <w:p>
      <w:pPr>
        <w:pStyle w:val="Szveg"/>
        <w:rPr/>
      </w:pPr>
      <w:r>
        <w:rPr>
          <w:rStyle w:val="Fontszveg"/>
        </w:rPr>
        <w:t>Kérjük, emailben (azauto@azauto.hu) lépjenek kapcsolatba a szerkesztőséggel. Adataikat bizalmasan kezeljük, s amennyiben létrejön a pertársaság, a jelképes, 3000 forintos regisztrációs díjat - a kiküldött, megfelelő értesítésnek megfelelően - akkor kell befizetni. A további részletekről beszámolunk majd.</w:t>
      </w:r>
    </w:p>
    <w:p>
      <w:pPr>
        <w:pStyle w:val="Szveg"/>
        <w:rPr/>
      </w:pPr>
      <w:r>
        <w:rPr>
          <w:rStyle w:val="Fontszveg"/>
        </w:rPr>
        <w:t>Egy pertársaság a legfelsőbb bíróságra készül</w:t>
      </w:r>
    </w:p>
    <w:p>
      <w:pPr>
        <w:pStyle w:val="Szveg"/>
        <w:rPr/>
      </w:pPr>
      <w:r>
        <w:rPr>
          <w:rStyle w:val="Fontszveg"/>
        </w:rPr>
        <w:t>A Volkswagen főhadiszállásához közeli körzeti bíróság február 19-én nem a kártérítést követelőknek, hanem a Volkswagennek adott igazat.</w:t>
      </w:r>
    </w:p>
    <w:p>
      <w:pPr>
        <w:pStyle w:val="Szveg"/>
        <w:rPr/>
      </w:pPr>
      <w:r>
        <w:rPr>
          <w:rStyle w:val="Fontszveg"/>
        </w:rPr>
        <w:t>Egy német jogi iroda, a myRight a VW-csoport 45 ezer csaló szoftverrel felszerelt autójának vásárlóit képviselve, azok kártérítés-követelési ügyét vitte a területi bíróságra. Az iroda az Egyesült Államok egyik jogi cégével, a Hausfelddel dolgozik együtt, amely már tapasztalatot szerzett az USA-ban a Volkswagennel folytatott pereskedésben. Mindezek ellenére próbálkozásuk az első lépcsőfokon elbukott, amikor a Volkswagen főhadiszállásához közeli, braunschweigi területi bíróság elutasította a követeléseiket. A felperesi képviseletet ellátó myRight ügyvédje azonban - a német legfelsőbb bírósághoz fordulva - a fellebbezést fontolgatja. Ha ez megtörténik, akkor ez lesz az első olyan eljárás a VW ellen, amiben a szövetségi bíróságnak kelt döntenie, mintát szolgáltatva a dízelbotrányban érintett vásárlóknak. Az elutasító határozat egyébként nem szegte kedvét a jogi szervezetnek, a myRight alapítója, Jan-Eike Andersen úgy tartja, "a myRights most döntőbe jutott a VW ellen". Andersen ugyanis azzal vádolja a Volkswagen-csoportot, hogy megsértette az Európai Unió engedélyezési és környezetvédelmi előírásait, ezért a német szövetségi bíróság az európai bíróság véleményének megkérdezése nélkül nem utasíthatja el a keresetet. Ha pedig ez az ügy ilyen formán nemzetközivé szélesedik, akkor az euróbán értékesített összes autó után kártérítést kell fizetni.</w:t>
      </w:r>
    </w:p>
    <w:p>
      <w:pPr>
        <w:pStyle w:val="Szveg"/>
        <w:rPr/>
      </w:pPr>
      <w:r>
        <w:rPr>
          <w:rStyle w:val="Fontszveg"/>
        </w:rPr>
        <w:t>Mellesleg a myRight 35-45 ezer tagúra becsült csoportja csak kis része a német pereskedőknek. Németországban a Volkswagen-csoport (Audi, Seat, Skoda, VW) dízelvásárlói közül eddig mintegy 400 ezren keresik peres úton a kártérítési lehetőségeket. A szövetségi bíróság döntése a VW felelősségéről és potenciális kártérítési kötelezettségéről minden más német bíráskodásra kötelező érvényű lesz.</w:t>
      </w:r>
    </w:p>
    <w:p>
      <w:pPr>
        <w:pStyle w:val="Szveg"/>
        <w:rPr/>
      </w:pPr>
      <w:r>
        <w:rPr>
          <w:rStyle w:val="Fontszveg"/>
        </w:rPr>
        <w:t>A német bíróság véleménye szerint a modellváltás nem lehet akadálya a 2015-ös Tiguan újra cseréléséne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zAutó, 2019. március 27., szerda, 16+17. oldal)</w:t>
      </w:r>
    </w:p>
    <w:p>
      <w:pPr>
        <w:pStyle w:val="Szveg"/>
        <w:rPr/>
      </w:pPr>
      <w:r>
        <w:rPr/>
      </w:r>
      <w:bookmarkStart w:id="297" w:name="d_h_6ae671abd3fce9ac59a7e209ffdb57f3"/>
      <w:bookmarkStart w:id="298" w:name="d_h_958abf147a67bc975f6db8f5f8345fe5"/>
      <w:bookmarkStart w:id="299" w:name="d_h_6ae671abd3fce9ac59a7e209ffdb57f3"/>
      <w:bookmarkStart w:id="300" w:name="d_h_958abf147a67bc975f6db8f5f8345fe5"/>
      <w:bookmarkEnd w:id="299"/>
      <w:bookmarkEnd w:id="300"/>
    </w:p>
    <w:p>
      <w:pPr>
        <w:pStyle w:val="Szveg"/>
        <w:rPr/>
      </w:pPr>
      <w:r>
        <w:rPr/>
      </w:r>
    </w:p>
    <w:p>
      <w:pPr>
        <w:pStyle w:val="Szveg"/>
        <w:rPr/>
      </w:pPr>
      <w:r>
        <w:rPr/>
      </w:r>
    </w:p>
    <w:p>
      <w:pPr>
        <w:pStyle w:val="Fcm"/>
        <w:rPr/>
      </w:pPr>
      <w:bookmarkStart w:id="301" w:name="a_h_cf909faec54d24cd515e8d716cec09d1"/>
      <w:bookmarkEnd w:id="301"/>
      <w:r>
        <w:rPr>
          <w:rStyle w:val="Fontfcm"/>
        </w:rPr>
        <w:t>A szakmai szervezetek támogatják a Penny elleni fellépést</w:t>
      </w:r>
    </w:p>
    <w:p>
      <w:pPr>
        <w:pStyle w:val="Szveg"/>
        <w:rPr/>
      </w:pPr>
      <w:r>
        <w:rPr/>
      </w:r>
    </w:p>
    <w:p>
      <w:pPr>
        <w:pStyle w:val="Szveg"/>
        <w:rPr/>
      </w:pPr>
      <w:r>
        <w:rPr>
          <w:rStyle w:val="Fontszveg"/>
        </w:rPr>
        <w:t>A Penny Markét Kft. - többszörös előzetes egyeztetés ellenére - drasztikusan alacsony, 135 forintos áron dobott piacra egy szlovákiai import UHT tejet 2019. március 21-én, az üzletlánc ezzel a lépéssel a hazai tejfeldolgozóknak és tejtermelőknek hosszabb távon is jelentős károkat okozhat. A Tej Szakmaközi Szervezet és Terméktanács a magyar vásárlók védelme érdekében - keresve az extrém alacsony ár vélelmezett élelmiszerbiztonsági, számlázási és árképzési okait - hatósági ellenőrzést kezdeményezett a Nemzeti Élelmiszerlánc-biztonsági Hivatalnál és a Pénzügyminisztérium Nemzeti Adó- és Vámhivatalt Vezető Államtitkárságánál. A leginkább érintett magyar- tejtermelők a Penny elleni demonstrációk előkészítésébe kezdtek, ehhez a Nemzeti Agrárgazdasági Kamara és a terméktanács minden segítséget megad a számukra.</w:t>
      </w:r>
    </w:p>
    <w:p>
      <w:pPr>
        <w:pStyle w:val="Szveg"/>
        <w:rPr/>
      </w:pPr>
      <w:r>
        <w:rPr>
          <w:rStyle w:val="Fontszveg"/>
        </w:rPr>
        <w:t>A Penny Markét Kft. 2019. március 21- étől - akciós újságja címlapján is hirdetve - egy lépésben 14 forintos kiskereskedelmi árcsökkentéssel, 135 forintos dömping fogyasztói áron kezdett el értékesíteni egy szlovák eredetű, 1,5%-os zsírtartalmú UHT tejet. Mindez azért is különös, mert Szlovákiában az elmúlt hónapokban a magyarországihoz képest kilogrammonként átlagosan legalább 4-5 forinttal drágábban cserélt gazdát a nyers tej. Jól látszik, hogy egyes szlovákiai feldolgozók Magyarországon vezetik le a senkinek sem kellő maradékot, ehhez pedig sajnos - a magasabb profitszerzés és a vevők gátlástalan becsalogatása érdekében - a Penny Markét Kft. partner.</w:t>
      </w:r>
    </w:p>
    <w:p>
      <w:pPr>
        <w:pStyle w:val="Szveg"/>
        <w:rPr/>
      </w:pPr>
      <w:r>
        <w:rPr>
          <w:rStyle w:val="Fontszveg"/>
        </w:rPr>
        <w:t>Félő, hogy a 14 forintos árletörés az egész hazai szektoron igen hamar végigsöpör, ezért a gyors és átfogó hatósági lépések sürgetése mellett a NAK és a TTT határozottan felszólítja a Penny Markét Kft.-t az akció azonnali visszavonására.</w:t>
      </w:r>
    </w:p>
    <w:p>
      <w:pPr>
        <w:pStyle w:val="Szveg"/>
        <w:rPr/>
      </w:pPr>
      <w:r>
        <w:rPr>
          <w:rStyle w:val="Fontszveg"/>
        </w:rPr>
        <w:t>A Penny Markét Kft. a mostani lépésével minden eddigi közös szakmai és kormányzati együttműködést és munkát semmibe vett, arcon csapva a tejszakmát. Az Európa egyik legolcsóbb magyarországi nyers tej ára miatt már eddig is elégedetlen hazai tejtermelők számára a Penny lépése olaj a tűzre. Az üzletlánc - az átfogó hazai áfacsökkentés után - a helyben elérhető magas minőségű tejet egy gyanúsan olcsó külföldi tejre cserélte, igen rövid úton rendkívül rossz hangulatot és elégedetlenséget teremtve a hazai tejtermelők között. A NAK és a TTT egyetért a felháborodott termelőkkel, és minden lehetséges eszközzel támogatja az elfogadható megoldás mielőbbi megtalálását. (nak, tt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Mezőgazdaság, 2019. március 27., szerda, 5. oldal)</w:t>
      </w:r>
    </w:p>
    <w:p>
      <w:pPr>
        <w:pStyle w:val="Szveg"/>
        <w:rPr/>
      </w:pPr>
      <w:r>
        <w:rPr/>
      </w:r>
      <w:bookmarkStart w:id="302" w:name="d_h_28021caaa13ca73776170c971475cb03"/>
      <w:bookmarkStart w:id="303" w:name="d_h_cf909faec54d24cd515e8d716cec09d1"/>
      <w:bookmarkStart w:id="304" w:name="d_h_28021caaa13ca73776170c971475cb03"/>
      <w:bookmarkStart w:id="305" w:name="d_h_cf909faec54d24cd515e8d716cec09d1"/>
      <w:bookmarkEnd w:id="304"/>
      <w:bookmarkEnd w:id="305"/>
    </w:p>
    <w:p>
      <w:pPr>
        <w:pStyle w:val="Szveg"/>
        <w:rPr/>
      </w:pPr>
      <w:r>
        <w:rPr/>
      </w:r>
    </w:p>
    <w:p>
      <w:pPr>
        <w:pStyle w:val="Szveg"/>
        <w:rPr/>
      </w:pPr>
      <w:r>
        <w:rPr/>
      </w:r>
    </w:p>
    <w:p>
      <w:pPr>
        <w:pStyle w:val="Fcm"/>
        <w:rPr/>
      </w:pPr>
      <w:bookmarkStart w:id="306" w:name="a_h_24d3fd231ef929c642c105149a32a8c4"/>
      <w:bookmarkEnd w:id="306"/>
      <w:r>
        <w:rPr>
          <w:rStyle w:val="Fontfcm"/>
        </w:rPr>
        <w:t>Ki nyelje be, ha rosszul van kiírva az ár a webshopban?</w:t>
      </w:r>
    </w:p>
    <w:p>
      <w:pPr>
        <w:pStyle w:val="Szveg"/>
        <w:rPr/>
      </w:pPr>
      <w:r>
        <w:rPr/>
      </w:r>
    </w:p>
    <w:p>
      <w:pPr>
        <w:pStyle w:val="Szveg"/>
        <w:rPr/>
      </w:pPr>
      <w:r>
        <w:rPr>
          <w:rStyle w:val="Fontszveg"/>
        </w:rPr>
        <w:t>Nemrég egy gluténmentes lisztkeverék tizedáron volt kiírva egy webshopban, mire a szemfüles vevők rögtön kiszúrták a hibát és vitték is. Vajon megtehette volna a webáruház, hogy nem adja oda ezen az áron a megvásárolt termékeket?</w:t>
      </w:r>
    </w:p>
    <w:p>
      <w:pPr>
        <w:pStyle w:val="Szveg"/>
        <w:rPr/>
      </w:pPr>
      <w:r>
        <w:rPr>
          <w:rStyle w:val="Fontszveg"/>
        </w:rPr>
        <w:t>Nemrég egy gluténmentes lisztkeverék tizedáron volt kiírva egy webshopban, mire a szemfüles vevők rögtön kiszúrták a hibát és vitték is. Vajon megtehette volna a webáruház, hogy nem adja oda ezen az áron a megvásárolt termékeket? 2017-ben a magyar online kiskereskedelem nettó forgalma már elérte az 545 milliárd forintot, 2018 első félévében pedig a forgalom megközelítette a 180 milliárd forintot, ami csaknem 25 milliárd forinttal (17%-kal) több, mint 2017 hasonló időszakában. 10 évvel ezelőtt még ennek tizede volt az éves online forgalom - vajon ez a rengeteg ember, akik ennyi terméket és szolgáltatást vásárolnak napi szinten online, ismeri a jogait, melyekkel vevőként élhet? És tisztában van a kötelességeivel? Kép: Pixabay Már nem a vevők száma nő jelentősen, hanem a kosárba tett dolgok értéke Az utóbbi években folyamatosan emelkedik az átlagos vásárlási érték: 2018 nyarán már átlépte a 11 ezer forintot. Ezt a Bónusz Brigád saját adatai is alátámasztják: míg 2011-ben az átlagos kosárérték 8 ezer forint volt, addig 2018-ban már közel 12 ezer forint. A GKI Digital adatai szerint egy főre jutó éves online rendelésszám jelenleg 12 online vásárlás/év, az éves átlagos költés pedig megközelíti a 130 ezer forintot. A nálunk online vásárlásban előttünk járó cseh piacon, egy vásárlóra vetítve meghaladja a 230 ezer forintnak megfelelő cseh koronát, és persze a rendelésszám is magasabb a magyar átlagnál. Mivel szélesíteni a hazai online vásárlói kört már igen nehéz a piaci korlátok miatt, az e-kereskedők ezért a vásárlók megtartására törekednek, valamint arra, hogy növekedjen ennek az online vásárlói kör vásárlási intenzitása - ez derült ki a GKI Digital és az Árukereső.hu közös felméréséből. Vásárlókat megtartani akkor lehet, ha foglalkozunk velük: ha azt érzik, hogy kéréseik nyitott fülekre találnak, az áru esetleges visszaküldése gördülékenyen zajlik, ha a webshop jól elérhető. Sunyi módon ver át sok online portál Az Európai Bizottság és a tagállami fogyasztóvédelmi hatóságok vizsgálata szabálytalanságokat tárt fel az e-kereskedelmi honlapokkal kapcsolatban. A legtöbb esetben az árak és a különleges ajánlatok feltüntetése esetén nem volt megfelelő a tájékoztatás. Miről köteles tájékoztatni a webáruház? Vannak jól bevált helyeink, ahol már nem nézegetjük a webáruház megbízhatóságát, nem olvasunk kommenteket az adott helyről, hiszen akár több százszor is rendeltünk már az oldaltól. Kérdés persze, hogy ettől még tisztában vagyunk-e jogainkkal és kötelességeinkkel, hiszen így tudunk sikerrel reklamálni, vásárlástól elállni. Először is tudnunk kell, mik azok a dolgok, melyekről minden webáruháznak pontos tájékoztatást kell nyújtania: az alapadatok (termék/szolgáltatás lényeges tulajdonságai, szavatossága és ára, a szállítás költsége és módja, eladó adatai, a vállalt határidő) mellett az elállási és felmondási jog gyakorlásának határidejéről és egyéb feltételeiről is tájékoztatást kell nyújtania. Például arról, hogy ha úgy döntünk, visszaküldjük a terméket, akkor a visszaküldés költségét a fogyasztónak kell viselnie - ezt sokan nem tudják és csodálkoznak, amikor egy 1000 forintos terméket 1000 forintért vissza is tudnak küldeni a webáruház részére - hívta fel a fuigyelmet Dr. Tiborcz Attila, a Bónusz Brigád jogásza. Muszáj megtartanom, ha mégse tetszik? Akár kifizette, akár nem, akár átvette, akár nem, a fogyasztó/vásárló az elállás jogát az átvétel napjától (szolgáltatás esetén a szerződés megkötésének napjától) számított tizennégy napon belül gyakorolhatja. Azaz, ha kicsi a farmer, benéztük az alkatrészt, mástól is megkaptuk a könyvet, akkor van két hetünk arra, hogy visszaküldjük. Mindennel szembemennek a magyar vásárlók A magyar online vásárlók szembe mennek a globális fogyasztói szokásokkal. Okostelefon helyett számítógéppel rendelnek, méghozzá a legtöbbet nem a karácsonyi szezonban, hanem februárban, méghozzá mindig a hét második felében. Fontos tudni, hogy vannak olyan termékek, szolgáltatások melyek vásárlásától nem lehet elállni: ilyenek az egyedi, kérésre gyártott termékek, a romlandó vagy minőségét rövid ideig megőrző termékek, az olyan termékek, melyek higiéniai okokból nem küldhetők vissza, csomagolásából kibontott számítógépes szoftver, hírlap, folyóirat és időszaki lap. Az eladó kötelezettsége pedig arra irányul, hogy haladéktalanul, de legkésőbb az elállásról való tudomásszerzéstől számított tizennégy napon belül visszatérítse a fogyasztónak a teljes összeget ugyanazzal a fizetési móddal, ahogy a vevő fizetett. Ilyenkor a fogyasztó kizárólag a termék visszaküldésének közvetlen költségét viseli, kivéve, ha a vállalkozás vállalta e költség viselését, mert egyes akciókban ilyen vevőcsalogató módszerekkel is lehet találkozni. Átvételkor ki lehet-e próbálni a terméket? Sokan belekukkantanának a dobozba fizetés előtt, ám a futár erre nem szokott lehetőséget adni: ő csak akkor adja át a csomagot, ha már fizettünk érte - persze egyes webáruházak már bizonyos plusz költségért ezt is lehetővé teszik vevőiknek. "Általánosságban elmondható, hogy a webshop hátránya éppen az, hogy a megvásárolt terméket nem lehet kipróbálni. Ezért létezik a 14 napos elállási jogosultság. Az, hogy átvételkor van-e lehetőség a csomag ellenőrzésére, kibontására, megvizsgálására a futárszolgálat és a vállalkozás általános szerződési feltételeitől, a futárszolgálat és a vállalkozás közötti jogviszonytól függ" - mondja Tiborcz Attila, a Bónusz Brigád jogásza. Repülőjegy 100, pulcsi 200, Szafi lisztkeverék 89 forintért És akkor lássuk a címben felvetett problémát: ha a boltban 200 forintot írtak a márkás kávé alá, ami valójában 2000 forint lenne, akkor az üzlet köteles a kiírt áron odaadni a terméket - ezzel a jogával sok ember tisztában is van és rendszeresen él is vele. De vajon ugyanez a szabály vonatkozik az online vásárlásokra is? Többször megesett, hogy valamiféle technikai hiba vagy épp egy elírás miatt hihetetlenül alacsony áron sikerül a kosárba tenni egy-egy terméket vagy szolgáltatás. Vajon köteles a webáruház üzemeltetője ezen az áron odaadni áruját? Az online vásárlóknak is tartogat meglepetéseket a Brexit Komoly meglepetéseket hozhat a Brexit azok számára is, akik az Egyesült Királyságból rendelnek terméket az interneten keresztül, mivel jelentősen nőhetnek a költségek és az adminisztratív tennivalók is. "Abban az esetben, ha valamely hibának vagy elírásnak köszönhetően alacsonyabb áron tud a vásárló megszerezni egyes terméket/szolgáltatást, úgy a webáruház köteles ezen az áron odaadni az áruját, ugyanis, ha az ár tájékoztatás valótlan információt tartalmaz, az megtévesztő kereskedelmi gyakorlatnak minősül és jogsértés valósul meg" - mondja Tiborcz Attila, a Bónusz Brigád jogásza. Pár nappal ezelőtt ez a hiba a Bónusz Brigádon is megtörtént: 104 szemfüles vevő csaphatott le 890 forint helyett 89 forintért a Szafi népszerű gluténmentes lisztkeverékére. Az élményeket kínáló oldal természetesen jogszerűen járt el és nem hagyta, hogy csalódjanak vevői: akik voltak olyan gyorsak és a hiba elhárítása előtt ezen az áron tudtak vásárolni, ők megkapták a terméket ezen az áron. Kockázatos-e az online vásárlás? A jogász szerint természetesen van kockázata az online vásárlásnak, hiszen a terméket nem lehet előre kipróbálni (megtekinteni, megtapintani, ízlelni, megvizsgálni), a valóságban eltérő lehet a termék valamely tulajdonsága az online felületen látottaktól. Internetes csalás, személyes adatokkal való visszaélés kockázata is fennáll, valamint elképzelhető, hogy a webshop elérhetetlenné válik, megszűnik, garancia érvényesítése nehézzé vagy lehetetlenné válik. Persze ezek a kockázatok csökkenthetők azzal, ha megbízható, igényes, komoly hátérrel rendelkező felületről, vállalkozástól vásárolunk és értékeléseket olvasgatunk az adott webáruházról és annak panaszkezelési gyakorlatáról, valamint erősen átnézzük az eladó oldalát. Fontos a megbízható futárszolgálat és az, hogy a fizetésre használt oldal rendelkezzen tanúsítvánnyal, valamint valóban tudjunk élni az elállási jogunkkal, ha nem vagyunk megelégedve a termékkel vagy egyszerűen meggondoljuk magunkat - sajnos ez utóbbi gyakran csak a már lezajlott vásárlás után derül ki.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iacesprofit.hu, 2019. március 27., szerda)</w:t>
      </w:r>
    </w:p>
    <w:p>
      <w:pPr>
        <w:pStyle w:val="Szveg"/>
        <w:rPr/>
      </w:pPr>
      <w:r>
        <w:rPr/>
      </w:r>
      <w:bookmarkStart w:id="307" w:name="d_h_24d3fd231ef929c642c105149a32a8c4"/>
      <w:bookmarkStart w:id="308" w:name="d_h_24d3fd231ef929c642c105149a32a8c4"/>
      <w:bookmarkEnd w:id="308"/>
    </w:p>
    <w:p>
      <w:pPr>
        <w:pStyle w:val="Szveg"/>
        <w:rPr/>
      </w:pPr>
      <w:r>
        <w:rPr/>
      </w:r>
    </w:p>
    <w:p>
      <w:pPr>
        <w:pStyle w:val="Szveg"/>
        <w:rPr/>
      </w:pPr>
      <w:r>
        <w:rPr/>
      </w:r>
    </w:p>
    <w:p>
      <w:pPr>
        <w:pStyle w:val="Fcm"/>
        <w:rPr/>
      </w:pPr>
      <w:bookmarkStart w:id="309" w:name="a_h_d89a90198b76e127e29fdc4819cb0017"/>
      <w:bookmarkEnd w:id="309"/>
      <w:r>
        <w:rPr>
          <w:rStyle w:val="Fontfcm"/>
        </w:rPr>
        <w:t>Ablakos ügyeskedők verik át az időseket</w:t>
      </w:r>
    </w:p>
    <w:p>
      <w:pPr>
        <w:pStyle w:val="Szveg"/>
        <w:rPr/>
      </w:pPr>
      <w:r>
        <w:rPr/>
      </w:r>
    </w:p>
    <w:p>
      <w:pPr>
        <w:pStyle w:val="Szveg"/>
        <w:rPr/>
      </w:pPr>
      <w:r>
        <w:rPr>
          <w:rStyle w:val="Fontszveg"/>
        </w:rPr>
        <w:t>BÉKÉS MEGYE Az utóbbi időszakban több Békés megyei településről is jelezték, hogy magukat nyílászáró-felújítónak kiadó "ügyeskedők" esetenként akár több tízezer forinttal is megkárosítanak főleg idős embereket - figyelmeztetett közleményében a Békés Megyei Kormányhivatal. A rendőrséghez, illetve lapunkhoz is érkeztek megkeresések a történtekkel kapcsolatban.</w:t>
      </w:r>
    </w:p>
    <w:p>
      <w:pPr>
        <w:pStyle w:val="Szveg"/>
        <w:rPr/>
      </w:pPr>
      <w:r>
        <w:rPr>
          <w:rStyle w:val="Fontszveg"/>
        </w:rPr>
        <w:t>Időseket vernek át a nyílászárókkal</w:t>
      </w:r>
    </w:p>
    <w:p>
      <w:pPr>
        <w:pStyle w:val="Szveg"/>
        <w:rPr/>
      </w:pPr>
      <w:r>
        <w:rPr>
          <w:rStyle w:val="Fontszveg"/>
        </w:rPr>
        <w:t>Szerződést is aláíratnak velük, mielőtt távoznak</w:t>
      </w:r>
    </w:p>
    <w:p>
      <w:pPr>
        <w:pStyle w:val="Szveg"/>
        <w:rPr/>
      </w:pPr>
      <w:r>
        <w:rPr>
          <w:rStyle w:val="Fontszveg"/>
        </w:rPr>
        <w:t>Az utóbbi időszakban több Békés megyei településről is jelezték, hogy magukat nyílászáró-felújítónak kiadó "ügyeskedők" esetenként akár több tízezer forinttal is megkárosítanak főleg idős embereket - figyelmeztetett közleményében a Békés Megyei Kormányhivatal. A rendőrséghez, illetve lapunkhoz is érkeztek megkeresések a történtekkel kapcsolatban.</w:t>
      </w:r>
    </w:p>
    <w:p>
      <w:pPr>
        <w:pStyle w:val="Szveg"/>
        <w:rPr/>
      </w:pPr>
      <w:r>
        <w:rPr>
          <w:rStyle w:val="Fontszveg"/>
        </w:rPr>
        <w:t>BÉKÉS MEGYE Mint a Békési Járások oldalán is olvasható, a kormányhivatal információi szerint az érintettek esetenként a katasztrófavédelmi igazgatóságra, illetve értesüléseink szerint a társasházak működtetőire is hivatkozva, a lakás ablakainak korszerűsítését ajánlják fel a tulajdonosoknak.</w:t>
      </w:r>
    </w:p>
    <w:p>
      <w:pPr>
        <w:pStyle w:val="Szveg"/>
        <w:rPr/>
      </w:pPr>
      <w:r>
        <w:rPr>
          <w:rStyle w:val="Fontszveg"/>
        </w:rPr>
        <w:t>"A módszer a régi: a szakemberek A lakásban elvégzett felmérésért a cég képviselője már a helyszínen 10 ezer, de akár 70 ezer forintot is elkér. Ezt az összeget mindvégig előlegként emlegeti, de a vállalkozási szerződésre és a számlára már "felmérési díjat" ír, amely az apró betűs rész szerint a szerződés megszüntetése, illetve elállás esetén "nem jár vissza". Ez a rész időseknek nehezebben olvasható.</w:t>
      </w:r>
    </w:p>
    <w:p>
      <w:pPr>
        <w:pStyle w:val="Szveg"/>
        <w:rPr/>
      </w:pPr>
      <w:r>
        <w:rPr>
          <w:rStyle w:val="Fontszveg"/>
        </w:rPr>
        <w:t>A Békés Megyei Kormányhivatal felhívja a lakosság figyelmét, hogy önmagában a direkt marketing, vagy akár a nyílászárók korszerűsítésének ajánlása nem jogsértő, azonban a házaló vállalkozások egyike sem jogszabályi előírás, hatósági döntés vagy képviselet alapján folytatja tevékenységét. Ezen vállalkozások beengedése a lakásokba nem kötelező, sőt, a Békés Megyei Kormányhivatal mindenkit óvatosságra int, a kéretlenül jelentkező vállalkozások befogadását senkinek nem ajánlja.</w:t>
      </w:r>
    </w:p>
    <w:p>
      <w:pPr>
        <w:pStyle w:val="Szveg"/>
        <w:rPr/>
      </w:pPr>
      <w:r>
        <w:rPr>
          <w:rStyle w:val="Fontszveg"/>
        </w:rPr>
        <w:t>Fontos, hogy bármilyen - gyanús, bizonytalannak tűnő - szerződés megkötése előtt kérjék ki akár a családtagok, akár a fogyasztóvédelmi hatóság véleményét, tanácsát, mielőtt meggondolatlanul több tízezer forintot fizetnének ki szükségtelen termékekért vagy szolgáltatásokért.</w:t>
      </w:r>
    </w:p>
    <w:p>
      <w:pPr>
        <w:pStyle w:val="Szveg"/>
        <w:rPr/>
      </w:pPr>
      <w:r>
        <w:rPr>
          <w:rStyle w:val="Fontszveg"/>
        </w:rPr>
        <w:t>A Békés Megyei Rendőr-főkapitányságon kérdésünkre elmondták, hogy Békéscsabáról érkezett bejelentés ilyen esetről. A Békéscsabai Rendőrkapitányság büntetőeljárás keretében vizsgálja az eset körülményeit és azt, hogy történt-e bűncselekmény. Lapunkhoz is több jelzés érkezett az ügyben, elsősorban idősek hozzátartozóitól. Mint elmondták, az érintetteket felkeresők rendkívül meggyőzőek, "nagy dumások", és képesek arról meggyőzni az időseket, hogy szükségük van a nyílászárók cseréjére, még akkor is, ha azt egyáltalán nem tervezték.</w:t>
      </w:r>
    </w:p>
    <w:p>
      <w:pPr>
        <w:pStyle w:val="Szveg"/>
        <w:rPr/>
      </w:pPr>
      <w:r>
        <w:rPr>
          <w:rStyle w:val="Fontszveg"/>
        </w:rPr>
        <w:t>Bankjáig vitték az idős embert</w:t>
      </w:r>
    </w:p>
    <w:p>
      <w:pPr>
        <w:pStyle w:val="Szveg"/>
        <w:rPr/>
      </w:pPr>
      <w:r>
        <w:rPr>
          <w:rStyle w:val="Fontszveg"/>
        </w:rPr>
        <w:t>Szerdán már olyan információ is a birtokunkba jutott, hogy a házalók egy idős embert a bankjáig vittek autóval, és ott közel 400 ezer forintot vetettek fel vele a nyílászárók későbbi cseréjére.</w:t>
      </w:r>
    </w:p>
    <w:p>
      <w:pPr>
        <w:pStyle w:val="Szveg"/>
        <w:rPr/>
      </w:pPr>
      <w:r>
        <w:rPr>
          <w:rStyle w:val="Fontszveg"/>
        </w:rPr>
        <w:t>Rendkívül fontos, hogy az ügymenet jogilag nehezen támadható, éppen ezért a megelőzésre kell helyezni a hangsúlyt. Úgy tudjuk, hogy több településen idősgondozással foglalkozó szervezetek is elkezdték felhívni az érintett korosztály és a hozzátartozók figyelmét a veszélyekre. Az átverésről egyébként eddig Mezőberényből, Békéscsabáról és Gyuláról kaptunk hírt, de egyáltalán nem kizárt, hogy más településen is történtek hasonló esetek.</w:t>
      </w:r>
    </w:p>
    <w:p>
      <w:pPr>
        <w:pStyle w:val="Szveg"/>
        <w:rPr/>
      </w:pPr>
      <w:r>
        <w:rPr>
          <w:rStyle w:val="Fontszveg"/>
        </w:rPr>
        <w:t>A kormányhivatal mindenkit óvatosságra int: a kéretlenül jelentkező vállalkozókat ne engedjük be</w:t>
      </w:r>
    </w:p>
    <w:p>
      <w:pPr>
        <w:pStyle w:val="Szveg"/>
        <w:rPr/>
      </w:pPr>
      <w:r>
        <w:rPr>
          <w:rStyle w:val="Fontszveg"/>
        </w:rPr>
        <w:t>Papp Gábor gabor2.papp@mediaworks.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ékés Megyei Hírlap, 2019. március 28., csütörtök, 1+3. oldal)</w:t>
      </w:r>
    </w:p>
    <w:p>
      <w:pPr>
        <w:pStyle w:val="Szveg"/>
        <w:rPr/>
      </w:pPr>
      <w:r>
        <w:rPr/>
      </w:r>
      <w:bookmarkStart w:id="310" w:name="d_h_d89a90198b76e127e29fdc4819cb0017"/>
      <w:bookmarkStart w:id="311" w:name="d_h_d89a90198b76e127e29fdc4819cb0017"/>
      <w:bookmarkEnd w:id="311"/>
    </w:p>
    <w:p>
      <w:pPr>
        <w:pStyle w:val="Szveg"/>
        <w:rPr/>
      </w:pPr>
      <w:r>
        <w:rPr/>
      </w:r>
    </w:p>
    <w:p>
      <w:pPr>
        <w:pStyle w:val="Szveg"/>
        <w:rPr/>
      </w:pPr>
      <w:r>
        <w:rPr/>
      </w:r>
    </w:p>
    <w:p>
      <w:pPr>
        <w:pStyle w:val="Fcm"/>
        <w:rPr/>
      </w:pPr>
      <w:bookmarkStart w:id="312" w:name="a_h_7546bce5a003484b0c2a3f3afca6bb4b"/>
      <w:bookmarkEnd w:id="312"/>
      <w:r>
        <w:rPr>
          <w:rStyle w:val="Fontfcm"/>
        </w:rPr>
        <w:t>Ellenfelek házassága</w:t>
      </w:r>
    </w:p>
    <w:p>
      <w:pPr>
        <w:pStyle w:val="Szveg"/>
        <w:rPr/>
      </w:pPr>
      <w:r>
        <w:rPr/>
      </w:r>
    </w:p>
    <w:p>
      <w:pPr>
        <w:pStyle w:val="Szveg"/>
        <w:rPr/>
      </w:pPr>
      <w:r>
        <w:rPr>
          <w:rStyle w:val="Fontszveg"/>
        </w:rPr>
        <w:t>EGYESÜL AZ EDIGITAL ÉS AZ EMAG</w:t>
      </w:r>
    </w:p>
    <w:p>
      <w:pPr>
        <w:pStyle w:val="Szveg"/>
        <w:rPr/>
      </w:pPr>
      <w:r>
        <w:rPr>
          <w:rStyle w:val="Fontszveg"/>
        </w:rPr>
        <w:t>A magyar online kereskedelem két legnagyobb forgalmú cége, az Extreme Digital és az Emag magyarországi leányvállalata egyesülésre készül jelentette be Várkonyi Balázs, az Extreme Digital tulajdonos-ügyvezetője. A létrejövő vállalatban az Emag dél-afrikai anyacégének, a Naspers-csoportnak 52 százalékos többségi tulajdona lesz. Az egyesülést a Gazdasági Versenyhivatalnak még jóvá kell hagynia, így az ügylet 2019 harmadik negyedévében zárulhat le. A tervek szerint a fúzió után is megmarad mindkét márka és a szolgáltatásaik. Elsődleges cél a külföldi terjeszkedés. Jelenleg az Edigital nyolc országban van jelen a régióban, az Emag kettőben. A magyar online kiskereskedelmi forgalom körülbelül 1000 milliárd forint volt 2018-ban, ennek felét bonyolították magyarországi cégek. A két vállalatnak együtt több mint 600 alkalmazottja van Magyarországon, elbocsátásokat nem tervezne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VG, 2019. március 28., csütörtök, 63. oldal)</w:t>
      </w:r>
    </w:p>
    <w:p>
      <w:pPr>
        <w:pStyle w:val="Szveg"/>
        <w:rPr/>
      </w:pPr>
      <w:r>
        <w:rPr/>
      </w:r>
      <w:bookmarkStart w:id="313" w:name="d_h_18b0b6ab6ab094b6b61b49fdf7e3ec88"/>
      <w:bookmarkStart w:id="314" w:name="d_h_7546bce5a003484b0c2a3f3afca6bb4b"/>
      <w:bookmarkStart w:id="315" w:name="d_h_18b0b6ab6ab094b6b61b49fdf7e3ec88"/>
      <w:bookmarkStart w:id="316" w:name="d_h_7546bce5a003484b0c2a3f3afca6bb4b"/>
      <w:bookmarkEnd w:id="315"/>
      <w:bookmarkEnd w:id="316"/>
    </w:p>
    <w:p>
      <w:pPr>
        <w:pStyle w:val="Szveg"/>
        <w:rPr/>
      </w:pPr>
      <w:r>
        <w:rPr/>
      </w:r>
    </w:p>
    <w:p>
      <w:pPr>
        <w:pStyle w:val="Szveg"/>
        <w:rPr/>
      </w:pPr>
      <w:r>
        <w:rPr/>
      </w:r>
    </w:p>
    <w:p>
      <w:pPr>
        <w:pStyle w:val="Fcm"/>
        <w:rPr/>
      </w:pPr>
      <w:bookmarkStart w:id="317" w:name="a_h_580819451015f36a4d69b2bc02f45d36"/>
      <w:bookmarkEnd w:id="317"/>
      <w:r>
        <w:rPr>
          <w:rStyle w:val="Fontfcm"/>
        </w:rPr>
        <w:t>A FELNŐTT DIÁKOKNAK?</w:t>
      </w:r>
    </w:p>
    <w:p>
      <w:pPr>
        <w:pStyle w:val="Szveg"/>
        <w:rPr/>
      </w:pPr>
      <w:r>
        <w:rPr/>
      </w:r>
    </w:p>
    <w:p>
      <w:pPr>
        <w:pStyle w:val="Szveg"/>
        <w:rPr/>
      </w:pPr>
      <w:r>
        <w:rPr>
          <w:rStyle w:val="Fontszveg"/>
        </w:rPr>
        <w:t>Egy kisiskolás a szülőjének panaszkodik, ha szerinte ok nélkül kapott rossz érdemjegyet vagy büntetést a tanárától, de kihez fordulhatnak a "nagyok". Vagyis: miben változnak a diákjogok, ha felnőtt fejjel ülünk az iskolapadban?</w:t>
      </w:r>
    </w:p>
    <w:p>
      <w:pPr>
        <w:pStyle w:val="Szveg"/>
        <w:rPr/>
      </w:pPr>
      <w:r>
        <w:rPr>
          <w:rStyle w:val="Fontszveg"/>
        </w:rPr>
        <w:t>"A felnőtt bármikor dönthet úgy, hogy nem teszi le a vizsgáit, szakot vált, vagy ott hagyja a képzést. Ezzel szemben a tanköteles tanulónak kötelező részt vennie a közoktatásban. Ez a korhatár jelenleg 16 év, de sokan - így mi is a TASZ-nál - sokkal jobbnak tartanánk, ha újra 18 év lenne. A felnőttek tanítása sokkal inkább a tananyag átadására koncentrál, ami azt is jelenti, hogy az oktatók kevésbé foglalkoznak neveléssel. A felnőttektől elvárják - már csak azért is, mert önkéntes alapon vesznek részt a képzésben, sőt sokszor fizetnek is érte -, hogy figyeljenek, készüljenek, de ha valaki mobilozik vagy alszik, senki nem fog rászólni."</w:t>
      </w:r>
    </w:p>
    <w:p>
      <w:pPr>
        <w:pStyle w:val="Szveg"/>
        <w:rPr/>
      </w:pPr>
      <w:r>
        <w:rPr>
          <w:rStyle w:val="Fontszveg"/>
        </w:rPr>
        <w:t>Hogyan fegyelmezhet a tanár?</w:t>
      </w:r>
    </w:p>
    <w:p>
      <w:pPr>
        <w:pStyle w:val="Szveg"/>
        <w:rPr/>
      </w:pPr>
      <w:r>
        <w:rPr>
          <w:rStyle w:val="Fontszveg"/>
        </w:rPr>
        <w:t>A felnőttekkel szemben is elvárás, hogy a magatartásukkal ne zavarják az órát. "Általában elmondható, hogy nagy különbségek lehetnek az oktatás jellege szerint. A felnőtt oktatásban, ahol a közoktatásban lemaradtakat zárkóztatják fel, hangsúlyt kell helyezni arra, hogy a tanulás kultúráját, módszertanát is megismerjék a tanulók. Itt is igaz, hogy az érdemjegy csak a tudás értékelésére vonatkozhat, más körülményekre nem - vagyis nem lehet rosszabb jegyet adni rossz magatartás miatt - magyarázza Márton. - Azt is hozzá kell tenni, hogy a vizsga szabályai felnőtt ek esetében sokszor szigorúbbak, mint amit a közoktatásban megszokhattunk. Egy puskázási, súgás, telefonhasználat súlyos következményekkel járhat."</w:t>
      </w:r>
    </w:p>
    <w:p>
      <w:pPr>
        <w:pStyle w:val="Szveg"/>
        <w:rPr/>
      </w:pPr>
      <w:r>
        <w:rPr>
          <w:rStyle w:val="Fontszveg"/>
        </w:rPr>
        <w:t>Nézik a hiányzást?</w:t>
      </w:r>
    </w:p>
    <w:p>
      <w:pPr>
        <w:pStyle w:val="Szveg"/>
        <w:rPr/>
      </w:pPr>
      <w:r>
        <w:rPr>
          <w:rStyle w:val="Fontszveg"/>
        </w:rPr>
        <w:t>Ebben az esetben a hiányzásokat ugyanúgy jegyzik. Joggal merül fel a kérdés: származhat-e hátránya egy felnőtt korú tanulónak abból, hogy a munkája miatt (mert nem engedik el), késik vagy hiányzik az óráról? "Ezek gyakori esetek, ezért a késések, hiányzások szabályait általában nagyon pontosan meghatározzák felnőttek oktatása esetén. Jellemző, hogy bizonyos számú óráról igazolás nélkül is lehet hiányozni, és orvosi igazolást a felnőttektől is elfogadnak. Ugyanakkor azt is sokszor rögzítik, hogy ha a meghatározottnál többet hiányzik, akkor nem bocsátható vizsgára a hallgató. Ha valakit nem engednek el a munkából, az beiratkozhat esti vagy levelező képzésre, ha csak átmenetileg áll fenn a változás, akkor kérhet egyéni vagy különleges tanulmányi rendet</w:t>
      </w:r>
    </w:p>
    <w:p>
      <w:pPr>
        <w:pStyle w:val="Szveg"/>
        <w:rPr/>
      </w:pPr>
      <w:r>
        <w:rPr>
          <w:rStyle w:val="Fontszveg"/>
        </w:rPr>
        <w:t>Ha fizetünk is érte...</w:t>
      </w:r>
    </w:p>
    <w:p>
      <w:pPr>
        <w:pStyle w:val="Szveg"/>
        <w:rPr/>
      </w:pPr>
      <w:r>
        <w:rPr>
          <w:rStyle w:val="Fontszveg"/>
        </w:rPr>
        <w:t>A legtöbb esetben felnőtt ként fizetni kell a képzésekért.Ha már fizetünk, kifogásolhatjuk- e az oktatás színvonalát? "Ha egy képzés színvonala elmarad a várttól, vagy - különösen gyakorlati képzések esetében - nem biztosítják a megfelelő eszközöket, felszereléseket, első körben az intézmény vezetőjéhez vagy fenntartójához érdemes fordulni. Ha úgy érezzük, az intézmény nem felel meg a minimális szakmai elvárásoknak sem, akkor az Oktatási Hivataltól, mint a működést engedélyező szervtől kérhetünk vizsgálatot. Ha viszont egyszerűen csak elégedetlenek vagyunk a szolgáltatás színvonalával, a fogyasztóvédelmi hatósághoz fordulhatunk, vagy súlyosabb esetben akár pert is indíthatunk, követelve, hogy adják vissza a befizetett tandíjat."</w:t>
      </w:r>
    </w:p>
    <w:p>
      <w:pPr>
        <w:pStyle w:val="Szveg"/>
        <w:rPr/>
      </w:pPr>
      <w:r>
        <w:rPr>
          <w:rStyle w:val="Fontszveg"/>
        </w:rPr>
        <w:t>Oktatás - szerelemmel fűszerezve</w:t>
      </w:r>
    </w:p>
    <w:p>
      <w:pPr>
        <w:pStyle w:val="Szveg"/>
        <w:rPr/>
      </w:pPr>
      <w:r>
        <w:rPr>
          <w:rStyle w:val="Fontszveg"/>
        </w:rPr>
        <w:t>A TÉMA MAGÁVAL HOZZA AZ ALÁBBI KÉRDÉST IS: SZÖVŐDHET ILYENKOR MÁS KAPCSOLAT IS TANÁR ÉS DIÁK KÖZÖTT? "Nem az számít bűncselekménynek, ha egy tanár és egy diák között szexuális kapcsolat jön létre, hanem az, ha egy felnőtt és egy 14 éves kor alatt i fi atal között történik meg ez - hangsúlyozza a jogász. - Magyarul, az nem hogy nem bűncselekmény, de még csak nem is jogellenes, hogyha a tanár összejön például egy 16 éves diákjával, noha etikailag ez nyilvánvalóan súlyosan kifogásolható. Ilyen jellegű megkötések a felnőtt ek esetében egyáltalán nincsenek, vagyis jogi értelemben nincs akadálya annak, hogy az oktató és a hallgató között szerelmi viszony jöjjön létre. Igaz, ahogy mondtam, ez szerencsétlen lehet pedagógiai, oktatási szempontból, de ebbe már a jog nem szól bele."</w:t>
      </w:r>
    </w:p>
    <w:p>
      <w:pPr>
        <w:pStyle w:val="Szveg"/>
        <w:rPr/>
      </w:pPr>
      <w:r>
        <w:rPr>
          <w:rStyle w:val="Fontszveg"/>
        </w:rPr>
        <w:t>Származhat-e bármi hátrány abból, ha valaki részt vesz egy tüntetésen?</w:t>
      </w:r>
    </w:p>
    <w:p>
      <w:pPr>
        <w:pStyle w:val="Szveg"/>
        <w:rPr/>
      </w:pPr>
      <w:r>
        <w:rPr>
          <w:rStyle w:val="Fontszveg"/>
        </w:rPr>
        <w:t>"A válasz teljesen egyértelmű: nem - hangsúlyozza a jogász. - Sőt: ebben nincs is különbség a kis- és nagykorúak között . Az oktatási intézménynek nincs köze ahhoz, hogy a tanulójának, hallgatójának milyen politikai véleménye van, az érdemjegyeknek pedig csakis a hallgató tudásának értékelésére szabad szolgálniuk. Ha valakit felelősségre vonnának az oktatási intézményben amiatt , mert részt vett egy tüntetésen, az durva jogsértés - ha valakivel ez történik, javasoljuk, hogy forduljon a TASZ Jogsegélyszolgálatához, ahol ingyenes jogi tanácsadással segítünk jogorvoslatot szerezn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eglepetés, 2019. március 28., csütörtök, 18. oldal)</w:t>
      </w:r>
    </w:p>
    <w:p>
      <w:pPr>
        <w:pStyle w:val="Szveg"/>
        <w:rPr/>
      </w:pPr>
      <w:r>
        <w:rPr/>
      </w:r>
      <w:bookmarkStart w:id="318" w:name="d_h_580819451015f36a4d69b2bc02f45d36"/>
      <w:bookmarkStart w:id="319" w:name="d_h_580819451015f36a4d69b2bc02f45d36"/>
      <w:bookmarkEnd w:id="319"/>
    </w:p>
    <w:p>
      <w:pPr>
        <w:pStyle w:val="Szveg"/>
        <w:rPr/>
      </w:pPr>
      <w:r>
        <w:rPr/>
      </w:r>
    </w:p>
    <w:p>
      <w:pPr>
        <w:pStyle w:val="Szveg"/>
        <w:rPr/>
      </w:pPr>
      <w:r>
        <w:rPr/>
      </w:r>
    </w:p>
    <w:p>
      <w:pPr>
        <w:pStyle w:val="Fcm"/>
        <w:rPr/>
      </w:pPr>
      <w:bookmarkStart w:id="320" w:name="a_h_6c12c79d8a1def47b338853576f6f995"/>
      <w:bookmarkEnd w:id="320"/>
      <w:r>
        <w:rPr>
          <w:rStyle w:val="Fontfcm"/>
        </w:rPr>
        <w:t>Repjegyárat vizsgál a versenyhivatal</w:t>
      </w:r>
    </w:p>
    <w:p>
      <w:pPr>
        <w:pStyle w:val="Szveg"/>
        <w:rPr/>
      </w:pPr>
      <w:r>
        <w:rPr/>
      </w:r>
    </w:p>
    <w:p>
      <w:pPr>
        <w:pStyle w:val="Szveg"/>
        <w:rPr/>
      </w:pPr>
      <w:r>
        <w:rPr>
          <w:rStyle w:val="Fontszveg"/>
        </w:rPr>
        <w:t>Szurkolók szerint az azeri-magyar futballmeccsre tartó, június 8-i bakui járatra a meghirdetettől eltérően nem lehetett 30 ezer forint alatt jegyet foglalni, sőt oda-vissza 100 ezer forintnál is drágábbak a jegyek. A Wizz Air hangsúlyozta, hogy dinamikus árszabást alkalmaz.</w:t>
      </w:r>
    </w:p>
    <w:p>
      <w:pPr>
        <w:pStyle w:val="Szveg"/>
        <w:rPr/>
      </w:pPr>
      <w:r>
        <w:rPr>
          <w:rStyle w:val="Fontszveg"/>
        </w:rPr>
        <w:t>SPORTTURIZMUS | Sokakat megtévesztett a bakui út kapcsán a dinamikus árszabás</w:t>
      </w:r>
    </w:p>
    <w:p>
      <w:pPr>
        <w:pStyle w:val="Szveg"/>
        <w:rPr/>
      </w:pPr>
      <w:r>
        <w:rPr>
          <w:rStyle w:val="Fontszveg"/>
        </w:rPr>
        <w:t>Félreértések történtek a Wizz Air szurkolói járatánál</w:t>
      </w:r>
    </w:p>
    <w:p>
      <w:pPr>
        <w:pStyle w:val="Szveg"/>
        <w:rPr/>
      </w:pPr>
      <w:r>
        <w:rPr>
          <w:rStyle w:val="Fontszveg"/>
        </w:rPr>
        <w:t>Felbolydultak a futballdrukkerek a napokban annak hírére, hogy a Wizz Air hétfőn - a magyar válogatottnak a világbajnoki ezüstérmes horvátok elleni 2-1-es sikere másnapján - szurkolói járatot hirdetett június 8-ára Bakuba, az Azerbajdzsán elleni Európa-bajnoki selejtezőre. Az olvasói visszajelzések szerint többen azt nehezményezték, hogy a hazai székhelyű diszkont-légitársaság azt közölte, hogy a szurkolói járatra 28 690 forinttól lehet jegyet vásárolni, miközben tapasztalatuk szerint ennyiért legfeljebb hónapokkal ezelőtt, az Eb-selejtezők december 2-i sorsolása után lehetett foglalni az azeri fővárosba. Miután többen arra hívták fel lapunk figyelmét, hogy a jegyár nem 30 ezer forint alatt, hanem oda-vissza sokkal inkább 100 ezer forint felett van poggyász és egyéb extra díjak, szolgáltatások nélkül, a Világgazdaság megkérdezte a Wizz Airt, miért a már nem elérhető, eredeti legolcsóbb lehetőség szerepelt a közleményében.</w:t>
      </w:r>
    </w:p>
    <w:p>
      <w:pPr>
        <w:pStyle w:val="Szveg"/>
        <w:rPr/>
      </w:pPr>
      <w:r>
        <w:rPr>
          <w:rStyle w:val="Fontszveg"/>
        </w:rPr>
        <w:t>Az említett szurkolói járat hétfő este került be a Wizz Air foglalási rendszerébe, korábban csak a Budapest és Baku között csütörtökön és vasárnap közlekedő, menetrend szerinti járatokra lehetett jegyet foglalni - állt a válaszban. Az egyes járatok konkrét foglalási adatai bizalmas üzleti információnak számítanak, de az elmondható, hogy a magyar válogatott korábbi mérkőzéseire meghirdetett különgépek rendkívül népszerűek voltak. A szurkolók lelkesedését tükrözi a június 8-i járat iránti jelentős érdeklődés is. A Wizz Air hangsúlyozta, hogy dinamikus, a mindenkori keresletet tükröző árszabást alkalmaz, ezért a viteldíjak változhatnak. Azt is hozzáfűzték, hogy a meghirdetett 28 690 forintos ár egy útra vonatkozott, nem oda-vissza.</w:t>
      </w:r>
    </w:p>
    <w:p>
      <w:pPr>
        <w:pStyle w:val="Szveg"/>
        <w:rPr/>
      </w:pPr>
      <w:r>
        <w:rPr>
          <w:rStyle w:val="Fontszveg"/>
        </w:rPr>
        <w:t>Lapunk a Gazdasági Versenyhivatalt (GVH) is megkereste, amely közölte, hogy az ilyen bejelentéseket a GVH panaszként kezeli, a konkrét gyakorlat jogszerűségét vagy jogszerűtlenségét csak a körülmények feltárása után, versenyfelügyeleti eljárásban tudja megítélni. Az ellenfél kilététől és a desztináció megközelíthetőségétől függően egyébként legalább 500-600, néha 1000-1500 szimpatizáns is elkíséri Európa bármely pontjára a magyar labdarúgó-válogatottat. A szurkolók legalább 70-80 százaléka ma már egyénileg szervezi meg az utazását, amely általában 40-60 ezer forintból ugyanúgy kihozható, mint 150-200 ezerből, a határ a csillagos ég.</w:t>
      </w:r>
    </w:p>
    <w:p>
      <w:pPr>
        <w:pStyle w:val="Szveg"/>
        <w:rPr/>
      </w:pPr>
      <w:r>
        <w:rPr>
          <w:rStyle w:val="Fontszveg"/>
        </w:rPr>
        <w:t>GY. B.</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ilággazdaság, 2019. március 28., csütörtök, 1+4. oldal)</w:t>
      </w:r>
    </w:p>
    <w:p>
      <w:pPr>
        <w:pStyle w:val="Szveg"/>
        <w:rPr/>
      </w:pPr>
      <w:r>
        <w:rPr/>
      </w:r>
    </w:p>
    <w:p>
      <w:pPr>
        <w:pStyle w:val="Szveg"/>
        <w:rPr/>
      </w:pPr>
      <w:r>
        <w:rPr/>
      </w:r>
    </w:p>
    <w:p>
      <w:pPr>
        <w:pStyle w:val="Szveg"/>
        <w:rPr/>
      </w:pPr>
      <w:r>
        <w:rPr/>
      </w:r>
    </w:p>
    <w:p>
      <w:pPr>
        <w:pStyle w:val="Fcm"/>
        <w:rPr/>
      </w:pPr>
      <w:bookmarkStart w:id="321" w:name="a_h_495b00858dbea184d55ae669b9594634"/>
      <w:bookmarkEnd w:id="321"/>
      <w:r>
        <w:rPr>
          <w:rStyle w:val="Fontfcm"/>
        </w:rPr>
        <w:t>Húsvéti tojás-valóságshow</w:t>
      </w:r>
    </w:p>
    <w:p>
      <w:pPr>
        <w:pStyle w:val="Szveg"/>
        <w:rPr/>
      </w:pPr>
      <w:r>
        <w:rPr/>
      </w:r>
    </w:p>
    <w:p>
      <w:pPr>
        <w:pStyle w:val="Szveg"/>
        <w:rPr/>
      </w:pPr>
      <w:r>
        <w:rPr>
          <w:rStyle w:val="Fontszveg"/>
        </w:rPr>
        <w:t>Szellő István (műsorvezető): Közeleg a húsvét - élőben közvetítik kiscsibék kikelését az egyik videómegosztón. Mától 21 napon keresztül a Nemzeti Élelmiszerlánc-biztonsági Hivatal jóvoltából élőben lehet végigizgulni, hogy lesz tojásból csibe egy keltető gép segítségével. Az akcióval arra szeretnék felhívni a figyelmet, milyen gondos törődés szükséges az állatok fejlődéséhez, vagyis, hogy a húsvétkor sem érdemes kisállatokat ajándékozni csak azért, hogy aztán kidobják.</w:t>
      </w:r>
    </w:p>
    <w:p>
      <w:pPr>
        <w:pStyle w:val="Szveg"/>
        <w:rPr/>
      </w:pPr>
      <w:r>
        <w:rPr>
          <w:rStyle w:val="Fontszveg"/>
        </w:rPr>
        <w:t>Szerkesztő: A csibekeltető. Épp úgy működik mint egy inkubátor, ugyanazok a fizikai hatások érik a tojásokat, mintha természetes módon kelnének ki. A megszámozott tojásokat 21 napig keltetik, ez alatt az idő alatt senki nem nyúlhat be a gépbe, a keltetést élőben közvetítik a legnagyobb videómegosztón. A műsor tegnap indult, az első néhány napban csak apróbb elmozdulásokat lehet majd látni, aztán egyre izgalmasabb képeket ígérnek a szakemberek. A Nemzeti Élelmiszerbiztonsági Hivatal ezzel az akcióval szeretné felhívni a figyelmet arra, milyen hosszadalmas és bonyolult folyamat az állatok nevelése. És arra is, hogy húsvét közeledtével senkinek se jusson eszébe kiscsibét ajándékozni, hogy aztán később meg kelljen szabadulni a kifejlett szárnyastól.</w:t>
      </w:r>
    </w:p>
    <w:p>
      <w:pPr>
        <w:pStyle w:val="Szveg"/>
        <w:rPr/>
      </w:pPr>
      <w:r>
        <w:rPr>
          <w:rStyle w:val="Fontszveg"/>
        </w:rPr>
        <w:t>Pallos László (országos állatvédelmi főfelügyelő, NÉBIH): A felelős állattartásra szeretnénk felhívni a figyelmet. Ezúttal egy élő show keretében igazából a keltetés menetét próbáljuk bemutatni az érdeklődőknek.</w:t>
      </w:r>
    </w:p>
    <w:p>
      <w:pPr>
        <w:pStyle w:val="Szveg"/>
        <w:rPr/>
      </w:pPr>
      <w:r>
        <w:rPr>
          <w:rStyle w:val="Fontszveg"/>
        </w:rPr>
        <w:t>Szerkesztő: Az élő közvetítésben időnként szakemberek tűnnek majd fel, akik részletesen elmagyarázzák, pontosan mi is történik a tojáshéjon belül.</w:t>
      </w:r>
    </w:p>
    <w:p>
      <w:pPr>
        <w:pStyle w:val="Szveg"/>
        <w:rPr/>
      </w:pPr>
      <w:r>
        <w:rPr>
          <w:rStyle w:val="Fontszveg"/>
        </w:rPr>
        <w:t>Pallos László: Szó lesz itt például a tojásválogatásról, a keltetés módjáról, a tojás felépitéséröl, a kikelt kiscsibék kezeléséről és számos olyan érdekességről, ami, úgy gondoljuk, hogy hasznos lehet.</w:t>
      </w:r>
    </w:p>
    <w:p>
      <w:pPr>
        <w:pStyle w:val="Szveg"/>
        <w:rPr/>
      </w:pPr>
      <w:r>
        <w:rPr>
          <w:rStyle w:val="Fontszveg"/>
        </w:rPr>
        <w:t>Szerkesztő: A tojások a szakemberek számításai alapján nagyjából április 17-én fognak kikelni, és már azt is kiválasztották, kihez kerülnek majd. Az állatokat a hozzászólók ötletei alapján nevezik majd e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RTL KLUB - Híradó, 2019. március 28., csütörtök, 18 óra)</w:t>
      </w:r>
    </w:p>
    <w:p>
      <w:pPr>
        <w:pStyle w:val="Szveg"/>
        <w:rPr/>
      </w:pPr>
      <w:r>
        <w:rPr/>
      </w:r>
      <w:bookmarkStart w:id="322" w:name="d_h_495b00858dbea184d55ae669b9594634"/>
      <w:bookmarkStart w:id="323" w:name="d_h_495b00858dbea184d55ae669b9594634"/>
      <w:bookmarkEnd w:id="323"/>
    </w:p>
    <w:p>
      <w:pPr>
        <w:pStyle w:val="Szveg"/>
        <w:rPr/>
      </w:pPr>
      <w:r>
        <w:rPr/>
      </w:r>
      <w:bookmarkStart w:id="324" w:name="d_h_78b904756d9f25829bb1a5bd90f2e437"/>
      <w:bookmarkStart w:id="325" w:name="d_h_149fa0e8f8d44b1c09f17a301007e450"/>
      <w:bookmarkStart w:id="326" w:name="d_h_78b904756d9f25829bb1a5bd90f2e437"/>
      <w:bookmarkStart w:id="327" w:name="d_h_149fa0e8f8d44b1c09f17a301007e450"/>
      <w:bookmarkEnd w:id="326"/>
      <w:bookmarkEnd w:id="327"/>
    </w:p>
    <w:p>
      <w:pPr>
        <w:pStyle w:val="Szveg"/>
        <w:rPr/>
      </w:pPr>
      <w:r>
        <w:rPr/>
      </w:r>
    </w:p>
    <w:p>
      <w:pPr>
        <w:pStyle w:val="Fcm"/>
        <w:rPr/>
      </w:pPr>
      <w:bookmarkStart w:id="328" w:name="a_h_9d3cdb67bdcd3896c4e07d403618e406"/>
      <w:bookmarkEnd w:id="328"/>
      <w:r>
        <w:rPr>
          <w:rStyle w:val="Fontfcm"/>
        </w:rPr>
        <w:t>Zabkásáknál talált hibát a Nébih</w:t>
      </w:r>
    </w:p>
    <w:p>
      <w:pPr>
        <w:pStyle w:val="Szveg"/>
        <w:rPr/>
      </w:pPr>
      <w:r>
        <w:rPr/>
      </w:r>
    </w:p>
    <w:p>
      <w:pPr>
        <w:pStyle w:val="Szveg"/>
        <w:rPr/>
      </w:pPr>
      <w:r>
        <w:rPr>
          <w:rStyle w:val="Fontszveg"/>
        </w:rPr>
        <w:t>Meszes Boglárka (műsorvezető): - A zabkásák többsége megbukott a vizsgálatokon. A Nemzeti Élelmiszerlánc-biztonsági Hivatal 17 terméket ellenőrzött, ebből 14 nem felelt meg az előírásoknak. Főként a jelöléssel volt baj, az energiatartalom és a tápérték nem egyezett a feltüntetett mennyiséggel. Két termék viszont penészgombát is tartalmazott, ami súlyosan rákkeltő, ezeket azonnal kivonták a forgalomból.</w:t>
      </w:r>
    </w:p>
    <w:p>
      <w:pPr>
        <w:pStyle w:val="Szveg"/>
        <w:rPr/>
      </w:pPr>
      <w:r>
        <w:rPr>
          <w:rStyle w:val="Fontszveg"/>
        </w:rPr>
        <w:t>Pleva György (élelmiszer és takarmánybiztonsági igazgató, Nébih): - Az egészégre törekvő fogyasztók körében egyre nagyobb mennyiségben fogy, éppen ezért volt indokolt ez a vizsgálat. Az ilyen tesztjeink során minden esetben élelmiszerbiztonsági paramétereket vizsgálunk, illetőleg megvizsgáljuk azokat a minőségi követelményeket, amiknek ezeknek a termékeknek meg kell felelnie. Ez a teszt ez mindjárt az elején egy olyan eredményt hozott, amire nem is számítottunk, a teszt két résztvevőjét azonnal ki kellett zárnunk a versenyből, mert nem megengedhető mértékben don mikotoxint, penészgomba toxint tartalmazot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TV - Híradó este, 2019. március 28., csütörtök, 20 óra)</w:t>
      </w:r>
    </w:p>
    <w:p>
      <w:pPr>
        <w:pStyle w:val="Szveg"/>
        <w:rPr/>
      </w:pPr>
      <w:r>
        <w:rPr/>
      </w:r>
      <w:bookmarkStart w:id="329" w:name="d_h_7b748e6dbb267e8a8ca56c3ebcd681d7"/>
      <w:bookmarkStart w:id="330" w:name="d_h_9d3cdb67bdcd3896c4e07d403618e406"/>
      <w:bookmarkStart w:id="331" w:name="d_h_7b748e6dbb267e8a8ca56c3ebcd681d7"/>
      <w:bookmarkStart w:id="332" w:name="d_h_9d3cdb67bdcd3896c4e07d403618e406"/>
      <w:bookmarkEnd w:id="331"/>
      <w:bookmarkEnd w:id="332"/>
    </w:p>
    <w:p>
      <w:pPr>
        <w:pStyle w:val="Szveg"/>
        <w:rPr/>
      </w:pPr>
      <w:r>
        <w:rPr/>
      </w:r>
    </w:p>
    <w:p>
      <w:pPr>
        <w:pStyle w:val="Szveg"/>
        <w:rPr/>
      </w:pPr>
      <w:r>
        <w:rPr/>
      </w:r>
    </w:p>
    <w:p>
      <w:pPr>
        <w:pStyle w:val="Fcm"/>
        <w:rPr/>
      </w:pPr>
      <w:bookmarkStart w:id="333" w:name="a_h_66b61304cb8c1ceb1bb6b64cbe707b6e"/>
      <w:bookmarkEnd w:id="333"/>
      <w:r>
        <w:rPr>
          <w:rStyle w:val="Fontfcm"/>
        </w:rPr>
        <w:t>Lépett a fogyasztóvédelem: nem sunyiskodhatnak utólag az autókölcsönzők</w:t>
      </w:r>
    </w:p>
    <w:p>
      <w:pPr>
        <w:pStyle w:val="Szveg"/>
        <w:rPr/>
      </w:pPr>
      <w:r>
        <w:rPr/>
      </w:r>
    </w:p>
    <w:p>
      <w:pPr>
        <w:pStyle w:val="Szveg"/>
        <w:rPr/>
      </w:pPr>
      <w:r>
        <w:rPr>
          <w:rStyle w:val="Fontszveg"/>
        </w:rPr>
        <w:t>Az Európai Bizottság és az uniós fogyasztóvédelmi hatóságok felhívását követően az ágazat öt vezető vállalata - az Avis, a Europcar, az Enterprise, a Hertz és a Sixt - megváltoztatta az autókölcsönzés árainak feltüntetési módját, aminek köszönhetően azok teljes mértékben átláthatóvá váltak a fogyasztók számára - tette közzé a Biztosítási Szemle.</w:t>
      </w:r>
    </w:p>
    <w:p>
      <w:pPr>
        <w:pStyle w:val="Szveg"/>
        <w:rPr/>
      </w:pPr>
      <w:r>
        <w:rPr>
          <w:rStyle w:val="Fontszveg"/>
        </w:rPr>
        <w:t>Az Európai Bizottság és az uniós fogyasztóvédelmi hatóságok felhívását követően az ágazat öt vezető vállalata - az Avis, a Europcar, az Enterprise, a Hertz és a Sixt - megváltoztatta az autókölcsönzés árainak feltüntetési módját, aminek köszönhetően azok teljes mértékben átláthatóvá váltak a fogyasztók számára - tette közzé a Biztosítási Szemle. V"ira Jourová, a jogérvényesülésért és a fogyasztópolitikáért felelős biztos így nyilatkozott: "Nyomásgyakorlásunknak köszönhetően a számla rendezésekor Önt nem fogja több kellemetlen meglepetés érni, ha autót kölcsönöz. Rendkívül bosszantó, ha a szabadságunkat nem tervezett többletköltségek kifizetésével és bonyolult szerződések átböngészésével kell kezdenünk." Kép: Pixabay A vállalatok kötelezettséget vállaltak arra, hogy minden díjat feltüntetnek a teljes foglalási árban. A fogyasztók számára a weboldalon elsődlegesen feltüntetett ár megegyezik a végső kifizetendő árral. Ennek a díjnak minden további költséget tartalmaznia kell, beleértve bizonyos üzemanyagdíjakat, repülőtéri díjakat, a "fiatal járművezető pótdíját" vagy az "egyirányú autóbérlés" díját, ha a visszavitel helye eltér a felvételi helytől. A fogyasztók nem kaphatnak pontatlan vagy félrevezető információkat a kölcsönzés főbb jellemzőiről, például a megtett kilométerekről, az üzemanyaggal és a törléssel kapcsolatos feltételekről, a letéti követelményekről stb. Az árajánlatban egyértelműen fel kell tüntetni a választható extra szolgáltatások árát és részleteit, Rászálltak a fogyasztóvédők a Google-ra, mert kémkedik a felhasználók után Európai fogyasztóvédelmi szervezetek tiltakoznak az ellen, hogy a Google trükkösen tartózkodási helyük megadására bírja az Android-rendszer használót - eltiltást és bírságot követelnek. különösen az egyes mentesülési lehetőségeket, amelyek alapján csökken a kár esetén fizetendő összeg. Továbbá világosan fel kell tüntetni, hogy a bérleti alapdíjba milyen kártérítési tételek tartoznak bele, és főként azt, hogy a gépjárművezetőnek mit kell még kifizetnie. A megállapodás előtt a fogyasztónak azt is a tudomására kell hozni, hogy az ár tartalmaz-e további baleset-biztosítási vagy önrészcsökkentő biztosítási tételeket. Ha a vállalatok nem teljesítik kötelezettségeiket, a fogyasztóvédelmi hatóságok dönthetnek úgy, hogy végrehajtási intézkedésekhez folyamodna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piacesprofit.hu, 2019. március 28., csütörtök)</w:t>
      </w:r>
    </w:p>
    <w:p>
      <w:pPr>
        <w:pStyle w:val="Szveg"/>
        <w:rPr/>
      </w:pPr>
      <w:r>
        <w:rPr/>
      </w:r>
      <w:bookmarkStart w:id="334" w:name="d_h_66b61304cb8c1ceb1bb6b64cbe707b6e"/>
      <w:bookmarkStart w:id="335" w:name="d_h_66b61304cb8c1ceb1bb6b64cbe707b6e"/>
      <w:bookmarkEnd w:id="335"/>
    </w:p>
    <w:p>
      <w:pPr>
        <w:pStyle w:val="Szveg"/>
        <w:rPr/>
      </w:pPr>
      <w:r>
        <w:rPr/>
      </w:r>
    </w:p>
    <w:p>
      <w:pPr>
        <w:pStyle w:val="Szveg"/>
        <w:rPr/>
      </w:pPr>
      <w:r>
        <w:rPr/>
      </w:r>
    </w:p>
    <w:p>
      <w:pPr>
        <w:pStyle w:val="Fcm"/>
        <w:rPr/>
      </w:pPr>
      <w:bookmarkStart w:id="336" w:name="a_h_85314480319a2c2f921009e19a1d77ca"/>
      <w:bookmarkEnd w:id="336"/>
      <w:r>
        <w:rPr>
          <w:rStyle w:val="Fontfcm"/>
        </w:rPr>
        <w:t>Online vásárlás során a fogyasztók gyakran nem kapnak egyértelmű tájékoztatást</w:t>
      </w:r>
    </w:p>
    <w:p>
      <w:pPr>
        <w:pStyle w:val="Szveg"/>
        <w:rPr/>
      </w:pPr>
      <w:r>
        <w:rPr/>
      </w:r>
    </w:p>
    <w:p>
      <w:pPr>
        <w:pStyle w:val="Szveg"/>
        <w:rPr/>
      </w:pPr>
      <w:r>
        <w:rPr>
          <w:rStyle w:val="Fontszveg"/>
        </w:rPr>
        <w:t>Mintegy 560 honlapot világítottak át 24 európai uniós országban.</w:t>
      </w:r>
    </w:p>
    <w:p>
      <w:pPr>
        <w:pStyle w:val="Szveg"/>
        <w:rPr/>
      </w:pPr>
      <w:r>
        <w:rPr>
          <w:rStyle w:val="Fontszveg"/>
        </w:rPr>
        <w:t>Gyakran nem tájékoztatják egyértelműen a fogyasztókat az árakról és az engedményekről az internetes vásárlások során, a vizsgált webshopok 60 százalékánál szabálytalanságokra derült fény - közölte az Európai Bizottság pénteken. A tagállami fogyasztóvédelmi hatóságok a brüsszeli testület koordinációjával mintegy 560 honlapot világítottak át 24 európai uniós országban, illetve Norvégiában és Izlandon. A vizsgált webshopok nagyjából 60 százalékánál találtak fogyasztóvédelmi szabálysértést, főként az árak és a különleges ajánlatok feltüntetését illetően. Az engedményeket kínáló oldalak több mint 31 százalékánál vagy fennállt a gyanú, hogy az akciók nem valódiak, vagy pedig nem tüntették fel egyértelműen az akciós ár kiszámításának módját. Az ellenőrzött 560 honlap közül 211 az online vásárlás kezdetén alacsonyabb vételárat tüntetett fel, mint fizetéskor. Az ezen honlapokat üzemeltető kereskedőknek 39 százaléka nem nyújtott megfelelő tájékoztatást a kézbesítés, a fizetés, a foglalás kapcsán felmerülő elkerülhetetlen pluszköltségekről. Az uniós fogyasztóvédelmi jog értelmében a kereskedőknek az árakat úgy kell feltüntetniük, hogy azok az összes kötelező költséget tartalmazzák, ha pedig ezeket a költségeket nem lehet előre kiszámítani, akkor legalább azt jelezniük kell, hogy számítaniuk kell ilyen költségekre. A kereskedők a vizsgált honlapok 59 százalékánál megszegték azon kötelezettségüket, hogy könnyen hozzáférhető linket tegyenek közzé, mely az online vitarendezési platform oldalára vezeti a fogyasztót, holott ez kötelező a hatályos jog alapján. A honlapok csaknem 30 százaléka esetében az ellenőrök szabálytalanságokat tártak fel az elállási jogról való megfelelő tájékoztatással kapcsolatban. "Megdöbbenéssel tölt el a problémás weboldalak nagy száma. Az online kereskedők kötelesek teljességgel tiszteletben tartani az EU-s fogyasztóvédelmi szabályokat. A nemzeti hatóságok az Európai Bizottság segítségével most megteszik a szükséges lépéseket a tisztességtelen üzleti gyakorlatok megszüntetésére" - közölte Vera Jourová illetékes uniós biztos.</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lon.hu, 2019. március 28., csütörtök)</w:t>
      </w:r>
    </w:p>
    <w:p>
      <w:pPr>
        <w:pStyle w:val="Szveg"/>
        <w:rPr/>
      </w:pPr>
      <w:r>
        <w:rPr/>
      </w:r>
      <w:bookmarkStart w:id="337" w:name="d_h_85314480319a2c2f921009e19a1d77ca"/>
      <w:bookmarkStart w:id="338" w:name="d_h_85314480319a2c2f921009e19a1d77ca"/>
      <w:bookmarkEnd w:id="338"/>
    </w:p>
    <w:p>
      <w:pPr>
        <w:pStyle w:val="Szveg"/>
        <w:rPr/>
      </w:pPr>
      <w:r>
        <w:rPr/>
      </w:r>
      <w:bookmarkStart w:id="339" w:name="d_h_51811fc87f8d710ddc3e62d575bc0032"/>
      <w:bookmarkStart w:id="340" w:name="d_h_51811fc87f8d710ddc3e62d575bc0032"/>
      <w:bookmarkEnd w:id="340"/>
    </w:p>
    <w:p>
      <w:pPr>
        <w:pStyle w:val="Szveg"/>
        <w:rPr/>
      </w:pPr>
      <w:r>
        <w:rPr/>
      </w:r>
    </w:p>
    <w:p>
      <w:pPr>
        <w:pStyle w:val="Fcm"/>
        <w:rPr/>
      </w:pPr>
      <w:bookmarkStart w:id="341" w:name="a_h_54d838895df366a74513ba42bab53786"/>
      <w:bookmarkEnd w:id="341"/>
      <w:r>
        <w:rPr>
          <w:rStyle w:val="Fontfcm"/>
        </w:rPr>
        <w:t>Időseket vezetnek meg a nyílászárókkal a megyében</w:t>
      </w:r>
    </w:p>
    <w:p>
      <w:pPr>
        <w:pStyle w:val="Szveg"/>
        <w:rPr/>
      </w:pPr>
      <w:r>
        <w:rPr/>
      </w:r>
    </w:p>
    <w:p>
      <w:pPr>
        <w:pStyle w:val="Szveg"/>
        <w:rPr/>
      </w:pPr>
      <w:r>
        <w:rPr>
          <w:rStyle w:val="Fontszveg"/>
        </w:rPr>
        <w:t>Az utóbbi időszakban több Békés megyei településről is jelezték, hogy magukat nyílászáró-felújítónak kiadó "ügyeskedők" esetenként akár több tízezer forinttal is megkárosítanak főleg idős embereket.</w:t>
      </w:r>
    </w:p>
    <w:p>
      <w:pPr>
        <w:pStyle w:val="Szveg"/>
        <w:rPr/>
      </w:pPr>
      <w:r>
        <w:rPr>
          <w:rStyle w:val="Fontszveg"/>
        </w:rPr>
        <w:t>Mint a Békési Járások oldalán is olvasható, a kormányhivatal információi szerint az érintettek esetenként a katasztrófavédelmi igazgatóságra, illetve értesüléseink szerint a társasházak működtetőire is hivatkozva, a lakás ablakainak korszerűsítését ajánlják fel a tulajdonosoknak. - A módszer a régi: a "szakemberek" egy feltehetően lézeres eszköz segítségével több nyílászárót is megvizsgálnak a lakásban, majd az elbizonytalanodott tulajdonossal egy vállalkozási szerződést íratnak alá, olvasható a bekesijarasok.hu-n. - A szerződés szerint a cég néhány hónapon belül belül vállalja a vasalatok javítását, beállítását és a tokok tömítését több tízezer forintért, de akár ennél magasabb összeg is előfordult már, a mintegy 50-70 négyzetméteres lakásokban. Hírportálunkhoz már olyan információk is eljutottak, hogy több helyen magát a nyílászárók cseréjét szintén "szorgalmazzák". A lakásban elvégzett felmérésért a cég képviselője már a helyszínen 10 ezer, de akár 70 ezer forintot is elkér. Ezt az összeget mindvégig előlegként emlegeti, de a vállalkozási szerződésre és a számlára már "felmérési díjat" ír, amely az apró betűs rész szerint a szerződés megszüntetése, illetve elállás esetén "nem jár vissza". Ez a rész időseknek nehezebben olvasható. A Békés Megyei Kormányhivatal felhívja a lakosság figyelmét, hogy önmagában a direkt marketing, vagy akár a nyílászárók korszerűsítésének ajánlása nem jogsértő, azonban a házaló vállalkozások egyike sem jogszabályi előírás, hatósági döntés, vagy képviselet alapján folytatja tevékenységét. Ezen vállalkozások beengedése a lakásokba nem kötelező, sőt a Békés Megyei Kormányhivatal mindenkit óvatosságra int, a kéretlenül jelentkező vállalkozások befogadását senkinek nem ajánlja. Fontos, hogy bármilyen - gyanús, bizonytalannak tűnő - szerződés megkötése előtt kérjék ki akár a családtagok, akár a fogyasztóvédelmi hatóság véleményét, tanácsát, mielőtt meggondolatlanul több tízezer forintot fizetnének ki szükségtelen termékekért, vagy szolgáltatásokért. A Békés Megyei Rendőr-főkapitányságon kérdésünkre elmondták, hogy Békéscsabáról érkezett bejelentés ilyen esetről. A Békéscsabai Rendőrkapitányság büntetőeljárás keretében vizsgálja az eset körülményeit és azt, hogy történt-e bűncselekmény. Hírportálunkhoz is több jelzés érkezett az ügyben, elsősorban idősek hozzátartozóitól. Mint elmondták, az érintetteket felkeresők rendkívül meggyőzőek, "nagy dumások", és képesek arról meggyőzni az időseket, hogy szükségük van a nyílászárók cseréjére, még akkor is, ha azt egyáltalán nem tervezté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eol.hu, 2019. március 28., csütörtök)</w:t>
      </w:r>
    </w:p>
    <w:p>
      <w:pPr>
        <w:pStyle w:val="Szveg"/>
        <w:rPr/>
      </w:pPr>
      <w:r>
        <w:rPr/>
      </w:r>
      <w:bookmarkStart w:id="342" w:name="d_h_e40e049d9a89da11ce7c2ddef971deaf"/>
      <w:bookmarkStart w:id="343" w:name="d_h_54d838895df366a74513ba42bab53786"/>
      <w:bookmarkStart w:id="344" w:name="d_h_e40e049d9a89da11ce7c2ddef971deaf"/>
      <w:bookmarkStart w:id="345" w:name="d_h_54d838895df366a74513ba42bab53786"/>
      <w:bookmarkEnd w:id="344"/>
      <w:bookmarkEnd w:id="345"/>
    </w:p>
    <w:p>
      <w:pPr>
        <w:pStyle w:val="Szveg"/>
        <w:rPr/>
      </w:pPr>
      <w:r>
        <w:rPr/>
      </w:r>
    </w:p>
    <w:p>
      <w:pPr>
        <w:pStyle w:val="Szveg"/>
        <w:rPr/>
      </w:pPr>
      <w:r>
        <w:rPr/>
      </w:r>
    </w:p>
    <w:p>
      <w:pPr>
        <w:pStyle w:val="Fcm"/>
        <w:rPr/>
      </w:pPr>
      <w:bookmarkStart w:id="346" w:name="a_h_c6c35dc2372984b7fe55ee87bfab483e"/>
      <w:bookmarkEnd w:id="346"/>
      <w:r>
        <w:rPr>
          <w:rStyle w:val="Fontfcm"/>
        </w:rPr>
        <w:t>Nívó</w:t>
      </w:r>
    </w:p>
    <w:p>
      <w:pPr>
        <w:pStyle w:val="Szveg"/>
        <w:rPr/>
      </w:pPr>
      <w:r>
        <w:rPr/>
      </w:r>
    </w:p>
    <w:p>
      <w:pPr>
        <w:pStyle w:val="Szveg"/>
        <w:rPr/>
      </w:pPr>
      <w:r>
        <w:rPr>
          <w:rStyle w:val="Fontszveg"/>
        </w:rPr>
        <w:t>Megteheti-e egy üzletlánc, hogy a reklámújságjában 20 százalékos akcióval hirdetett parfümöt a boltban a polcon az eredeti, kedvezmény nélküli áron kínálja? És a kérdés ezzel kapcsolatban az is, hogyha ilyenbe futunk mit tegyünk, illetve mit tehetünk. Bónusz-málusz, azt hisszük, hogy pontosan tudjuk mit jelent és hogy hogyan számolják ki, gondolom rájöttek, a kötelező gépjármű felelősség biztosításról van szó. De mi van akkor, ha például két autóm van, melyikre érvényesíthetem? Tudják rá a választ? Szerintem nem mindenki. Vagy, ha mondjuk több évig nincs autóm, a korábban megszerzett besorolást tovább vihetem-e vagy az elévül? Na látják, ezért fogunk róla beszélni. Aztán, vajon egy szállítási sérült, de új termékeket is értékesítő cég, mert hogy van ilyen, adhat-e el használt, viseltes gépet és kérheti-e az új gép cseréjénél a vételár-különbözetet? Vagyis egyszerűbben fogalmazva, azzal is fogunk ma foglalkozni, hogy mi is érvényes az új, de szállítási sérült termékekre, mármint szavatossági szempontból? És végül visszahozok egy témát, amire nem került sor néhány héttel ezelőtt, pedig nagyon fontos, mostanában ugyanis megint egyre többen vesznek fel lakáshitelt, de még mindig nagyon-nagyon kevesen tudják azt, hogy milyen tájékoztatást kell, kötelező adni a bankoknak a szerződés aláírása előtt, egyáltalán mi ennek a törvényben nagyon szigorúan szabályozott menete? Szakértő vendégeim a stúdióban Fülöp Zsuzsa, a Magyar Nemzeti Bank felügyeleti szóvivője és Siklósi Máté fogyasztóvédelmi szakértő. Címkék: üzletlánc, akció, több ár, olcsóbb ár, fogyasztó megtévesztése, vásárlók könyve, hatóság, büntetés, hitelfelvétel, lakástámogatások, ügyfél, tájékoztatá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9. március 28., csütörtök, 14 óra)</w:t>
      </w:r>
    </w:p>
    <w:p>
      <w:pPr>
        <w:pStyle w:val="Szveg"/>
        <w:rPr/>
      </w:pPr>
      <w:r>
        <w:rPr/>
      </w:r>
      <w:bookmarkStart w:id="347" w:name="d_h_736591125030cea771d036dc4d949c6b"/>
      <w:bookmarkStart w:id="348" w:name="d_h_c6c35dc2372984b7fe55ee87bfab483e"/>
      <w:bookmarkStart w:id="349" w:name="d_h_736591125030cea771d036dc4d949c6b"/>
      <w:bookmarkStart w:id="350" w:name="d_h_c6c35dc2372984b7fe55ee87bfab483e"/>
      <w:bookmarkEnd w:id="349"/>
      <w:bookmarkEnd w:id="350"/>
    </w:p>
    <w:p>
      <w:pPr>
        <w:pStyle w:val="Szveg"/>
        <w:rPr/>
      </w:pPr>
      <w:r>
        <w:rPr/>
      </w:r>
    </w:p>
    <w:p>
      <w:pPr>
        <w:pStyle w:val="Szveg"/>
        <w:rPr/>
      </w:pPr>
      <w:r>
        <w:rPr/>
      </w:r>
    </w:p>
    <w:p>
      <w:pPr>
        <w:pStyle w:val="Fcm"/>
        <w:rPr/>
      </w:pPr>
      <w:bookmarkStart w:id="351" w:name="a_h_dc40c1c379b5017cea2ac5c06e2bb408"/>
      <w:bookmarkEnd w:id="351"/>
      <w:r>
        <w:rPr>
          <w:rStyle w:val="Fontfcm"/>
        </w:rPr>
        <w:t>Lézeres támadás érte a Ferihegyre tartó gépet</w:t>
      </w:r>
    </w:p>
    <w:p>
      <w:pPr>
        <w:pStyle w:val="Szveg"/>
        <w:rPr/>
      </w:pPr>
      <w:r>
        <w:rPr/>
      </w:r>
    </w:p>
    <w:p>
      <w:pPr>
        <w:pStyle w:val="Szveg"/>
        <w:rPr/>
      </w:pPr>
      <w:r>
        <w:rPr>
          <w:rStyle w:val="Fontszveg"/>
        </w:rPr>
        <w:t>Lézeres támadás ért egy Ferihegyre tartó repülőgépet kedden este. A pilótákat szerencsére nem sikerült elvakítaniuk a fénycsóvával, ezért épségben landoltak a géppel. A Fogyasztóvédelmi Hatóság vizsgálata szerint a Magyarországon kapható hasonló lézeres készülékek közül 10-ből l8 veszélyes, tehát olyan fényereje és hatótávolsága van, ami akár a látásra is veszélyes lehet. Szabó Dóra és Pachmann Péter vendége a stúdióban Kiss Anita, a HungaroControl külkapcsolati és kommunikációs vezetője. Címkék: lézertámadás, lézerfény, közbiztonság.</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TV2 - Mokka, 2019. március 28., csütörtök, 06 óra)</w:t>
      </w:r>
    </w:p>
    <w:p>
      <w:pPr>
        <w:pStyle w:val="Szveg"/>
        <w:rPr/>
      </w:pPr>
      <w:r>
        <w:rPr/>
      </w:r>
      <w:bookmarkStart w:id="352" w:name="d_h_463820636e1ff02c3d437f6674ec36b2"/>
      <w:bookmarkStart w:id="353" w:name="d_h_dc40c1c379b5017cea2ac5c06e2bb408"/>
      <w:bookmarkStart w:id="354" w:name="d_h_463820636e1ff02c3d437f6674ec36b2"/>
      <w:bookmarkStart w:id="355" w:name="d_h_dc40c1c379b5017cea2ac5c06e2bb408"/>
      <w:bookmarkEnd w:id="354"/>
      <w:bookmarkEnd w:id="355"/>
    </w:p>
    <w:p>
      <w:pPr>
        <w:pStyle w:val="Szveg"/>
        <w:rPr/>
      </w:pPr>
      <w:r>
        <w:rPr/>
      </w:r>
    </w:p>
    <w:p>
      <w:pPr>
        <w:pStyle w:val="Szveg"/>
        <w:rPr/>
      </w:pPr>
      <w:r>
        <w:rPr/>
      </w:r>
    </w:p>
    <w:p>
      <w:pPr>
        <w:pStyle w:val="Fcm"/>
        <w:rPr/>
      </w:pPr>
      <w:bookmarkStart w:id="356" w:name="a_h_5f11b6219b8472fa75babaee56ec1346"/>
      <w:bookmarkEnd w:id="356"/>
      <w:r>
        <w:rPr>
          <w:rStyle w:val="Fontfcm"/>
        </w:rPr>
        <w:t>Ezért adja el üzletágát az Invitelnek a top 100-as magyar, építőipari cég</w:t>
      </w:r>
    </w:p>
    <w:p>
      <w:pPr>
        <w:pStyle w:val="Szveg"/>
        <w:rPr/>
      </w:pPr>
      <w:r>
        <w:rPr/>
      </w:r>
    </w:p>
    <w:p>
      <w:pPr>
        <w:pStyle w:val="Szveg"/>
        <w:rPr/>
      </w:pPr>
      <w:r>
        <w:rPr>
          <w:rStyle w:val="Fontszveg"/>
        </w:rPr>
        <w:t>A hír hétfőn jelent meg a Gazdasági Versenyhivatal honlapján, megkérdeztük a tulajdonost az okokról.</w:t>
      </w:r>
    </w:p>
    <w:p>
      <w:pPr>
        <w:pStyle w:val="Szveg"/>
        <w:rPr/>
      </w:pPr>
      <w:r>
        <w:rPr>
          <w:rStyle w:val="Fontszveg"/>
        </w:rPr>
        <w:t>Eladja távközlési hálózatfenntartási üzletágát eddigi legnagyobb megrendelőjének a Penta Általános Építőipari Kft., a cél az, hogy a cég innentől kezdve fő tevékenységeire tudjon koncentrálni. Kedden megírtuk, hogy összeolvad a Penta Általános Építőipari Kft. egyik üzletága az Invitel Távközlési Zrt.-vel, a hír hétfőn jelent meg a Gazdasági Versenyhivatal honlapján. A döntéssel kapcsolatban megkerestük Nagy Gábor Istvánt, a Penta ügyvezetőjét. "Társaságunk valóban eladja távközlési hálózatfenntartási üzletágát eddigi legnagyobb megrendelőjének, ezzel egy régebben kiszervezett tevékenység insourcingja történik meg" - írta a Forbesnak Nagy, hozzátéve, az összeolvadás lehetővé teszi, hogy a Penta Kft. a jövőben fő mélyépítési tevékenységeire, a közmű- és útépítésre tudjon majd fókuszálni. A Penta 2017-ben tízmilliárd forint körüli bevételre tett szert, 2018. novemberi becslésünk alapján a 73. legértékesebb magyar kézben lévő cég. Összeolvad az Invitellel a Penta Kft. egyik üzletág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orbes.hu, 2019. március 28., csütörtök)</w:t>
      </w:r>
    </w:p>
    <w:p>
      <w:pPr>
        <w:pStyle w:val="Szveg"/>
        <w:rPr/>
      </w:pPr>
      <w:r>
        <w:rPr/>
      </w:r>
      <w:bookmarkStart w:id="357" w:name="d_h_6c68cef88b0f0d532194bb916494b49b"/>
      <w:bookmarkStart w:id="358" w:name="d_h_5f11b6219b8472fa75babaee56ec1346"/>
      <w:bookmarkStart w:id="359" w:name="d_h_6c68cef88b0f0d532194bb916494b49b"/>
      <w:bookmarkStart w:id="360" w:name="d_h_5f11b6219b8472fa75babaee56ec1346"/>
      <w:bookmarkEnd w:id="359"/>
      <w:bookmarkEnd w:id="360"/>
    </w:p>
    <w:p>
      <w:pPr>
        <w:pStyle w:val="Szveg"/>
        <w:rPr/>
      </w:pPr>
      <w:r>
        <w:rPr/>
      </w:r>
    </w:p>
    <w:p>
      <w:pPr>
        <w:pStyle w:val="Szveg"/>
        <w:rPr/>
      </w:pPr>
      <w:r>
        <w:rPr/>
      </w:r>
    </w:p>
    <w:p>
      <w:pPr>
        <w:pStyle w:val="Fcm"/>
        <w:rPr/>
      </w:pPr>
      <w:bookmarkStart w:id="361" w:name="a_h_5da51c573266e3c4b9bd6c78dc7af62d"/>
      <w:bookmarkEnd w:id="361"/>
      <w:r>
        <w:rPr>
          <w:rStyle w:val="Fontfcm"/>
        </w:rPr>
        <w:t>5 üzleti hír márciusból: Tesco-Media Markt, Extreme Digital-Emag, fúziók, együttműködések</w:t>
      </w:r>
    </w:p>
    <w:p>
      <w:pPr>
        <w:pStyle w:val="Szveg"/>
        <w:rPr/>
      </w:pPr>
      <w:r>
        <w:rPr/>
      </w:r>
    </w:p>
    <w:p>
      <w:pPr>
        <w:pStyle w:val="Szveg"/>
        <w:rPr/>
      </w:pPr>
      <w:r>
        <w:rPr>
          <w:rStyle w:val="Fontszveg"/>
        </w:rPr>
        <w:t>2019 márciusa is eseménydús hónap volt. Fúziók, összeolvadások, a GVH-nak sok feladata van az biztos. A márciusban kiküldött 25 hírből 5-öt kiválasztottam. Olvasd el őket! És ha kedvet kaptál, iratkozz fel a Minner hírlevélre, továbbá lent látod még belinkelve az egyes hetekhez tartozó hírleveleket, el tudod olvasni őket akár most is. Sínen lehet a Tesco és a [...]</w:t>
      </w:r>
    </w:p>
    <w:p>
      <w:pPr>
        <w:pStyle w:val="Szveg"/>
        <w:rPr/>
      </w:pPr>
      <w:r>
        <w:rPr>
          <w:rStyle w:val="Fontszveg"/>
        </w:rPr>
        <w:t>Frissült a mennyi havi megtakarítással indítsd el a vállalkozásod cikk az alábbi szavazás eredménnyel. Előtte is ott volt, de még több szavazat jött azóta. A cikk: Hány hónapnyi megtakarítással indítsd el a vállalkozásodat? Mivel kalkulálj? Alkalmazottból vállalkozó</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inner.hu, 2019. március 28., csütörtök)</w:t>
      </w:r>
    </w:p>
    <w:p>
      <w:pPr>
        <w:pStyle w:val="Szveg"/>
        <w:rPr/>
      </w:pPr>
      <w:r>
        <w:rPr/>
      </w:r>
      <w:bookmarkStart w:id="362" w:name="d_h_83afead5d9e3dcefddfd8185c0318b6a"/>
      <w:bookmarkStart w:id="363" w:name="d_h_5da51c573266e3c4b9bd6c78dc7af62d"/>
      <w:bookmarkStart w:id="364" w:name="d_h_83afead5d9e3dcefddfd8185c0318b6a"/>
      <w:bookmarkStart w:id="365" w:name="d_h_5da51c573266e3c4b9bd6c78dc7af62d"/>
      <w:bookmarkEnd w:id="364"/>
      <w:bookmarkEnd w:id="365"/>
    </w:p>
    <w:p>
      <w:pPr>
        <w:pStyle w:val="Szveg"/>
        <w:rPr/>
      </w:pPr>
      <w:r>
        <w:rPr/>
      </w:r>
    </w:p>
    <w:p>
      <w:pPr>
        <w:pStyle w:val="Szveg"/>
        <w:rPr/>
      </w:pPr>
      <w:r>
        <w:rPr/>
      </w:r>
    </w:p>
    <w:p>
      <w:pPr>
        <w:pStyle w:val="Fcm"/>
        <w:rPr/>
      </w:pPr>
      <w:bookmarkStart w:id="366" w:name="a_h_892d75bf1464a6ac6dba3d1982c5a192"/>
      <w:bookmarkEnd w:id="366"/>
      <w:r>
        <w:rPr>
          <w:rStyle w:val="Fontfcm"/>
        </w:rPr>
        <w:t>Reklámot vizsgál a GVH</w:t>
      </w:r>
    </w:p>
    <w:p>
      <w:pPr>
        <w:pStyle w:val="Szveg"/>
        <w:rPr/>
      </w:pPr>
      <w:r>
        <w:rPr/>
      </w:r>
    </w:p>
    <w:p>
      <w:pPr>
        <w:pStyle w:val="Szveg"/>
        <w:rPr/>
      </w:pPr>
      <w:r>
        <w:rPr>
          <w:rStyle w:val="Fontszveg"/>
        </w:rPr>
        <w:t>Gyermekeknek szánt vitaminkészítmények reklámozását vizsgálja a Gazdasági Versenyhivatal (GVH), az eljárást a Béres Gyógyszergyár Zrt.-nél, a WALMARK Kft.-nél, valamint a Bayer Hungária Kft.-nél indították a fogyasztókkal szembeni tisztességtelen kereskedelmi gyakorlat tilalmának feltételezett megsértése miatt - közölte a távirati iroda. A három versenyfelügyeleti eljárás során azt vizsgálják, hogy a vállalkozások a tisztességtelen kereskedelmi gyakorlat tilalmáról szóló törvény rendelkezéseinek megfelelően jártak-e el gyermekeknek szánt, ajándékokkal összecsomagolt vitaminkészítményeik népszerűsítésekor. A jogszabály alapján jogsértőnek minősül ugyanis a gyermekek közvetlen felszólítása a reklámozott áru megvételére vagy arra, hogy győzzék meg szüleiket vagy más felnőttet a termék megvásárlásáról. Az ilyen kereskedelmi gyakorlat úgynevezett feketelistás tilalom alá esik, vagyis tisztességtelennek számít az egyéb körülményektől függetlenül is. (M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Nemzet, 2019. március 29., péntek, 14. oldal)</w:t>
      </w:r>
    </w:p>
    <w:p>
      <w:pPr>
        <w:pStyle w:val="Szveg"/>
        <w:rPr/>
      </w:pPr>
      <w:r>
        <w:rPr/>
      </w:r>
      <w:bookmarkStart w:id="367" w:name="d_h_638f605b804802d8278b530705b9132f"/>
      <w:bookmarkStart w:id="368" w:name="d_h_892d75bf1464a6ac6dba3d1982c5a192"/>
      <w:bookmarkStart w:id="369" w:name="d_h_638f605b804802d8278b530705b9132f"/>
      <w:bookmarkStart w:id="370" w:name="d_h_892d75bf1464a6ac6dba3d1982c5a192"/>
      <w:bookmarkEnd w:id="369"/>
      <w:bookmarkEnd w:id="370"/>
    </w:p>
    <w:p>
      <w:pPr>
        <w:pStyle w:val="Szveg"/>
        <w:rPr/>
      </w:pPr>
      <w:r>
        <w:rPr/>
      </w:r>
    </w:p>
    <w:p>
      <w:pPr>
        <w:pStyle w:val="Szveg"/>
        <w:rPr/>
      </w:pPr>
      <w:r>
        <w:rPr/>
      </w:r>
    </w:p>
    <w:p>
      <w:pPr>
        <w:pStyle w:val="Fcm"/>
        <w:rPr/>
      </w:pPr>
      <w:bookmarkStart w:id="371" w:name="a_h_149fa0e8f8d44b1c09f17a301007e450"/>
      <w:bookmarkEnd w:id="371"/>
      <w:r>
        <w:rPr>
          <w:rStyle w:val="Fontfcm"/>
        </w:rPr>
        <w:t>Május közepéig lehet jelentkezni</w:t>
      </w:r>
    </w:p>
    <w:p>
      <w:pPr>
        <w:pStyle w:val="Szveg"/>
        <w:rPr/>
      </w:pPr>
      <w:r>
        <w:rPr/>
      </w:r>
    </w:p>
    <w:p>
      <w:pPr>
        <w:pStyle w:val="Szveg"/>
        <w:rPr/>
      </w:pPr>
      <w:r>
        <w:rPr>
          <w:rStyle w:val="Fontszveg"/>
        </w:rPr>
        <w:t>Május közepéig lehet jelentkezni a Magyar Nemzeti Bank és több egyetem közös, pénzügyi tudatosságfejlesztő ötletpályázatára - közölte tegnap a jegybank. A Pénzügyek felsőfokon - Légy kreatív! elnevezésű pályázatra idén megújult formában videóbejegyzések készítésével jelentkezhetnek az egyetemisták. A témakörök idén is a legfontosabb pénzügyi fogyasztóvédelmi aktualitásokhoz kötődnek, úgymint a költségvetéstervezés, a hitelfelvételek kockázatai és az öngondoskodás.</w:t>
      </w:r>
    </w:p>
    <w:p>
      <w:pPr>
        <w:pStyle w:val="Szveg"/>
        <w:rPr/>
      </w:pPr>
      <w:r>
        <w:rPr>
          <w:rStyle w:val="Fontszveg"/>
        </w:rPr>
        <w:t>(ZD)</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agyar Hírlap, 2019. március 29., péntek, 9.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Megfigyelik a turistákat - magyarázkodik a kormányzat</w:t>
      </w:r>
    </w:p>
    <w:p>
      <w:pPr>
        <w:pStyle w:val="Nincstrkz"/>
        <w:jc w:val="both"/>
        <w:rPr>
          <w:b/>
          <w:b/>
          <w:bCs/>
          <w:sz w:val="28"/>
          <w:szCs w:val="28"/>
        </w:rPr>
      </w:pPr>
      <w:r>
        <w:rPr>
          <w:b/>
          <w:bCs/>
          <w:sz w:val="28"/>
          <w:szCs w:val="28"/>
        </w:rPr>
      </w:r>
    </w:p>
    <w:p>
      <w:pPr>
        <w:pStyle w:val="Nincstrkz"/>
        <w:jc w:val="both"/>
        <w:rPr>
          <w:bCs/>
        </w:rPr>
      </w:pPr>
      <w:r>
        <w:rPr>
          <w:bCs/>
        </w:rPr>
        <w:t>Hamarosan startol a Nemzeti turisztikai adatszolgáltató központ (NTAK), amely a kormány szerint nem a turisták megfigyelését célozza, hanem a hazai szállások forgalmáról gyűjt anonim információkat.</w:t>
      </w:r>
    </w:p>
    <w:p>
      <w:pPr>
        <w:pStyle w:val="Nincstrkz"/>
        <w:jc w:val="both"/>
        <w:rPr/>
      </w:pPr>
      <w:r>
        <w:rPr/>
        <w:t>Közeledik az NTAK digitális rendszerének bevezetése. A magyarországi szálláshelyek vendégforgalmáról valós idejű információkat a második fél évtől digitálisan gyűjtő szisztéma információs weboldala már elindult -</w:t>
      </w:r>
      <w:hyperlink r:id="rId41" w:tgtFrame="_blank">
        <w:r>
          <w:rPr>
            <w:rStyle w:val="InternetLink"/>
            <w:color w:val="000000"/>
            <w:u w:val="none"/>
          </w:rPr>
          <w:t> írta a Magyar Nemzet.</w:t>
        </w:r>
      </w:hyperlink>
      <w:r>
        <w:rPr/>
        <w:t> A cikk szerint az </w:t>
      </w:r>
      <w:hyperlink r:id="rId42" w:tgtFrame="_blank">
        <w:r>
          <w:rPr>
            <w:rStyle w:val="InternetLink"/>
            <w:color w:val="000000"/>
            <w:u w:val="none"/>
          </w:rPr>
          <w:t>Ntak.hu</w:t>
        </w:r>
      </w:hyperlink>
      <w:r>
        <w:rPr/>
        <w:t> internetes címen a Magyar Turisztikai Ügynökség (MTÜ) által létrehozott portál részletesen bemutatja a 2019 során szakaszosan élesedő, alapvetően a piacfehérítést, a tisztességes iparági szereplők versenyhelyzetének javítását célzó átfogó digitális rendszer lényegét.</w:t>
      </w:r>
    </w:p>
    <w:p>
      <w:pPr>
        <w:pStyle w:val="Nincstrkz"/>
        <w:jc w:val="both"/>
        <w:rPr/>
      </w:pPr>
      <w:r>
        <w:rPr/>
        <w:t>A rendszer kizárólag statisztikai célú, statisztikai adatkörökbe tartozó adatok digitális kezelésére alkalmas - semmilyen, a vendégekkel kapcsolatos személyes adatot nem rögzít, és nem is fogad be - olvasható a portálon. Zalakarostól Hajdúszoboszlóig az összes szálláshely napi telítettségére is rálát majd az MTÜ, például azokra a hotelekre és panziókra is, amelyeknek a turisztikai ágazat kormányzati szervezete a Kisfaludy hotel- és panziófejlesztési program keretében összesen </w:t>
      </w:r>
      <w:hyperlink r:id="rId43" w:tgtFrame="_blank">
        <w:r>
          <w:rPr>
            <w:rStyle w:val="InternetLink"/>
            <w:color w:val="000000"/>
            <w:u w:val="none"/>
          </w:rPr>
          <w:t>300 milliárd forintot oszt szét.</w:t>
        </w:r>
      </w:hyperlink>
      <w:r>
        <w:rPr/>
        <w:t> Az eddigi két legnagyobb milliárdos nyertes pedig ugyanahhoz a kormányközeli tulajdonosi körhöz köthető.</w:t>
      </w:r>
    </w:p>
    <w:p>
      <w:pPr>
        <w:pStyle w:val="Nincstrkz"/>
        <w:jc w:val="both"/>
        <w:rPr/>
      </w:pPr>
      <w:r>
        <w:rPr/>
        <w:t>A kormány ígérete szerint a rendszer arra lesz jó, hogy anonimizált módon, tehát személyes adatot nem tartalmazó módon lehessen látni a legfontosabb turisztikai mérőszámokat, hogy hány turista, melyik országból, hány napot tölt a hazai szálláshelyeken, milyen szolgáltatásokat vesz igénybe és mennyi pénzt költ. A Magyar Nemzet cikke szerint nem a turisták megfigyelését célozza, tehát nem kell attól tartania a belföldi utazóknak, hogy a jövőben rájuk száll az adóhatóság, vagy hogy a fogyasztási szokásaik illetéktelen kezekbe kerülnek, különféle hatóságok tudomására jutnak.</w:t>
      </w:r>
    </w:p>
    <w:p>
      <w:pPr>
        <w:pStyle w:val="Nincstrkz"/>
        <w:jc w:val="both"/>
        <w:rPr/>
      </w:pPr>
      <w:r>
        <w:rPr/>
        <w:t>Eleinte csak néhány, önként jelentkező vidéki és budapesti szálloda csatlakozik rá a digitális adatszolgáltató rendszerre, de a tervek szerint 2019. júliustól már minden kereskedelmi szálláshelynek </w:t>
      </w:r>
      <w:hyperlink r:id="rId44" w:tgtFrame="_blank">
        <w:r>
          <w:rPr>
            <w:rStyle w:val="InternetLink"/>
            <w:color w:val="000000"/>
            <w:u w:val="none"/>
          </w:rPr>
          <w:t>kötelező lesz regisztrálnia</w:t>
        </w:r>
      </w:hyperlink>
      <w:r>
        <w:rPr/>
        <w:t>, ahol legalább 8 szoba és 16 férőhely van. Az ehhez szükséges szoftvert az ügynökség ingyen adja oda az összes érintett szálláshelynek, pedig a turisztikai ágazat legfontosabb kormányzati szervezete 2 milliárd forintot költött a rendszerre. Az MTÜ által kiírt közbeszerzést a Sagemcom Magyarország Kft. nyerte meg érdekes körülmények között: 4 ajánlat érkezett, de ezek közül 3 érvénytelen lett. Májusig országos roadshow keretében segítik az NTAK-kal kapcsolatos tájékoztatást.</w:t>
      </w:r>
    </w:p>
    <w:p>
      <w:pPr>
        <w:pStyle w:val="Nincstrkz"/>
        <w:jc w:val="both"/>
        <w:rPr/>
      </w:pPr>
      <w:r>
        <w:rPr/>
      </w:r>
    </w:p>
    <w:p>
      <w:pPr>
        <w:pStyle w:val="Nincstrkz"/>
        <w:jc w:val="both"/>
        <w:rPr>
          <w:sz w:val="28"/>
          <w:szCs w:val="28"/>
        </w:rPr>
      </w:pPr>
      <w:r>
        <w:rPr>
          <w:sz w:val="28"/>
          <w:szCs w:val="28"/>
        </w:rPr>
        <w:t>(Napi 2019. márc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legfrissebb nyárigumi-teszt</w:t>
      </w:r>
    </w:p>
    <w:p>
      <w:pPr>
        <w:pStyle w:val="Nincstrkz"/>
        <w:jc w:val="both"/>
        <w:rPr>
          <w:b/>
          <w:b/>
          <w:sz w:val="28"/>
          <w:szCs w:val="28"/>
        </w:rPr>
      </w:pPr>
      <w:r>
        <w:rPr>
          <w:b/>
          <w:sz w:val="28"/>
          <w:szCs w:val="28"/>
        </w:rPr>
      </w:r>
    </w:p>
    <w:p>
      <w:pPr>
        <w:pStyle w:val="Nincstrkz"/>
        <w:jc w:val="both"/>
        <w:rPr>
          <w:bCs/>
        </w:rPr>
      </w:pPr>
      <w:r>
        <w:rPr>
          <w:bCs/>
        </w:rPr>
        <w:t>A kompakt divatterepjárók mostanság hatalmas népszerűségnek örvendenek, így a német szakemberek most ebben a kategóriában tesztelték a legújabb nyárigumikat.</w:t>
      </w:r>
    </w:p>
    <w:p>
      <w:pPr>
        <w:pStyle w:val="Nincstrkz"/>
        <w:jc w:val="both"/>
        <w:rPr/>
      </w:pPr>
      <w:r>
        <w:rPr/>
        <w:t>Az </w:t>
      </w:r>
      <w:hyperlink r:id="rId45" w:tgtFrame="_blank">
        <w:r>
          <w:rPr>
            <w:rStyle w:val="InternetLink"/>
            <w:bCs/>
            <w:color w:val="000000"/>
            <w:u w:val="none"/>
          </w:rPr>
          <w:t>Auto Motor und Sport</w:t>
        </w:r>
      </w:hyperlink>
      <w:r>
        <w:rPr/>
        <w:t>legfrissebb 2019-es gumitesztjében olyan tesztalanyokat vettek górcső alá, melyek a mostanság igen komoly mennyiségben értékesített, emelt hasmagasságú crossoverekre lettek kifejlesztve. A tesztautó szerepét egy nemrégiben </w:t>
      </w:r>
      <w:hyperlink r:id="rId46" w:tgtFrame="_blank">
        <w:r>
          <w:rPr>
            <w:rStyle w:val="InternetLink"/>
            <w:bCs/>
            <w:color w:val="000000"/>
            <w:u w:val="none"/>
          </w:rPr>
          <w:t>általunk is alaposan letesztelt Volkswagen T-Rocra</w:t>
        </w:r>
      </w:hyperlink>
      <w:r>
        <w:rPr/>
        <w:t>bízták, a kocsi felnijeire pedig 215/55 R17-es méretű nyári gumiabroncsokat szereltek.</w:t>
      </w:r>
    </w:p>
    <w:p>
      <w:pPr>
        <w:pStyle w:val="Nincstrkz"/>
        <w:jc w:val="both"/>
        <w:rPr/>
      </w:pPr>
      <w:r>
        <w:rPr/>
        <w:t>A </w:t>
      </w:r>
      <w:hyperlink r:id="rId47" w:tgtFrame="_blank">
        <w:r>
          <w:rPr>
            <w:rStyle w:val="InternetLink"/>
            <w:bCs/>
            <w:color w:val="000000"/>
            <w:u w:val="none"/>
          </w:rPr>
          <w:t>változatos körülmények mellett lezajlott tesztet</w:t>
        </w:r>
      </w:hyperlink>
      <w:r>
        <w:rPr/>
        <w:t>8,8 ponttal a Nokian Wetproof nyerte, a dobogó második fokára pedig az egyaránt 8,6-8,6 pontot szerzett Bridgestone Turanza T005, illetve Michelin Primacy 4 gurulhat fel. A képzeletbeli bronzérmet három delikvens is megkapta: a Pirelli Cinturato P7, a Hankook Ventus Prime3 és a Continental PremiumContact 5 mind 8,3 pontos eredményt produkált.</w:t>
      </w:r>
    </w:p>
    <w:p>
      <w:pPr>
        <w:pStyle w:val="Nincstrkz"/>
        <w:jc w:val="both"/>
        <w:rPr/>
      </w:pPr>
      <w:r>
        <w:rPr/>
        <w:t>A Falken ZIEX ZE310EC (7,7 pont) és a Giti Premium H1 (7,1 pont) jelenti a középmezőnyt, a Nexen N’blue HD Plus (6,9 pont) és a Toyo Proxes CF2 SUV (6,5 pont) pedig a futottak még kategóriába sorolható.</w:t>
      </w:r>
    </w:p>
    <w:p>
      <w:pPr>
        <w:pStyle w:val="Nincstrkz"/>
        <w:jc w:val="both"/>
        <w:rPr/>
      </w:pPr>
      <w:r>
        <w:rPr/>
      </w:r>
    </w:p>
    <w:p>
      <w:pPr>
        <w:pStyle w:val="Nincstrkz"/>
        <w:jc w:val="both"/>
        <w:rPr>
          <w:sz w:val="28"/>
          <w:szCs w:val="28"/>
        </w:rPr>
      </w:pPr>
      <w:r>
        <w:rPr>
          <w:sz w:val="28"/>
          <w:szCs w:val="28"/>
        </w:rPr>
        <w:t>(HVG 2019. márc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Marad a drága bankolás</w:t>
      </w:r>
    </w:p>
    <w:p>
      <w:pPr>
        <w:pStyle w:val="Nincstrkz"/>
        <w:jc w:val="both"/>
        <w:rPr>
          <w:b/>
          <w:b/>
          <w:spacing w:val="-10"/>
          <w:sz w:val="28"/>
          <w:szCs w:val="28"/>
        </w:rPr>
      </w:pPr>
      <w:r>
        <w:rPr>
          <w:b/>
          <w:spacing w:val="-10"/>
          <w:sz w:val="28"/>
          <w:szCs w:val="28"/>
        </w:rPr>
      </w:r>
    </w:p>
    <w:p>
      <w:pPr>
        <w:pStyle w:val="Nincstrkz"/>
        <w:jc w:val="both"/>
        <w:rPr>
          <w:bCs/>
        </w:rPr>
      </w:pPr>
      <w:r>
        <w:rPr>
          <w:bCs/>
        </w:rPr>
        <w:t>Nehéz lesz visszaszorítani a készpénzes fizetést, ha továbbra is Magyarországon kell a legtöbbet fizetni a bankolásért. A kormánynak azonban semmi sem drága a családvédelmi akciótervért.</w:t>
      </w:r>
    </w:p>
    <w:p>
      <w:pPr>
        <w:pStyle w:val="Nincstrkz"/>
        <w:jc w:val="both"/>
        <w:rPr/>
      </w:pPr>
      <w:r>
        <w:rPr/>
        <w:t>Egy nem várt fordulattal saját pénzügyminisztere javaslatát söpörné le a kormány, így a korábbi tervekkel ellentétben mégsem csökkenne júniustól a banki átutalásokhoz kapcsolódó tranzakciós illeték. Varga Mihály pénzügyminiszter március közepén nyújtott be egy olyan javaslatot, amely június 1-től éves szinten 800 forintra mérsékelte volna a tranzakciós illetéket a 20 ezer forint feletti átutalásoknál. Januártól már eltörölték a 20 ezer forint alatti átutalások illetékét, ezen összeg felett azonban jelenleg még 0,3 százalékot, maximum 6 ezer forintot fizetni kell.   Ez jelentősen megdrágítja az átutalásokat, ráadásul azzal, hogy a díjat tranzakciónként számolják föl, elriaszt - a tervek szerint nyár közepén induló - azonnali átutalási rendszerek használatától. Ezen új rendszer bevezetésére már gőzerővel készülnek a bankok, és a lényege, hogy az átutalt összeg pár másodpercen belül megjelenik a másik fél számláján (erre alapesetben most 1,5 órát, a 16.30 után indított átutalások esetén másnap reggelig, hétvégén pedig az első munkanapig kell várni). Mindez a készpénzes fizetés visszaszorítását szolgálná, hiszen a láthatatlanul mozgó pénzek jelentik a legnagyobb bevételkiesést az államnak.   Márpedig, ha az ügyfeleknek minden egyes tranzakció után díjat kell fizetniük, akkor nyilvánvalóan ellenérdekeltek lesznek abban, hogy használják a rendszert. Hiszen nyilván senki nem szeretne egy 25 ezer forintos nagybevásárlás után még 75 forintot csak úgy kifizetni a bankon keresztül az államnak. A tranzakciós illetéket ugyan a bankoktól szedik be, a pénzintézetek azonban ezeket a költségeket áthárítják ügyfeleikre. Részben emiatt a banki szolgáltatások díja a tranzakciós illeték 2013-as bevezetése óta a duplájára nőtt. Varga Mihály javaslata viszont a csomagalapú árazás felé tolta volna a pénzintézeteket, azaz nem az átutalások összegétől és gyakoriságától függött volna a bankolás költsége.   Ezt az elképzelést húzná most keresztbe Bánki Erik, a gazdasági bizottság fideszes elnöke, aki </w:t>
      </w:r>
      <w:hyperlink r:id="rId48" w:tgtFrame="_blank">
        <w:r>
          <w:rPr>
            <w:rStyle w:val="InternetLink"/>
            <w:color w:val="000000"/>
            <w:u w:val="none"/>
          </w:rPr>
          <w:t>váratlanul egy olyan módosító javaslatot nyújtott be</w:t>
        </w:r>
      </w:hyperlink>
      <w:r>
        <w:rPr/>
        <w:t>, amely törölné a törvénytervezetből a tranzakciós illeték módosításáról szóló részt. Márpedig a gazdasági bizottság nem szokott a kormány tudta nélkül javaslatokat benyújtani, így valószínűleg arról van szó, hogy a kormány időközben rájött: mégis szüksége van a tranzakciós illetékből származó milliárdos bevételre (a kormány az idei költségvetésben 220 milliárd forintos bevétellel számolt a tranzakciós illetékből, ennek 2-5 százalékáról mondott volna le a javaslattal ). Ezt egyébként nem is titkolják. Mint javaslata indoklásában Bánki Erik fogalmaz: „a kormány idei munkája a családvédelmi intézkedésekre és a demográfiai programra fókuszál, amelyek kiemelt prioritást élveznek költségvetési szempontból is. A rendelkezésre álló költségvetési forrásokat a családvédelmi intézkedések megvalósítására kell összpontosítani. A törvényjavaslat szerinti módosítás hatása nem illeszkedik a fenti célokhoz és kedvezőtlenül érintheti a kormány által meghatározott prioritások megvalósítását.” Vagyis: kell a pénz a kormány nagyívű családtámogatási terveinek – például a csok bővítése vagy a 10 millió forintos ingyen hitel – finanszírozásához. Veres Patrik, a </w:t>
      </w:r>
      <w:hyperlink r:id="rId49" w:tgtFrame="_blank">
        <w:r>
          <w:rPr>
            <w:rStyle w:val="InternetLink"/>
            <w:color w:val="000000"/>
            <w:u w:val="none"/>
          </w:rPr>
          <w:t>Bank360</w:t>
        </w:r>
      </w:hyperlink>
      <w:r>
        <w:rPr/>
        <w:t> elemzője szerint egyértelmű, hogy a kormány szinte minden költségvetési intézkedést a családtámogatási tervnek rendel alá. A tranzakciós illeték jelenlegi formájának megtartása ugyanakkor akadályozza, hogy Magyarországon olcsóbb és hatékonyabb banki szolgáltatásokat vehessenek igénybe az ügyfelek. Mint mondta: a probléma ezzel nem csupán az, hogy a magyarországi banki szolgáltatások továbbra is jóval többe kerülnek majd, mint a környező országokban, hanem az is, hogy továbbra is ellenérdekelt lesz a lakosság abban, hogy az elektronikus fizetési eszközöket használja. Bánki Erik </w:t>
      </w:r>
      <w:hyperlink r:id="rId50" w:tgtFrame="_blank">
        <w:r>
          <w:rPr>
            <w:rStyle w:val="InternetLink"/>
            <w:color w:val="000000"/>
            <w:u w:val="none"/>
          </w:rPr>
          <w:t>az Echo tv csütörtök esti műsorában már azzal magyarázkodott</w:t>
        </w:r>
      </w:hyperlink>
      <w:r>
        <w:rPr/>
        <w:t>: csupán halasztásról van szó. "Az Országgyűlés gazdasági bizottsága nem azt kérte a kormánytól, hogy vesse el azt az elképzelést, miszerint évi 800 forintban legyen maximálva a pénzügyi tranzakciós illeték, hanem azt, hogy egyelőre a szaktárca várjon az elképzeléssel, ugyanis jelenleg az elsőszámú prioritás a családvédelmi akcióterv megvalósítása." - mondta.  A kormánypárti politikus kifejtette, még nem teljesen világos, hogy a júniustól induló családvédelmi akciótervnek mekkora lesz a költségvetési hatása. Tehát szerinte, szó sincs arról, hogy a testület felülbírálta volna Varga Mihály pénzügyminiszter olcsóbb bankolásról szóló elképzeléseit.   Az </w:t>
      </w:r>
      <w:hyperlink r:id="rId51" w:tgtFrame="_blank">
        <w:r>
          <w:rPr>
            <w:rStyle w:val="InternetLink"/>
            <w:color w:val="000000"/>
            <w:u w:val="none"/>
          </w:rPr>
          <w:t>általa jegyzett tervezet</w:t>
        </w:r>
      </w:hyperlink>
      <w:r>
        <w:rPr/>
        <w:t> ugyanakkor nem a bevezetés dátumát módosítaná, hanem teljes egészében törölné az illetékcsökkenésre vonatkozó passzust. </w:t>
      </w:r>
    </w:p>
    <w:p>
      <w:pPr>
        <w:pStyle w:val="Nincstrkz"/>
        <w:jc w:val="both"/>
        <w:rPr/>
      </w:pPr>
      <w:r>
        <w:rPr/>
        <w:t>Magyarországon kell a legtöbbet fizetni</w:t>
      </w:r>
    </w:p>
    <w:p>
      <w:pPr>
        <w:pStyle w:val="Nincstrkz"/>
        <w:jc w:val="both"/>
        <w:rPr/>
      </w:pPr>
      <w:r>
        <w:rPr/>
        <w:t>Európa legtöbb országában a bankok csomagárazást alkalmaznak, azaz a fogyasztók fix havi díjakért cserébe korlátlan számú átutalást bonyolíthatnak le. Magyarországon viszont az átutalásokat közvetlenül terhelő díjszabás van. Ezen árazási struktúra mellett az átutalások használatának mérsékelt növekedése is jelentősen emelné a hazai ügyfelek bankolási költségeit, ami nagymértékben hátráltathatja az azonnali fizetési rendszer elterjedését és annak készpénzhasználatot kiváltó hatását – figyelmeztetett még februárban a jegybank. Az MNB 11 uniós ország számlacsomagjait hasonlította össze 11 hazai bank kínálatával, és arra jutott: a magyar lakossági ügyfelek banki költségei még a tranzakciós illetéket kiszűrve is kiemelkedően magasak Európában. A januári illetékváltozás apropóján egyébként csupán négy pénzintézet vette ki díjtételei közül a kisösszegű átutalások után felszámolt költségeket, vagyis a többinél még mindig meg kell azt fizetniük az ügyfeleknek. Ahol átengedték a kedvezményeket, ott az éves szinten – havi két-három 20 ezer forint alatti utalás esetén – 2 ezer forint megtakarítást jelent a</w:t>
      </w:r>
      <w:hyperlink r:id="rId52" w:tgtFrame="_blank">
        <w:r>
          <w:rPr>
            <w:rStyle w:val="InternetLink"/>
            <w:color w:val="000000"/>
            <w:u w:val="none"/>
          </w:rPr>
          <w:t xml:space="preserve"> Bank360 kalkulációi szerint</w:t>
        </w:r>
      </w:hyperlink>
      <w:r>
        <w:rPr/>
        <w:t>. A további illetékcsökkentés belengetése kapcsán a szakértők arra számítottak: ezt a kedvezményt már automatikusan érvényesítik majd számlacsomagjaik árazásában a bankok, pláne, hogy a GIRO Zrt. idéntől szintén csomagárat szab meg nekik a rendszerhasználatért. Ha a most eltörölni javasolt könnyítést teljesen átengedték volna a bankok, akkor az egy olyan ügyfél esetében, aki havonta 200 ezer forintot utal, éves szinten 5680 forint megtakarítás jelentett volna.</w:t>
      </w:r>
    </w:p>
    <w:p>
      <w:pPr>
        <w:pStyle w:val="Nincstrkz"/>
        <w:jc w:val="both"/>
        <w:rPr/>
      </w:pPr>
      <w:r>
        <w:rPr/>
      </w:r>
    </w:p>
    <w:p>
      <w:pPr>
        <w:pStyle w:val="Nincstrkz"/>
        <w:jc w:val="both"/>
        <w:rPr>
          <w:sz w:val="28"/>
          <w:szCs w:val="28"/>
        </w:rPr>
      </w:pPr>
      <w:r>
        <w:rPr>
          <w:sz w:val="28"/>
          <w:szCs w:val="28"/>
        </w:rPr>
        <w:t>(Népszava 2019. márc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rioritást élvez a családvédelmi akcióterv, de később olcsóbb lehet a bankolás</w:t>
      </w:r>
    </w:p>
    <w:p>
      <w:pPr>
        <w:pStyle w:val="Nincstrkz"/>
        <w:jc w:val="both"/>
        <w:rPr>
          <w:b/>
          <w:b/>
          <w:caps/>
          <w:spacing w:val="18"/>
          <w:sz w:val="28"/>
          <w:szCs w:val="28"/>
        </w:rPr>
      </w:pPr>
      <w:r>
        <w:rPr>
          <w:b/>
          <w:caps/>
          <w:spacing w:val="18"/>
          <w:sz w:val="28"/>
          <w:szCs w:val="28"/>
        </w:rPr>
      </w:r>
    </w:p>
    <w:p>
      <w:pPr>
        <w:pStyle w:val="Nincstrkz"/>
        <w:jc w:val="both"/>
        <w:rPr/>
      </w:pPr>
      <w:r>
        <w:rPr/>
        <w:t>Az Országgyűlés gazdasági bizottsága nem azt kérte a kormánytól, hogy vesse el azt az elképzelést, miszerint évi 800 forintban legyen maximálva a pénzügyi tranzakciós illeték, hanem azt, hogy egyelőre a szaktárca várjon az elképzeléssel, ugyanis jelenleg az elsőszámú prioritás a családvédelmi akcióterv megvalósítása. Erről Bánki Erik, a gazdasági bizottság fideszes elnöke az ECHO TV Napi aktuális című műsorában beszélt.</w:t>
      </w:r>
    </w:p>
    <w:p>
      <w:pPr>
        <w:pStyle w:val="Nincstrkz"/>
        <w:jc w:val="both"/>
        <w:rPr/>
      </w:pPr>
      <w:r>
        <w:rPr/>
        <w:t>Még Varga Mihály pénzügyminiszter jegyezte azt a törvényjavaslatot, mely az egyes pénzügyi tárgyú törvények módosítását tartalmazza, azonban a gazdasági bizottság azt kérte, hogy mégse így történjen. Bánki Erik szerint a döntésre azért volt szükség, mert a családvédelmi akcióterv abszolút elsőbbséget élvez a kormányon belül, így minden olyan intézkedés, aminek a költségvetési hatása nem teljesen tisztázott és olyan forráscsökkenéssel jár, ami befolyásolhatja a családvédelmi akcióterv megvalósítását, azt a testület kockázatosnak ítéli meg.</w:t>
      </w:r>
    </w:p>
    <w:p>
      <w:pPr>
        <w:pStyle w:val="Nincstrkz"/>
        <w:jc w:val="both"/>
        <w:rPr/>
      </w:pPr>
      <w:r>
        <w:rPr/>
        <w:t>A kormánypárti politikus kifejtette, még nem teljesen világos, hogy a júniustól induló családvédelmi akciótervnek mekkora lesz a költségvetési hatása. Tehát, szó sincs arról, hogy a testület felülbírálta volna Varga Mihály pénzügyminiszter olcsóbb bankolásról szóló elképzeléseit.</w:t>
      </w:r>
    </w:p>
    <w:p>
      <w:pPr>
        <w:pStyle w:val="Nincstrkz"/>
        <w:jc w:val="both"/>
        <w:rPr/>
      </w:pPr>
      <w:r>
        <w:rPr/>
        <w:t>Bánki Erik arról is beszélt, hogy a pénzügyi tárgyú törvénycsomag egy másik fontos lépése a lakosság részére az államkötvények vásárlásának az ösztönzése.</w:t>
      </w:r>
    </w:p>
    <w:p>
      <w:pPr>
        <w:pStyle w:val="Nincstrkz"/>
        <w:jc w:val="both"/>
        <w:rPr/>
      </w:pPr>
      <w:r>
        <w:rPr>
          <w:iCs/>
        </w:rPr>
        <w:t xml:space="preserve">Azt gondoljuk, minél kevesebb készpénz legyen a családoknál, legyenek olyan befektetési formák, amelyek vonzók lehetnek. Az állam szempontjából pedig az a pozitív, ha a magyar állampapírok magyar háztartási kézben vannak, mert így forint alapon kell finanszírozni a költségvetés hiányát </w:t>
      </w:r>
      <w:r>
        <w:rPr/>
        <w:t>– tette hozzá.</w:t>
      </w:r>
    </w:p>
    <w:p>
      <w:pPr>
        <w:pStyle w:val="Nincstrkz"/>
        <w:jc w:val="both"/>
        <w:rPr/>
      </w:pPr>
      <w:r>
        <w:rPr/>
        <w:t>Június elsejétől az állampapír hozama személyi-jövedelemadó és járulékmentes lesz. Bánki Erik szerint, ha sikerül elfogadni a törvényt, akkor júniustól mindenképpen megéri magyar állampapírba fektetni.</w:t>
      </w:r>
    </w:p>
    <w:p>
      <w:pPr>
        <w:pStyle w:val="Nincstrkz"/>
        <w:jc w:val="both"/>
        <w:rPr/>
      </w:pPr>
      <w:r>
        <w:rPr/>
      </w:r>
    </w:p>
    <w:p>
      <w:pPr>
        <w:pStyle w:val="Nincstrkz"/>
        <w:jc w:val="both"/>
        <w:rPr>
          <w:sz w:val="28"/>
          <w:szCs w:val="28"/>
        </w:rPr>
      </w:pPr>
      <w:r>
        <w:rPr>
          <w:sz w:val="28"/>
          <w:szCs w:val="28"/>
        </w:rPr>
        <w:t>(Magyar Nemzet 2019. március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3">
        <w:r>
          <w:rPr>
            <w:rStyle w:val="InternetLink"/>
            <w:b/>
            <w:bCs/>
            <w:caps/>
            <w:color w:val="000000"/>
            <w:u w:val="none"/>
          </w:rPr>
          <w:t>VONJUK KI A SZÉN-DIOXIDOT! DE HOGYAN?</w:t>
        </w:r>
      </w:hyperlink>
    </w:p>
    <w:p>
      <w:pPr>
        <w:pStyle w:val="Nincstrkz"/>
        <w:jc w:val="both"/>
        <w:rPr>
          <w:b/>
          <w:b/>
          <w:bCs/>
          <w:caps/>
        </w:rPr>
      </w:pPr>
      <w:r>
        <w:rPr>
          <w:b/>
          <w:bCs/>
          <w:caps/>
        </w:rPr>
      </w:r>
    </w:p>
    <w:p>
      <w:pPr>
        <w:pStyle w:val="Nincstrkz"/>
        <w:jc w:val="both"/>
        <w:rPr/>
      </w:pPr>
      <w:r>
        <w:rPr>
          <w:rStyle w:val="StrongEmphasis"/>
          <w:b w:val="false"/>
        </w:rPr>
        <w:t>Mára köztudottá vált: ahhoz, hogy bolygónkat minél tovább megőrizzük jelenlegi állapotában, drasztikusan csökkentenünk kell a légkörbe kerülő üvegházhatású gázok mennyiségét. Ehhez képest a </w:t>
      </w:r>
      <w:hyperlink r:id="rId54" w:tgtFrame="_blank">
        <w:r>
          <w:rPr>
            <w:rStyle w:val="InternetLink"/>
            <w:b w:val="false"/>
            <w:bCs/>
          </w:rPr>
          <w:t>Nemzetközi Energiaügynökség (IAE) elemzése</w:t>
        </w:r>
      </w:hyperlink>
      <w:r>
        <w:rPr>
          <w:rStyle w:val="StrongEmphasis"/>
          <w:b w:val="false"/>
        </w:rPr>
        <w:t>szerint 2018-ban újra nőtt az iparosodott országok (ez az észak-amerikai, a csendes-óceáni és ázsiai térség, illetve az EU fejlett országait jelenti) energiatermeléssel kapcsolatos szén-dioxid kibocsátása. Ez a párizsi klímaegyezményben meghatározott célok elérését is kétségessé teszi – ebben ugyanis 2025-ig évente 1 százalékos csökkenést írtak elő. Merre tovább?</w:t>
      </w:r>
    </w:p>
    <w:p>
      <w:pPr>
        <w:pStyle w:val="Nincstrkz"/>
        <w:jc w:val="both"/>
        <w:rPr/>
      </w:pPr>
      <w:bookmarkStart w:id="372" w:name="more14726119"/>
      <w:bookmarkEnd w:id="372"/>
      <w:r>
        <w:rPr/>
        <w:t>Pedig az utóbbi évek tendenciája még biztató volt – az elmúlt 5 évben a kibocsátás összesen 3 százalékkal, összesen 400 millió tonnával csökkent, az Egyesült Államok és Nagy-Britannia különösen nagy szerepet vállalt ebből. A helyzetet nehezíti, hogy ezek a gázok nem egyik pillanatról a másikra tűnnek el – a szén-dioxid például akár 200 évig is a légkörben maradhat, mielőtt elnyeli az óceán vagy a bioszféra. Nagyon úgy tűnik tehát, hogy a kibocsátás csökkentése önmagában nem elég, az ideális megoldás az lenne, ha emellett ki is tudnánk vonni a légkörből ezeket a gázokat. Erre rengeteg forgatókönyv létezik, lássuk a legelterjedtebbeket!</w:t>
      </w:r>
    </w:p>
    <w:p>
      <w:pPr>
        <w:pStyle w:val="Nincstrkz"/>
        <w:jc w:val="both"/>
        <w:rPr/>
      </w:pPr>
      <w:r>
        <w:rPr>
          <w:rStyle w:val="StrongEmphasis"/>
          <w:b w:val="false"/>
        </w:rPr>
        <w:t>Ültessünk erdőket!</w:t>
      </w:r>
    </w:p>
    <w:p>
      <w:pPr>
        <w:pStyle w:val="Nincstrkz"/>
        <w:jc w:val="both"/>
        <w:rPr/>
      </w:pPr>
      <w:r>
        <w:rPr/>
        <w:t>A legegyszerűbb negatív emissziós technológia az erdőültetés. A fotoszintézis folyamatát szerencsére már általános iskolában megtanulják a gyerekek: a növények szén-dioxidot vesznek fel a levegőből, majd azt vízzel és a nap energiájának segítségével oxigénné és cukorrá alakítják át. Nemrég az is kiderült az amerikai </w:t>
      </w:r>
      <w:hyperlink r:id="rId55" w:tgtFrame="_blank">
        <w:r>
          <w:rPr>
            <w:rStyle w:val="InternetLink"/>
            <w:color w:val="000000"/>
            <w:u w:val="none"/>
          </w:rPr>
          <w:t>Nemzeti Tudományos Akadémia hivatalos folyóiratának (PNAS)</w:t>
        </w:r>
      </w:hyperlink>
      <w:r>
        <w:rPr/>
        <w:t>kutatásából, hogy a közhiedelemmel ellentétben a frissen telepített erdők nem kevésbé hasznosak, mint az öreg erdők, sőt – szénelnyelő képességük jobb volt, mint a már régóta meglévő erdőké. A jelenséget leginkább az Egyesült Államok keleti részén lévő, a 19. század végéig a telepesek által termőterületként használt és csak azután „beerdősített”, illetve Európa, Kanada és Oroszország erdőtüzek által pusztított, majd később újratelepített erdőit tanulmányozva figyelték meg.</w:t>
      </w:r>
    </w:p>
    <w:p>
      <w:pPr>
        <w:pStyle w:val="Nincstrkz"/>
        <w:jc w:val="both"/>
        <w:rPr/>
      </w:pPr>
      <w:r>
        <w:rPr/>
        <w:t>Amennyire magától értetődőnek tűnhet ez a módszer, sajnos annyira nehezen kivitelezhető is manapság: sajnos a tendenciák nem afelé mutatnak, hogy az erdővel borított területeink jelentősen nőhetnének a jövőben, sőt, a szinten tartás is szinte lehetetlen küldetésnek tűnik. Különösen szerencsétlen összefüggés, hogy a sokáig a klímaváltozás elleni harc fontos fegyverének tartott bioüzemanyag gyártása volt az erdőirtások egyik fő hajtómotorja az utóbbi években.</w:t>
      </w:r>
    </w:p>
    <w:p>
      <w:pPr>
        <w:pStyle w:val="Nincstrkz"/>
        <w:jc w:val="both"/>
        <w:rPr/>
      </w:pPr>
      <w:r>
        <w:rPr>
          <w:rStyle w:val="StrongEmphasis"/>
          <w:b w:val="false"/>
        </w:rPr>
        <w:t>Mi más?</w:t>
      </w:r>
    </w:p>
    <w:p>
      <w:pPr>
        <w:pStyle w:val="Nincstrkz"/>
        <w:jc w:val="both"/>
        <w:rPr/>
      </w:pPr>
      <w:r>
        <w:rPr/>
        <w:t>Számos ipari megoldás is felmerült a szén-dioxid kivonására, ezek közül talán a biomassza felhasználása a leginkább kézenfekvő. A legfejlettebb ipari országokat tömörítő Gazdasági Együttműködési és Fejlesztési Szervezet (OECD) is kiemelt fontosságúként említi a módszert. A technológia alapja ebben az esetben is a fotoszintézis – így gyűjtik össze a szén-dioxidot, majd ezt a főleg növényekből és fákból álló biomasszát zárt rendszerben elégetik, a keletkező anyagot pedig nem engedik ki, hanem eltárolják, lehetőleg minél hosszabb időre kivonva azt a forgalomból. Természetesen buktatók itt is vannak: arról, hogy melyik lehet a leghatékonyabb tárolási mód, megoszlanak a vélemények: sokan a föld alatt zárnák el, mások az elzárás helyett felhasználnák, például üzemanyagként. A biomassza lebontásakor nem feltétlenül termelődik szén-dioxid – ha hagyományos égetés helyett pirolízissel bontják le, úgynevezett biochar (biológiai eredetű faszén) keletkezik. A technológia hátránya, hogy nem termeli, hanem fogyasztja az energiát, viszont számítások szerint ilyen módon évente akár 1,8 milliárd tonna szén-dioxid megkötése is lehetséges lenne.</w:t>
      </w:r>
    </w:p>
    <w:p>
      <w:pPr>
        <w:pStyle w:val="Nincstrkz"/>
        <w:jc w:val="both"/>
        <w:rPr/>
      </w:pPr>
      <w:r>
        <w:rPr>
          <w:rStyle w:val="StrongEmphasis"/>
          <w:b w:val="false"/>
        </w:rPr>
        <w:t>Az izlandi megoldás</w:t>
      </w:r>
    </w:p>
    <w:p>
      <w:pPr>
        <w:pStyle w:val="Nincstrkz"/>
        <w:jc w:val="both"/>
        <w:rPr/>
      </w:pPr>
      <w:r>
        <w:rPr/>
        <w:t>A </w:t>
      </w:r>
      <w:hyperlink r:id="rId56" w:tgtFrame="_blank">
        <w:r>
          <w:rPr>
            <w:rStyle w:val="InternetLink"/>
            <w:color w:val="000000"/>
            <w:u w:val="none"/>
          </w:rPr>
          <w:t>CarbFix projekt</w:t>
        </w:r>
      </w:hyperlink>
      <w:r>
        <w:rPr/>
        <w:t> már több mint egy évtizede folyik Izlandon. Itt a szén-dioxid kőzetekben való megkötéséről beszélünk – ehhez előbb vízben feloldják a gázokat, majd ezt préselik a főleg magnéziumot és kalciumot tartalmazó kőzetekbe, így a folyamat végén karbonit jön létre. Ebben a formában a szén-dioxid évmilliókon át biztonságosan tárolható. Ez a technológia azonban nem tud globálisan elterjedni, mivel a folyamathoz szükséges kőzetek nem találhatóak meg természetes formában mindenütt.</w:t>
      </w:r>
    </w:p>
    <w:p>
      <w:pPr>
        <w:pStyle w:val="Nincstrkz"/>
        <w:jc w:val="both"/>
        <w:rPr/>
      </w:pPr>
      <w:r>
        <w:rPr>
          <w:rStyle w:val="StrongEmphasis"/>
          <w:b w:val="false"/>
        </w:rPr>
        <w:t>A csodamódszer?</w:t>
      </w:r>
    </w:p>
    <w:p>
      <w:pPr>
        <w:pStyle w:val="Nincstrkz"/>
        <w:jc w:val="both"/>
        <w:rPr/>
      </w:pPr>
      <w:r>
        <w:rPr/>
        <w:t>A Harvard Egyetemről érkező Carbon Engineering cég kutatói tavaly előálltak egy új lehetőséggel:</w:t>
      </w:r>
      <w:hyperlink r:id="rId57" w:tgtFrame="_blank">
        <w:r>
          <w:rPr>
            <w:rStyle w:val="InternetLink"/>
            <w:color w:val="000000"/>
            <w:u w:val="none"/>
          </w:rPr>
          <w:t>tanulmányuk </w:t>
        </w:r>
      </w:hyperlink>
      <w:r>
        <w:rPr/>
        <w:t>egy olyan tervet vázolt fel, amely az eddigi legolcsóbb alternatívát kínálja (egy tonna szén-dioxid kivonása a légkörből 94-232 dollárba kerülne). A három fázisból álló eljárás végén a kinyert szén-dioxidot hidrogénnel vegyítve gépjármű- és repülő üzemanyagot állítanának elő. A bökkenő csak az, hogy a csapat előre számolt azzal, hogy ezt az üzemanyagot el is tudják adni, ez viszont – mivel a hagyományos benzinnél és dízelolajnál jóval drágább anyagról beszélünk – korántsem lenne garantált. A másik sarkalatos pont az eljárás energiaigénye – 1 gigatonna szén-dioxid kivonása az atmoszférából az USA 2050-re előre jelzett energiatermelésének 7%-át emésztené fel. Csak a viszonyítás kedvéért: évente összesen 32 gigatonna szén-dioxid kerül a légkörünkbe. Egyértelmű tehát, hogy ez a verzió is csiszolásra szorul még, mindenesetre a törekvés dicséretes.</w:t>
      </w:r>
    </w:p>
    <w:p>
      <w:pPr>
        <w:pStyle w:val="Nincstrkz"/>
        <w:jc w:val="both"/>
        <w:rPr/>
      </w:pPr>
      <w:r>
        <w:rPr/>
        <w:t>Sokan szkeptikusak a klímavédelem ezen pontját illetően, a kutatók között megoszlanak ugyanis a vélemények, hogy a klímaharcban mely lépések élveznek prioritást, mely területekkel kell haladéktalanul foglalkozniuk a kormányzatoknak. Az azonban vitathatatlan, hogy a szén-dioxid problémaköre prioritást élvez a klímaváltozás negatív következményeinek számbavételekor.</w:t>
      </w:r>
    </w:p>
    <w:p>
      <w:pPr>
        <w:pStyle w:val="Nincstrkz"/>
        <w:jc w:val="both"/>
        <w:rPr/>
      </w:pPr>
      <w:r>
        <w:rPr/>
      </w:r>
    </w:p>
    <w:p>
      <w:pPr>
        <w:pStyle w:val="Nincstrkz"/>
        <w:jc w:val="both"/>
        <w:rPr>
          <w:sz w:val="28"/>
          <w:szCs w:val="28"/>
        </w:rPr>
      </w:pPr>
      <w:r>
        <w:rPr>
          <w:sz w:val="28"/>
          <w:szCs w:val="28"/>
        </w:rPr>
        <w:t>(chikansplanet 2019. március 29., péntek)</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3.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zos.hu/extreme-digital-emag-merge-beolvadas-vagy-osszeolvadas/" TargetMode="External"/><Relationship Id="rId3" Type="http://schemas.openxmlformats.org/officeDocument/2006/relationships/hyperlink" Target="http://www.digitalhungary.hu/e-volution/Szinte-biztosan-a-nagy-halak-terepe-marad-a-magyar-mobilpiac/8198/" TargetMode="External"/><Relationship Id="rId4" Type="http://schemas.openxmlformats.org/officeDocument/2006/relationships/hyperlink" Target="http://hiradaspr.hu/l/?c=u0bhei1zU6L%2F4cERbdKPnOeOvTuf6n%2BKqXlGIvqPV8cruvR08adiftiYrbXXkXOPoaFjH9dDOug%2FgUbLt1SGQw%3D%3D" TargetMode="External"/><Relationship Id="rId5" Type="http://schemas.openxmlformats.org/officeDocument/2006/relationships/hyperlink" Target="http://www.napi.hu/nemzetkozi_vallalatok/avis-europcar-enterprise-hertz-sixt-autokolcsonzes.681100.html" TargetMode="External"/><Relationship Id="rId6" Type="http://schemas.openxmlformats.org/officeDocument/2006/relationships/hyperlink" Target="http://marmalade.co.hu/feszek/2019/03/25/teszt-matracok.html" TargetMode="External"/><Relationship Id="rId7" Type="http://schemas.openxmlformats.org/officeDocument/2006/relationships/hyperlink" Target="http://magyarmezogazdasag.hu/2019/03/25/hatekonyabban-az-elelmiszerhamisitas-ellen" TargetMode="External"/><Relationship Id="rId8" Type="http://schemas.openxmlformats.org/officeDocument/2006/relationships/hyperlink" Target="http://www.sg.hu/cikkek/it-tech/135724/lehet-a-facebook-nelkul-elni" TargetMode="External"/><Relationship Id="rId9" Type="http://schemas.openxmlformats.org/officeDocument/2006/relationships/hyperlink" Target="http://hiradaspr.hu/l/?c=zDyKf9Kx7O8LCi4mM9w2e5Obopo3wQF6OecimZ8mufOEq%2FDuvaTsjUIfLbmukMjrD9juzI5iWJjwGk9bMIJQKg%3D%3D" TargetMode="External"/><Relationship Id="rId10" Type="http://schemas.openxmlformats.org/officeDocument/2006/relationships/hyperlink" Target="http://hiradaspr.hu/l/?c=Geiu9U%2BZI5RFRDJJV9c4ALujUnF3oEQ2bPYC5uPv8B5xn09GwMCC3ounJqZRZSMCqkixRGKsVjAEMDO7OMavpw%3D%3D" TargetMode="External"/><Relationship Id="rId11" Type="http://schemas.openxmlformats.org/officeDocument/2006/relationships/hyperlink" Target="http://hiradaspr.hu/l/?c=0eI%2FhHHMRaT0tg9Vpy3UityzjptiVLcATEIJVGeu8NIzrqw0uWZCHnSwojVCCWq%2BNDcu8Ua%2FIsC9DV%2FcxlcJ5Q%3D%3D" TargetMode="External"/><Relationship Id="rId12" Type="http://schemas.openxmlformats.org/officeDocument/2006/relationships/hyperlink" Target="http://hiradaspr.hu/l/?c=O0o6JEYtlmK5N7ghRI5Xd%2BQ6%2Fg1HSU8Sh%2BaH%2FtTfgMcAyR%2BOlErfH0XGPveFxNzMY7zK9%2FBQQqqUVQQr4%2BI2Gg%3D%3D" TargetMode="External"/><Relationship Id="rId13" Type="http://schemas.openxmlformats.org/officeDocument/2006/relationships/hyperlink" Target="http://hiradaspr.hu/l/?m=a&amp;c=qd%2F7eMi5SFr2quv3zjeP%2FDtxahABsvG%2FctvjGAmnZ8Gz3v8GG9leRsGf%2BGKd57%2B4psAvc2NZtfV9mHJV7cg9170zSrnlmdB3%2F1XMBGHrTubC4kKV24ESqw7hWsG6%2FzRP" TargetMode="External"/><Relationship Id="rId14" Type="http://schemas.openxmlformats.org/officeDocument/2006/relationships/hyperlink" Target="http://hiradaspr.hu/l/?m=v&amp;c=X06IF7v79H4bP%2FIZ7UmW0H6e180j9MMLEcJqtJW71EYkhF0qxEA8Xu2kFef%2FrfffewV9hg9pHcJdgkE8t7ol1bQibRabwfvAmzLN4jjgFFzaxa%2FGi%2BTwpFsmvu0Kj%2FfP" TargetMode="External"/><Relationship Id="rId15" Type="http://schemas.openxmlformats.org/officeDocument/2006/relationships/hyperlink" Target="http://faktor.hu/faktor-nebih-visszahivas-yummy-house-aszalt-edesburgonya" TargetMode="External"/><Relationship Id="rId16" Type="http://schemas.openxmlformats.org/officeDocument/2006/relationships/hyperlink" Target="http://forbes.hu/uzlet/osszeolvad-az-invitellel-a-penta-kft-egyik-uzletaga/" TargetMode="External"/><Relationship Id="rId17" Type="http://schemas.openxmlformats.org/officeDocument/2006/relationships/hyperlink" Target="http://hiradaspr.hu/l/?c=AGoM6HiURTDCCiP06kAFqXXk4dUk2fcrsqiskXt7jdnhE4q8K06B1fy7xmEsv18SirUpriNW0IE%2B9KC1OK70dQ%3D%3D" TargetMode="External"/><Relationship Id="rId18" Type="http://schemas.openxmlformats.org/officeDocument/2006/relationships/hyperlink" Target="http://hiradaspr.hu/l/?c=GK5S4R1PHpsD6gOFhnOZH34O2g2Y2jD71ig3QvWJv5wrUrwEn0pApNhEf4ADcIreP4NigfwLUdirtRs%2F0SH%2BGQ%3D%3D" TargetMode="External"/><Relationship Id="rId19" Type="http://schemas.openxmlformats.org/officeDocument/2006/relationships/hyperlink" Target="http://hiradaspr.hu/l/?c=u8b8LW0Ho34VeQazvqvYp3uJqFM2i06fDJ1sSLk%2Bg0LeAtxQZB7WHPeLnnwWSgKhQrKxMTqsh0gejvIX8h1O6Q%3D%3D" TargetMode="External"/><Relationship Id="rId20" Type="http://schemas.openxmlformats.org/officeDocument/2006/relationships/hyperlink" Target="http://www.szuperinfo.hu/a-nebih-online-valosagshow-t-indit-a-felelos-allattartas-erdekeben/4185880" TargetMode="External"/><Relationship Id="rId21" Type="http://schemas.openxmlformats.org/officeDocument/2006/relationships/hyperlink" Target="http://www.hirmagazin.eu/figyelem-veszelyes-kutyaeledelt-hivtak-vissza-magyarorszagon-oszd-meg" TargetMode="External"/><Relationship Id="rId22" Type="http://schemas.openxmlformats.org/officeDocument/2006/relationships/hyperlink" Target="http://hiradaspr.hu/l/?m=v&amp;c=3ea0OMrg0ZkcRNMAsI05pEWQZcxtzXO18Pv%2Fq71Bk5xjWqCLJSD0EyPWTlKOWYv111XPGvDZ%2FhptL3j0%2FMYSTpBOMcPQ76a7Bpii3cnVM627Tvnp1d7%2FHxr5oAvGj%2B6m" TargetMode="External"/><Relationship Id="rId23" Type="http://schemas.openxmlformats.org/officeDocument/2006/relationships/hyperlink" Target="http://hiradaspr.hu/l/?c=zE%2B1lVW0CWmwkUgAGWdJB%2Faj227aG%2BNEjNKC0KnRsznhDrCXZQq7%2FzWhgBYokNdoSYgYuBe5zRxPmnx3rbqFWZ0KnczAmPt2jiTrtJ8h8HdgPaAXC8ueeL0vqo%2BZPzEu" TargetMode="External"/><Relationship Id="rId24" Type="http://schemas.openxmlformats.org/officeDocument/2006/relationships/hyperlink" Target="http://hiradaspr.hu/l/?c=NOzPE6se%2BuS%2Fel26bi5qiaYxHb0FmcujMcMU9QVERYpOdfYHVO2mJr%2BA4jhTIs5EzH0WBCYqhdUs79QbVH1nIg%3D%3D" TargetMode="External"/><Relationship Id="rId25" Type="http://schemas.openxmlformats.org/officeDocument/2006/relationships/hyperlink" Target="http://piacesprofit.hu/kkv_cegblog/ki-nyelje-be-ha-rosszul-van-kiirva-az-ar-a-webshopban/" TargetMode="External"/><Relationship Id="rId26" Type="http://schemas.openxmlformats.org/officeDocument/2006/relationships/hyperlink" Target="http://hiradaspr.hu/l/?c=ZqxQAfVQhLLAwinRTS63LWh%2Bl3e6%2BRNWww6av%2B05I7y2aSpy9sLZG0OJsp3IHlqSooiQpsqES2q5gmJFpxybRQ%3D%3D" TargetMode="External"/><Relationship Id="rId27" Type="http://schemas.openxmlformats.org/officeDocument/2006/relationships/hyperlink" Target="http://hiradaspr.hu/l/?c=BuBe3DtRMGpN%2FVgD5yg2GS2o848mUgt0yuHcNAo0Letctuc6VcYe4OC36lUzK80OpjRvDgx5bZ8sc%2FHEXOG5Rw%3D%3D" TargetMode="External"/><Relationship Id="rId28" Type="http://schemas.openxmlformats.org/officeDocument/2006/relationships/hyperlink" Target="http://hiradaspr.hu/l/?c=BojrPCifa8%2BxsCKPQLfF9c4qxNeSj7jtlX166K1qdDUIKShYUrLjie164RV0cqYrBMXUMTNimNWm1OmxomfFCA%3D%3D" TargetMode="External"/><Relationship Id="rId29" Type="http://schemas.openxmlformats.org/officeDocument/2006/relationships/hyperlink" Target="http://hiradaspr.hu/l/?c=rp%2BsQc%2BMP%2F1ap8aukNDA3Qw2bohmSsP1zBsuttWDIBkVX7VkpDuBI0HSO0F1VOruW3H%2FaJvmBl4Nczx%2F0Y9ZSw%3D%3D" TargetMode="External"/><Relationship Id="rId30" Type="http://schemas.openxmlformats.org/officeDocument/2006/relationships/hyperlink" Target="http://hiradaspr.hu/l/?m=v&amp;c=hyHGrQasayF0u83fJxwUEpZYyZ4Qq5qJJqA5L5b9jFXhd4YEeGR%2F4xQCLBZMzJczlVzs7STVt9BZG6bS9OIbP3cD7hhkHQ%2ByLoIjhqHfcUPQRy25JmmKFbYdYyFkOtm8" TargetMode="External"/><Relationship Id="rId31" Type="http://schemas.openxmlformats.org/officeDocument/2006/relationships/hyperlink" Target="http://hiradaspr.hu/l/?m=v&amp;c=pdmRJYYDglJl6UgoqsTZtNcA8ZdxavgDF1WSGJGZZZyYMUKoMmFoM78LkXp1T5lt%2FKU9%2B1nJ2nloZrxgbbO8tIZtVqGUqD79Zerai1idTanUlqlYQKZNjvIbOyYdSieY" TargetMode="External"/><Relationship Id="rId32" Type="http://schemas.openxmlformats.org/officeDocument/2006/relationships/hyperlink" Target="http://piacesprofit.hu/kkv_cegblog/lepett-a-fogyasztovedelem-nem-sunyiskodhatnak-utolag-az-autokolcsonzok/" TargetMode="External"/><Relationship Id="rId33" Type="http://schemas.openxmlformats.org/officeDocument/2006/relationships/hyperlink" Target="http://www.alon.hu/orszagos-hirek/2019/02/europai-bizottsag-online-vasarlas-soran-a-fogyasztok-gyakran-nem-kapnak-egyertelmu-tajekoztatast" TargetMode="External"/><Relationship Id="rId34" Type="http://schemas.openxmlformats.org/officeDocument/2006/relationships/hyperlink" Target="http://www.beol.hu/kozelet/helyi-kozelet/idoseket-vezetnek-meg-a-nyilaszarokkal-a-megyeben-1847068/" TargetMode="External"/><Relationship Id="rId35" Type="http://schemas.openxmlformats.org/officeDocument/2006/relationships/hyperlink" Target="http://hiradaspr.hu/l/?m=a&amp;c=BSRkEus4Y%2FDAZnkHuu%2FhtppQ3CVss3EYsceGkL%2FiMa4b5tmj4k%2Ff4id3MWNSGBiOaqFVit3u0BUPRa5b2DecYZ4ZpHNGlMXRbJ9YgyOmzCZHuUZNFsOAyhVeX%2FxMjfC2" TargetMode="External"/><Relationship Id="rId36" Type="http://schemas.openxmlformats.org/officeDocument/2006/relationships/hyperlink" Target="http://hiradaspr.hu/l/?m=v&amp;c=J%2BaomD7PSwx8M%2BaUmajbDIMv%2FpF4K2MNic%2BNv6NNJY4p6zbZd9vKXtdlZrt9rtzYrAxGZSlsv7bkzqSxh%2Btr0ib143d%2BP5ATeYnRWmqBtoyh1%2F9l1h0MygpYYLek%2Fd9w" TargetMode="External"/><Relationship Id="rId37" Type="http://schemas.openxmlformats.org/officeDocument/2006/relationships/hyperlink" Target="http://forbes.hu/uzlet/ezert-adja-el-uzletagat-az-invitelnek-a-top-100-as-magyar-epitoipari-ceg/" TargetMode="External"/><Relationship Id="rId38" Type="http://schemas.openxmlformats.org/officeDocument/2006/relationships/hyperlink" Target="http://minner.hu/5-uzleti-hir-marciusbol-tesco-media-markt-extreme-digital-emag-fuziok-egyuttmukodesek/" TargetMode="External"/><Relationship Id="rId39" Type="http://schemas.openxmlformats.org/officeDocument/2006/relationships/hyperlink" Target="http://hiradaspr.hu/l/?c=L5DQ6qAK%2FZRRahEO13PTK7Ekq9rIdDFA9RzIK0%2FiBwUSRKP6CBjHmm8FkSZG3xCdi5IfzUlCEeRMqt3JLGaJ5Q%3D%3D" TargetMode="External"/><Relationship Id="rId40" Type="http://schemas.openxmlformats.org/officeDocument/2006/relationships/hyperlink" Target="http://hiradaspr.hu/l/?c=HH01do7VOQRCvG6Q5OgIigm3oYXwsJP75zz7DtDGOBqSJHNBA741pFhEPNrLU6Dh4cve6KTL9XspsyjpBA4auE1obhGgfGLMnxl%2BkBu40IWDJLpy4NYOt5eEfuafz8MO" TargetMode="External"/><Relationship Id="rId41" Type="http://schemas.openxmlformats.org/officeDocument/2006/relationships/hyperlink" Target="https://magyarnemzet.hu/gazdasag/jon-az-uj-turisztikai-rendszer-6395417/" TargetMode="External"/><Relationship Id="rId42" Type="http://schemas.openxmlformats.org/officeDocument/2006/relationships/hyperlink" Target="https://www.ntak.hu/" TargetMode="External"/><Relationship Id="rId43" Type="http://schemas.openxmlformats.org/officeDocument/2006/relationships/hyperlink" Target="https://www.napi.hu/ingatlan/jol_iranyzott_mtu-milliardok_a_balatoni_turizmusban_itt_a_nyertesek_listaja_ismeros_nevekkel.677558.html" TargetMode="External"/><Relationship Id="rId44" Type="http://schemas.openxmlformats.org/officeDocument/2006/relationships/hyperlink" Target="https://www.napi.hu/magyar_gazdasag/gigantikus-adatbazist-epit-a-kormany.672950.html" TargetMode="External"/><Relationship Id="rId45" Type="http://schemas.openxmlformats.org/officeDocument/2006/relationships/hyperlink" Target="https://www.auto-motor-und-sport.de/" TargetMode="External"/><Relationship Id="rId46" Type="http://schemas.openxmlformats.org/officeDocument/2006/relationships/hyperlink" Target="https://hvg.hu/cegauto/20171104_golf_helyett_rock_and_roll_vezettuk_a_vw_trocot" TargetMode="External"/><Relationship Id="rId47" Type="http://schemas.openxmlformats.org/officeDocument/2006/relationships/hyperlink" Target="https://www.auto-motor-und-sport.de/verkehr/sommerreifen-test-2019-kompakt-suv/" TargetMode="External"/><Relationship Id="rId48" Type="http://schemas.openxmlformats.org/officeDocument/2006/relationships/hyperlink" Target="http://www.parlament.hu/irom41/05234/05234-0002.pdf" TargetMode="External"/><Relationship Id="rId49" Type="http://schemas.openxmlformats.org/officeDocument/2006/relationships/hyperlink" Target="https://bank360.hu/lakossagi-bankszamla" TargetMode="External"/><Relationship Id="rId50" Type="http://schemas.openxmlformats.org/officeDocument/2006/relationships/hyperlink" Target="https://www.echotv.hu/hirek/2019/03/28/prioritast-elvez-a-csaladvedelmi-akcioterv-de-kesobb-olcsobb-lehet-a-bankolas" TargetMode="External"/><Relationship Id="rId51" Type="http://schemas.openxmlformats.org/officeDocument/2006/relationships/hyperlink" Target="http://www.parlament.hu/irom41/05234/05234-0002.pdf" TargetMode="External"/><Relationship Id="rId52" Type="http://schemas.openxmlformats.org/officeDocument/2006/relationships/hyperlink" Target="https://bank360.hu/lakossagi-bankszamla" TargetMode="External"/><Relationship Id="rId53" Type="http://schemas.openxmlformats.org/officeDocument/2006/relationships/hyperlink" Target="https://chikansplanet.blog.hu/2019/03/29/vonjuk_ki_a_szen-dioxidot_de_hogyan" TargetMode="External"/><Relationship Id="rId54" Type="http://schemas.openxmlformats.org/officeDocument/2006/relationships/hyperlink" Target="https://www.iea.org/newsroom/news/2018/december/carbon-emissions-from-advanced-economies-set-to-rise-in-2018-for-first-time-in-fi.html" TargetMode="External"/><Relationship Id="rId55" Type="http://schemas.openxmlformats.org/officeDocument/2006/relationships/hyperlink" Target="https://www.pnas.org/content/116/10/3962" TargetMode="External"/><Relationship Id="rId56" Type="http://schemas.openxmlformats.org/officeDocument/2006/relationships/hyperlink" Target="https://www.carbfix.com/" TargetMode="External"/><Relationship Id="rId57" Type="http://schemas.openxmlformats.org/officeDocument/2006/relationships/hyperlink" Target="https://www.cell.com/joule/fulltext/S2542-4351(18)30225-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04:00Z</dcterms:created>
  <dc:creator>HírAdás-FVA</dc:creator>
  <dc:description>2019. 13. hét</dc:description>
  <cp:keywords/>
  <dc:language>en-US</dc:language>
  <cp:lastModifiedBy>Zoltán Varga</cp:lastModifiedBy>
  <dcterms:modified xsi:type="dcterms:W3CDTF">2019-03-31T09:04:00Z</dcterms:modified>
  <cp:revision>2</cp:revision>
  <dc:subject/>
  <dc:title>Fogyasztóvédelem sajtószemle</dc:title>
</cp:coreProperties>
</file>