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2. hét</w:t>
      </w:r>
      <w:bookmarkStart w:id="56" w:name="d_h_be47f15819862166d7b9fc28ec53cfd8"/>
      <w:bookmarkEnd w:id="56"/>
    </w:p>
    <w:p>
      <w:pPr>
        <w:pStyle w:val="Szveg"/>
        <w:rPr/>
      </w:pPr>
      <w:r>
        <w:rPr/>
      </w:r>
      <w:bookmarkStart w:id="57" w:name="d_h_6f8b7d120ef086ba4a8258ce14ac5bd8"/>
      <w:bookmarkStart w:id="58" w:name="d_h_e57599853583c709737f7c57a3152a0f"/>
      <w:bookmarkStart w:id="59" w:name="d_h_3c6b34244298f4a5f991bff669fba841"/>
      <w:bookmarkStart w:id="60" w:name="d_h_600f4d7c58f000561d530d2ab5ff391a"/>
      <w:bookmarkStart w:id="61" w:name="d_h_0db57a51fb0f3bc2c86c2e514ae6bc1e"/>
      <w:bookmarkStart w:id="62" w:name="d_h_e505d5623e95631f7ca816b4fa7f5490"/>
      <w:bookmarkStart w:id="63" w:name="d_h_a76cc8011ae336a08511382883a663d5"/>
      <w:bookmarkStart w:id="64" w:name="d_h_deb88dc7db2c42a462101d84dc4503dc"/>
      <w:bookmarkStart w:id="65" w:name="d_h_5238d393d14f07c0be144f02743b578f"/>
      <w:bookmarkStart w:id="66" w:name="d_h_52ed148d03b269e4d90f63108818f484"/>
      <w:bookmarkStart w:id="67" w:name="d_h_3d3e61306c672b298f3a431925a75da4"/>
      <w:bookmarkStart w:id="68" w:name="d_h_c04b7ba068214587f097e8fa135f2619"/>
      <w:bookmarkStart w:id="69" w:name="d_h_91d6c77a30197fb782a55b4dfcaa9289"/>
      <w:bookmarkStart w:id="70" w:name="d_h_970a20eaae8cca8e3bc6bd844413f483"/>
      <w:bookmarkStart w:id="71" w:name="d_h_b8bcbd311dfc0ea1c1fb91a5b5bb4f53"/>
      <w:bookmarkStart w:id="72" w:name="d_h_b747fb2f29f0497b2f6c6d59213ed1f5"/>
      <w:bookmarkStart w:id="73" w:name="d_h_29ff63fd606756d6a17578926b0f7bc1"/>
      <w:bookmarkStart w:id="74" w:name="d_h_bf0bd0539e4f15258180103f4d193fa1"/>
      <w:bookmarkStart w:id="75" w:name="d_h_28ff6301e931a2a7cd5a972d425d469b"/>
      <w:bookmarkStart w:id="76" w:name="d_h_b189e9283b534c9f3670c5eab5078eb1"/>
      <w:bookmarkStart w:id="77" w:name="d_h_38df66a9289d7e96e6a0c0571c874358"/>
      <w:bookmarkStart w:id="78" w:name="d_h_852afd3ddaec3f669d90dcb6605baed6"/>
      <w:bookmarkStart w:id="79" w:name="d_h_590818743aee20c677e77d7b9a7f5a6b"/>
      <w:bookmarkStart w:id="80" w:name="d_h_5799ab4ab6685154b7d78462c1db5f85"/>
      <w:bookmarkStart w:id="81" w:name="d_h_a334f04a66f14fab91e8d78557dd6b6e"/>
      <w:bookmarkStart w:id="82" w:name="d_h_6fcb66fe64cb780fd4ed3a03a05afc3d"/>
      <w:bookmarkStart w:id="83" w:name="d_h_379e5d2e83a4ac180367af28ee5c9ab0"/>
      <w:bookmarkStart w:id="84" w:name="d_h_ecf9d05889a1395601365d045bfcb125"/>
      <w:bookmarkStart w:id="85" w:name="d_h_dd716acb65d321c04d45427a49d11653"/>
      <w:bookmarkStart w:id="86" w:name="d_h_939f0c0006370e18e642e9521e0c97d0"/>
      <w:bookmarkStart w:id="87" w:name="d_h_c2d3c82232e2ab5aa0ae72845e76ddcc"/>
      <w:bookmarkStart w:id="88" w:name="d_h_5771e953dc7828206c0279b03cc4891c"/>
      <w:bookmarkStart w:id="89" w:name="d_h_0973bbdf37a8cc97a7bc7427e641f803"/>
      <w:bookmarkStart w:id="90" w:name="d_h_bac95052fcb3eab98e3b8a4c6c35ae05"/>
      <w:bookmarkStart w:id="91" w:name="d_h_8faf026f7253b23a537d9167e4b22e08"/>
      <w:bookmarkStart w:id="92" w:name="d_h_e6db464a69df887adc20bcbd936d1042"/>
      <w:bookmarkStart w:id="93" w:name="d_h_dd1d5a4c7da8266ba07aa3a97570a292"/>
      <w:bookmarkStart w:id="94" w:name="d_h_8ea902f4f7c875864c8bcf32ac6fbdbf"/>
      <w:bookmarkStart w:id="95" w:name="d_h_24b89d698881a18e73b510e58803e29c"/>
      <w:bookmarkStart w:id="96" w:name="d_h_795ee98c0b8e3467c502561bdbf3fe5e"/>
      <w:bookmarkStart w:id="97" w:name="d_h_631f12bca14d5163ddeeec0b0ef3c92f"/>
      <w:bookmarkStart w:id="98" w:name="d_h_35191a122d305dd9add3cb1d158a0d79"/>
      <w:bookmarkStart w:id="99" w:name="d_h_c3125d9642040a8143422e43db5b4ff7"/>
      <w:bookmarkStart w:id="100" w:name="d_h_8aaa2ffc49c0c829345da82f869fa70e"/>
      <w:bookmarkStart w:id="101" w:name="d_h_5f47c18c00b9a9a1e4920c089d1bef8a"/>
      <w:bookmarkStart w:id="102" w:name="d_h_760a0430dad0b8bae0496da9492b2791"/>
      <w:bookmarkStart w:id="103" w:name="d_h_405e2d2f7f691dd91e27e3effc0f5334"/>
      <w:bookmarkStart w:id="104" w:name="d_h_93664f4134ae43abfc97e196352c3262"/>
      <w:bookmarkStart w:id="105" w:name="d_h_43cb7753ef67de188ad7d046eac432ca"/>
      <w:bookmarkStart w:id="106" w:name="d_h_3e9153adabc3012aefcd4c1b3cff3f91"/>
      <w:bookmarkStart w:id="107" w:name="d_h_6f8b7d120ef086ba4a8258ce14ac5bd8"/>
      <w:bookmarkStart w:id="108" w:name="d_h_e57599853583c709737f7c57a3152a0f"/>
      <w:bookmarkStart w:id="109" w:name="d_h_3c6b34244298f4a5f991bff669fba841"/>
      <w:bookmarkStart w:id="110" w:name="d_h_600f4d7c58f000561d530d2ab5ff391a"/>
      <w:bookmarkStart w:id="111" w:name="d_h_0db57a51fb0f3bc2c86c2e514ae6bc1e"/>
      <w:bookmarkStart w:id="112" w:name="d_h_e505d5623e95631f7ca816b4fa7f5490"/>
      <w:bookmarkStart w:id="113" w:name="d_h_a76cc8011ae336a08511382883a663d5"/>
      <w:bookmarkStart w:id="114" w:name="d_h_deb88dc7db2c42a462101d84dc4503dc"/>
      <w:bookmarkStart w:id="115" w:name="d_h_5238d393d14f07c0be144f02743b578f"/>
      <w:bookmarkStart w:id="116" w:name="d_h_52ed148d03b269e4d90f63108818f484"/>
      <w:bookmarkStart w:id="117" w:name="d_h_3d3e61306c672b298f3a431925a75da4"/>
      <w:bookmarkStart w:id="118" w:name="d_h_c04b7ba068214587f097e8fa135f2619"/>
      <w:bookmarkStart w:id="119" w:name="d_h_91d6c77a30197fb782a55b4dfcaa9289"/>
      <w:bookmarkStart w:id="120" w:name="d_h_970a20eaae8cca8e3bc6bd844413f483"/>
      <w:bookmarkStart w:id="121" w:name="d_h_b8bcbd311dfc0ea1c1fb91a5b5bb4f53"/>
      <w:bookmarkStart w:id="122" w:name="d_h_b747fb2f29f0497b2f6c6d59213ed1f5"/>
      <w:bookmarkStart w:id="123" w:name="d_h_29ff63fd606756d6a17578926b0f7bc1"/>
      <w:bookmarkStart w:id="124" w:name="d_h_bf0bd0539e4f15258180103f4d193fa1"/>
      <w:bookmarkStart w:id="125" w:name="d_h_28ff6301e931a2a7cd5a972d425d469b"/>
      <w:bookmarkStart w:id="126" w:name="d_h_b189e9283b534c9f3670c5eab5078eb1"/>
      <w:bookmarkStart w:id="127" w:name="d_h_38df66a9289d7e96e6a0c0571c874358"/>
      <w:bookmarkStart w:id="128" w:name="d_h_852afd3ddaec3f669d90dcb6605baed6"/>
      <w:bookmarkStart w:id="129" w:name="d_h_590818743aee20c677e77d7b9a7f5a6b"/>
      <w:bookmarkStart w:id="130" w:name="d_h_5799ab4ab6685154b7d78462c1db5f85"/>
      <w:bookmarkStart w:id="131" w:name="d_h_a334f04a66f14fab91e8d78557dd6b6e"/>
      <w:bookmarkStart w:id="132" w:name="d_h_6fcb66fe64cb780fd4ed3a03a05afc3d"/>
      <w:bookmarkStart w:id="133" w:name="d_h_379e5d2e83a4ac180367af28ee5c9ab0"/>
      <w:bookmarkStart w:id="134" w:name="d_h_ecf9d05889a1395601365d045bfcb125"/>
      <w:bookmarkStart w:id="135" w:name="d_h_dd716acb65d321c04d45427a49d11653"/>
      <w:bookmarkStart w:id="136" w:name="d_h_939f0c0006370e18e642e9521e0c97d0"/>
      <w:bookmarkStart w:id="137" w:name="d_h_c2d3c82232e2ab5aa0ae72845e76ddcc"/>
      <w:bookmarkStart w:id="138" w:name="d_h_5771e953dc7828206c0279b03cc4891c"/>
      <w:bookmarkStart w:id="139" w:name="d_h_0973bbdf37a8cc97a7bc7427e641f803"/>
      <w:bookmarkStart w:id="140" w:name="d_h_bac95052fcb3eab98e3b8a4c6c35ae05"/>
      <w:bookmarkStart w:id="141" w:name="d_h_8faf026f7253b23a537d9167e4b22e08"/>
      <w:bookmarkStart w:id="142" w:name="d_h_e6db464a69df887adc20bcbd936d1042"/>
      <w:bookmarkStart w:id="143" w:name="d_h_dd1d5a4c7da8266ba07aa3a97570a292"/>
      <w:bookmarkStart w:id="144" w:name="d_h_8ea902f4f7c875864c8bcf32ac6fbdbf"/>
      <w:bookmarkStart w:id="145" w:name="d_h_24b89d698881a18e73b510e58803e29c"/>
      <w:bookmarkStart w:id="146" w:name="d_h_795ee98c0b8e3467c502561bdbf3fe5e"/>
      <w:bookmarkStart w:id="147" w:name="d_h_631f12bca14d5163ddeeec0b0ef3c92f"/>
      <w:bookmarkStart w:id="148" w:name="d_h_35191a122d305dd9add3cb1d158a0d79"/>
      <w:bookmarkStart w:id="149" w:name="d_h_c3125d9642040a8143422e43db5b4ff7"/>
      <w:bookmarkStart w:id="150" w:name="d_h_8aaa2ffc49c0c829345da82f869fa70e"/>
      <w:bookmarkStart w:id="151" w:name="d_h_5f47c18c00b9a9a1e4920c089d1bef8a"/>
      <w:bookmarkStart w:id="152" w:name="d_h_760a0430dad0b8bae0496da9492b2791"/>
      <w:bookmarkStart w:id="153" w:name="d_h_405e2d2f7f691dd91e27e3effc0f5334"/>
      <w:bookmarkStart w:id="154" w:name="d_h_93664f4134ae43abfc97e196352c3262"/>
      <w:bookmarkStart w:id="155" w:name="d_h_43cb7753ef67de188ad7d046eac432ca"/>
      <w:bookmarkStart w:id="156" w:name="d_h_3e9153adabc3012aefcd4c1b3cff3f91"/>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Szveg"/>
        <w:rPr/>
      </w:pPr>
      <w:r>
        <w:rPr/>
      </w:r>
      <w:bookmarkStart w:id="157" w:name="d_h_d68f0a4b1ae591a1e2f0ab32eb44f098"/>
      <w:bookmarkStart w:id="158" w:name="d_h_eb127568aae24d3533025c006e7e3515"/>
      <w:bookmarkStart w:id="159" w:name="d_h_a412eadfcb84a7d5d7728730da9c826a"/>
      <w:bookmarkStart w:id="160" w:name="d_h_d68f0a4b1ae591a1e2f0ab32eb44f098"/>
      <w:bookmarkStart w:id="161" w:name="d_h_eb127568aae24d3533025c006e7e3515"/>
      <w:bookmarkStart w:id="162" w:name="d_h_a412eadfcb84a7d5d7728730da9c826a"/>
      <w:bookmarkEnd w:id="160"/>
      <w:bookmarkEnd w:id="161"/>
      <w:bookmarkEnd w:id="162"/>
    </w:p>
    <w:p>
      <w:pPr>
        <w:pStyle w:val="Szveg"/>
        <w:rPr/>
      </w:pPr>
      <w:r>
        <w:rPr/>
      </w:r>
      <w:bookmarkStart w:id="163" w:name="d_h_b582d21851cb830b63f3f30c01b7faa6"/>
      <w:bookmarkStart w:id="164" w:name="d_h_da36bb8695627c15b73689c8ff65d3fb"/>
      <w:bookmarkStart w:id="165" w:name="d_h_f147a6c10fae467e4a9cf67243277ce4"/>
      <w:bookmarkStart w:id="166" w:name="d_h_a75454308ec477653a6a37cffa50d39f"/>
      <w:bookmarkStart w:id="167" w:name="d_h_7cd8abb113aed267e4c48372009b90f6"/>
      <w:bookmarkStart w:id="168" w:name="d_h_3baf91523c0af8617b57c4050e7a10ba"/>
      <w:bookmarkStart w:id="169" w:name="d_h_44c9dbe1d6ebc6f4dff04d658dc07e76"/>
      <w:bookmarkStart w:id="170" w:name="d_h_b582d21851cb830b63f3f30c01b7faa6"/>
      <w:bookmarkStart w:id="171" w:name="d_h_da36bb8695627c15b73689c8ff65d3fb"/>
      <w:bookmarkStart w:id="172" w:name="d_h_f147a6c10fae467e4a9cf67243277ce4"/>
      <w:bookmarkStart w:id="173" w:name="d_h_a75454308ec477653a6a37cffa50d39f"/>
      <w:bookmarkStart w:id="174" w:name="d_h_7cd8abb113aed267e4c48372009b90f6"/>
      <w:bookmarkStart w:id="175" w:name="d_h_3baf91523c0af8617b57c4050e7a10ba"/>
      <w:bookmarkStart w:id="176" w:name="d_h_44c9dbe1d6ebc6f4dff04d658dc07e76"/>
      <w:bookmarkEnd w:id="170"/>
      <w:bookmarkEnd w:id="171"/>
      <w:bookmarkEnd w:id="172"/>
      <w:bookmarkEnd w:id="173"/>
      <w:bookmarkEnd w:id="174"/>
      <w:bookmarkEnd w:id="175"/>
      <w:bookmarkEnd w:id="176"/>
    </w:p>
    <w:p>
      <w:pPr>
        <w:pStyle w:val="Fcm"/>
        <w:rPr/>
      </w:pPr>
      <w:bookmarkStart w:id="177" w:name="a_h_b28021aaebfc1a88b1dd6dafd1b684dc"/>
      <w:bookmarkEnd w:id="177"/>
      <w:r>
        <w:rPr>
          <w:rStyle w:val="Fontfcm"/>
        </w:rPr>
        <w:t>Világ - A fogyasztók jogait ünnepelte a világ</w:t>
      </w:r>
    </w:p>
    <w:p>
      <w:pPr>
        <w:pStyle w:val="Szveg"/>
        <w:rPr/>
      </w:pPr>
      <w:r>
        <w:rPr/>
      </w:r>
    </w:p>
    <w:p>
      <w:pPr>
        <w:pStyle w:val="Szveg"/>
        <w:rPr/>
      </w:pPr>
      <w:r>
        <w:rPr>
          <w:rStyle w:val="Fontszveg"/>
        </w:rPr>
        <w:t>De előbb lássunk néhányat az elmúlt napok egyéb híreiből: Kim Dzsong Un valószínűleg nem indul indult a választáson. Az észak-korai médiában kihirdették a parlamenti választások győzteseinek listáját, melyen nem szerepel Kim Dzsong Un neve. Szakértők szerint elképzelhető, hogy az államvezető nem is jelöltette magát. Az Amerikai Egyesült Államok visszahívja diplomatáit Venezuelából. Mike Pompeo külügyminiszter szerint a döntés tükrözi a venezuelai helyzet romlását. Algéria államfője elhalasztja az áprilisra tervezett elnökválasztást, egyúttal visszalépését is bejelentette. A 82 éves Buteflika újbóli indulása ellen hetek óta tüntettek Algériában. Merkelnek maradnia kell 2021-ig a németek többsége szerint. A Forsa közvélemény-kutató társaság felmérései alapján a német állampolgárok 67 százaléka úgy gondolja, a német kancellárnak ki kell töltenie mandátumát. Magyarországon március 15-e az 1848-as forradalom és szabadságharc nemzeti ünnepe, így kevesebb figyelmet fordítunk arra, hogy a világ mást is ünnepel ezen a napon.</w:t>
      </w:r>
    </w:p>
    <w:p>
      <w:pPr>
        <w:pStyle w:val="Szveg"/>
        <w:rPr/>
      </w:pPr>
      <w:r>
        <w:rPr>
          <w:rStyle w:val="Fontszveg"/>
        </w:rPr>
        <w:t>A fogyasztói jogok védelmét elsőként John F.</w:t>
      </w:r>
    </w:p>
    <w:p>
      <w:pPr>
        <w:pStyle w:val="Szveg"/>
        <w:rPr/>
      </w:pPr>
      <w:r>
        <w:rPr>
          <w:rStyle w:val="Fontszveg"/>
        </w:rPr>
        <w:t>Kennedy fogalmazta meg 1962.</w:t>
      </w:r>
    </w:p>
    <w:p>
      <w:pPr>
        <w:pStyle w:val="Szveg"/>
        <w:rPr/>
      </w:pPr>
      <w:r>
        <w:rPr>
          <w:rStyle w:val="Fontszveg"/>
        </w:rPr>
        <w:t>március 15-én, azóta is ezen a napon tartjuk a Fogyasztók Világnapját. Kennedy négy alapvető fogyasztói jogot fogalmazott meg: a biztonsághoz, az információhoz, a választáshoz és a képviselethez való jogot. Napjainkban már nyolc alapvető fogyasztóvédelmi jogot tartunk számon, ezek biztosítanak alapot a Fogyasztóvédelmi Világszervezet és a Magyarországon is működő fogyasztóvédelmi szervezetek munkájának.</w:t>
      </w:r>
    </w:p>
    <w:p>
      <w:pPr>
        <w:pStyle w:val="Szveg"/>
        <w:rPr/>
      </w:pPr>
      <w:r>
        <w:rPr>
          <w:rStyle w:val="Fontszveg"/>
        </w:rPr>
        <w:t>Dr. Kispál Edit a Fogyasztóvédelmi Egyesületek Országos Szövetségének szóvivője:-</w:t>
      </w:r>
    </w:p>
    <w:p>
      <w:pPr>
        <w:pStyle w:val="Szveg"/>
        <w:rPr/>
      </w:pPr>
      <w:r>
        <w:rPr>
          <w:rStyle w:val="Fontszveg"/>
        </w:rPr>
        <w:t>Ide belekerült az alapvető szükségletek biztosításához való jog, az oktatáshoz való jog, hogy az információszerzés az még tudatosabb legyen, jog a kártérítéshez, illetve a biztonságos élethez való jog.</w:t>
      </w:r>
    </w:p>
    <w:p>
      <w:pPr>
        <w:pStyle w:val="Szveg"/>
        <w:rPr/>
      </w:pPr>
      <w:r>
        <w:rPr>
          <w:rStyle w:val="Fontszveg"/>
        </w:rPr>
        <w:t>A Fogyasztók Világnapján a fogyasztóvédelmi szervezetek világszerte konferenciákat tartanak, ahol stratégiákat dolgoznak i a fogyasztóvédelmi jogok ismertetésére és betartására. Napjaink egyik fontos fogyasztóvédelmi kérdése a termékek javíttatásához szükséges alkatrészek biztosítása. Erre egyrészt fogyasztóvédelmi, másrészt környezetvédelmi szempontból is égető szükség lenne, hiszen sok termék azért végzi kukában, mert a meghibásodás javításához nem áll rendelkezésre alkatrész.</w:t>
      </w:r>
    </w:p>
    <w:p>
      <w:pPr>
        <w:pStyle w:val="Szveg"/>
        <w:rPr/>
      </w:pPr>
      <w:r>
        <w:rPr>
          <w:rStyle w:val="Fontszveg"/>
        </w:rPr>
        <w:t>Dr. Kispál Edit a Fogyasztóvédelmi Egyesületek Országos Szövetségének szóvivője:-</w:t>
      </w:r>
    </w:p>
    <w:p>
      <w:pPr>
        <w:pStyle w:val="Szveg"/>
        <w:rPr/>
      </w:pPr>
      <w:r>
        <w:rPr>
          <w:rStyle w:val="Fontszveg"/>
        </w:rPr>
        <w:t>Most amivel elkezdtek foglalkozni, ez a kötelező alkatrész-ellátás kérdésköre. Nincsen most ugyanis ilyen szabály most, hogy kötelező lenne műszaki cikkekhez bizonyos időn túl alkatrészt biztosítani, ugye a jótállás, szavatosság ideje alatt kötelező, de ezt követően nincsen.</w:t>
      </w:r>
    </w:p>
    <w:p>
      <w:pPr>
        <w:pStyle w:val="Szveg"/>
        <w:rPr/>
      </w:pPr>
      <w:r>
        <w:rPr>
          <w:rStyle w:val="Fontszveg"/>
        </w:rPr>
        <w:t>Magyarországon korábban érvényben volt egy jogszabály, mely kötelezte a gyártókat arra, hogy nyolc évig biztosítsák a termékekhez szükséges alkatrészeket. Az Európai Unióban azonban nincs ilyen szabály, bár már felmerült, hogy szükség lehet hasonló rendeletre. A Fogyasztók Világnapjának legfontosabb célja a szakmai kérdések kidolgozásán kívül a lakosság minél szélesebb körű tájékoztatása, hiszen a vásárlók ismeretei sok esetben meglehetősen hiányosak. A fogyasztók jogvédelme mellett szintén fontos a tudatosság kérdése: a megnövekedett választék egyre nehezebbé teszi a vásárlók számára, hogy a számukra legmegfelelőbb, legjobb minőségű, és legkedvezőbb árú terméket válasszá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TV, 2019. március 17., vasárnap, 15 óra)</w:t>
      </w:r>
    </w:p>
    <w:p>
      <w:pPr>
        <w:pStyle w:val="Szveg"/>
        <w:rPr/>
      </w:pPr>
      <w:r>
        <w:rPr/>
      </w:r>
      <w:bookmarkStart w:id="178" w:name="d_h_ac549bcb680cc6fc3e14d16576a561f6"/>
      <w:bookmarkStart w:id="179" w:name="d_h_b28021aaebfc1a88b1dd6dafd1b684dc"/>
      <w:bookmarkStart w:id="180" w:name="d_h_ac549bcb680cc6fc3e14d16576a561f6"/>
      <w:bookmarkStart w:id="181" w:name="d_h_b28021aaebfc1a88b1dd6dafd1b684dc"/>
      <w:bookmarkEnd w:id="180"/>
      <w:bookmarkEnd w:id="181"/>
    </w:p>
    <w:p>
      <w:pPr>
        <w:pStyle w:val="Szveg"/>
        <w:rPr/>
      </w:pPr>
      <w:r>
        <w:rPr/>
      </w:r>
    </w:p>
    <w:p>
      <w:pPr>
        <w:pStyle w:val="Szveg"/>
        <w:rPr/>
      </w:pPr>
      <w:r>
        <w:rPr/>
      </w:r>
    </w:p>
    <w:p>
      <w:pPr>
        <w:pStyle w:val="Fcm"/>
        <w:rPr/>
      </w:pPr>
      <w:bookmarkStart w:id="182" w:name="a_h_6eb641b12c82bb875d96c2a978f5d46c"/>
      <w:bookmarkEnd w:id="182"/>
      <w:r>
        <w:rPr>
          <w:rStyle w:val="Fontfcm"/>
        </w:rPr>
        <w:t>Példát statuált a Nébih: nem érdemes antibiotikumot kiadni vény nélkül</w:t>
      </w:r>
    </w:p>
    <w:p>
      <w:pPr>
        <w:pStyle w:val="Szveg"/>
        <w:rPr/>
      </w:pPr>
      <w:r>
        <w:rPr/>
      </w:r>
    </w:p>
    <w:p>
      <w:pPr>
        <w:pStyle w:val="Szveg"/>
        <w:rPr/>
      </w:pPr>
      <w:r>
        <w:rPr>
          <w:rStyle w:val="Fontszveg"/>
        </w:rPr>
        <w:t>Humán-egészségügyi veszélyt is rejt az a gyakorlat, amit egy budapesti állatpatikában tapasztaltak a Nemzeti Élelmiszerlánc-biztonsági Hivatal (Nébih) inspektorai. Az üzlet alkalmazottja a hatósági próbavásárlás során állatorvosi vény nélkül kiadott egy, az emberi egészség szempontjából kritikusan fontos antibiotikumot tartalmazó készítményt. A patikával szemben eljárást indított a Nébih.</w:t>
      </w:r>
    </w:p>
    <w:p>
      <w:pPr>
        <w:pStyle w:val="Szveg"/>
        <w:rPr/>
      </w:pPr>
      <w:r>
        <w:rPr>
          <w:rStyle w:val="Fontszveg"/>
        </w:rPr>
        <w:t>Február végén a Nébih egy budapesti állatpatikában tartott próbavásárlást. Az ellenőrzés során vény nélkül kiadott készítmény egy enrofloxacin nevű hatóanyagot tartalmaz, amely macskák és kutyák légúti, húgyúti és bőrbetegségeinek kezelésére szolgál. A gyakorlat veszélyességét jól mutatja, hogy egy, "nem elsőként választandó" hatóanyagról van szó: csak olyan klinikai esetekben ajánlott, melyeknél az egyéb antibiotikummal végzett terápia nem eredményez gyógyulást, és akkor is kizárólag nagy körültekintéssel.A szert a WHO humán szempontból a kritikusan fontosnak minősített antibiotikumok közé sorolja. Ennek az az oka, hogy ez az antibiotikum az embergyógyászat számára nélkülözhetetlen, és állatgyógyászati használatának visszaszorítására kell törekedni, hogy még a következő generációk bakteriális fertőzései esetén is sikerrel alkalmazható legyen.Hatalmas felelőtlenség egy ilyen antibiotikumot állatorvosi diagnózist igazoló vény nélkül, meghatározott dózis és adagolási időtartam nélkül, csupán kérésre kiadni, olvasható a Nébih közleményében. Az állatpatikával szemben eljárást indítottak.Kizárólag állatorvosi vényre adható ki olyan állatgyógyászati készítmény, amelynek alkalmazása kockázatot jelenthet az állatra, az alkalmazó személyre vagy a környezetre. A receptet csak állatorvos állíthatja ki, a felírt adagot pedig a kezeléshez szükséges legkisebb mennyiségre kell korlátozni. A vényen szerepelnie kell az állatorvos nevének, székhelyének, telefonszámának, működési engedély számának, amit az állatorvos aláírásával és kamarai bélyegzőjének lenyomatával hitelesít.Gondos szakmai mérlegelést követően az engedélyező hatóság dönti el azt, hogy egy készítmény vényköteles-e vagy sem. Antibiotikumoknál erre nincs lehetőség: Magyarországon valamennyi antibiotikum, akár emberek, akár állatok gyógykezelésére szolgál, szigorúan vényköteles. Minden esetben orvosi vagy állatorvosi vizsgálatnak kell megelőznie az antibiotikumok felírását, és csak szakember döntheti el a gyógyszer adagját és az adagolás időtartamát is, hisz alkalmazása "veszélyes üzem", nem csupán a lehetséges mellékhatások, hanem az antibiotikum rezisztencia jelentette veszély miatt is. Az antibiotikumok ugyanis nemcsak gyógyítanak, hanem szelekciós nyomást is gyakorolnak a velük találkozó baktériumokra. Ennek következtében a rájuk kevésbé érzékeny törzsek fognak egyre inkább elszaporodni. A rezisztencia kialakulásának esélye az egyes antibiotikum csoportok esetében különböző, de többé-kevésbé valamennyit érinti, és a veszély annál nagyobb, minél kevésbé kontrollált a felhasználás.Az antibiotikum használatról az állategészségügy területén, valamint az antimikrobiális rezisztenciáról további információk olvashatóak a Nébih Szabad a gazdi programjának weboldalán.Az ügyben érintett állatpatika adatai elérhetőek az állatgyógyászati termékek jogsértés listájá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ellovidek.hu, 2019. március 17., vasárnap)</w:t>
      </w:r>
    </w:p>
    <w:p>
      <w:pPr>
        <w:pStyle w:val="Szveg"/>
        <w:rPr/>
      </w:pPr>
      <w:r>
        <w:rPr/>
      </w:r>
      <w:bookmarkStart w:id="183" w:name="d_h_bbe1bad8059147d67fb4ef652c44f337"/>
      <w:bookmarkStart w:id="184" w:name="d_h_add0a718cb4bbe68a2d623dcd9bda1d4"/>
      <w:bookmarkStart w:id="185" w:name="d_h_bde8880b0347eb2f122b455b41fc5650"/>
      <w:bookmarkStart w:id="186" w:name="d_h_50a1a6aea6d95b5a4d7fc54f0d97637f"/>
      <w:bookmarkStart w:id="187" w:name="d_h_c266ea79cf908a3f60aa9d2a15c10d87"/>
      <w:bookmarkStart w:id="188" w:name="d_h_6eb641b12c82bb875d96c2a978f5d46c"/>
      <w:bookmarkStart w:id="189" w:name="d_h_bbe1bad8059147d67fb4ef652c44f337"/>
      <w:bookmarkStart w:id="190" w:name="d_h_add0a718cb4bbe68a2d623dcd9bda1d4"/>
      <w:bookmarkStart w:id="191" w:name="d_h_bde8880b0347eb2f122b455b41fc5650"/>
      <w:bookmarkStart w:id="192" w:name="d_h_50a1a6aea6d95b5a4d7fc54f0d97637f"/>
      <w:bookmarkStart w:id="193" w:name="d_h_c266ea79cf908a3f60aa9d2a15c10d87"/>
      <w:bookmarkStart w:id="194" w:name="d_h_6eb641b12c82bb875d96c2a978f5d46c"/>
      <w:bookmarkEnd w:id="189"/>
      <w:bookmarkEnd w:id="190"/>
      <w:bookmarkEnd w:id="191"/>
      <w:bookmarkEnd w:id="192"/>
      <w:bookmarkEnd w:id="193"/>
      <w:bookmarkEnd w:id="194"/>
    </w:p>
    <w:p>
      <w:pPr>
        <w:pStyle w:val="Szveg"/>
        <w:rPr/>
      </w:pPr>
      <w:r>
        <w:rPr/>
      </w:r>
    </w:p>
    <w:p>
      <w:pPr>
        <w:pStyle w:val="Szveg"/>
        <w:rPr/>
      </w:pPr>
      <w:r>
        <w:rPr/>
      </w:r>
    </w:p>
    <w:p>
      <w:pPr>
        <w:pStyle w:val="Fcm"/>
        <w:rPr/>
      </w:pPr>
      <w:bookmarkStart w:id="195" w:name="a_h_38bf9636fe7ad83472b8b8b2361f8329"/>
      <w:bookmarkEnd w:id="195"/>
      <w:r>
        <w:rPr>
          <w:rStyle w:val="Fontfcm"/>
        </w:rPr>
        <w:t>A rémálom véget ért - egy bírósági perben tett nyilatkozattal semmissé tehetőek a deviza alapú szerződések.</w:t>
      </w:r>
    </w:p>
    <w:p>
      <w:pPr>
        <w:pStyle w:val="Szveg"/>
        <w:rPr/>
      </w:pPr>
      <w:r>
        <w:rPr/>
      </w:r>
    </w:p>
    <w:p>
      <w:pPr>
        <w:pStyle w:val="Szveg"/>
        <w:rPr/>
      </w:pPr>
      <w:r>
        <w:rPr>
          <w:rStyle w:val="Fontszveg"/>
        </w:rPr>
        <w:t>Az EU Bírósága az un. devizahitel ügyben alaposan helyre tette a C-118/17 számú ítéletében 2019. 03.14-én - az álmegmentő magyar kormányt, - a gyalázatos bírósági joggyakorlatot. Gyakorlatilag kisiskolásnak szóló szintű kiosztást kaptak, hogy felfogják végre, amit eddig nem sikerült nekik (vajon miért isű ): az EURÓPAI UNIÓBAN KÖTELEZŐ a fogyasztóvédelem...</w:t>
      </w:r>
    </w:p>
    <w:p>
      <w:pPr>
        <w:pStyle w:val="Szveg"/>
        <w:rPr/>
      </w:pPr>
      <w:r>
        <w:rPr>
          <w:rStyle w:val="Fontszveg"/>
        </w:rPr>
        <w:t>The post A rémálom véget ért - egy bírósági perben tett nyilatkozattal semmissé tehetőek a deviza alapú szerződések. appeared first on OLKT.hu.</w:t>
      </w:r>
    </w:p>
    <w:p>
      <w:pPr>
        <w:pStyle w:val="Szveg"/>
        <w:rPr/>
      </w:pPr>
      <w:r>
        <w:rPr>
          <w:rStyle w:val="Fontszveg"/>
        </w:rPr>
        <w:t xml:space="preserve">Az EU Bírósága az un. devizahitel ügyben alaposan helyre tette a C-118/17 számú ítéletében 2019. 03.14-én - az álmegmentő magyar kormányt, - a gyalázatos bírósági joggyakorlatot. Gyakorlatilag kisiskolásnak szóló szintű kiosztást kaptak, hogy felfogják végre, amit eddig nem sikerült nekik (vajon miért isű ): az EURÓPAI UNIÓBAN KÖTELEZŐ a fogyasztóvédelem még a bankokkal szemben is!!! Mindemellett egyértelmű az ítélet alapján, hogy az ehhez asszisztáló un. pénzügyi és jogi szakmai elit is érdemtelen a hivatására, a szakmája művelésére, élén a bankok és az MNB "elitjével", valamint néhány jól ismert (például a Hitelintézeti Szemlében is gyakran publikáló) un. pénzügyi jogi szakértő "elittel", a közjegyzőkkel, a végrehajtókkal, a követeléskezelőkkel, stb.... Ugyanis ezeknek az embereknek az erkölcstelensége nélkül a gyalázatos kifosztás nem történhetne meg 1 napig sem és egy esetben sem, nehogy évtizedekig és emberek millióival!! Mert ezek az emberek - mindegy milyen okok miatt!!! - teljes mértékben elvesztették - mind az ember, - mind a szakmai, hitelességüket, nem méltóak a hivatásuk, szakmájuk gyakorlására. Egyúttal pedig örüljenek, ha egyáltalán megússzák a büntető felelősségre vonást! A helyükben minden tisztességes, az emberi és szakmai erkölcs minimumával is rendelkező ember azonnal lemondana, eltűnne a közéletből a süllyesztőbe a gyalázat miatt, amit - a magyar emberek millióinak, családok százezreinek tönkretételével, - a kifosztásuk lehetővé tételével, - emberek öngyilkosságba kergetésével, - gyerek tízezreinek árvává tételével, stb..... műveltek és eltűnnének abba az erkölcsi süllyesztőbe, ahová valók! Ugyanakkor FONTOS tudnia minden kedves kifosztottnak és kifosztás alatt állónak, hogy nem maradhat tétlen!!! A csodára hiába is vár minden "devizahitel"- rabszolga! Helyette senki nem fogja megoldani a problémáját! Bizony bíróságra kell menni ahhoz, hogy a jogait érvényre juttathassa! Vagy saját magát is kifosztásra ítéli !!! Legalábbis jelen pillanatban akkor is ez a helyzet, ha ez a legújabb EU Bírósági döntés is megszületett. A rémálom tehát csak akkor fog véget érni, ha egyénileg is teszel magadért, ha nem vársz tétlenül! Csak megjegyzem, hogy nagyon sajnálatosan eddig arra várt a kifosztottak tömege - tisztelet a kivételeknek - hogy valaki más oldja meg a problémáját! Talán be kellene végre látni az ősi igazságot: Segíts magadon, az Isten is megsegít! A magyar bíróságok bankmentési gyakorlata és az azt támogató "DH" törvények olyan szinten próbálják ellehetetleníteni a deviza alapú szerződések érvénytelenné nyilvánítását, hogy sok adós már reménykedni sem mer abban, hogy egyszer valamikor megszabadulhat attól a tehertől amit egy olyan szerződés miatt kénytelen viselni, amit minden önmagát "jogállamnak" nevező országban , már évek óta "semmisnek" tekintetének a bíróságok, a jogegységi határozatok és a "fogyasztók" érdekében meghozott törvények. Ez a "bankmentést" már odáig ment, hogy annyira sikerült eddig minden EUB döntést félre magyarázni, hogy az Európai bíróságnak nem maradt más választása, minthogy a C118/17. számú ügyben feketén-fehéren kimondja: "a 2014.évi törvények nem összeegyeztethetők az irányelvből eredő követelményekkel" Az Európai Bíróság ítéletében azt mondta ki, hogy a 93/13 EGK irányelv rendelkezéseivel és céljával ellentétesek a DH. törvények azon rendelkezései, amelyek értelmében a fogyasztónak az érvénytelen szerződés "érvényessé" vagy "hatályossá" nyilvánítását kell kérnie. De nem is ez a C-118/17 számú ítélet hozadéka az adósok számára, hanem az , hogy ahogyan a címben már jeleztük, "egy nyilatkozattal semmissé tehetőek a deviza alapú szerződések", melyeket utána a bíróság már nem nyilváníthat érvényessé. Az ítélet 54. és 55. pontja a következő megállapítást tartalmazza: 54 Egyebekben pontosítani kell azt is, hogy noha a Bíróság a 2014. április 30-i Kásler és Káslerné Rábai ítéletében (C-26/13, EU:C:2014:282, 83. és 84. pont) elismerte, hogy a nemzeti bíróságnak annak érdekében, hogy a szerződést érvényben tartsa, lehetősége van a tisztességtelen szerződési feltételnek a nemzeti jog valamely diszpozitív rendelkezésével való helyettesítésére, a Bíróság ítélkezési gyakorlatából kitűnik, hogy e lehetőség azon esetekre korlátozódik, amelyekben a teljes szerződés megsemmisítése folytán a fogyasztót különösen káros következmények érhetnék, és ily módon az ez utóbbit büntetné (lásd ebben az értelemben: 2018. augusztus 7-i Banco Santander és Escobedo Cortés ítélet, C-96/16 és C-94/17, EU:C:2018:643, 74. pont; 2018. szeptember 20-i OTP Bank és OTP Faktoring ítélet, C-51/17, EU:C:2018:750, 61. pont). 55 Márpedig a kérdést előterjesztő bíróság által tett megállapításokból kitűnik, hogy a szerződés érvényben tartása az alapügyben ellentétes Dunai Zs. érdekeivel. A jelen ítélet előző pontja szerinti helyettesítésnek ez esetben, úgy tűnik, nincs helye. Vagyis amennyiben a fogyasztó nyilatkozik a bírósági eljárásban, hogy : "Érdekeivel ellentétes az, ha a tisztességtelen eladási és vételi árfolyamokat tartalmazó szerződési feltétel helyett az "MNB" árfolyam válik a szerződés részévé" akkor, mivel a "Kásler per" óta tudjuk, hogy "az eladási és vételi árfolyamok nélkül a szerződés nem teljesíthető" és a C-118/17 számú ítélet 55. pontja alapján "helyettesítésnek nincs helye",ha az "ellentétes a fogyasztó érdekeivel", a bíróságnak nem marad más választása, minthogy megállapítja, hogy az egész szerződés "érvénytelen". Valószínűsíthetően az, hogy az EUB ítéletben ennyire egyértelműen és félre nem magyarázhatóan húzta meg a határt a szerződések érvényben tarthatóságával kapcsolatban , közrejátszhatott egy "a Bíróság Hivatalához 2019. január 30-án benyújtott beadvány" is. A C-118/17 számú ítéletet ITT megtalálja. Forrás:http://hitelesmagyar.com/index.php/hireink/167-a-remalom-veget-ert-egy-birosagi-perben-tett-nyilatkozattal-semmisse-tehetoek-a-deviza-alapu-szerzodesek?fbclid=IwAR0KYmOBJi5VPd9c6qPiQxvphOk2QNPR4yLPfjPQE4tVPyPSGto4gDUc2VM </w:t>
      </w:r>
    </w:p>
    <w:p>
      <w:pPr>
        <w:pStyle w:val="Szveg"/>
        <w:rPr>
          <w:rStyle w:val="Font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olkt.hu, 2019. március 17., vasárnap)</w:t>
      </w:r>
    </w:p>
    <w:p>
      <w:pPr>
        <w:pStyle w:val="Szveg"/>
        <w:rPr/>
      </w:pPr>
      <w:r>
        <w:rPr/>
      </w:r>
      <w:bookmarkStart w:id="196" w:name="d_h_09f7c15d16a7282de133caa1f7d9a7fa"/>
      <w:bookmarkStart w:id="197" w:name="d_h_38bf9636fe7ad83472b8b8b2361f8329"/>
      <w:bookmarkStart w:id="198" w:name="d_h_09f7c15d16a7282de133caa1f7d9a7fa"/>
      <w:bookmarkStart w:id="199" w:name="d_h_38bf9636fe7ad83472b8b8b2361f8329"/>
      <w:bookmarkEnd w:id="198"/>
      <w:bookmarkEnd w:id="199"/>
    </w:p>
    <w:p>
      <w:pPr>
        <w:pStyle w:val="Szveg"/>
        <w:rPr/>
      </w:pPr>
      <w:r>
        <w:rPr/>
      </w:r>
    </w:p>
    <w:p>
      <w:pPr>
        <w:pStyle w:val="Szveg"/>
        <w:rPr/>
      </w:pPr>
      <w:r>
        <w:rPr/>
      </w:r>
    </w:p>
    <w:p>
      <w:pPr>
        <w:pStyle w:val="Fcm"/>
        <w:rPr/>
      </w:pPr>
      <w:bookmarkStart w:id="200" w:name="a_h_abcfe233a2783cf5b656cd96a15ccde9"/>
      <w:bookmarkEnd w:id="200"/>
      <w:r>
        <w:rPr>
          <w:rStyle w:val="Fontfcm"/>
        </w:rPr>
        <w:t>Pénzügyben segít az online navigátor</w:t>
      </w:r>
    </w:p>
    <w:p>
      <w:pPr>
        <w:pStyle w:val="Szveg"/>
        <w:rPr/>
      </w:pPr>
      <w:r>
        <w:rPr/>
      </w:r>
    </w:p>
    <w:p>
      <w:pPr>
        <w:pStyle w:val="Szveg"/>
        <w:rPr/>
      </w:pPr>
      <w:r>
        <w:rPr>
          <w:rStyle w:val="Fontszveg"/>
        </w:rPr>
        <w:t>MAGYARORSZÁG Vásárlásaik során az emberek igyekeznek lehetőségeikhez mérten a legmegfelelőbb terméket kiválasztani, legyen szó ruháról, sportszerről, egyéb használati cikkről, de egyegy döntés évtizedekre hatással lehet a családi költségvetésre. A rossz döntésekből adódó károk elkerüléséhez a tudásbázist biztosítja az MNB által kialakított Pénzügyi Navigátor.</w:t>
      </w:r>
    </w:p>
    <w:p>
      <w:pPr>
        <w:pStyle w:val="Szveg"/>
        <w:rPr/>
      </w:pPr>
      <w:r>
        <w:rPr>
          <w:rStyle w:val="Fontszveg"/>
        </w:rPr>
        <w:t>Pénzügyekben segít az online navigátor</w:t>
      </w:r>
    </w:p>
    <w:p>
      <w:pPr>
        <w:pStyle w:val="Szveg"/>
        <w:rPr/>
      </w:pPr>
      <w:r>
        <w:rPr>
          <w:rStyle w:val="Fontszveg"/>
        </w:rPr>
        <w:t>A mindennapi vásárlásaik során az emberek igyekeznek lehetőségeikhez mérten a legmegfelelőbb terméket kiválasztani, legyen szó ruháról, sportszerről vagy egyéb használati cikkről, de egy-egy döntés évekre, sőt évtizedekre hatással lehet a családi költségvetésre. A megalapozatlan döntésekből adódó károk elkerüléséhez, a személyre szabott termék- és szolgáltatóválasztáshoz azonban megfelelő információkra van szükség. Ezt a tudásbázist biztosítja az MNB által kialakított Pénzügyi Navigátor, melyet a weboldalon - www. mnb.hu/fogyasztovedelem - bárki elérhet.</w:t>
      </w:r>
    </w:p>
    <w:p>
      <w:pPr>
        <w:pStyle w:val="Szveg"/>
        <w:rPr/>
      </w:pPr>
      <w:r>
        <w:rPr>
          <w:rStyle w:val="Fontszveg"/>
        </w:rPr>
        <w:t>A díjmentes program segítségével bárki egyszerűen tájékozódhat például a bankszámláról, a nagyobb odafigyelést igénylő hitelkártyákról, vagy akár a bonyolult befektetési lehetőségekről is. A fogyasztói tájékozódást emellett több kalkulátor és keresőprogram is segíti, amivel egyszerűen tervezhető a háztartási költségvetés, könnyen megtalálhatók az egyes szolgáltatók bankfiókjai és -automatái, de akár több bank által kínált hitel is összehasonlítható. A programokkal az is ellenőrizhető, hogy egy szolgáltató jogosultan (vagyis a szükséges engedéllyel vagy bejelentéssel) végzi-e tevékenységét. A pénzügyi tudatosság szempontjából fontosabb témákat az MNB animációs filmek formájában is feldolgozta.</w:t>
      </w:r>
    </w:p>
    <w:p>
      <w:pPr>
        <w:pStyle w:val="Szveg"/>
        <w:rPr/>
      </w:pPr>
      <w:r>
        <w:rPr>
          <w:rStyle w:val="Fontszveg"/>
        </w:rPr>
        <w:t>A nyomtatott kiadványokat kedvelők számára a Pénzügyi Navigátor és a Pénzügyi Navigátor Extra füzetsorozat nyújt segítséget, amelyek gyakran felmerülő témákat (hitelfelvétel, kötelező gépjármű-biztosítás, hitelkártya-használat) dolgoznak fel. A tájékoztatók megtalálhatók az MNB ügyfélszolgálatán, számos pénzügyi szolgáltatónál, valamint több áruházban és hipermarketben is.</w:t>
      </w:r>
    </w:p>
    <w:p>
      <w:pPr>
        <w:pStyle w:val="Szveg"/>
        <w:rPr/>
      </w:pPr>
      <w:r>
        <w:rPr>
          <w:rStyle w:val="Fontszveg"/>
        </w:rPr>
        <w:t>Panasszal vagy fizetési nehézséggel kapcsolatos ügyekkel, illetve bármilyen pénzügyi témájú kérdéssel - személyesen, telefonon és e-mailen - az MNB budapesti ügyfélszolgálatához lehet fordulni, de ügyfélkapun is lehet ügyet intézni. Olvasónk kérdésére az tudjuk válaszolni, hogy az MNB által létrehozott Pénzügyi Navigátor Tanácsadó Irodahálózat munkatársai vidéken is díjmentesen segítséget nyújtanak. A megyeszékhelyeken működő, pénzügyi intézményektől független irodák rendszeresen szerveznek kihelyezett tanácsadásokat más településeken is.</w:t>
      </w:r>
    </w:p>
    <w:p>
      <w:pPr>
        <w:pStyle w:val="Szveg"/>
        <w:rPr/>
      </w:pPr>
      <w:r>
        <w:rPr>
          <w:rStyle w:val="Fontszveg"/>
        </w:rPr>
        <w:t>A hálózatot az MNB működteti, a tanácsadók felkészültségét pedig rendszeres oktatásokkal és vizsgákkal garantálja. Az itt dolgozó szakértők részletes tájékoztatást nyújtanak a különböző pénzügyi szolgáltatások jellemzőiről, az egyes termékek (hitel, biztosítás) előnyeiről és kockázatairól, értelmezik az egyedi szerződéseket, segítenek a hivatalos okmányok, kérelmek megfogalmazásában és benyújtásában, illetve a megfelelő fórumokhoz irányítják a panaszos ügyekkel hozzájuk fordulókat.</w:t>
      </w:r>
    </w:p>
    <w:p>
      <w:pPr>
        <w:pStyle w:val="Szveg"/>
        <w:rPr/>
      </w:pPr>
      <w:r>
        <w:rPr>
          <w:rStyle w:val="Fontszveg"/>
        </w:rPr>
        <w:t>Az MNB ügyfélszolgálata és az egyes irodák elérhetőségei, valamint a mindenkor aktuális kitelepülésekkel kapcsolatos információk megtalálhatók a Pénzügyi Navigátor honlapon.</w:t>
      </w:r>
    </w:p>
    <w:p>
      <w:pPr>
        <w:pStyle w:val="Szveg"/>
        <w:rPr/>
      </w:pPr>
      <w:r>
        <w:rPr>
          <w:rStyle w:val="Fontszveg"/>
        </w:rPr>
        <w:t>Az MNB pénzügyi fogyasztóvédelmi tájékoztatói nemcsak a honlapján, de okostelefonon is elérhetők, így azonnal értesülhetünk a legfrissebb jegybanki hírekről, sajtóközleményekről, az aktuális devizarfolyamokról.</w:t>
      </w:r>
    </w:p>
    <w:p>
      <w:pPr>
        <w:pStyle w:val="Szveg"/>
        <w:rPr/>
      </w:pPr>
      <w:r>
        <w:rPr>
          <w:rStyle w:val="Fontszveg"/>
        </w:rPr>
        <w:t>(Forrás: MNB Fogyasztóvédelmi Központ)</w:t>
      </w:r>
    </w:p>
    <w:p>
      <w:pPr>
        <w:pStyle w:val="Szveg"/>
        <w:rPr/>
      </w:pPr>
      <w:r>
        <w:rPr>
          <w:rStyle w:val="Fontszveg"/>
        </w:rPr>
        <w:t>A pénzügyi szolgáltatók többségénél megtalálhatók a nyomtatott Pénzügyi Navigátor-füzete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eves megyei Hírlap, 2019. március 18., hétfő, 1+12. oldal)</w:t>
      </w:r>
    </w:p>
    <w:p>
      <w:pPr>
        <w:pStyle w:val="Szveg"/>
        <w:rPr/>
      </w:pPr>
      <w:r>
        <w:rPr/>
      </w:r>
      <w:bookmarkStart w:id="201" w:name="d_h_c13b3ba4dd7cfccd6695b9089f72fd2f"/>
      <w:bookmarkStart w:id="202" w:name="d_h_abcfe233a2783cf5b656cd96a15ccde9"/>
      <w:bookmarkStart w:id="203" w:name="d_h_c13b3ba4dd7cfccd6695b9089f72fd2f"/>
      <w:bookmarkStart w:id="204" w:name="d_h_abcfe233a2783cf5b656cd96a15ccde9"/>
      <w:bookmarkEnd w:id="203"/>
      <w:bookmarkEnd w:id="204"/>
    </w:p>
    <w:p>
      <w:pPr>
        <w:pStyle w:val="Szveg"/>
        <w:rPr/>
      </w:pPr>
      <w:r>
        <w:rPr/>
      </w:r>
    </w:p>
    <w:p>
      <w:pPr>
        <w:pStyle w:val="Szveg"/>
        <w:rPr/>
      </w:pPr>
      <w:r>
        <w:rPr/>
      </w:r>
    </w:p>
    <w:p>
      <w:pPr>
        <w:pStyle w:val="Fcm"/>
        <w:rPr/>
      </w:pPr>
      <w:bookmarkStart w:id="205" w:name="a_h_716f47f143aa45b7fc25c6edebbb0e18"/>
      <w:bookmarkEnd w:id="205"/>
      <w:r>
        <w:rPr>
          <w:rStyle w:val="Fontfcm"/>
        </w:rPr>
        <w:t>Meddig követelhetik rajtunk a tartozást?</w:t>
      </w:r>
    </w:p>
    <w:p>
      <w:pPr>
        <w:pStyle w:val="Szveg"/>
        <w:rPr/>
      </w:pPr>
      <w:r>
        <w:rPr/>
      </w:r>
    </w:p>
    <w:p>
      <w:pPr>
        <w:pStyle w:val="Szveg"/>
        <w:rPr/>
      </w:pPr>
      <w:r>
        <w:rPr>
          <w:rStyle w:val="Fontszveg"/>
        </w:rPr>
        <w:t>Ki és meddig követelheti rajtunk a közüzemi vagy egyéb tartozást, büntetést? - e témában válaszoltak olvasóink felvetéseire, panaszaira a fogyasztóvédők. Sorozatunk következő részéhez a szolgáltatók hűségidős szerződéseivel kapcsolatban várjuk kérdéseiket.</w:t>
      </w:r>
    </w:p>
    <w:p>
      <w:pPr>
        <w:pStyle w:val="Szveg"/>
        <w:rPr/>
      </w:pPr>
      <w:r>
        <w:rPr>
          <w:rStyle w:val="Fontszveg"/>
        </w:rPr>
        <w:t>CSONGRÁD MEGYE</w:t>
      </w:r>
    </w:p>
    <w:p>
      <w:pPr>
        <w:pStyle w:val="Szveg"/>
        <w:rPr/>
      </w:pPr>
      <w:r>
        <w:rPr>
          <w:rStyle w:val="Fontszveg"/>
        </w:rPr>
        <w:t>- Szemétszállításidíj-tartozásom van a szolgáltató szerint, év végén küldték ki azt a 3-4 számlát egyszerre, amivel ők voltak elmaradva, de utolértem magam - írja olvasónk, hozzátéve, egy év múlva levelet kapott, hogy nem fizetett be 2 csekket. Naptárjában látta, hogy átutalta, ám a netbankján azt az időszakot már nem találta. - Számlakivonatot kellene kérnem, ami költség, majd ezt bemutatni, persze munkaidőben. Ráadásul túlfizetésem volt, amit 1 év alatt sem sikerült jóváírniuk, ezért az egyik utalásom kisebb volt, mint a számlán szereplő összeg, a közleménybe be is írtam, hivatkozva a számla sorszámára - panaszolva olvasónk.</w:t>
      </w:r>
    </w:p>
    <w:p>
      <w:pPr>
        <w:pStyle w:val="Szveg"/>
        <w:rPr/>
      </w:pPr>
      <w:r>
        <w:rPr>
          <w:rStyle w:val="Fontszveg"/>
        </w:rPr>
        <w:t>- Köteles vagyok igazolni a befizetést, ezzel időt és pénz veszítve? - kérdezte olvasónk.</w:t>
      </w:r>
    </w:p>
    <w:p>
      <w:pPr>
        <w:pStyle w:val="Szveg"/>
        <w:rPr/>
      </w:pPr>
      <w:r>
        <w:rPr>
          <w:rStyle w:val="Fontszveg"/>
        </w:rPr>
        <w:t>PANASZLEVELET KELL ÍRNI!</w:t>
      </w:r>
    </w:p>
    <w:p>
      <w:pPr>
        <w:pStyle w:val="Szveg"/>
        <w:rPr/>
      </w:pPr>
      <w:r>
        <w:rPr>
          <w:rStyle w:val="Fontszveg"/>
        </w:rPr>
        <w:t>- Küldjön egy panaszlevelet a szolgáltatónak tértivevényesen, amelyben határozza meg az átutalások pontos összegét és a napokat, amikor a kifizetés megtörtént. Érdemes kitérni arra is, miért történt a számlánál kisebb összeg befizetése. A panaszlevélhez álláspontunk szerint még nem szükséges megküldeni az utalások megtörténtéről szóló banki igazolásokat. A vállalkozás köteles a panaszra indokolásos választ adni, legkésőbb 15 napon belül. Ha a levélben foglaltakat elutasítja, akkor - annak indokainak függvényében - elkerülhetetlennek tűnik a befizetésekről szóló számlakivonatok beszerzése. Ennek birtokában lehetősége van az illetékes békéltető testület előtt ingyenes eljárást indítani, amelynek elsődleges célja a szolgáltatóval történő megegyezés. - 2 év hűségidő után váltottam másik szolgáltatóra, majd eltelt 2 év, és újra velük kötöttem szerződést. Az első számlát nem kellett kiegyenlítenem, mert túlfizetésem volt, 2 évvel korábbról. Nem akkor kellett volna visszaadniuk, ha nem megyek vissza, mi lett volna az összeg sorsa? - kérdezi olvasónk.</w:t>
      </w:r>
    </w:p>
    <w:p>
      <w:pPr>
        <w:pStyle w:val="Szveg"/>
        <w:rPr/>
      </w:pPr>
      <w:r>
        <w:rPr>
          <w:rStyle w:val="Fontszveg"/>
        </w:rPr>
        <w:t>HA BAJ VAN A SZÁMLA ÖSSZEGÉVEL...</w:t>
      </w:r>
    </w:p>
    <w:p>
      <w:pPr>
        <w:pStyle w:val="Szveg"/>
        <w:rPr/>
      </w:pPr>
      <w:r>
        <w:rPr>
          <w:rStyle w:val="Fontszveg"/>
        </w:rPr>
        <w:t>- Az elektronikus hírközlési előfizetési szerződésekből eredő igények elévülési ideje egy év. A szolgáltató csak ezen belül követelheti a másik féltől bírósági út igénybevételével. Javasoljuk, ha a számla összegével kapcsolatban panasza merül fel, akkor azt a legrövidebb időn belül jelezze. Általában túlfizetésnél a követelést a következő számla összegében írja jóvá a cég, vagy a pénz visszatérítése igényelhető. Esetében tehát a feleknek a szerződés megszűnésénél el kellett volna számolniuk, így a többletként befizetett összeget a cégnek vélhetően vissza kellett volna fizetnie. Ki kell emelni, hogy ezt az igényt a követelés elévülése miatt bírósági úton nem tudta volna érvényesíteni.</w:t>
      </w:r>
    </w:p>
    <w:p>
      <w:pPr>
        <w:pStyle w:val="Szveg"/>
        <w:rPr/>
      </w:pPr>
      <w:r>
        <w:rPr>
          <w:rStyle w:val="Fontszveg"/>
        </w:rPr>
        <w:t>- Villanyszámla-tartozásom keletkezett, ahogy tudtam, ki is fizettem a hátralékot, és úgy gondoltam, minden rendben. Ám 7 évvel később kaptam a behajtótól egy fizetési felszólítást, jogosan követelnek? - kérdezi olvasónk.</w:t>
      </w:r>
    </w:p>
    <w:p>
      <w:pPr>
        <w:pStyle w:val="Szveg"/>
        <w:rPr/>
      </w:pPr>
      <w:r>
        <w:rPr>
          <w:rStyle w:val="Fontszveg"/>
        </w:rPr>
        <w:t>- Első lépésként javasoljuk, írjon egy panaszlevelet a követeléskezelőnek, kérjen a behajtással megbízott vállalkozástól részletes kimutatást a tartozás keletkezési idejéről és pontos összegéről. Majd a válasz tükrében csatoljon minden olyan dokumentumot másolatként, amely alátámaszthatja, hogy a tartozást korábban befizette.</w:t>
      </w:r>
    </w:p>
    <w:p>
      <w:pPr>
        <w:pStyle w:val="Szveg"/>
        <w:rPr/>
      </w:pPr>
      <w:r>
        <w:rPr>
          <w:rStyle w:val="Fontszveg"/>
        </w:rPr>
        <w:t>VÁLTOZOTT AZ ELÉVÜLÉSI IDŐ</w:t>
      </w:r>
    </w:p>
    <w:p>
      <w:pPr>
        <w:pStyle w:val="Szveg"/>
        <w:rPr/>
      </w:pPr>
      <w:r>
        <w:rPr>
          <w:rStyle w:val="Fontszveg"/>
        </w:rPr>
        <w:t>Fontos, hogy tavaly decemberben módosult a gáz- vagy áramszolgáltatással kapcsolatos tartozások elévülési ideje három évre. Ha biztos abban, hogy ez időn belül nem szakadt meg az elévülés - például tartozás elismerése, bírósági per indítása, egyezség megkötése, illetve fizetési felszólítást sem kapott -, akkor a követelés vélhetően már elévült. Ez azt jelenti, hogy jogi úton a tartozás megfizetése nem kényszeríthető ki, ám fontos tudni, hogy az elévülésre a fogyasztónak kell hivatkozni a követeléskezelőnél, a közjegyzői vagy akár a peres eljárásban.</w:t>
      </w:r>
    </w:p>
    <w:p>
      <w:pPr>
        <w:pStyle w:val="Szveg"/>
        <w:rPr/>
      </w:pPr>
      <w:r>
        <w:rPr>
          <w:rStyle w:val="Fontszveg"/>
        </w:rPr>
        <w:t>A HŰSÉGIDŐRŐL VÁRJUK KÉRDÉSEIKET</w:t>
      </w:r>
    </w:p>
    <w:p>
      <w:pPr>
        <w:pStyle w:val="Szveg"/>
        <w:rPr/>
      </w:pPr>
      <w:r>
        <w:rPr>
          <w:rStyle w:val="Fontszveg"/>
        </w:rPr>
        <w:t>Járt már úgy, hogy hírközlési vagy más szolgáltatóval a hűségidőn belül megszűnt a szerződése, és jogvitája támadt? Érezte már, hogy kényére-kedvére változtatta a kínálatot a kábeltévés szolgáltató azzal, hogy sport- vagy természetcsatornákat, vagy önnek fontos idegen nyelvű adásokat vett el? Mit tehet, ha még több mint egy évig van belekényszerítve egy rossz megállapodásba? Kérdezze szakértőinket! Járt már úgy, hogy, bár idő" előtt felmondta a szerződését, vitatta a kötbérfizetést? Ha az internetszolgáltatónál túl sok a hiba a hálózatban, akadozik és nincs meg az ígért sávszélesség, akkor az ügyfél elgondolkodik a váltáson. Mobiltelefonos hűségidővel akadt problémája? Ossza meg velünk, mi pedig megkérdezzük fogyasztóvédelmi szakértőinket. Sorozatunk partnere a Gazdasági Versenyügyi Tanácsadó Iroda - leveleiket a panaszfal@delmagyar.hu címre várjuk.</w:t>
      </w:r>
    </w:p>
    <w:p>
      <w:pPr>
        <w:pStyle w:val="Szveg"/>
        <w:rPr/>
      </w:pPr>
      <w:r>
        <w:rPr>
          <w:rStyle w:val="Fontszveg"/>
        </w:rPr>
        <w:t>Sárga csekkek. A befizetést a fogyasztónak kell igazolnia.</w:t>
      </w:r>
    </w:p>
    <w:p>
      <w:pPr>
        <w:pStyle w:val="Szveg"/>
        <w:rPr/>
      </w:pPr>
      <w:r>
        <w:rPr>
          <w:rStyle w:val="Fontszveg"/>
        </w:rPr>
        <w:t>K. 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Délvilág, 2019. március 18., hétfő, 1+3. oldal)</w:t>
      </w:r>
    </w:p>
    <w:p>
      <w:pPr>
        <w:pStyle w:val="Szveg"/>
        <w:rPr/>
      </w:pPr>
      <w:r>
        <w:rPr/>
      </w:r>
      <w:bookmarkStart w:id="206" w:name="d_h_716f47f143aa45b7fc25c6edebbb0e18"/>
      <w:bookmarkStart w:id="207" w:name="d_h_716f47f143aa45b7fc25c6edebbb0e18"/>
      <w:bookmarkEnd w:id="207"/>
    </w:p>
    <w:p>
      <w:pPr>
        <w:pStyle w:val="Szveg"/>
        <w:rPr/>
      </w:pPr>
      <w:r>
        <w:rPr/>
      </w:r>
      <w:bookmarkStart w:id="208" w:name="d_h_ce7da34b321c7a86c8a761f5d4bf842f"/>
      <w:bookmarkStart w:id="209" w:name="d_h_ce7da34b321c7a86c8a761f5d4bf842f"/>
      <w:bookmarkEnd w:id="209"/>
    </w:p>
    <w:p>
      <w:pPr>
        <w:pStyle w:val="Szveg"/>
        <w:rPr/>
      </w:pPr>
      <w:r>
        <w:rPr/>
      </w:r>
    </w:p>
    <w:p>
      <w:pPr>
        <w:pStyle w:val="Fcm"/>
        <w:rPr/>
      </w:pPr>
      <w:bookmarkStart w:id="210" w:name="a_h_c4f47aa5b405cd8887af78f4eae96055"/>
      <w:bookmarkEnd w:id="210"/>
      <w:r>
        <w:rPr>
          <w:rStyle w:val="Fontfcm"/>
        </w:rPr>
        <w:t>Titokzatos jótevő fizette ki a vak apuka büntetését</w:t>
      </w:r>
    </w:p>
    <w:p>
      <w:pPr>
        <w:pStyle w:val="Szveg"/>
        <w:rPr/>
      </w:pPr>
      <w:r>
        <w:rPr/>
      </w:r>
    </w:p>
    <w:p>
      <w:pPr>
        <w:pStyle w:val="Szveg"/>
        <w:rPr/>
      </w:pPr>
      <w:r>
        <w:rPr>
          <w:rStyle w:val="Fontszveg"/>
        </w:rPr>
        <w:t>Mozgássérült sorstársa segítette ki az autórongálót</w:t>
      </w:r>
    </w:p>
    <w:p>
      <w:pPr>
        <w:pStyle w:val="Szveg"/>
        <w:rPr/>
      </w:pPr>
      <w:r>
        <w:rPr>
          <w:rStyle w:val="Fontszveg"/>
        </w:rPr>
        <w:t>Elköltözött Zoltán a városból, ahol bíróság elé citálták, kisfiát tartva esett az autónak</w:t>
      </w:r>
    </w:p>
    <w:p>
      <w:pPr>
        <w:pStyle w:val="Szveg"/>
        <w:rPr/>
      </w:pPr>
      <w:r>
        <w:rPr>
          <w:rStyle w:val="Fontszveg"/>
        </w:rPr>
        <w:t>MEZŐKÖVESD Tulajdonképpen hepienddel végződött a súlyosan látássérült Zoltán ügye, akit a bíróság 60 ezer forint megfizetésére kötelezett, mert átesett egy autón. A kocsi a járdán parkolt, és a vakvezető kutyával közlekedő férfi állítja: esélye sem volt kikerülni, hiszen nem is látta a járművet. Ezzel szemben a bíróság megállapította: Zoltán szándékosan rongálta meg a kocsit, miután nekiütközött, direkt többször belerúgott a karosszériába.</w:t>
      </w:r>
    </w:p>
    <w:p>
      <w:pPr>
        <w:pStyle w:val="Szveg"/>
        <w:rPr/>
      </w:pPr>
      <w:r>
        <w:rPr>
          <w:rStyle w:val="Fontszveg"/>
        </w:rPr>
        <w:t>Zoltán nagyon elkeseredett az ítélet hallatán, egyrészt mert igazságtalannak tartotta, másrészt: 70 ezer forintos rokkantsági nyugdíjából képtelen lett volna kifizetni a büntetést. Miután lapunk beszámolt az esetről, jelentkezett Zoltán ügyvédjénél egy férfi, akit annyira megindított a történet, hogy elhatározta: kifizeti helyette a büntetést.</w:t>
      </w:r>
    </w:p>
    <w:p>
      <w:pPr>
        <w:pStyle w:val="Szveg"/>
        <w:rPr/>
      </w:pPr>
      <w:r>
        <w:rPr>
          <w:rStyle w:val="Fontszveg"/>
        </w:rPr>
        <w:t>Példaértékű, hogy vannak még emberek, akik ismeretlenül segítenek a másikon. Védencem nagyon hálás a jóakarójának, aki azonban nem akarja felfedni kilétét. Annyit árulhatok el róla, hogy ő is mozgásában korlátozott, így átérzi Zoltán helyzetét - közölte Zoltán ügyvédje, dr. Lichy József.</w:t>
      </w:r>
    </w:p>
    <w:p>
      <w:pPr>
        <w:pStyle w:val="Szveg"/>
        <w:rPr/>
      </w:pPr>
      <w:r>
        <w:rPr>
          <w:rStyle w:val="Fontszveg"/>
        </w:rPr>
        <w:t>Zoltán, legfőképpen a történtek miatt, elköltözött Mezőkövesdről, jelenleg már Budapesten lakik a családjával. A kellemetlen esemény azonban ma is élénken él benne. - Az egyik kezemmel a kisfiamat fogtam, a másikban a kutya póráza volt. Amikor nekiestem a kocsinak, a póráz belegabalyodott valamelyik alkatrészbe, ami már nehezítette a mozgásomat, közben pedig arra is figyelnem kellett, hogy a gyereknek nehogy baja essen. Lehet, hogy eközben megsérült az autó valamelyik része, de hogy én szándékosan nem okoztam kárt, az biztos - idézte fel korábban a Blikknek felháborodva Zoltán.</w:t>
      </w:r>
    </w:p>
    <w:p>
      <w:pPr>
        <w:pStyle w:val="Szveg"/>
        <w:rPr/>
      </w:pPr>
      <w:r>
        <w:rPr>
          <w:rStyle w:val="Fontszveg"/>
        </w:rPr>
        <w:t>Kártérítést kaphat az utas</w:t>
      </w:r>
    </w:p>
    <w:p>
      <w:pPr>
        <w:pStyle w:val="Szveg"/>
        <w:rPr/>
      </w:pPr>
      <w:r>
        <w:rPr>
          <w:rStyle w:val="Fontszveg"/>
        </w:rPr>
        <w:t>Nem engedtek felszállni a segítőkutyájával egy látássérült fiút a Wizz Air repülőjére még februárban, noha Máté három hónappal korábban jelezte a légitársaságnak, hogy csak a vakvezető ebbel tud utazni, és a munkatársak jóváhagyták a kérést. A fogyasztóvédelem eljárást indított az ügyben. Tájékoztatásuk szerint a társaságnak törvényi kötelezettsége kártérítést fizetni, közel 160 ezer forintot.</w:t>
      </w:r>
    </w:p>
    <w:p>
      <w:pPr>
        <w:pStyle w:val="Szveg"/>
        <w:rPr/>
      </w:pPr>
      <w:r>
        <w:rPr>
          <w:rStyle w:val="Fontszveg"/>
        </w:rPr>
        <w:t>Szándékosan rongált esés közben?</w:t>
      </w:r>
    </w:p>
    <w:p>
      <w:pPr>
        <w:pStyle w:val="Szveg"/>
        <w:rPr/>
      </w:pPr>
      <w:r>
        <w:rPr>
          <w:rStyle w:val="Fontszveg"/>
        </w:rPr>
        <w:t>A bíróság ítélete szerint Zoltán a járdán parkoló autónak nekiment, majd szándékosan belerúgott és sérüléseket okozott</w:t>
      </w:r>
    </w:p>
    <w:p>
      <w:pPr>
        <w:pStyle w:val="Szveg"/>
        <w:rPr/>
      </w:pPr>
      <w:r>
        <w:rPr>
          <w:rStyle w:val="Fontszveg"/>
        </w:rPr>
        <w:t>Blikk-informáci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likk, 2019. március 18., hétfő, 4. oldal)</w:t>
      </w:r>
    </w:p>
    <w:p>
      <w:pPr>
        <w:pStyle w:val="Szveg"/>
        <w:rPr/>
      </w:pPr>
      <w:r>
        <w:rPr/>
      </w:r>
      <w:bookmarkStart w:id="211" w:name="d_h_17975b024f9f084a831e36bec9dc8921"/>
      <w:bookmarkStart w:id="212" w:name="d_h_6e0c57c97e6b60a7e39db5f3682a5b21"/>
      <w:bookmarkStart w:id="213" w:name="d_h_c4f47aa5b405cd8887af78f4eae96055"/>
      <w:bookmarkStart w:id="214" w:name="d_h_17975b024f9f084a831e36bec9dc8921"/>
      <w:bookmarkStart w:id="215" w:name="d_h_6e0c57c97e6b60a7e39db5f3682a5b21"/>
      <w:bookmarkStart w:id="216" w:name="d_h_c4f47aa5b405cd8887af78f4eae96055"/>
      <w:bookmarkEnd w:id="214"/>
      <w:bookmarkEnd w:id="215"/>
      <w:bookmarkEnd w:id="216"/>
    </w:p>
    <w:p>
      <w:pPr>
        <w:pStyle w:val="Szveg"/>
        <w:rPr/>
      </w:pPr>
      <w:r>
        <w:rPr/>
      </w:r>
    </w:p>
    <w:p>
      <w:pPr>
        <w:pStyle w:val="Szveg"/>
        <w:rPr/>
      </w:pPr>
      <w:r>
        <w:rPr/>
      </w:r>
    </w:p>
    <w:p>
      <w:pPr>
        <w:pStyle w:val="Fcm"/>
        <w:rPr/>
      </w:pPr>
      <w:bookmarkStart w:id="217" w:name="a_h_2a81821ce05341c74bd665c60412d994"/>
      <w:bookmarkEnd w:id="217"/>
      <w:r>
        <w:rPr>
          <w:rStyle w:val="Fontfcm"/>
        </w:rPr>
        <w:t>Megbírságolt egy hitelközvetítőt az MNB</w:t>
      </w:r>
    </w:p>
    <w:p>
      <w:pPr>
        <w:pStyle w:val="Szveg"/>
        <w:rPr/>
      </w:pPr>
      <w:r>
        <w:rPr/>
      </w:r>
    </w:p>
    <w:p>
      <w:pPr>
        <w:pStyle w:val="Szveg"/>
        <w:rPr/>
      </w:pPr>
      <w:r>
        <w:rPr>
          <w:rStyle w:val="Fontszveg"/>
        </w:rPr>
        <w:t>Kifogásolható volt az elvárható gondosság az ügyletek kezelésekor.</w:t>
      </w:r>
    </w:p>
    <w:p>
      <w:pPr>
        <w:pStyle w:val="Szveg"/>
        <w:rPr/>
      </w:pPr>
      <w:r>
        <w:rPr>
          <w:rStyle w:val="Fontszveg"/>
        </w:rPr>
        <w:t>A Magyar Nemzeti Bank célvizsgálatot végzett a HC Központ Pénzügyi Közvetítő Kft.-nél (HC Központ Kft.), amely az Otthon Centrum Holding tagjaként a hitelközvetítői piac jelentős szereplője. A jegybank áttekintette, hogy a többes ügynök társaság megfelel-e a független pénzpiaci közvetítők tevékenységére vonatkozó jogszabályi előírásoknak. Az ellenőrzési eljárás a 2015. január 1-jétől kezdődő időszakot vette górcső alá.Az MNB vizsgálata során megállapította: a HC Központ Kft. nem tudta alátámasztani, hogy az ügyfeleknek nyújtott ajánlatai során vizsgálta-e az ügyletek - a jövedelemarányos törlesztőrészletről és a hitelfedezeti arányok szabályozásáról szóló JTM-rendeletben előírt - hitelezhetőségi korlátját, így azt sem, hogy az adott ügyfélnek van-e más hitelkérelme vagy folyósított egyéb hitele. Ismeretes, hogy a JTM-rendelet szerint az ugyanazon ügyfél számára - jelzálog fedezete mellett - adható hitel(ek) együttes állománya nem haladhatja meg az ingatlan értékének 80 százalékát.Ha egy jelzáloghitelt igénylő ügyfélnek önerőt is igazolnia kell, s ezzel párhuzamosan személyi kölcsönt is felvesz - különösen akkor, ha az általa reméltnél kisebb összegű jelzáloghitelt kapott - több esetben vélelmezhető volt, hogy a személyi kölcsön valójában a szükséges önerőt pótolja.A HC Központ Kft. az azonos ügyfelek többszöri párhuzamos hitelfelvételének kockázatáról nem tájékoztatta megfelelően sem az adott fogyasztókat, sem a jelzáloghitelt folyósító hitelintézetet. Egyaránt sérülhetett így a (hitelekhez képest túl alacsony ingatlanfedezettel bíró) ügyfélkör, illetve a többes ügynököt megbízó (túlzott üzleti kockázatot vállaló) pénzügyi intézmény érdeke is.A HC Központ Kft. nem tudta igazolni azt sem, hogy az igényfelmérést miképp végezte el, és átadott, illetve elemzett-e kellő számú versengő hitelajánlatot ügyfeleinek. A közvetítő nem a jogszabályoknak megfelelően vezette nyilvántartásait és nem őrizte meg (a működésének ellenőrizhetőségéhez szükséges) iratokat. Panaszkezelési szabályzatának tartalma és annak közzététele nem felelt meg az előírásoknak.A többes ügynök emellett nem mindenkor nyújtott megfelelő tájékoztatást ügyfeleinek a jogorvoslati lehetőségekről, s a panaszok teljes körű kivizsgálásának eredményéről sem. Hiányos volt a megtartott oktatásokról, képzésekről szóló (a jogszabályi rendelkezéseknek megfelelő) nyilvántartás is.Az MNB mindezért 7 millió forint felügyeleti és 1 millió forint fogyasztóvédelmi bírságot rótt ki a közvetítőre, felhívta a jogszabályi előírások betartására és határidő tűzésével kötelezte a hiányosságok kijavításár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origo.hu, 2019. március 19., kedd)</w:t>
      </w:r>
    </w:p>
    <w:p>
      <w:pPr>
        <w:pStyle w:val="Szveg"/>
        <w:rPr/>
      </w:pPr>
      <w:r>
        <w:rPr/>
      </w:r>
      <w:bookmarkStart w:id="218" w:name="d_h_7d437b5c5b7e517cbb5a361c5529ff8d"/>
      <w:bookmarkStart w:id="219" w:name="d_h_2a81821ce05341c74bd665c60412d994"/>
      <w:bookmarkStart w:id="220" w:name="d_h_7d437b5c5b7e517cbb5a361c5529ff8d"/>
      <w:bookmarkStart w:id="221" w:name="d_h_2a81821ce05341c74bd665c60412d994"/>
      <w:bookmarkEnd w:id="220"/>
      <w:bookmarkEnd w:id="221"/>
    </w:p>
    <w:p>
      <w:pPr>
        <w:pStyle w:val="Szveg"/>
        <w:rPr/>
      </w:pPr>
      <w:r>
        <w:rPr/>
      </w:r>
      <w:bookmarkStart w:id="222" w:name="d_h_0887809a76f641735aa3da6ceef8d342"/>
      <w:bookmarkStart w:id="223" w:name="d_h_ff3b96c94f6abe2a3343fb28239c20b1"/>
      <w:bookmarkStart w:id="224" w:name="d_h_0887809a76f641735aa3da6ceef8d342"/>
      <w:bookmarkStart w:id="225" w:name="d_h_ff3b96c94f6abe2a3343fb28239c20b1"/>
      <w:bookmarkEnd w:id="224"/>
      <w:bookmarkEnd w:id="225"/>
    </w:p>
    <w:p>
      <w:pPr>
        <w:pStyle w:val="Szveg"/>
        <w:rPr/>
      </w:pPr>
      <w:r>
        <w:rPr/>
      </w:r>
    </w:p>
    <w:p>
      <w:pPr>
        <w:pStyle w:val="Fcm"/>
        <w:rPr/>
      </w:pPr>
      <w:bookmarkStart w:id="226" w:name="a_h_e793dcc52ceca4f81c9f017d487a1eac"/>
      <w:bookmarkEnd w:id="226"/>
      <w:r>
        <w:rPr>
          <w:rStyle w:val="Fontfcm"/>
        </w:rPr>
        <w:t>A cipők és a közlekedés miatt bosszankodtunk a legtöbbet</w:t>
      </w:r>
    </w:p>
    <w:p>
      <w:pPr>
        <w:pStyle w:val="Szveg"/>
        <w:rPr/>
      </w:pPr>
      <w:r>
        <w:rPr/>
      </w:r>
    </w:p>
    <w:p>
      <w:pPr>
        <w:pStyle w:val="Szveg"/>
        <w:rPr/>
      </w:pPr>
      <w:r>
        <w:rPr>
          <w:rStyle w:val="Fontszveg"/>
        </w:rPr>
        <w:t>A hibás lábbelikre és a vonatra, buszra, repülőre panaszkpdtunk a legtöbbet.</w:t>
      </w:r>
    </w:p>
    <w:p>
      <w:pPr>
        <w:pStyle w:val="Szveg"/>
        <w:rPr/>
      </w:pPr>
      <w:r>
        <w:rPr>
          <w:rStyle w:val="Fontszveg"/>
        </w:rPr>
        <w:t>A Budapesti Békéltető Testület jelentése szerint tavaly a legtöbb fogyasztói jogvita (2671) kereskedelmi tárgyú volt, ami jól mutatja, hogy a fogyasztóknak jelentős számban a hibás termékekkel és emiatt a szavatossági, jótállási igények érvényesítésével, illetve az internetes vásárlással akadt fogyasztóvédelmi problémája. Ezt követte az "egyéb szolgáltatás" ügytípus (2034), ide tartoznak például az elektronikus hírközlési szolgáltatásokkal (telefon- és internet előfizetés, egyebek), parkolási büntetésekkel, autó-pálya matricával vagy épp a repülőjegy-vásárlással összefüggő eljárások. Harmadik helyen álltak a közszolgáltatási ügyek (403), amelyek körében említjük például a villamos energia- és földgáz szolgáltatást.</w:t>
      </w:r>
    </w:p>
    <w:p>
      <w:pPr>
        <w:pStyle w:val="Szveg"/>
        <w:rPr/>
      </w:pPr>
      <w:r>
        <w:rPr>
          <w:rStyle w:val="Fontszveg"/>
        </w:rPr>
        <w:t>A pénzügyi tárgyú ügyek száma (315) nem volt jelentős, ide tartoztak például a fogyasztói csoportokkal, hallgatói hitellel kapcsolatos eljárások, a többi esetben pedig - az MNB által felügyelt pénzügyi szolgáltatásoknál - a beadványok áttételre kerültek a Pénzügyi Békéltető Testülethez. Az építőipari szolgáltatások, habár kevesebb, mint kétszázas nagyságrendet (183) képviseltek, a sokszor milliós ügyérték miatt jelentősek voltak, hiszen kivitelezési szerződésekkel, lakásfelújításokkal kapcsolatban is többen kérték a Testület segítségét.</w:t>
      </w:r>
    </w:p>
    <w:p>
      <w:pPr>
        <w:pStyle w:val="Szveg"/>
        <w:rPr/>
      </w:pPr>
      <w:r>
        <w:rPr>
          <w:rStyle w:val="Fontszveg"/>
        </w:rPr>
        <w:t>Szintén igaz volt a jelentős ügyérték rendszerint az utazási ügyek esetében (133), amely jóllehet alacsonyabb ügyszámról tesz tanúbizonyságot, azonban az egy-egy, akár milliós értékű körutazások során elszenvedett sérelmek ez esetben is fogyasztói kifogásokhoz vezettek.</w:t>
      </w:r>
    </w:p>
    <w:p>
      <w:pPr>
        <w:pStyle w:val="Szveg"/>
        <w:rPr/>
      </w:pPr>
      <w:r>
        <w:rPr>
          <w:rStyle w:val="Fontszveg"/>
        </w:rPr>
        <w:t>Mire panaszkodtak a fogyasztók leginkább 2018-ban?</w:t>
      </w:r>
    </w:p>
    <w:p>
      <w:pPr>
        <w:pStyle w:val="Szveg"/>
        <w:rPr/>
      </w:pPr>
      <w:r>
        <w:rPr>
          <w:rStyle w:val="Fontszveg"/>
        </w:rPr>
        <w:t>Az 5739 lezárt ügyből összesen 3068 függött össze valamilyen szolgáltatás igénybevételével. Ezen belül is, az ügyek közel egynegyedében (24,32%) közlekedési szolgáltatás (például: légi-, vasúti-, autóbuszos személyszállítás) képezte a beadvány tárgyát. Csökkenő sorrendben következtek azok az eljárások, amelyek a postai- és távközlési szolgáltatásokkal (19,65 %) voltak kapcsolatosak, mint például a levél- és csomagküldés vagy éppen a mobiltelefon- és az internet-előfizetések. A leginkább problémás területek közül a harmadik helyen végeztek a közszolgáltatások (13,14 %), úgymint a távhő-, villamos energia-, földgáz- és víziközmű-szolgáltatás, a hulladékgazdálkodási közszolgáltatás (szemétszállítás) és a kéményseprő-ipari közszolgáltatás.</w:t>
      </w:r>
    </w:p>
    <w:p>
      <w:pPr>
        <w:pStyle w:val="Szveg"/>
        <w:rPr/>
      </w:pPr>
      <w:r>
        <w:rPr>
          <w:rStyle w:val="Fontszveg"/>
        </w:rPr>
        <w:t>A legkevesebb panasz tárgyát képező szolgáltatások között az oktatást (0,81 %) és a különböző ingatlanügyleteket (0,81 %), illetve a vagyonvédelmi, cipészeti szolgáltatást (0,49 %) említik, ezekkel gyűlt meg a legritkábban a fogyasztók baja.</w:t>
      </w:r>
    </w:p>
    <w:p>
      <w:pPr>
        <w:pStyle w:val="Szveg"/>
        <w:rPr/>
      </w:pPr>
      <w:r>
        <w:rPr>
          <w:rStyle w:val="Fontszveg"/>
        </w:rPr>
        <w:t>A lezárt ügyekből összesen 2671 eljárás érintett valamilyen árucikket. Az ügyek közel egyharmadában (28,38 %) az egyes lábbelikkel (például: sportcipő, bakancs, papucs, utcai cipő), emellett közel tizennégy százalékában (13,77 %) egyéb, más kategóriába nem sorolható árucikkel(például: élvezeti cikkek, dohány- és vegyipari termékek) volt kapcsolatos a fogyasztóvédelmi probléma. Harmadik helyen (11,68 %) álltak a háztartási és kerti gépek, mint például a mosógép, mosogatógép, hűtőgép, gáztűzhelyek, kávéfőzők, stb.</w:t>
      </w:r>
    </w:p>
    <w:p>
      <w:pPr>
        <w:pStyle w:val="Szveg"/>
        <w:rPr/>
      </w:pPr>
      <w:r>
        <w:rPr>
          <w:rStyle w:val="Fontszveg"/>
        </w:rPr>
        <w:t>Fogyasztóvédelmi panasz a legritkábban az egyes látszerészeti, fényképészeti, optikai eszközökkel (1,91 %) és a gyógyászati termékekkel (1,91 %), illetve az élelmiszerekkel, italokkal (0,60 %) kapcsolatosan merült fel a Budapesti Békéltető Testület előtt.</w:t>
      </w:r>
    </w:p>
    <w:p>
      <w:pPr>
        <w:pStyle w:val="Szveg"/>
        <w:rPr/>
      </w:pPr>
      <w:r>
        <w:rPr>
          <w:rStyle w:val="Fontszveg"/>
        </w:rPr>
        <w:t>Mi az a békéltetés?</w:t>
      </w:r>
    </w:p>
    <w:p>
      <w:pPr>
        <w:pStyle w:val="Szveg"/>
        <w:rPr/>
      </w:pPr>
      <w:r>
        <w:rPr>
          <w:rStyle w:val="Fontszveg"/>
        </w:rPr>
        <w:t>A Budapesti Békéltető Testület a fogyasztók és vállalkozások közötti vitás fogyasztóvédelmi ügyek rendezésére hivatott. Ingyenes, gyors, egyszerű eljárást kínál, általa elkerülhetik a felek a bírósági utat. 2018-ban a Testülethez több mint nyolcezer (8546) megkeresés érkezett. Ebből 2959-en fogyasztóvédelmi tanácsot, míg jóval több, mint ötezren (5587) pedig a békéltető testületi eljárás (fogyasztói jogvita) lefolytatását kérték. Ezen kívül a fogyasztóvédelmi törvény alapján a Budapesti Békéltető Testület, mint a hazánkban kijelölt szervezet dönt a határon átnyúló online vitákban az alternatív vitarendezési ügyekben, és segíti a fogyasztókat és vállalkozásokat az uniós békéltető honlap használatában.</w:t>
      </w:r>
    </w:p>
    <w:p>
      <w:pPr>
        <w:pStyle w:val="Szveg"/>
        <w:rPr/>
      </w:pPr>
      <w:r>
        <w:rPr>
          <w:rStyle w:val="Fontszveg"/>
        </w:rPr>
        <w:t>Kiemelt kép: iStoc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24.hu, 2019. március 19., kedd)</w:t>
      </w:r>
    </w:p>
    <w:p>
      <w:pPr>
        <w:pStyle w:val="Szveg"/>
        <w:rPr/>
      </w:pPr>
      <w:r>
        <w:rPr/>
      </w:r>
      <w:bookmarkStart w:id="227" w:name="d_h_45c619bbe9b4a173483beb4bba294906"/>
      <w:bookmarkStart w:id="228" w:name="d_h_e793dcc52ceca4f81c9f017d487a1eac"/>
      <w:bookmarkStart w:id="229" w:name="d_h_45c619bbe9b4a173483beb4bba294906"/>
      <w:bookmarkStart w:id="230" w:name="d_h_e793dcc52ceca4f81c9f017d487a1eac"/>
      <w:bookmarkEnd w:id="229"/>
      <w:bookmarkEnd w:id="230"/>
    </w:p>
    <w:p>
      <w:pPr>
        <w:pStyle w:val="Szveg"/>
        <w:rPr/>
      </w:pPr>
      <w:r>
        <w:rPr/>
      </w:r>
    </w:p>
    <w:p>
      <w:pPr>
        <w:pStyle w:val="Szveg"/>
        <w:rPr/>
      </w:pPr>
      <w:r>
        <w:rPr/>
      </w:r>
    </w:p>
    <w:p>
      <w:pPr>
        <w:pStyle w:val="Fcm"/>
        <w:rPr/>
      </w:pPr>
      <w:bookmarkStart w:id="231" w:name="a_h_8d658264c0cd0a2e974bc22984a5b448"/>
      <w:bookmarkEnd w:id="231"/>
      <w:r>
        <w:rPr>
          <w:rStyle w:val="Fontfcm"/>
        </w:rPr>
        <w:t>Nébih: saját fogyasztásra naponta legfeljebb két kilogramm medvehagymát szabad gyűjteni</w:t>
      </w:r>
    </w:p>
    <w:p>
      <w:pPr>
        <w:pStyle w:val="Szveg"/>
        <w:rPr/>
      </w:pPr>
      <w:r>
        <w:rPr/>
      </w:r>
    </w:p>
    <w:p>
      <w:pPr>
        <w:pStyle w:val="Szveg"/>
        <w:rPr/>
      </w:pPr>
      <w:r>
        <w:rPr>
          <w:rStyle w:val="Fontszveg"/>
        </w:rPr>
        <w:t>Saját fogyasztásra naponta legfeljebb két kilogramm medvehagymát szabad gyűjteni azokban az állami erdőkben, amelyek nem minősülnek természetvédelmi területnek, a kereskedelmi célú gyűjtéshez pedig minden esetben engedély szükséges - hívta fel a figyelmet a Nemzeti Élelmiszerlánc-biztonsági Hivatal (Nébih) kedden, a honlapjá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elemenyezd.hu, 2019. március 19., kedd)</w:t>
      </w:r>
    </w:p>
    <w:p>
      <w:pPr>
        <w:pStyle w:val="Szveg"/>
        <w:rPr/>
      </w:pPr>
      <w:r>
        <w:rPr/>
      </w:r>
      <w:bookmarkStart w:id="232" w:name="d_h_53fc906c4c4a2617dfad54684f07c3b0"/>
      <w:bookmarkStart w:id="233" w:name="d_h_8d658264c0cd0a2e974bc22984a5b448"/>
      <w:bookmarkStart w:id="234" w:name="d_h_53fc906c4c4a2617dfad54684f07c3b0"/>
      <w:bookmarkStart w:id="235" w:name="d_h_8d658264c0cd0a2e974bc22984a5b448"/>
      <w:bookmarkEnd w:id="234"/>
      <w:bookmarkEnd w:id="235"/>
    </w:p>
    <w:p>
      <w:pPr>
        <w:pStyle w:val="Szveg"/>
        <w:rPr/>
      </w:pPr>
      <w:r>
        <w:rPr/>
      </w:r>
    </w:p>
    <w:p>
      <w:pPr>
        <w:pStyle w:val="Szveg"/>
        <w:rPr/>
      </w:pPr>
      <w:r>
        <w:rPr/>
      </w:r>
    </w:p>
    <w:p>
      <w:pPr>
        <w:pStyle w:val="Fcm"/>
        <w:rPr/>
      </w:pPr>
      <w:bookmarkStart w:id="236" w:name="a_h_fde11dc3b98f081f42233a9f164357de"/>
      <w:bookmarkEnd w:id="236"/>
      <w:r>
        <w:rPr>
          <w:rStyle w:val="Fontfcm"/>
        </w:rPr>
        <w:t>Tényleg tilos a permetező drónok használata?</w:t>
      </w:r>
    </w:p>
    <w:p>
      <w:pPr>
        <w:pStyle w:val="Szveg"/>
        <w:rPr/>
      </w:pPr>
      <w:r>
        <w:rPr/>
      </w:r>
    </w:p>
    <w:p>
      <w:pPr>
        <w:pStyle w:val="Szveg"/>
        <w:rPr/>
      </w:pPr>
      <w:r>
        <w:rPr>
          <w:rStyle w:val="Fontszveg"/>
        </w:rPr>
        <w:t>2019/3</w:t>
      </w:r>
    </w:p>
    <w:p>
      <w:pPr>
        <w:pStyle w:val="Szveg"/>
        <w:rPr/>
      </w:pPr>
      <w:r>
        <w:rPr>
          <w:rStyle w:val="Fontszveg"/>
        </w:rPr>
        <w:t>Február 18-án - kicsit minket is meglepve - a NÉBIH kiadott egy közleményt, miszerint tilos a permetező drónok használata. Két napra rá a NAK is reagált az állásfoglalásra, némi magyarázatot adva. Nézzük, mi a helyzet most! Valóban tilos a használatuk?</w:t>
      </w:r>
    </w:p>
    <w:p>
      <w:pPr>
        <w:pStyle w:val="Szveg"/>
        <w:rPr/>
      </w:pPr>
      <w:r>
        <w:rPr>
          <w:rStyle w:val="Fontszveg"/>
        </w:rPr>
        <w:t>Bár a drónok használatára van hatályos hazai szabályozás, a permetező multikopterek működtetésére viszont egyelőre nem tartalmaznak részletes szakmai (minősítési) követelményrendszert az általános érvényű rendeletek. Egységes uniós jogalkotás zajlik, így csak ezután lehet majd kialakítani a célirányos részletszabályokat. A légiforgalmi irányítást végző HungaroControl arra számít - amint az egy tavaly év végi konferencián elhangzott -, hogy 2025-re naponta közel 27 ezer drónrepülést hajthatnak végre Magyar- országon. Bár nem részletezték, feltehetően ezek közé sorolták a mezőgazdasági célú drónhasználatot is. Az idei AGROmashEXPO AgRobot showján Frikker Attila, a Duplitec Kft. képviselője azt mondta, a gazdák is sok mindenre használhatják a drónokat. Ez attól függ, hogy milyen szenzorokkal szerelik fel őket: a hiperspektrális kamera kimondottan a mezőgazdaság számára kifejlesztett érzékelő (talaj- és növényállapot). Emellett permetezésre is alkalmassá tehető a drón. Vajon hány ilyen eszköz van az agráriumban? Meglepő, de csak megtippelni lehet! A nak.hu érdeklődésére Török Ágnes okleveles közlekedésmérnök, repülésbiztonsági elemző, a Drónpilóták Országos Egyesületének (DOE) külső szakértője azt nyilatkozta, hogy mivel nincs hatósági nyilvántartás a drónokról - amit megerősített a terület szabályozásáért felelős Technológiai és Innovációs Minisztérium (ITM) is -, így azt sem lehet pontosan tudni, hogy összesen mennyi van az országban. És azt sem, hányat használnak a mezőgazdaságban. A szakértő úgy vélte, a kifejezetten permetezésre alkalmazható drónok száma tízes, legfeljebb százas nagyságrendűre tehető.</w:t>
      </w:r>
    </w:p>
    <w:p>
      <w:pPr>
        <w:pStyle w:val="Szveg"/>
        <w:rPr/>
      </w:pPr>
      <w:r>
        <w:rPr>
          <w:rStyle w:val="Fontszveg"/>
        </w:rPr>
        <w:t>Van is meg nincs is</w:t>
      </w:r>
    </w:p>
    <w:p>
      <w:pPr>
        <w:pStyle w:val="Szveg"/>
        <w:rPr/>
      </w:pPr>
      <w:r>
        <w:rPr>
          <w:rStyle w:val="Fontszveg"/>
        </w:rPr>
        <w:t>A Nemzeti Élelmiszerlánc-biztonsági Hivatal (Nébih) tájékoztatója szerint az. Európai Bizottság állásfoglalása alapján a drónok is légi járműnek minősülnek. Ennek alapján pedig a velük végzett növényvédelem az légi növényvédelem. A hatóság közölte, Magyarországon a mező- és erdőgazdasági légi munkavégzésről szóló 44/2005.(V.6.) FVM-GKM-KvVm együttes rendelete alapján lehet légi növényvédelmi tevékenységet végezni. A rendeletet alapvetően az alábbi tevékenységekre kell alkalmazni: mezőgazdasági légi járművel történő mező- vagy erdőgazdasági célú, növényvédő szerrel, annak nem minősülő növényvédő hatású termékkel vagy termésnövelő anyaggal végzett növényvédelem vagy talajerő-gazdálkodás.</w:t>
      </w:r>
    </w:p>
    <w:p>
      <w:pPr>
        <w:pStyle w:val="Szveg"/>
        <w:rPr/>
      </w:pPr>
      <w:r>
        <w:rPr>
          <w:rStyle w:val="Fontszveg"/>
        </w:rPr>
        <w:t>A rendelet meghatározza a légi permetezés szabályait (engedélyezett növényvédő szerek, védőtávolságok stb.), a szakirányítóra, a pilótára és a jármű üzemeltetőjére vonatkozó szabályokat, a környezetvédelmi előírásokat, továbbá a tevékenység engedélyezéséhez szükséges bejelentés benyújtásának típusát és módját. Török Ágnes szerint bár a hagyományos légi járművekkel végzett mező- és erdőgazdasági légi munkavégzésről részletes szabályok vannak hatályban, a pilóta nélküli légi járművekre sem fizikailag, sem jogilag nem alkalmazhatók ezek a feltételek. Utóbbi megjegyzésre szinte "rímelt" a Gabonatermesztők Országos Szövetségének kijelentése, amely az AGROmashEXPO szakmai napjának egyik panelbeszélgetésén hangzott el. Eszerint a permetező drónokat voltaképpen illegálisan alkalmazzák, mert nem estek át típusminősítésen a Nemzeti Agrárkutatási és Innovációs Központ Mezőgazdasági Gépesítési Intézeténél (NAIK MGI). A nak.hu érdeklődésére Gulyás Zoltán, a NAIK MGI igazgatója megjegyezte, azért nem estek át, mert a hatályos, a növényvédelmi tevékenységről, illetve a mező- és erdőgazdasági légi munkavégzésről szóló rendeletek egyelőre nem tartalmaznak drónra szerelt permetező berendezésre (permetező drónra) vonatkozó részletes szakmai (minősítési) követelményrendszert. (Lásd 43/2010. (IV. 23.] FVM Rendelet; 44/2005. (V.ó.j FVM-GKM-KvVm együttes rendelet.) Hozzátette: a szakmailag illetékes és kompetens szakemberek együttműködése nyomán a jelenleg hiányzó követelményrendszer várhatóan a közeljövőben elkészül.</w:t>
      </w:r>
    </w:p>
    <w:p>
      <w:pPr>
        <w:pStyle w:val="Szveg"/>
        <w:rPr/>
      </w:pPr>
      <w:r>
        <w:rPr>
          <w:rStyle w:val="Fontszveg"/>
        </w:rPr>
        <w:t>A Nébih jelezte, általános jogszabályi előírás, hogy forgalomba hozatal előtt a növényvédelmi gépeket típusminősítésnek kell alávetni (2008. évi XL.V1. törvény; 43/2010. FVM rendelet). Viszont a permetező drónokra jelenleg nincsenek elérhető minősítési szabványok. Most dolgoznak azon a szabályozáson, amely a növényvédő szer drónokról történő kijuttatására vonatkozik. Mivel a precíziós gazdálkodás térhódításának velejárója a drónok elterjedése is, ezért céljuk egy olyan szabályozás, amelyik egyszerű, de biztonságos növényvédőszer-kijuttatást tesz lehetővé. Ám egy alapvető dolgon, úgy tűnik, mindenki átsiklott a sok jogszabályt latolgatva. Ez pedig "csak" ennyi: a permetező drónok a növény feletti 1,5-3 méter(!) magasságból végzik a kijuttatást, és pontosan tartják az előre beállított szintet. És nagyon jó, hogy a lémennyiség a huszad-, harmincad részére csökkenthető.</w:t>
      </w:r>
    </w:p>
    <w:p>
      <w:pPr>
        <w:pStyle w:val="Szveg"/>
        <w:rPr/>
      </w:pPr>
      <w:r>
        <w:rPr>
          <w:rStyle w:val="Fontszveg"/>
        </w:rPr>
        <w:t>Az EU-ra várva</w:t>
      </w:r>
    </w:p>
    <w:p>
      <w:pPr>
        <w:pStyle w:val="Szveg"/>
        <w:rPr/>
      </w:pPr>
      <w:r>
        <w:rPr>
          <w:rStyle w:val="Fontszveg"/>
        </w:rPr>
        <w:t>Mindezt várhatóan az EU-is előírásokhoz kell majd igazítani. Mint a nak.hu érdeklődésére az FI M sajtóosztálya írta, egységes uniós szabályozás készül, amely közös előírásokkal rendezi majd a pilóta nélküli légi járművek üzemeltetésének kérdéseit. A korszerűbb közösségi rendelkezések hatályba lépése az év második felében várható. Hozzátették még, hogy az előrehaladott uniós jogalkotási eljárás miatt a magyar jogszabályi környezet jelenleg érdemben nem változtatható meg. A ma érvényes hazai szabályozásról pedig azt írták, hogy a pilóta nélküli légi járművek működtetéséhez eseti légteret kell kijelölni. Az elmúlt években drasztikusan megnőtt az erre kiadott engedélyek száma: tavaly napi szinten 30-120 közt járt. De ennek csak 5-10 százalékát használták ki ténylegesen és jogszerűen. "A minisztérium tevékeny részese a közösségi szintű egyeztetéseknek. Az új előírásokkal kapcsolatban fontos elvárás, hogy azok kellő rugalmasságot biztosítsanak a drónt szabadidős, hobbicéllal üzemeltetők és az innovatív vállalkozások számára is. Ugyanakkor hosszú távra érvényesen teremtsék meg a biztonságos elkülönítés és az egységes európai légtérbe történő fokozatos integráció lehetőségét" - közölte a tárca a magyar kormányzati szándékot.</w:t>
      </w:r>
    </w:p>
    <w:p>
      <w:pPr>
        <w:pStyle w:val="Szveg"/>
        <w:rPr/>
      </w:pPr>
      <w:r>
        <w:rPr>
          <w:rStyle w:val="Fontszveg"/>
        </w:rPr>
        <w:t>Minderre Török Ágnes azt mondta: az Európai Bizottság célja, hogy egy felhasználóbarát, a technológia fejlődését támogató jogi környezet teremtsen a pilóta nélküli légi járművek használatának. A konkrét javaslatok megtalálhatók az Európai Repülésbiztonsági Ügynökség (EASA) honlapján. "Az irányok azt mutatják, hogy a jelenleg hatályos hazai jogszabályoknál enyhébb szabályok vonatkozhatnak majd erre a tevékenységre" - tette hozzá a szakértő.</w:t>
      </w:r>
    </w:p>
    <w:p>
      <w:pPr>
        <w:pStyle w:val="Szveg"/>
        <w:rPr/>
      </w:pPr>
      <w:r>
        <w:rPr>
          <w:rStyle w:val="Fontszveg"/>
        </w:rPr>
        <w:t>Pedig már van drónkezelő képzés</w:t>
      </w:r>
    </w:p>
    <w:p>
      <w:pPr>
        <w:pStyle w:val="Szveg"/>
        <w:rPr/>
      </w:pPr>
      <w:r>
        <w:rPr>
          <w:rStyle w:val="Fontszveg"/>
        </w:rPr>
        <w:t>Az Óbudai Egyetem Kandó Kálmán Villamosmérnöki Karán február 14-én elindítottak az ipari UAV (Unmanned Aerial Vehiclc - pilóta nélküli légi jármű) kezelési és fejlesztési ismeretek tárgyat. Ezzel az EU-ban az elsők között Óbudán kezdik el felkészíteni hallgatóikat egy valós, kreditpontot érő kurzuson a legmodernebb ipari technológiák elsajátítására. A képzést az egyetem felkérésére a Duplitec Kft. közreműködésével tartják. Ez a vállalat a polgári és céges felhasználásra szánt drónok szakértője, forgalmazója és idehaza az egyetlen minősített DJ1 szakszerviz. A kft. az Óbudai Egyetem mérnöktanáraival, civil és katonai pilótaként tapasztalatot szerzett szakemberekkel és dróninstruktorral dolgozta ki és oktatja ezt a tantárgyat. így az elmélet és a gyakorlat valóban felső fokon tud találkozni. Jelenleg 16 hallgató vesz rész a legmodernebb dróntechnikai ismereteket átfogó kurzuson.</w:t>
      </w:r>
    </w:p>
    <w:p>
      <w:pPr>
        <w:pStyle w:val="Szveg"/>
        <w:rPr/>
      </w:pPr>
      <w:r>
        <w:rPr>
          <w:rStyle w:val="Fontszveg"/>
        </w:rPr>
        <w:t>A permetező drónok a növény feletti 1,5-3 méter(!) magasságból végzik a kijuttatást (beállítástól függően). Ezen az alapvető dolgon, úgy tűnik, mindenki átsiklott</w:t>
      </w:r>
    </w:p>
    <w:p>
      <w:pPr>
        <w:pStyle w:val="Szveg"/>
        <w:rPr/>
      </w:pPr>
      <w:r>
        <w:rPr>
          <w:rStyle w:val="Fontszveg"/>
        </w:rPr>
        <w:t>BEZZEG JAPÁNBAN!</w:t>
      </w:r>
    </w:p>
    <w:p>
      <w:pPr>
        <w:pStyle w:val="Szveg"/>
        <w:rPr/>
      </w:pPr>
      <w:r>
        <w:rPr>
          <w:rStyle w:val="Fontszveg"/>
        </w:rPr>
        <w:t>Már 1991 óta kaphatók Japánban a Yamaha pilóta nélküli helikopterei. Évente 970 ezer(!) hektárt kezelnek csak az RMax típussal, ez 16 liter szert visz magával (a teljes termőterület kb. 4,5 millió ha). Az amerikai engedélyezés most zajlik, míg Európa nem számít célpiacnak. De talán már őszre megszületik a magyar jogszabály a drónokról, belelértve az agrárcélúaka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aszon Agrár Magazin, 2019. március 19., kedd, 24+25+26. oldal)</w:t>
      </w:r>
    </w:p>
    <w:p>
      <w:pPr>
        <w:pStyle w:val="Szveg"/>
        <w:rPr/>
      </w:pPr>
      <w:r>
        <w:rPr/>
      </w:r>
      <w:bookmarkStart w:id="237" w:name="d_h_fde11dc3b98f081f42233a9f164357de"/>
      <w:bookmarkStart w:id="238" w:name="d_h_fde11dc3b98f081f42233a9f164357de"/>
      <w:bookmarkEnd w:id="238"/>
    </w:p>
    <w:p>
      <w:pPr>
        <w:pStyle w:val="Szveg"/>
        <w:rPr/>
      </w:pPr>
      <w:r>
        <w:rPr/>
      </w:r>
    </w:p>
    <w:p>
      <w:pPr>
        <w:pStyle w:val="Szveg"/>
        <w:rPr/>
      </w:pPr>
      <w:r>
        <w:rPr/>
      </w:r>
    </w:p>
    <w:p>
      <w:pPr>
        <w:pStyle w:val="Fcm"/>
        <w:rPr/>
      </w:pPr>
      <w:bookmarkStart w:id="239" w:name="a_h_1ea23b4a9225ed93aee0453c86e92e21"/>
      <w:bookmarkEnd w:id="239"/>
      <w:r>
        <w:rPr>
          <w:rStyle w:val="Fontfcm"/>
        </w:rPr>
        <w:t>Élelmiszermentés</w:t>
      </w:r>
    </w:p>
    <w:p>
      <w:pPr>
        <w:pStyle w:val="Szveg"/>
        <w:rPr/>
      </w:pPr>
      <w:r>
        <w:rPr/>
      </w:r>
    </w:p>
    <w:p>
      <w:pPr>
        <w:pStyle w:val="Szveg"/>
        <w:rPr/>
      </w:pPr>
      <w:r>
        <w:rPr>
          <w:rStyle w:val="Fontszveg"/>
        </w:rPr>
        <w:t>ODAFIGYELÉSSEL A RÁSZORULÓK ÉRDEKÉBEN</w:t>
      </w:r>
    </w:p>
    <w:p>
      <w:pPr>
        <w:pStyle w:val="Szveg"/>
        <w:rPr/>
      </w:pPr>
      <w:r>
        <w:rPr>
          <w:rStyle w:val="Fontszveg"/>
        </w:rPr>
        <w:t>Fejenként napi 4600 kilokalória ennivalót takarítunk be a Földön, és ebből mindössze kétezret eszünk meg, a többi kárba vész. A háztartásokban is jelentős mennyiség kerül a kukákba, de nagyon sok vész el a termesztés, a gyártás és a forgalmazás folyamatai során: alacsony az átvételi ára, ezért nem éri meg leszedni a fáról, behorpad a konzerv, lejár az akció, nem lenne gazdaságos átcímkézni, stb. Világszerte alakultak szervezetek arra, hogy megpróbálják megmenteni az élelmet: a Magyar Élelmiszerbank Egyesületnél jártunk, és azoknál, akik számára a felajánlások jelentik a minőségi étkezést.</w:t>
      </w:r>
    </w:p>
    <w:p>
      <w:pPr>
        <w:pStyle w:val="Szveg"/>
        <w:rPr/>
      </w:pPr>
      <w:r>
        <w:rPr>
          <w:rStyle w:val="Fontszveg"/>
        </w:rPr>
        <w:t>Magyarországon évente fejenként 200 kilogramm élelmiszer marad felhasználatlanul, ebből a végfelhasználók által kidobott étel 40 kiló. A pazarlás tehát inkább az élelmiszerlánc különböző pontjain keletkezik, az ennivaló például túl hosszú utat tesz meg: a kakaó hazája köztudottan Dél-Amerika, ám feldolgozásának folyamatai különböző földrészeken zajlanak, és ennek minőségi eltérései, továbbá a fogyasztók igényei miatt Nagy-Britannia ugyanannyi csokoládét exportál Kínába, mint amennyit Kína Nagy-Britanniába. A kakaó ide-oda megy a világban nem kevés energia árán, aztán lehet, hogy végül a kukában végzi, mert csokimikulás formájában éppen a leghátsó sorba kerül a polcokon... Az pedig már viccszámba megy, hogy például a himalájai só évmilliók óta kiváló minőségben létezik a Földön, de attól a pillanattól kezdve, hogy eladásra becsomagolják, csak három év a szavatossági ideje, utána szintén a kukába kerül.</w:t>
      </w:r>
    </w:p>
    <w:p>
      <w:pPr>
        <w:pStyle w:val="Szveg"/>
        <w:rPr/>
      </w:pPr>
      <w:r>
        <w:rPr>
          <w:rStyle w:val="Fontszveg"/>
        </w:rPr>
        <w:t>Az élelem külalakjában, méretében és színében is lehetnek nemkívánatos eltérések, amelyek miatt a modern gazdaságban értéktelenné válnak, a legnagyobb mértékben talán a zöldségek és gyümölcsök vesznek kárba, 58 százalékos arányban. Az is előfordul, hogy azért maradnak a földeken, mert a termelőnek többe kerülne leszednie, mint az átvételi ár. Egy másik jellemző termékcsoport a pékáru. Alapvető igény a frissesség, tehát a tegnap sütött termékek már a kukában végzik.</w:t>
      </w:r>
    </w:p>
    <w:p>
      <w:pPr>
        <w:pStyle w:val="Szveg"/>
        <w:rPr/>
      </w:pPr>
      <w:r>
        <w:rPr>
          <w:rStyle w:val="Fontszveg"/>
        </w:rPr>
        <w:t>Aztán ott a vákuumcsomagolva kapható felvágott, ahol a szalámivégek szintén feleslegessé válnak. Nem kapni olyan savanyú uborkát sem, amiben teljesen különbözőek lennének a darabok, márpedig a földeken biztosan nem katonás rendben nőnek. Gyakran előfordul az is, hogy egy termelő vállalat rosszul méri fel a piacot, túl sokat gyárt valamiből, amit aztán nem tud értékesíteni. Vagy a kifutott promóciós termékek, amiket szintén nem lehet átcímkézni...</w:t>
      </w:r>
    </w:p>
    <w:p>
      <w:pPr>
        <w:pStyle w:val="Szveg"/>
        <w:rPr/>
      </w:pPr>
      <w:r>
        <w:rPr>
          <w:rStyle w:val="Fontszveg"/>
        </w:rPr>
        <w:t>Hirtelen segítség</w:t>
      </w:r>
    </w:p>
    <w:p>
      <w:pPr>
        <w:pStyle w:val="Szveg"/>
        <w:rPr/>
      </w:pPr>
      <w:r>
        <w:rPr>
          <w:rStyle w:val="Fontszveg"/>
        </w:rPr>
        <w:t>Az Egyesült Államokban 1966-ban indult az Élelmiszerbank nevű kezdeményezés, ami aztán világszerte elterjedt. Magyarországon 2005-ben jött létre a nonprofit szervezet azzal a céllal, hogy közvetítsen a felesleget termelő gazdasági szereplők és rászorulókat képviselő civilek között. Felkutatják azokat a fogyasztásra alkalmas élelmiszereket, amelyeket a gyártók és a kereskedők nem kívánnak vagy nem tudnak kereskedelmi forgalomba hozni, megszervezik ezek elszállítását, biztonságos tárolását és kiosztását.</w:t>
      </w:r>
    </w:p>
    <w:p>
      <w:pPr>
        <w:pStyle w:val="Szveg"/>
        <w:rPr/>
      </w:pPr>
      <w:r>
        <w:rPr>
          <w:rStyle w:val="Fontszveg"/>
        </w:rPr>
        <w:t>Természetesen ezekre az élelmiszerekre is ugyanolyan szabályok vonatkoznak a Nébih (Nemzeti Élelmiszerlánc-biztonsági Hivatal) és az ÁNTSZ részéről, mint azokra, amelyek kikerülnek a polcokra. Az átadó cég felelőssége ezek betartása, az átvevő szervezetek pedig vállalják, hogy a rászorulók számára még a lejárati idő előtt kiosztják. A Magyar Élelmiszerbank Egyesület közvetítésével a nagy országos szervezetek, a Magyar Vöröskereszt, a Máltai Szeretetszolgálat, a Katolikus Karitász, a Nagycsaládosok Országos Egyesülete, illetve rengeteg kisebb, összesen 350 helyi szervezet kap az élelmiszerekből, ők így összesen 300 ezer rászorulóhoz juttatták el tavaly az adományokat. Az élelmiszeripari partnerek száma közel száz, a nagy kereskedelmi láncok közül az Aldi, a Metro, az Auchan, a Tesco üzleteiben zajlik napi szinten a mentés.</w:t>
      </w:r>
    </w:p>
    <w:p>
      <w:pPr>
        <w:pStyle w:val="Szveg"/>
        <w:rPr/>
      </w:pPr>
      <w:r>
        <w:rPr>
          <w:rStyle w:val="Fontszveg"/>
        </w:rPr>
        <w:t>- A legnagyobb logisztikát a napi szintű mentés igényli a boltokból, hiszen itt pékáruról, zöldségről, gyümölcsről van szó, egyes láncok esetében tartós élelmiszerekről, hűtött áruról, ezeket pár óra alatt célba kell juttatni - mondja Sczígel Andrea, a Magyar Élelmiszerbank Egyesület külső kapcsolatokért felelős igazgatója. - A mentés nagy munka az áruházak számára is, miután napi szinten ki kell válogatniuk, a polcról időben le kell venniük a megmentésre szánt termékeket. Azok a termékek, amelyek nem kerülnek az Élelmiszerbankon keresztül a nélkülözőkhöz, az élelmiszer-biztonság szabályainak megfelelően hulladéklerakóba, bioüzemanyagot gyártó üzembe vagy komposztálóba kerülhetnek. Ennek is vannak költségei, miközben az élelmiszermentés esetén az adomány szállítását a civil szervezetek vállalják magukra.</w:t>
      </w:r>
    </w:p>
    <w:p>
      <w:pPr>
        <w:pStyle w:val="Szveg"/>
        <w:rPr/>
      </w:pPr>
      <w:r>
        <w:rPr>
          <w:rStyle w:val="Fontszveg"/>
        </w:rPr>
        <w:t>Célba érkező csokik</w:t>
      </w:r>
    </w:p>
    <w:p>
      <w:pPr>
        <w:pStyle w:val="Szveg"/>
        <w:rPr/>
      </w:pPr>
      <w:r>
        <w:rPr>
          <w:rStyle w:val="Fontszveg"/>
        </w:rPr>
        <w:t>Vidéken és a kisebb boltokból közvetlenül viszik el az egyesületek a napi szintű adományt, a főváros szélén azonban vannak akkora áruházak, ahol már túl nagy mennyiségről van szó, így az először az Élelmiszerbank Egyesület raktárába megy. Ott szétporciózzák, és úgy osztják el a partnerszervezetek számára: igyekeznek kiegyensúlyozottan mindenkinek adni, figyelembe véve a karitatív szervezetek működési sajátosságait is, hogy csomagot osztanak-e a rászorulóknak, vagy esetleg napi szinten főznek nekik. A délelőtt folyamán mi is azt láttuk a raktárnál, hogy mindenféle autók jöttek-mentek - voltak köztük furgonok, és voltak önkéntesek is személyautóval.</w:t>
      </w:r>
    </w:p>
    <w:p>
      <w:pPr>
        <w:pStyle w:val="Szveg"/>
        <w:rPr/>
      </w:pPr>
      <w:r>
        <w:rPr>
          <w:rStyle w:val="Fontszveg"/>
        </w:rPr>
        <w:t>Érkezik élelem a gyártók és forgalmazók raktárából is, ezek hosszabb lejáratúak, több idő van a kiosztásukra, habár akad köztük húsáru, tejtermék is. Most dömping volt csokimikulásból, de akadtak más típusú csokoládék, teák és raklapnyi borsó- és kukoricakonzervek is, némelyik csomagolása behorpadt: ettől még kiváló minőségűek, csak a polcról nyilván senki nem fogja levenni őket. Arra pedig nincs kapacitás, hogy az egész raklapot átválogassák, pedig a konzervek egy része ép lehet. Az Élelmiszerbank majdnem minden multinacionális céggel szerződött, amely gyártást folytat Magyarországon, ilyen a Nestlé, a Coca-Cola, a tejipari gyártók, a Pick, a Kométa.</w:t>
      </w:r>
    </w:p>
    <w:p>
      <w:pPr>
        <w:pStyle w:val="Szveg"/>
        <w:rPr/>
      </w:pPr>
      <w:r>
        <w:rPr>
          <w:rStyle w:val="Fontszveg"/>
        </w:rPr>
        <w:t>- Nyilván a Nagycsaládosok Országos Egyesülete is szívesen oszt csokoládét, de ez a hajléktalanellátásban is fontos. Kapunk aztán olyan alapanyagokat, mint a muffin süteménypor, amit a hajléktalanoknak nincs értelme kiosztani, ám családok, idősek vagy bentlakásos otthonok számára jó lehet - mesél Sczíegel Andrea. - Szoktunk tematikus pályázatot is kiírni, például gyereknapra, karácsonyra, nyári táborokra, kifejezetten a gyermekek segítésére.</w:t>
      </w:r>
    </w:p>
    <w:p>
      <w:pPr>
        <w:pStyle w:val="Szveg"/>
        <w:rPr/>
      </w:pPr>
      <w:r>
        <w:rPr>
          <w:rStyle w:val="Fontszveg"/>
        </w:rPr>
        <w:t>2018-ban összesen 6,4 milliárd forint értékű élelmiszert osztottak szét. Számításaik szerint évente 2 millió tonna felesleg keletkezik az országban, ebből 80-100 ezer tonna menthető, ennek tavaly már a 10-15 százalékát tudták megfogni, és az arányok évről évre növekednek. Az Élelmiszerbank részben vállalati és egyéni adományokból, gyűjtésekből, állami támogatásból, illetve európai uniós pályázatok révén működik.</w:t>
      </w:r>
    </w:p>
    <w:p>
      <w:pPr>
        <w:pStyle w:val="Szveg"/>
        <w:rPr/>
      </w:pPr>
      <w:r>
        <w:rPr>
          <w:rStyle w:val="Fontszveg"/>
        </w:rPr>
        <w:t>Minőségi plusz a Válaszútban</w:t>
      </w:r>
    </w:p>
    <w:p>
      <w:pPr>
        <w:pStyle w:val="Szveg"/>
        <w:rPr/>
      </w:pPr>
      <w:r>
        <w:rPr>
          <w:rStyle w:val="Fontszveg"/>
        </w:rPr>
        <w:t>Az egyik élelmiszercsomag útját követve az Üdvhadsereg által fenntartott, rákoscsabai Válaszút Házába jutottunk: van egy népkonyhájuk 140 főre, egy 30- 40 fős nappali melegedőjük és egy női rehabilitációs otthonuk 20 főre. Közvetlenül egy üzletből szállítanak heti ötször, illetve az Élelmiszerbank raktárából heti háromszor. Jellemzően zöldséget, gyümölcsöt, pékárut kapnak, néha húsárut, tejterméket: egy-egy alkalommal 140-150 kiló élelmiszert a raktárból, 10-25 kilót az üzletből, ez inkább pékáru.</w:t>
      </w:r>
    </w:p>
    <w:p>
      <w:pPr>
        <w:pStyle w:val="Szveg"/>
        <w:rPr/>
      </w:pPr>
      <w:r>
        <w:rPr>
          <w:rStyle w:val="Fontszveg"/>
        </w:rPr>
        <w:t>- Ezek egy részét megfőzzük, egy részét reggeli keretében adjuk oda, illetve kenyeret és gyümölcsöt is osztunk - mondja Győri Anna, a Válaszút Háza vezetője. - Az adomány számunkra elsősorban nem is mennyiségi, inkább minőségi hozzájárulást jelent az étkeztetéshez, változatosabbá tudjuk tenni vele, ugyanis kötelezően biztosítanunk kell a napi energiabevitel 120 százalékát egy adagban, és arra kevéssé tudnánk áldozni, hogy gyümölcsöt, zöldséget, savanyúságot, salátát is adjunk.</w:t>
      </w:r>
    </w:p>
    <w:p>
      <w:pPr>
        <w:pStyle w:val="Szveg"/>
        <w:rPr/>
      </w:pPr>
      <w:r>
        <w:rPr>
          <w:rStyle w:val="Fontszveg"/>
        </w:rPr>
        <w:t>A népkonyhára rengeteg idős ember érkezik a környékről, Pécelről is akár. Ez a magányosabbak számára programot és társaságot is jelent, amikor megérkezünk, sokan beszélgetnek az ebédre várva, látszik, hogy régóta ismerik egymást. A heti menü alapján az étel hasonlónak tűnik az iskolai vagy a kórházi menzához. Aznap bolognai spagetti volt reszelt sajttal, az Élelmiszerbank révén pedig 35 kiló krumpli és öt kiló paprika érkezett, ami a konyhára került másnapra, emellett rengeteg kenyér, péksütemény, málna, citrom, mandarin, ezeket kiosztották. Az látszott, hogy a málnát át kell válogatni, de egyébként a pékáru másnaposan is pont ugyanolyan finomnak tűnt.</w:t>
      </w:r>
    </w:p>
    <w:p>
      <w:pPr>
        <w:pStyle w:val="Szveg"/>
        <w:rPr/>
      </w:pPr>
      <w:r>
        <w:rPr>
          <w:rStyle w:val="Fontszveg"/>
        </w:rPr>
        <w:t>A kiosztás úgy működik, hogy felmérik, mennyi élelmiszer érkezett összesen, majd elosztják a jelenlévők számával, így jön ki egy adag.</w:t>
      </w:r>
    </w:p>
    <w:p>
      <w:pPr>
        <w:pStyle w:val="Szveg"/>
        <w:rPr/>
      </w:pPr>
      <w:r>
        <w:rPr>
          <w:rStyle w:val="Fontszveg"/>
        </w:rPr>
        <w:t>- Péksüteményt szoktam vinni, jó, meleg ételt a népkonyháról - mesél Ágnes, aki négy hónapja lakik a rehabilitációs otthonban. Kétoldali tüdőgyulladása volt, sokat feküdt kórházban, és közben elvesztette az albérletét, a munkáját is, illetve még most is lábadozik. - Kezelnek, kapom a gyógyszereket, van itt pszichológus, aranyos, kedves a vezetőnő, nőnapkor is kaptunk ajándékot. Nagyon hálás vagyok, nem voltam még ilyen helyzetben, noha anyukám cigány, apukám magyar, gyerekkoromban is szegénységben éltünk, vályogházban. Lassan tudok majd dolgozni, van mentorom, ketten együtt szerzünk nekem munkát a Főkefénél. Takarításból szoktam élni, régen az újpesti kórházban hattól kettőig, az SZTK-ban este tízig dolgoztam, tizenhat órákat bírtam egy nap.</w:t>
      </w:r>
    </w:p>
    <w:p>
      <w:pPr>
        <w:pStyle w:val="Szveg"/>
        <w:rPr/>
      </w:pPr>
      <w:r>
        <w:rPr>
          <w:rStyle w:val="Fontszveg"/>
        </w:rPr>
        <w:t>A rehabilitációs otthonban hajléktalan, aktív korú nők számára három évig biztosítanak szállást - ezt szükség esetén két évvel lehet meghosszabbítani -, illetve segítséget a talpra álláshoz.</w:t>
      </w:r>
    </w:p>
    <w:p>
      <w:pPr>
        <w:pStyle w:val="Szveg"/>
        <w:rPr/>
      </w:pPr>
      <w:r>
        <w:rPr>
          <w:rStyle w:val="Fontszveg"/>
        </w:rPr>
        <w:t>- Nagyon kevés sikerrel dolgozunk, talán tíz százalékuk tud a családjánál élni tovább, esetleg albérletben, eltartani önmagát, megmaradni a munkahelyén. Általában átmennek egy másik otthonba, és szomorú látni, hogy a körforgásban végül ugyanide kerülnek vissza, néha rosszabb állapotban. A belső motiváció a siker kulcsa - mondja Győri Anna.</w:t>
      </w:r>
    </w:p>
    <w:p>
      <w:pPr>
        <w:pStyle w:val="Szveg"/>
        <w:rPr/>
      </w:pPr>
      <w:r>
        <w:rPr>
          <w:rStyle w:val="Fontszveg"/>
        </w:rPr>
        <w:t>Megnyugvást adni</w:t>
      </w:r>
    </w:p>
    <w:p>
      <w:pPr>
        <w:pStyle w:val="Szveg"/>
        <w:rPr/>
      </w:pPr>
      <w:r>
        <w:rPr>
          <w:rStyle w:val="Fontszveg"/>
        </w:rPr>
        <w:t>Ha tudnak, az Üdvhadseregnél is adnak munkát, két takarítónőt alkalmaznak a korábbi gondozottak közül, és van egy sikersztori is: az ételkiadó ablakból Éva mosolyog ránk, aki a konyha szíve-lelke. Hatvanöt éves, most albérletben lakik.</w:t>
      </w:r>
    </w:p>
    <w:p>
      <w:pPr>
        <w:pStyle w:val="Szveg"/>
        <w:rPr/>
      </w:pPr>
      <w:r>
        <w:rPr>
          <w:rStyle w:val="Fontszveg"/>
        </w:rPr>
        <w:t>- 2005-ben kerültem ide, mert megszakadt egy kapcsolatom, mindent otthagytam, az egyik gyerekemnél laktam. Nem mondták, hogy jöjjek el, de éreztem, már nem jó ez a helyzet, kicsi volt a lakás, unokák is voltak. Közben nagyon beteg lettem, 37 kilóra fogytam le, a hasnyálmirigyem felmondta a szolgálatot, de ennek nem volt semmi fizikai oka, súlyos depresszióval küzdöttem. Nehéz volt az életem, és nagyon lelkis voltam - meséli Éva. - Amikor idekerültem, megtértem. Sokat köszönhetek ennek, mert az Úr végezte el a munkát bennem, hogy rendbe jöttem. Két évvel később sikerült albérletbe mennem, akkor már ötven kilónál tartottam, most meg hatvanhét vagyok, szóval meggyógyultam testileg és lelkileg is. Most már én is tudok adni, nagyon sokat a konyhán keresztül, nemcsak ételt, hanem azt is, ami velejár, egy kis megnyugvást a testnek, és biztatást, mosolyt, hogy sikerülhet, talpra lehet állni.</w:t>
      </w:r>
    </w:p>
    <w:p>
      <w:pPr>
        <w:pStyle w:val="Szveg"/>
        <w:rPr/>
      </w:pPr>
      <w:r>
        <w:rPr>
          <w:rStyle w:val="Fontszveg"/>
        </w:rPr>
        <w:t>FEHÉRVÁRY KRISZTIN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emokrata, 2019. március 20., szerda, 48+49+50. oldal)</w:t>
      </w:r>
    </w:p>
    <w:p>
      <w:pPr>
        <w:pStyle w:val="Szveg"/>
        <w:rPr/>
      </w:pPr>
      <w:r>
        <w:rPr/>
      </w:r>
      <w:bookmarkStart w:id="240" w:name="d_h_407141cfa43b50c10c58d7b152ff822a"/>
      <w:bookmarkStart w:id="241" w:name="d_h_1ea23b4a9225ed93aee0453c86e92e21"/>
      <w:bookmarkStart w:id="242" w:name="d_h_407141cfa43b50c10c58d7b152ff822a"/>
      <w:bookmarkStart w:id="243" w:name="d_h_1ea23b4a9225ed93aee0453c86e92e21"/>
      <w:bookmarkEnd w:id="242"/>
      <w:bookmarkEnd w:id="243"/>
    </w:p>
    <w:p>
      <w:pPr>
        <w:pStyle w:val="Szveg"/>
        <w:rPr/>
      </w:pPr>
      <w:r>
        <w:rPr/>
      </w:r>
    </w:p>
    <w:p>
      <w:pPr>
        <w:pStyle w:val="Szveg"/>
        <w:rPr/>
      </w:pPr>
      <w:r>
        <w:rPr/>
      </w:r>
    </w:p>
    <w:p>
      <w:pPr>
        <w:pStyle w:val="Fcm"/>
        <w:rPr/>
      </w:pPr>
      <w:bookmarkStart w:id="244" w:name="a_h_ff3b96c94f6abe2a3343fb28239c20b1"/>
      <w:bookmarkEnd w:id="244"/>
      <w:r>
        <w:rPr>
          <w:rStyle w:val="Fontfcm"/>
        </w:rPr>
        <w:t>FEHÉRVÁR A fogyasztókért</w:t>
      </w:r>
    </w:p>
    <w:p>
      <w:pPr>
        <w:pStyle w:val="Szveg"/>
        <w:rPr/>
      </w:pPr>
      <w:r>
        <w:rPr/>
      </w:r>
    </w:p>
    <w:p>
      <w:pPr>
        <w:pStyle w:val="Szveg"/>
        <w:rPr/>
      </w:pPr>
      <w:r>
        <w:rPr>
          <w:rStyle w:val="Fontszveg"/>
        </w:rPr>
        <w:t>Kedden adták át a Fehérvári Fogyasztókért Szakmai Díjakat. Az Alapítvány a Székesfehérvári Fogyasztóvédelemért és Székesfehérvár Önkormányzata elismerését idén a Superker Elektro Centrum Kft., a Sarló utcai Lipóti Pékség és a Csornai Dent Fogtechnikai Kft. kapta</w:t>
      </w:r>
    </w:p>
    <w:p>
      <w:pPr>
        <w:pStyle w:val="Szveg"/>
        <w:rPr/>
      </w:pPr>
      <w:r>
        <w:rPr>
          <w:rStyle w:val="Fontszveg"/>
        </w:rPr>
        <w:t>ZOLL</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Fejér Megyei Hírlap, 2019. március 20., szerda, 16. oldal)</w:t>
      </w:r>
    </w:p>
    <w:p>
      <w:pPr>
        <w:pStyle w:val="Szveg"/>
        <w:rPr/>
      </w:pPr>
      <w:r>
        <w:rPr/>
      </w:r>
    </w:p>
    <w:p>
      <w:pPr>
        <w:pStyle w:val="Szveg"/>
        <w:rPr/>
      </w:pPr>
      <w:r>
        <w:rPr/>
      </w:r>
    </w:p>
    <w:p>
      <w:pPr>
        <w:pStyle w:val="Szveg"/>
        <w:rPr/>
      </w:pPr>
      <w:r>
        <w:rPr/>
      </w:r>
    </w:p>
    <w:p>
      <w:pPr>
        <w:pStyle w:val="Fcm"/>
        <w:rPr/>
      </w:pPr>
      <w:bookmarkStart w:id="245" w:name="a_h_12db1a215029812fcc5ca7800867eb33"/>
      <w:bookmarkEnd w:id="245"/>
      <w:r>
        <w:rPr>
          <w:rStyle w:val="Fontfcm"/>
        </w:rPr>
        <w:t>Szupergyors internet Tiszaörsön</w:t>
      </w:r>
    </w:p>
    <w:p>
      <w:pPr>
        <w:pStyle w:val="Szveg"/>
        <w:rPr/>
      </w:pPr>
      <w:r>
        <w:rPr/>
      </w:r>
    </w:p>
    <w:p>
      <w:pPr>
        <w:pStyle w:val="Szveg"/>
        <w:rPr/>
      </w:pPr>
      <w:r>
        <w:rPr>
          <w:rStyle w:val="Fontszveg"/>
        </w:rPr>
        <w:t>295 ingatlanba vált elérhetővé a szupergyors internet Tiszaörsön.</w:t>
      </w:r>
    </w:p>
    <w:p>
      <w:pPr>
        <w:pStyle w:val="Szveg"/>
        <w:rPr/>
      </w:pPr>
      <w:r>
        <w:rPr>
          <w:rStyle w:val="Fontszveg"/>
        </w:rPr>
        <w:t>A magyar kormány fejlesztési programjának köszönhetően az akár 2 gigabites sávszélességre is képes hálózat a lakossági igények kiszolgálása mellett lehetőséget ad a vállalkozások számára, hogy javíthassanak versenyképességükön. - Ha a gyermeknek annyi esélye van mint egy másik nagyvárosi fiatalnak, ugyanúgy tud tanulni, ugyan úgy tud tájékozódni a világba, ugyan úgy tud munkát vállalni akár helyből is, helyben is, ugyan úgy tudnak vállalkozások ide hozni, hiszen minden lehetőség adott arra, hogy egy cég ide jöjjön, akkor azt mondjuk, hogy meg tudjuk őrízni a több száz éves hagyományt, a több száz éves falut, a több száz éves települést megint több száz évig - mondta Kovács Sándor országgylési képviselő. A szupergyors internetberuházás Magyarország egyik legnagyobb, legjelentősebb építési, kivitelezési vállalkozása, összességében 150 milliárd forintos fejlesztés zajlik az országban. - A magyar kormány célja, hogy minden magyar ember, minden magyar család, minden magyar vállalkozás és minden magyar közösség a digitalizáció nyertese legyen. Ezért folytatjuk, a fejlesztéseket, ezért indítottuk el a fejlesztéseket - fogalmazott Kara Ákos, infokommunikációért és fogyasztóvédelemért felelős államtitkár Magyarországon ma már több mint 2,8 millió háztartásban érhető el vezetékes technológiával a szupergyors internet. A januárban elindított SZIP 2.0-nak köszönhetően hétről-hétre újabb beruházások átadása várható.</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infokarcag.hu, 2019. március 20., szerda)</w:t>
      </w:r>
    </w:p>
    <w:p>
      <w:pPr>
        <w:pStyle w:val="Szveg"/>
        <w:rPr/>
      </w:pPr>
      <w:r>
        <w:rPr/>
      </w:r>
      <w:bookmarkStart w:id="246" w:name="d_h_c81e28dcff981a2e8672ccabe35a3c0e"/>
      <w:bookmarkStart w:id="247" w:name="d_h_12db1a215029812fcc5ca7800867eb33"/>
      <w:bookmarkStart w:id="248" w:name="d_h_c81e28dcff981a2e8672ccabe35a3c0e"/>
      <w:bookmarkStart w:id="249" w:name="d_h_12db1a215029812fcc5ca7800867eb33"/>
      <w:bookmarkEnd w:id="248"/>
      <w:bookmarkEnd w:id="249"/>
    </w:p>
    <w:p>
      <w:pPr>
        <w:pStyle w:val="Szveg"/>
        <w:rPr/>
      </w:pPr>
      <w:r>
        <w:rPr/>
      </w:r>
      <w:bookmarkStart w:id="250" w:name="d_h_7fe6171dc2aa00c8e8f46e55ba729fe4"/>
      <w:bookmarkStart w:id="251" w:name="d_h_7fe6171dc2aa00c8e8f46e55ba729fe4"/>
      <w:bookmarkEnd w:id="251"/>
    </w:p>
    <w:p>
      <w:pPr>
        <w:pStyle w:val="Szveg"/>
        <w:rPr/>
      </w:pPr>
      <w:r>
        <w:rPr/>
      </w:r>
    </w:p>
    <w:p>
      <w:pPr>
        <w:pStyle w:val="Fcm"/>
        <w:rPr/>
      </w:pPr>
      <w:bookmarkStart w:id="252" w:name="a_h_c3a51087a3b9218574a8585b7aa46e23"/>
      <w:bookmarkEnd w:id="252"/>
      <w:r>
        <w:rPr>
          <w:rStyle w:val="Fontfcm"/>
        </w:rPr>
        <w:t>Fogyasztóvédelem és műanyagböjt</w:t>
      </w:r>
    </w:p>
    <w:p>
      <w:pPr>
        <w:pStyle w:val="Szveg"/>
        <w:rPr/>
      </w:pPr>
      <w:r>
        <w:rPr/>
      </w:r>
    </w:p>
    <w:p>
      <w:pPr>
        <w:pStyle w:val="Szveg"/>
        <w:rPr/>
      </w:pPr>
      <w:r>
        <w:rPr>
          <w:rStyle w:val="Fontszveg"/>
        </w:rPr>
        <w:t>Mely cégeknek kell fogyasztóvédelmi referens? A szabályozás korántsem új, sokan mégis elsiklottak felette. Siklósi Máté, a CP Contact ügyvezető partnere segített a tájékozódásban. A tőzsdenyitásban Ritók Lajos, az Equilor Befektetési Zrt. üzletkötő beszélt a BÉT és az európai piac nyitásáról, és többek között a Waberers és a 4IG papírjairól. Szuperzöld rovatunkban műanyagböjt volt a témánk, [...]</w:t>
      </w:r>
    </w:p>
    <w:p>
      <w:pPr>
        <w:pStyle w:val="Szveg"/>
        <w:rPr/>
      </w:pPr>
      <w:r>
        <w:rPr>
          <w:rStyle w:val="Fontszveg"/>
        </w:rPr>
        <w:t>Ez a tartalom Fogyasztóvédelem és műanyagböjt a Millásreggeli - a gazdasági muppet show oldal tulajdona.</w:t>
      </w:r>
    </w:p>
    <w:p>
      <w:pPr>
        <w:pStyle w:val="Szveg"/>
        <w:rPr/>
      </w:pPr>
      <w:r>
        <w:rPr>
          <w:rStyle w:val="Fontszveg"/>
        </w:rPr>
        <w:t>Mely cégeknek kell fogyasztóvédelmi referens? A szabályozás korántsem új, sokan mégis elsiklottak felette. Siklósi Máté, a CP Contact ügyvezető partnere segített a tájékozódásban. A tőzsdenyitásban Ritók Lajos, az Equilor Befektetési Zrt. üzletkötő beszélt a BÉT és az európai piac nyitásáról, és többek között a Waberers és a 4IG papírjairól. Szuperzöld rovatunkban műanyagböjt volt a témánk, tippek, tanácsok és egy kis műanyagismereti gyorstalpaló. Ebben Urbán Csilla, a Humusz Szövetség elnöke segített. Ez a tartalom Fogyasztóvédelem és műanyagböjt a Millásreggeli - a gazdasági muppet show oldal tulajdon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illasreggeli.hu, 2019. március 20., szerda)</w:t>
      </w:r>
    </w:p>
    <w:p>
      <w:pPr>
        <w:pStyle w:val="Szveg"/>
        <w:rPr/>
      </w:pPr>
      <w:r>
        <w:rPr/>
      </w:r>
      <w:bookmarkStart w:id="253" w:name="d_h_9ece98a1811f215434955bbd85b99778"/>
      <w:bookmarkStart w:id="254" w:name="d_h_19620bc23c44ffa7c39d35331ec7056c"/>
      <w:bookmarkStart w:id="255" w:name="d_h_c3a51087a3b9218574a8585b7aa46e23"/>
      <w:bookmarkStart w:id="256" w:name="d_h_9ece98a1811f215434955bbd85b99778"/>
      <w:bookmarkStart w:id="257" w:name="d_h_19620bc23c44ffa7c39d35331ec7056c"/>
      <w:bookmarkStart w:id="258" w:name="d_h_c3a51087a3b9218574a8585b7aa46e23"/>
      <w:bookmarkEnd w:id="256"/>
      <w:bookmarkEnd w:id="257"/>
      <w:bookmarkEnd w:id="258"/>
    </w:p>
    <w:p>
      <w:pPr>
        <w:pStyle w:val="Szveg"/>
        <w:rPr/>
      </w:pPr>
      <w:r>
        <w:rPr/>
      </w:r>
    </w:p>
    <w:p>
      <w:pPr>
        <w:pStyle w:val="Szveg"/>
        <w:rPr/>
      </w:pPr>
      <w:r>
        <w:rPr/>
      </w:r>
    </w:p>
    <w:p>
      <w:pPr>
        <w:pStyle w:val="Fcm"/>
        <w:rPr/>
      </w:pPr>
      <w:bookmarkStart w:id="259" w:name="a_h_3c49fe946abb38205532e48ddb11b97b"/>
      <w:bookmarkEnd w:id="259"/>
      <w:r>
        <w:rPr>
          <w:rStyle w:val="Fontfcm"/>
        </w:rPr>
        <w:t>TEMATIKUS OLDALT INDÍT A TERMÉK- VISSZAHÍVÁSOKRÓL A NÉBIH</w:t>
      </w:r>
    </w:p>
    <w:p>
      <w:pPr>
        <w:pStyle w:val="Szveg"/>
        <w:rPr/>
      </w:pPr>
      <w:r>
        <w:rPr/>
      </w:r>
    </w:p>
    <w:p>
      <w:pPr>
        <w:pStyle w:val="Szveg"/>
        <w:rPr/>
      </w:pPr>
      <w:r>
        <w:rPr>
          <w:rStyle w:val="Fontszveg"/>
        </w:rPr>
        <w:t>(2019/3)</w:t>
      </w:r>
    </w:p>
    <w:p>
      <w:pPr>
        <w:pStyle w:val="Szveg"/>
        <w:rPr/>
      </w:pPr>
      <w:r>
        <w:rPr>
          <w:rStyle w:val="Fontszveg"/>
        </w:rPr>
        <w:t>Új, tematikus oldalon tájékozódhat ezentúl a lakosság az élelmiszerláncban történt termékvisszahívásokról. A Nemzeti Élelmiszerlánc-biztonsági Hivatal (Nébih) weboldalán elérhető kereshető adatbázisban a vállalkozások által jelzett vásárlóktól történő visszahívások és a RASFF-on érkező esetek is megtalálhatóak.</w:t>
      </w:r>
    </w:p>
    <w:p>
      <w:pPr>
        <w:pStyle w:val="Szveg"/>
        <w:rPr/>
      </w:pPr>
      <w:r>
        <w:rPr>
          <w:rStyle w:val="Fontszveg"/>
        </w:rPr>
        <w:t>Az eredményes termékvisszahíváshoz egyaránt nélkülözhetetlen szereplő a felelős vállalkozás, a támogató hatóság és a tudatos vásárló. E folyamat első mérföldköveként az élelmiszerláncról és hatósági felügyeletéről szóló 2008. évi XLVI. törvény idén januártól előírja a vállalkozások számára, hogy jelentsék az élelmiszerlánc-felügyeleti szervnek az önellenőrzésből eredő termékvisszahívásokat. Az esetek másik körét a RASFF-on érkező riasztások adják. Ezen információk gyors és hatékony megosztásához a Nébih létrehozott egy aloldalt, amely az utóbbi hat hónap termékvisszahívásait tartalmazza. Emellett a vállalkozások a jövőben tematikus e-mail címen juttathatják el bejelentéseiket a hivatal felé.</w:t>
      </w:r>
    </w:p>
    <w:p>
      <w:pPr>
        <w:pStyle w:val="Szveg"/>
        <w:rPr/>
      </w:pPr>
      <w:r>
        <w:rPr>
          <w:rStyle w:val="Fontszveg"/>
        </w:rPr>
        <w:t>Az új felület célja a hiteles és hatékony tájékoztatás. Fontos, hogy a vásárlók értsék, egy termék gyártó általi visszahívása az esetek többségében pozitív, a vásárló érdekeit szem előtt tartó és felelős vállalkozói döntésként értékelhető.</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ermékMix, 2019. március 20., szerda, 12. oldal)</w:t>
      </w:r>
    </w:p>
    <w:p>
      <w:pPr>
        <w:pStyle w:val="Szveg"/>
        <w:rPr/>
      </w:pPr>
      <w:r>
        <w:rPr/>
      </w:r>
      <w:bookmarkStart w:id="260" w:name="d_h_3c49fe946abb38205532e48ddb11b97b"/>
      <w:bookmarkStart w:id="261" w:name="d_h_3c49fe946abb38205532e48ddb11b97b"/>
      <w:bookmarkEnd w:id="261"/>
    </w:p>
    <w:p>
      <w:pPr>
        <w:pStyle w:val="Szveg"/>
        <w:rPr/>
      </w:pPr>
      <w:r>
        <w:rPr/>
      </w:r>
    </w:p>
    <w:p>
      <w:pPr>
        <w:pStyle w:val="Szveg"/>
        <w:rPr/>
      </w:pPr>
      <w:r>
        <w:rPr/>
      </w:r>
    </w:p>
    <w:p>
      <w:pPr>
        <w:pStyle w:val="Fcm"/>
        <w:rPr/>
      </w:pPr>
      <w:bookmarkStart w:id="262" w:name="a_h_3f46eae332507e9490779d51fafa4201"/>
      <w:bookmarkEnd w:id="262"/>
      <w:r>
        <w:rPr>
          <w:rStyle w:val="Fontfcm"/>
        </w:rPr>
        <w:t>A MUISZ-szal közös védjegy kialakítását javasolja a FEOSZ</w:t>
      </w:r>
    </w:p>
    <w:p>
      <w:pPr>
        <w:pStyle w:val="Szveg"/>
        <w:rPr/>
      </w:pPr>
      <w:r>
        <w:rPr/>
      </w:r>
    </w:p>
    <w:p>
      <w:pPr>
        <w:pStyle w:val="Szveg"/>
        <w:rPr/>
      </w:pPr>
      <w:r>
        <w:rPr>
          <w:rStyle w:val="Fontszveg"/>
        </w:rPr>
        <w:t>Nagy érdeklődés kísérte a MUISZ idei első üzleti reggelijét.</w:t>
      </w:r>
    </w:p>
    <w:p>
      <w:pPr>
        <w:pStyle w:val="Szveg"/>
        <w:rPr/>
      </w:pPr>
      <w:r>
        <w:rPr>
          <w:rStyle w:val="Fontszveg"/>
        </w:rPr>
        <w:t>Dr.Baranovszky György, a Fogyasztóvédelmi Egyesületek Országos Szövetségének ügyvezető elnöke szerint kifogásolható a fogyasztóvédelmi intézményrendszer működése ma Magyarországon. A 2017-es átalakításkor a járási hivatalok vették át a fogyasztóvédelmet, ahol sokszor bánya és közlekedési szakértőket képeztek át néhány hónap alatt arra, hogy utazási irodákkal kapcsolatos kifogásokkal foglalkozzanak, ezért az utaspanaszok kezelésének minősége a mai napig megkérdőjelezhető. Másodfokon a Pest Megyei Kormányhivatalhoz, elsőfokon a Fővárosi Kormányhivatalhoz kerülnek a panaszos ügyek. A szakember elmondta, hogy ez nemsokára változni fog: egyfokú lesz az eljárás, amely a kormányhivatalok kihagyásával rögtön a bíróságra kerül.</w:t>
      </w:r>
    </w:p>
    <w:p>
      <w:pPr>
        <w:pStyle w:val="Szveg"/>
        <w:rPr/>
      </w:pPr>
      <w:r>
        <w:rPr>
          <w:rStyle w:val="Fontszveg"/>
        </w:rPr>
        <w:t>Baranovszky György a 472/2017-es jogszabállyal kapcsolatban elmondta, hogy még a jogászok számára is rendkívül nehéz értelmezni az utazási csomag és az utazási szolgáltatásegyüttes fogalmát. A FEOSZ ügyvezető elnöke szerint a sikeres panaszkezelés záloga, ha az utast figyelmesen meghallgatjuk, éreztetjük vele, hogy megoldásra törekszünk, és hogy komolyan vesszük a panaszát. A szolgáltató még akkor is igyekezzen kompromisszumos megoldásra, ha az utas panasza nem feltétlenül tűnik jogosnak. Hasznos és az utas szemében rokonszenves magatartás az is, ha a panaszra való válaszadással nem várunk a jogszabály által előírt 30 napig, hanem amint időnk és energiánk engedi, válaszolunk. Az utaztatókat egyébként pozitív példaként említette: szerinte nagyon kevés az a szektor, ahol a cégek ilyen intenzíven törekszenek a megegyezésre. Az irodák további erénye, hogy sokszor akkor is kompenzációt ajánlanak fel az utasnak, ha követelésének nincs jogalapja.</w:t>
      </w:r>
    </w:p>
    <w:p>
      <w:pPr>
        <w:pStyle w:val="Szveg"/>
        <w:rPr/>
      </w:pPr>
      <w:r>
        <w:rPr>
          <w:rStyle w:val="Fontszveg"/>
        </w:rPr>
        <w:t>Baranovszky hiányolja a fogyasztóvédelmi ellenőrzéseket, szerinte azok kiszűrhetnék a fogyasztókat semmibe vevő, azok érdekeiket sértő utazási vállalkozásokat és jelentősen tisztíthatnák a piacot, ami pedig növelhetné a fogyasztói bizalmat az utazási irodák iránt. Véleménye szerint egy a MUISZ és a FEOSZ által közösen létrehozott védjegy garanciát jelenthetne és segítené az utasok tájékozódását.</w:t>
      </w:r>
    </w:p>
    <w:p>
      <w:pPr>
        <w:pStyle w:val="Szveg"/>
        <w:rPr/>
      </w:pPr>
      <w:r>
        <w:rPr>
          <w:rStyle w:val="Fontszveg"/>
        </w:rPr>
        <w:t>Baranovszky György, aki a hazai panaszos ügyek felét kezelő Budapesti Békéltető Testület elnöke is egyben, méltatta a Wizz Airt az elmúlt félévben megváltozott üzletpolitikája, a fogyasztói panaszokhoz való pozitív hozzáállása miatt, és arra is kitért, hogy a kártalanításokat is rendben teljesíti a légitársaság. Emellett azonban javasolta az irodáknak, hogy beszéljék le az utasokat a bírságok ellenére sem utasbarát attitűdű fapadosokkal való repülésről.</w:t>
      </w:r>
    </w:p>
    <w:p>
      <w:pPr>
        <w:pStyle w:val="Szveg"/>
        <w:rPr/>
      </w:pPr>
      <w:r>
        <w:rPr>
          <w:rStyle w:val="Fontszveg"/>
        </w:rPr>
        <w:t>Esettanulmányokat tárgyalva utalt arra, hogy a szolgáltatásokkal kapcsolatos minőségi kifogást már a helyszínen kell jeleznie az utasnak. A helyszíni jegyzőkönyv felvételét ugyan előírja a jogszabály, de annak hiányában sem javasolt a panasz elutasítása. Felmerült, hogy nincs határidő megszabva a panasz benyújtására, ezért történhetnek olyan esetek, hogy hazaérkezés után akár egy évvel később tesz panaszt egy utas. Baranovszky György szerint ezzel kapcsolatban érdemes lenne lobbizni az utaztatóknak a jogszabály módosításért. Az utastársaik számára terhes, renitens utasokkal kapcsolatban elhangzott: az utazási irodának nincs szerződéskötési kötelezettsége, tehát el is tanácsolhatják az ügyfelet, de a tapasztalat az, hogy az ilyen típusú utas a közösségi médiában bosszút állhat azzal, hogy az irodát rossz színben tünteti fel.</w:t>
      </w:r>
    </w:p>
    <w:p>
      <w:pPr>
        <w:pStyle w:val="Szveg"/>
        <w:rPr/>
      </w:pPr>
      <w:r>
        <w:rPr>
          <w:rStyle w:val="Fontszveg"/>
        </w:rPr>
        <w:t>Suszter Zoltán, a MUISZ Képzési és Technológiafejlesztési Bizottságának tagja és a Schuster Travel ügyvezetője kiemelte, hogy a szövetség új kommunikációs stratégia kialakítását tervezi, melynek célja a jobb információáramlás a szövetség tagjai között, az elnökség és a bizottságok között. A szakember szerint fontos, hogy a szövetség tagjaihoz eljussanak a folyamatban lévő erőfeszítések és azok rész- és végeredményei. Hasznosnak tartaná azt is, ha egy közös adatbázisban meg tudnák osztani a hazai utaztatók kevésbé jó tapasztalataikat külföldi szolgáltatókról, hogy más irodák elkerülhessék a kellemetlenségeket. Hangsúlyozta, hogy fontos a jövő generációinak megismerése ahhoz, hogy meg tudják őket nyerni ügyfélként, és lényeges a megfelelő fórumokon hangsúlyozni, hogy melyek az irodán keresztül történő foglalás előnyei az egyéni utazásszervezéssel szemben. Említette a biztonságot, a garanciákat, a helyi viszonyok ismeretét és a versenyképesebb árakat is, bár utóbbit a laikus utas előszeretettel kérdőjelezi meg. Suszter Zoltán fontosnak tartaná azt is, hogy az idegenforgalmat tanulók számára vonzó képet és életpálya modellt tudjanak nyújtani az utazási irodai szakmáról.</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urizmusonline.hu, 2019. március 20., szerda)</w:t>
      </w:r>
    </w:p>
    <w:p>
      <w:pPr>
        <w:pStyle w:val="Szveg"/>
        <w:rPr/>
      </w:pPr>
      <w:r>
        <w:rPr/>
      </w:r>
      <w:bookmarkStart w:id="263" w:name="d_h_fbbac1533a931ae5e2bd8ac4aa6740df"/>
      <w:bookmarkStart w:id="264" w:name="d_h_3f46eae332507e9490779d51fafa4201"/>
      <w:bookmarkStart w:id="265" w:name="d_h_fbbac1533a931ae5e2bd8ac4aa6740df"/>
      <w:bookmarkStart w:id="266" w:name="d_h_3f46eae332507e9490779d51fafa4201"/>
      <w:bookmarkEnd w:id="265"/>
      <w:bookmarkEnd w:id="266"/>
    </w:p>
    <w:p>
      <w:pPr>
        <w:pStyle w:val="Szveg"/>
        <w:rPr/>
      </w:pPr>
      <w:r>
        <w:rPr/>
      </w:r>
    </w:p>
    <w:p>
      <w:pPr>
        <w:pStyle w:val="Szveg"/>
        <w:rPr/>
      </w:pPr>
      <w:r>
        <w:rPr/>
      </w:r>
    </w:p>
    <w:p>
      <w:pPr>
        <w:pStyle w:val="Fcm"/>
        <w:rPr/>
      </w:pPr>
      <w:bookmarkStart w:id="267" w:name="a_h_e4dc7c30b03fc53112858ff9ecc5aad9"/>
      <w:bookmarkEnd w:id="267"/>
      <w:r>
        <w:rPr>
          <w:rStyle w:val="Fontfcm"/>
        </w:rPr>
        <w:t>Ez a rákkeltő anyag bekerülhet a szervezetünkbe</w:t>
      </w:r>
    </w:p>
    <w:p>
      <w:pPr>
        <w:pStyle w:val="Szveg"/>
        <w:rPr/>
      </w:pPr>
      <w:r>
        <w:rPr/>
      </w:r>
    </w:p>
    <w:p>
      <w:pPr>
        <w:pStyle w:val="Szveg"/>
        <w:rPr/>
      </w:pPr>
      <w:r>
        <w:rPr>
          <w:rStyle w:val="Fontszveg"/>
        </w:rPr>
        <w:t>Kimondta a bíróság Amerikában, hogy rákkeltő a glifozát tartalmú gyomirtó, ami Magyarországon is engedélyezett, az Európai Unióban 2022-ig maradhat használatban. Most glifozátértékelő bizottság alakult, amiben magyar szakemberek is dolgoznak.</w:t>
      </w:r>
    </w:p>
    <w:p>
      <w:pPr>
        <w:pStyle w:val="Szveg"/>
        <w:rPr/>
      </w:pPr>
      <w:r>
        <w:rPr>
          <w:rStyle w:val="Fontszveg"/>
        </w:rPr>
        <w:t>Másodszor veszített pert Amerikában a glifozátot tartalmazó Roundup gyomirtó gyártója. A bíróság kimondta: egy amerikai férfi rákbetegségének kialakulásában jelentős szerepet játszott a szer, és a gyártó - a Monsanto, amit tavaly megvett a Bayer - mulasztott, amikor a vevőket nem tájékoztatta a kockázatról.Az amerikai sajtó szerint már több mint 11 ezer per van emiatt a cég ellen, a pereskedők nagy része kertész vagy tájrendező. Glifozát tartalmú szert nálunk is lehet kapni, a magyar nyelvű tájékoztatóban sem szerepel az, hogy rákkeltő hatású. - mondta el a %Ripos%t-nak Simon Gergely, a Greenpeace vegyianyag szakértője. A Nemzeti Élelmiszerlánc-biztonsági Hivatal (NÉBIH) azonban a Ripost kérdésére azt válaszolta, hogy a jelenlegi tudományos eredmények alapján a glifozát nem rákkeltő, és megerősítette több egészségügyi és élelmiszerbiztonsági nemzetközi hatóság. - írja a Nébih. A Magyarországon kapható glifozát készítmények címkéin fel vannak tüntetve a szükséges figyelmeztetések, például, hogy "gyermekektől elzárva tartandó", "a termék használata közben tilos enni, inni vagy dohányozni." A Nébih rámutatott: az amerikai bíróság egy konkrét ügyben döntött, ami tudományos értelemben nem bizonyíték. Most Franciaország, Hollandia, Magyarország és Svédország képviselői megállapodtak abban, hogy ismét megvizsgálják a glifozátot, és közösen végzik el az értékelő munká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ripost.hu, 2019. március 20., szerda)</w:t>
      </w:r>
    </w:p>
    <w:p>
      <w:pPr>
        <w:pStyle w:val="Szveg"/>
        <w:rPr/>
      </w:pPr>
      <w:r>
        <w:rPr/>
      </w:r>
      <w:bookmarkStart w:id="268" w:name="d_h_e4dc7c30b03fc53112858ff9ecc5aad9"/>
      <w:bookmarkStart w:id="269" w:name="d_h_e4dc7c30b03fc53112858ff9ecc5aad9"/>
      <w:bookmarkEnd w:id="269"/>
    </w:p>
    <w:p>
      <w:pPr>
        <w:pStyle w:val="Szveg"/>
        <w:rPr/>
      </w:pPr>
      <w:r>
        <w:rPr/>
      </w:r>
    </w:p>
    <w:p>
      <w:pPr>
        <w:pStyle w:val="Szveg"/>
        <w:rPr/>
      </w:pPr>
      <w:r>
        <w:rPr/>
      </w:r>
    </w:p>
    <w:p>
      <w:pPr>
        <w:pStyle w:val="Fcm"/>
        <w:rPr/>
      </w:pPr>
      <w:bookmarkStart w:id="270" w:name="a_h_e6f4da3e24ad4d1db1cb949c8d4728a0"/>
      <w:bookmarkEnd w:id="270"/>
      <w:r>
        <w:rPr>
          <w:rStyle w:val="Fontfcm"/>
        </w:rPr>
        <w:t>Tudod hogyan vernek át a hirdetések?</w:t>
      </w:r>
    </w:p>
    <w:p>
      <w:pPr>
        <w:pStyle w:val="Szveg"/>
        <w:rPr/>
      </w:pPr>
      <w:r>
        <w:rPr/>
      </w:r>
    </w:p>
    <w:p>
      <w:pPr>
        <w:pStyle w:val="Szveg"/>
        <w:rPr/>
      </w:pPr>
      <w:r>
        <w:rPr>
          <w:rStyle w:val="Fontszveg"/>
        </w:rPr>
        <w:t>[sz] Szponzorált tartalom (X) [sz]</w:t>
      </w:r>
    </w:p>
    <w:p>
      <w:pPr>
        <w:pStyle w:val="Szveg"/>
        <w:rPr/>
      </w:pPr>
      <w:r>
        <w:rPr>
          <w:rStyle w:val="Fontszveg"/>
        </w:rPr>
        <w:t>Biztos te is láttál már a tévében olyan arckrém reklámot, amely előtte-utána fotóval mutatta be a hatását vagy olyat, ahol két mosópor hatékonyságát tesztelik a reklámban. De tudod-e, hogy a kettő közül melyik tiltott és melyiket, milyen esetben használhatják? Könnyen bedőlsz ha a boltokban akciókkal bombáznak vagy utánaszámolsz, mielőtt a kosaradba tennéd az adott terméket?</w:t>
      </w:r>
    </w:p>
    <w:p>
      <w:pPr>
        <w:pStyle w:val="Szveg"/>
        <w:rPr/>
      </w:pPr>
      <w:r>
        <w:rPr>
          <w:rStyle w:val="Fontszveg"/>
        </w:rPr>
        <w:t>A DUE Médiahálózat Versenyben az erő! - Nagy Diák Versenykultúra Tesztjén pont az ilyen megtévesztő hirdetésekre hívja fel a figyelmet, hogy segítsen a különféle csalások kivédésében. Ha kitöltöd, nyerhetsz is!</w:t>
      </w:r>
    </w:p>
    <w:p>
      <w:pPr>
        <w:pStyle w:val="Szveg"/>
        <w:rPr/>
      </w:pPr>
      <w:r>
        <w:rPr>
          <w:rStyle w:val="Fontszveg"/>
        </w:rPr>
        <w:t>Ezt a tesztet bárki kitöltheti kb. 5-10 perc alatt erre az oldalra kattintva, de a nyereményért csak a 14-24 évesek szállhatnak versenybe.</w:t>
      </w:r>
    </w:p>
    <w:p>
      <w:pPr>
        <w:pStyle w:val="Szveg"/>
        <w:rPr/>
      </w:pPr>
      <w:r>
        <w:rPr>
          <w:rStyle w:val="Fontszveg"/>
        </w:rPr>
        <w:t>Az online teszt számítógépen és okostelefonon is kitölthető egészen május 12-ig, az ezt követő két fordulón viszont már személyesen kell megjelennie a legeredményesebbeknek. A májusi középdöntőbe kerülő játékosokból tizenkét fő jut el a végső küzdelembe, ahol egy élő kvíz műsor során dől el, ki nyeri a fődíjat, egy Samsung Galaxy S9+ telefont.</w:t>
      </w:r>
    </w:p>
    <w:p>
      <w:pPr>
        <w:pStyle w:val="Szveg"/>
        <w:rPr/>
      </w:pPr>
      <w:r>
        <w:rPr>
          <w:rStyle w:val="Fontszveg"/>
        </w:rPr>
        <w:t>A tesztet a DUE Médiahálózat készítette a Gazdasági Versenyhivatal támogatásával. További más érdekes, tanulságos és játékos teszteket a nagydiaktesztek.hu oldalon találsz.</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szeretlekmagyarorszag.hu, 2019. március 20., szerda)</w:t>
      </w:r>
    </w:p>
    <w:p>
      <w:pPr>
        <w:pStyle w:val="Szveg"/>
        <w:rPr/>
      </w:pPr>
      <w:r>
        <w:rPr/>
      </w:r>
      <w:bookmarkStart w:id="271" w:name="d_h_4035a60cfceda95b93052abb376e55e1"/>
      <w:bookmarkStart w:id="272" w:name="d_h_e6f4da3e24ad4d1db1cb949c8d4728a0"/>
      <w:bookmarkStart w:id="273" w:name="d_h_4035a60cfceda95b93052abb376e55e1"/>
      <w:bookmarkStart w:id="274" w:name="d_h_e6f4da3e24ad4d1db1cb949c8d4728a0"/>
      <w:bookmarkEnd w:id="273"/>
      <w:bookmarkEnd w:id="274"/>
    </w:p>
    <w:p>
      <w:pPr>
        <w:pStyle w:val="Szveg"/>
        <w:rPr/>
      </w:pPr>
      <w:r>
        <w:rPr/>
      </w:r>
    </w:p>
    <w:p>
      <w:pPr>
        <w:pStyle w:val="Szveg"/>
        <w:rPr/>
      </w:pPr>
      <w:r>
        <w:rPr/>
      </w:r>
    </w:p>
    <w:p>
      <w:pPr>
        <w:pStyle w:val="Fcm"/>
        <w:rPr/>
      </w:pPr>
      <w:bookmarkStart w:id="275" w:name="a_h_93b07189101d42998135cd10a6b93e50"/>
      <w:bookmarkEnd w:id="275"/>
      <w:r>
        <w:rPr>
          <w:rStyle w:val="Fontfcm"/>
        </w:rPr>
        <w:t>Megtévesztő gyakorlat életbiztosítási termék értékesítésekor</w:t>
      </w:r>
    </w:p>
    <w:p>
      <w:pPr>
        <w:pStyle w:val="Szveg"/>
        <w:rPr/>
      </w:pPr>
      <w:r>
        <w:rPr/>
      </w:r>
    </w:p>
    <w:p>
      <w:pPr>
        <w:pStyle w:val="Szveg"/>
        <w:rPr/>
      </w:pPr>
      <w:r>
        <w:rPr>
          <w:rStyle w:val="Fontszveg"/>
        </w:rPr>
        <w:t>A Kúria szerint az egyik biztosítási társaság megtévesztő kereskedelmi gyakorlatot folytatott egy életbiztosítási termék értékesítése kapcsán. A legfelsőbb bírói testület döntésében arra a megállapításra jutott, miszerint a társaság azt sugallta, hogy a biztosítás minden konstrukcióban érdemi segítséget jelent a temetési és egyéb költségekre és napi 100 forint befizetésével akár 3,5 millió forint készpénzkifizetés is elérhető - mutattak rá a Kovács Réti Szegheő Ügyvédi Iroda szakértői.</w:t>
      </w:r>
    </w:p>
    <w:p>
      <w:pPr>
        <w:pStyle w:val="Szveg"/>
        <w:rPr/>
      </w:pPr>
      <w:r>
        <w:rPr>
          <w:rStyle w:val="Fontszveg"/>
        </w:rPr>
        <w:t>A Gazdasági Versenyhivatal (GVH) versenyfelügyeleti eljárása során bírságra kötelezte az egyik biztosító társaságot és annak függő ügynökét, mert az értékesített életbiztosítási termékre vonatkozó kereskedelmi gyakorlat megtévesztette a fogyasztókat - ismertették a konkrét ügyet a Kovács Réti Szegheő Ügyvédi Iroda szakértői. Az eljáró hatóság megállapította, hogy az eljárás alá vont felek az egyes kommunikációs eszközökön egyrészről azt sugallták, hogy a biztosítás minden konstrukcióban érdemi segítséget jelent a temetési és egyéb költségekre, másrészről azt a látszatot keltették, hogy a biztosítást az ügynök nyújtja. A versenyhivatali határozat indoklása A GVH határozatában kiemelte, hogy a vizsgált kereskedelmi gyakorlat - amellett, hogy a temetések akár milliós költségére is utal - alapvetően úgy jeleníti meg a biztosítási összeget és a havi díjakat, hogy ugyan közli, hogy a számok nem biztosak, csak "akár elérhetőek" a módozattól függően, azonban a legmagasabb kifizethető biztosítási összeg mellett (3.500.000 forint) a legalacsonyabb havi díjat (napi 100 forint) ismerteti. A GVH szerint a két szélsőség egy üzenetben való szerepeltetése kifejezetten alkalmas arra, hogy azt sugallja, hogy ez a magas összeg akár alacsony havi díjakkal is elérhető. Egy kereskedelmi gyakorlat üzenete nem az egyes szlogenek szó szerinti megszövegezése, hanem az a tartalom, amit a fogyasztó számára jelent. Az érdemi segítség üzenete a jelen esetben azt jelenti, hogy az érintett biztosítási termék lényeges, jelentős mértékű akár teljes fedezetet biztosít a kedvezményezettek számára a temetés költségeiből. A vizsgált kereskedelemi gyakorlatban hangsúlyosan szereplő 100 forintos napidíj ellenében a káresemény megtörténtekor kifizethető biztosítási összeg 50.000 forint, amely ugyan segítség a kedvezményezettnek, de a temetési és egyéb költségekhez képest nem jelent érdemi segítséget. Az elsőfokú és másodfokú bírósági eljárások A GVH döntésével szemben a biztosító és a függő ügynök, mint felperesek keresetet nyújtottak be. Érvelésük alapja az volt, hogy a segít szó nem jelent teljes körű helytállást, ráadásul az érdemi segítség, mint szóösszetétel nem is szerepelt a reklámokban. Az elsőfokú bíróság a keresetet elutasította. Ezt követően a felperesek fellebbezést nyújtottak be a másodfokú bírósághoz. A másodfokú bíróság a GVH és az elsőfokú bíróság döntésével ellentétesen azt állapította meg, hogy felperesek kereskedelmi kommunikációja nem volt megtévesztő. A felperesek nem keltették azt a látszatot, hogy a biztosítás a temetési és más, előre nem látható kiadásokra vonatkozóan érdemi segítséget jelent. Forrás: Kovács Réti Szegheő Ügyvédi Iroda middle on 2784 1856 A kommunikációk a temetési és egyéb felmerült költségek rendezésében való segítséget hangsúlyozták a -tól -ig kifejezések használatával és feltételes módban fogalmaztak. A szélsőértékek nem egymás mellett voltak, hanem közéjük hosszabb szövegrészek ékelődtek. Kiemelte azt is, hogy a szélsőértékek feltüntetése a reklámokban megjelenített ígéret szempontjából nem volt valótlan, mert a napi 100 forintos befizetés, vagy a legmagasabb biztosítási összeg elérhetősége a fogyasztó saját döntésén múlt. A bíróság szerint nem zárható ki, hogy 50.000 forint is érdemi segítséget jelent a temetési költségeket illetően. A GVH felülvizsgálati kérelme a jogerős döntés ellen A jogerős ítélet ellen a GVH nyújtott be felülvizsgálati kérelmet. Kérelmében kiemelte, hogy a másodfokú bíróság a reklám üzenete kapcsán nem vette figyelembe, hogy azokat az idősebb korosztályra jellemző sajátosságok alapján kell értelmezni. A fogyasztókkal szembeni tisztességtelen kereskedelmi gyakorlat tilalmáról szóló 2008. évi XLVII. törvény (a továbbiakban: Fttv.) alapján a kereskedelmi gyakorlatot az érintett csoport tagjaira általánosan jellemző magatartás szempontjából kell értékelni, amely azt jelenti, hogy a kommunikációk tartalmának értelmezése során releváns a befogadó személye, beállítódásai. A végleges döntés A Kúria döntésében arra a megállapításra jutott, hogy felperesek egyes kommunikációs eszközei azt sugallták, hogy a biztosítás minden konstrukcióban érdemi segítséget jelent a temetési és egyéb költségekre és napi 100 forint befizetésével akár 3,5 millió forint készpénzkifizetés is elérhető. Ezek a reklámok megtévesztők, mert azt az üzenetet közvetítik a fogyasztó számára, hogy a temetés költségeihez kisebb befizetéssel is hozzá lehet jutni és a biztosítottak e költségek viselésében érdemi segítséget kapnak. A Kúria kiemelte, hogy a kereskedelmi kommunikáció üzenetét az Fttv. alapján, a célzott korosztályra tekintettel kell megítélni és a teljes kommunikáció tükrében kell vizsgálni azt, hogy az üzenet megtévesztő volt-e az áru lényeges jellemzője tekintetében. Ennek alapján megtévesztőnek ítélte a Kúria azt a kereskedelmi gyakorlatot, amely életbiztosítási termék esetében a valóságtól eltérően azt sugallja, hogy kisebb anyagi ráfordítás mellett a biztosítás - minden konstrukcióban - érdemi, jelentős mértékű segítséget jelent a temetési és egyéb, azzal összefüggő kiadások kifizetésében - hangsúlyozták végezetül a Kovács Réti Szegheő Ügyvédi Iroda szakértői.</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origo.hu, 2019. március 20., szerda)</w:t>
      </w:r>
    </w:p>
    <w:p>
      <w:pPr>
        <w:pStyle w:val="Szveg"/>
        <w:rPr/>
      </w:pPr>
      <w:r>
        <w:rPr/>
      </w:r>
      <w:bookmarkStart w:id="276" w:name="d_h_93b07189101d42998135cd10a6b93e50"/>
      <w:bookmarkStart w:id="277" w:name="d_h_93b07189101d42998135cd10a6b93e50"/>
      <w:bookmarkEnd w:id="277"/>
    </w:p>
    <w:p>
      <w:pPr>
        <w:pStyle w:val="Szveg"/>
        <w:rPr/>
      </w:pPr>
      <w:r>
        <w:rPr/>
      </w:r>
    </w:p>
    <w:p>
      <w:pPr>
        <w:pStyle w:val="Szveg"/>
        <w:rPr/>
      </w:pPr>
      <w:r>
        <w:rPr/>
      </w:r>
    </w:p>
    <w:p>
      <w:pPr>
        <w:pStyle w:val="Fcm"/>
        <w:rPr/>
      </w:pPr>
      <w:bookmarkStart w:id="278" w:name="a_h_13365450524dc04f4dfce373f93a4e13"/>
      <w:bookmarkEnd w:id="278"/>
      <w:r>
        <w:rPr>
          <w:rStyle w:val="Fontfcm"/>
        </w:rPr>
        <w:t>Titokzatos jótevő fizette ki az autón áteső, vak apuka büntetését</w:t>
      </w:r>
    </w:p>
    <w:p>
      <w:pPr>
        <w:pStyle w:val="Szveg"/>
        <w:rPr/>
      </w:pPr>
      <w:r>
        <w:rPr/>
      </w:r>
    </w:p>
    <w:p>
      <w:pPr>
        <w:pStyle w:val="Szveg"/>
        <w:rPr/>
      </w:pPr>
      <w:r>
        <w:rPr>
          <w:rStyle w:val="Fontszveg"/>
        </w:rPr>
        <w:t>Mezőkövesd - Tulajdonképpen hepienddel végződött a súlyosan látássérült Zoltán ügye, akit a bíróság 60 ezer forint megfizetésére kötelezett, mert átesett egy autón. A kocsi a járdán parkolt, a vakvezető kutyával közlekedő férfi pedig állítja: esélye sem volt kikerülni, hiszen nem is látta a járművet. Ezzel szemben a bíróság megállapította: Zoltán szándékosan rongálta...</w:t>
      </w:r>
    </w:p>
    <w:p>
      <w:pPr>
        <w:pStyle w:val="Szveg"/>
        <w:rPr/>
      </w:pPr>
      <w:r>
        <w:rPr>
          <w:rStyle w:val="Fontszveg"/>
        </w:rPr>
        <w:t>The post Titokzatos jótevő fizette ki az autón áteső, vak apuka büntetését appeared first on Hirmagazin.eu.</w:t>
      </w:r>
    </w:p>
    <w:p>
      <w:pPr>
        <w:pStyle w:val="Szveg"/>
        <w:rPr/>
      </w:pPr>
      <w:r>
        <w:rPr>
          <w:rStyle w:val="Fontszveg"/>
        </w:rPr>
        <w:t>Mezőkövesd - Tulajdonképpen hepienddel végződött a súlyosan látássérült Zoltán ügye, akit a bíróság 60 ezer forint megfizetésére kötelezett, mert átesett egy autón. A kocsi a járdán parkolt, a vakvezető kutyával közlekedő férfi pedig állítja: esélye sem volt kikerülni, hiszen nem is látta a járművet. Ezzel szemben a bíróság megállapította: Zoltán szándékosan rongálta meg a kocsit, miután nekiütközött, direkt többször belerúgott a karosszériába. Zoltán nagyon elkeseredett az ítélet hallatán, egyrészt, mert igazságtalannak tartotta, másrészt, mivel a 70 ezer forintos rokkantsági nyugdíjából képtelen lett volna kifizetni a büntetést. Miután lapunk beszámolt az esetről, jelentkezett Zoltán ügyvédjénél egy férfi, akit annyira megindított a történet, hogy elhatározta: kifizeti helyette a büntetést. - Példaértékű, hogy vannak még emberek, akik ismeretlenül segítenek a másikon. Védencem nagyon hálás a jóakarójának, aki azonban nem akarja felfedni akilétét. Annyit árulhatok el róla, hogy ő is mozgásában korlátozott, így átérzi Zoltán helyzetét - közölte Zoltán ügyvédje, dr. Lichy József. Zoltán, legfőképpen a történtek miatt, elköltözött Mezőkövesdről, jelenleg már Budapesten lakik a családjával. A kellemetlen esemény azonban ma is élénken él benne. - Az egyik kezemmel a kisfiamat fogtam, a másikban a kutya póráza volt. Amikor nekiestem a kocsinak, a póráz belegabalyodott valamelyik alkatrészbe, ami már nehezítette a mozgásomat, közben pedig arra is figyelnem kellett, hogy a gyereknek nehogy baja essen. Lehet, hogy eközben megsérült az autó valamelyik része, de hogy én szándékosan nem okoztam kárt, az biztos - idézte fel korábban a Blikknek felháborodva Zoltán. Kártérítést kaphat az utas Nem engedtek felszállni a segítőkutyájával egy látássérült fiút a Wizz Air repülőjére még februárban, noha Máté három hónappal korábban jelezte a légitársaságnak, hogy csak a vakvezető ebbel tud utazni, és a munkatársak jóváhagyták a kérést. A fogyasztóvédelem eljárást indított az ügyben. Tájékoztatásuk szerint a társaságnak törvényi kötelezettsége kártérítést fizetni, közel 160 ezer forintot. blik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irmagazin.eu, 2019. március 20., szerda)</w:t>
      </w:r>
    </w:p>
    <w:p>
      <w:pPr>
        <w:pStyle w:val="Szveg"/>
        <w:rPr/>
      </w:pPr>
      <w:r>
        <w:rPr/>
      </w:r>
      <w:bookmarkStart w:id="279" w:name="d_h_13365450524dc04f4dfce373f93a4e13"/>
      <w:bookmarkStart w:id="280" w:name="d_h_13365450524dc04f4dfce373f93a4e13"/>
      <w:bookmarkEnd w:id="280"/>
    </w:p>
    <w:p>
      <w:pPr>
        <w:pStyle w:val="Szveg"/>
        <w:rPr/>
      </w:pPr>
      <w:r>
        <w:rPr/>
      </w:r>
    </w:p>
    <w:p>
      <w:pPr>
        <w:pStyle w:val="Szveg"/>
        <w:rPr/>
      </w:pPr>
      <w:r>
        <w:rPr/>
      </w:r>
    </w:p>
    <w:p>
      <w:pPr>
        <w:pStyle w:val="Fcm"/>
        <w:rPr/>
      </w:pPr>
      <w:bookmarkStart w:id="281" w:name="a_h_82e5684adfc72fa94a52f29482e5b794"/>
      <w:bookmarkEnd w:id="281"/>
      <w:r>
        <w:rPr>
          <w:rStyle w:val="Fontfcm"/>
        </w:rPr>
        <w:t>Új termékbiztonsági EU-s díj online kereskedőknek</w:t>
      </w:r>
    </w:p>
    <w:p>
      <w:pPr>
        <w:pStyle w:val="Szveg"/>
        <w:rPr/>
      </w:pPr>
      <w:r>
        <w:rPr/>
      </w:r>
    </w:p>
    <w:p>
      <w:pPr>
        <w:pStyle w:val="Szveg"/>
        <w:rPr/>
      </w:pPr>
      <w:r>
        <w:rPr>
          <w:rStyle w:val="Fontszveg"/>
        </w:rPr>
        <w:t>Termékbiztonsággal kapcsolatos új Európai Uniós díjat vezet be idén az Európai Bizottság melyre a termékbiztonságban élen járó vállalkozások jelentkezhetnek. A kis- és nagyvállalkozások között egyaránt kiosztott díjakra az online értékesítés és a gyermekápolási termékek kategóriájában lehet nevezni.</w:t>
      </w:r>
    </w:p>
    <w:p>
      <w:pPr>
        <w:pStyle w:val="Szveg"/>
        <w:rPr/>
      </w:pPr>
      <w:r>
        <w:rPr>
          <w:rStyle w:val="Fontszveg"/>
        </w:rPr>
        <w:t>Termékbiztonsággal kapcsolatos új Európai Uniós díjat vezet be idén az Európai Bizottság melyre a termékbiztonságban élen járó vállalkozások jelentkezhetnek. A kis- és nagyvállalkozások között egyaránt kiosztott díjakra az online értékesítés és a gyermekápolási termékek kategóriájában lehet nevezni. A szervezők elsősorban olyan cégek nevezését bátorítják, akik a termékbiztonságot helyezik üzleti tevékenységük középpontjába, és ezek figyelembe vétele során az Unióban elvárt követelményeket bőven túl is teljesítik. Azoknak az innovatív és biztonságos termékeknek a gyártóit szeretnék elérni a díjjal, amelyek az elvárhatónál jobban megfelelnek a fogyasztóvédelmi előírásoknak, magasabbra téve ezzel a minőségi lécet az öreg kontinensen - hívta fel a figyelmet cikkében a Kosárérték magazin. A vállalkozások jelentkezését alapvetően két kategóriában várják: Online értékesítés: olyan, online értékesítést végző vállalkozások, amelyek különös figyelmet fordítanak az általuk nyújtott termékek biztonságosságára. Bevált gyakorlatokat és eljárásokat keresnek, amelyek sikereket értek el például a veszélyes termékek visszahívásával kapcsolatban vagy a veszélyesség értékesítés előtti észlelésében. Kép:FreeDigitalPhotos.net Gyermekápolási termékek: olyan vállalkozások jelentkezhetnek, amelyek elsődleges prioritásként kezelik a gyermekek biztonságát. Ilyen lehet egy mózeskosár megtervezésének módja, az ügyfelek kreatív módon történő tájékoztatása a kockázatokról, az értékesítés utáni szolgáltatások kiváló minősége vagy termékbiztonsági előírások beépítése az ellátási láncba és a termék életciklusába is. Mind a két kategóriában ugyanannyi díjat osztanak ki, hatot az online értékesítés kategóriában és hatot a gyermekápolási termékek kategóriában. Három kis-és középvállalkozásnak, valamint három nagyvállalatnak egy-egy arany, ezüst vagy bronz fokozatot ítélnek oda. A pályázati részvételhez a vállalkozásoknak az Európai Gazdasági Térség 31 országának (a 28 uniós tagállam, valamint Izland, Norvégia és Liechtenstein) egyikében kell bejegyezve lenniük. A díj lehetővé teszi a vállalkozások széles körű elismerését, hírnevének növekedését, valamint lehetőséget nyújt arra, hogy a vállalkozás az iparág vezetőjeként pozícionálja magát a termékbiztonság tekintetében, további részletekről az EU vonatkozó oldalán lehet tájékozódni, egészen április 7-ig a pályázati határidő lejártáig. Mit vár el a vásárló egy webáruháztól? Az e-kereskedelemben nincsenek határok, ez óriási lehetőséget kínál a magyar webáruházaknak, de nem csak nekik! A nagykereskedelmi ellátók elvihetik a nagykereskedelmi piacot. Mi marad nekünk? A PSD2 fellendítheti az e-kereskedelmet? Hogyan használjuk ki előnyösen a fizetési feltételek felgyorsulását? Feliratkozom a(z) Info &amp; tech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piacesprofit.hu, 2019. március 20., szerda)</w:t>
      </w:r>
    </w:p>
    <w:p>
      <w:pPr>
        <w:pStyle w:val="Szveg"/>
        <w:rPr/>
      </w:pPr>
      <w:r>
        <w:rPr/>
      </w:r>
      <w:bookmarkStart w:id="282" w:name="d_h_82e5684adfc72fa94a52f29482e5b794"/>
      <w:bookmarkStart w:id="283" w:name="d_h_82e5684adfc72fa94a52f29482e5b794"/>
      <w:bookmarkEnd w:id="283"/>
    </w:p>
    <w:p>
      <w:pPr>
        <w:pStyle w:val="Szveg"/>
        <w:rPr/>
      </w:pPr>
      <w:r>
        <w:rPr/>
      </w:r>
    </w:p>
    <w:p>
      <w:pPr>
        <w:pStyle w:val="Szveg"/>
        <w:rPr/>
      </w:pPr>
      <w:r>
        <w:rPr/>
      </w:r>
    </w:p>
    <w:p>
      <w:pPr>
        <w:pStyle w:val="Fcm"/>
        <w:rPr/>
      </w:pPr>
      <w:bookmarkStart w:id="284" w:name="a_h_0ba72bba48e965fe22aca2e81825e8ef"/>
      <w:bookmarkEnd w:id="284"/>
      <w:r>
        <w:rPr>
          <w:rStyle w:val="Fontfcm"/>
        </w:rPr>
        <w:t>Továbbra is veszélyt jelent a madárinfluenza</w:t>
      </w:r>
    </w:p>
    <w:p>
      <w:pPr>
        <w:pStyle w:val="Szveg"/>
        <w:rPr/>
      </w:pPr>
      <w:r>
        <w:rPr/>
      </w:r>
    </w:p>
    <w:p>
      <w:pPr>
        <w:pStyle w:val="Szveg"/>
        <w:rPr/>
      </w:pPr>
      <w:r>
        <w:rPr>
          <w:rStyle w:val="Fontszveg"/>
        </w:rPr>
        <w:t>Szórványos megbetegedések</w:t>
      </w:r>
    </w:p>
    <w:p>
      <w:pPr>
        <w:pStyle w:val="Szveg"/>
        <w:rPr/>
      </w:pPr>
      <w:r>
        <w:rPr>
          <w:rStyle w:val="Fontszveg"/>
        </w:rPr>
        <w:t>Európa több tagállamában, szórványosan továbbra is előfordul a madárinfluenza megbetegedés házi és vadon élő madaraknál. A legújabb eseteket Bulgáriából jelentették, amelynek különös jelentősége, hogy hazánk ebbe az irányba élénk kereskedelmet folytat. A Nemzeti Élelmiszerlánc-biztonsági Hivatal (Nébih) ezúton is felhívja az állattartók figyelmét a telepek járványvédelmi zártságának fontosságára. Hazánk - a 2016-2017-es nagy ívű járvány után - 2017. augusztus 24-én nyerte vissza a madárinfluenza betegségtől mentes besorolását. A vírus azonban továbbra is veszélyt jelent a baromfi állományokra. Terjesztésében jelentős szerepük van a vadmadaraknak. Szórványosan több európai országban is előfordultak megbetegedések az elmúlt években.</w:t>
      </w:r>
    </w:p>
    <w:p>
      <w:pPr>
        <w:pStyle w:val="Szveg"/>
        <w:rPr/>
      </w:pPr>
      <w:r>
        <w:rPr>
          <w:rStyle w:val="Fontszveg"/>
        </w:rPr>
        <w:t>(AMB)</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Hírlap, 2019. március 21., csütörtök, 10. oldal)</w:t>
      </w:r>
    </w:p>
    <w:p>
      <w:pPr>
        <w:pStyle w:val="Szveg"/>
        <w:rPr/>
      </w:pPr>
      <w:r>
        <w:rPr/>
      </w:r>
      <w:bookmarkStart w:id="285" w:name="d_h_d1474eb12a41171f1029bd0a123388d8"/>
      <w:bookmarkStart w:id="286" w:name="d_h_0ba72bba48e965fe22aca2e81825e8ef"/>
      <w:bookmarkStart w:id="287" w:name="d_h_d1474eb12a41171f1029bd0a123388d8"/>
      <w:bookmarkStart w:id="288" w:name="d_h_0ba72bba48e965fe22aca2e81825e8ef"/>
      <w:bookmarkEnd w:id="287"/>
      <w:bookmarkEnd w:id="288"/>
    </w:p>
    <w:p>
      <w:pPr>
        <w:pStyle w:val="Szveg"/>
        <w:rPr/>
      </w:pPr>
      <w:r>
        <w:rPr/>
      </w:r>
    </w:p>
    <w:p>
      <w:pPr>
        <w:pStyle w:val="Szveg"/>
        <w:rPr/>
      </w:pPr>
      <w:r>
        <w:rPr/>
      </w:r>
    </w:p>
    <w:p>
      <w:pPr>
        <w:pStyle w:val="Fcm"/>
        <w:rPr/>
      </w:pPr>
      <w:bookmarkStart w:id="289" w:name="a_h_c81e28dcff981a2e8672ccabe35a3c0e"/>
      <w:bookmarkEnd w:id="289"/>
      <w:r>
        <w:rPr>
          <w:rStyle w:val="Fontfcm"/>
        </w:rPr>
        <w:t>A hűségidőről várjuk kérdéseiket</w:t>
      </w:r>
    </w:p>
    <w:p>
      <w:pPr>
        <w:pStyle w:val="Szveg"/>
        <w:rPr/>
      </w:pPr>
      <w:r>
        <w:rPr/>
      </w:r>
    </w:p>
    <w:p>
      <w:pPr>
        <w:pStyle w:val="Szveg"/>
        <w:rPr/>
      </w:pPr>
      <w:r>
        <w:rPr>
          <w:rStyle w:val="Fontszveg"/>
        </w:rPr>
        <w:t>Járt már úgy, hogy hírközlési vagy más szolgáltatóval a hűségidőn belül megszűnt a szerződése, és jogvitája támadt? Érezte már, hogy kényére-kedvére változtatta a kínálatot a kábeltévés szolgáltató azzal, hogy sport- vagy természetcsatornákat, esetleg önnek fontos idegen nyelvű adásokat vett el? Mit tehet, ha még több mint egy évig van belekényszerítve egy rossz megállapodásba? Kérdezze szakértőinket! Járt már úgy, hogy, bár idő előtt felmondta a szerződését, vitatta a kötbérfizetést? Ha az internetszolgáltatónál túl sok a hiba a hálózatban, akadozik, és nincs meg az ígért sávszélesség, akkor az ügyfél elgondolkodik a váltáson. Mobiltelefonos hűségidővel akadt problémája? Ossza meg velünk, mi pedig megkérdezzük fogyasztóvédelmi szakértőinket. Sorozatunk partnere a Gazdasági Versenyügyi Tanácsadó Iroda - leveleiket a panaszfal@delmagyar.hu címre várju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Délvilág, 2019. március 21., csütörtök, 11. oldal)</w:t>
      </w:r>
    </w:p>
    <w:p>
      <w:pPr>
        <w:pStyle w:val="Szveg"/>
        <w:rPr/>
      </w:pPr>
      <w:r>
        <w:rPr/>
      </w:r>
    </w:p>
    <w:p>
      <w:pPr>
        <w:pStyle w:val="Szveg"/>
        <w:rPr/>
      </w:pPr>
      <w:r>
        <w:rPr/>
      </w:r>
    </w:p>
    <w:p>
      <w:pPr>
        <w:pStyle w:val="Szveg"/>
        <w:rPr/>
      </w:pPr>
      <w:r>
        <w:rPr/>
      </w:r>
    </w:p>
    <w:p>
      <w:pPr>
        <w:pStyle w:val="Fcm"/>
        <w:rPr/>
      </w:pPr>
      <w:bookmarkStart w:id="290" w:name="a_h_b5f2f5b664179d4ce57951de7b8e03c0"/>
      <w:bookmarkEnd w:id="290"/>
      <w:r>
        <w:rPr>
          <w:rStyle w:val="Fontfcm"/>
        </w:rPr>
        <w:t>Minden idők egyik legnagyobb autó-visszahívását jelentették be</w:t>
      </w:r>
    </w:p>
    <w:p>
      <w:pPr>
        <w:pStyle w:val="Szveg"/>
        <w:rPr/>
      </w:pPr>
      <w:r>
        <w:rPr/>
      </w:r>
    </w:p>
    <w:p>
      <w:pPr>
        <w:pStyle w:val="Szveg"/>
        <w:rPr/>
      </w:pPr>
      <w:r>
        <w:rPr>
          <w:rStyle w:val="Fontszveg"/>
        </w:rPr>
        <w:t>Minőségi problémák miatt három, a világ autógyártásának élvonalába tartozó cég, a Mercedes, a BMW és a Porsche, összesen mintegy 180 ezer gépjárművét rendeli be Ázsiában - írja az Asia Times.</w:t>
      </w:r>
    </w:p>
    <w:p>
      <w:pPr>
        <w:pStyle w:val="Szveg"/>
        <w:rPr/>
      </w:pPr>
      <w:r>
        <w:rPr>
          <w:rStyle w:val="Fontszveg"/>
        </w:rPr>
        <w:t>Az állami piacfelügyeleti hatóság szerint a Peking Benz Automotive 95.694 autóját hívja vissza. A visszahívás a C- és az E-osztályú, valamint a GLC SUV modelleket érinti, melyeket 2016. október 18. és 2019. április 13. között gyártottak Kínában. Az ok a kormányszerkezet tengelye körül utólagosan észlelt minőségi problémák. A bejelentés szerint a visszahívással néhány import C- és E-osztályú Mercedes-Benz autó is érintett. Képünk illusztráció! Forrás: Origo middle on 2736 1824 Egy másik nagy nevű gyártónak, a Porsche-nak, 50 ezer, Kínában értékesített járművét kell berendelnie, lehetséges biztonsági problémák miatt. A Cayman és a Boxster modelleket 2016. március 2. és idén február 14. között gyártották. Szintén berelndelik a 2016. szeptember 8. és 2019. június 27. között gyártótt Panamera és Cayenne modelleket (több mint 30 ezer darabot), hogy azokon szoftveres frissítést végezzenek. A BMW, a Toyota és a Volkswagen szintén visszahívásokat jelentettek be, március 15-én, a Fogyasztóvédelmi Világnapo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origo.hu, 2019. március 21., csütörtök)</w:t>
      </w:r>
    </w:p>
    <w:p>
      <w:pPr>
        <w:pStyle w:val="Szveg"/>
        <w:rPr/>
      </w:pPr>
      <w:r>
        <w:rPr/>
      </w:r>
      <w:bookmarkStart w:id="291" w:name="d_h_103d45685c6ede8f27642c1a6fa16112"/>
      <w:bookmarkStart w:id="292" w:name="d_h_ff93d5281c2b16bca445243b04a0512b"/>
      <w:bookmarkStart w:id="293" w:name="d_h_dbe823f7ecd3e791f1af0e80f13f32c7"/>
      <w:bookmarkStart w:id="294" w:name="d_h_103d45685c6ede8f27642c1a6fa16112"/>
      <w:bookmarkStart w:id="295" w:name="d_h_ff93d5281c2b16bca445243b04a0512b"/>
      <w:bookmarkStart w:id="296" w:name="d_h_dbe823f7ecd3e791f1af0e80f13f32c7"/>
      <w:bookmarkEnd w:id="294"/>
      <w:bookmarkEnd w:id="295"/>
      <w:bookmarkEnd w:id="296"/>
    </w:p>
    <w:p>
      <w:pPr>
        <w:pStyle w:val="Szveg"/>
        <w:rPr/>
      </w:pPr>
      <w:r>
        <w:rPr/>
      </w:r>
    </w:p>
    <w:p>
      <w:pPr>
        <w:pStyle w:val="Szveg"/>
        <w:rPr/>
      </w:pPr>
      <w:r>
        <w:rPr/>
      </w:r>
    </w:p>
    <w:p>
      <w:pPr>
        <w:pStyle w:val="Fcm"/>
        <w:rPr/>
      </w:pPr>
      <w:bookmarkStart w:id="297" w:name="a_h_0398de0491668bd5cabd97a1d1776365"/>
      <w:bookmarkEnd w:id="297"/>
      <w:r>
        <w:rPr>
          <w:rStyle w:val="Fontfcm"/>
        </w:rPr>
        <w:t>Nehéz feladványt kell megoldani az Emag és az Edigital összeolvadásánál</w:t>
      </w:r>
    </w:p>
    <w:p>
      <w:pPr>
        <w:pStyle w:val="Szveg"/>
        <w:rPr/>
      </w:pPr>
      <w:r>
        <w:rPr/>
      </w:r>
    </w:p>
    <w:p>
      <w:pPr>
        <w:pStyle w:val="Szveg"/>
        <w:rPr/>
      </w:pPr>
      <w:r>
        <w:rPr>
          <w:rStyle w:val="Fontszveg"/>
        </w:rPr>
        <w:t>A versenyhivatalnak fel van adva a lecke, most kiderül, hogy Magyarországon önálló piacnak számít az online bolt, vagy csak a kiskereskedelem egy szelete.</w:t>
      </w:r>
    </w:p>
    <w:p>
      <w:pPr>
        <w:pStyle w:val="Szveg"/>
        <w:rPr/>
      </w:pPr>
      <w:r>
        <w:rPr>
          <w:rStyle w:val="Fontszveg"/>
        </w:rPr>
        <w:t>Egybeolvadna két olyan internetes kereskedő, amelyek a magyar vásárlók körében is a legnépszerűbbek között vannak. Az Extreme Digital és az Emag magyarországi leányvállalata úgy egyesülne, hogy utóbbi létrehoz egy új céget, amelybe az Edigital beolvad. Ahogy Várkonyi Balázs mondta nekünk, az új cégben 52 százalékos tulajdonrésze lesz a dél-afrikai Naspers csoportnak, vagyis az Emag jelenlegi tulajdonosának. A maradék 48 százalék Várkonyi és az üzlettársa, Kelemen Gyula kezében lesz, és a két magyar fogja vezetni a társaságot. A fúziót a Gazdasági Versenyhivatalnak (GVH) is jóvá kell hagynia, az érintettek a megfelelő papírokat már be is adták a hivatalhoz. A GVH nyolc napon belül dönthet arról, hogy részletesebb vizsgálat nélkül engedi az egybeolvadást, vagy elindít egy eljárást, amelyben ki kell derítenie, hogy a két szereplő egybevonása mennyire befolyásolja a piacot. Valószínű, hogy a vizsgálat el fog indulni, és a legérdekesebb része az lesz, hogy ebben az ügyben mit tekintenek piacnak. Ha ugyanis csak az online kiskereskedelmet nézik, akkor annak évi 1000 milliárd forintra becsült összesített forgalmából a vásárlók körülbelül 50 százalékot költenek el magyar bejegyzésű cégeknél, és ennek a tortának körülbelül 20 százalékát adja az Edigital, de az online és offline értékesítést egybevéve.Ha úgy döntenek, hogy versenyfelügyeleti szempontból létezik egy különálló online piac, akkor két nagy szereplő egyesül, ha viszont nem lehet elválasztani az internetes kereskedelmet a hagyományostól, akkor két kis cégről lesz szó, amelyek egybevonása nem sok vizet zavar. Várkonyi szakmai alapon sokkal inkább hajlik arra az értelmezésre, hogy nincs önálló online kiskereskedelem. Különösen az Edigital esetében, mert ahogy mondja, a cég az internetes felületét (boltját) szándékosan és nagyon hatékonyan használja arra, hogy a vevőket offline vásárlásra késztesse. A fizikailag is létező boltok forgalmának több mint fele ilyen vásárlásból származik. Az értékelést az is nagyon meg fogja nehezíteni, hogy a magyarok által online felületeken elköltött évi 1000 milliárd forintból körülbelül 500 milliárd olyan áruházakba áramlik, amelyek nem Magyarországról szállítanak. Míg az Edigital egy minden szempontból magyar cég, a vele egyesülő Emag például sokkal kevésbé, hiszen ők döntően Romániából szervezik a kereskedelmet. A versenyhivatalnak tehát egy olyan többismeretlenes egyenletet kell majd megoldania, amelyben az online-offline és az ezt átfedő magyar-külföldi kérdést is meg kell válaszolni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g7.hu, 2019. március 21., csütörtök)</w:t>
      </w:r>
    </w:p>
    <w:p>
      <w:pPr>
        <w:pStyle w:val="Szveg"/>
        <w:rPr/>
      </w:pPr>
      <w:r>
        <w:rPr/>
      </w:r>
      <w:bookmarkStart w:id="298" w:name="d_h_56f769261952c9a6f987edc62f58fb8a"/>
      <w:bookmarkStart w:id="299" w:name="d_h_0398de0491668bd5cabd97a1d1776365"/>
      <w:bookmarkStart w:id="300" w:name="d_h_56f769261952c9a6f987edc62f58fb8a"/>
      <w:bookmarkStart w:id="301" w:name="d_h_0398de0491668bd5cabd97a1d1776365"/>
      <w:bookmarkEnd w:id="300"/>
      <w:bookmarkEnd w:id="301"/>
    </w:p>
    <w:p>
      <w:pPr>
        <w:pStyle w:val="Szveg"/>
        <w:rPr/>
      </w:pPr>
      <w:r>
        <w:rPr/>
      </w:r>
    </w:p>
    <w:p>
      <w:pPr>
        <w:pStyle w:val="Szveg"/>
        <w:rPr/>
      </w:pPr>
      <w:r>
        <w:rPr/>
      </w:r>
    </w:p>
    <w:p>
      <w:pPr>
        <w:pStyle w:val="Fcm"/>
        <w:rPr/>
      </w:pPr>
      <w:bookmarkStart w:id="302" w:name="a_h_2ed2b439621048f31e2b6d8247dd989d"/>
      <w:bookmarkEnd w:id="302"/>
      <w:r>
        <w:rPr>
          <w:rStyle w:val="Fontfcm"/>
        </w:rPr>
        <w:t>Intelligens élelmiszerlánc-biztonsági elemző rendszert épített ki a Nébih</w:t>
      </w:r>
    </w:p>
    <w:p>
      <w:pPr>
        <w:pStyle w:val="Szveg"/>
        <w:rPr/>
      </w:pPr>
      <w:r>
        <w:rPr/>
      </w:r>
    </w:p>
    <w:p>
      <w:pPr>
        <w:pStyle w:val="Szveg"/>
        <w:rPr/>
      </w:pPr>
      <w:r>
        <w:rPr>
          <w:rStyle w:val="Fontszveg"/>
        </w:rPr>
        <w:t>Lezárta az Intelligens Élelmiszerlánc-biztonsági Elemző Rendszer (Intel) kifejlesztését a Nemzeti Élelmiszerlánc-biztonsági Hivatal (Nébih), a 3,805 milliárd forint értékű beruházás a Széchenyi 2020 programban, az EU vissza nem térítendő támogatásból valósult meg két év alatt.</w:t>
      </w:r>
    </w:p>
    <w:p>
      <w:pPr>
        <w:pStyle w:val="Szveg"/>
        <w:rPr/>
      </w:pPr>
      <w:r>
        <w:rPr>
          <w:rStyle w:val="Fontszveg"/>
        </w:rPr>
        <w:t>A Nébih csütörtöki, MTI-nek küldött közleménye szerint a projekt egyik kiemelt célja a hatóság meglévő adatelemző rendszereinek optimalizálása és korszerűsítése volt. A fejlesztéssel a rendszerbe áramló több és jobb minőségű élelmiszerlánc-információ révén javult az adatok elemezhetősége, a közöttük lévő kapcsolatok feltárása és a Nébih kockázatelemzési rendszereinek hatékonysága.Az új rendszerrel kiépült az élelmiszerlánc egységes adatmodellje és információmenedzsmentje, ami főleg az állategészségügyi törzsadatok kezelésében hoz előrelépést, és támogatja a Nébih helyszíni ellenőrzéseit, valamint a tevékenység-regisztrációs folyamatokat is. A rendszer a későbbiekben elemenként tovább bővíthető, újabb élelmiszerbiztonsági szakterületekre is kiterjeszthető.Az Intel rendszerfejlesztés egy újabb fontos lépés volt a hazai élelmiszerláncban felmerülő kockázatok, aktuális problémák gyorsabb és hatékonyabb kezelése felé - írták. Az ügyféloldali folyamatok újraszervezésével és elektronizálásával csökkent az ügyintézési idő, ahogy az élelmiszerlánc-szereplők adminisztratív terhei is, emellett több központosított elektronikus ügyintézési szolgáltatáshoz is kapcsolódott a Nébih.A hivatal honlapján közzétett tájékoztató szerint a projektben a Nébih mellett konzorciumi tag a Kormányzati Informatikai Fejlesztési Ügynökség, a vállalkozó a T-Systems Magyarország Zr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nemzet.hu, 2019. március 21., csütörtök)</w:t>
      </w:r>
    </w:p>
    <w:p>
      <w:pPr>
        <w:pStyle w:val="Szveg"/>
        <w:rPr/>
      </w:pPr>
      <w:r>
        <w:rPr/>
      </w:r>
      <w:bookmarkStart w:id="303" w:name="d_h_da5f5bbac90c71f2482f15e55ae4ba86"/>
      <w:bookmarkStart w:id="304" w:name="d_h_06e8526bd5da41c2ce218c6b751f4cb8"/>
      <w:bookmarkStart w:id="305" w:name="d_h_152a3341eab43952c1a26732cde60f3c"/>
      <w:bookmarkStart w:id="306" w:name="d_h_864c07c36afcf4fe17b7886db0170871"/>
      <w:bookmarkStart w:id="307" w:name="d_h_2ed2b439621048f31e2b6d8247dd989d"/>
      <w:bookmarkStart w:id="308" w:name="d_h_da5f5bbac90c71f2482f15e55ae4ba86"/>
      <w:bookmarkStart w:id="309" w:name="d_h_06e8526bd5da41c2ce218c6b751f4cb8"/>
      <w:bookmarkStart w:id="310" w:name="d_h_152a3341eab43952c1a26732cde60f3c"/>
      <w:bookmarkStart w:id="311" w:name="d_h_864c07c36afcf4fe17b7886db0170871"/>
      <w:bookmarkStart w:id="312" w:name="d_h_2ed2b439621048f31e2b6d8247dd989d"/>
      <w:bookmarkEnd w:id="308"/>
      <w:bookmarkEnd w:id="309"/>
      <w:bookmarkEnd w:id="310"/>
      <w:bookmarkEnd w:id="311"/>
      <w:bookmarkEnd w:id="312"/>
    </w:p>
    <w:p>
      <w:pPr>
        <w:pStyle w:val="Szveg"/>
        <w:rPr/>
      </w:pPr>
      <w:r>
        <w:rPr/>
      </w:r>
    </w:p>
    <w:p>
      <w:pPr>
        <w:pStyle w:val="Szveg"/>
        <w:rPr/>
      </w:pPr>
      <w:r>
        <w:rPr/>
      </w:r>
    </w:p>
    <w:p>
      <w:pPr>
        <w:pStyle w:val="Fcm"/>
        <w:rPr/>
      </w:pPr>
      <w:bookmarkStart w:id="313" w:name="a_h_2b998696dba88fed869509f523995f03"/>
      <w:bookmarkEnd w:id="313"/>
      <w:r>
        <w:rPr>
          <w:rStyle w:val="Fontfcm"/>
        </w:rPr>
        <w:t>MUISZ-reggeli: kommunikáció és fogyasztóvédelem</w:t>
      </w:r>
    </w:p>
    <w:p>
      <w:pPr>
        <w:pStyle w:val="Szveg"/>
        <w:rPr/>
      </w:pPr>
      <w:r>
        <w:rPr/>
      </w:r>
    </w:p>
    <w:p>
      <w:pPr>
        <w:pStyle w:val="Szveg"/>
        <w:rPr/>
      </w:pPr>
      <w:r>
        <w:rPr>
          <w:rStyle w:val="Fontszveg"/>
        </w:rPr>
        <w:t>A MUISZ március 20-i üzleti reggelijén az ügyfelekkel kapcsolatos panaszkezelésről hallhattak előadást az irodák képviselői, majd a MUISZ saját, belső kommunikációjának reformján gondolkodhattak együtt.</w:t>
      </w:r>
    </w:p>
    <w:p>
      <w:pPr>
        <w:pStyle w:val="Szveg"/>
        <w:rPr/>
      </w:pPr>
      <w:r>
        <w:rPr>
          <w:rStyle w:val="Fontszveg"/>
        </w:rPr>
        <w:t>Közel 500 évvel ezelőtt azért építették a Rudast, hogy az ott lévő termálfürdő segítségével a vendégek megtisztuljanak és feltöltődjenek. Szellemi feltöltődést ígért a délelőtt folyamán Molnár Anita is, a MUISZ Rendezvényszervező Bizottságának tagja, aki köszöntötte az utazási irodák képviselőit. Barta Gábor, a Rudas Bistro tulajdonosa bemutatta a helyszínt, ami magyaros bisztró konyhát kínál vendégeinek. Baranovszky György, a Fogyasztóvédelmi Egyesületek Országos Szövetségének és a Budapesti Békéltető Testületnek az elnöke előadását azzal kezdte, hogy vázolta, hogy néz ki a fogyasztóvédelmi intézményrendszer jelenleg, vagyis ki és mit jogosult ellenőrizni. Egy nagy átalakítást követően a fogyasztóvédelmi ellenőrzést átvették a járási hivatalok. A másodfok a Pest Megyei Kormányhivatal körébe tartozik, és mivel biztosításokat is kötnek az utazási irodákban, ezért még a Magyar Nemzeti Bank is jogosult lehet ellenőrizni. Hangsúlyozta, hogy az utóbbi időben teljesen megváltozott a fogyasztói attitűd, ugyanis a körülöttünk lévő rendkívül gyors és agresszív változások hatással vannak a fogyasztókra is. Kiemelte, hogy az utazási irodák kifejezetten jó példát mutatnak a fogyasztóvédelem területén. Megegyezésre törekednek az utasaikkal, ám hangsúlyozta, hogy ez a hozzáállás csak a jó, megbízható utazási irodákra jellemző. Sajnos még mindig van néhány "kókler" cég a piacon, és ha lenne folyamatos fogyasztóvédelmi ellenőrzés, akkor ma ezek nem léteznének. A szakmának is össze kellene zárnia velük szemben, hogy a fogyasztói bizalom erősödjön. Az utazási szolgáltatásoknál az egyik legégetőbb problémát a közlekedésben látja. Külön kitért a fapados járatokra, melyek az utaspanaszok alapján:késnek, koszosak, nem komfortosak. Ma már sajnos a hagyományos légitársaságok járatai közül is kevés van, amelyiken az emberek jól érzik magukat. Szemléletes példával írta le a helyzetet. Amikor egy szabályozásban meghatározzuk azt, hogy a halak nem lehetnek gömb alakú akváriumban, akkor azt miért nem szabályozzuk, hogy az emberek nem ülhetnek órákon át összezsúfolt üléseken, kényelmetlen testtartásban?Az előadás végén konkrét, gyakorlati példákkal kapcsolatos kérdésekre válaszolt az előadó. A panaszok megválaszolásában a "minden fogyasztó ember" elvet ajánlotta az irodáknak, vagyis ne érezze magát "levegőnek" az ügyfél. Érezze, hogy fontos az ügye, ettől kezdve sokkal könnyebb lesz a tárgyalást folytatni vele. Szó esett a mosoly erejéről, és az időfaktorról, vagyis minél hamarabb kapjon választ az utas a problémájára. Baranovszky György egy a MUISZ-szal közös védjegy létrehozására buzdítottannak érdekében, hogy az ügyfél megerősítést kapjon arra, hogy akivel szerződik, az megbízható partner."Keveset beszélgetünk egymással" - kezdte előadását Suszter Zoltán, a Schuster Travel System ügyvezetője, a MUISZ Képzési és Technológiafejlesztési Bizottságának a tagja. A MUISZ belső kommunikációjának újragondolása, fejlesztése volt a másik téma a reggelin. "Egy szövetségen belül többet, jobban kell beszélgetniük, úgy, hogy ebből mindenkinek haszna legyen. Fontos, hogy ismerjük meg a szövetség elért eredményeit, kapjon mindenki hírt a részeredményekről is, hiszen ezek erősítenek bennünket"- folytatta Suszter Zoltán. Mindenki információéhes, folyamatos a változás a gazdasági környezetben is, új törvényi szabályozások lépnek életbe, mindenki egyénileg értelmez egy-egy adójogszabályt. Ha ezekről beszélgetnek, megosztják különböző fórumokon a tapasztalataikat, abból mindenki profitálhat.A kommunikáció négy szintjét különböztetik meg. Az első szintbe akár az utasok is bekapcsolódhatnak, a második szint a szakma képviselőinek szól, a harmadik egy belső csatorna, kizárólag a tagok részére, míg a negyedik szint olyan információkat tartalmaz, amelyek egy bizonyos ideig csak az elnökség és a bizottságok számára érhetők el. Különösen fontos pontként emelte ki az előadó a jövő generációjával folytatott kommunikációt, amelyben karrierlehetőséget, életpályamodellt kínálnak a fiataloknak, és felkeltik az érdeklődésüket az utazási irodákban zajló munka irán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turizmus.com, 2019. március 21., csütörtök)</w:t>
      </w:r>
    </w:p>
    <w:p>
      <w:pPr>
        <w:pStyle w:val="Szveg"/>
        <w:rPr/>
      </w:pPr>
      <w:r>
        <w:rPr/>
      </w:r>
      <w:bookmarkStart w:id="314" w:name="d_h_2b998696dba88fed869509f523995f03"/>
      <w:bookmarkStart w:id="315" w:name="d_h_2b998696dba88fed869509f523995f03"/>
      <w:bookmarkEnd w:id="315"/>
    </w:p>
    <w:p>
      <w:pPr>
        <w:pStyle w:val="Szveg"/>
        <w:rPr/>
      </w:pPr>
      <w:r>
        <w:rPr/>
      </w:r>
    </w:p>
    <w:p>
      <w:pPr>
        <w:pStyle w:val="Szveg"/>
        <w:rPr/>
      </w:pPr>
      <w:r>
        <w:rPr/>
      </w:r>
    </w:p>
    <w:p>
      <w:pPr>
        <w:pStyle w:val="Fcm"/>
        <w:rPr/>
      </w:pPr>
      <w:bookmarkStart w:id="316" w:name="a_h_2be3ae29261969a32fb62b4d275e1503"/>
      <w:bookmarkEnd w:id="316"/>
      <w:r>
        <w:rPr>
          <w:rStyle w:val="Fontfcm"/>
        </w:rPr>
        <w:t>Egyesül az Extreme Digital és az eMAG</w:t>
      </w:r>
    </w:p>
    <w:p>
      <w:pPr>
        <w:pStyle w:val="Szveg"/>
        <w:rPr/>
      </w:pPr>
      <w:r>
        <w:rPr/>
      </w:r>
    </w:p>
    <w:p>
      <w:pPr>
        <w:pStyle w:val="Szveg"/>
        <w:rPr/>
      </w:pPr>
      <w:r>
        <w:rPr>
          <w:rStyle w:val="Fontszveg"/>
        </w:rPr>
        <w:t>Egyesül a magyar Extreme Digital Zrt. és a dél-afrikai Naspers csoporthoz tartozó eMAG magyarországi leányvállalata, amivel a közép-európai régió egyik meghatározó e-kiskereskedelmi vállalata jön létre budapesti központtal - közölte az Extreme Digital az MTI-vel csütörtökön.</w:t>
      </w:r>
    </w:p>
    <w:p>
      <w:pPr>
        <w:pStyle w:val="Szveg"/>
        <w:rPr/>
      </w:pPr>
      <w:r>
        <w:rPr>
          <w:rStyle w:val="Fontszveg"/>
        </w:rPr>
        <w:t>A fúziós szándékot a felek bejelentik a versenyhatóságnál is, így a tranzakció zárására és az egyesülésre a GVH jóváhagyását követően, várhatóan 2019 harmadik negyedévében kerülhet sor.</w:t>
      </w:r>
    </w:p>
    <w:p>
      <w:pPr>
        <w:pStyle w:val="Szveg"/>
        <w:rPr/>
      </w:pPr>
      <w:r>
        <w:rPr>
          <w:rStyle w:val="Fontszveg"/>
        </w:rPr>
        <w:t>A két e-kereskedelmi cég összeolvadásával létrejövő új cégben 48 százalékos részesedése lesz az Extreme Digitalnak, 52 százalék az eMAG hazai leányvállalatának. Az új cég vezetésében az Extreme Digital alapítói, Várkonyi Balázs és Kelemen Gyula vezető szerepet fognak vállalni - közölték.</w:t>
      </w:r>
    </w:p>
    <w:p>
      <w:pPr>
        <w:pStyle w:val="Szveg"/>
        <w:rPr/>
      </w:pPr>
      <w:r>
        <w:rPr>
          <w:rStyle w:val="Fontszveg"/>
        </w:rPr>
        <w:t>atv.hu</w:t>
      </w:r>
    </w:p>
    <w:p>
      <w:pPr>
        <w:pStyle w:val="Szveg"/>
        <w:rPr/>
      </w:pPr>
      <w:r>
        <w:rPr/>
      </w:r>
    </w:p>
    <w:p>
      <w:pPr>
        <w:pStyle w:val="Szveg"/>
        <w:rPr/>
      </w:pPr>
      <w:hyperlink r:id="rId29">
        <w:r>
          <w:rPr>
            <w:rStyle w:val="InternetLink"/>
            <w:color w:val="009FD4"/>
          </w:rPr>
          <w:t>Eredeti</w:t>
        </w:r>
      </w:hyperlink>
    </w:p>
    <w:p>
      <w:pPr>
        <w:pStyle w:val="Szveg"/>
        <w:rPr/>
      </w:pPr>
      <w:r>
        <w:rPr/>
      </w:r>
    </w:p>
    <w:p>
      <w:pPr>
        <w:pStyle w:val="Dtum"/>
        <w:rPr/>
      </w:pPr>
      <w:r>
        <w:rPr>
          <w:rStyle w:val="Fontdtum"/>
        </w:rPr>
        <w:t>(atv.hu, 2019. március 21., csütörtök)</w:t>
      </w:r>
    </w:p>
    <w:p>
      <w:pPr>
        <w:pStyle w:val="Szveg"/>
        <w:rPr/>
      </w:pPr>
      <w:r>
        <w:rPr/>
      </w:r>
      <w:bookmarkStart w:id="317" w:name="d_h_2be3ae29261969a32fb62b4d275e1503"/>
      <w:bookmarkStart w:id="318" w:name="d_h_2be3ae29261969a32fb62b4d275e1503"/>
      <w:bookmarkEnd w:id="318"/>
    </w:p>
    <w:p>
      <w:pPr>
        <w:pStyle w:val="Szveg"/>
        <w:rPr/>
      </w:pPr>
      <w:r>
        <w:rPr/>
      </w:r>
      <w:bookmarkStart w:id="319" w:name="d_h_a860321028fa9d0ac80a91784e7af9d6"/>
      <w:bookmarkStart w:id="320" w:name="d_h_f6057e6b58ac1561e933000565240b1f"/>
      <w:bookmarkStart w:id="321" w:name="d_h_a860321028fa9d0ac80a91784e7af9d6"/>
      <w:bookmarkStart w:id="322" w:name="d_h_f6057e6b58ac1561e933000565240b1f"/>
      <w:bookmarkEnd w:id="321"/>
      <w:bookmarkEnd w:id="322"/>
    </w:p>
    <w:p>
      <w:pPr>
        <w:pStyle w:val="Szveg"/>
        <w:rPr/>
      </w:pPr>
      <w:r>
        <w:rPr/>
      </w:r>
    </w:p>
    <w:p>
      <w:pPr>
        <w:pStyle w:val="Fcm"/>
        <w:rPr/>
      </w:pPr>
      <w:r>
        <w:rPr>
          <w:rStyle w:val="Fontfcm"/>
        </w:rPr>
        <w:t>Minden idők egyik legnagyobb autó-visszahívását jelentették be</w:t>
      </w:r>
    </w:p>
    <w:p>
      <w:pPr>
        <w:pStyle w:val="Szveg"/>
        <w:rPr/>
      </w:pPr>
      <w:r>
        <w:rPr/>
      </w:r>
    </w:p>
    <w:p>
      <w:pPr>
        <w:pStyle w:val="Szveg"/>
        <w:rPr/>
      </w:pPr>
      <w:r>
        <w:rPr>
          <w:rStyle w:val="Fontszveg"/>
        </w:rPr>
        <w:t>Minőségi problémák miatt három, a világ autógyártásának élvonalába tartozó cég, a Mercedes, a BMW és a Porsche, összesen mintegy 180 ezer gépjárművét rendeli be Ázsiában - írja az Asia Times.</w:t>
      </w:r>
    </w:p>
    <w:p>
      <w:pPr>
        <w:pStyle w:val="Szveg"/>
        <w:rPr/>
      </w:pPr>
      <w:r>
        <w:rPr>
          <w:rStyle w:val="Fontszveg"/>
        </w:rPr>
        <w:t>Az állami piacfelügyeleti hatóság szerint a Peking Benz Automotive 95.694 autóját hívja vissza. A visszahívás a C- és az E-osztályú, valamint a GLC SUV modelleket érinti, melyeket 2016. október 18. és 2019. április 13. között gyártottak Kínában. Az ok a kormányszerkezet tengelye körül utólagosan észlelt minőségi problémák. A bejelentés szerint a visszahívással néhány import C- és E-osztályú Mercedes-Benz autó is érintett. Képünk illusztráció! Forrás: Origo middle on 2736 1824 Egy másik nagy nevű gyártónak, a Porsche-nak, 50 ezer, Kínában értékesített járművét kell berendelnie, lehetséges biztonsági problémák miatt. A Cayman és a Boxster modelleket 2016. március 2. és idén február 14. között gyártották. Szintén berelndelik a 2016. szeptember 8. és 2019. június 27. között gyártótt Panamera és Cayenne modelleket (több mint 30 ezer darabot), hogy azokon szoftveres frissítést végezzenek. A BMW, a Toyota és a Volkswagen szintén visszahívásokat jelentettek be, március 15-én, a Fogyasztóvédelmi Világnapo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origo.hu, 2019. március 21., csütörtök)</w:t>
      </w:r>
    </w:p>
    <w:p>
      <w:pPr>
        <w:pStyle w:val="Szveg"/>
        <w:rPr/>
      </w:pPr>
      <w:r>
        <w:rPr/>
      </w:r>
      <w:bookmarkStart w:id="323" w:name="d_h_b5f2f5b664179d4ce57951de7b8e03c0"/>
      <w:bookmarkStart w:id="324" w:name="d_h_b5f2f5b664179d4ce57951de7b8e03c0"/>
      <w:bookmarkEnd w:id="324"/>
    </w:p>
    <w:p>
      <w:pPr>
        <w:pStyle w:val="Szveg"/>
        <w:rPr/>
      </w:pPr>
      <w:r>
        <w:rPr/>
      </w:r>
    </w:p>
    <w:p>
      <w:pPr>
        <w:pStyle w:val="Szveg"/>
        <w:rPr/>
      </w:pPr>
      <w:r>
        <w:rPr/>
      </w:r>
    </w:p>
    <w:p>
      <w:pPr>
        <w:pStyle w:val="Fcm"/>
        <w:rPr/>
      </w:pPr>
      <w:bookmarkStart w:id="325" w:name="a_h_dbe823f7ecd3e791f1af0e80f13f32c7"/>
      <w:bookmarkEnd w:id="325"/>
      <w:r>
        <w:rPr>
          <w:rStyle w:val="Fontfcm"/>
        </w:rPr>
        <w:t>Öt év alatt háromszázmilliárdos árbevétel a cél</w:t>
      </w:r>
    </w:p>
    <w:p>
      <w:pPr>
        <w:pStyle w:val="Szveg"/>
        <w:rPr/>
      </w:pPr>
      <w:r>
        <w:rPr/>
      </w:r>
    </w:p>
    <w:p>
      <w:pPr>
        <w:pStyle w:val="Szveg"/>
        <w:rPr/>
      </w:pPr>
      <w:r>
        <w:rPr>
          <w:rStyle w:val="Fontszveg"/>
        </w:rPr>
        <w:t>FÚZIÓ | Akár minden százezernél több lakosú városban üzletet nyithat az Extreme Digital és az eMAG</w:t>
      </w:r>
    </w:p>
    <w:p>
      <w:pPr>
        <w:pStyle w:val="Szveg"/>
        <w:rPr/>
      </w:pPr>
      <w:r>
        <w:rPr>
          <w:rStyle w:val="Fontszveg"/>
        </w:rPr>
        <w:t>Összeolvadásról döntött a magyar Extreme Digital Zrt. és a dél-afrikai Naspers csoporthoz tartozó eMAG hazai leányvállalata, létrehozva a kelet-közép-európai régió egyik meghatározó kiskereskedelmi vállalatát. A fúziós szándékot a felek bejelentik a versenyhatóságnál is, így a tranzakció zárására és az egyesülésre a Gazdasági Versenyhivatal (GVH) jóváhagyását követően, várhatóan az idei harmadik negyedévben kerülhet sor. A két cég egyesülésével egy 65-70 milliárd forintos forgalmat lebonyolító harmadik társaság jön létre mintegy 600 munkavállalóval, az ötéves cél az, hogy 300 milliárd forintos vállalattá váljunk - mondta a Világgazdaságnak Várkonyi Balázs, az Extreme Digital alapító- tulajdonosa. Kiemelte, hogy az egyeztetések már közvetlenül azután elkezdődtek, hogy tavaly áprilisban bejelentették: az Extreme Digital magyar alapítói visszavásárolják tulajdonrészüket a - cégbe 2015-ben befektető - Steinhoffcsoporttól, az elmúlt nyár óta pedig már a konkrét együttműködés iránya is körvonalazódott. Várkonyi szerint a tavalyi "szakítás" ellenére nem rossz ómen, hogy a Steinhoffután a Naspers is egy dél-afrikai gyökerű vállalat, ahogy fogalmazott: stabil, tőkeerős befektetőt kerestek, de megtanulták a leckét. Ráadásul az új vállalkozást Budapestről irányíthatják majd. A terv az, hogy a hazai és a nemzetközi értékesítés 80-20 százalékos arányát megtartva növekedjenek idehaza és a régióban is, az eddiginél jobb árakat és magasabb minőségű szolgáltatásokat kínálva.</w:t>
      </w:r>
    </w:p>
    <w:p>
      <w:pPr>
        <w:pStyle w:val="Szveg"/>
        <w:rPr/>
      </w:pPr>
      <w:r>
        <w:rPr>
          <w:rStyle w:val="Fontszveg"/>
        </w:rPr>
        <w:t>Az új piaci szereplőben 52 százalékos rész lehet az eMAG-é, 48 pedig az Extreme Digitalé. A tavaly 36 milliárd forint árbevételt elérő, 100 ezer terméket forgalmazó Extreme Digital egyelőre 16 hagyományos üzlettel rendelkezik, Magyarországon kívül hét régiós országban van jelen, az értékesítés ötödéért pedig úgy felelt az export, hogy pusztán a hazai koncepciót adaptálta a külpiacokon. Ezzel szemben az eMAG-gal közösen már arra készülnek, hogy akár minden 100 ezer főnél népesebb városban boltot nyissanak a keletközép- európai régióban, az egyes országok fővárosai környékén pedig helyi raktárbázisokat alakítsanak ki.</w:t>
      </w:r>
    </w:p>
    <w:p>
      <w:pPr>
        <w:pStyle w:val="Szveg"/>
        <w:rPr/>
      </w:pPr>
      <w:r>
        <w:rPr>
          <w:rStyle w:val="Fontszveg"/>
        </w:rPr>
        <w:t>A 320 főt foglalkoztató Extreme Digital eddig 10 telephellyel és összesen 20 ezer négyzetméteres raktárterülettel rendelkezett, a fúzió után azonban jelentős kapacitásbővítés kezdődhet. A régiós piacok közül hagyományosan erősnek mondható Horvátország, Bulgária, Szlovénia és Szlovákia. Várkonyi arra számít, hogy ezekben az országokban érhetik el a legnagyobb sikereket a jövőben is, elsősorban műszaki cikkek értékesítésével. Az eddiginél jóval aktívabb jelenlét azt is jelenti, hogy az egyes desztinációkban beszerzőket, marketingeseket alkalmaznak, hogy még inkább a helyi igényekre szabhassák a termékportfóliót, és ugyanúgy a hibrid modellre építhetnek, mint idehaza: vagyis az online csatorna mellett a hagyományos üzletekre is támaszkodhatnak. A tegnapi bejelentést Catalin Dit, az eMAG magyarországi vezetője úgy kommentálta, hogy "a nemzetközi e-kereskedelemben a méret meghatározó szempont, éppen ezért a két cég vezetői és tulajdonosai belátták, hogy egyesítve erőiket sikeresebben tudnak a magyar piacon fellépni, és megvetni a lábukat a globális versenypiacon is".</w:t>
      </w:r>
    </w:p>
    <w:p>
      <w:pPr>
        <w:pStyle w:val="Szveg"/>
        <w:rPr/>
      </w:pPr>
      <w:r>
        <w:rPr>
          <w:rStyle w:val="Fontszveg"/>
        </w:rPr>
        <w:t>A hazai-nemzetközi értékesítés 80-20 százalékos aránya fennmaradna az egyesült online szolgáltatónál</w:t>
      </w:r>
    </w:p>
    <w:p>
      <w:pPr>
        <w:pStyle w:val="Szveg"/>
        <w:rPr/>
      </w:pPr>
      <w:r>
        <w:rPr>
          <w:rStyle w:val="Fontszveg"/>
        </w:rPr>
        <w:t>GY. B.</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ilággazdaság, 2019. március 22., péntek, 5. oldal)</w:t>
      </w:r>
    </w:p>
    <w:p>
      <w:pPr>
        <w:pStyle w:val="Szveg"/>
        <w:rPr/>
      </w:pPr>
      <w:r>
        <w:rPr/>
      </w:r>
    </w:p>
    <w:p>
      <w:pPr>
        <w:pStyle w:val="Szveg"/>
        <w:rPr/>
      </w:pPr>
      <w:r>
        <w:rPr/>
      </w:r>
    </w:p>
    <w:p>
      <w:pPr>
        <w:pStyle w:val="Nincstrkz"/>
        <w:jc w:val="both"/>
        <w:rPr/>
      </w:pPr>
      <w:r>
        <w:rPr/>
      </w:r>
    </w:p>
    <w:p>
      <w:pPr>
        <w:pStyle w:val="Nincstrkz"/>
        <w:jc w:val="both"/>
        <w:rPr>
          <w:b/>
          <w:b/>
          <w:caps/>
        </w:rPr>
      </w:pPr>
      <w:r>
        <w:rPr>
          <w:b/>
          <w:bCs/>
          <w:caps/>
        </w:rPr>
        <w:t>SOK MAGYAR CSAPBÓL BORZASZTÓ MINŐSÉGŰ VÍZ FOLYIK, DE ENNEK A STATISZTIKÁKBAN NINCS NYOMA</w:t>
      </w:r>
    </w:p>
    <w:p>
      <w:pPr>
        <w:pStyle w:val="Nincstrkz"/>
        <w:jc w:val="both"/>
        <w:rPr>
          <w:b/>
          <w:b/>
          <w:caps/>
        </w:rPr>
      </w:pPr>
      <w:r>
        <w:rPr>
          <w:b/>
          <w:caps/>
        </w:rPr>
      </w:r>
    </w:p>
    <w:p>
      <w:pPr>
        <w:pStyle w:val="Nincstrkz"/>
        <w:jc w:val="both"/>
        <w:rPr/>
      </w:pPr>
      <w:r>
        <w:rPr/>
        <w:t>A műanyag palackok, így a csomagolt ásványvizek egyébként jogos démonizálásának egyik jól látható eredménye, hogy a környezetvédelmi trendre rácsatlakoztak a reggeli tévéműsorokba behívott szakértők, a táplálkozási tanácsadó bloggerek és persze mindenki, akinek haszna lehet a dologból. Röpködnek a csodás magyarországi vízminőségre vonatkozó elképesztő százalékok, az üzenet pedig egyértelmű: mentsük meg a világot, igyunk csapvizet!</w:t>
      </w:r>
    </w:p>
    <w:p>
      <w:pPr>
        <w:pStyle w:val="Nincstrkz"/>
        <w:jc w:val="both"/>
        <w:rPr/>
      </w:pPr>
      <w:r>
        <w:rPr/>
        <w:t>Ez a jelenség, valamint a hivatalos statisztikákban elrejtett apró csúsztatások kezdték el zavarni Azari Katalint, az egyik vízanalitikai cégnél dolgozó vegyészmérnököt, aki beszámolt a Qubitnek a hazai vízminőség valódi helyzetéről.</w:t>
      </w:r>
    </w:p>
    <w:p>
      <w:pPr>
        <w:pStyle w:val="Nincstrkz"/>
        <w:jc w:val="both"/>
        <w:rPr/>
      </w:pPr>
      <w:r>
        <w:rPr/>
        <w:t>A vízminőség kutatásával 30 éve foglalkozó Azari szerint a szakmában is tisztában vannak például az ólomszennyezettség veszélyeivel, de a kommunikációban egyszerűbb a könnyen cáfolható </w:t>
      </w:r>
      <w:hyperlink r:id="rId32" w:tgtFrame="_blank">
        <w:r>
          <w:rPr>
            <w:rStyle w:val="InternetLink"/>
            <w:color w:val="000000"/>
            <w:u w:val="none"/>
          </w:rPr>
          <w:t>tévhiteket</w:t>
        </w:r>
      </w:hyperlink>
      <w:r>
        <w:rPr/>
        <w:t> (például, hogy gyógyszer- és hormonmaradványokkal van tele az ivóvíz) sorolni, mint az évtizedes dicsőítés után hirtelen óvatosságra inteni a csapvízfogyasztást illetően. Így a legjobb víztisztítási alternatívát sem tudják elég hatékonyan reklámozni, pedig a víztisztító berendezések piacán sok olyan termék is kapható, ami többet árt, mint amennyit használ.</w:t>
      </w:r>
    </w:p>
    <w:p>
      <w:pPr>
        <w:pStyle w:val="Nincstrkz"/>
        <w:jc w:val="both"/>
        <w:rPr/>
      </w:pPr>
      <w:r>
        <w:rPr/>
        <w:t>Persze, hogy jó a vízminőség, ha nem a fogyasztás helyén mérik</w:t>
      </w:r>
    </w:p>
    <w:p>
      <w:pPr>
        <w:pStyle w:val="Nincstrkz"/>
        <w:jc w:val="both"/>
        <w:rPr/>
      </w:pPr>
      <w:r>
        <w:rPr/>
        <w:t>A magyar csapvízbüszkeség legszebb kinyilatkoztatásáért nem kell túl messzire visszamennünk az időben: 2017-ben az Emberi Erőforrások Minisztériuma emlékezetesen </w:t>
      </w:r>
      <w:hyperlink r:id="rId33" w:tgtFrame="_blank">
        <w:r>
          <w:rPr>
            <w:rStyle w:val="InternetLink"/>
            <w:color w:val="000000"/>
            <w:u w:val="none"/>
          </w:rPr>
          <w:t>helyreigazíttatta</w:t>
        </w:r>
      </w:hyperlink>
      <w:r>
        <w:rPr/>
        <w:t> az amerikai járványügyi hivatalt, mert az a külföldre utazóknak összeállított jelentésben azt merte írni, hogy Magyarországon nem ajánlott a csapvízből inni. „A legtöbb helyen hazánkban a vízminőség megfelelősége 95 százalék feletti” – üzente akkor a minisztérium, az amerikai hivatal pedig a csatolt statisztikákat látva javította az ajánlást.</w:t>
      </w:r>
    </w:p>
    <w:p>
      <w:pPr>
        <w:pStyle w:val="Nincstrkz"/>
        <w:jc w:val="both"/>
        <w:rPr/>
      </w:pPr>
      <w:r>
        <w:rPr/>
        <w:t>Az általános kommunikáció egyébként sem változott az elmúlt években, a jelszó továbbra is az, hogy a magyar csapvíz szinte tökéletes. A 2016-os Budapesti Víz Világtalálkozóra készített tájékoztató </w:t>
      </w:r>
      <w:hyperlink r:id="rId34" w:tgtFrame="_blank">
        <w:r>
          <w:rPr>
            <w:rStyle w:val="InternetLink"/>
            <w:color w:val="000000"/>
            <w:u w:val="none"/>
          </w:rPr>
          <w:t>szerint</w:t>
        </w:r>
      </w:hyperlink>
      <w:r>
        <w:rPr/>
        <w:t> „országos szinten az ivóvíz megfelelési aránya 97,7%-os értéket mutatott 2015-ben”, de a legfrissebb, 2017-es magyar ivóvízminőségi </w:t>
      </w:r>
      <w:hyperlink r:id="rId35" w:tgtFrame="_blank">
        <w:r>
          <w:rPr>
            <w:rStyle w:val="InternetLink"/>
            <w:color w:val="000000"/>
            <w:u w:val="none"/>
          </w:rPr>
          <w:t>jelentés</w:t>
        </w:r>
      </w:hyperlink>
      <w:r>
        <w:rPr/>
        <w:t> még ennél is optimistábban fogalmaz: az évben jelentett „mintegy 62500 vízminta eredménye alapján a legtöbb vízminőségi jellemző a vizsgálatok 99-100%-ában megfelelő eredményt adott.”</w:t>
      </w:r>
    </w:p>
    <w:p>
      <w:pPr>
        <w:pStyle w:val="Nincstrkz"/>
        <w:jc w:val="both"/>
        <w:rPr/>
      </w:pPr>
      <w:r>
        <w:rPr/>
        <w:t>Az ivóvíz minőségének ellenőrzése jelenleg az Országos Közegészségügyi Intézet (OKI) helyett létrehozott, működését 2018 októberében megkezdő Nemzeti Népegészségügyi Központ (NNK) feladata. A szervezet vízminőségi osztályvezetője, Vargha Márta azt MTA-nak még fél éve is azt </w:t>
      </w:r>
      <w:hyperlink r:id="rId36" w:tgtFrame="_blank">
        <w:r>
          <w:rPr>
            <w:rStyle w:val="InternetLink"/>
            <w:color w:val="000000"/>
            <w:u w:val="none"/>
          </w:rPr>
          <w:t>nyilatkozta</w:t>
        </w:r>
      </w:hyperlink>
      <w:r>
        <w:rPr/>
        <w:t>, hogy „a szolgáltatott ivóvíz minősége a hazai települések túlnyomó többségén megfelelő: jelenleg az ország mintegy 3150 települése közül már csak 16 olyan van, ahol a határértéket meghaladó arzén- vagy bórtartalom miatt nem javasolt a csapvíz fogyasztása”.</w:t>
      </w:r>
    </w:p>
    <w:p>
      <w:pPr>
        <w:pStyle w:val="Nincstrkz"/>
        <w:jc w:val="both"/>
        <w:rPr/>
      </w:pPr>
      <w:r>
        <w:rPr/>
        <w:t>Az a nem éppen jelentéktelen részlet viszont gyakran kimarad az örömhírekből, hogy a közműszolgáltató csak a vízóráig felelős a vízminőségért, de az egyébként gyakori vizsgálatokhoz sem ott veszik a mintát, hanem a feladóhelyen, vagy valahol távolabb a rendszerben. A fogyasztót pedig kevésbé érdeklik a ragyogó statisztikák, ha a csapból zavaros, büdös, rossz ízű (vagy még rosszabb: színtelen, szagtalan és íztelen, viszont az egészségre káros) víz folyik.</w:t>
      </w:r>
    </w:p>
    <w:p>
      <w:pPr>
        <w:pStyle w:val="Nincstrkz"/>
        <w:jc w:val="both"/>
        <w:rPr/>
      </w:pPr>
      <w:r>
        <w:rPr/>
        <w:t>Szocialista reflexek: a hatóság inkább hárít, minthogy pánikot keltsen</w:t>
      </w:r>
    </w:p>
    <w:p>
      <w:pPr>
        <w:pStyle w:val="Nincstrkz"/>
        <w:jc w:val="both"/>
        <w:rPr/>
      </w:pPr>
      <w:r>
        <w:rPr/>
        <w:t>„</w:t>
      </w:r>
      <w:r>
        <w:rPr/>
        <w:t>Attól tartok, valódi, a vízfelhasználás helyén mérhető mérési eredményekről nem fog statisztikát találni” – figyelmeztetett Azari, aki szerint az NNK a probléma súlyosságára való tekintettel 2018-ban elindította ugyan az ingyenes ólomvizsgálatot, de annak kommunikációja azóta sem világos, mondhatni, fű alatt fut a projekt. „A legnagyobb kritikám ezzel kapcsolatban az, hogy még mindig a szocialista reflexek működnek. Ahelyett, hogy azt mondanák, hogy a jelenlegi költségszinten csak ilyen minőségű vizet tudunk a felhasználóhelyre eljuttatni, inkább hárítanak”.</w:t>
      </w:r>
    </w:p>
    <w:p>
      <w:pPr>
        <w:pStyle w:val="Nincstrkz"/>
        <w:jc w:val="both"/>
        <w:rPr/>
      </w:pPr>
      <w:r>
        <w:rPr/>
        <w:t>A kispesti Wekerletelepen végzett vizsgálatok során például nagyon sok háztartásban a csapon vett mintáról derült ki, hogy magas ólomtartalmú. „A vízmű azt mondja, nem az ő felelőssége, a lakók pedig hogyan bizonyítsák, hogy tényleg nem?” – tette fel a kérdést Azari. Bár amióta az NNK-nál fiatalabb szakemberek is vannak döntéshozó pozícióban, a hatóság jobban igyekszik segíteni a problémán, de a helyzetet nehezíti, hogy a vízmű még mindig házi ivóvízhálózatot okolja a csövekből, szerelvényekből kioldódó ólom miatt, vagyis a ház- és lakástulajdonosokra </w:t>
      </w:r>
      <w:hyperlink r:id="rId37" w:tgtFrame="_blank">
        <w:r>
          <w:rPr>
            <w:rStyle w:val="InternetLink"/>
            <w:color w:val="000000"/>
            <w:u w:val="none"/>
          </w:rPr>
          <w:t>tolja</w:t>
        </w:r>
      </w:hyperlink>
      <w:r>
        <w:rPr/>
        <w:t> a felelősséget. A Fővárosi Vízművek munkatársa szerint viszont a közmű rendszerében is lehet probléma:</w:t>
      </w:r>
    </w:p>
    <w:p>
      <w:pPr>
        <w:pStyle w:val="Nincstrkz"/>
        <w:jc w:val="both"/>
        <w:rPr>
          <w:iCs/>
        </w:rPr>
      </w:pPr>
      <w:r>
        <w:rPr>
          <w:iCs/>
        </w:rPr>
        <w:t>„</w:t>
      </w:r>
      <w:r>
        <w:rPr>
          <w:iCs/>
        </w:rPr>
        <w:t>Elosztóhálózaton nincs ólomvezetékünk. Viszont bekötővezetékeink, ami az utcán húzódó gerincvezetékből a vizet a fogyasztóhoz szállítja, ott sajnos igen, mert elég közkedvelt anyag volt régen. Erre vannak tervek, hogy hogy lehet ezeket a bekötéseket minél hamarabb megszüntetni”</w:t>
      </w:r>
    </w:p>
    <w:p>
      <w:pPr>
        <w:pStyle w:val="Nincstrkz"/>
        <w:jc w:val="both"/>
        <w:rPr/>
      </w:pPr>
      <w:r>
        <w:rPr/>
        <w:t>– </w:t>
      </w:r>
      <w:hyperlink r:id="rId38" w:tgtFrame="_blank">
        <w:r>
          <w:rPr>
            <w:rStyle w:val="InternetLink"/>
            <w:color w:val="000000"/>
            <w:u w:val="none"/>
          </w:rPr>
          <w:t>mondta</w:t>
        </w:r>
      </w:hyperlink>
      <w:r>
        <w:rPr/>
        <w:t> László István üzemirányítási csoportvezető.</w:t>
      </w:r>
    </w:p>
    <w:p>
      <w:pPr>
        <w:pStyle w:val="Nincstrkz"/>
        <w:jc w:val="both"/>
        <w:rPr/>
      </w:pPr>
      <w:r>
        <w:rPr/>
        <w:t>Azari szerint azonban, mivel egészen a tavalyi évig tabu volt az ólomszennyezettség kérdése, még nincsenek olyan készülékek, amelyek az ólom eltávolítását hatósági vizsgálatok birtokában tudnák igazolni. Az NNK-n belül nemrég </w:t>
      </w:r>
      <w:hyperlink r:id="rId39" w:tgtFrame="_blank">
        <w:r>
          <w:rPr>
            <w:rStyle w:val="InternetLink"/>
            <w:color w:val="000000"/>
            <w:u w:val="none"/>
          </w:rPr>
          <w:t>létrehozott</w:t>
        </w:r>
      </w:hyperlink>
      <w:r>
        <w:rPr/>
        <w:t> „ólom munkacsoport” egyik célja, hogy vizsgálja és kereshető adatbázisban listázza azokat a víztisztítókat, melyek megbízható megoldást jelentenek az ólom eltávolítására, de amíg ez nem áll rendelkezésre, nem is verik nagy dobra a projektet. „Erről a problémáról évek óta tud a szakemberek többsége. Mi minden lehetséges fórumon felvetettük, rákérdeztünk, de 2018-ig maga a problémafelvetés is tabu volt” – mondta Azari.</w:t>
      </w:r>
    </w:p>
    <w:p>
      <w:pPr>
        <w:pStyle w:val="Nincstrkz"/>
        <w:jc w:val="both"/>
        <w:rPr/>
      </w:pPr>
      <w:r>
        <w:rPr/>
        <w:t>A szakemberek figyelmeztetése ellenére egy amerikai katasztrófa kellett ahhoz, hogy a hatóság komolyan vegye az ólomkérdést. A michigani Flintben az államot sújtó gazdasági válság következtében ott spórolt a városvezetés, ahol csak tudott, például a vízhálózat kiépítésében. A helyi folyóvíz bevonása a rendszerbe azonban a várt rezsicsökkentés helyett olyan szennyezést hozott (a régi vezetékek használata miatt), aminek következtében 2016 és 2017 között több ezer gyerek szervezetében nagyon magas ólomszintet mutattak ki, tizenketten bele is haltak a mérgezésbe, és Barack Obama szövetségi szinten is kihirdette a szükségállapotot.</w:t>
      </w:r>
    </w:p>
    <w:p>
      <w:pPr>
        <w:pStyle w:val="Nincstrkz"/>
        <w:jc w:val="both"/>
        <w:rPr/>
      </w:pPr>
      <w:r>
        <w:rPr/>
        <w:t>A flinti katasztrófa, valamint az utána elérhetővé váló uniós támogatások már a magyar hatóság figyelmét is felkeltették, de a hozzáállása sokáig az maradt, hogy amíg nem találnak kivitelezhető megoldást, nem akarnak pánikot kelteni.</w:t>
      </w:r>
    </w:p>
    <w:p>
      <w:pPr>
        <w:pStyle w:val="Nincstrkz"/>
        <w:jc w:val="both"/>
        <w:rPr/>
      </w:pPr>
      <w:r>
        <w:rPr/>
        <w:t>Százmilliárdok mentek el, de még az uniós minimumszinttől is messze vagyunk</w:t>
      </w:r>
    </w:p>
    <w:p>
      <w:pPr>
        <w:pStyle w:val="Nincstrkz"/>
        <w:jc w:val="both"/>
        <w:rPr/>
      </w:pPr>
      <w:r>
        <w:rPr/>
        <w:t>A legjobb megoldás az ólom kiiktatására, de legalább minimálisra csökkentésére a hálózat teljes csővezetékcseréje lenne, de ezt a hazai vízügyi költségeket ismerők körében senki sem tartja reális lehetőségnek.</w:t>
      </w:r>
    </w:p>
    <w:p>
      <w:pPr>
        <w:pStyle w:val="Nincstrkz"/>
        <w:jc w:val="both"/>
        <w:rPr/>
      </w:pPr>
      <w:r>
        <w:rPr/>
        <w:t>A vízminőség javítására fordítható támogatásokban amúgy sem állunk jól. Az Európai Számvivőszék 2017-ben </w:t>
      </w:r>
      <w:hyperlink r:id="rId40" w:tgtFrame="_blank">
        <w:r>
          <w:rPr>
            <w:rStyle w:val="InternetLink"/>
            <w:color w:val="000000"/>
            <w:u w:val="none"/>
          </w:rPr>
          <w:t>megállapította</w:t>
        </w:r>
      </w:hyperlink>
      <w:r>
        <w:rPr/>
        <w:t>, hogy ugyan több százmilliárd forintnyi EU-támogatást költött el Magyarország (kétharmadrészt túlárazott projekteken), a vízminőségen nem sikerült számottevően javítani, és továbbra is Romániával és Bulgáriával versenyzünk az unió legpocsékabb vízhálózatának címéért. A másfél éves jelentésben az szerepelt, hogy további 83 milliárd forintra lenne szükség ahhoz, hogy egyáltalán az uniós minimumszintet elérje a magyar vízminőség.</w:t>
      </w:r>
    </w:p>
    <w:p>
      <w:pPr>
        <w:pStyle w:val="Nincstrkz"/>
        <w:jc w:val="both"/>
        <w:rPr/>
      </w:pPr>
      <w:r>
        <w:rPr/>
        <w:t>De mivel egy háztartáson belül a vízfelhasználás elenyésző százalékát adja az ivóvíz, talán luxus is lenne például a fertőtlenítéssel óhatatlanul a hálózatba kerülő, legtöbb esetben csak szubjektív problémákat (például a klóros ízű víz) okozó szennyezőket rendszerszinten kiiktatni, hiszen az ilyen víz zuhanyzásra, takarításra vagy vécéöblítésre tökéletesen alkalmas.</w:t>
      </w:r>
    </w:p>
    <w:p>
      <w:pPr>
        <w:pStyle w:val="Nincstrkz"/>
        <w:jc w:val="both"/>
        <w:rPr/>
      </w:pPr>
      <w:r>
        <w:rPr/>
        <w:t>A nem körültekintően vásárolt víztisztító többet árthat, mint amennyit használ</w:t>
      </w:r>
    </w:p>
    <w:p>
      <w:pPr>
        <w:pStyle w:val="Nincstrkz"/>
        <w:jc w:val="both"/>
        <w:rPr/>
      </w:pPr>
      <w:r>
        <w:rPr/>
        <w:t>Így egyetlen lehetőség marad: a felhasználóhelyi csapvíztisztítás. Azari Katalin szerint azonban az elégtelen magyar kémiaoktatástól kezdve az olyan néphiedelmekig, mint hogy forralással minden szennyezéstől mentesíthető a víz, sok tényező akadályozza a megfelelő készülékek terjedését. „Az NNK-nak vannak tájékoztató anyagai, de azok vagy nem túl felhasználóbarátok, vagy nem jutnak el a megfelelő célcsoporthoz. Ráadásul szinte bárki árulhat víztisztítót, akár a cipőboltban is” – mondta.</w:t>
      </w:r>
    </w:p>
    <w:p>
      <w:pPr>
        <w:pStyle w:val="Nincstrkz"/>
        <w:jc w:val="both"/>
        <w:rPr/>
      </w:pPr>
      <w:r>
        <w:rPr/>
        <w:t>A hatóság így legfeljebb betiltani tud egy-egy készüléktípust, és a hozzá nem értő, pusztán a víztisztítók forgalmazásában üzleti lehetőséget látó piaci szereplők tisztességtelen magatartása miatt nem is tudja egyszerűen kommunikálni, hogy „emberek, használjatok víztisztítót!”.</w:t>
      </w:r>
    </w:p>
    <w:p>
      <w:pPr>
        <w:pStyle w:val="Nincstrkz"/>
        <w:jc w:val="both"/>
        <w:rPr/>
      </w:pPr>
      <w:r>
        <w:rPr/>
        <w:t>Mivel különböző településeken más és más szennyezők fordulnak elő, és még településen belül, az egyes épületeken belüli vízhálózatok között is van minőségi különbség, csak az adott vízminőségi paraméterek figyelembe vételével lenne szabad </w:t>
      </w:r>
      <w:hyperlink r:id="rId41" w:tgtFrame="_blank">
        <w:r>
          <w:rPr>
            <w:rStyle w:val="InternetLink"/>
            <w:color w:val="000000"/>
            <w:u w:val="none"/>
          </w:rPr>
          <w:t>víztisztító berendezést választani</w:t>
        </w:r>
      </w:hyperlink>
      <w:r>
        <w:rPr/>
        <w:t>. Erről a helyi vízszolgáltatónál és az illetékes népegészségügyi szervnél lehet tájékoztatást kérni, vagy akkreditált laboratóriumokban érdemes bevizsgáltatni a csapvizet, különben előfordulhat, hogy más víztípus tisztítására alkalmas berendezés használatával többet árt a készülék, mint használ.</w:t>
      </w:r>
    </w:p>
    <w:p>
      <w:pPr>
        <w:pStyle w:val="Nincstrkz"/>
        <w:jc w:val="both"/>
        <w:rPr>
          <w:iCs/>
        </w:rPr>
      </w:pPr>
      <w:r>
        <w:rPr>
          <w:iCs/>
        </w:rPr>
        <w:t>Az NNK-t is megkerestük kérdéseinkkel, de több hét után sem kaptunk válaszokat. Ha befutnak, közöljük őket.</w:t>
      </w:r>
    </w:p>
    <w:p>
      <w:pPr>
        <w:pStyle w:val="Nincstrkz"/>
        <w:jc w:val="both"/>
        <w:rPr/>
      </w:pPr>
      <w:r>
        <w:rPr/>
      </w:r>
    </w:p>
    <w:p>
      <w:pPr>
        <w:pStyle w:val="Nincstrkz"/>
        <w:jc w:val="both"/>
        <w:rPr>
          <w:sz w:val="28"/>
          <w:szCs w:val="28"/>
        </w:rPr>
      </w:pPr>
      <w:r>
        <w:rPr>
          <w:sz w:val="28"/>
          <w:szCs w:val="28"/>
        </w:rPr>
        <w:t>(qubit.hu 2019. márci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rcon csapták a tejszakmát" - már készül a demonstráció a Penny tejára miatt</w:t>
      </w:r>
    </w:p>
    <w:p>
      <w:pPr>
        <w:pStyle w:val="Nincstrkz"/>
        <w:jc w:val="both"/>
        <w:rPr>
          <w:b/>
          <w:b/>
          <w:bCs/>
          <w:spacing w:val="-10"/>
          <w:sz w:val="28"/>
          <w:szCs w:val="28"/>
        </w:rPr>
      </w:pPr>
      <w:r>
        <w:rPr>
          <w:b/>
          <w:bCs/>
          <w:spacing w:val="-10"/>
          <w:sz w:val="28"/>
          <w:szCs w:val="28"/>
        </w:rPr>
      </w:r>
    </w:p>
    <w:p>
      <w:pPr>
        <w:pStyle w:val="Nincstrkz"/>
        <w:jc w:val="both"/>
        <w:rPr>
          <w:bCs/>
        </w:rPr>
      </w:pPr>
      <w:r>
        <w:rPr>
          <w:bCs/>
        </w:rPr>
        <w:t>A NÉBIH-nél és a NAV-nál is hatósági ellenőrzést kezdeményezett a Penny-vel szemben a Tej Terméktanács.</w:t>
      </w:r>
    </w:p>
    <w:p>
      <w:pPr>
        <w:pStyle w:val="Nincstrkz"/>
        <w:jc w:val="both"/>
        <w:rPr/>
      </w:pPr>
      <w:r>
        <w:rPr/>
        <w:t xml:space="preserve">A Tej Szakmaközi Szervezet és Terméktanács (TTT) hatósági ellenőrzést kezdeményezett a Penny Market Kft. ellen a Nemzeti Élelmiszer-biztonsági Hivatalnál és a Pénzügyminisztérium Nemzeti Adó- és Vámhivatalt vezető államtitkárságánál az üzletlánc által piacra dobott extrém alacsony árú szlovákiai import UHT tej miatt - tájékoztatott a Nemzeti Agrárgazdasági Kamara (NAK) és a terméktanács pénteken. A közleményben kiemelték: </w:t>
      </w:r>
    </w:p>
    <w:p>
      <w:pPr>
        <w:pStyle w:val="Nincstrkz"/>
        <w:jc w:val="both"/>
        <w:rPr/>
      </w:pPr>
      <w:r>
        <w:rPr/>
        <w:t>az üzletlánc a lépésével a magyar tejfeldolgozóknak és tejtermelőknek hosszabb távon is jelentős károkat okozhat.</w:t>
      </w:r>
    </w:p>
    <w:p>
      <w:pPr>
        <w:pStyle w:val="Nincstrkz"/>
        <w:jc w:val="both"/>
        <w:rPr/>
      </w:pPr>
      <w:r>
        <w:rPr/>
        <w:t xml:space="preserve">A leginkább érintett magyar tejtermelők a Penny elleni demonstrációk előkészítésébe kezdtek, amihez a NAK és a terméktanács minden segítséget megad nekik - közölték. </w:t>
      </w:r>
    </w:p>
    <w:p>
      <w:pPr>
        <w:pStyle w:val="Nincstrkz"/>
        <w:jc w:val="both"/>
        <w:rPr/>
      </w:pPr>
      <w:r>
        <w:rPr/>
        <w:t>Az üzletlánc március 21-től akciós újságja címlapján is hirdetve egy lépésben 14 forintos kiskereskedelmi árcsökkentéssel, 135 forintos dömping fogyasztói áron kezdte el értékesíteni az import, 1,5 százalékos zsírtartalmú tejet - ismertették. A szakmai szervezetek szerint az árképzés azért is különös, mert Szlovákiában az elmúlt hónapokban a magyarországihoz képest kilogrammonként átlagosan legalább 4-5 forinttal drágábban cserélt gazdát a nyerstej. A szervezetek szerint előfordulhat, hogy egyes szlovákiai feldolgozók Magyarországon vezetik le a senkinek sem kellő maradékot.</w:t>
      </w:r>
    </w:p>
    <w:p>
      <w:pPr>
        <w:pStyle w:val="Nincstrkz"/>
        <w:jc w:val="both"/>
        <w:rPr/>
      </w:pPr>
      <w:r>
        <w:rPr/>
        <w:t xml:space="preserve">A sajtóközleményben a NAK és a TTT határozottan felszólították a Penny Market Kft.-t az akció azonnali visszavonására. A közleményben úgy fogalmaztak, "a Penny Market Kft. a mostani lépésével minden eddigi közös szakmai és kormányzati együttműködést és munkát semmibe vett, arcon csapva a tejszakmát". </w:t>
      </w:r>
    </w:p>
    <w:p>
      <w:pPr>
        <w:pStyle w:val="Nincstrkz"/>
        <w:jc w:val="both"/>
        <w:rPr/>
      </w:pPr>
      <w:r>
        <w:rPr/>
        <w:t>A közleményben arra is kitértek, hogy az import magyarországi termeléshez viszonyított aránya 2018-ra már csak 9 százalék volt, miközben 2010-ben még 35 százalékot tett ki. A szervezetek szerint a magyar tejágazat fejlődése szempontjából nagy jelentősége volt annak, hogy az ESL és az UHT tejek általános forgalmi adója az idén csökkent.</w:t>
      </w:r>
    </w:p>
    <w:p>
      <w:pPr>
        <w:pStyle w:val="Nincstrkz"/>
        <w:jc w:val="both"/>
        <w:rPr/>
      </w:pPr>
      <w:r>
        <w:rPr/>
        <w:t xml:space="preserve">Amikor a kormány 5 százalékra csökkentette a tartós tejek áfáját, cserébe a napi.hu forrásai szerint </w:t>
      </w:r>
      <w:hyperlink r:id="rId42" w:tgtFrame="_blank">
        <w:r>
          <w:rPr>
            <w:rStyle w:val="InternetLink"/>
            <w:color w:val="000000"/>
            <w:u w:val="none"/>
          </w:rPr>
          <w:t>azt várta a kereskedőktől, hogy magyar termelőktől, feldolgozóktól vegyék a tejet</w:t>
        </w:r>
      </w:hyperlink>
      <w:r>
        <w:rPr/>
        <w:t>. Megállapodás ugyan nem született erről (hiszen az jogellenes is lett volna), de a tejpiaci szereplők és a kereskedők a hírek szerint tartották magukat ehhez - mostanáig.</w:t>
        <w:br/>
        <w:t>Szakértők szerint a Penny lépése azért káros, mert most a többi nagy boltlánc azt kérheti a magyar cégektől, adják nekik annyiért a tejet, hogy a Penny 135 forintos árával megegyező - vagy annál alacsonyabb- áron tehessék a polcokra. Márpedig a jelenlegi piaci helyzetben ez abszurd kérés.</w:t>
      </w:r>
    </w:p>
    <w:p>
      <w:pPr>
        <w:pStyle w:val="Nincstrkz"/>
        <w:jc w:val="both"/>
        <w:rPr/>
      </w:pPr>
      <w:r>
        <w:rPr/>
      </w:r>
    </w:p>
    <w:p>
      <w:pPr>
        <w:pStyle w:val="Nincstrkz"/>
        <w:jc w:val="both"/>
        <w:rPr>
          <w:sz w:val="28"/>
          <w:szCs w:val="28"/>
        </w:rPr>
      </w:pPr>
      <w:r>
        <w:rPr>
          <w:sz w:val="28"/>
          <w:szCs w:val="28"/>
        </w:rPr>
        <w:t>(Népszava 2019. márci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Nem száguld egyelőre az e-autó piac (videó)</w:t>
      </w:r>
    </w:p>
    <w:p>
      <w:pPr>
        <w:pStyle w:val="Nincstrkz"/>
        <w:jc w:val="both"/>
        <w:rPr>
          <w:b/>
          <w:b/>
          <w:bCs/>
          <w:spacing w:val="-10"/>
          <w:sz w:val="28"/>
          <w:szCs w:val="28"/>
        </w:rPr>
      </w:pPr>
      <w:r>
        <w:rPr>
          <w:b/>
          <w:bCs/>
          <w:spacing w:val="-10"/>
          <w:sz w:val="28"/>
          <w:szCs w:val="28"/>
        </w:rPr>
      </w:r>
    </w:p>
    <w:p>
      <w:pPr>
        <w:pStyle w:val="Nincstrkz"/>
        <w:jc w:val="both"/>
        <w:rPr>
          <w:bCs/>
        </w:rPr>
      </w:pPr>
      <w:r>
        <w:rPr>
          <w:bCs/>
        </w:rPr>
        <w:t>Az elektromos autók kényelmi szintje várhatóan még 2025-re sem éri el a robbanómotorosokét - véli a Mol szakembere.</w:t>
      </w:r>
    </w:p>
    <w:p>
      <w:pPr>
        <w:pStyle w:val="Nincstrkz"/>
        <w:jc w:val="both"/>
        <w:rPr/>
      </w:pPr>
      <w:r>
        <w:rPr/>
        <w:t>Alapvetően nem a nyilvános e-töltők száma gátolja az elektromos autók tömeges elterjedését – vélekedett lapunknak Tóth-Fekete Róbert. A Mol-csoport e-mobilitási vezetője szerint a hálózat másfél éven belül elérheti a megfelelő sűrűséget. A beszélgetés apropója, hogy a Mol budapesti, Nagyszőlős utcai kútján átadták az ország első, 75 kilowatt /kW/ leadására alkalmas, valamennyi elektromos autótípus számára használható ultratöltőjét. A 75 kW-s egység – adataik szerint – az erre alkalmas, nagyobb elektromos autókat 20 perc alatt 3-400 kilométer megtételére teszi képessé. Tóth-Fekete Róbert szerint ugyanakkor az elektromos autók több szempontból még 2025-re sem érik el fosszilis üzemanyaggal működő társaik kényelmi szintjét. Így, bár a fejlesztések gőzerővel zajlanak, az egy töltéssel megtehető, néhány száz kilométer továbbra is behatárolja az igényeket. (Ráadásul a tényleges táv telente, nagyobb hidegben tovább rövidülhet.) Bár a legerősebb ultra- és villámberendezések lényegében egy étkezés, azaz néhány tíz perc alatt szinte teljesen feltöltik az akkumulátorokat, ez még mindig nem vetekszik a folyékony üzemanyagok feltankolásához szükséges néhány perccel. Úgyszintén szempont az ár: továbbra is sokkal drágább ugyanis az elektromos meghajtású autó a hasonló felszereltségű robbanómotorosnál. (Tegnap a kút képességeit egy 28 milliós listaárú Audi e-tronon tesztelték.) Ma Magyarországon 5500 tisztán elektromos személygépkocsi üzemel. Hibridekkel együtt a különböző kedvezményekre jogosító zöld rendszám mintegy tízezer gépjárműnek jár. Igaz, ez a szám évről évre jelentős ütemben emelkedik.</w:t>
      </w:r>
    </w:p>
    <w:p>
      <w:pPr>
        <w:pStyle w:val="Nincstrkz"/>
        <w:jc w:val="both"/>
        <w:rPr>
          <w:iCs/>
        </w:rPr>
      </w:pPr>
      <w:r>
        <w:rPr>
          <w:iCs/>
        </w:rPr>
        <w:t>Tóth-Fekete Róbert, a Mol e-mobilitásért felelős igazgatója bemutatja az ország első, 75 kilowattos elektromosautó-töltésre is alkalmas oszlopát a Mol Nagyszőlős utcai kútján.</w:t>
      </w:r>
    </w:p>
    <w:p>
      <w:pPr>
        <w:pStyle w:val="Nincstrkz"/>
        <w:jc w:val="both"/>
        <w:rPr/>
      </w:pPr>
      <w:r>
        <w:rPr/>
        <w:t>A Mol-kutakon 48 darab, 50 kW-s villámtöltő működik, amit hamarosan további három követ. Utóbbi esetében szerintük körülbelül fél órára van szükség 3-400 kilométer megtételének képességéhez. Ezen túlmenően a Mol a Next-E konzorcium tagjaként – más nemzetközi cégekkel összefogva – a cseh határtól a Fekete- és az Adriai tengerig a fő közlekedési útvonalak mentén 2020 végéig 252 e-töltőt telepít. Ezekből 141 kerül Mol-töltőállomásra. Mindezek közül jelenleg 18 villámtöltő üzemel. Magyarországra a tervek szerint 5 ultragyors- és 54 gyorstöltő kerül. Ezek zöme autópálya-menti töltőállomásaikon lesz megtalálható. A most átadott kúton egy töltés – annak időtartamától függetlenül - a 22 kW-s, váltakozó áramú (AC) töltőn 1990, a 75 kW-s, egyenáramún (DC) pedig 2990 forint. Igaz, mostantól egy hónapig a Nagyszőlős utcai kúton ingyen tankolhatnak az autósok. Inkább 200 kilométerre tenné a 75 kW-s, illetve az 50 kW-s töltővel 20 perces töltés után megtehető távot Antalóczy Tibor, a Villanyautosok.hu főszerkesztője. 3-400 kilométerhez ugyanakkor meglátása szerint arányosan több idő szükséges. De az adatok számos körülménytől függnek. A gépjárművek általában nem teljesen lemerült állapontban érkeznek és csurig sem érdemes feltölteni az akkumulátorokat. A téli hideg kedvezőtlen hatása szintén erősen függ az autó típusától – tette hozzá. Ma Magyarországon adatai szerint közel száz 50 kW-s, és további mintegy 400 22 kW-s, nyilvános töltőállomás üzemel. Gond viszont, hogy utóbbi típus a hazai utakat rovó elektromos autók túlnyomó többsége számára használhatatlan – tette hozzá. (Egy 22 kW-s oszlop ára néhány millió, egy 50 kW-sé pedig 5-7 millió forintra tehető. A 75 kW-s még drágább.) Ehhez még társul az elektromos hálózat kialakításának költsége, amit utóbbi két esetben bizonyosan szintén milliós nagyságrendre tesz. Több cég, így az NKM Nemzeti Közművek, az E.ON, az Elmű-ÉMÁSZ, üzletközpontok, szállodák és számos önkormányzat is adott át az elmúlt időszakban nyilvános e-töltőket. Ezek túlnyomó többsége jelenleg ingyenesen használható: a Molon kívül egyelőre csak a Lukoil-kutakon térítéses az e-tankolás. Igaz, a vonatkozó jogszabály idénre ígért megszületése után e tekintetben véget érhet a hazai e-autózás Kánaánja. Elektromos autók amúgy - lakossági díjszabás mellett - többnyire normál, 230 V-s aljzatból is tölthetők. Szakértők szerint egy átlagos akkumulátor ezen a módon 8-10 óra alatt lesz tele. Erre értelemszerűen inkább az otthoni pihenés vagy a - közlekedést nem igénylő – munka időszaka alkalmas.</w:t>
      </w:r>
    </w:p>
    <w:p>
      <w:pPr>
        <w:pStyle w:val="Nincstrkz"/>
        <w:jc w:val="both"/>
        <w:rPr/>
      </w:pPr>
      <w:r>
        <w:rPr/>
      </w:r>
    </w:p>
    <w:p>
      <w:pPr>
        <w:pStyle w:val="Nincstrkz"/>
        <w:jc w:val="both"/>
        <w:rPr>
          <w:sz w:val="28"/>
          <w:szCs w:val="28"/>
        </w:rPr>
      </w:pPr>
      <w:r>
        <w:rPr>
          <w:sz w:val="28"/>
          <w:szCs w:val="28"/>
        </w:rPr>
        <w:t>(Népszava 2019. márci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hete csak palackos vizet ihatnak a gazdagréti iskola diákjai</w:t>
      </w:r>
    </w:p>
    <w:p>
      <w:pPr>
        <w:pStyle w:val="Nincstrkz"/>
        <w:jc w:val="both"/>
        <w:rPr>
          <w:b/>
          <w:b/>
          <w:sz w:val="28"/>
          <w:szCs w:val="28"/>
        </w:rPr>
      </w:pPr>
      <w:r>
        <w:rPr>
          <w:b/>
          <w:sz w:val="28"/>
          <w:szCs w:val="28"/>
        </w:rPr>
      </w:r>
    </w:p>
    <w:p>
      <w:pPr>
        <w:pStyle w:val="Nincstrkz"/>
        <w:jc w:val="both"/>
        <w:rPr/>
      </w:pPr>
      <w:r>
        <w:rPr/>
        <w:t>A megengedett kétszeresét, 22,6 mikrogram ólmot mértek a Gazdagrét-Csíkihelyek Általános Iskola csapvizében, egy hete ezért palackos vizet osztanak a diákoknak, </w:t>
      </w:r>
      <w:hyperlink r:id="rId43" w:tgtFrame="_blank">
        <w:r>
          <w:rPr>
            <w:rStyle w:val="InternetLink"/>
            <w:color w:val="000000"/>
            <w:u w:val="none"/>
          </w:rPr>
          <w:t>számolt be a Bors</w:t>
        </w:r>
      </w:hyperlink>
      <w:r>
        <w:rPr/>
        <w:t>. Hogy mi okozza a szennyezést, nem tudni, az épületben nincsenek ólomcsövek, mondta a lapnak az igazgató. A bejövő víz megfelelő, tette hozzá, tehát az iskolai rendszerrel lehet a probléma, dehogy pontosan mi, rejtély. </w:t>
      </w:r>
    </w:p>
    <w:p>
      <w:pPr>
        <w:pStyle w:val="Nincstrkz"/>
        <w:jc w:val="both"/>
        <w:rPr/>
      </w:pPr>
      <w:r>
        <w:rPr/>
        <w:t>Ahogy az is, hogy mióta isszák az oda járó iskolások a szennyezett vizet. </w:t>
      </w:r>
    </w:p>
    <w:p>
      <w:pPr>
        <w:pStyle w:val="Nincstrkz"/>
        <w:jc w:val="both"/>
        <w:rPr/>
      </w:pPr>
      <w:r>
        <w:rPr/>
      </w:r>
    </w:p>
    <w:p>
      <w:pPr>
        <w:pStyle w:val="Nincstrkz"/>
        <w:jc w:val="both"/>
        <w:rPr>
          <w:sz w:val="28"/>
          <w:szCs w:val="28"/>
        </w:rPr>
      </w:pPr>
      <w:r>
        <w:rPr>
          <w:sz w:val="28"/>
          <w:szCs w:val="28"/>
        </w:rPr>
        <w:t>(444.hu 2019. márci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caps/>
          <w:sz w:val="28"/>
          <w:szCs w:val="28"/>
        </w:rPr>
      </w:pPr>
      <w:hyperlink r:id="rId44">
        <w:r>
          <w:rPr>
            <w:rStyle w:val="InternetLink"/>
            <w:b/>
            <w:bCs/>
            <w:caps/>
            <w:color w:val="000000"/>
            <w:sz w:val="28"/>
            <w:szCs w:val="28"/>
            <w:u w:val="none"/>
          </w:rPr>
          <w:t>VIRÁLIS KÖRNYEZETVÉDELEM</w:t>
        </w:r>
      </w:hyperlink>
    </w:p>
    <w:p>
      <w:pPr>
        <w:pStyle w:val="Nincstrkz"/>
        <w:jc w:val="both"/>
        <w:rPr>
          <w:rStyle w:val="StrongEmphasis"/>
          <w:b w:val="false"/>
          <w:b w:val="false"/>
        </w:rPr>
      </w:pPr>
      <w:r>
        <w:rPr>
          <w:b/>
          <w:bCs/>
          <w:caps/>
          <w:sz w:val="28"/>
          <w:szCs w:val="28"/>
        </w:rPr>
      </w:r>
    </w:p>
    <w:p>
      <w:pPr>
        <w:pStyle w:val="Nincstrkz"/>
        <w:jc w:val="both"/>
        <w:rPr/>
      </w:pPr>
      <w:r>
        <w:rPr>
          <w:rStyle w:val="StrongEmphasis"/>
          <w:b w:val="false"/>
        </w:rPr>
        <w:t>Az utóbbi napokban a közösségi média a </w:t>
      </w:r>
      <w:hyperlink r:id="rId45" w:tgtFrame="_blank">
        <w:r>
          <w:rPr>
            <w:rStyle w:val="InternetLink"/>
            <w:bCs/>
            <w:color w:val="000000"/>
            <w:u w:val="none"/>
          </w:rPr>
          <w:t>#Trashtag Challenge</w:t>
        </w:r>
      </w:hyperlink>
      <w:r>
        <w:rPr>
          <w:rStyle w:val="StrongEmphasis"/>
          <w:b w:val="false"/>
        </w:rPr>
        <w:t>-től volt hangos: az egész világ lelkesen fogadta, hogy végre egy olyan kihívás lett népszerű, amely nem csak szórakoztató, de egy fontos ügy mellett áll ki. Az ötletet eredetileg egy outdoor termékekkel foglalkozó amerikai cég, az UCO indította el 2015-ben, majd az elmúlt hetekben egy amerikai tinédzsernek köszönhetően kapott új erőre és talált új célközönségre. A lényeg: előtte-utána fotókkal illusztráljuk, hogy hogyan tisztítottunk meg egy szeméttel teli területet. A kezdeményezés nem csak látványos, de gondolatébresztőnek sem utolsó: környezetünk szennyezettsége ugyanis egyre inkább megkívánja a hasonló, drasztikus beavatkozásokat.</w:t>
      </w:r>
    </w:p>
    <w:p>
      <w:pPr>
        <w:pStyle w:val="Nincstrkz"/>
        <w:jc w:val="both"/>
        <w:rPr/>
      </w:pPr>
      <w:bookmarkStart w:id="326" w:name="more14708715"/>
      <w:bookmarkEnd w:id="326"/>
      <w:r>
        <w:rPr>
          <w:rStyle w:val="StrongEmphasis"/>
          <w:b w:val="false"/>
        </w:rPr>
        <w:t>Tiszta víz a pohárban?</w:t>
      </w:r>
    </w:p>
    <w:p>
      <w:pPr>
        <w:pStyle w:val="Nincstrkz"/>
        <w:jc w:val="both"/>
        <w:rPr/>
      </w:pPr>
      <w:r>
        <w:rPr/>
        <w:t>A hulladékszennyezés globális, mára az ember életének minden szintjét átható probléma – a skála a sarki bolt mellett eldobott csomagolásoktól és </w:t>
      </w:r>
      <w:hyperlink r:id="rId46" w:tgtFrame="_blank">
        <w:r>
          <w:rPr>
            <w:rStyle w:val="InternetLink"/>
            <w:color w:val="000000"/>
            <w:u w:val="none"/>
          </w:rPr>
          <w:t>cigarettás csikkektől</w:t>
        </w:r>
      </w:hyperlink>
      <w:r>
        <w:rPr/>
        <w:t>, a #Trashtag Challenge-ben látott, nagyobb külső területeken át egészen a harmadik világ országaiban található hegységnyi méretű illegális szemétlerakókig, vagy az óceánokban keletkezett hírhedt szemétszigetekig terjed. Különösen az utóbbi téma, azaz vizeink szennyezettsége került az utóbbi időben a figyelem középpontjába. Nemrég a Fülöp-szigeteken sodort partra a víz egy elpusztult bálnát, majd egy </w:t>
      </w:r>
      <w:hyperlink r:id="rId47" w:tgtFrame="_blank">
        <w:r>
          <w:rPr>
            <w:rStyle w:val="InternetLink"/>
            <w:color w:val="000000"/>
            <w:u w:val="none"/>
          </w:rPr>
          <w:t>helyi múzeum számolt be</w:t>
        </w:r>
      </w:hyperlink>
      <w:r>
        <w:rPr/>
        <w:t> a halál pontos okáról: a boncolás során 40 kg-nyi műanyag zacskót szedtek ki az állat gyomrából, ez okozott emésztőrendszeri sokkot nála.</w:t>
      </w:r>
    </w:p>
    <w:p>
      <w:pPr>
        <w:pStyle w:val="Nincstrkz"/>
        <w:jc w:val="both"/>
        <w:rPr/>
      </w:pPr>
      <w:r>
        <w:rPr/>
        <w:t>Itthon sem sokkal pozitívabb a helyzet: 2018 őszén a </w:t>
      </w:r>
      <w:hyperlink r:id="rId48" w:tgtFrame="_blank">
        <w:r>
          <w:rPr>
            <w:rStyle w:val="InternetLink"/>
            <w:color w:val="000000"/>
            <w:u w:val="none"/>
          </w:rPr>
          <w:t>Parányi Plasztiktalány</w:t>
        </w:r>
      </w:hyperlink>
      <w:r>
        <w:rPr/>
        <w:t> projekt apropóján a WESSLING Hungary Kft. a hazai vizeket is megvizsgálta, amely során kiderült, hogy a Duna és mellékfolyóinak vize is hemzseg a mikroműanyagoktól, 1 köbméter vízben átlagosan 50 részecskét találtak. Ezek jellemzően a szintetikus anyagokból készült ruhák mosása során, a különböző kozmetikai szerekből és a környezetben lévő hulladékok fizikai és kémiai morzsolódásával kerültek a vízbe és természetesen rendkívül káros hatással vannak a Duna ökoszisztémájára. Legalább az ivóvizünket nem kell egyelőre féltenünk, hiszen annak a 96 százaléka felszín alatti forrásokból származik.</w:t>
      </w:r>
    </w:p>
    <w:p>
      <w:pPr>
        <w:pStyle w:val="Nincstrkz"/>
        <w:jc w:val="both"/>
        <w:rPr/>
      </w:pPr>
      <w:r>
        <w:rPr>
          <w:rStyle w:val="StrongEmphasis"/>
          <w:b w:val="false"/>
        </w:rPr>
        <w:t>Megoldás kicsiben és nagyban</w:t>
      </w:r>
    </w:p>
    <w:p>
      <w:pPr>
        <w:pStyle w:val="Nincstrkz"/>
        <w:jc w:val="both"/>
        <w:rPr/>
      </w:pPr>
      <w:r>
        <w:rPr/>
        <w:t>Az óceánok megtisztítására egy ambiciózus megoldás merült fel: az </w:t>
      </w:r>
      <w:hyperlink r:id="rId49" w:tgtFrame="_blank">
        <w:r>
          <w:rPr>
            <w:rStyle w:val="InternetLink"/>
            <w:color w:val="000000"/>
            <w:u w:val="none"/>
          </w:rPr>
          <w:t>Ocean Cleanup</w:t>
        </w:r>
      </w:hyperlink>
      <w:r>
        <w:rPr/>
        <w:t> projektet egy holland fiatal, Boyan Slat indította el. A szerkezet egy 600 méter hosszú, vízfelszínen lebegő csőből és egy 3 méter mélyen húzódó filterből áll, az ilyen módon kiszűrt szemetet pedig hajók szállítják a partra. Sajnos gyorsan kiderült, hogy a feladat nehezebb, mint azt a projekt megálmodói előzetesen gondolták: a szerkezet nem tudott elég gyorsan mozogni ahhoz, hogy a begyűjtött műanyag a „csapdában” maradjon, így 3 hónap után leállították a gyűjtést, jelenleg a javított verzión dolgoznak. A csapat szerint 5 éven belül el tudják tüntetni a legnagyobb szemétsziget, a Nagy csendes-óceáni szemétsziget 50 százalékát, a végső cél pedig az, hogy 2050-re teljesen műanyagmentes legyen az óceánok vize.</w:t>
      </w:r>
    </w:p>
    <w:p>
      <w:pPr>
        <w:pStyle w:val="Nincstrkz"/>
        <w:jc w:val="both"/>
        <w:rPr/>
      </w:pPr>
      <w:r>
        <w:rPr/>
        <w:t>A </w:t>
      </w:r>
      <w:hyperlink r:id="rId50" w:tgtFrame="_blank">
        <w:r>
          <w:rPr>
            <w:rStyle w:val="InternetLink"/>
            <w:color w:val="000000"/>
            <w:u w:val="none"/>
          </w:rPr>
          <w:t>TeSzedd – Önkéntesen a tiszta Magyarországért Mozgalom</w:t>
        </w:r>
      </w:hyperlink>
      <w:r>
        <w:rPr/>
        <w:t> a #Trashtag Challenge hazai, szervezett formájának is tekinthető, amely már nyolcadik alkalommal valósult meg. A szemétszedő programra március 3-ig volt lehetőség regisztrálni, maga a gyűjtés pedig március 18-tól 24-ig tart. Minden korábbinál többen jelentkeztek: több mint 240 ezren gyűjtik majd a szemetet, összesen 3240 helyszínen. A szervezet kesztyűt és zsákokat biztosít a résztvevők számára, így nekik csak a szedésre kell koncentrálniuk.</w:t>
      </w:r>
    </w:p>
    <w:p>
      <w:pPr>
        <w:pStyle w:val="Nincstrkz"/>
        <w:jc w:val="both"/>
        <w:rPr/>
      </w:pPr>
      <w:r>
        <w:rPr/>
        <w:t>Nem csak ebben a pár napban fontos azonban, hogy nyitott szemmel járjunk a környezetszennyezést illetően: a </w:t>
      </w:r>
      <w:hyperlink r:id="rId51" w:tgtFrame="_blank">
        <w:r>
          <w:rPr>
            <w:rStyle w:val="InternetLink"/>
            <w:color w:val="000000"/>
            <w:u w:val="none"/>
          </w:rPr>
          <w:t>Hulladékvadász</w:t>
        </w:r>
      </w:hyperlink>
      <w:r>
        <w:rPr/>
        <w:t> és a </w:t>
      </w:r>
      <w:hyperlink r:id="rId52" w:tgtFrame="_blank">
        <w:r>
          <w:rPr>
            <w:rStyle w:val="InternetLink"/>
            <w:color w:val="000000"/>
            <w:u w:val="none"/>
          </w:rPr>
          <w:t>Greenfo</w:t>
        </w:r>
      </w:hyperlink>
      <w:r>
        <w:rPr/>
        <w:t>.hu oldalán is tudunk bejelentést tenni, ha illegálisan lerakott hulladékot találunk, ha pedig közterületen találunk erre példát, a helyi önkormányzat felé kell jeleznünk ezt.</w:t>
      </w:r>
    </w:p>
    <w:p>
      <w:pPr>
        <w:pStyle w:val="Nincstrkz"/>
        <w:jc w:val="both"/>
        <w:rPr/>
      </w:pPr>
      <w:r>
        <w:rPr/>
        <w:t>Noha jócskán van még hova fejlődni a környezetvédelem területén, az mindenesetre üdítő fejlemény, hogy egyre trendibbé kezd válni a környezetvédelem.</w:t>
      </w:r>
    </w:p>
    <w:p>
      <w:pPr>
        <w:pStyle w:val="Nincstrkz"/>
        <w:jc w:val="both"/>
        <w:rPr/>
      </w:pPr>
      <w:r>
        <w:rPr/>
      </w:r>
    </w:p>
    <w:p>
      <w:pPr>
        <w:pStyle w:val="Nincstrkz"/>
        <w:jc w:val="both"/>
        <w:rPr>
          <w:sz w:val="28"/>
          <w:szCs w:val="28"/>
        </w:rPr>
      </w:pPr>
      <w:r>
        <w:rPr>
          <w:sz w:val="28"/>
          <w:szCs w:val="28"/>
        </w:rPr>
        <w:t>(Chikansplanet 2019. márci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sz w:val="28"/>
          <w:szCs w:val="28"/>
        </w:rPr>
      </w:pPr>
      <w:r>
        <w:rPr>
          <w:b/>
          <w:bCs/>
          <w:caps/>
          <w:sz w:val="28"/>
          <w:szCs w:val="28"/>
        </w:rPr>
        <w:t>NEM KELL? VISSZAVÁLTOM! HORRORSZTORIK A VEVŐSZOLGÁLATRÓL</w:t>
      </w:r>
    </w:p>
    <w:p>
      <w:pPr>
        <w:pStyle w:val="Nincstrkz"/>
        <w:jc w:val="both"/>
        <w:rPr>
          <w:b/>
          <w:b/>
          <w:caps/>
          <w:sz w:val="28"/>
          <w:szCs w:val="28"/>
        </w:rPr>
      </w:pPr>
      <w:r>
        <w:rPr>
          <w:b/>
          <w:caps/>
          <w:sz w:val="28"/>
          <w:szCs w:val="28"/>
        </w:rPr>
      </w:r>
    </w:p>
    <w:p>
      <w:pPr>
        <w:pStyle w:val="Nincstrkz"/>
        <w:jc w:val="both"/>
        <w:rPr/>
      </w:pPr>
      <w:r>
        <w:rPr/>
        <w:t>A vevők mindig megtalálják a kiskaput, hogyan tudják visszaszerezni a pénzüket. Jöjjön néhány kemény történet a vevőszolgálatosok világából.</w:t>
      </w:r>
    </w:p>
    <w:p>
      <w:pPr>
        <w:pStyle w:val="Nincstrkz"/>
        <w:jc w:val="both"/>
        <w:rPr/>
      </w:pPr>
      <w:r>
        <w:rPr/>
        <w:t>Mikor a fogyasztók jogairól esik szó, mindig elmondjuk, hogy a boltok csak minőségi kifogás esetén kötelesek visszavenni a termékeket. Néhányuk azonban ennél továbbmegy, és puszta jófejségből, na meg persze azért, hogy nyugodtabb szívvel vásárolhass náluk, további engedményeket tesznek. Itthon is ismerős az a tendencia, hogy élelmiszerboltok elégedettségi garanciát vállalnak a termékeikre, vagy éppen a bútorboltba hónapokkal később is visszaviheted a matracodat, ha mégsem jó rajta aludni. A Costco nevű lánc alkalmazottai nyilatkoztak a </w:t>
      </w:r>
      <w:r>
        <w:fldChar w:fldCharType="begin"/>
      </w:r>
      <w:r>
        <w:rPr>
          <w:rStyle w:val="InternetLink"/>
          <w:u w:val="none"/>
          <w:shd w:fill="E9DAE6" w:val="clear"/>
          <w:color w:val="000000"/>
        </w:rPr>
        <w:instrText xml:space="preserve"> HYPERLINK "https://www.businessinsider.com/costco-return-policy-stories-employees-share-2019-3" \l "-old-toilets-and-household-appliances--6" \n _blank</w:instrText>
      </w:r>
      <w:r>
        <w:rPr>
          <w:rStyle w:val="InternetLink"/>
          <w:u w:val="none"/>
          <w:shd w:fill="E9DAE6" w:val="clear"/>
          <w:color w:val="000000"/>
        </w:rPr>
        <w:fldChar w:fldCharType="separate"/>
      </w:r>
      <w:r>
        <w:rPr>
          <w:rStyle w:val="InternetLink"/>
          <w:color w:val="000000"/>
          <w:u w:val="none"/>
          <w:shd w:fill="E9DAE6" w:val="clear"/>
        </w:rPr>
        <w:t>Business Insider</w:t>
      </w:r>
      <w:r>
        <w:rPr>
          <w:rStyle w:val="InternetLink"/>
          <w:u w:val="none"/>
          <w:shd w:fill="E9DAE6" w:val="clear"/>
          <w:color w:val="000000"/>
        </w:rPr>
        <w:fldChar w:fldCharType="end"/>
      </w:r>
      <w:r>
        <w:rPr/>
        <w:t>nek arról, hogy ezzel milyen nagy előszeretettel élnek vissza az emberek.</w:t>
      </w:r>
    </w:p>
    <w:p>
      <w:pPr>
        <w:pStyle w:val="Nincstrkz"/>
        <w:jc w:val="both"/>
        <w:rPr/>
      </w:pPr>
      <w:r>
        <w:rPr/>
        <w:t>Arról nincs információnk, hogy mi a helyzet itthon, az viszont elég beszédes, hogy a visszavétel feltételeit általában elég szigorúan szabályozzák még az egyébként engedékeny üzletláncok is. Nos, a Costco az egyik olyan cég, amelyik próbál nagyvonalúan állni a vásárlóihoz, akik közül jó néhányan kegyetlenül ki is használják a jóságukat. </w:t>
      </w:r>
    </w:p>
    <w:p>
      <w:pPr>
        <w:pStyle w:val="Nincstrkz"/>
        <w:jc w:val="both"/>
        <w:rPr/>
      </w:pPr>
      <w:r>
        <w:rPr/>
        <w:t>A dolgozók szerint az évek során itt is próbáltak finomítani a szabályokon, a vásárlók egy része elfogadta, hogy kizárják őket a törzsvásárlói programból, ha csaláson kapják őket, egy részük pedig annyira mérhetetlenül megsértődött ezen, hogy inkább rendőrt hívtak az áruházra, amiért az kétségbe merte vonni, hogy valóban nem ízlett nekik az a termék, aminek csak a papírját vitték vissza. </w:t>
      </w:r>
    </w:p>
    <w:p>
      <w:pPr>
        <w:pStyle w:val="Nincstrkz"/>
        <w:jc w:val="both"/>
        <w:rPr/>
      </w:pPr>
      <w:r>
        <w:rPr/>
        <w:t>Félig megeszi, aztán kiderül, hogy nem ízlett neki</w:t>
      </w:r>
    </w:p>
    <w:p>
      <w:pPr>
        <w:pStyle w:val="Nincstrkz"/>
        <w:jc w:val="both"/>
        <w:rPr/>
      </w:pPr>
      <w:r>
        <w:rPr/>
        <w:t>A pénzvisszatérítési garanciát a legtöbben úgy használják ki, hogy vesznek egy terméket, a felét elhasználják, majd visszamennek, hogy nem váltotta be a hozzá fűzött reményeket, ezért sajnos kérik vissza a pénzüket. Az egyértelmű, hogy egy élelmiszer, amint elhagyta a boltot, már nem lesz újra eladható, akkor sem, ha nem bontották fel. Ki tudja, megfelelő hőmérsékleten tárolták-e a vajat, vagy tényleg nem bontották fel a lekvárt. Az is előfordulhat persze, hogy valaki tényleg adott még némi esélyt annak a csokifagyinak, és megette a vödörnyi mennyiség felét, mire rájött, hogy nem ízlik neki.  De a boltosok olyan esetekről is beszámolnak, mikor visszakapnak egy adag csontot, a vásárló pedig azt állítja, hogy a hús nem volt jó, de valamit adni kellett enni a családnak. De olyan is előfordul, hogy teljesen üres csomagolásokat visznek vissza, majd kérik a pénzvisszatérítést azzal az indokkal, hogy nem ízlett nekik. </w:t>
      </w:r>
    </w:p>
    <w:p>
      <w:pPr>
        <w:pStyle w:val="Nincstrkz"/>
        <w:jc w:val="both"/>
        <w:rPr/>
      </w:pPr>
      <w:r>
        <w:rPr/>
        <w:t>Megmaradt a lakásfelújításból</w:t>
      </w:r>
    </w:p>
    <w:p>
      <w:pPr>
        <w:pStyle w:val="Nincstrkz"/>
        <w:jc w:val="both"/>
        <w:rPr/>
      </w:pPr>
      <w:r>
        <w:rPr/>
        <w:t>A barkácsrészlegen nem ritka, hogy a felújítás vagy építkezés után megmaradt szemetet viszik vissza, és kérik a megmaradt mennyiség utáni arányos pénzvisszatérítést. A beszámolók szerint volt olyan, aki a laminált padló megmaradt lapjait úgy ahogy volt, csomagolás vagy mindenfajta doboz nélkül, egyszerűen csak visszavitte, és kérte a pénzét. </w:t>
      </w:r>
    </w:p>
    <w:p>
      <w:pPr>
        <w:pStyle w:val="Nincstrkz"/>
        <w:jc w:val="both"/>
        <w:rPr/>
      </w:pPr>
      <w:r>
        <w:rPr/>
        <w:t>Használt, büdös ruhák</w:t>
      </w:r>
    </w:p>
    <w:p>
      <w:pPr>
        <w:pStyle w:val="Nincstrkz"/>
        <w:jc w:val="both"/>
        <w:rPr/>
      </w:pPr>
      <w:r>
        <w:rPr/>
        <w:t>A csomag használt zoknin már meg sem lepődnek az alkalmazottak, de nem ritka a használt, ételmaradékos és foltos ruha sem, amiért szintén szeretnék visszakapni a pénzt, mert rosszul áll, vagy nem az igazi. Sokáig nem határoztak meg időkorlátot sem, így az emberek akár több éves, megunt ruhadarabokat is vissza akartak adni, vagy olyan elektronikai cikkeket, amiket 10 évig használtak, aztán tönkrement, vagyis nem váltotta be a hozzá fűzött reményeket, ezért kérik vissza az eredeti vételárat. Ugyanaz igaz volt a matracokra is; volt olyan dolgozó, aki arról számolt be, hogy egy vásárló a legalább ötéves, ki nem takarított vécéjét vitte vissza azzal a felkiáltással, hogy már nincs rá szüksége. Egy másik dolgozó pedig szomorúan mesélte, hogy bizony, hozzá elszáradt, meghalt növényeket is rendszeresen vittek vissza, merthogy azok sem váltották be a hozzájuk fűzött reményeket. </w:t>
      </w:r>
    </w:p>
    <w:p>
      <w:pPr>
        <w:pStyle w:val="Nincstrkz"/>
        <w:jc w:val="both"/>
        <w:rPr/>
      </w:pPr>
      <w:r>
        <w:rPr/>
        <w:t>Itthon ezek a trükkök nem működnek, de </w:t>
      </w:r>
      <w:hyperlink r:id="rId53" w:tgtFrame="_blank">
        <w:r>
          <w:rPr>
            <w:rStyle w:val="InternetLink"/>
            <w:color w:val="000000"/>
            <w:u w:val="none"/>
            <w:shd w:fill="E9DAE6" w:val="clear"/>
          </w:rPr>
          <w:t>karácsonykor összeszedtük</w:t>
        </w:r>
      </w:hyperlink>
      <w:r>
        <w:rPr/>
        <w:t>, milyen panaszokkal lehet a fogyasztóvédelemhez fordulni, és mikor lehet visszavinni egy terméket. </w:t>
      </w:r>
    </w:p>
    <w:p>
      <w:pPr>
        <w:pStyle w:val="Nincstrkz"/>
        <w:jc w:val="both"/>
        <w:rPr/>
      </w:pPr>
      <w:r>
        <w:rPr/>
      </w:r>
    </w:p>
    <w:p>
      <w:pPr>
        <w:pStyle w:val="Nincstrkz"/>
        <w:jc w:val="both"/>
        <w:rPr>
          <w:sz w:val="28"/>
          <w:szCs w:val="28"/>
        </w:rPr>
      </w:pPr>
      <w:r>
        <w:rPr>
          <w:sz w:val="28"/>
          <w:szCs w:val="28"/>
        </w:rPr>
        <w:t>(Dívány 2019. március 22.)</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igazán működik a hulladékok újrahasznosítása, de nem is az volna a megoldás a világ szemétproblémájára</w:t>
      </w:r>
    </w:p>
    <w:p>
      <w:pPr>
        <w:pStyle w:val="Nincstrkz"/>
        <w:jc w:val="both"/>
        <w:rPr>
          <w:b/>
          <w:b/>
          <w:sz w:val="28"/>
          <w:szCs w:val="28"/>
        </w:rPr>
      </w:pPr>
      <w:r>
        <w:rPr>
          <w:b/>
          <w:sz w:val="28"/>
          <w:szCs w:val="28"/>
        </w:rPr>
      </w:r>
    </w:p>
    <w:p>
      <w:pPr>
        <w:pStyle w:val="Nincstrkz"/>
        <w:jc w:val="both"/>
        <w:rPr/>
      </w:pPr>
      <w:r>
        <w:rPr/>
        <w:t>A kutatások szerint 2050-ben darabra több lesz a műanyaghulladék a tengerekben, mint a hal.</w:t>
      </w:r>
      <w:r>
        <w:rPr>
          <w:rStyle w:val="Jetiimagecredit"/>
        </w:rPr>
        <w:t>Fotó: Fachrul Reza/NurPhoto</w:t>
      </w:r>
    </w:p>
    <w:p>
      <w:pPr>
        <w:pStyle w:val="Nincstrkz"/>
        <w:jc w:val="both"/>
        <w:rPr/>
      </w:pPr>
      <w:r>
        <w:rPr/>
        <w:t>Kína 2018 januárja óta nem veszi át az amerikaiak szelektált szemetét. Azért nem, mert állításuk szerint túl sok újrahasznosíthatatlan szemét volt az amerikai szállítmányokban. Thaiföld és India ugyan ezután egy ideig több hulladékot vett át, de mostanában már ott is szigorítottak a szabályokon.</w:t>
      </w:r>
    </w:p>
    <w:p>
      <w:pPr>
        <w:pStyle w:val="Nincstrkz"/>
        <w:jc w:val="both"/>
        <w:rPr/>
      </w:pPr>
      <w:r>
        <w:rPr/>
        <w:t>Ennek eredménye máris jelentkezik az Egyesült Államokban, ahol oly mértékben emelkedett emiatt a szelektív hulladék feldolgozásának és elszállításának az ára, hogy az amerikai önkormányzatok százai hagytak fel az elmúlt évben a szelektív hulladék újrahasznosításával. A felhalmozott, elvben újrahasznosítható hulladékot így újra csak elássák, vagy elégetik.</w:t>
      </w:r>
    </w:p>
    <w:p>
      <w:pPr>
        <w:pStyle w:val="Nincstrkz"/>
        <w:jc w:val="both"/>
        <w:rPr/>
      </w:pPr>
      <w:r>
        <w:rPr/>
        <w:t>Mint például Philadelphiában, amely amúgy egy évtized alatt az egyik legalacsonyabb újrahasznosítási rátájú városból az egyik leginkább újrahasznosító város lett. Philadelphiának évekig komoly bevételei származtak a Kínába irányuló szemétexportból, de tavaly Kína kiesésével oly mértékben növekedtek az újrahasznosítás árai, hogy a városnak lépnie kellett.</w:t>
      </w:r>
    </w:p>
    <w:p>
      <w:pPr>
        <w:pStyle w:val="Nincstrkz"/>
        <w:jc w:val="both"/>
        <w:rPr/>
      </w:pPr>
      <w:r>
        <w:rPr/>
        <w:t>Ott nem hagytak fel teljes egészében a szelektálással. A város felmérte, hogy melyek azok a körzetek, ahol a legtöbb újrahasznosíthatatlan hulladék keveredik a szelektált szemétbe. Ezeket kivették a rendszerből, innen nem az újrahasznosítóba, hanem a szemétégetőbe küldik a hulladékot, hogy legalább energiát nyerjenek belőle, amit az áramszolgáltatónak értékesíthetnek. Ez persze máris komoly környezetvédelmi aggályokat kelt a környék lakóiban, akik okkal tartanak a levegőszennyezéstől, amit a szemétégetés okoz.</w:t>
      </w:r>
    </w:p>
    <w:p>
      <w:pPr>
        <w:pStyle w:val="Nincstrkz"/>
        <w:jc w:val="both"/>
        <w:rPr/>
      </w:pPr>
      <w:r>
        <w:rPr/>
        <w:t>"Az újrahasznosítás már rég óta nem működik, de ez sokaknak nem tűnt fel addig, amíg Kína volt a szeméttelepünk" - mondta a New York Timesnak Mitch Hedlund, a Recycle Across America nonprofit ügyvezetője. Arra utalhat, hogy az újrahasznosításra a hulladékkezelő cégek mindig is afféle szükséges veszteségként tekintettek, olyan szolgáltatásként, amely ugyan csak viszi a pénzt, de szükséges ahhoz, hogy elnyerhessék a jól tejelő megbízásokat. A fő bevételük ugyanis még mindig a szemétlerakók és -égetők üzemeltetése. Piaca ugyanis igazából csak az üdítők fémdobozainak és a papundeklidobozoknak volt, az egyéb papír- és műanyaghulladékra addig se volt kereslet, a hulladékgazdálkodó cégek már ahhoz támogatást kértek, hogy egyáltalán ezek újrahasznosításának költségeit fedezni tudják.</w:t>
      </w:r>
    </w:p>
    <w:p>
      <w:pPr>
        <w:pStyle w:val="Nincstrkz"/>
        <w:jc w:val="both"/>
        <w:rPr/>
      </w:pPr>
      <w:r>
        <w:rPr/>
        <w:t>Már ha hihetünk a hulladékgazdálkodóknak. Állításaik ellenőrzésére az önkormányzatoknak nincs módjuk, még ha netán kételkednének is benne, hogy valóban annyira szennyezett a szelektált hulladék, mint a cégek állítják. Akadnak ilyen önkormányzatok, például a floridai Sunrise-é, de ahogy polgármesterük, Mike Ryan mondta, az önkormányzat "nem engedheti meg magának, hogy állandóan ellenőrök figyeljék a munkájukat". Így végül ők is úgy döntöttek, hogy inkább elégetik a szelektált hulladékot.</w:t>
      </w:r>
    </w:p>
    <w:p>
      <w:pPr>
        <w:pStyle w:val="Nincstrkz"/>
        <w:jc w:val="both"/>
        <w:rPr/>
      </w:pPr>
      <w:r>
        <w:rPr/>
        <w:t>A környezetvédők szerint a jelenség igazából csak rávilágított a rendszer fenntarthatatlanságára. "Minél hamarabb belátjuk, hogy az újrahasznosítás járhatatlanságát, annál hamarabb tudunk valós lépéseket tenni a műanyagszennyezés kezelésére" - mondja Jan Dell, a Last Beach Cleanup nevű civil szervezetet vezető mérnök. A megoldás ugyanis az lenne, ha már a forrásánál igyekeznék mérsékelni a szennyezést:vagyis nem újrahasznosítani próbálnánk a műanyagszemetet, hanem eleve nem termelnénk.Az utóbbi években ez a vélemény egyre erősödik, a világban már sok országban vetnek ki adót a műanyagzacskókra, tiltják be vagy fontolgatják a szívószálak, egyszer használatos műanyagpoharak, étkészletek betiltását.</w:t>
      </w:r>
    </w:p>
    <w:p>
      <w:pPr>
        <w:pStyle w:val="Nincstrkz"/>
        <w:jc w:val="both"/>
        <w:rPr/>
      </w:pPr>
      <w:r>
        <w:rPr/>
        <w:t>Máshol még kitartanak. Memphisben ugyan a szelektív hulladék szennyezettsége miatt kénytelenek voltak felfüggeszteni az újrahasznosítást, a szelektív hulladékgyűjtőket mégsem szerelik le a város repterén. A reptér szóvivője szerint azért, hogy legalább megőrizzék a szelektálás kultúráját. "Azt szeretnénk, hogy ha újra lesz újrahasznosítás, zökkenőmentes legyen rá az átállás" - mondta Glen Thomas, a reptér szóvivője. (Via </w:t>
      </w:r>
      <w:hyperlink r:id="rId54" w:tgtFrame="_blank">
        <w:r>
          <w:rPr>
            <w:rStyle w:val="InternetLink"/>
            <w:color w:val="000000"/>
            <w:u w:val="none"/>
          </w:rPr>
          <w:t>The New York Times</w:t>
        </w:r>
      </w:hyperlink>
      <w:r>
        <w:rPr/>
        <w:t>)</w:t>
      </w:r>
    </w:p>
    <w:p>
      <w:pPr>
        <w:pStyle w:val="Nincstrkz"/>
        <w:jc w:val="both"/>
        <w:rPr/>
      </w:pPr>
      <w:r>
        <w:rPr/>
      </w:r>
    </w:p>
    <w:p>
      <w:pPr>
        <w:pStyle w:val="Nincstrkz"/>
        <w:jc w:val="both"/>
        <w:rPr>
          <w:sz w:val="28"/>
          <w:szCs w:val="28"/>
        </w:rPr>
      </w:pPr>
      <w:r>
        <w:rPr>
          <w:sz w:val="28"/>
          <w:szCs w:val="28"/>
        </w:rPr>
        <w:t>(444.hu 2019. március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áthatatlan reklámok merítették a mobilok akkujait</w:t>
      </w:r>
    </w:p>
    <w:p>
      <w:pPr>
        <w:pStyle w:val="Nincstrkz"/>
        <w:jc w:val="both"/>
        <w:rPr>
          <w:b/>
          <w:b/>
          <w:bCs/>
          <w:sz w:val="28"/>
          <w:szCs w:val="28"/>
        </w:rPr>
      </w:pPr>
      <w:r>
        <w:rPr>
          <w:b/>
          <w:bCs/>
          <w:sz w:val="28"/>
          <w:szCs w:val="28"/>
        </w:rPr>
      </w:r>
    </w:p>
    <w:p>
      <w:pPr>
        <w:pStyle w:val="Nincstrkz"/>
        <w:jc w:val="both"/>
        <w:rPr>
          <w:bCs/>
        </w:rPr>
      </w:pPr>
      <w:r>
        <w:rPr>
          <w:bCs/>
        </w:rPr>
        <w:t>Titokban videókat játszott le a reklámképek mögött egy hirdetéskiszolgáló.</w:t>
      </w:r>
    </w:p>
    <w:p>
      <w:pPr>
        <w:pStyle w:val="Nincstrkz"/>
        <w:jc w:val="both"/>
        <w:rPr/>
      </w:pPr>
      <w:r>
        <w:rPr/>
        <w:t>Az okostelefonok akkus üzemideje körülbelül azonos használat esetén is feltűnően változhat, ami részben abból fakad, hogy egyes alkalmazások a háttérben is folyamatokat futtatnak. Idővel változhat, hogy mit és hogyan tesznek ezek a háttérfolyamatok, így például előfordulhat, hogy az időjárásapp néhány verziója a korábbinál jobban meríti az akkut, de a fejlesztők megoldják a problémát, és minden visszaáll a korábbi kerékvágásba. Időnként persze előfordul, hogy rosszindulatú kódok okozzák a gyors akkumerülést.</w:t>
      </w:r>
    </w:p>
    <w:p>
      <w:pPr>
        <w:pStyle w:val="Nincstrkz"/>
        <w:jc w:val="both"/>
        <w:rPr/>
      </w:pPr>
      <w:r>
        <w:rPr/>
        <w:t>A Protected Media és DoubleVerify csalásdetektálási platformok, továbbá a </w:t>
      </w:r>
      <w:hyperlink r:id="rId55" w:tgtFrame="_blank">
        <w:r>
          <w:rPr>
            <w:rStyle w:val="InternetLink"/>
            <w:color w:val="000000"/>
            <w:u w:val="none"/>
          </w:rPr>
          <w:t>Buzzfeed</w:t>
        </w:r>
      </w:hyperlink>
      <w:r>
        <w:rPr/>
        <w:t> híroldal jóvoltából kiderült, hogy az elmúlt időszakban egy reklámkiszolgáló cégen keresztül</w:t>
      </w:r>
    </w:p>
    <w:p>
      <w:pPr>
        <w:pStyle w:val="Nincstrkz"/>
        <w:jc w:val="both"/>
        <w:rPr/>
      </w:pPr>
      <w:r>
        <w:rPr>
          <w:rStyle w:val="Pmega"/>
          <w:shd w:fill="155092" w:val="clear"/>
        </w:rPr>
        <w:t>csaló reklámok jutottak a teljesen legitim alkalmazásokba, amelyek titokban merítették az akkut és pazarolták a mobilnetet.</w:t>
      </w:r>
    </w:p>
    <w:p>
      <w:pPr>
        <w:pStyle w:val="Nincstrkz"/>
        <w:jc w:val="both"/>
        <w:rPr/>
      </w:pPr>
      <w:r>
        <w:rPr/>
        <w:t>Egész pontosan az történt, hogy a fejlesztők kiadták az appjaikban lévő banner reklámhelyeket egy hirdetéskiszolgáló cégnek. A cég látszólag hiteles, de valójában kamu reklámképeket szolgált ki az appokban, rájuk koppintva a Play Áruház nyílott meg.</w:t>
      </w:r>
    </w:p>
    <w:p>
      <w:pPr>
        <w:pStyle w:val="Nincstrkz"/>
        <w:jc w:val="both"/>
        <w:rPr/>
      </w:pPr>
      <w:r>
        <w:rPr>
          <w:rStyle w:val="Pkiemelt"/>
        </w:rPr>
        <w:t>A trükk az volt, hogy a kamu reklámképek mögött titokban, lenémítva és elrejtve videós hirdetéseket játszott le a reklámkiszolgáló.</w:t>
      </w:r>
    </w:p>
    <w:p>
      <w:pPr>
        <w:pStyle w:val="Nincstrkz"/>
        <w:jc w:val="both"/>
        <w:rPr/>
      </w:pPr>
      <w:r>
        <w:rPr/>
        <w:t>Mindezek után a hirdetéskiszolgáló cég bezsebelte a nagy pénzeket a videós hirdetések lejátszása után, majd dobott egy kis aprót az alkalmazások készítőinek, hogy azok ne gyanakodjanak semmire.</w:t>
      </w:r>
    </w:p>
    <w:p>
      <w:pPr>
        <w:pStyle w:val="Nincstrkz"/>
        <w:jc w:val="both"/>
        <w:rPr/>
      </w:pPr>
      <w:r>
        <w:rPr/>
        <w:t>A szálak az izraeli Aniview hirdetéskiszolgálóhoz vezettek, azonban vállalat tagadja, hogy maga csalt volna: állítása szerint egy harmadik fél áll a rosszindulatú aktivitások mögött, a hirdetéskiszolgáló is áldozat ebben az ügyben. Azt viszont nem magyarázta el az Aniview, hogy miként lehet képes egy harmadik fél babrálni azzal a hirdetésbeágyazó kóddal, amit ő maga biztosít az alkalmazásfejlesztők számára. Olyat jelenleg nem állít a vállalat, hogy betörtek volna az infrastruktúrájába.</w:t>
      </w:r>
    </w:p>
    <w:p>
      <w:pPr>
        <w:pStyle w:val="Nincstrkz"/>
        <w:jc w:val="both"/>
        <w:rPr/>
      </w:pPr>
      <w:r>
        <w:rPr>
          <w:rStyle w:val="Pmega"/>
          <w:shd w:fill="155092" w:val="clear"/>
        </w:rPr>
        <w:t>Akárki is áll a háttérben, az elmúlt hónapokban több tízmillió dollárt kereshetett a csalással.</w:t>
      </w:r>
    </w:p>
    <w:p>
      <w:pPr>
        <w:pStyle w:val="Nincstrkz"/>
        <w:jc w:val="both"/>
        <w:rPr/>
      </w:pPr>
      <w:r>
        <w:rPr/>
      </w:r>
    </w:p>
    <w:p>
      <w:pPr>
        <w:pStyle w:val="Nincstrkz"/>
        <w:jc w:val="both"/>
        <w:rPr>
          <w:sz w:val="28"/>
          <w:szCs w:val="28"/>
        </w:rPr>
      </w:pPr>
      <w:r>
        <w:rPr>
          <w:sz w:val="28"/>
          <w:szCs w:val="28"/>
        </w:rPr>
        <w:t>(Origo 2019. márci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Itt az idő a szemléletváltásra a vízgazdálkodásban is</w:t>
      </w:r>
    </w:p>
    <w:p>
      <w:pPr>
        <w:pStyle w:val="Nincstrkz"/>
        <w:jc w:val="both"/>
        <w:rPr>
          <w:b/>
          <w:b/>
          <w:bCs/>
          <w:sz w:val="28"/>
          <w:szCs w:val="28"/>
        </w:rPr>
      </w:pPr>
      <w:r>
        <w:rPr>
          <w:b/>
          <w:bCs/>
          <w:sz w:val="28"/>
          <w:szCs w:val="28"/>
        </w:rPr>
      </w:r>
    </w:p>
    <w:p>
      <w:pPr>
        <w:pStyle w:val="Nincstrkz"/>
        <w:jc w:val="both"/>
        <w:rPr>
          <w:bCs/>
        </w:rPr>
      </w:pPr>
      <w:r>
        <w:rPr>
          <w:bCs/>
        </w:rPr>
        <w:t>Az Agrárminisztérium (AM) mezőgazdaságért felelős államtitkára a klímaváltozás miatt szemléletváltást sürgetett a vízgazdálkodásban, és a víz elvezetése helyett a víz megtartását szorgalmazta a II. Víztudományi Nemzetközi Konferencián.</w:t>
      </w:r>
    </w:p>
    <w:p>
      <w:pPr>
        <w:pStyle w:val="Nincstrkz"/>
        <w:jc w:val="both"/>
        <w:rPr/>
      </w:pPr>
      <w:r>
        <w:rPr/>
        <w:t>Feldman Zsolt az AM pénteki közleménye szerint a klímaválto zásnak tulajdonítja, hogy ősszel és télen 25 százalékkal kevesebb csapadék esett a korábbi évekhez képest. Az öntözés viszont – mint mondta – csak a magyar termőföld 2 százalékára terjed ki, ezért 2024-ig 100 ezer hektárral növelni kell az öntözhető területek nagyságát.</w:t>
      </w:r>
    </w:p>
    <w:p>
      <w:pPr>
        <w:pStyle w:val="Nincstrkz"/>
        <w:jc w:val="both"/>
        <w:rPr/>
      </w:pPr>
      <w:r>
        <w:rPr/>
        <w:t>Az államtitkár közölte, hogy a kormány a következő 10 évben összesen 170 milliárd forintot biztosít az öntözéshez kapcsolódó állami főművek fejlesztésére, a Vidékfejlesztési Program pedig jelenleg 19 pályázattal, összesen 303 milliárd forint keretösszeggel támogatja a gazdálkodók beruházásait.</w:t>
      </w:r>
    </w:p>
    <w:p>
      <w:pPr>
        <w:pStyle w:val="Nincstrkz"/>
        <w:jc w:val="both"/>
        <w:rPr/>
      </w:pPr>
      <w:r>
        <w:rPr/>
        <w:t>Szükségesnek nevezte emellett a vízjogi engedélyezés egyszerűsítését és az önkéntes termelői öntözési közösségek ösztönzését, valamint az oktatás, a tudomány és a kutatás eredményeinek széles körű felhasználását a vízgazdálkodásban.</w:t>
      </w:r>
    </w:p>
    <w:p>
      <w:pPr>
        <w:pStyle w:val="Nincstrkz"/>
        <w:jc w:val="both"/>
        <w:rPr/>
      </w:pPr>
      <w:r>
        <w:rPr/>
        <w:t>Feldman Zsolt hangsúlyozta, hogy a mezőgazdaság és a vízgazdálkodás összehangolt működése mérsékli a klímaváltozás hatásait, és megtartja a vidéket a mezőgazdasági termelés számára – olvasható a közleményben</w:t>
      </w:r>
    </w:p>
    <w:p>
      <w:pPr>
        <w:pStyle w:val="Nincstrkz"/>
        <w:jc w:val="both"/>
        <w:rPr/>
      </w:pPr>
      <w:r>
        <w:rPr/>
      </w:r>
    </w:p>
    <w:p>
      <w:pPr>
        <w:pStyle w:val="Nincstrkz"/>
        <w:jc w:val="both"/>
        <w:rPr/>
      </w:pPr>
      <w:r>
        <w:rPr>
          <w:sz w:val="28"/>
          <w:szCs w:val="28"/>
        </w:rPr>
        <w:t>(Agrofórum 2019. márci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tszeresére nőhet a kiberbűnözők által okozott kár a következő három évben</w:t>
      </w:r>
    </w:p>
    <w:p>
      <w:pPr>
        <w:pStyle w:val="Nincstrkz"/>
        <w:jc w:val="both"/>
        <w:rPr>
          <w:b/>
          <w:b/>
          <w:bCs/>
          <w:sz w:val="28"/>
          <w:szCs w:val="28"/>
        </w:rPr>
      </w:pPr>
      <w:r>
        <w:rPr>
          <w:b/>
          <w:bCs/>
          <w:sz w:val="28"/>
          <w:szCs w:val="28"/>
        </w:rPr>
      </w:r>
    </w:p>
    <w:p>
      <w:pPr>
        <w:pStyle w:val="Nincstrkz"/>
        <w:jc w:val="both"/>
        <w:rPr>
          <w:bCs/>
        </w:rPr>
      </w:pPr>
      <w:r>
        <w:rPr>
          <w:bCs/>
        </w:rPr>
        <w:t>Kétszeresére nő a kiberbűnözők által okozott károk értéke a következő három évben, az ESET IT-biztonsági szakembereinek elemzése szerint amíg 2015-ben 3000 milliárd dollár kiadást jelentett világszerte, 2021-ben már 6000 milliárd dollárra emelkednek a kiberbűnözés miatti kiadások.</w:t>
      </w:r>
    </w:p>
    <w:p>
      <w:pPr>
        <w:pStyle w:val="Nincstrkz"/>
        <w:jc w:val="both"/>
        <w:rPr/>
      </w:pPr>
      <w:r>
        <w:rPr/>
        <w:t>A kiadások alatt az incidensek utáni összes költséget értik, amiben például egy zsarolóvírus esetében nem csak a váltságdíj kifizetése számít, hanem az incidens miatti termelékenységcsökkenés,</w:t>
      </w:r>
    </w:p>
    <w:p>
      <w:pPr>
        <w:pStyle w:val="Nincstrkz"/>
        <w:jc w:val="both"/>
        <w:rPr/>
      </w:pPr>
      <w:r>
        <w:rPr>
          <w:rStyle w:val="Pkiemelt"/>
        </w:rPr>
        <w:t>számítógépek mentesítése, újratelepítése, a biztonsági szabályozás javítása, a szükséges technológiai védelmi beruházások és a vállalat hírnevét ért járulékos károk is.</w:t>
      </w:r>
    </w:p>
    <w:p>
      <w:pPr>
        <w:pStyle w:val="Nincstrkz"/>
        <w:jc w:val="both"/>
        <w:rPr/>
      </w:pPr>
      <w:r>
        <w:rPr/>
        <w:t>A számítógépes bűnözés szolgáltatásként sem ismeretlen a kiberbiztonsági szakértők előtt, az interneten zsarolóvírusok széles skálája elérhető, mivel a bűnözők pénzért kínálják termékeiket, szolgáltatásaikat vagy infrastruktúrájukat a feketepiacon. Ahogy a legális szoftverek esetében,</w:t>
      </w:r>
    </w:p>
    <w:p>
      <w:pPr>
        <w:pStyle w:val="Nincstrkz"/>
        <w:jc w:val="both"/>
        <w:rPr/>
      </w:pPr>
      <w:r>
        <w:rPr>
          <w:rStyle w:val="Pmega"/>
          <w:shd w:fill="155092" w:val="clear"/>
        </w:rPr>
        <w:t>a zsarolóvírusoknál is vannak rendszeres frissítések, technikai támogatás,</w:t>
      </w:r>
    </w:p>
    <w:p>
      <w:pPr>
        <w:pStyle w:val="Nincstrkz"/>
        <w:jc w:val="both"/>
        <w:rPr/>
      </w:pPr>
      <w:r>
        <w:rPr/>
        <w:t>valamint távoli vezérlő szerverekhez (C&amp;C) való hozzáférés és számos fizetési lehetőség.</w:t>
      </w:r>
    </w:p>
    <w:p>
      <w:pPr>
        <w:pStyle w:val="Nincstrkz"/>
        <w:jc w:val="both"/>
        <w:rPr/>
      </w:pPr>
      <w:r>
        <w:rPr/>
        <w:t>Az elemzés példaként említi, hogy a Ranion oldalain megvehető egyik zsarolóvírus havi vagy éves előfizetéssel is elérhető. Számos lehetőség áll a bűnözők rendelkezésre, egyre alacsonyabb árakon: a legolcsóbb egyhónapos csomag például alig 120 dollár (körülbelül 33 ezer forint), míg a legdrágább sem kerül többe 900 dollárnál egy teljes évre. Ezek az árak a külön megvásárolt szolgáltatásokkal 1900 dollárig is felmehetnek.</w:t>
      </w:r>
    </w:p>
    <w:p>
      <w:pPr>
        <w:pStyle w:val="Nincstrkz"/>
        <w:jc w:val="both"/>
        <w:rPr/>
      </w:pPr>
      <w:r>
        <w:rPr/>
        <w:t>Egy másik fizetési modellben a vásárlók a kártevőt és a C&amp;C infrastruktúrát ingyen kapják, és</w:t>
      </w:r>
    </w:p>
    <w:p>
      <w:pPr>
        <w:pStyle w:val="Nincstrkz"/>
        <w:jc w:val="both"/>
        <w:rPr/>
      </w:pPr>
      <w:r>
        <w:rPr>
          <w:rStyle w:val="Pkiemelt"/>
        </w:rPr>
        <w:t>a beérkező váltságdíjakból kér részesedést az eladó.</w:t>
      </w:r>
    </w:p>
    <w:p>
      <w:pPr>
        <w:pStyle w:val="Nincstrkz"/>
        <w:jc w:val="both"/>
        <w:rPr/>
      </w:pPr>
      <w:r>
        <w:rPr/>
        <w:t>Bármelyik megoldást választják, a bűnözőknek a vírusok terjesztésével is foglalkozniuk kell. El kell juttatniuk a zsarolóvírust az áldozatokhoz, általában kéretlen levelek vagy sérülékeny szervereken, távoli asztali protokoll (RDP) segítségével.</w:t>
      </w:r>
    </w:p>
    <w:p>
      <w:pPr>
        <w:pStyle w:val="Nincstrkz"/>
        <w:jc w:val="both"/>
        <w:rPr/>
      </w:pPr>
      <w:r>
        <w:rPr/>
        <w:t>Az ESET szakértői szerint több olyan szolgáltatás áll rendelkezésre a dark weben, az internet sötét oldalán, ami hitelesítő adatokat árusít a világ különböző részein lévő szerverekhez RDP segítségével. Az árak 8-15 dollár között mozognak szerverenként és országonként.</w:t>
      </w:r>
    </w:p>
    <w:p>
      <w:pPr>
        <w:pStyle w:val="Nincstrkz"/>
        <w:jc w:val="both"/>
        <w:rPr/>
      </w:pPr>
      <w:r>
        <w:rPr>
          <w:rStyle w:val="Pkiemelt"/>
        </w:rPr>
        <w:t>Az érdeklődők kereshetnek operációs rendszer szerint, illetve az alapján is, hogy melyik fizetési oldal felhasználóinak van hozzáférése az adott szerverhez.</w:t>
      </w:r>
    </w:p>
    <w:p>
      <w:pPr>
        <w:pStyle w:val="Nincstrkz"/>
        <w:jc w:val="both"/>
        <w:rPr/>
      </w:pPr>
      <w:r>
        <w:rPr/>
        <w:t>Egyes kiberbűnözők, akik botneteket, vagy feltört számítógépek hálózatait hozták létre, bérbe adják a spamek, vagy a támadások végrehajtásához szükséges számítási teljesítményt.</w:t>
      </w:r>
    </w:p>
    <w:p>
      <w:pPr>
        <w:pStyle w:val="Nincstrkz"/>
        <w:jc w:val="both"/>
        <w:rPr/>
      </w:pPr>
      <w:r>
        <w:rPr>
          <w:rStyle w:val="Pkiemelt"/>
        </w:rPr>
        <w:t>Az elemzés kitér arra is, hogy a sikeres adathalász támadásokat futtató bűnözők általában nem kockáztatnak az ellopott fiókok használatával.</w:t>
      </w:r>
    </w:p>
    <w:p>
      <w:pPr>
        <w:pStyle w:val="Nincstrkz"/>
        <w:jc w:val="both"/>
        <w:rPr/>
      </w:pPr>
      <w:r>
        <w:rPr/>
        <w:t>Számukra már az is nyereséges és biztonságosabb, ha a számlákat más bűnözőknek értékesítik. Ezek ára általában az ellopott számlán található hitelkeret 10 százaléka - ahogy a való életben az orgazda is a lopott, rabolt javakért cserébe csak keveset hajlandó fizetni a várható kockázatok miatt. A szakértők szerint néhány eladó boldogan mutatja be referenciaként eszközeit és a hamis oldalakat, amelyeket adathalászatra használnak.</w:t>
      </w:r>
    </w:p>
    <w:p>
      <w:pPr>
        <w:pStyle w:val="Nincstrkz"/>
        <w:jc w:val="both"/>
        <w:rPr/>
      </w:pPr>
      <w:r>
        <w:rPr/>
        <w:t>Az elemzés szerint nyilvánvaló, hogy a nem is annyira rejtőzködő kiberbűnözők nyereséges iparágat hoztak létre, ami a marketingtől kezdve az ügyfélszolgálatokon át, a frissítésekig és a felhasználói kézikönyvekig minden hagyományos üzleti ágat magában foglal. Megjegyzik azt is, hogy ezeken a felületeken sok vevő akad, de az igazi nyereséget a kiterjedt infrastruktúrával és a jól működő szolgáltatásokkal rendelkező "nagy halak" realizálják.</w:t>
      </w:r>
    </w:p>
    <w:p>
      <w:pPr>
        <w:pStyle w:val="Nincstrkz"/>
        <w:jc w:val="both"/>
        <w:rPr/>
      </w:pPr>
      <w:r>
        <w:rPr>
          <w:rStyle w:val="Pkiemelt"/>
        </w:rPr>
        <w:t>A kártevőkhöz kapcsolódó iparág már nem egy új, innovatív trend, hanem inkább a szoftvergyártókhoz hasonlít.</w:t>
      </w:r>
    </w:p>
    <w:p>
      <w:pPr>
        <w:pStyle w:val="Nincstrkz"/>
        <w:jc w:val="both"/>
        <w:rPr/>
      </w:pPr>
      <w:r>
        <w:rPr/>
        <w:t>Ez azt jelenti, hogy a kiberbűnözők által kínált szoftverek, termékek és szolgáltatások leginkább az értékesítés, a marketing és a terjesztés révén válnak nyereségessé - összegzik a szakértők, hozzátéve: egy incidens miatt mindenkit érhet valamilyen kár, a kibervédelem közös ügy, amire érdemes áldozni.</w:t>
      </w:r>
    </w:p>
    <w:p>
      <w:pPr>
        <w:pStyle w:val="Nincstrkz"/>
        <w:jc w:val="both"/>
        <w:rPr/>
      </w:pPr>
      <w:r>
        <w:rPr/>
      </w:r>
    </w:p>
    <w:p>
      <w:pPr>
        <w:pStyle w:val="Nincstrkz"/>
        <w:jc w:val="both"/>
        <w:rPr>
          <w:sz w:val="28"/>
          <w:szCs w:val="28"/>
        </w:rPr>
      </w:pPr>
      <w:r>
        <w:rPr>
          <w:sz w:val="28"/>
          <w:szCs w:val="28"/>
        </w:rPr>
        <w:t>(Origo 2019. márci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Betilthatják a pálmaolaj használatát – változás előtt áll a bioüzemanyagipar</w:t>
      </w:r>
    </w:p>
    <w:p>
      <w:pPr>
        <w:pStyle w:val="Nincstrkz"/>
        <w:jc w:val="both"/>
        <w:rPr>
          <w:b/>
          <w:b/>
          <w:sz w:val="28"/>
          <w:szCs w:val="28"/>
        </w:rPr>
      </w:pPr>
      <w:r>
        <w:rPr>
          <w:b/>
          <w:sz w:val="28"/>
          <w:szCs w:val="28"/>
        </w:rPr>
      </w:r>
    </w:p>
    <w:p>
      <w:pPr>
        <w:pStyle w:val="Nincstrkz"/>
        <w:jc w:val="both"/>
        <w:rPr/>
      </w:pPr>
      <w:r>
        <w:rPr/>
        <w:t>Környezetvédelmi okokból fokozatosan megszüntetné a pálmaolaj felhasználását bioüzemanyagként az Európai Bizottság. A testület közzétette azokat a kritériumokat, amelyeknek meg kell felelniük a megújuló energiaforrásoknak, és ezek értelmében a pálmaolaj-felhasználás mértéke 2023-ig nem haladhatja meg az idei szintet, majd ezután 2030-ig nullára kell csökkenteni azt.</w:t>
      </w:r>
    </w:p>
    <w:p>
      <w:pPr>
        <w:pStyle w:val="Nincstrkz"/>
        <w:jc w:val="both"/>
        <w:rPr/>
      </w:pPr>
      <w:r>
        <w:rPr/>
        <w:t>A Magyar Távirati Iroda hírét szemléztük, ami azt írja, hogy környezetvédők szerint a pálmaolaj előállítása az őserdők irtásával jár és komolyan veszélyezteti az élővilág faji sokszínűségét. Az olajpálma-ültetvények mintegy 200 súlyosan veszélyeztetett faj, többek között az orángutánok, tigrisek és gibbonok létét fenyegetik. Az intézkedést mérföldkőnek nevezte a </w:t>
      </w:r>
      <w:hyperlink r:id="rId56" w:tgtFrame="_blank">
        <w:r>
          <w:rPr>
            <w:rStyle w:val="InternetLink"/>
            <w:color w:val="000000"/>
            <w:u w:val="none"/>
          </w:rPr>
          <w:t>Transport &amp; Environment</w:t>
        </w:r>
      </w:hyperlink>
      <w:r>
        <w:rPr/>
        <w:t> (Közlekedés és Környezet) nemzetközi civil szervezet. Azonban kiemelte, hogy a győzelem nem teljes addig, amíg a szójabab olajára nem vonatkozik hasonló szabályozás.</w:t>
      </w:r>
    </w:p>
    <w:p>
      <w:pPr>
        <w:pStyle w:val="Nincstrkz"/>
        <w:jc w:val="both"/>
        <w:rPr/>
      </w:pPr>
      <w:r>
        <w:rPr/>
        <w:t>A pálmaolaj betiltása nagy változásokat okoz a bioüzemanyagipar ellátásában – képünkön a termés, amiből az olajat nyerik</w:t>
      </w:r>
    </w:p>
    <w:p>
      <w:pPr>
        <w:pStyle w:val="Nincstrkz"/>
        <w:jc w:val="both"/>
        <w:rPr/>
      </w:pPr>
      <w:r>
        <w:rPr/>
        <w:t>Szakértők szerint a lépés várhatóan komoly tiltakozást vált majd ki a globális pálmaolaj-termelés legnagyobb részét adó Indonézia és Malajzia részéről.</w:t>
      </w:r>
    </w:p>
    <w:p>
      <w:pPr>
        <w:pStyle w:val="Nincstrkz"/>
        <w:jc w:val="both"/>
        <w:rPr>
          <w:bCs/>
        </w:rPr>
      </w:pPr>
      <w:r>
        <w:rPr>
          <w:bCs/>
        </w:rPr>
        <w:t>Az ottani pálmaolaj-termelésről szól az alábbi videó:</w:t>
      </w:r>
    </w:p>
    <w:p>
      <w:pPr>
        <w:pStyle w:val="Nincstrkz"/>
        <w:jc w:val="both"/>
        <w:rPr>
          <w:bCs/>
        </w:rPr>
      </w:pPr>
      <w:r>
        <w:rPr>
          <w:bCs/>
        </w:rPr>
        <w:t>A franciák jövőre már lépnének egy nagyot a korlátozásban</w:t>
      </w:r>
    </w:p>
    <w:p>
      <w:pPr>
        <w:pStyle w:val="Nincstrkz"/>
        <w:jc w:val="both"/>
        <w:rPr/>
      </w:pPr>
      <w:r>
        <w:rPr/>
        <w:t>A francia kormányzat azt tervezi, hogy már 2020-tól megtiltja a pálmaolaj bioüzemanyagként való felhasználását. Malajzia erre válaszul a Franciaországból érkező importtermékek korlátozásával fenyeget. Az első számú bioüzemanyag a főként kukoricából és cukornádból készülő bioetanol, illetve a növényi olajakból – például pálmaolajból – előállított biodízel. Az Európai Unióban 2030-ra a felhasznált energia 32 százalékának kell megújuló forrásból származnia.</w:t>
      </w:r>
    </w:p>
    <w:p>
      <w:pPr>
        <w:pStyle w:val="Nincstrkz"/>
        <w:jc w:val="both"/>
        <w:rPr>
          <w:bCs/>
        </w:rPr>
      </w:pPr>
      <w:r>
        <w:rPr>
          <w:bCs/>
        </w:rPr>
        <w:t>Még két hónapig érkezhetnek az ellenérvek</w:t>
      </w:r>
    </w:p>
    <w:p>
      <w:pPr>
        <w:pStyle w:val="Nincstrkz"/>
        <w:jc w:val="both"/>
        <w:rPr/>
      </w:pPr>
      <w:r>
        <w:rPr/>
        <w:t>Az EU társjogalkotó szerveinek – a tagállami kormányok tanácsának és az Európai Parlamentnek – 2 hónapjuk van arra, hogy megfogalmazzák esetleges ellenvetésüket. Amennyiben ez nem történik meg, akkor a felhatalmazáson alapuló jogi aktus életbe lép.</w:t>
      </w:r>
    </w:p>
    <w:p>
      <w:pPr>
        <w:pStyle w:val="Nincstrkz"/>
        <w:jc w:val="both"/>
        <w:rPr/>
      </w:pPr>
      <w:r>
        <w:rPr/>
      </w:r>
    </w:p>
    <w:p>
      <w:pPr>
        <w:pStyle w:val="Nincstrkz"/>
        <w:jc w:val="both"/>
        <w:rPr>
          <w:sz w:val="28"/>
          <w:szCs w:val="28"/>
        </w:rPr>
      </w:pPr>
      <w:r>
        <w:rPr>
          <w:sz w:val="28"/>
          <w:szCs w:val="28"/>
        </w:rPr>
        <w:t>(magro.hu 2019. március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demonstrálna a tejágazat</w:t>
      </w:r>
    </w:p>
    <w:p>
      <w:pPr>
        <w:pStyle w:val="Nincstrkz"/>
        <w:jc w:val="both"/>
        <w:rPr>
          <w:b/>
          <w:b/>
          <w:caps/>
          <w:sz w:val="28"/>
          <w:szCs w:val="28"/>
        </w:rPr>
      </w:pPr>
      <w:r>
        <w:rPr>
          <w:b/>
          <w:caps/>
          <w:sz w:val="28"/>
          <w:szCs w:val="28"/>
        </w:rPr>
      </w:r>
    </w:p>
    <w:p>
      <w:pPr>
        <w:pStyle w:val="Nincstrkz"/>
        <w:jc w:val="both"/>
        <w:rPr>
          <w:caps/>
        </w:rPr>
      </w:pPr>
      <w:r>
        <w:rPr>
          <w:caps/>
        </w:rPr>
        <w:t>A PENNY ÁRKÉPZÉSE HOSSZÚ TÁVÚ PROBLÉMÁKAT OKOZHAT A TERMELŐKNEK</w:t>
      </w:r>
    </w:p>
    <w:p>
      <w:pPr>
        <w:pStyle w:val="Nincstrkz"/>
        <w:jc w:val="both"/>
        <w:rPr/>
      </w:pPr>
      <w:r>
        <w:rPr/>
        <w:t>Demonstrációra készülnek a tejtermelők, a szakmai szervezet pedig vizsgálatot kezdeményezett, mivel hosszabb távon is jelentős károkat okozhat, hogy az egyik hazai kereskedelmi lánc a piaci viszonyok ellenére megdöbben</w:t>
        <w:softHyphen/>
        <w:t>tően alacsony áron kezdett Szlovákiából importált UHT-tejet értékesíteni. Istvánfalvi Miklós, a terméktanács elnöke lapunknak elmondta: az alacsony összeg arra utalhat, hogy az árképzéssel és a termék minőségével is adódhatnak problémák.</w:t>
      </w:r>
    </w:p>
    <w:p>
      <w:pPr>
        <w:pStyle w:val="Nincstrkz"/>
        <w:jc w:val="both"/>
        <w:rPr/>
      </w:pPr>
      <w:r>
        <w:rPr/>
        <w:t>Drasztikusan alacsony, 135 forintos fogyasztói áron dobott piacra többszöri egyeztetés ellenére szlovákiai import UHT tejet a Penny Market, ezzel pedig hosszabb távon jelentős károkat okozhat a hazai termelőknek – közölte pénteken a Tej Szakmaközi Szervezet és Terméktanács (TTT) és a Nemzeti Agrárgazdasági Kamara (NAK). A magyar vásárlók védelme érdekében ezért a terméktanács hatósági ellenőrzést kezdeményezett a Nemzeti Élelmiszer-biztonsági Hivatalnál és a Pénzügyminisztérium Nemzeti Adó- és Vámhivatalt vezető államtitkárságánál. A cél az, hogy az extrém alacsony ár vélelmezett élelmiszer-biztonsági, számlázási és árképzési okaira fény derüljön.</w:t>
      </w:r>
    </w:p>
    <w:p>
      <w:pPr>
        <w:pStyle w:val="Nincstrkz"/>
        <w:jc w:val="both"/>
        <w:rPr/>
      </w:pPr>
      <w:r>
        <w:rPr/>
        <w:t>A leginkább érintett magyar tejtermelők a kereskedelmi lánc elleni demonstrációk előkészítésébe kezdtek, ehhez a kamara és a terméktanács minden segítséget megad a számukra. A közleményben kiemelték: az eset azért is különös, mert Szlovákiában az elmúlt hónapokban a magyarországihoz képest kilogrammonként átlagosan legalább négy-öt forinttal drágábban cserélt gazdát a nyerstej, így a fogyasztói árak sem lehetnek alacsonyabbak, mint a hazai termékeké.</w:t>
      </w:r>
    </w:p>
    <w:p>
      <w:pPr>
        <w:pStyle w:val="Nincstrkz"/>
        <w:jc w:val="both"/>
        <w:rPr/>
      </w:pPr>
      <w:r>
        <w:rPr/>
        <w:t>Istvánfalvi Miklós, a terméktanács elnöke a Magyar Nemzet megkeresésére arra emlékeztetett: a szlovákiai tejfeldolgozók Magyarországon szeretnék értékesíteni a felesleges tejet. Úgy tűnik, a magasabb profitszerzés és a vevők gátlástalan becsalogatásában a Pen</w:t>
        <w:softHyphen/>
        <w:t>ny Market Kft. is partner. A szakember kiemelte: a kereskedelmi árképzés szabályai szerint nem lehet a beszerzési árnál alacsonyabban értékesíteni a terméket, ezért is kérték a hatóságok vizsgálatát.</w:t>
      </w:r>
    </w:p>
    <w:p>
      <w:pPr>
        <w:pStyle w:val="Nincstrkz"/>
        <w:jc w:val="both"/>
        <w:rPr/>
      </w:pPr>
      <w:r>
        <w:rPr/>
        <w:t>Istvánfalvi Miklós arról is beszámolt, a Penny megkeresésükre arra hivatkozott, a szlovák termék beszerzésekor nem állt rendelkezésre itthon elegendő mennyiségű tej. Ugyanakkor a szakmaközi szervezet felmérése szerint ez az állítás nem állta meg a helyét. A tejágazat szervezettsége kiemelkedő, januártól pedig öt százalékra csökkent az UHT- és az ESL- tejek áfakulcsa, ezzel a feketézés visszaszorult. A tejimport 2010-ben még 35 százalék volt, ám mára a külföldről behozott tej aránya tíz százalék alá esett. Az elnök hozzátette: a többi kereskedelmi láncnál nem találtak dömpingáras terméket, ám a verseny miatt előfordulhat a jövőben hasonló árképzési gyakorlat, ami súlyosan érintené a magyar termelőket.</w:t>
      </w:r>
    </w:p>
    <w:p>
      <w:pPr>
        <w:pStyle w:val="Nincstrkz"/>
        <w:jc w:val="both"/>
        <w:rPr/>
      </w:pPr>
      <w:r>
        <w:rPr/>
        <w:t>A szervezetek közösen kiadott közleménye rámutatott: a hazai kereskedelmi lánc a mostani lépésével minden eddigi közös szakmai és kormányzati együttműködést és munkát semmibe vett, arcon csapva a tejszakmát. Az Európa egyik legolcsóbb magyarországi nyerstejára miatt már eddig is elégedetlen hazai tejtermelők számára a kereskedelmi lánclépése olaj a tűzre. Az üzletlánc – az átfogó hazai áfacsökkentés után – a helyben elérhető magas minőségű tejet egy gyanúsan olcsó külföldi tejre cserélte, igen rövid úton rendkívül rossz hangulatot és elégedetlenséget teremtve a hazai tejtermelők között. A NAK és a TTT egyetért a felháborodott termelőkkel, és minden lehetséges eszközzel támogatja az elfogadható megoldás mielőbbi megtalálását.</w:t>
      </w:r>
    </w:p>
    <w:p>
      <w:pPr>
        <w:pStyle w:val="Nincstrkz"/>
        <w:jc w:val="both"/>
        <w:rPr/>
      </w:pPr>
      <w:r>
        <w:rPr/>
      </w:r>
    </w:p>
    <w:p>
      <w:pPr>
        <w:pStyle w:val="Nincstrkz"/>
        <w:jc w:val="both"/>
        <w:rPr>
          <w:sz w:val="28"/>
          <w:szCs w:val="28"/>
        </w:rPr>
      </w:pPr>
      <w:r>
        <w:rPr>
          <w:sz w:val="28"/>
          <w:szCs w:val="28"/>
        </w:rPr>
        <w:t>(Magyar Nemzet 209. március 23.,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Gumiabroncsok: ezt akarják a magyar autósok</w:t>
      </w:r>
    </w:p>
    <w:p>
      <w:pPr>
        <w:pStyle w:val="Nincstrkz"/>
        <w:jc w:val="both"/>
        <w:rPr>
          <w:b/>
          <w:b/>
          <w:sz w:val="28"/>
          <w:szCs w:val="28"/>
        </w:rPr>
      </w:pPr>
      <w:r>
        <w:rPr>
          <w:b/>
          <w:sz w:val="28"/>
          <w:szCs w:val="28"/>
        </w:rPr>
      </w:r>
    </w:p>
    <w:p>
      <w:pPr>
        <w:pStyle w:val="Nincstrkz"/>
        <w:jc w:val="both"/>
        <w:rPr>
          <w:bCs/>
        </w:rPr>
      </w:pPr>
      <w:r>
        <w:rPr>
          <w:bCs/>
        </w:rPr>
        <w:t>A magyarok 71 százaléka ugyan elégedett a jelenlegi gumisával, de jobb kiszolgálás ellenében mégis hajlandó lenne váltani. A legtöbben az ügyfélvárókat és az ügyfelek által is használható mosdót hiányolják, de sokan kérik a WiFi jelszót is, a legtöbb esetben hiába, mert a nyilvános hálózatok a szervizek 80 százalékból hiányoznak - derült ki az Apollo Vredestein Kft. 2462 fővel készített friss felméréséből.</w:t>
      </w:r>
    </w:p>
    <w:p>
      <w:pPr>
        <w:pStyle w:val="Nincstrkz"/>
        <w:jc w:val="both"/>
        <w:rPr/>
      </w:pPr>
      <w:r>
        <w:rPr/>
        <w:t>A legtöbben gyorsabb kiszolgálásra vágynak, de árnyalja a képet, hogy a válaszadók 20 százaléka úgy gondolja, hogy a gumicsere 15 perc alatt elintézhető, 68 százalékuk pedig úgy véli, hogy csupán 30 percet vesz igénybe. Sokan keresik a gumihoteleket is. Egyre többen szeretnék ugyanannál a szolgáltatónál megoldani a cserét, a szervizt és a tárolást. A vásárlók számára a várakozással töltött percek kellemessé tétele is fontos szempont. A WiFi mellett a TV-t és a rádiót is sokan szívesen látnák a szervizekben, de a kitöltők az ügyfelek által is használható mosdót, az ügyfélvárót és az italautomatákat is hiányolják - derült ki a cég felméréséből.</w:t>
      </w:r>
    </w:p>
    <w:p>
      <w:pPr>
        <w:pStyle w:val="Nincstrkz"/>
        <w:jc w:val="both"/>
        <w:rPr/>
      </w:pPr>
      <w:r>
        <w:rPr/>
        <w:t>A TPMS egy szenzor segítségével méri az abroncsnyomást, és jelez a vezetőnek, ha nem találja megfelelőnek. A műszerfalon felvillanó szimbólum egy gumiabroncsra emlékeztető piktogram, melynek a közepén egy felkiáltójel szerepel. A kitöltők 97 százaléka ismerte a rendszer működési elvét, de a válaszadók 60 százaléka azt már nem tudta, hogy a TPMS honnan nyeri az energiát. Mindez azért fontos, mert míg például az ESP és az ABS az autó elektromos rendszeréről nyeri a működéséhez szükséges energiát, addig a TPMS-nek saját eleme van, amit időnként cserélni kell. Ezt a cserét pedig érdemes egy olyan gumisnál elvégeztetni, ahol a szolgáltatások között szerepel a TPMS szerelés és programozás is.</w:t>
      </w:r>
    </w:p>
    <w:p>
      <w:pPr>
        <w:pStyle w:val="Nincstrkz"/>
        <w:jc w:val="both"/>
        <w:rPr/>
      </w:pPr>
      <w:r>
        <w:rPr/>
        <w:t>Amennyiben nem gumicsere, hanem egy defekt miatt térünk be a gumishoz, sohasem szabad a gyorsaságot választanunk a biztonság rovására. Ha defektet kapunk minden esetben szét kell szerelni az abroncsot, és belülről is meg kell vizsgálni a hibát, ráadásul a legtöbb esetben innen kell javítani is. Az abroncs külső részén aprónak tűnő sérülés megtévesztő lehet, ami egy gondatlan javítás után ugyanúgy balesetveszélyes marad - idézik a közleményben Mikolai Bélát, az Apollo Vredestein Kft. szakértője. A válaszadók közel fele, 49 százalékuk mégis úgy vélekedik, hogy defekt esetén elegendő egy úgynevezett behúzó szállal javítani az abroncsot, sőt, ehhez még az autóról sem kell leszerelni a sérült gumit.</w:t>
      </w:r>
    </w:p>
    <w:p>
      <w:pPr>
        <w:pStyle w:val="Nincstrkz"/>
        <w:jc w:val="both"/>
        <w:rPr/>
      </w:pPr>
      <w:r>
        <w:rPr/>
        <w:t>A gumiabrancsok az alapanyagok árának változása miatt </w:t>
      </w:r>
      <w:hyperlink r:id="rId57" w:tgtFrame="_blank">
        <w:r>
          <w:rPr>
            <w:rStyle w:val="InternetLink"/>
            <w:color w:val="000000"/>
            <w:u w:val="none"/>
          </w:rPr>
          <w:t>hamarosan drágulhat.</w:t>
        </w:r>
      </w:hyperlink>
    </w:p>
    <w:p>
      <w:pPr>
        <w:pStyle w:val="Nincstrkz"/>
        <w:jc w:val="both"/>
        <w:rPr/>
      </w:pPr>
      <w:r>
        <w:rPr/>
      </w:r>
    </w:p>
    <w:p>
      <w:pPr>
        <w:pStyle w:val="Nincstrkz"/>
        <w:jc w:val="both"/>
        <w:rPr>
          <w:sz w:val="28"/>
          <w:szCs w:val="28"/>
        </w:rPr>
      </w:pPr>
      <w:r>
        <w:rPr>
          <w:sz w:val="28"/>
          <w:szCs w:val="28"/>
        </w:rPr>
        <w:t>(Napi.hu 2019. március 2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dta már el a régi telefonját? Lehet, hogy nagy hibát követett el közben</w:t>
      </w:r>
    </w:p>
    <w:p>
      <w:pPr>
        <w:pStyle w:val="Nincstrkz"/>
        <w:jc w:val="both"/>
        <w:rPr>
          <w:b/>
          <w:b/>
          <w:sz w:val="28"/>
          <w:szCs w:val="28"/>
        </w:rPr>
      </w:pPr>
      <w:r>
        <w:rPr>
          <w:b/>
          <w:sz w:val="28"/>
          <w:szCs w:val="28"/>
        </w:rPr>
      </w:r>
    </w:p>
    <w:p>
      <w:pPr>
        <w:pStyle w:val="Nincstrkz"/>
        <w:jc w:val="both"/>
        <w:rPr>
          <w:bCs/>
        </w:rPr>
      </w:pPr>
      <w:r>
        <w:rPr>
          <w:bCs/>
        </w:rPr>
        <w:t>Egy amerikai biztonsági tanácsadó szerint sokan egyáltalán nem törődnek vele, hogy az eladásra szánt készülékeikről rendesen töröljék az adatokat, és ez nagy veszélyeket rejt magában</w:t>
      </w:r>
    </w:p>
    <w:p>
      <w:pPr>
        <w:pStyle w:val="Nincstrkz"/>
        <w:jc w:val="both"/>
        <w:rPr/>
      </w:pPr>
      <w:r>
        <w:rPr/>
        <w:t>Bizonyára többen is döntöttek már úgy, hogy lecserélik laptopjukat, telefonjukat, az új eszköz vásárlásához szükséges tőkét pedig a korábbi eladásával tornázzák fel. Ilyenkor általában töröljük az adatokat a régi készülékről, és csak azután bocsátjuk áruba a megunt holmit. Egy új jelentés szerint ez azonban sok emberre egyáltalán nem jellemző.</w:t>
      </w:r>
    </w:p>
    <w:p>
      <w:pPr>
        <w:pStyle w:val="Nincstrkz"/>
        <w:jc w:val="both"/>
        <w:rPr/>
      </w:pPr>
      <w:r>
        <w:rPr/>
        <w:t>A Rapid7 egyik biztonsági tanácsadója, Josh Frantz 600 dollárért vásárolt használt eszközöket, köztük több tucat számítógépet, laptopokat, memóriakártyát és pendrive-ot. Emellett több merevlemezt és okostelefont is beszerzett. Fontos, hogy ezek a termékek nem újonnan vásárolt készülékek voltak, azaz egy második féltől kerültek a kezébe.</w:t>
      </w:r>
    </w:p>
    <w:p>
      <w:pPr>
        <w:pStyle w:val="Nincstrkz"/>
        <w:jc w:val="both"/>
        <w:rPr/>
      </w:pPr>
      <w:r>
        <w:rPr/>
        <w:t>Frantz egy Python-alapú optikai karakterfelismerőt használva mindegyiket átvizsgálta, mert kíváncsi volt, hány eszközön talál majd személyes adatállományokat. A helyzet lesújtó volt, ugyanis nem volt olyan készülék, amelyiken ne tudott volna valamit visszakeresni. Frantz ezután tételesen is felsorolta, mi minden akadt a kezébe a használt eszközök vizsgálatakor: mint </w:t>
      </w:r>
      <w:hyperlink r:id="rId58" w:tgtFrame="_blank">
        <w:r>
          <w:rPr>
            <w:rStyle w:val="InternetLink"/>
            <w:bCs/>
            <w:color w:val="000000"/>
            <w:u w:val="none"/>
          </w:rPr>
          <w:t>blogjegyézésében írta</w:t>
        </w:r>
      </w:hyperlink>
      <w:r>
        <w:rPr/>
        <w:t>, az eszközökön születési adatokat, több hitelkártya- és útlevélszámot, de több ezer képet, dokumentumot, és emaileket is talált.</w:t>
      </w:r>
    </w:p>
    <w:p>
      <w:pPr>
        <w:pStyle w:val="Nincstrkz"/>
        <w:jc w:val="both"/>
        <w:rPr/>
      </w:pPr>
      <w:r>
        <w:rPr/>
        <w:t>Frantz külön hangsúlyozta is, nem arról van szó, hogy az egykori tulajdonos nem próbált meg ezektől megszabadulni, hanem arról, hogy valószínűleg nem jó megoldást választott. Ez pedig azért veszélyes, mert soha nem tudhatjuk előre, hogy az eladott eszköz végül nem rossz kezekben fog kikötni – épp annak reményében, hátha találnak valamit rajta.</w:t>
      </w:r>
    </w:p>
    <w:p>
      <w:pPr>
        <w:pStyle w:val="Nincstrkz"/>
        <w:jc w:val="both"/>
        <w:rPr/>
      </w:pPr>
      <w:r>
        <w:rPr/>
        <w:t>A szakember azt is hangsúlyozta, hogy mindig győződödjünk meg róla, hogy az eladott elektronikai eszközről biztosan eltüntettük az adatállományokat. Az ugyanis, hogy a lomtárba helyezzük őket, még nem megoldás.</w:t>
      </w:r>
    </w:p>
    <w:p>
      <w:pPr>
        <w:pStyle w:val="Nincstrkz"/>
        <w:jc w:val="both"/>
        <w:rPr/>
      </w:pPr>
      <w:r>
        <w:rPr/>
      </w:r>
    </w:p>
    <w:p>
      <w:pPr>
        <w:pStyle w:val="Nincstrkz"/>
        <w:jc w:val="both"/>
        <w:rPr>
          <w:sz w:val="28"/>
          <w:szCs w:val="28"/>
        </w:rPr>
      </w:pPr>
      <w:r>
        <w:rPr>
          <w:sz w:val="28"/>
          <w:szCs w:val="28"/>
        </w:rPr>
        <w:t>(HVG 2019. március 2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ár év alatt 8 milliárd euróra bírságolta a Google-t az EU, de az igazi fenyegetést nem ez jelentheti a techcégekre</w:t>
      </w:r>
    </w:p>
    <w:p>
      <w:pPr>
        <w:pStyle w:val="Nincstrkz"/>
        <w:jc w:val="both"/>
        <w:rPr>
          <w:b/>
          <w:b/>
          <w:sz w:val="28"/>
          <w:szCs w:val="28"/>
        </w:rPr>
      </w:pPr>
      <w:r>
        <w:rPr>
          <w:b/>
          <w:sz w:val="28"/>
          <w:szCs w:val="28"/>
        </w:rPr>
      </w:r>
    </w:p>
    <w:p>
      <w:pPr>
        <w:pStyle w:val="Nincstrkz"/>
        <w:jc w:val="both"/>
        <w:rPr/>
      </w:pPr>
      <w:r>
        <w:rPr/>
        <w:t>A héten újabb, ezúttal</w:t>
      </w:r>
      <w:hyperlink r:id="rId59" w:tgtFrame="_blank">
        <w:r>
          <w:rPr>
            <w:rStyle w:val="InternetLink"/>
            <w:color w:val="000000"/>
            <w:u w:val="none"/>
          </w:rPr>
          <w:t> 1,49 milliárd eurós büntetést szabott ki</w:t>
        </w:r>
      </w:hyperlink>
      <w:r>
        <w:rPr/>
        <w:t> a Google-re az Európai Bizottság, mivel úgy találták, hogy az AdSense nevű hirdetési platformjával az amerikai techóriás megsértette a versenyszabályokat. </w:t>
      </w:r>
    </w:p>
    <w:p>
      <w:pPr>
        <w:pStyle w:val="Nincstrkz"/>
        <w:jc w:val="both"/>
        <w:rPr/>
      </w:pPr>
      <w:r>
        <w:rPr/>
        <w:t>A büntetést bejelentő Margrethe Vestager uniós versenyjogi biztos szerint a Google visszaélt piaci fölényével, és megsértette az EU trösztellenes szabályait azzal, hogy számos korlátozó záradékot foglalt bele a különböző weboldalakkal megkötött szerződéseibe, amelyek megakadályozták ezeken a rivális cégek hirdetőinek megjelentetését.</w:t>
      </w:r>
    </w:p>
    <w:p>
      <w:pPr>
        <w:pStyle w:val="Nincstrkz"/>
        <w:jc w:val="both"/>
        <w:rPr/>
      </w:pPr>
      <w:r>
        <w:rPr/>
        <w:t>Vestager szerint ezzel a Google bebetonozta dominanciáját a piacon, és versenyellenes szerződéses korlátozások használatával kivonta magát a versenynyomás alól, tíz éven át megfosztotta konkurenseit az érdemi verseny és az innováció lehetőségétől, a fogyasztókat pedig ezek előnyeitől. </w:t>
      </w:r>
    </w:p>
    <w:p>
      <w:pPr>
        <w:pStyle w:val="Nincstrkz"/>
        <w:jc w:val="both"/>
        <w:rPr/>
      </w:pPr>
      <w:r>
        <w:rPr/>
        <w:t>Megváltozott a hangulat </w:t>
      </w:r>
    </w:p>
    <w:p>
      <w:pPr>
        <w:pStyle w:val="Nincstrkz"/>
        <w:jc w:val="both"/>
        <w:rPr/>
      </w:pPr>
      <w:r>
        <w:rPr/>
        <w:t>Pár éven belül ez már a harmadik súlyos brüsszeli büntetés volt, amit a Google-ra kiróttak. A tavalyi rekordösszegű, 4,3 milliárd eurós bírság mellett egy 2,4 milliárd eurósat is </w:t>
      </w:r>
      <w:hyperlink r:id="rId60" w:tgtFrame="_blank">
        <w:r>
          <w:rPr>
            <w:rStyle w:val="InternetLink"/>
            <w:color w:val="000000"/>
            <w:u w:val="none"/>
          </w:rPr>
          <w:t>kivetettek 2017-ben</w:t>
        </w:r>
      </w:hyperlink>
      <w:r>
        <w:rPr/>
        <w:t> az amerikai cégre, mivel az uniós versenyjogi biztos hivatala szerint a Google visszaélt erőfölényével az Android operációs rendszert használó okostelefonok és tabletek esetében, illetve a keresőszolgáltatások piacán. </w:t>
      </w:r>
    </w:p>
    <w:p>
      <w:pPr>
        <w:pStyle w:val="Nincstrkz"/>
        <w:jc w:val="both"/>
        <w:rPr/>
      </w:pPr>
      <w:r>
        <w:rPr/>
        <w:t>Így a Bizottság eddig </w:t>
      </w:r>
      <w:hyperlink r:id="rId61" w:tgtFrame="_blank">
        <w:r>
          <w:rPr>
            <w:rStyle w:val="InternetLink"/>
            <w:color w:val="000000"/>
            <w:u w:val="none"/>
          </w:rPr>
          <w:t>összesen 8,2 milliárd eurós bírságot</w:t>
        </w:r>
      </w:hyperlink>
      <w:r>
        <w:rPr/>
        <w:t> szabott ki a Google-re, ami ugyan a vállalat bevételének még mindig kis szelete, de a trösztellenes bírságok terén hatalmas összeg. Igaz, hogy az EU ebből még mindig nem látott egy centet sem, mivel a Google az első két ítélet ellen fellebbezett, és könnyen elképzelhető, hogy a harmadik ellen is fog majd. </w:t>
      </w:r>
    </w:p>
    <w:p>
      <w:pPr>
        <w:pStyle w:val="Nincstrkz"/>
        <w:jc w:val="both"/>
        <w:rPr/>
      </w:pPr>
      <w:r>
        <w:rPr/>
        <w:t>A legutóbbi bírság egyes várakozásokhoz képest mérsékelt lett: az uniós szabályok szerint a trösztellenes bírság összege a cég éves árbevételének a 10 százalékát is elérheti, ami a Google anyavállalata, az Alphabet esetén akár 12 milliárd euró is lehetett volna. Az 1,49 milliárd eurós bírságot az is indokolhatta, hogy a Google a </w:t>
      </w:r>
      <w:hyperlink r:id="rId62" w:tgtFrame="_blank">
        <w:r>
          <w:rPr>
            <w:rStyle w:val="InternetLink"/>
            <w:color w:val="000000"/>
            <w:u w:val="none"/>
          </w:rPr>
          <w:t>kereset benyújtása</w:t>
        </w:r>
      </w:hyperlink>
      <w:r>
        <w:rPr/>
        <w:t>, azaz 2016 óta aktívan együttműködött az Európai Bizottság képviselőivel a hirdetési modelljének szabályozásában, és több lépést maguktól is bevezettek az AdSense dominanciájának visszaszorításáért. </w:t>
      </w:r>
    </w:p>
    <w:p>
      <w:pPr>
        <w:pStyle w:val="Nincstrkz"/>
        <w:jc w:val="both"/>
        <w:rPr/>
      </w:pPr>
      <w:r>
        <w:rPr/>
        <w:t>A Google számára az is szempont lehetett, hogy, hogy az AdSense sosem volt az üzleti modelljük legfontosabb eleme, az elmúlt években pedig tovább csökkent a jelentősége: a </w:t>
      </w:r>
      <w:hyperlink r:id="rId63" w:tgtFrame="_blank">
        <w:r>
          <w:rPr>
            <w:rStyle w:val="InternetLink"/>
            <w:color w:val="000000"/>
            <w:u w:val="none"/>
          </w:rPr>
          <w:t>Bloomberg számításai szerint </w:t>
        </w:r>
      </w:hyperlink>
      <w:r>
        <w:rPr/>
        <w:t>2015-ben a cég bevételének 20 százaléka jött ebből a hirdetési formából, azóta pedig ez az arány tovább szűkült. </w:t>
      </w:r>
    </w:p>
    <w:p>
      <w:pPr>
        <w:pStyle w:val="Nincstrkz"/>
        <w:jc w:val="both"/>
        <w:rPr/>
      </w:pPr>
      <w:r>
        <w:rPr/>
        <w:t>De a Google nagyobb együttműködési készségének megértéséhez az is fontos szempont lehet, hogy látványosan megváltozott az a politikai légkör, amely e ítéleteket fogadja. Az EU-s eljárások elindításakor még visszatérő vélekedés volt az amerikai oldalon, hogy itt az EU igaztalanul büntet amerikai cégeket, az elmúlt pár évben viszont az amerikai politika is egyre nyitottabb lett a nagy techcégek valamilyen mértékű szabályozására. Nem véletlen, hogy a szerdai döntés után a </w:t>
      </w:r>
      <w:hyperlink r:id="rId64" w:tgtFrame="_blank">
        <w:r>
          <w:rPr>
            <w:rStyle w:val="InternetLink"/>
            <w:color w:val="000000"/>
            <w:u w:val="none"/>
          </w:rPr>
          <w:t>New York Times beszámolója</w:t>
        </w:r>
      </w:hyperlink>
      <w:r>
        <w:rPr/>
        <w:t> is azt hangsúlyozta ki, hogy az EU megoldása egy lehetséges globális modell lehet arra, ahogyan a kormányok a Szilícium-völgy legnagyobb szereplőit szabályozhatják. </w:t>
      </w:r>
    </w:p>
    <w:p>
      <w:pPr>
        <w:pStyle w:val="Nincstrkz"/>
        <w:jc w:val="both"/>
        <w:rPr/>
      </w:pPr>
      <w:r>
        <w:rPr/>
        <w:t>Az elmúlt években ugyanis az adatkezelési és megfigyelési botrányok mellett egy további súlyos aggály is megfogalmazódott a techóriásokkal szemben: hogy a Google, a Facebook és az Amazon olyan </w:t>
      </w:r>
      <w:hyperlink r:id="rId65" w:tgtFrame="_blank">
        <w:r>
          <w:rPr>
            <w:rStyle w:val="InternetLink"/>
            <w:color w:val="000000"/>
            <w:u w:val="none"/>
          </w:rPr>
          <w:t>platformokat hozott létre</w:t>
        </w:r>
      </w:hyperlink>
      <w:r>
        <w:rPr/>
        <w:t>, melyek rengeteg tőkéjük, felvásárlásaik és a felhasználói adatokhoz való hozzáférésük révén egyre újabb szektorokban jelennek meg, az újságírástól a hirdetési piacon át a kiskereskedelemig, és olyan óriásmonopóliumokat alkotnak, melyekhez hasonlóakat még nem nagyon láttunk korábban. (Erről a kérdésről </w:t>
      </w:r>
      <w:hyperlink r:id="rId66" w:tgtFrame="_blank">
        <w:r>
          <w:rPr>
            <w:rStyle w:val="InternetLink"/>
            <w:color w:val="000000"/>
            <w:u w:val="none"/>
          </w:rPr>
          <w:t>sokkal részletesebben is írtunk</w:t>
        </w:r>
      </w:hyperlink>
      <w:r>
        <w:rPr/>
        <w:t> nem olyan rég.)</w:t>
      </w:r>
    </w:p>
    <w:p>
      <w:pPr>
        <w:pStyle w:val="Nincstrkz"/>
        <w:jc w:val="both"/>
        <w:rPr/>
      </w:pPr>
      <w:r>
        <w:rPr/>
        <w:t>Az persze világos, hogy az amerikai politikának nem lesz érdeke az amerikai techcégek nemzetközi befolyásának mérséklése, és erre ügyesen rá is játszanak e vállalatok vezetői: Mark Zuckerberg például 2018-as szenátusi meghallgatásán arra az esetre, ha felmerült volna a Facebook feldarabolásának lehetősége, </w:t>
      </w:r>
      <w:hyperlink r:id="rId67" w:tgtFrame="_blank">
        <w:r>
          <w:rPr>
            <w:rStyle w:val="InternetLink"/>
            <w:color w:val="000000"/>
            <w:u w:val="none"/>
          </w:rPr>
          <w:t>bekészítette azt az érvet</w:t>
        </w:r>
      </w:hyperlink>
      <w:r>
        <w:rPr/>
        <w:t>, hogy ezzel csak a rivális kínai techcégek járnának jól. De közben viszont egyre erősödik a belföldi elégedetlenkedés is e cégekkel szemben, mivel kritikusaik szerint ellehetetlenítik a kisebb vállalkozásokat és egész piacokat tarolnak le. </w:t>
      </w:r>
    </w:p>
    <w:p>
      <w:pPr>
        <w:pStyle w:val="Nincstrkz"/>
        <w:jc w:val="both"/>
        <w:rPr/>
      </w:pPr>
      <w:r>
        <w:rPr/>
        <w:t>A széljárás megfordulását jelzi, hogy a Demokrata Párt elnökjelöltségéért harcba szálló, a </w:t>
      </w:r>
      <w:hyperlink r:id="rId68" w:tgtFrame="_blank">
        <w:r>
          <w:rPr>
            <w:rStyle w:val="InternetLink"/>
            <w:color w:val="000000"/>
            <w:u w:val="none"/>
          </w:rPr>
          <w:t>kapitalizmus megjavítását</w:t>
        </w:r>
      </w:hyperlink>
      <w:r>
        <w:rPr/>
        <w:t> hirdető Elizabeth Warren éppen e monopóliumok megtörését tekinti egyik fő kampányígéretének. Azóta már egy részletesebb programot is </w:t>
      </w:r>
      <w:hyperlink r:id="rId69" w:tgtFrame="_blank">
        <w:r>
          <w:rPr>
            <w:rStyle w:val="InternetLink"/>
            <w:color w:val="000000"/>
            <w:u w:val="none"/>
          </w:rPr>
          <w:t>közzétett azzal kapcsolatban</w:t>
        </w:r>
      </w:hyperlink>
      <w:r>
        <w:rPr/>
        <w:t>, hogy hogyan képzeli el a techcégek feldarabolását és egyeduralmának letörését, és a programjáért ugyan a </w:t>
      </w:r>
      <w:hyperlink r:id="rId70" w:tgtFrame="_blank">
        <w:r>
          <w:rPr>
            <w:rStyle w:val="InternetLink"/>
            <w:color w:val="000000"/>
            <w:u w:val="none"/>
          </w:rPr>
          <w:t>téma több szakértője sem rajongott túlságosan</w:t>
        </w:r>
      </w:hyperlink>
      <w:r>
        <w:rPr/>
        <w:t>, de azt </w:t>
      </w:r>
      <w:hyperlink r:id="rId71" w:tgtFrame="_blank">
        <w:r>
          <w:rPr>
            <w:rStyle w:val="InternetLink"/>
            <w:color w:val="000000"/>
            <w:u w:val="none"/>
          </w:rPr>
          <w:t>mind üdvözölték</w:t>
        </w:r>
      </w:hyperlink>
      <w:r>
        <w:rPr/>
        <w:t>, hogy ezt a kérdést kiemelt kampánytémává tette. </w:t>
      </w:r>
    </w:p>
    <w:p>
      <w:pPr>
        <w:pStyle w:val="Nincstrkz"/>
        <w:jc w:val="both"/>
        <w:rPr/>
      </w:pPr>
      <w:r>
        <w:rPr/>
        <w:t>És pár éve még az is nehezen elképzelhető lett volna, hogy a </w:t>
      </w:r>
      <w:hyperlink r:id="rId72" w:tgtFrame="_blank">
        <w:r>
          <w:rPr>
            <w:rStyle w:val="InternetLink"/>
            <w:color w:val="000000"/>
            <w:u w:val="none"/>
          </w:rPr>
          <w:t>Washington Postban lelkes publicisztika jelenjen meg arról</w:t>
        </w:r>
      </w:hyperlink>
      <w:r>
        <w:rPr/>
        <w:t>, hogy milyen jó, hogy az EU megbüntette az amerikai techcéget. Most viszont Lionel Laurent arról írt, hogy a hasonló büntetések hatására, apró lépésekben haladva ugyan, de csak jobb lesz a Google és a többi techóriás működése, és egyre több tér juthat induló netes vállalkozásoknak. Szerinte sincs szó persze arról, hogy bárki a közeljövőben reálisan lenyomhatná a Google dominanciáját a keresőpiacon, de a piacra lépés és megkapaszkodás esélyei javulhatnak. </w:t>
      </w:r>
    </w:p>
    <w:p>
      <w:pPr>
        <w:pStyle w:val="Nincstrkz"/>
        <w:jc w:val="both"/>
        <w:rPr/>
      </w:pPr>
      <w:r>
        <w:rPr/>
        <w:t>Vagy túl kevés túl későn? </w:t>
      </w:r>
    </w:p>
    <w:p>
      <w:pPr>
        <w:pStyle w:val="Nincstrkz"/>
        <w:jc w:val="both"/>
        <w:rPr/>
      </w:pPr>
      <w:r>
        <w:rPr/>
        <w:t>Miközben az amerikai lapok is az európai fellépést éltetik, akadnak bőven olyan megszólalók, akik szerint ezek az utólagos bírságok  valójában nem sokat számítanak. Az Európai Bizottság több mint tíz éven át vizsgálta a Google kifogásolt eljárásait, és a cég a lassú, bürokratikus eljárás közben nőtt ekkora óriássá, melynek alapműködését </w:t>
      </w:r>
      <w:hyperlink r:id="rId73" w:tgtFrame="_blank">
        <w:r>
          <w:rPr>
            <w:rStyle w:val="InternetLink"/>
            <w:color w:val="000000"/>
            <w:u w:val="none"/>
          </w:rPr>
          <w:t>nem fogják megrázni </w:t>
        </w:r>
      </w:hyperlink>
      <w:r>
        <w:rPr/>
        <w:t>ezek a bírságok, még ha egyes, kifogásolt gyakorlatokat be is szüntetnek a hatásukra. </w:t>
      </w:r>
    </w:p>
    <w:p>
      <w:pPr>
        <w:pStyle w:val="Nincstrkz"/>
        <w:jc w:val="both"/>
        <w:rPr/>
      </w:pPr>
      <w:r>
        <w:rPr/>
        <w:t>Az amerikai igazságügyi minisztérium egykori trösztellenes hivatalnoka, Gene Kimmelman ezért most </w:t>
      </w:r>
      <w:hyperlink r:id="rId74" w:tgtFrame="_blank">
        <w:r>
          <w:rPr>
            <w:rStyle w:val="InternetLink"/>
            <w:color w:val="000000"/>
            <w:u w:val="none"/>
          </w:rPr>
          <w:t>arról beszélt a New York Timesnak</w:t>
        </w:r>
      </w:hyperlink>
      <w:r>
        <w:rPr/>
        <w:t>, hogy a kormányoknak mélyebben kell belenyúlnia a techszektor szabályozásába, és Warren már említett kampánya mellett konkrétabb lépések is történtek már ebbe az irányba. Az amerikai képviselőház trösztellenes bizottságának vezetője, a demokrata David Cicilline például épp nemrég szólított fel a Facebook elleni vizsgáltra. </w:t>
      </w:r>
    </w:p>
    <w:p>
      <w:pPr>
        <w:pStyle w:val="Nincstrkz"/>
        <w:jc w:val="both"/>
        <w:rPr/>
      </w:pPr>
      <w:r>
        <w:rPr/>
        <w:t>Közben pedig egyre több országban, például Franciaországban, Németországban, Ausztráliában és Nagy-Britanniában szorgalmaznak új trösztellenes törvényeket, melyek kezelni a támogatóik szerint kezelni tudnák a techszektor cégeinek esetét is. </w:t>
      </w:r>
    </w:p>
    <w:p>
      <w:pPr>
        <w:pStyle w:val="Nincstrkz"/>
        <w:jc w:val="both"/>
        <w:rPr/>
      </w:pPr>
      <w:r>
        <w:rPr/>
        <w:t>Az is kérdés, hogy ki fogja irányítani az EU trösztellenes politikáját a jövőben: Vestager az </w:t>
      </w:r>
      <w:hyperlink r:id="rId75" w:tgtFrame="_blank">
        <w:r>
          <w:rPr>
            <w:rStyle w:val="InternetLink"/>
            <w:color w:val="000000"/>
            <w:u w:val="none"/>
          </w:rPr>
          <w:t>EU legnépszerűbb biztosa</w:t>
        </w:r>
      </w:hyperlink>
      <w:r>
        <w:rPr/>
        <w:t>, de megbízatása hamarosan lejár, és bár nem zárta ki, hogy vállalna egy újabb ötéves ciklus, időközben felmerültek olyan pletykák is, hogy akár a bizottság elnöki posztjára is pályázhat. A kérdés azért is jelentős, mert friss felvetések szerint az EU trösztellenes vizsgálódásainak célkeresztjében a Google és a Facebook mellett már </w:t>
      </w:r>
      <w:hyperlink r:id="rId76" w:tgtFrame="_blank">
        <w:r>
          <w:rPr>
            <w:rStyle w:val="InternetLink"/>
            <w:color w:val="000000"/>
            <w:u w:val="none"/>
          </w:rPr>
          <w:t>az Apple és az Amazon is </w:t>
        </w:r>
      </w:hyperlink>
      <w:r>
        <w:rPr/>
        <w:t>felbukkant. </w:t>
      </w:r>
    </w:p>
    <w:p>
      <w:pPr>
        <w:pStyle w:val="Nincstrkz"/>
        <w:jc w:val="both"/>
        <w:rPr/>
      </w:pPr>
      <w:r>
        <w:rPr/>
      </w:r>
    </w:p>
    <w:p>
      <w:pPr>
        <w:pStyle w:val="Nincstrkz"/>
        <w:jc w:val="both"/>
        <w:rPr>
          <w:sz w:val="28"/>
          <w:szCs w:val="28"/>
        </w:rPr>
      </w:pPr>
      <w:r>
        <w:rPr>
          <w:sz w:val="28"/>
          <w:szCs w:val="28"/>
        </w:rPr>
        <w:t>(444.hu 2019. március 2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t év alatt ötszörösére nőtt az öngondoskodó fiatalok aránya</w:t>
      </w:r>
    </w:p>
    <w:p>
      <w:pPr>
        <w:pStyle w:val="Nincstrkz"/>
        <w:jc w:val="both"/>
        <w:rPr>
          <w:b/>
          <w:b/>
          <w:bCs/>
          <w:sz w:val="28"/>
          <w:szCs w:val="28"/>
        </w:rPr>
      </w:pPr>
      <w:r>
        <w:rPr>
          <w:b/>
          <w:bCs/>
          <w:sz w:val="28"/>
          <w:szCs w:val="28"/>
        </w:rPr>
      </w:r>
    </w:p>
    <w:p>
      <w:pPr>
        <w:pStyle w:val="Nincstrkz"/>
        <w:jc w:val="both"/>
        <w:rPr>
          <w:bCs/>
        </w:rPr>
      </w:pPr>
      <w:r>
        <w:rPr>
          <w:bCs/>
        </w:rPr>
        <w:t>Egyre több fiatal gondol az öngondoskodásra, a K&amp;H ifjúsági indexe szerint míg 2017 elején a 19-29 évesek mindössze 3 százaléka fordította megtakarításainak egy részét nyugdíjra, addig 2018 elején már 11 százalékuk, 2018 végén pedig 14 százalékuk tett félre öngondoskodási céllal.</w:t>
      </w:r>
    </w:p>
    <w:p>
      <w:pPr>
        <w:pStyle w:val="Nincstrkz"/>
        <w:jc w:val="both"/>
        <w:rPr/>
      </w:pPr>
      <w:r>
        <w:rPr/>
        <w:t>2018 végén a 19-29 évesek több mint 40 százaléka rendelkezett valamilyen jellegű megtakarítással. Az elemzés szerint az öngondoskodás fontossága és tudatosítása szempontjából jelentős mutató, hogy három hónapnál hosszabb időt jövedelem nélkül a fiatalok 36 százaléka tudna áthidalni.</w:t>
      </w:r>
    </w:p>
    <w:p>
      <w:pPr>
        <w:pStyle w:val="Nincstrkz"/>
        <w:jc w:val="both"/>
        <w:rPr/>
      </w:pPr>
      <w:r>
        <w:rPr>
          <w:rStyle w:val="Pkiemelt"/>
        </w:rPr>
        <w:t>A kutatás szerint egészségügyi célokra a fiatalok még nem tesznek félre,</w:t>
      </w:r>
    </w:p>
    <w:p>
      <w:pPr>
        <w:pStyle w:val="Nincstrkz"/>
        <w:jc w:val="both"/>
        <w:rPr/>
      </w:pPr>
      <w:r>
        <w:rPr/>
        <w:t>miközben a saját egészségükkel kapcsolatban nem túl derűlátóak: 2018-ban folyamatosan nőtt az egészségükkel elégedetlenek száma, az év eleji 27-ről 37 százalékra nőtt arányuk. Közben azok, akik elégedettek, és nem gondolják, hogy romlana az egészségük, egyre kevesebben vannak, 40-ről 29 százalékra csökkent arányuk tavaly év végére.</w:t>
      </w:r>
    </w:p>
    <w:p>
      <w:pPr>
        <w:pStyle w:val="Nincstrkz"/>
        <w:jc w:val="both"/>
        <w:rPr/>
      </w:pPr>
      <w:r>
        <w:rPr/>
        <w:t>A K&amp;H Vigyázz, kész, pénz! pénzügyi vetélkedő évek óta népszerűsíti az öngondoskodást, az idei vetélkedőre minden eddiginél több, 8264 általános- és középiskolás diák nevezett.</w:t>
      </w:r>
    </w:p>
    <w:p>
      <w:pPr>
        <w:pStyle w:val="Nincstrkz"/>
        <w:jc w:val="both"/>
        <w:rPr/>
      </w:pPr>
      <w:r>
        <w:rPr/>
      </w:r>
    </w:p>
    <w:p>
      <w:pPr>
        <w:pStyle w:val="Nincstrkz"/>
        <w:jc w:val="both"/>
        <w:rPr>
          <w:sz w:val="28"/>
          <w:szCs w:val="28"/>
        </w:rPr>
      </w:pPr>
      <w:r>
        <w:rPr>
          <w:sz w:val="28"/>
          <w:szCs w:val="28"/>
        </w:rPr>
        <w:t>(Origo 2019. március 24.,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2.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harecount">
    <w:name w:val="share-count"/>
    <w:basedOn w:val="Bekezdsalapbettpusa"/>
    <w:qFormat/>
    <w:rPr/>
  </w:style>
  <w:style w:type="character" w:styleId="Bylinecategory">
    <w:name w:val="byline__category"/>
    <w:basedOn w:val="Bekezdsalapbettpusa"/>
    <w:qFormat/>
    <w:rPr/>
  </w:style>
  <w:style w:type="character" w:styleId="InternetLink">
    <w:name w:val="Hyperlink"/>
    <w:rPr>
      <w:color w:val="0000FF"/>
      <w:u w:val="single"/>
    </w:rPr>
  </w:style>
  <w:style w:type="character" w:styleId="Jetiimagecredit">
    <w:name w:val="jeti-image__credit"/>
    <w:basedOn w:val="Bekezdsalapbettpusa"/>
    <w:qFormat/>
    <w:rPr/>
  </w:style>
  <w:style w:type="character" w:styleId="Bylineauthors">
    <w:name w:val="byline__authors"/>
    <w:basedOn w:val="Bekezdsalapbettpusa"/>
    <w:qFormat/>
    <w:rPr/>
  </w:style>
  <w:style w:type="character" w:styleId="Commentcount">
    <w:name w:val="comment-count"/>
    <w:basedOn w:val="Bekezdsalapbettpusa"/>
    <w:qFormat/>
    <w:rPr/>
  </w:style>
  <w:style w:type="character" w:styleId="StrongEmphasis">
    <w:name w:val="Strong"/>
    <w:qFormat/>
    <w:rPr>
      <w:b/>
      <w:bCs/>
    </w:rPr>
  </w:style>
  <w:style w:type="character" w:styleId="Chumandetailsinfosfollowbutton">
    <w:name w:val="c-human_details_infos_follow_button"/>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articleimagedetailstext">
    <w:name w:val="c-article-image-details_text"/>
    <w:basedOn w:val="Bekezdsalapbettpusa"/>
    <w:qFormat/>
    <w:rPr/>
  </w:style>
  <w:style w:type="character" w:styleId="HTMLidzet">
    <w:name w:val="HTML-idézet"/>
    <w:qFormat/>
    <w:rPr>
      <w:i/>
      <w:iCs/>
    </w:rPr>
  </w:style>
  <w:style w:type="character" w:styleId="Articleauthor">
    <w:name w:val="article-author"/>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Postedon">
    <w:name w:val="posted-on"/>
    <w:basedOn w:val="Bekezdsalapbettpusa"/>
    <w:qFormat/>
    <w:rPr/>
  </w:style>
  <w:style w:type="character" w:styleId="Singleauthordate">
    <w:name w:val="single-author-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Mzanzacontainertitle">
    <w:name w:val="m-zanza_container_title"/>
    <w:basedOn w:val="Normal"/>
    <w:qFormat/>
    <w:pPr>
      <w:spacing w:lineRule="auto" w:line="240" w:before="280" w:after="280"/>
    </w:pPr>
    <w:rPr/>
  </w:style>
  <w:style w:type="paragraph" w:styleId="Introcontent">
    <w:name w:val="intro-content"/>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Css1ygdjhk">
    <w:name w:val="css-1ygdjhk"/>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HQsBe8Rs1cpn1iuAZAVnEmqRMidJSTZYsejCTnCPoklM2rjHn0FYlo0mdC1O2k4bZ3K23X8cwvAGRLMCEzaFsATA5mEPQFmTj1kx6rE%2FEXdOYhK7rm0yjH0QFUGFNMLm" TargetMode="External"/><Relationship Id="rId3" Type="http://schemas.openxmlformats.org/officeDocument/2006/relationships/hyperlink" Target="http://www.hellovidek.hu/csalad/2019/03/17/peldat-statualt-a-nebih-nem-erdemes-antibiotikumot-kiadni-veny-nelkul" TargetMode="External"/><Relationship Id="rId4" Type="http://schemas.openxmlformats.org/officeDocument/2006/relationships/hyperlink" Target="http://olkt.hu/a-remalom-veget-ert-egy-birosagi-perben-tett-nyilatkozattal-semmisse-tehetoek-a-deviza-alapu-szerzodesek/" TargetMode="External"/><Relationship Id="rId5" Type="http://schemas.openxmlformats.org/officeDocument/2006/relationships/hyperlink" Target="http://hiradaspr.hu/l/?c=T1OllTCRY8WiDqYEqXZRn9XfeL1MOdGjvrom1GU3KrigkHxbDbe3SqHIOYAbtUCrsYQLt4wRa9nV%2FZBlnDbMMA%3D%3D" TargetMode="External"/><Relationship Id="rId6" Type="http://schemas.openxmlformats.org/officeDocument/2006/relationships/hyperlink" Target="http://hiradaspr.hu/l/?c=wmDicNajft%2Beaxlem7d4aQVF08OYJsIqRN4dDOj60Z3m0asiakFjPw7%2BzZGQrI7jUsS2hhCfYP%2BuvZXVYqtaSg%3D%3D" TargetMode="External"/><Relationship Id="rId7" Type="http://schemas.openxmlformats.org/officeDocument/2006/relationships/hyperlink" Target="http://hiradaspr.hu/l/?c=pcAgkI6%2B2tnwjQ05yHKOkZkPRUYiKuW%2BynO3AtoW3Oyv65gg5SW4Bkb36ZACkJdXybI4zHarLRL0C4UCfv8oj%2BlInV0bfaMnBj5yUBfM0%2BA9WdiOpU5A8RFmxE6ceJH0" TargetMode="External"/><Relationship Id="rId8" Type="http://schemas.openxmlformats.org/officeDocument/2006/relationships/hyperlink" Target="http://www.origo.hu/gazdasag/20190319-hitelkozvetitot-birsagolt-az-mnb.html" TargetMode="External"/><Relationship Id="rId9" Type="http://schemas.openxmlformats.org/officeDocument/2006/relationships/hyperlink" Target="http://24.hu/fn/gazdasag/2019/03/19/a-cipok-es-a-kozlekedes-miatt-bosszankodtunk-a-legtobbet/" TargetMode="External"/><Relationship Id="rId10" Type="http://schemas.openxmlformats.org/officeDocument/2006/relationships/hyperlink" Target="http://velemenyezd.hu/velemenyezd.tvn?cid=Ofdm" TargetMode="External"/><Relationship Id="rId11" Type="http://schemas.openxmlformats.org/officeDocument/2006/relationships/hyperlink" Target="http://hiradaspr.hu/l/?c=bdVdKIGFk9uLXttC6b3xHdUDQj1SUjxTSvPPY6J1KcLVy4DB7jZlGyMH5RfMn2%2Fk2L5OHssW6ghbHIIn55rXUQ%3D%3D" TargetMode="External"/><Relationship Id="rId12" Type="http://schemas.openxmlformats.org/officeDocument/2006/relationships/hyperlink" Target="http://hiradaspr.hu/l/?c=%2F0DU7Epo2AuHAfsJD0y0jOkJ1aRm3ng9L77U9HtQMp3DQMzRSmGppXX2AE0LuxqZgA7RrWvkJ%2FhjS%2BrylaNwow%3D%3D" TargetMode="External"/><Relationship Id="rId13" Type="http://schemas.openxmlformats.org/officeDocument/2006/relationships/hyperlink" Target="http://hiradaspr.hu/l/?c=WiZVAYlmapTrHOGc5ul9xKcFXg4yPTjvC%2F1odHUcGzwii90YiSTf7n1HzyuMK%2F%2Ft8Q0ewHN7xC%2BsAhq42maLcw%3D%3D" TargetMode="External"/><Relationship Id="rId14" Type="http://schemas.openxmlformats.org/officeDocument/2006/relationships/hyperlink" Target="http://infokarcag.hu/hir_olvas/permalink:szupergyors-internet-tiszaorson-2019-03-20-160728" TargetMode="External"/><Relationship Id="rId15" Type="http://schemas.openxmlformats.org/officeDocument/2006/relationships/hyperlink" Target="http://millasreggeli.hu/podcast/fogyasztovedelem-es-muanyagbojt/" TargetMode="External"/><Relationship Id="rId16" Type="http://schemas.openxmlformats.org/officeDocument/2006/relationships/hyperlink" Target="http://hiradaspr.hu/l/?c=lhpg4hySrQ7sbjloFgXdpZ8QBcieNq9ZWhG3bHDXpZLTOKwORu%2F%2FebzQBLZuJ6%2FTczakk0QZi5Dqk1ZNtH7jMcx3c5R7lkIK4VX4tZvgxA6zqzfKUQ9%2FBslbIhM1gXTr" TargetMode="External"/><Relationship Id="rId17" Type="http://schemas.openxmlformats.org/officeDocument/2006/relationships/hyperlink" Target="http://turizmusonline.hu/cikk/a_muisz_szal_kozos_vedjegy_kialakitasat_javasolja_a_feosz" TargetMode="External"/><Relationship Id="rId18" Type="http://schemas.openxmlformats.org/officeDocument/2006/relationships/hyperlink" Target="http://ripost.hu/cikk-kimondta-egy-amerikai-birosag-rakkelt-a-gyomirto" TargetMode="External"/><Relationship Id="rId19" Type="http://schemas.openxmlformats.org/officeDocument/2006/relationships/hyperlink" Target="http://www.szeretlekmagyarorszag.hu/?c=tudod-hogyan-vernek-at-a-hirdetesek" TargetMode="External"/><Relationship Id="rId20" Type="http://schemas.openxmlformats.org/officeDocument/2006/relationships/hyperlink" Target="http://www.origo.hu/jog/20190320-kovacs-reti-szegheo-ugyvedi-iroda-eletbiztositas-megteveszto-gyakorlat.html" TargetMode="External"/><Relationship Id="rId21" Type="http://schemas.openxmlformats.org/officeDocument/2006/relationships/hyperlink" Target="http://www.hirmagazin.eu/titokzatos-jotevo-fizette-ki-az-auton-ateso-vak-apuka-bunteteset" TargetMode="External"/><Relationship Id="rId22" Type="http://schemas.openxmlformats.org/officeDocument/2006/relationships/hyperlink" Target="http://piacesprofit.hu/kkv_cegblog/uj-termekbiztonsagi-eu-s-dij-online-kereskedoknek/" TargetMode="External"/><Relationship Id="rId23" Type="http://schemas.openxmlformats.org/officeDocument/2006/relationships/hyperlink" Target="http://hiradaspr.hu/l/?c=agiwbXsPh9fHNllVIKbMQMqgyzFITnpgrPHH%2FC8oYhzxV89COBbb6p70L%2FRwd7MPmTs%2BrrKsIRPQ6OOc3LVsAw%3D%3D" TargetMode="External"/><Relationship Id="rId24" Type="http://schemas.openxmlformats.org/officeDocument/2006/relationships/hyperlink" Target="http://hiradaspr.hu/l/?c=FzCEivp9Be0ZkHrI43LNf%2BS0%2Bf%2Bf4uo%2FSKD6DJ%2FUmywIHlVvoCDTIU5%2BcAjkufI5Ocso9dfl%2FlAs1AK6WQFrlw%3D%3D" TargetMode="External"/><Relationship Id="rId25" Type="http://schemas.openxmlformats.org/officeDocument/2006/relationships/hyperlink" Target="http://www.origo.hu/gazdasag/20190318-minden-idok-egyik-legnagyobb-auto-visszahivas.html" TargetMode="External"/><Relationship Id="rId26" Type="http://schemas.openxmlformats.org/officeDocument/2006/relationships/hyperlink" Target="http://g7.hu/vallalat/20190321/nehez-feladvanyt-kell-megoldani-az-emag-es-az-edigital-osszeolvadasanal/" TargetMode="External"/><Relationship Id="rId27" Type="http://schemas.openxmlformats.org/officeDocument/2006/relationships/hyperlink" Target="http://magyarnemzet.hu/gazdasag/intelligens-elelmiszerlanc-biztonsagi-elemzo-rendszert-epitett-ki-a-nebih-6240329/" TargetMode="External"/><Relationship Id="rId28" Type="http://schemas.openxmlformats.org/officeDocument/2006/relationships/hyperlink" Target="http://turizmus.com/utazas-kozlekedes/muisz-reggeli-kommunikacio-es-fogyasztovedelem-1162893" TargetMode="External"/><Relationship Id="rId29" Type="http://schemas.openxmlformats.org/officeDocument/2006/relationships/hyperlink" Target="http://www.atv.hu/belfold/20190321-egyesul-az-extreme-digital-es-az-emag" TargetMode="External"/><Relationship Id="rId30" Type="http://schemas.openxmlformats.org/officeDocument/2006/relationships/hyperlink" Target="http://www.origo.hu/gazdasag/20190318-minden-idok-egyik-legnagyobb-auto-visszahivas.html" TargetMode="External"/><Relationship Id="rId31" Type="http://schemas.openxmlformats.org/officeDocument/2006/relationships/hyperlink" Target="http://hiradaspr.hu/l/?c=XorApDGxEXgjhmATJehG3rfUknS9WAzO77HyIIFyqBxLxkHXX70NcPwAhT76dmzrHyogz3FzLYnS3eqNXdEoQg%3D%3D" TargetMode="External"/><Relationship Id="rId32" Type="http://schemas.openxmlformats.org/officeDocument/2006/relationships/hyperlink" Target="http://oki.antsz.hu/files/dokumentumtar/tevhitek-ivovizrol-2014.pdf" TargetMode="External"/><Relationship Id="rId33" Type="http://schemas.openxmlformats.org/officeDocument/2006/relationships/hyperlink" Target="https://www.vg.hu/vallalatok/magyar-csapviz-rossz-hiret-keltettek-2-564068/" TargetMode="External"/><Relationship Id="rId34" Type="http://schemas.openxmlformats.org/officeDocument/2006/relationships/hyperlink" Target="https://www.budapestwatersummit.hu/tudas-es-technologia/magyar-vizipar/mi-folyik-a-csapbol-782/" TargetMode="External"/><Relationship Id="rId35" Type="http://schemas.openxmlformats.org/officeDocument/2006/relationships/hyperlink" Target="https://www.antsz.hu/data/cms90078/Ivovizminoseg2017.pdf" TargetMode="External"/><Relationship Id="rId36" Type="http://schemas.openxmlformats.org/officeDocument/2006/relationships/hyperlink" Target="https://mta.hu/tudomany_hirei/lesz-e-holnap-is-tiszta-vizunk-egymilliard-forintos-kutatasi-program-indult-a-hazai-ivovizellatas-vizsgalatara-108979" TargetMode="External"/><Relationship Id="rId37" Type="http://schemas.openxmlformats.org/officeDocument/2006/relationships/hyperlink" Target="http://oki.antsz.hu/files/dokumentumtar/ivoviz_anyagok_2018/csapviz_olomtartalma.pdf" TargetMode="External"/><Relationship Id="rId38" Type="http://schemas.openxmlformats.org/officeDocument/2006/relationships/hyperlink" Target="https://weborvos.hu/lapszemle/biztonsaggal-fogyaszthato-a-budapesti-ivoviz-245816" TargetMode="External"/><Relationship Id="rId39" Type="http://schemas.openxmlformats.org/officeDocument/2006/relationships/hyperlink" Target="https://www.antsz.hu/data/cms82863/altalanos_tajekoztato_projektrol.pdf" TargetMode="External"/><Relationship Id="rId40" Type="http://schemas.openxmlformats.org/officeDocument/2006/relationships/hyperlink" Target="https://nepszava.hu/1140507_ihatatlan-ivoviz-szazmilliardokert" TargetMode="External"/><Relationship Id="rId41" Type="http://schemas.openxmlformats.org/officeDocument/2006/relationships/hyperlink" Target="http://www.olomavizben.hu/ajanlas.html" TargetMode="External"/><Relationship Id="rId42" Type="http://schemas.openxmlformats.org/officeDocument/2006/relationships/hyperlink" Target="https://nepszava.hu/3029807_mindenkit-felboszitett-a-penny-135-forintos-teje-a-boltlanc-iratlan-szabalyt-rughatott-fel" TargetMode="External"/><Relationship Id="rId43" Type="http://schemas.openxmlformats.org/officeDocument/2006/relationships/hyperlink" Target="http://www.borsonline.hu/" TargetMode="External"/><Relationship Id="rId44" Type="http://schemas.openxmlformats.org/officeDocument/2006/relationships/hyperlink" Target="https://chikansplanet.blog.hu/2019/03/22/viralis_kornyezetvedelem" TargetMode="External"/><Relationship Id="rId45" Type="http://schemas.openxmlformats.org/officeDocument/2006/relationships/hyperlink" Target="https://humusz.hu/hirek/uj-kihivas-kering-neten-ami-kivetelesen-hasznos/25207" TargetMode="External"/><Relationship Id="rId46" Type="http://schemas.openxmlformats.org/officeDocument/2006/relationships/hyperlink" Target="https://chikansplanet.blog.hu/2019/02/08/ciki_csikk_kicsi_de_veszelyes" TargetMode="External"/><Relationship Id="rId47" Type="http://schemas.openxmlformats.org/officeDocument/2006/relationships/hyperlink" Target="https://www.facebook.com/permalink.php?story_fbid=2689346287758609&amp;id=216407245052538&amp;__tn__=-R" TargetMode="External"/><Relationship Id="rId48" Type="http://schemas.openxmlformats.org/officeDocument/2006/relationships/hyperlink" Target="https://ng.hu/tudomany/2018/06/04/paranyi-plasztiktalany/" TargetMode="External"/><Relationship Id="rId49" Type="http://schemas.openxmlformats.org/officeDocument/2006/relationships/hyperlink" Target="https://www.theoceancleanup.com/" TargetMode="External"/><Relationship Id="rId50" Type="http://schemas.openxmlformats.org/officeDocument/2006/relationships/hyperlink" Target="http://szelektalok.hu/teszedd/" TargetMode="External"/><Relationship Id="rId51" Type="http://schemas.openxmlformats.org/officeDocument/2006/relationships/hyperlink" Target="https://hulladekvadasz.hu/2017/01/04/illegalis-hulladek-bejelentes/" TargetMode="External"/><Relationship Id="rId52" Type="http://schemas.openxmlformats.org/officeDocument/2006/relationships/hyperlink" Target="http://greenfo.hu/zold-szemmel" TargetMode="External"/><Relationship Id="rId53" Type="http://schemas.openxmlformats.org/officeDocument/2006/relationships/hyperlink" Target="https://divany.hu/lajfhekk/2015/12/28/mit_csinaljon_ha_utalja_a_karacsonyi_ajandekat_vagy_mar_el_is_romlott/?utm_source=cikklink" TargetMode="External"/><Relationship Id="rId54" Type="http://schemas.openxmlformats.org/officeDocument/2006/relationships/hyperlink" Target="https://www.nytimes.com/2019/03/16/business/local-recycling-costs.html" TargetMode="External"/><Relationship Id="rId55" Type="http://schemas.openxmlformats.org/officeDocument/2006/relationships/hyperlink" Target="https://www.buzzfeednews.com/article/craigsilverman/in-banner-video-ad-fraud" TargetMode="External"/><Relationship Id="rId56" Type="http://schemas.openxmlformats.org/officeDocument/2006/relationships/hyperlink" Target="https://www.transportenvironment.org/what-we-do/biofuels/why-palm-oil-biodiesel-bad" TargetMode="External"/><Relationship Id="rId57" Type="http://schemas.openxmlformats.org/officeDocument/2006/relationships/hyperlink" Target="https://www.napi.hu/tozsdek-piacok/gumi-kaucsuk-gumiabroncs-arak-arupiac.680492.html" TargetMode="External"/><Relationship Id="rId58" Type="http://schemas.openxmlformats.org/officeDocument/2006/relationships/hyperlink" Target="https://blog.rapid7.com/2019/03/19/buy-one-device-get-data-free-private-information-remains-on-donated-devices/" TargetMode="External"/><Relationship Id="rId59" Type="http://schemas.openxmlformats.org/officeDocument/2006/relationships/hyperlink" Target="http://europa.eu/rapid/press-release_IP-19-1770_en.htm" TargetMode="External"/><Relationship Id="rId60" Type="http://schemas.openxmlformats.org/officeDocument/2006/relationships/hyperlink" Target="https://www.nytimes.com/2017/06/27/technology/eu-google-fine.html" TargetMode="External"/><Relationship Id="rId61" Type="http://schemas.openxmlformats.org/officeDocument/2006/relationships/hyperlink" Target="https://www.fastcompany.com/90322678/google-hit-with-another-eu-antitrust-fine-the-grand-total-now-comes-to-e8-2b" TargetMode="External"/><Relationship Id="rId62" Type="http://schemas.openxmlformats.org/officeDocument/2006/relationships/hyperlink" Target="http://europa.eu/rapid/press-release_IP-16-2532_en.htm" TargetMode="External"/><Relationship Id="rId63" Type="http://schemas.openxmlformats.org/officeDocument/2006/relationships/hyperlink" Target="https://www.bloomberg.com/news/articles/2019-01-17/google-s-woes-pile-up-as-eu-said-to-ready-third-antitrust-fine" TargetMode="External"/><Relationship Id="rId64" Type="http://schemas.openxmlformats.org/officeDocument/2006/relationships/hyperlink" Target="https://www.nytimes.com/2019/03/20/business/google-fine-advertising.html" TargetMode="External"/><Relationship Id="rId65" Type="http://schemas.openxmlformats.org/officeDocument/2006/relationships/hyperlink" Target="https://tldr.444.hu/2017/10/11/allamositsuk-a-facebookot-es-a-google-t" TargetMode="External"/><Relationship Id="rId66" Type="http://schemas.openxmlformats.org/officeDocument/2006/relationships/hyperlink" Target="https://tldr.444.hu/2017/10/11/allamositsuk-a-facebookot-es-a-google-t" TargetMode="External"/><Relationship Id="rId67" Type="http://schemas.openxmlformats.org/officeDocument/2006/relationships/hyperlink" Target="https://www.bloomberg.com/news/articles/2018-04-11/facebook-antitrust-rebuttal-revealed-in-zuckerberg-hearing-notes" TargetMode="External"/><Relationship Id="rId68" Type="http://schemas.openxmlformats.org/officeDocument/2006/relationships/hyperlink" Target="https://444.hu/2018/08/16/ujra-elszamoltathatova-tenne-a-kapitalizmust-az-amerikai-szenator-torvenyjavaslata" TargetMode="External"/><Relationship Id="rId69" Type="http://schemas.openxmlformats.org/officeDocument/2006/relationships/hyperlink" Target="https://medium.com/@teamwarren/heres-how-we-can-break-up-big-tech-9ad9e0da324c" TargetMode="External"/><Relationship Id="rId70" Type="http://schemas.openxmlformats.org/officeDocument/2006/relationships/hyperlink" Target="https://www.techdirt.com/articles/20190308/10591041767/elizabeth-warren-wants-to-break-up-amazon-google-facebook-does-her-plan-make-any-sense.shtml" TargetMode="External"/><Relationship Id="rId71" Type="http://schemas.openxmlformats.org/officeDocument/2006/relationships/hyperlink" Target="https://stratechery.com/2019/where-warrens-wrong/" TargetMode="External"/><Relationship Id="rId72" Type="http://schemas.openxmlformats.org/officeDocument/2006/relationships/hyperlink" Target="https://www.washingtonpost.com/business/europe-is-changing-google-for-the-better/2019/03/20/691aaff4-4b2e-11e9-8cfc-2c5d0999c21e_story.html?noredirect=on&amp;utm_term=.c036739e3e0a" TargetMode="External"/><Relationship Id="rId73" Type="http://schemas.openxmlformats.org/officeDocument/2006/relationships/hyperlink" Target="https://www.wired.com/story/eu-hits-google-third-billion-dollar-fine-so-what/" TargetMode="External"/><Relationship Id="rId74" Type="http://schemas.openxmlformats.org/officeDocument/2006/relationships/hyperlink" Target="https://www.nytimes.com/2019/03/20/business/google-fine-advertising.html" TargetMode="External"/><Relationship Id="rId75" Type="http://schemas.openxmlformats.org/officeDocument/2006/relationships/hyperlink" Target="https://444.hu/2019/02/19/navracsics-tibor-a-legrosszabb-unios-biztos" TargetMode="External"/><Relationship Id="rId76" Type="http://schemas.openxmlformats.org/officeDocument/2006/relationships/hyperlink" Target="https://www.bloomberg.com/news/articles/2019-03-20/after-google-eu-s-antitrust-sights-may-turn-to-amazon-and-apple"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23:00Z</dcterms:created>
  <dc:creator>HírAdás-FVA</dc:creator>
  <dc:description>2019. 12. hét</dc:description>
  <cp:keywords/>
  <dc:language>en-US</dc:language>
  <cp:lastModifiedBy>Zoltán Varga</cp:lastModifiedBy>
  <dcterms:modified xsi:type="dcterms:W3CDTF">2019-03-24T12:23:00Z</dcterms:modified>
  <cp:revision>2</cp:revision>
  <dc:subject/>
  <dc:title>Fogyasztóvédelem sajtószemle</dc:title>
</cp:coreProperties>
</file>