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color w:val="848484"/>
          <w:sz w:val="18"/>
          <w:szCs w:val="18"/>
        </w:rPr>
        <w:t>Fogyasztóvédő Alapítvány</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11. hét</w:t>
      </w:r>
      <w:bookmarkStart w:id="55" w:name="d_h_be47f15819862166d7b9fc28ec53cfd8"/>
      <w:bookmarkEnd w:id="55"/>
    </w:p>
    <w:p>
      <w:pPr>
        <w:pStyle w:val="Szveg"/>
        <w:rPr/>
      </w:pPr>
      <w:r>
        <w:rPr/>
      </w:r>
      <w:bookmarkStart w:id="56" w:name="d_h_6f8b7d120ef086ba4a8258ce14ac5bd8"/>
      <w:bookmarkStart w:id="57" w:name="d_h_e57599853583c709737f7c57a3152a0f"/>
      <w:bookmarkStart w:id="58" w:name="d_h_3c6b34244298f4a5f991bff669fba841"/>
      <w:bookmarkStart w:id="59" w:name="d_h_600f4d7c58f000561d530d2ab5ff391a"/>
      <w:bookmarkStart w:id="60" w:name="d_h_0db57a51fb0f3bc2c86c2e514ae6bc1e"/>
      <w:bookmarkStart w:id="61" w:name="d_h_e505d5623e95631f7ca816b4fa7f5490"/>
      <w:bookmarkStart w:id="62" w:name="d_h_a76cc8011ae336a08511382883a663d5"/>
      <w:bookmarkStart w:id="63" w:name="d_h_deb88dc7db2c42a462101d84dc4503dc"/>
      <w:bookmarkStart w:id="64" w:name="d_h_5238d393d14f07c0be144f02743b578f"/>
      <w:bookmarkStart w:id="65" w:name="d_h_52ed148d03b269e4d90f63108818f484"/>
      <w:bookmarkStart w:id="66" w:name="d_h_3d3e61306c672b298f3a431925a75da4"/>
      <w:bookmarkStart w:id="67" w:name="d_h_c04b7ba068214587f097e8fa135f2619"/>
      <w:bookmarkStart w:id="68" w:name="d_h_91d6c77a30197fb782a55b4dfcaa9289"/>
      <w:bookmarkStart w:id="69" w:name="d_h_970a20eaae8cca8e3bc6bd844413f483"/>
      <w:bookmarkStart w:id="70" w:name="d_h_b8bcbd311dfc0ea1c1fb91a5b5bb4f53"/>
      <w:bookmarkStart w:id="71" w:name="d_h_b747fb2f29f0497b2f6c6d59213ed1f5"/>
      <w:bookmarkStart w:id="72" w:name="d_h_29ff63fd606756d6a17578926b0f7bc1"/>
      <w:bookmarkStart w:id="73" w:name="d_h_bf0bd0539e4f15258180103f4d193fa1"/>
      <w:bookmarkStart w:id="74" w:name="d_h_28ff6301e931a2a7cd5a972d425d469b"/>
      <w:bookmarkStart w:id="75" w:name="d_h_b189e9283b534c9f3670c5eab5078eb1"/>
      <w:bookmarkStart w:id="76" w:name="d_h_38df66a9289d7e96e6a0c0571c874358"/>
      <w:bookmarkStart w:id="77" w:name="d_h_852afd3ddaec3f669d90dcb6605baed6"/>
      <w:bookmarkStart w:id="78" w:name="d_h_590818743aee20c677e77d7b9a7f5a6b"/>
      <w:bookmarkStart w:id="79" w:name="d_h_5799ab4ab6685154b7d78462c1db5f85"/>
      <w:bookmarkStart w:id="80" w:name="d_h_a334f04a66f14fab91e8d78557dd6b6e"/>
      <w:bookmarkStart w:id="81" w:name="d_h_6fcb66fe64cb780fd4ed3a03a05afc3d"/>
      <w:bookmarkStart w:id="82" w:name="d_h_379e5d2e83a4ac180367af28ee5c9ab0"/>
      <w:bookmarkStart w:id="83" w:name="d_h_ecf9d05889a1395601365d045bfcb125"/>
      <w:bookmarkStart w:id="84" w:name="d_h_dd716acb65d321c04d45427a49d11653"/>
      <w:bookmarkStart w:id="85" w:name="d_h_939f0c0006370e18e642e9521e0c97d0"/>
      <w:bookmarkStart w:id="86" w:name="d_h_c2d3c82232e2ab5aa0ae72845e76ddcc"/>
      <w:bookmarkStart w:id="87" w:name="d_h_5771e953dc7828206c0279b03cc4891c"/>
      <w:bookmarkStart w:id="88" w:name="d_h_0973bbdf37a8cc97a7bc7427e641f803"/>
      <w:bookmarkStart w:id="89" w:name="d_h_bac95052fcb3eab98e3b8a4c6c35ae05"/>
      <w:bookmarkStart w:id="90" w:name="d_h_8faf026f7253b23a537d9167e4b22e08"/>
      <w:bookmarkStart w:id="91" w:name="d_h_e6db464a69df887adc20bcbd936d1042"/>
      <w:bookmarkStart w:id="92" w:name="d_h_dd1d5a4c7da8266ba07aa3a97570a292"/>
      <w:bookmarkStart w:id="93" w:name="d_h_8ea902f4f7c875864c8bcf32ac6fbdbf"/>
      <w:bookmarkStart w:id="94" w:name="d_h_24b89d698881a18e73b510e58803e29c"/>
      <w:bookmarkStart w:id="95" w:name="d_h_795ee98c0b8e3467c502561bdbf3fe5e"/>
      <w:bookmarkStart w:id="96" w:name="d_h_631f12bca14d5163ddeeec0b0ef3c92f"/>
      <w:bookmarkStart w:id="97" w:name="d_h_35191a122d305dd9add3cb1d158a0d79"/>
      <w:bookmarkStart w:id="98" w:name="d_h_c3125d9642040a8143422e43db5b4ff7"/>
      <w:bookmarkStart w:id="99" w:name="d_h_8aaa2ffc49c0c829345da82f869fa70e"/>
      <w:bookmarkStart w:id="100" w:name="d_h_5f47c18c00b9a9a1e4920c089d1bef8a"/>
      <w:bookmarkStart w:id="101" w:name="d_h_760a0430dad0b8bae0496da9492b2791"/>
      <w:bookmarkStart w:id="102" w:name="d_h_405e2d2f7f691dd91e27e3effc0f5334"/>
      <w:bookmarkStart w:id="103" w:name="d_h_93664f4134ae43abfc97e196352c3262"/>
      <w:bookmarkStart w:id="104" w:name="d_h_43cb7753ef67de188ad7d046eac432ca"/>
      <w:bookmarkStart w:id="105" w:name="d_h_3e9153adabc3012aefcd4c1b3cff3f91"/>
      <w:bookmarkStart w:id="106" w:name="d_h_6f8b7d120ef086ba4a8258ce14ac5bd8"/>
      <w:bookmarkStart w:id="107" w:name="d_h_e57599853583c709737f7c57a3152a0f"/>
      <w:bookmarkStart w:id="108" w:name="d_h_3c6b34244298f4a5f991bff669fba841"/>
      <w:bookmarkStart w:id="109" w:name="d_h_600f4d7c58f000561d530d2ab5ff391a"/>
      <w:bookmarkStart w:id="110" w:name="d_h_0db57a51fb0f3bc2c86c2e514ae6bc1e"/>
      <w:bookmarkStart w:id="111" w:name="d_h_e505d5623e95631f7ca816b4fa7f5490"/>
      <w:bookmarkStart w:id="112" w:name="d_h_a76cc8011ae336a08511382883a663d5"/>
      <w:bookmarkStart w:id="113" w:name="d_h_deb88dc7db2c42a462101d84dc4503dc"/>
      <w:bookmarkStart w:id="114" w:name="d_h_5238d393d14f07c0be144f02743b578f"/>
      <w:bookmarkStart w:id="115" w:name="d_h_52ed148d03b269e4d90f63108818f484"/>
      <w:bookmarkStart w:id="116" w:name="d_h_3d3e61306c672b298f3a431925a75da4"/>
      <w:bookmarkStart w:id="117" w:name="d_h_c04b7ba068214587f097e8fa135f2619"/>
      <w:bookmarkStart w:id="118" w:name="d_h_91d6c77a30197fb782a55b4dfcaa9289"/>
      <w:bookmarkStart w:id="119" w:name="d_h_970a20eaae8cca8e3bc6bd844413f483"/>
      <w:bookmarkStart w:id="120" w:name="d_h_b8bcbd311dfc0ea1c1fb91a5b5bb4f53"/>
      <w:bookmarkStart w:id="121" w:name="d_h_b747fb2f29f0497b2f6c6d59213ed1f5"/>
      <w:bookmarkStart w:id="122" w:name="d_h_29ff63fd606756d6a17578926b0f7bc1"/>
      <w:bookmarkStart w:id="123" w:name="d_h_bf0bd0539e4f15258180103f4d193fa1"/>
      <w:bookmarkStart w:id="124" w:name="d_h_28ff6301e931a2a7cd5a972d425d469b"/>
      <w:bookmarkStart w:id="125" w:name="d_h_b189e9283b534c9f3670c5eab5078eb1"/>
      <w:bookmarkStart w:id="126" w:name="d_h_38df66a9289d7e96e6a0c0571c874358"/>
      <w:bookmarkStart w:id="127" w:name="d_h_852afd3ddaec3f669d90dcb6605baed6"/>
      <w:bookmarkStart w:id="128" w:name="d_h_590818743aee20c677e77d7b9a7f5a6b"/>
      <w:bookmarkStart w:id="129" w:name="d_h_5799ab4ab6685154b7d78462c1db5f85"/>
      <w:bookmarkStart w:id="130" w:name="d_h_a334f04a66f14fab91e8d78557dd6b6e"/>
      <w:bookmarkStart w:id="131" w:name="d_h_6fcb66fe64cb780fd4ed3a03a05afc3d"/>
      <w:bookmarkStart w:id="132" w:name="d_h_379e5d2e83a4ac180367af28ee5c9ab0"/>
      <w:bookmarkStart w:id="133" w:name="d_h_ecf9d05889a1395601365d045bfcb125"/>
      <w:bookmarkStart w:id="134" w:name="d_h_dd716acb65d321c04d45427a49d11653"/>
      <w:bookmarkStart w:id="135" w:name="d_h_939f0c0006370e18e642e9521e0c97d0"/>
      <w:bookmarkStart w:id="136" w:name="d_h_c2d3c82232e2ab5aa0ae72845e76ddcc"/>
      <w:bookmarkStart w:id="137" w:name="d_h_5771e953dc7828206c0279b03cc4891c"/>
      <w:bookmarkStart w:id="138" w:name="d_h_0973bbdf37a8cc97a7bc7427e641f803"/>
      <w:bookmarkStart w:id="139" w:name="d_h_bac95052fcb3eab98e3b8a4c6c35ae05"/>
      <w:bookmarkStart w:id="140" w:name="d_h_8faf026f7253b23a537d9167e4b22e08"/>
      <w:bookmarkStart w:id="141" w:name="d_h_e6db464a69df887adc20bcbd936d1042"/>
      <w:bookmarkStart w:id="142" w:name="d_h_dd1d5a4c7da8266ba07aa3a97570a292"/>
      <w:bookmarkStart w:id="143" w:name="d_h_8ea902f4f7c875864c8bcf32ac6fbdbf"/>
      <w:bookmarkStart w:id="144" w:name="d_h_24b89d698881a18e73b510e58803e29c"/>
      <w:bookmarkStart w:id="145" w:name="d_h_795ee98c0b8e3467c502561bdbf3fe5e"/>
      <w:bookmarkStart w:id="146" w:name="d_h_631f12bca14d5163ddeeec0b0ef3c92f"/>
      <w:bookmarkStart w:id="147" w:name="d_h_35191a122d305dd9add3cb1d158a0d79"/>
      <w:bookmarkStart w:id="148" w:name="d_h_c3125d9642040a8143422e43db5b4ff7"/>
      <w:bookmarkStart w:id="149" w:name="d_h_8aaa2ffc49c0c829345da82f869fa70e"/>
      <w:bookmarkStart w:id="150" w:name="d_h_5f47c18c00b9a9a1e4920c089d1bef8a"/>
      <w:bookmarkStart w:id="151" w:name="d_h_760a0430dad0b8bae0496da9492b2791"/>
      <w:bookmarkStart w:id="152" w:name="d_h_405e2d2f7f691dd91e27e3effc0f5334"/>
      <w:bookmarkStart w:id="153" w:name="d_h_93664f4134ae43abfc97e196352c3262"/>
      <w:bookmarkStart w:id="154" w:name="d_h_43cb7753ef67de188ad7d046eac432ca"/>
      <w:bookmarkStart w:id="155" w:name="d_h_3e9153adabc3012aefcd4c1b3cff3f91"/>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Szveg"/>
        <w:rPr/>
      </w:pPr>
      <w:r>
        <w:rPr/>
      </w:r>
      <w:bookmarkStart w:id="156" w:name="d_h_d68f0a4b1ae591a1e2f0ab32eb44f098"/>
      <w:bookmarkStart w:id="157" w:name="d_h_eb127568aae24d3533025c006e7e3515"/>
      <w:bookmarkStart w:id="158" w:name="d_h_a412eadfcb84a7d5d7728730da9c826a"/>
      <w:bookmarkStart w:id="159" w:name="d_h_d68f0a4b1ae591a1e2f0ab32eb44f098"/>
      <w:bookmarkStart w:id="160" w:name="d_h_eb127568aae24d3533025c006e7e3515"/>
      <w:bookmarkStart w:id="161" w:name="d_h_a412eadfcb84a7d5d7728730da9c826a"/>
      <w:bookmarkEnd w:id="159"/>
      <w:bookmarkEnd w:id="160"/>
      <w:bookmarkEnd w:id="161"/>
    </w:p>
    <w:p>
      <w:pPr>
        <w:pStyle w:val="Szveg"/>
        <w:rPr/>
      </w:pPr>
      <w:r>
        <w:rPr/>
      </w:r>
      <w:bookmarkStart w:id="162" w:name="d_h_a75454308ec477653a6a37cffa50d39f"/>
      <w:bookmarkStart w:id="163" w:name="d_h_7cd8abb113aed267e4c48372009b90f6"/>
      <w:bookmarkStart w:id="164" w:name="d_h_3baf91523c0af8617b57c4050e7a10ba"/>
      <w:bookmarkStart w:id="165" w:name="d_h_44c9dbe1d6ebc6f4dff04d658dc07e76"/>
      <w:bookmarkStart w:id="166" w:name="d_h_a75454308ec477653a6a37cffa50d39f"/>
      <w:bookmarkStart w:id="167" w:name="d_h_7cd8abb113aed267e4c48372009b90f6"/>
      <w:bookmarkStart w:id="168" w:name="d_h_3baf91523c0af8617b57c4050e7a10ba"/>
      <w:bookmarkStart w:id="169" w:name="d_h_44c9dbe1d6ebc6f4dff04d658dc07e76"/>
      <w:bookmarkEnd w:id="166"/>
      <w:bookmarkEnd w:id="167"/>
      <w:bookmarkEnd w:id="168"/>
      <w:bookmarkEnd w:id="169"/>
    </w:p>
    <w:p>
      <w:pPr>
        <w:pStyle w:val="Fcm"/>
        <w:rPr/>
      </w:pPr>
      <w:bookmarkStart w:id="170" w:name="a_h_e56fd8c131829717e8f34872bdf3f32d"/>
      <w:bookmarkStart w:id="171" w:name="d_h_24f56daf23124125fe38ec02b9b90929"/>
      <w:bookmarkStart w:id="172" w:name="d_h_ff5d84295c32f0e8ea24c25554c6b7ce"/>
      <w:bookmarkStart w:id="173" w:name="d_h_06588edc912eb9c0302acfd66148b4ac"/>
      <w:bookmarkStart w:id="174" w:name="d_h_42dee2b936dacc7e8d322b7b65d7607b"/>
      <w:bookmarkEnd w:id="170"/>
      <w:bookmarkEnd w:id="171"/>
      <w:bookmarkEnd w:id="172"/>
      <w:bookmarkEnd w:id="173"/>
      <w:bookmarkEnd w:id="174"/>
      <w:r>
        <w:rPr>
          <w:rStyle w:val="Fontfcm"/>
        </w:rPr>
        <w:t>A nyáron egybekelhet a Netrisk és a Biztosítás.hu</w:t>
      </w:r>
    </w:p>
    <w:p>
      <w:pPr>
        <w:pStyle w:val="Szveg"/>
        <w:rPr/>
      </w:pPr>
      <w:r>
        <w:rPr/>
      </w:r>
    </w:p>
    <w:p>
      <w:pPr>
        <w:pStyle w:val="Szveg"/>
        <w:rPr/>
      </w:pPr>
      <w:r>
        <w:rPr>
          <w:rStyle w:val="Fontszveg"/>
        </w:rPr>
        <w:t>FRIGY | Várhatóan nem szól közbe a GVH, hiszen az online biztosításkötés csak egy csatornája az alkuszi értékesítésnek</w:t>
      </w:r>
    </w:p>
    <w:p>
      <w:pPr>
        <w:pStyle w:val="Szveg"/>
        <w:rPr/>
      </w:pPr>
      <w:r>
        <w:rPr>
          <w:rStyle w:val="Fontszveg"/>
        </w:rPr>
        <w:t>Ha a Gazdasági Versenyhivatal (GVH) is jóváhagyja, a nyáron egyesül az online biztosításközvetítői piac két legnagyobb szereplője. A Netrisk.hu Első Online Biztosítási Alkusz Kft. vásárolná meg a hasonló területen második helyen álló Biztosítás.hu Biztosítási Alkusz Kft.-t, a kérelem már be is érkezett a GVH-hoz - tudósított a Népszava. A versenyhatósági engedély megadására azért lehet számítani, mert a két társaság fő versenyterülete, az online biztosításközvetítés csak egy csatornája az alkuszi értékesítésnek, s bár a 2017-es profitadatok szerint a Netrisk a legnyereségesebb, a Biztositas.hu pedig a nyolcadik ezen a téren a magyar piacon, a közvetített ügyletek alapján az összefonódás nem jelent túlzott koncentrációt: a negyedik szereplő vásárolja meg a 18. helyezettet. A Netrisk.hu tulajdonosai a lengyel MCI Private Ventures alap, a luxembourgi AMC Capital IV Net, valamint Sebestyén László és - közvetve - Scheidler Tamás ügyvezetők. Az MCI 2017-ben 56,5 millió euróért vette meg a cég többségét az Enterprise Investors által kezelt Polish Enterprise Fund VI alaptól (amely 2010-ben 23,5 milliót adott a társaságért), és most a befektetés értékének növelésében érdekelt.</w:t>
      </w:r>
    </w:p>
    <w:p>
      <w:pPr>
        <w:pStyle w:val="Szveg"/>
        <w:rPr/>
      </w:pPr>
      <w:r>
        <w:rPr>
          <w:rStyle w:val="Fontszveg"/>
        </w:rPr>
        <w:t>A beolvadó céggel, a Biztosítás. hu-val kapcsolatban a piacon már régóta hallani lehetett, hogy a tulajdonosok vevőt keresnek. A korábban a Wallishoz tartozó cég felett a tulajdonosi jogokat az osztrák GrEco Directen kívül több magánszemély, Jeney Gábor és Marschalek Péter ügyvezetők, valamint Kiss Leskó Gergő gyakorolja. A Biztosítás.hu jövője 2017 tavaszán már eldőlni látszott. Akkor az alkuszpiacon hihetetlen gyorsasággal előretörő Keszthelyi Holding és a bécsi GrECo Jlt. stratégiai együttműködési megállapodása arról szólt, hogy a két társaság a lakossági biztosítások piacán és a viszontbiztosítások terén működik majd együtt - ekkor szinte mindenki biztosra vette, hogy a digitális megoldások felé is nyitni akaró Keszthelyi Holding a Biztosítas.hura alapozza majd fejlesztéseit. Az ügylet azonban - a piaci értékelések szerint árazási okokból - akkor nem jött létre.</w:t>
      </w:r>
    </w:p>
    <w:p>
      <w:pPr>
        <w:pStyle w:val="Szveg"/>
        <w:rPr/>
      </w:pPr>
      <w:r>
        <w:rPr>
          <w:rStyle w:val="Fontszveg"/>
        </w:rPr>
        <w:t>A mostani piaci helyzetben nagy kérdés, hogy mi lehet a közös cég kifutása: egyrészt a hírek szerint a fiatalabb generáció tagjai már nem kívánnak olyan mennyiségű információt (és adminisztrációt) egy-egy biztosítás megkötése előtt, amelyet ma az összehasonlító portálok nyújtanak, a másik oldalon viszont azt látni, hogy az új értékesítési módokat preferáló Insurtech-ötletek csak nehezen tudnak előretörni, mivel a fiatalok körében továbbra sem népszerű a biztosításkötés.</w:t>
      </w:r>
    </w:p>
    <w:p>
      <w:pPr>
        <w:pStyle w:val="Szveg"/>
        <w:rPr/>
      </w:pPr>
      <w:r>
        <w:rPr>
          <w:rStyle w:val="Fontszveg"/>
        </w:rPr>
        <w:t>GRAFIKON</w:t>
      </w:r>
    </w:p>
    <w:p>
      <w:pPr>
        <w:pStyle w:val="Szveg"/>
        <w:rPr/>
      </w:pPr>
      <w:r>
        <w:rPr>
          <w:rStyle w:val="Fontszveg"/>
        </w:rPr>
        <w:t>ALKUSZCÉGEK NYERESÉGE</w:t>
      </w:r>
    </w:p>
    <w:p>
      <w:pPr>
        <w:pStyle w:val="Szveg"/>
        <w:rPr/>
      </w:pPr>
      <w:r>
        <w:rPr>
          <w:rStyle w:val="Fontszveg"/>
        </w:rPr>
        <w:t>Forrás: MNB, VG-grafika</w:t>
      </w:r>
    </w:p>
    <w:p>
      <w:pPr>
        <w:pStyle w:val="Szveg"/>
        <w:rPr/>
      </w:pPr>
      <w:r>
        <w:rPr>
          <w:rStyle w:val="Fontszveg"/>
        </w:rPr>
        <w:t>NAGY LÁSZLÓ NÁNDOR</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Világgazdaság, 2019. március 11., hétfő, 13. oldal)</w:t>
      </w:r>
    </w:p>
    <w:p>
      <w:pPr>
        <w:pStyle w:val="Szveg"/>
        <w:rPr/>
      </w:pPr>
      <w:r>
        <w:rPr/>
      </w:r>
      <w:bookmarkStart w:id="175" w:name="d_h_c42d4a87fe152d6a85b65f02a96408da"/>
      <w:bookmarkStart w:id="176" w:name="d_h_e56fd8c131829717e8f34872bdf3f32d"/>
      <w:bookmarkStart w:id="177" w:name="d_h_c42d4a87fe152d6a85b65f02a96408da"/>
      <w:bookmarkStart w:id="178" w:name="d_h_e56fd8c131829717e8f34872bdf3f32d"/>
      <w:bookmarkEnd w:id="177"/>
      <w:bookmarkEnd w:id="178"/>
    </w:p>
    <w:p>
      <w:pPr>
        <w:pStyle w:val="Szveg"/>
        <w:rPr/>
      </w:pPr>
      <w:r>
        <w:rPr/>
      </w:r>
    </w:p>
    <w:p>
      <w:pPr>
        <w:pStyle w:val="Szveg"/>
        <w:rPr/>
      </w:pPr>
      <w:r>
        <w:rPr/>
      </w:r>
    </w:p>
    <w:p>
      <w:pPr>
        <w:pStyle w:val="Fcm"/>
        <w:rPr/>
      </w:pPr>
      <w:bookmarkStart w:id="179" w:name="a_h_5dc47919d2e0e820c3de7c3191897ea7"/>
      <w:bookmarkEnd w:id="179"/>
      <w:r>
        <w:rPr>
          <w:rStyle w:val="Fontfcm"/>
        </w:rPr>
        <w:t>Euró: venni vagy nem venni?</w:t>
      </w:r>
    </w:p>
    <w:p>
      <w:pPr>
        <w:pStyle w:val="Szveg"/>
        <w:rPr/>
      </w:pPr>
      <w:r>
        <w:rPr/>
      </w:r>
    </w:p>
    <w:p>
      <w:pPr>
        <w:pStyle w:val="Szveg"/>
        <w:rPr/>
      </w:pPr>
      <w:r>
        <w:rPr>
          <w:rStyle w:val="Fontszveg"/>
        </w:rPr>
        <w:t>Nagyon sok tényező befolyásolhatja a valutaárfolyamok alakulását, így a változás pontosan nem jelezhető előre, de szakértőink tudnak hasznos tanácsokat adni azoknak, akik utazásra, nyaralásra készülve eurót akarnak venni.</w:t>
      </w:r>
    </w:p>
    <w:p>
      <w:pPr>
        <w:pStyle w:val="Szveg"/>
        <w:rPr/>
      </w:pPr>
      <w:r>
        <w:rPr>
          <w:rStyle w:val="Fontszveg"/>
        </w:rPr>
        <w:t>Az euró középárfolyama a forinthoz képest a múlt évben épp nyár elején emelkedett meg, majd sokáig 323 forint körül mozgott. Idén január közepén azonban némileg erősödött a forint, így az euró középárfolyama 317-318 forint körüli egy ideje, még ez alá is ment. Most kedvezőbb az euróvá- sárlás, mint tavaly az év második felében volt.</w:t>
      </w:r>
    </w:p>
    <w:p>
      <w:pPr>
        <w:pStyle w:val="Szveg"/>
        <w:rPr/>
      </w:pPr>
      <w:r>
        <w:rPr>
          <w:rStyle w:val="Fontszveg"/>
        </w:rPr>
        <w:t>Azt persze biztosan nem tudni, további erősödés lesz vagy inkább korrekció, így a külföldre készülőknek az árfolyam folyamatos figyelése mellett kockázatmegosztás javasolható: az utazásra szánt pénz felét, harmadát mondjuk most válthatják át, a többit később. Így, ha esik az ár, örülhetnek, hogy nem váltották át az egészet, ha emelkedik, akkor annak, hogy legalább a felét már átváltották. Igaz, ezt a módszert néhányan csak lé- lekvigasztalásnak tartják.</w:t>
      </w:r>
    </w:p>
    <w:p>
      <w:pPr>
        <w:pStyle w:val="Szveg"/>
        <w:rPr/>
      </w:pPr>
      <w:r>
        <w:rPr>
          <w:rStyle w:val="Fontszveg"/>
        </w:rPr>
        <w:t>Szakértőink szerint valutavásárláskor érdemes megfontoltan kiválasztani a pénzváltót, ahol a legolcsóbban kínálják például az eurót: összehasonlításkor arra is figyelni kell, hogy az eladási árfolyamra rárakódik-e kezelési költség.</w:t>
      </w:r>
    </w:p>
    <w:p>
      <w:pPr>
        <w:pStyle w:val="Szveg"/>
        <w:rPr/>
      </w:pPr>
      <w:r>
        <w:rPr>
          <w:rStyle w:val="Fontszveg"/>
        </w:rPr>
        <w:t>Eurót használó országba a nyaralásra érdemes valamennyit készpénzben is vinni, de szakértőink azt javasolják: ahol lehet, kártyával fizessünk. Külföldön a készpénzfelvétel, a pénzváltás magasabb költségekkel járhat, ennek érdemes előre utánanézni.</w:t>
      </w:r>
    </w:p>
    <w:p>
      <w:pPr>
        <w:pStyle w:val="Szveg"/>
        <w:rPr/>
      </w:pPr>
      <w:r>
        <w:rPr>
          <w:rStyle w:val="Fontszveg"/>
        </w:rPr>
        <w:t>"Nekem pár forint is számít" - mondta Csere Sándorné, aki külföldre is el szokott utazni barátaival. Ha már tudja, hova mennek, figyeli az árfolyamokat, amikor kedvező, akkor vált pénzt és összehasonlítja a szerinte biztonságos váltók díjait. Idén Svájcba készül, ezért eurót, frankot is vesz, abból többet, amelyiket jobban megéri. Hitel kártyáját szívesen használja külföldön, mert akkor a bank középárfolyamon váltja forintját euróra. S hozzátehetjük: a devizaárfolyam egy adott pillanatban mindig kedvezőbb a valutaárfolyamnál. Ha pedig deviza bankszámlánk van az adott pénznemben, akkor átváltási költség sem terhel minket. Ám Cseréné szerint ilyet nem mindig éri meg fenntartani.</w:t>
      </w:r>
    </w:p>
    <w:p>
      <w:pPr>
        <w:pStyle w:val="Szveg"/>
        <w:rPr/>
      </w:pPr>
      <w:r>
        <w:rPr>
          <w:rStyle w:val="Fontszveg"/>
        </w:rPr>
        <w:t>TANÁCSADÁS</w:t>
      </w:r>
    </w:p>
    <w:p>
      <w:pPr>
        <w:pStyle w:val="Szveg"/>
        <w:rPr/>
      </w:pPr>
      <w:r>
        <w:rPr>
          <w:rStyle w:val="Fontszveg"/>
        </w:rPr>
        <w:t>Olvasóink fogyasztóvédelmi kérdéseiket elküldhetik szerkesztőségünknek a rimanyi.zita@kisal- fold.hu e-mail-címre. A Kisalföld partnere a tanácsadásban a Pénzügyi Navigátor Tanácsadó Irodahálózat. Szakértőik Győrben a Szent István út 10/A alatt várják az ügyfeleket hétfőn és szerdán 8 és 14, csütörtökön 11 és 17 óra között (30/923-4942, gyor@penzugyifo- gyaszto.hu).</w:t>
      </w:r>
    </w:p>
    <w:p>
      <w:pPr>
        <w:pStyle w:val="Szveg"/>
        <w:rPr/>
      </w:pPr>
      <w:r>
        <w:rPr>
          <w:rStyle w:val="Fontszveg"/>
        </w:rPr>
        <w:t>ÉSZAK-DUNÁNTÚL</w:t>
      </w:r>
    </w:p>
    <w:p>
      <w:pPr>
        <w:pStyle w:val="Szveg"/>
        <w:rPr/>
      </w:pPr>
      <w:r>
        <w:rPr>
          <w:rStyle w:val="Fontszveg"/>
        </w:rPr>
        <w:t>RIMÁNYI ZITA</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Kisalföld, 2019. március 11., hétfő, 1+3. oldal)</w:t>
      </w:r>
    </w:p>
    <w:p>
      <w:pPr>
        <w:pStyle w:val="Szveg"/>
        <w:rPr/>
      </w:pPr>
      <w:r>
        <w:rPr/>
      </w:r>
      <w:bookmarkStart w:id="180" w:name="d_h_727ab7f2bed4917b69e3d816a9d12c57"/>
      <w:bookmarkStart w:id="181" w:name="d_h_5dc47919d2e0e820c3de7c3191897ea7"/>
      <w:bookmarkStart w:id="182" w:name="d_h_727ab7f2bed4917b69e3d816a9d12c57"/>
      <w:bookmarkStart w:id="183" w:name="d_h_5dc47919d2e0e820c3de7c3191897ea7"/>
      <w:bookmarkEnd w:id="182"/>
      <w:bookmarkEnd w:id="183"/>
    </w:p>
    <w:p>
      <w:pPr>
        <w:pStyle w:val="Szveg"/>
        <w:rPr/>
      </w:pPr>
      <w:r>
        <w:rPr/>
      </w:r>
    </w:p>
    <w:p>
      <w:pPr>
        <w:pStyle w:val="Szveg"/>
        <w:rPr/>
      </w:pPr>
      <w:r>
        <w:rPr/>
      </w:r>
    </w:p>
    <w:p>
      <w:pPr>
        <w:pStyle w:val="Fcm"/>
        <w:rPr/>
      </w:pPr>
      <w:bookmarkStart w:id="184" w:name="a_h_e9da86900b35e0f3eb335de61e335519"/>
      <w:bookmarkEnd w:id="184"/>
      <w:r>
        <w:rPr>
          <w:rStyle w:val="Fontfcm"/>
        </w:rPr>
        <w:t>Hamarosan ismertetik az új stratégia részleteit</w:t>
      </w:r>
    </w:p>
    <w:p>
      <w:pPr>
        <w:pStyle w:val="Szveg"/>
        <w:rPr/>
      </w:pPr>
      <w:r>
        <w:rPr/>
      </w:r>
    </w:p>
    <w:p>
      <w:pPr>
        <w:pStyle w:val="Szveg"/>
        <w:rPr/>
      </w:pPr>
      <w:r>
        <w:rPr>
          <w:rStyle w:val="Fontszveg"/>
        </w:rPr>
        <w:t>Felkutatják, mire van szükségük az e-piac szereplőinek a fejlődéshez</w:t>
      </w:r>
    </w:p>
    <w:p>
      <w:pPr>
        <w:pStyle w:val="Szveg"/>
        <w:rPr/>
      </w:pPr>
      <w:r>
        <w:rPr>
          <w:rStyle w:val="Fontszveg"/>
        </w:rPr>
        <w:t>Közigazgatási egyeztetésen van az a szakmai stratégiai tervezet, amely hazánk digitális szolgáltatásainak fejlesztését célozza a kereskedelem területén és stabil, támogató szabályozási környezetet alakít ki a hazai piaci szereplők számára. Kiemelt cél a fogyasztók védelme is e területen, ami egyre hangsúlyosabb szerepet kap, ennek érdekében a kormány átgondolt és egymással összefüggő intézkedéseket kíván hozni.</w:t>
      </w:r>
    </w:p>
    <w:p>
      <w:pPr>
        <w:pStyle w:val="Szveg"/>
        <w:rPr/>
      </w:pPr>
      <w:r>
        <w:rPr>
          <w:rStyle w:val="Fontszveg"/>
        </w:rPr>
        <w:t>Az e-kereskedelem területén is az a kormány célja, hogy védje a magyar fogyasztókat - jelentette ki Kara Ákos, az Innovációs és Technológiai Minisztérium infokommunikációért és fogyasztóvédelemért felelős államtitkára a nemrég megrendezett 24. Digitális jólét fórumon a győri egyetemen, ahol hazánk új, digitális szolgáltatás-kereskedelem fejlesztési stratégiájának szakmai tervezetéről volt szó.</w:t>
      </w:r>
    </w:p>
    <w:p>
      <w:pPr>
        <w:pStyle w:val="Szveg"/>
        <w:rPr/>
      </w:pPr>
      <w:r>
        <w:rPr>
          <w:rStyle w:val="Fontszveg"/>
        </w:rPr>
        <w:t>A Digitális jólét program szakmai vezetője, Gál András Levente a frissen bejelentett stratégia kapcsán ismertette, hogy az eseményen megfogalmazott javaslatokkal kiegészülve a tervezet közigazgatási egyeztetésre kerül, végül a kormány előtt mutatkozik be először a teljes szöveg. Úgy fogalmazott: a tanulmány sarkalatos pontja az, hogy felkutassa, mit kell tennie a magyar kormánynak ahhoz, hogy az ezen a piacon működő vállalkozások fejlődni tudjanak, hogy Magyarország e téren inkább exportáló és ne importáló legyen. - A kormány mindig is a magyar emberek oldalán állt, ezért a fogyasztók védelme kiemelten fontos az e-kereskedelem területén is - idézte szavait a távirati iroda.</w:t>
      </w:r>
    </w:p>
    <w:p>
      <w:pPr>
        <w:pStyle w:val="Szveg"/>
        <w:rPr/>
      </w:pPr>
      <w:r>
        <w:rPr>
          <w:rStyle w:val="Fontszveg"/>
        </w:rPr>
        <w:t>Kara Ákos a fórumon kijelentette: az e-kereskedelem terén létező, úgynevezett különleges pluszszabály lazítását nem támogatja a kormány. Mint mondta, ez a szabály mondja ki, hogy 14 napon belül a vásárló indoklás nélkül visszaküldheti a megvásárolt terméket. Kitért arra is, hogy Brüsszelben a fogyasztóvédelem jövőjével kapcsolatos, minden európai uniós tagállamra kiterjedő vita zajlik a kettős minőségű termékekről és az úgynevezett különleges pluszszabályok lazításáról. Hangsúlyozta, hogy a kormány elfogadhatatlannak tartja, hogy Nyugat- és Kelet-Európában minőségbeli eltérések vannak ugyanazon termékek között, de az örvendetes, hogy a közép- és kelet-európai országok jelzése nyomán erről a jelenségről uniós szinten diskurzus kezdődött.</w:t>
      </w:r>
    </w:p>
    <w:p>
      <w:pPr>
        <w:pStyle w:val="Szveg"/>
        <w:rPr/>
      </w:pPr>
      <w:r>
        <w:rPr>
          <w:rStyle w:val="Fontszveg"/>
        </w:rPr>
        <w:t>ELKÉL A SZIGOR Habár lazítaná a szabályokat, számos problémát tárt fel vizsgálatában az Európai Bizottság az internetes vásárlások területén. A tagállami fogyasztóvédelmi hatóságok a brüsszeli testület koordinációjával nemrégiben mintegy 560 honlapot világítottak át 24 európai uniós országban, illetve Norvégiában és Izlandon. A vizsgált webshopok nagyjából 60 százalékánál találtak fogyasztóvédelmi szabálysértést, főként az árak és a különleges ajánlatok feltüntetése kapcsán. Az engedményeket kínáló oldalak harmada esetében gyanús volt, hogy az akciók nem valódiak, a próbavásárlások során pedig az online vásárlás kezdetén alacsonyabb vételárat tüntetett fel számos webáruház, mint fizetéskor. Jelentős hiányok mutatkoztak a tájékoztatásban a pluszköltségek tekintetében, és rengeteg kereskedő hibás vagy eldugott linkkel nehezítette a vevők dolgát az online vitarendezési platformok elérésére. - Megdöbbentő a problémás weboldalak nagy száma. Az online kereskedők kötelesek teljességgel tiszteletben tartani az EU-s fogyasztóvédelmi szabályokat - közölte Vera Jourová illetékes uniós biztos.</w:t>
      </w:r>
    </w:p>
    <w:p>
      <w:pPr>
        <w:pStyle w:val="Szveg"/>
        <w:rPr/>
      </w:pPr>
      <w:r>
        <w:rPr>
          <w:rStyle w:val="Fontszveg"/>
        </w:rPr>
        <w:t>Egyre többen rendelnek internet segítségével</w:t>
      </w:r>
    </w:p>
    <w:p>
      <w:pPr>
        <w:pStyle w:val="Szveg"/>
        <w:rPr/>
      </w:pPr>
      <w:r>
        <w:rPr>
          <w:rStyle w:val="Fontszveg"/>
        </w:rPr>
        <w:t>Thurzó Katalin</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agyar Nemzet, 2019. március 11., hétfő, 16. oldal)</w:t>
      </w:r>
    </w:p>
    <w:p>
      <w:pPr>
        <w:pStyle w:val="Szveg"/>
        <w:rPr/>
      </w:pPr>
      <w:r>
        <w:rPr/>
      </w:r>
      <w:bookmarkStart w:id="185" w:name="d_h_e9da86900b35e0f3eb335de61e335519"/>
      <w:bookmarkStart w:id="186" w:name="d_h_e9da86900b35e0f3eb335de61e335519"/>
      <w:bookmarkEnd w:id="186"/>
    </w:p>
    <w:p>
      <w:pPr>
        <w:pStyle w:val="Szveg"/>
        <w:rPr/>
      </w:pPr>
      <w:r>
        <w:rPr/>
      </w:r>
    </w:p>
    <w:p>
      <w:pPr>
        <w:pStyle w:val="Szveg"/>
        <w:rPr/>
      </w:pPr>
      <w:r>
        <w:rPr/>
      </w:r>
    </w:p>
    <w:p>
      <w:pPr>
        <w:pStyle w:val="Fcm"/>
        <w:rPr/>
      </w:pPr>
      <w:bookmarkStart w:id="187" w:name="a_h_7d0018ccf1a1cf76b4dd09539a2a8c58"/>
      <w:bookmarkEnd w:id="187"/>
      <w:r>
        <w:rPr>
          <w:rStyle w:val="Fontfcm"/>
        </w:rPr>
        <w:t>Fórumra hívják a fogyasztókat</w:t>
      </w:r>
    </w:p>
    <w:p>
      <w:pPr>
        <w:pStyle w:val="Szveg"/>
        <w:rPr/>
      </w:pPr>
      <w:r>
        <w:rPr/>
      </w:r>
    </w:p>
    <w:p>
      <w:pPr>
        <w:pStyle w:val="Szveg"/>
        <w:rPr/>
      </w:pPr>
      <w:r>
        <w:rPr>
          <w:rStyle w:val="Fontszveg"/>
        </w:rPr>
        <w:t>PÉCS Fogyasztóvédelmi fórumot tart a Fogyasztók Világnapja alkalmából a Baranya megyei Fogyasztóvédelmi Egyesület március 12-én, 14 órai kezdettel Pécsett, a Civil Közösségek Házában a Szent István tér 17. szám alatt. A fórumon Eitmann Norbert, a Nemzeti Fejlesztési Minisztérium főosztályvezetője a fogyasztóvédelem aktuális kérdéseiről beszél, de szó lesz a Békéltető Testületek működéséről és a Baranya megyei Fogyasztóvédelmi Egyesület szakmai pályázatának eredményéről.</w:t>
      </w:r>
    </w:p>
    <w:p>
      <w:pPr>
        <w:pStyle w:val="Szveg"/>
        <w:rPr/>
      </w:pPr>
      <w:r>
        <w:rPr>
          <w:rStyle w:val="Fontszveg"/>
        </w:rPr>
        <w:t>(zsj)</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Új Dunántúli Napló, 2019. március 11., hétfő, 4. oldal)</w:t>
      </w:r>
    </w:p>
    <w:p>
      <w:pPr>
        <w:pStyle w:val="Szveg"/>
        <w:rPr/>
      </w:pPr>
      <w:r>
        <w:rPr/>
      </w:r>
      <w:bookmarkStart w:id="188" w:name="d_h_7d0018ccf1a1cf76b4dd09539a2a8c58"/>
      <w:bookmarkStart w:id="189" w:name="d_h_7d0018ccf1a1cf76b4dd09539a2a8c58"/>
      <w:bookmarkEnd w:id="189"/>
    </w:p>
    <w:p>
      <w:pPr>
        <w:pStyle w:val="Szveg"/>
        <w:rPr/>
      </w:pPr>
      <w:r>
        <w:rPr/>
      </w:r>
    </w:p>
    <w:p>
      <w:pPr>
        <w:pStyle w:val="Szveg"/>
        <w:rPr/>
      </w:pPr>
      <w:r>
        <w:rPr/>
      </w:r>
    </w:p>
    <w:p>
      <w:pPr>
        <w:pStyle w:val="Fcm"/>
        <w:rPr/>
      </w:pPr>
      <w:bookmarkStart w:id="190" w:name="a_h_f8a82b11148540b848cb8b4b8049adec"/>
      <w:bookmarkEnd w:id="190"/>
      <w:r>
        <w:rPr>
          <w:rStyle w:val="Fontfcm"/>
        </w:rPr>
        <w:t>Célt ért Trump elnöknél a dohánylobbi</w:t>
      </w:r>
    </w:p>
    <w:p>
      <w:pPr>
        <w:pStyle w:val="Szveg"/>
        <w:rPr/>
      </w:pPr>
      <w:r>
        <w:rPr/>
      </w:r>
    </w:p>
    <w:p>
      <w:pPr>
        <w:pStyle w:val="Szveg"/>
        <w:rPr/>
      </w:pPr>
      <w:r>
        <w:rPr>
          <w:rStyle w:val="Fontszveg"/>
        </w:rPr>
        <w:t>SZABÁLYOZÁS | A gyógyszercégeknél is kihúzta a gyufát, ezért lemondott az FDA vezetője</w:t>
      </w:r>
    </w:p>
    <w:p>
      <w:pPr>
        <w:pStyle w:val="Szveg"/>
        <w:rPr/>
      </w:pPr>
      <w:r>
        <w:rPr>
          <w:rStyle w:val="Fontszveg"/>
        </w:rPr>
        <w:t>Az olcsó generikus gyógyszerek piacra dobásának elősegítésével Donald Trumpnál érdemeket szerző Scott Gottlieb FDA-vezér az e-cigarettagyártók fokozódó nyomásának már nem tudott ellenállni, és két év után távozik hivatalából.</w:t>
      </w:r>
    </w:p>
    <w:p>
      <w:pPr>
        <w:pStyle w:val="Szveg"/>
        <w:rPr/>
      </w:pPr>
      <w:r>
        <w:rPr>
          <w:rStyle w:val="Fontszveg"/>
        </w:rPr>
        <w:t>Áprilistól már nem Scott Gottlieb vezeti az amerikai élelmiszer- és gyógyszerengedélyezési hatóságot (FDA), a nagy hatalmú szervezet vezetőjének ugyanis beletört a bicskája az elektromoscigaretta-gyártókkal, illetve a gyógyszerpiaci versenyt akadályozó lobbicsoportokkal vívott harcba. Bár az orvosi diplomával rendelkező, a gyógyszeriparból érkező Gottliebet Donald Trump jelölte 2017 márciusában az FDA élére, az egészséges életmód elterjesztésére fókuszáló munkájában mind a republikánusok, mind a demokraták támogatását élvezte. Gottlieb keresztes háborút vívott az ízesített e-cigaretták terjedése ellen, a fiatalok védelmében korlátozta értékesítési lehetőségüket. A végzetes döfést azonban ő kapta, amikor 15 kiskereskedelmi láncot - köztük olyan nehézsúlyú szereplőket, mint a piacvezető Walmart, a Kroger, a Walgreens és a Circle K - gyanúsított meg azzal, hogy illegálisan árusítanak kiskorúaknak e-cigarettákat.</w:t>
      </w:r>
    </w:p>
    <w:p>
      <w:pPr>
        <w:pStyle w:val="Szveg"/>
        <w:rPr/>
      </w:pPr>
      <w:r>
        <w:rPr>
          <w:rStyle w:val="Fontszveg"/>
        </w:rPr>
        <w:t>Bár Trump Gottlieb kinevezésével a szabályozásellenes, pontosabban az engedékenyebb szabályozásért küzdő gazdasági lobbi kedvére kívánt tenni, az igazgató az ellentétes irányba fordította az FDA hajóját, ahonnan most lesodorta az ellenszél. Gottlieb a mentolos és az ízesített dohányáruk megregulázásával indított a teljes betiltást megcélozva, megroppantva ezzel a British- American Tobacco (BAT) és az Imperial Tobacco árfolyamát. Majd az e-cigaretta-gyártókat vette célba, miután járványos gyorsasággal terjedt a fiatalok körében a csábító ízek bevetésével gyorsan függőséget okozó e-cigaretták használata. Egy év alatt 75 százalékos bővülést mutattak ki a kutatók, s ez lépésre késztette az FDA-t, amely a gyümölcsízű és az édesített e-cigaretták árusításának betiltását kezdeményezte az élelmiszer- és vegyesboltokban, az áruházakban, valamint a benzinkutaknál, emellett az online rendeléseknél a korhatár szigorúbb ellenőrzését írta elő. A dohánylobbi és a fogyasztóvédelem helyett az üzleti érdekek mentén gondolkozó korábbi FDAelöljárók egy csoportja itt már besokallt, és levélben panaszolta be Gottliebet Trumpnál amiatt, hogy "agresszív, szigorítást célzó magatartásával" munkahelyek ezreit sodorja veszélybe a dohányiparban. Kérték, hogy azonnal állíttassa le Gottliebet, még mielőtt nagyobb károkat okozna. Hogy, hogy nem, a 46 éves igazgató a múlt héten bejelentette, hogy március végén leadja a hivatalát, mert többet szeretne törődni a családjával, három kisgyermekével.</w:t>
      </w:r>
    </w:p>
    <w:p>
      <w:pPr>
        <w:pStyle w:val="Szveg"/>
        <w:rPr/>
      </w:pPr>
      <w:r>
        <w:rPr>
          <w:rStyle w:val="Fontszveg"/>
        </w:rPr>
        <w:t>Trump ugyanakkor sajnálhatja Gottlieb távozását, hiszen fő szövetségese volt az egekbe szökő gyógyszerárak letöréséért folytatott harcban, ami az elnök egyik fontos választási ígérete volt. Gottlieb szakított elődjeinek a felfogásával - amely szerint az FDAnak a gyógyszerek hatásával, és nem az árával kell foglalkoznia -, s kereste a túlárazott, a piacon kitüntetett helyet élvező medicinákkal azonos hatású, de lényegesen olcsóbb "utángyártott", generikus gyógyszerek elterjesztésének lehetőségét. Ez sikerült is neki: rekordszámú, több mint ezer generikus gyógyszer kapott engedélyt abban a két évben, amikor az FDA-t irányította. A dohánytermékek mellett az opiáttartalmú szerekhez való hozzáférés szigorítása is a nevéhez fűződik, valamint a bioazonos (biosimilar) és a géntechnológiai gyógyszerek engedélyezésének felgyorsítása is. Nem véletlen, hogy távozásának hírét a dohányrészvények erősödéssel, a biotechnoló giai szektor és a generikus gyógyszereket gyártók papírjai gyengüléssel fogadták. Gottlieb utódjáról később döntenek.</w:t>
      </w:r>
    </w:p>
    <w:p>
      <w:pPr>
        <w:pStyle w:val="Szveg"/>
        <w:rPr/>
      </w:pPr>
      <w:r>
        <w:rPr>
          <w:rStyle w:val="Fontszveg"/>
        </w:rPr>
        <w:t>KRIVÁN BENCE</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Világgazdaság, 2019. március 11., hétfő, 7. oldal)</w:t>
      </w:r>
    </w:p>
    <w:p>
      <w:pPr>
        <w:pStyle w:val="Szveg"/>
        <w:rPr/>
      </w:pPr>
      <w:r>
        <w:rPr/>
      </w:r>
      <w:bookmarkStart w:id="191" w:name="d_h_f8a82b11148540b848cb8b4b8049adec"/>
      <w:bookmarkStart w:id="192" w:name="d_h_f8a82b11148540b848cb8b4b8049adec"/>
      <w:bookmarkEnd w:id="192"/>
    </w:p>
    <w:p>
      <w:pPr>
        <w:pStyle w:val="Szveg"/>
        <w:rPr/>
      </w:pPr>
      <w:r>
        <w:rPr/>
      </w:r>
      <w:bookmarkStart w:id="193" w:name="d_h_7da328a26934989e74214a11b6a669ac"/>
      <w:bookmarkStart w:id="194" w:name="d_h_7da328a26934989e74214a11b6a669ac"/>
      <w:bookmarkEnd w:id="194"/>
    </w:p>
    <w:p>
      <w:pPr>
        <w:pStyle w:val="Szveg"/>
        <w:rPr/>
      </w:pPr>
      <w:r>
        <w:rPr/>
      </w:r>
    </w:p>
    <w:p>
      <w:pPr>
        <w:pStyle w:val="Fcm"/>
        <w:rPr/>
      </w:pPr>
      <w:bookmarkStart w:id="195" w:name="a_h_34a8da388ff7a07f671c1b377c2f3160"/>
      <w:bookmarkEnd w:id="195"/>
      <w:r>
        <w:rPr>
          <w:rStyle w:val="Fontfcm"/>
        </w:rPr>
        <w:t>Szabad a gazdi</w:t>
      </w:r>
    </w:p>
    <w:p>
      <w:pPr>
        <w:pStyle w:val="Szveg"/>
        <w:rPr/>
      </w:pPr>
      <w:r>
        <w:rPr/>
      </w:r>
    </w:p>
    <w:p>
      <w:pPr>
        <w:pStyle w:val="Szveg"/>
        <w:rPr/>
      </w:pPr>
      <w:r>
        <w:rPr>
          <w:rStyle w:val="Fontszveg"/>
        </w:rPr>
        <w:t>Kutyák örökbefogadását segítő kiadványt jelentetett meg a Nemzeti Élelmiszerlánc-biztonsági Hivatal. A Fogadj örökbe! című kötetet a hétvégén mutatták be egy pécsi állatmenhelyen. A Szabad a gazdi elnevezésű kampány oldaláról ingyenesen letölthető útmutató tartalmaz minden olyan információt, amely az örökbefogadók felkészüléséhez, a felelős állattartóvá váláshoz szükséges. Címkék: Dinnyési Sándor, Misina Állatmenhely, Rebis Bernadett, Farkas Tamás, magány, önkéntes munka, Zsigó Róbert, Agrárminisztérium.</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Kossuth Rádió - Napközben, 2019. március 11., hétfő, 10 óra)</w:t>
      </w:r>
    </w:p>
    <w:p>
      <w:pPr>
        <w:pStyle w:val="Szveg"/>
        <w:rPr/>
      </w:pPr>
      <w:r>
        <w:rPr/>
      </w:r>
      <w:bookmarkStart w:id="196" w:name="d_h_a0962c52f7015317623166c4eee4771c"/>
      <w:bookmarkStart w:id="197" w:name="d_h_b8424b42325f78232e742b57c12be09a"/>
      <w:bookmarkStart w:id="198" w:name="d_h_f97dff2ae6475fa1e823c4a2605e4894"/>
      <w:bookmarkStart w:id="199" w:name="d_h_34a8da388ff7a07f671c1b377c2f3160"/>
      <w:bookmarkStart w:id="200" w:name="d_h_a0962c52f7015317623166c4eee4771c"/>
      <w:bookmarkStart w:id="201" w:name="d_h_b8424b42325f78232e742b57c12be09a"/>
      <w:bookmarkStart w:id="202" w:name="d_h_f97dff2ae6475fa1e823c4a2605e4894"/>
      <w:bookmarkStart w:id="203" w:name="d_h_34a8da388ff7a07f671c1b377c2f3160"/>
      <w:bookmarkEnd w:id="200"/>
      <w:bookmarkEnd w:id="201"/>
      <w:bookmarkEnd w:id="202"/>
      <w:bookmarkEnd w:id="203"/>
    </w:p>
    <w:p>
      <w:pPr>
        <w:pStyle w:val="Szveg"/>
        <w:rPr/>
      </w:pPr>
      <w:r>
        <w:rPr/>
      </w:r>
    </w:p>
    <w:p>
      <w:pPr>
        <w:pStyle w:val="Szveg"/>
        <w:rPr/>
      </w:pPr>
      <w:r>
        <w:rPr/>
      </w:r>
    </w:p>
    <w:p>
      <w:pPr>
        <w:pStyle w:val="Fcm"/>
        <w:rPr/>
      </w:pPr>
      <w:bookmarkStart w:id="204" w:name="a_h_d1e36ff73d8d4fb71c28f9f99bb136e9"/>
      <w:bookmarkEnd w:id="204"/>
      <w:r>
        <w:rPr>
          <w:rStyle w:val="Fontfcm"/>
        </w:rPr>
        <w:t>Mire panaszkodnak a fogyasztók a legjobban?</w:t>
      </w:r>
    </w:p>
    <w:p>
      <w:pPr>
        <w:pStyle w:val="Szveg"/>
        <w:rPr/>
      </w:pPr>
      <w:r>
        <w:rPr/>
      </w:r>
    </w:p>
    <w:p>
      <w:pPr>
        <w:pStyle w:val="Szveg"/>
        <w:rPr/>
      </w:pPr>
      <w:r>
        <w:rPr>
          <w:rStyle w:val="Fontszveg"/>
        </w:rPr>
        <w:t>Több mint nyolcezer megkeresés, megoldott vitás ügyek, elégedett fogyasztók és vállalkozások, tájékoztatás, tanácsadás, oktatás, sikeres fogyasztóvédelem a vitarendezésben - ez ...</w:t>
      </w:r>
    </w:p>
    <w:p>
      <w:pPr>
        <w:pStyle w:val="Szveg"/>
        <w:rPr/>
      </w:pPr>
      <w:r>
        <w:rPr>
          <w:rStyle w:val="Fontszveg"/>
        </w:rPr>
        <w:t>The post Mire panaszkodnak a fogyasztók a legjobban? appeared first on KÖZSZOLGÁLAT.hu.</w:t>
      </w:r>
    </w:p>
    <w:p>
      <w:pPr>
        <w:pStyle w:val="Szveg"/>
        <w:rPr/>
      </w:pPr>
      <w:r>
        <w:rPr>
          <w:rStyle w:val="Fontszveg"/>
        </w:rPr>
        <w:t xml:space="preserve">Több mint nyolcezer megkeresés, megoldott vitás ügyek, elégedett fogyasztók és vállalkozások, tájékoztatás, tanácsadás, oktatás, sikeres fogyasztóvédelem a vitarendezésben - ez a mérlege a Budapesti Békéltető Testület 2018. évi tevékenységének. A vállalkozások együttműködőek, fontosak számukra a fogyasztók. A Testület minden eddiginél sikeresebb évet zárt 2018-ban, a fogyasztóvédelmi békéltetés egyre népszerűbb Magyarországon. A Budapesti Békéltető Testület a fogyasztók és vállalkozások közötti vitás fogyasztóvédelmi ügyek rendezésére hivatott. Ingyenes, gyors, egyszerű eljárást kínál, általa elkerülhetik a felek a bírósági utat. 2018-ban a Testülethez több mint nyolcezer (8546) megkeresés érkezett. Ebből 2959-en fogyasztóvédelmi tanácsot, míg jóval több, mint ötezren (5587) pedig a békéltető testületi eljárás (fogyasztói jogvita) lefolytatását kérték. Ezen kívül a fogyasztóvédelmi törvény alapján a Budapesti Békéltető Testület, mint a hazánkban kijelölt szervezet dönt a határon átnyúló online vitákban az alternatív vitarendezési ügyekben, és segíti a fogyasztókat és vállalkozásokat az uniós békéltető honlap használatában. A vállalkozói magatartás értékelése A békéltető testületi eljárás sikerének kulcsa a vállalkozói együttműködés, amely 2018-ban még tovább erősödött. A vitával érintett vállalkozások, legyen szó akár a milliós ügyfélkörrel bíró szolgáltatókról, vagy akár a mikro-, kis- és középvállalkozásokról, ugyanúgy részt vettek a fogyasztóvédelmi vitarendezési eljárásokban és ennek köszönhetően a Testület előtt megoldódtak a vitás ügyek. A fogyasztóvédelmi törvény szerint egyébként együttműködési kötelezettség érvényesül az eljárásban, amelyet, ha a kereskedő nem tart be, úgy fogyasztóvédelmi bírság kiszabására kerül sor. Rendkívül pozitív tendenciát mutat viszont az, hogy 2018-ban elenyésző számban mutatkozott szükségesnek a megyeszékhely szerinti járási fogyasztóvédelmi hatóság értesítése a fenti kötelezettséget megsértő vállalkozásokról. Épp ellenkezőleg, a kereskedők és vállalkozások elsődleges célja volt a fogyasztóbarát és jogkövető magatartás tanúsítása, és nem utolsósorban az, hogy megoldják a fogyasztó problémáját a Testület előtt. Ezt szintén mutatta az ingyenes fogyasztóvédelmi tanácsot kérő cégek jelentős aránya (de a fogyasztókra is igaz, hogy egyre tudatosabbak és szeretnének tisztában lenni a fogyasztóvédelmi jogaikkal és lehetőségeikkel, kötelezettségeikkel). Milyen döntések születtek a Budapesti Békéltető Testület előtt 2018-ban? A Testület előtt legtöbbször megoldódtak a vitás ügyek 2018-ban. 2956 egyezség született (ezt a számot azonban tovább növeli az önként teljesített ajánlások száma, valamint a több ezer fogyasztóvédelmi tanácsadás). Ezt követi sorrendben azoknak az eljárásoknak a száma (2254), amikor is a jogi előírások nem tették lehetővé a fogyasztó igényének érvényesítését. Ajánlás összesen 349 alkalommal került meghozatalra, ezekben az esetekben a kérelmező igénye megalapozott volt, de a vállalkozás az eljárás közben nem tett önkéntes vállalást a döntés végrehajtására. A határozatok megismerését követően viszont a döntéseket - kilencven százalékban - teljesítették önként a vállalkozások. Az összes eljárás számához képest meglehetősen alacsony volt azok száma (173), amelyeknél nem járhatott el a Testület a vita jellegéből fakadóan vagy éppen nem fogyasztóvédelmi üggyel volt kapcsolatos (például: szomszédjogi viták) a panasz. A legkevesebb pedig a kötelezést tartalmazó határozatok száma volt. A fogyasztóvédelmi vitás ügyek megoszlása ügycsoportonként A legtöbb fogyasztói jogvitában a Testület a kereskedelmi tárgyú ügyekben (2671) járt el, ami jól mutatja, hogy a fogyasztóknak jelentős számban a hibás termékekkel és emiatt a szavatossági, jótállási igények érvényesítésével, illetve az internetes vásárlással akadt fogyasztóvédelmi problémája. Ezt követte az "Egyéb szolgáltatás" ügytípus (2034), ide tartoznak például az elektronikus hírközlési szolgáltatásokkal (telefon- és internet előfizetés, egyebek), parkolási büntetésekkel, autó-pálya matricával vagy épp a repülőjegy-vásárlással összefüggő eljárások. Harmadik helyen álltak a közszolgáltatási ügyek (403), amelyek körében említjük például a villamos energia- és földgáz szolgáltatást. A pénzügyi tárgyú ügyek száma (315) nem volt jelentős, ide tartoztak például a fogyasztói csoportokkal, hallgatói hitellel kapcsolatos eljárások, a többi esetben pedig - az MNB által felügyelt pénzügyi szolgáltatásoknál - a beadványok áttételre kerültek a Pénzügyi Békéltető Testülethez. Az építőipari szolgáltatások, habár kevesebb, mint kétszázas nagyságrendet (183) képviseltek, a sokszor milliós ügyérték miatt jelentősek voltak, hiszen kivitelezési szerződésekkel, lakásfelújításokkal kapcsolatban is többen kérték a Testület segítségét. Szintén igaz volt a jelentős ügyérték rendszerint az utazási ügyek esetében (133), amely jóllehet alacsonyabb ügyszámról tesz tanúbizonyságot, azonban az egy-egy, akár milliós értékű körutazások során elszenvedett sérelmek ez esetben is fogyasztói kifogásokhoz vezettek. Mire panaszkodtak a fogyasztók leginkább 2018-ban? Árulkodóak azok a számadatok, hogy mire panaszkodtak leginkább a fogyasztók 2018-ban. Az 5739 lezárt ügyből összesen 3068 függött össze valamilyen szolgáltatás igénybevételével. Ezen belül is, az ügyek közel egynegyedében (24,32%) közlekedési szolgáltatás (például: légi-, vasúti-, autóbuszos személyszállítás) képezte a beadvány tárgyát. Csökkenő sorrendben következtek azok az eljárások, amelyek a postai- és távközlési szolgáltatásokkal (19,65 %)voltak kapcsolatosak, mint például a levél- és csomagküldés vagy éppen a mobiltelefon- és az internet-előfizetések. A leginkább problémás területek közül a harmadik helyen végeztek a közszolgáltatások (13,14 %), úgymint a távhő-, villamos energia-, földgáz- és víziközmű-szolgáltatás, a hulladékgazdálkodási közszolgáltatás (szemétszállítás) és a kéményseprő-ipari közszolgáltatás. A legkevesebb alkalommal panasz tárgyát képező szolgáltatásokat tekintve látható, hogy az oktatással (0,81 %) és a különböző ingatlanügyletekkel (0,81 %), illetve a vagyonvédelmi, cipészeti szolgáltatással (0,49 %) gyűlt meg a bajuk legritkábban a fogyasztóknak. Ami már a Budapesti Békéltető Testület eljárásaiban kifogásolt egyes termékek palettáját illeti, a lezárt ügyekből összesen 2671 eljárás érintett valamilyen árucikket. Ezeket alapul véve, az ügyek közel egyharmadában (28,38 %) az egyes lábbelikkel(például: sportcipő, bakancs, papucs, utcai cipő), emellett közel tizennégy százalékában (13,77 %) egyéb, más kategóriába nem sorolható árucikkel (például: élvezeti cikkek, dohány- és vegyipari termékek) volt kapcsolatos a fogyasztóvédelmi probléma. Harmadik helyen (11,68 %) álltak a háztartási és kerti gépek, mint például a mosógép, mosogatógép, hűtőgép, gáztűzhelyek, kávéfőzők, stb. Szembetűnőek szintén, hogy melyek voltak a fogyasztói kifogással legkevésbé érintett árucikkek. Ezek alapján fogyasztóvédelmi panasz a legritkábban az egyes látszerészeti, fényképészeti, optikai eszközökkel (1,91 %) és a gyógyászati termékekkel (1,91 %), végül pedig az élelmiszerekkel, italokkal (0,60 %) kapcsolatosan merült fel a Budapesti Békéltető Testület előtt. A fogyasztóvédelmi tanácsadások során a fogyasztók kérdései leginkább a hibás termékek esetében érvényesíthető fogyasztói jogokkal voltak kapcsolatosak. Kevesen tudták például, hogy elsősorban a vállalkozás ingyenes javításra vagy pedig cserére köteles. Az internetes vásárlásoknál a tizennégy napos indokolás nélküli elállási jog gyakorlására vonatkoztak legtöbbször a megkeresések. Emellett számos alkalommal érdeklődtek elektronikus hírközlési szolgáltatásokkal, közüzemi szolgáltatásokkal összefüggésben, például azok elévülési idejéről. Rendszerint ezek a tanácskérések az egyes szolgáltatók által támasztott fizetési követelésekkel, azok vitatásával függtek össze, és a számlakifogások lehetőségét firtatták. De ugyanúgy gyakran kértek segítséget a Testülettől a parkolási bírságok esetében érvényesíthető fogyasztói jogokról, a kivitelezési szerződések, és a javító-karbantartó szolgáltatások esetében fennálló kötelező jótállás jelentéséről és idejéről. A vállalkozások esetében legtöbbször a tanácsadások ugyancsak a kellékszavatossági, jótállási igények esetében követendő eljárásrenddel függtek össze, de többször a már említett, tizennégy napos indokolás nélküli elállási jog kapcsán kértek segítséget, miszerint az általánosabb jellegű rendelkezéseket hogyan lehet értelmezni egy-egy konkrét ügy esetében. Digitális, online fogyasztóvédelmi vitarendezés A Budapesti Békéltető Testület kiemelt szerepet kapott a digitális fogyasztóvédelemben. Magyarországon kizárólagos illetékességgel rendelkezik a határon átnyúló, internetes vásárlásból fakadó fogyasztóvédelmi vitás ügyek rendezésében a békéltető testületek közül (kivéve a pénzügyi tárgyú ügyeket). Emellett is, tagállami kijelölt online tanácsadó pontként segítséget nyújt az online vitarendezés igénybevételében és tájékoztatás nyújt a hazánkban érvényesíthető fogyasztói jogokról, mind a belföldi, mind az uniós érdeklődőknek. A tapasztalatok szerint hazánkban is egyre népszerűbb az online vitarendezés, amelyre a www.ec.europa.eu/odrinternetes, békéltető honlapon kerül sor. A vállalkozások és a fogyasztók is ezt egyértelműen igénylik, hiszen a számítógép elől rendezhetik vitás ügyüket, ha az egy uniós internetes megrendelésből fakadt. Jelentősek itt is azok a megkeresések, amelyek a hibás termékek miatti kellékszavatossági, jótállási igények érvényesítésével, annak módjával, és az elállási jog gyakorlásának lehetőségével függtek össze. De ugyanúgy az internetes repülőjegy-vásárlásból és a járattörlésből, járatkésésből fakadó fogyasztói kifogások is gyakran előfordultak Magyarországon a Testület előtt, amikor például egy másik tagállamban élő fogyasztó indított eljárást egy hazai cég ellen. Pozitív, hogy a vállalkozások az online vitarendezés során is együttműködőek. Tudatosságnövelő fogyasztóvédelmi programok A Budapesti Békéltető Testületnek kiemelt célja volt a fogyasztóvédelmi törvényben meghatározott feladatok végrehajtásán túl a fiatalok tájékoztatása, és a vállalkozások felkészítése. Mivel fontosnak tartjuk a diákok és a hallgatók tudatosságának erősítését, ezért a fővárosi kereskedelmi és iparkamarával közös fogyasztóvédelmi program keretében budapesti középiskolák részére, mintegy ezerkétszáz diáknak tartottunk ingyenes fogyasztóvédelmi előadást. Megismertettük őket mindazon fogyasztói alapjogokkal, amelyek az eredményes jogérvényesítéshez szükségesek. De ugyanúgy a kamara gazdaságfejlesztésben betöltött szerepével, és egyéb feladatainak ismertetésével is megalapoztuk a fiatalok vállalkozói kedvét. Az egyetemeken tartott előadások célja az volt, hogy a nagybetűs életbe kikerülő hallgatók figyelmét felhívjuk a fogyasztóvédelem jelentőségére. Az egyes, megcélzott vállalkozói köröknek pedig a fogyasztóvédelem szabályait ismertettük. Mindezeken túl is, a Testület hónapról hónapra közzétett pozitív- és feketelistákkal, a fogyasztók és vállalkozások számára kibocsátott, jó tanácsokat tartalmazó ajánlásokkal, valamint a Mindennapi fogyasztóvédelem c. újság megjelentetésével ösztönözte Magyarországon a fogyasztói ismeretek széleskörű elterjesztését. Összegezve a tapasztalatokat, a tendenciák minden tekintetben pozitívak. A vállalkozások együttműködnek a Budapesti Békéltető Testülettel, egyezségre törekvőek, legyen szó akár az online vitarendezési eljárásokról, akár a felek személyes megjelenésével járó ügyekről. Az ügyfél megtartása, valamint a fogyasztóbarát magatartás érdekében számukra fontos a fogyasztó, és a problémájának a megoldása. Erre a Testület kiváló lehetőséget biztosít, mivel egy asztalhoz ülteti a feleket, miközben az eljáró tanácsok tagjai szakértelmükkel, és gyakorlatukkal - és a vitás felek álláspontja közelítésével - békés megoldást érnek el. A fogyasztóvédelmi előírások betartása érdekében a kereskedők számos alkalommal kérték a Testület segítségét és fogyasztóvédelmi tanácsot. A fogyasztók pedig egyre inkább tudatosak kívánnak lenni, és megtudni, hogy a mindennapokban milyen fogyasztóvédelmi jogok illetik meg őket. Forrás: bekeltet.hu </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kozszolgalat.hu, 2019. március 11., hétfő)</w:t>
      </w:r>
    </w:p>
    <w:p>
      <w:pPr>
        <w:pStyle w:val="Szveg"/>
        <w:rPr/>
      </w:pPr>
      <w:r>
        <w:rPr/>
      </w:r>
      <w:bookmarkStart w:id="205" w:name="d_h_ca9f76a1a2ffaa4f444c1382259ced77"/>
      <w:bookmarkStart w:id="206" w:name="d_h_d1e36ff73d8d4fb71c28f9f99bb136e9"/>
      <w:bookmarkStart w:id="207" w:name="d_h_ca9f76a1a2ffaa4f444c1382259ced77"/>
      <w:bookmarkStart w:id="208" w:name="d_h_d1e36ff73d8d4fb71c28f9f99bb136e9"/>
      <w:bookmarkEnd w:id="207"/>
      <w:bookmarkEnd w:id="208"/>
    </w:p>
    <w:p>
      <w:pPr>
        <w:pStyle w:val="Szveg"/>
        <w:rPr/>
      </w:pPr>
      <w:r>
        <w:rPr/>
      </w:r>
      <w:bookmarkStart w:id="209" w:name="d_h_2af857ae10899ea0e8e11c6062ce839e"/>
      <w:bookmarkStart w:id="210" w:name="d_h_2af857ae10899ea0e8e11c6062ce839e"/>
      <w:bookmarkEnd w:id="210"/>
    </w:p>
    <w:p>
      <w:pPr>
        <w:pStyle w:val="Szveg"/>
        <w:rPr/>
      </w:pPr>
      <w:r>
        <w:rPr/>
      </w:r>
    </w:p>
    <w:p>
      <w:pPr>
        <w:pStyle w:val="Fcm"/>
        <w:rPr/>
      </w:pPr>
      <w:bookmarkStart w:id="211" w:name="a_h_1752d20c1a06af8794c533d92baa550f"/>
      <w:bookmarkEnd w:id="211"/>
      <w:r>
        <w:rPr>
          <w:rStyle w:val="Fontfcm"/>
        </w:rPr>
        <w:t>Tudatos fogyasztó</w:t>
      </w:r>
    </w:p>
    <w:p>
      <w:pPr>
        <w:pStyle w:val="Szveg"/>
        <w:rPr/>
      </w:pPr>
      <w:r>
        <w:rPr/>
      </w:r>
    </w:p>
    <w:p>
      <w:pPr>
        <w:pStyle w:val="Szveg"/>
        <w:rPr/>
      </w:pPr>
      <w:r>
        <w:rPr>
          <w:rStyle w:val="Fontszveg"/>
        </w:rPr>
        <w:t>A műsor vendége Dr. Kiss Benedek Damarisz jogász arról beszél, hogy többéves fogyasztóvédelmi tapasztalattal rendelkezik, egy irodahálózatot is működtetnek, koordinátorként a beérkezett fogyasztói kérdésekkel, panaszokkal foglalkozik, telefonon, online, webes felületen szoktak hozzájuk fordulni, most a legnagyobb sláger a web áruház, a közösségi oldalon való vásárlás. Címkék: GVH, Gazdasági Versenyügyi Hálózat, koordinátor, piactér, plaza, közösségi felület</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Trend FM, 2019. március 11., hétfő, 16 óra)</w:t>
      </w:r>
    </w:p>
    <w:p>
      <w:pPr>
        <w:pStyle w:val="Szveg"/>
        <w:rPr/>
      </w:pPr>
      <w:r>
        <w:rPr/>
      </w:r>
      <w:bookmarkStart w:id="212" w:name="d_h_82f2db54fd3a64c8b5531aabf2f0d05c"/>
      <w:bookmarkStart w:id="213" w:name="d_h_1752d20c1a06af8794c533d92baa550f"/>
      <w:bookmarkStart w:id="214" w:name="d_h_82f2db54fd3a64c8b5531aabf2f0d05c"/>
      <w:bookmarkStart w:id="215" w:name="d_h_1752d20c1a06af8794c533d92baa550f"/>
      <w:bookmarkEnd w:id="214"/>
      <w:bookmarkEnd w:id="215"/>
    </w:p>
    <w:p>
      <w:pPr>
        <w:pStyle w:val="Szveg"/>
        <w:rPr/>
      </w:pPr>
      <w:r>
        <w:rPr/>
      </w:r>
    </w:p>
    <w:p>
      <w:pPr>
        <w:pStyle w:val="Szveg"/>
        <w:rPr/>
      </w:pPr>
      <w:r>
        <w:rPr/>
      </w:r>
    </w:p>
    <w:p>
      <w:pPr>
        <w:pStyle w:val="Fcm"/>
        <w:rPr/>
      </w:pPr>
      <w:bookmarkStart w:id="216" w:name="a_h_93d6395f1a20c5e6d56765a75c31de30"/>
      <w:bookmarkEnd w:id="216"/>
      <w:r>
        <w:rPr>
          <w:rStyle w:val="Fontfcm"/>
        </w:rPr>
        <w:t>Hamarosan ismertetik az új stratégia részleteit</w:t>
      </w:r>
    </w:p>
    <w:p>
      <w:pPr>
        <w:pStyle w:val="Szveg"/>
        <w:rPr/>
      </w:pPr>
      <w:r>
        <w:rPr/>
      </w:r>
    </w:p>
    <w:p>
      <w:pPr>
        <w:pStyle w:val="Szveg"/>
        <w:rPr/>
      </w:pPr>
      <w:r>
        <w:rPr>
          <w:rStyle w:val="Fontszveg"/>
        </w:rPr>
        <w:t>Az e-kereskedelem területén is az a kormány célja, hogy védje a magyar fogyasztókat - jelentette ki Kara Ákos, az Innovációs és Technológiai Minisztérium államtitkára.</w:t>
      </w:r>
    </w:p>
    <w:p>
      <w:pPr>
        <w:pStyle w:val="Szveg"/>
        <w:rPr/>
      </w:pPr>
      <w:r>
        <w:rPr>
          <w:rStyle w:val="Fontszveg"/>
        </w:rPr>
        <w:t>Az e-kereskedelem területén is az a kormány célja, hogy védje a magyar fogyasztókat - jelentette ki Kara Ákos, az Innovációs és Technológiai Minisztérium infokommunikációért és fogyasztóvédelemért felelős államtitkára a nemrég megrendezett 24. Digitális jólét fórumon a győri egyetemen, ahol hazánk új, digitális szolgáltatás-kereskedelem fejlesztési stratégiájának szakmai tervezetéről volt szó. A Digitális jólét program szakmai vezetője, Gál András Levente a frissen bejelentett stratégia kapcsán ismertette, hogy az eseményen megfogalmazott javaslatokkal kiegészülve a tervezet közigazgatási egyeztetésre kerül, végül a kormány előtt mutatkozik be először a teljes szöveg. Úgy fogalmazott: a tanulmány sarkalatos pontja az, hogy felkutassa, mit kell tennie a magyar kormánynak ahhoz, hogy az ezen a piacon működő vállalkozások fejlődni tudjanak, hogy Magyarország e téren inkább exportáló és ne importáló legyen. - A kormány mindig is a magyar emberek oldalán állt, ezért a fogyasztók védelme kiemelten fontos az e-kereskedelem területén is - idézte szavait a távirati iroda.Kara Ákos a fórumon kijelentette: az e-kereskedelem terén létező, úgynevezett különleges pluszszabály lazítását nem támogatja a kormány. Mint mondta, ez a szabály mondja ki, hogy 14 napon belül a vásárló indoklás nélkül visszaküldheti a megvásárolt terméket. Kitért arra is, hogy Brüsszelben a fogyasztóvédelem jövőjével kapcsolatos, minden európai uniós tagállamra kiterjedő vita zajlik a kettős minőségű termékekről és az úgynevezett különleges pluszszabályok lazításáról. Hangsúlyozta, hogy a kormány elfogadhatatlannak tartja, hogy Nyugat- és Kelet-Európában minőségbeli eltérések vannak ugyanazon termékek között, de az örvendetes, hogy a közép- és kelet-európai országok jelzése nyomán erről a jelenségről uniós szinten diskurzus kezdődött.</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magyarnemzet.hu, 2019. március 11., hétfő)</w:t>
      </w:r>
    </w:p>
    <w:p>
      <w:pPr>
        <w:pStyle w:val="Szveg"/>
        <w:rPr/>
      </w:pPr>
      <w:r>
        <w:rPr/>
      </w:r>
      <w:bookmarkStart w:id="217" w:name="d_h_b0208313eac747a81c9c23061d2e8bfa"/>
      <w:bookmarkStart w:id="218" w:name="d_h_93d6395f1a20c5e6d56765a75c31de30"/>
      <w:bookmarkStart w:id="219" w:name="d_h_b0208313eac747a81c9c23061d2e8bfa"/>
      <w:bookmarkStart w:id="220" w:name="d_h_93d6395f1a20c5e6d56765a75c31de30"/>
      <w:bookmarkEnd w:id="219"/>
      <w:bookmarkEnd w:id="220"/>
    </w:p>
    <w:p>
      <w:pPr>
        <w:pStyle w:val="Szveg"/>
        <w:rPr/>
      </w:pPr>
      <w:r>
        <w:rPr/>
      </w:r>
    </w:p>
    <w:p>
      <w:pPr>
        <w:pStyle w:val="Szveg"/>
        <w:rPr/>
      </w:pPr>
      <w:r>
        <w:rPr/>
      </w:r>
    </w:p>
    <w:p>
      <w:pPr>
        <w:pStyle w:val="Fcm"/>
        <w:rPr/>
      </w:pPr>
      <w:bookmarkStart w:id="221" w:name="a_h_53200b8e65058c928269c71e12e9dd15"/>
      <w:bookmarkEnd w:id="221"/>
      <w:r>
        <w:rPr>
          <w:rStyle w:val="Fontfcm"/>
        </w:rPr>
        <w:t>Nem változott a bioüzemanyag-termékek nyomon követhetőségére vonatkozó szabályozás</w:t>
      </w:r>
    </w:p>
    <w:p>
      <w:pPr>
        <w:pStyle w:val="Szveg"/>
        <w:rPr/>
      </w:pPr>
      <w:r>
        <w:rPr/>
      </w:r>
    </w:p>
    <w:p>
      <w:pPr>
        <w:pStyle w:val="Szveg"/>
        <w:rPr/>
      </w:pPr>
      <w:r>
        <w:rPr>
          <w:rStyle w:val="Fontszveg"/>
        </w:rPr>
        <w:t>A Nemzeti Élelmiszerlánc-biztonsági Hivatal (Nébih) - reagálva az elmúlt időszakban tapasztalt, megnövekedett számú ügyfélmegkeresésre - tájékoztatja a bioüzemanyag-értéklánc szereplőit, hogy 2019-ben sem módosult a rájuk vonatkozó jogszabályi környezet.</w:t>
      </w:r>
    </w:p>
    <w:p>
      <w:pPr>
        <w:pStyle w:val="Szveg"/>
        <w:rPr/>
      </w:pPr>
      <w:r>
        <w:rPr>
          <w:rStyle w:val="Fontszveg"/>
        </w:rPr>
        <w:t>Az érintetteknek a megszokott gyakorlatot kell követniük a fenntarthatósági nyilatkozattal kísért termékek nyomon követhetőségének igazolása során. A Nébih felhívja a bioüzemanyag-értéklánc szereplőinek figyelmét, hogy a bioüzemanyagok és folyékony bio-energiahordozók fenntarthatósági követelményeiről és igazolásáról szóló kormányrendelet nem módosult. Az érintettek a megszokott formában teljesíthetik adatszolgáltatási kötelezettségüket is.Tekintettel arra, hogy terméktípusonként és tevékenységi körönként eltérő az ügyfél által forgalmazott termék nyomon követhetőségének igazolása okán benyújtandó adattartalom és az adatok rögzítésére használható formanyomtatvány, rendkívül kockázatos a tanácsadó cégek által megfogalmazott általános iránymutatásokat követni.A Nébih kiemelt figyelmet fordít az ügyfelek hiteles és naprakész tájékoztatására. A témával kapcsolatos aktuális információs anyagok és a szükséges formanyomtatványok elérhetőek a hivatal honlapján. Ugyanezen a fórumon az esetleges változásokról is hírt adunk.A fentieken túl elektronikus ügyféltájékoztató rendszert (EÜTR) is üzemeltet a Nébih, ahol a regisztrált e-mail címen elérhető ügyfelek egyidejűleg és egységesen kapnak tájékoztatást például a vonatkozó jogszabályi változásokról, illetve az adatszolgáltatási időszak kezdő és záró időpontjáról. Az EÜTR regisztrációs kérelmet az mgei@nebih.gov.hu e-mail címre lehet megküldeni.</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Nébih 2019. március 11., hétfő)</w:t>
      </w:r>
    </w:p>
    <w:p>
      <w:pPr>
        <w:pStyle w:val="Szveg"/>
        <w:rPr/>
      </w:pPr>
      <w:r>
        <w:rPr/>
      </w:r>
      <w:bookmarkStart w:id="222" w:name="d_h_e3c6cda54c2dec2c5d07186b99d6696c"/>
      <w:bookmarkStart w:id="223" w:name="d_h_e3c6cda54c2dec2c5d07186b99d6696c"/>
      <w:bookmarkEnd w:id="223"/>
    </w:p>
    <w:p>
      <w:pPr>
        <w:pStyle w:val="Szveg"/>
        <w:rPr/>
      </w:pPr>
      <w:r>
        <w:rPr/>
      </w:r>
    </w:p>
    <w:p>
      <w:pPr>
        <w:pStyle w:val="Szveg"/>
        <w:rPr/>
      </w:pPr>
      <w:r>
        <w:rPr/>
      </w:r>
    </w:p>
    <w:p>
      <w:pPr>
        <w:pStyle w:val="Fcm"/>
        <w:rPr/>
      </w:pPr>
      <w:bookmarkStart w:id="224" w:name="a_h_8713781bea560393620471255db7af02"/>
      <w:bookmarkEnd w:id="224"/>
      <w:r>
        <w:rPr>
          <w:rStyle w:val="Fontfcm"/>
        </w:rPr>
        <w:t>A Netrisk megveszi a Biztosítás.hu-t</w:t>
      </w:r>
    </w:p>
    <w:p>
      <w:pPr>
        <w:pStyle w:val="Szveg"/>
        <w:rPr/>
      </w:pPr>
      <w:r>
        <w:rPr/>
      </w:r>
    </w:p>
    <w:p>
      <w:pPr>
        <w:pStyle w:val="Szveg"/>
        <w:rPr/>
      </w:pPr>
      <w:r>
        <w:rPr>
          <w:rStyle w:val="Fontszveg"/>
        </w:rPr>
        <w:t>Egyesülne az online biztosításközvetítői piac két legnagyobb szereplője: a Netrisk.hu Első Online Biztosítási Alkusz Kft. teljes egészében megvásárolná a Biztosítás.hu Biztosítási Alkusz Kft.-t - derítette ki a Népszava a Gazdasági Versenyhivatal honlapján közzétett kérelemből.</w:t>
      </w:r>
    </w:p>
    <w:p>
      <w:pPr>
        <w:pStyle w:val="Szveg"/>
        <w:rPr/>
      </w:pPr>
      <w:r>
        <w:rPr>
          <w:rStyle w:val="Fontszveg"/>
        </w:rPr>
        <w:t>Egyesülne az online biztosításközvetítői piac két legnagyobb szereplője: a Netrisk.hu Első Online Biztosítási Alkusz Kft. teljes egészében megvásárolná a Biztosítás.hu Biztosítási Alkusz Kft.-t - derítette ki a Népszava a Gazdasági Versenyhivatal honlapján közzétett kérelemből.</w:t>
      </w:r>
    </w:p>
    <w:p>
      <w:pPr>
        <w:pStyle w:val="Szveg"/>
        <w:rPr/>
      </w:pPr>
      <w:r>
        <w:rPr>
          <w:rStyle w:val="Fontszveg"/>
        </w:rPr>
        <w:t>Eszerint a Netrisk.hu egyedüli, közvetlen irányítást szerez a Biztosítás.hu felett. A hatóság megfogalmazása szerint a két vállalkozás az alkuszi biztosításközvetítési piacon aktív.</w:t>
      </w:r>
    </w:p>
    <w:p>
      <w:pPr>
        <w:pStyle w:val="Szveg"/>
        <w:rPr/>
      </w:pPr>
      <w:r>
        <w:rPr>
          <w:rStyle w:val="Fontszveg"/>
        </w:rPr>
        <w:t>Az Opten cégnyilvántartási adatai szerint a Netrisk.hu tulajdonosai a lengyel MCI Private Ventures alap, a luxembourgi AMC Capital IV Net, illetve Sebestyén László és - közvetve - Scheidler Tamás ügyvezetők. A 2000-es évek eleje óta üzemelő online biztosításközvetítői oldalát piacvezetőként hirdető társaság az elmúlt évtizedek során számos céges átalakulást és tulajdonosi átrendeződést megért. Az alapítóktól és más pénzügyi befektetőktől 2010-ben 23 millió euróért vásárolta meg az Enterprise Investors által kezelt Polish Enterprise Fund VI alap. Másfél éve viszont már 56,5 millió eurót adott értük a szintén lengyel MCI Capital Group MCI Euroventures nevű alapja. A kft. formában mindössze egy éve létező Netrisk.hu jogelődje, a hasonló nevű zrt. az elmúlt évek során 2-3 milliárdos árbevételének rendre körülbelül a felét nyereségként könyvelhette el.</w:t>
      </w:r>
    </w:p>
    <w:p>
      <w:pPr>
        <w:pStyle w:val="Szveg"/>
        <w:rPr/>
      </w:pPr>
      <w:r>
        <w:rPr>
          <w:rStyle w:val="Fontszveg"/>
        </w:rPr>
        <w:t>A jogelődőket is beleszámítva 1995 óta működő Biztosítás.hu Kft. jelenlegi elnevezése 2004 óta él. Az alapítók azóta kiszálltak; a társaság állt a Veres Tibor-féle Wallis tulajdonában is. A jelenlegi tulajdonosok az osztrák GrEco Direct, Jeney Gábor és Marschalek Péter ügyvezetők, valamint Kiss Leskó Gergő. A cég az elmúlt évek során egymilliárd alatti árbevétel mellett rendre néhány százmilliós adózott eredményt ért el.</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biztositasiszemle.hu, 2019. március 11., hétfő)</w:t>
      </w:r>
    </w:p>
    <w:p>
      <w:pPr>
        <w:pStyle w:val="Szveg"/>
        <w:rPr/>
      </w:pPr>
      <w:r>
        <w:rPr/>
      </w:r>
      <w:bookmarkStart w:id="225" w:name="d_h_8713781bea560393620471255db7af02"/>
      <w:bookmarkStart w:id="226" w:name="d_h_8713781bea560393620471255db7af02"/>
      <w:bookmarkEnd w:id="226"/>
    </w:p>
    <w:p>
      <w:pPr>
        <w:pStyle w:val="Szveg"/>
        <w:rPr/>
      </w:pPr>
      <w:r>
        <w:rPr/>
      </w:r>
    </w:p>
    <w:p>
      <w:pPr>
        <w:pStyle w:val="Szveg"/>
        <w:rPr/>
      </w:pPr>
      <w:r>
        <w:rPr/>
      </w:r>
    </w:p>
    <w:p>
      <w:pPr>
        <w:pStyle w:val="Fcm"/>
        <w:rPr/>
      </w:pPr>
      <w:bookmarkStart w:id="227" w:name="a_h_85cd3a8e80059fa7014416a4af685ad7"/>
      <w:bookmarkStart w:id="228" w:name="a_h_317b604f125f773e9c4f021de0cd5739"/>
      <w:bookmarkEnd w:id="227"/>
      <w:bookmarkEnd w:id="228"/>
      <w:r>
        <w:rPr>
          <w:rStyle w:val="Fontfcm"/>
        </w:rPr>
        <w:t>Gigászok csatája: létezik-e jogszerű összehasonlító reklám?</w:t>
      </w:r>
    </w:p>
    <w:p>
      <w:pPr>
        <w:pStyle w:val="Szveg"/>
        <w:rPr/>
      </w:pPr>
      <w:r>
        <w:rPr/>
      </w:r>
    </w:p>
    <w:p>
      <w:pPr>
        <w:pStyle w:val="Szveg"/>
        <w:rPr/>
      </w:pPr>
      <w:r>
        <w:rPr>
          <w:rStyle w:val="Fontszveg"/>
        </w:rPr>
        <w:t>Reklámok, reklámok mindenhol... Napjainkban óriásplakátok, szórólapok, tévés és netes videók promotálják a legújabb, leggyorsabb, leggazdaságosabb termékeket. A vállalatok harcot folytatnak a fogyasztók bizalmáért és természetesen a forgalmuk növekedéséért. Egyik jól bevált eszközük erre a rivális termékeket feltüntető összehasonlító reklám, amely kitűnő marketingfogás lehet a fogyasztók figyelmének felkeltésére, ugyanakkor könnyen jogszerűtlenné válhat. Csak tárgyilagosan! Az összehasonlító [...]</w:t>
      </w:r>
    </w:p>
    <w:p>
      <w:pPr>
        <w:pStyle w:val="Szveg"/>
        <w:rPr/>
      </w:pPr>
      <w:r>
        <w:rPr>
          <w:rStyle w:val="Fontszveg"/>
        </w:rPr>
        <w:t xml:space="preserve">Reklámok, reklámok mindenhol... Napjainkban óriásplakátok, szórólapok, tévés és netes videók promotálják a legújabb, leggyorsabb, leggazdaságosabb termékeket. A vállalatok harcot folytatnak a fogyasztók bizalmáért és természetesen a forgalmuk növekedéséért. Egyik jól bevált eszközük erre a rivális termékeket feltüntető összehasonlító reklám, amely kitűnő marketingfogás lehet a fogyasztók figyelmének felkeltésére, ugyanakkor könnyen jogszerűtlenné válhat. Csak tárgyilagosan! Az összehasonlító reklám fogalma az Európai Uniós jogban legelőször 1997-ben jelent meg. Az irányelvek normatív szabályozása elsősorban a versenytársak, kereskedők védelmét erősíti riválisaikkal szemben, másodsorban pedig a fogyasztókat hivatott megóvni a tisztességtelen, káros vagy megtévesztő tartalmú reklámok hatásaitól. Ezt a kettős védelmi funkciót vette át a magyar szabályozás is. A versenyörvény 2014. július 1-jei módosításával az összehasonlító és megtévesztő reklámra vonatkozó szabályok ezen törvény hatálya alá kerültek, míg korábban a reklámtörvény szabályozta őket. A jogi szabályozás elsősorban tárgyilagosságot vár el a rivális termékeket vagy szolgáltatásokat bemutató reklámoktól, a reklámozótól pedig azt,hogy kizárólag olyan tényeket állítson, amelyeket bizonyítani is tud. A jogszerűség további kritériuma, hogy konkurens termékeket bemutató reklámban a termékek összehasonlítása csupán azok lényeges, meghatározó és ellenőrizhető tulajdonságra vonatkozhat. A jogi követelményeket egy negatív és egy pozitív listán nevesít a törvény, amelyeknek betartását a Gazdasági Versenyhivatal ellenőrzi. A mi netünk mindig gyorsabb! Vagy mégsem? Hazai terepen is egyre gyakoribb, hogy egy reklám publikálása a rivális versenytárs számára jogsérelmet eredményez, azaz sérül egy másik vállalkozás jó hírneve. A Gazdasági Versenyhivatal figyeli a reklámokban elhangzó állításokat is és ezek alapján kezd el nyomozni,ha szükségesnek tartja. Ennek nyomán a Versenyhivatal az utóbbi időben giga bírságokkal leckéztetett meg számos nagyvállalatot jogsértő összehasonlító reklámok miatt. Ezek közül kiemelkedő a Telekom 2017-es ügye, amelyben 600 milliós tanulópénzt fizetett a tárgyilagosság és ellenőrizhetőség megsértése miatt. A legnagyobb 4G hálózattal csalogató Telekom marketingesei nem volt körültekintőek a kampány és a szlogen megtervezésekor és fogyasztói döntést torzító reklámmal promotálták az új szolgáltatásukat. A GVH ezt - gyakorlatában eddig a legmagasabb összegű- bírsággal "jutalmazta". A telekommunikációs piacon egyébként találunk kísértetiesen hasonló ügyeket: a Telenor és a Vodafone is "többszörös visszaesőknek" minősülnek a jogsértő összehasonlító reklámok publikálása tekintetében. Örök riválisok A Coca-Cola és a Pepsi rivalizálása több évtizedes múltra tekint vissza számos nosztalgikus momentummal és ikonikus (összehasonlító) reklámokkal. Eszünkbe juthat a Pepsi reklám, amelyben a főszereplő 2 doboz Coke-ot vásárol,hogy aztán azokon állva elérje az automatán villogó Pepsi gombot. Ez a videó hamar lekerült a műsorról,hiszen a két termék összehasonlítása sértette a Coca-Cola jó hírnevét. Az eset azonban nem szegte a Pepsi kedvét és azóta is megy az adok-kapok a két konkurens üdítőgyártó vállalat között,amely többek között annak köszönhető,hogy az amerikai szabályozás jóval türelmesebb,mint a hazai. Az amerikai szabályok értelmében a fricskák megengedhetőek,kizárólag a tényekben nem szabad hazudni.A reklámot védik a véleménynyilvánítás szabadságára vonatkozó elvek,azaz csak abban az esetben korlátozzák vagy tiltják őket,ha tartalmuk sérti a közösség egy részének vagy harmadik félnek az érdekeit. Összegzés Az összehasonlító reklámok remek marketingeszközök a fogyasztók figyelmének felkeltésére vagy egy márka iránti elköteleződés serkentésére. Egy rosszul választott szlogennel vagy megtévesztő kampánnyal azonban könnyen jogsértővé válhatnak, amennyiben nem felelnek az objektivitás vagy az ellenőrizhetőség kritériumának. Ennek következménye pedig, hogy a forgalom növekedése helyett milliós bírságok kiszabásával kell számolniuk. A jó reklámtaktika tehát nagy körültekintést igényel, de amennyiben jól sikerül,óriási lépéselőnyt jelenthet a versenytársakkal szemben. </w:t>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arsboni.hu, 2019. március 11., hétfő)</w:t>
      </w:r>
    </w:p>
    <w:p>
      <w:pPr>
        <w:pStyle w:val="Szveg"/>
        <w:rPr/>
      </w:pPr>
      <w:r>
        <w:rPr/>
      </w:r>
      <w:bookmarkStart w:id="229" w:name="d_h_85cd3a8e80059fa7014416a4af685ad7"/>
      <w:bookmarkStart w:id="230" w:name="d_h_85cd3a8e80059fa7014416a4af685ad7"/>
      <w:bookmarkEnd w:id="230"/>
    </w:p>
    <w:p>
      <w:pPr>
        <w:pStyle w:val="Szveg"/>
        <w:rPr/>
      </w:pPr>
      <w:r>
        <w:rPr/>
      </w:r>
    </w:p>
    <w:p>
      <w:pPr>
        <w:pStyle w:val="Szveg"/>
        <w:rPr/>
      </w:pPr>
      <w:r>
        <w:rPr/>
      </w:r>
    </w:p>
    <w:p>
      <w:pPr>
        <w:pStyle w:val="Fcm"/>
        <w:rPr/>
      </w:pPr>
      <w:bookmarkStart w:id="231" w:name="a_h_765d9c74ad18b89138f4919392c296dd"/>
      <w:bookmarkEnd w:id="231"/>
      <w:r>
        <w:rPr>
          <w:rStyle w:val="Fontfcm"/>
        </w:rPr>
        <w:t>Önvezető autók: ki vezet a végén?</w:t>
      </w:r>
    </w:p>
    <w:p>
      <w:pPr>
        <w:pStyle w:val="Szveg"/>
        <w:rPr/>
      </w:pPr>
      <w:r>
        <w:rPr/>
      </w:r>
    </w:p>
    <w:p>
      <w:pPr>
        <w:pStyle w:val="Szveg"/>
        <w:rPr/>
      </w:pPr>
      <w:r>
        <w:rPr>
          <w:rStyle w:val="Fontszveg"/>
        </w:rPr>
        <w:t>Az első áldozat már megvan, és lesz még. Az önvezetés elterjedését lassíthatja, hogy most először kell majd a gyárnak felelősséget vállalnia az autói cselekedeteiért.</w:t>
      </w:r>
    </w:p>
    <w:p>
      <w:pPr>
        <w:pStyle w:val="Szveg"/>
        <w:rPr/>
      </w:pPr>
      <w:r>
        <w:rPr>
          <w:rStyle w:val="Fontszveg"/>
        </w:rPr>
        <w:t>Van az a jelenet az Én, a robotban, amikor Will Smith meg a partnere ül abban a fehér, közepesen futurisztikus Audi RSQ-ban, és a nő teljes megrökönyödésére a műszerfalból kiemelkedik a kormány:- Mire készül?- Csak vezetek.- Kézzel?! És az autóipari gyíkemberek el akarják velünk hitetni, hogy 10 éven belül helyénvaló lesz az ilyesfajta teljes megrökönyödés, mert rövidesen beköszönt az autonóm kánaán, és a kormányhoz nyúlni csak a szegények fognak. De mostanában mintha elhallgattak volna a gyártók, mint az egymást ugató kutyák, amik közül hirtelen kirántották a drótkerítést. Az egyszeri ember pedig a médiában felfújt, teslás és uberes balesetek után azt gondolhatta, hogy a mérnökök után a CEO-k is szembesültek a valósággal. Jelesül hogy nem tart még ott a kollektív tudat, hogy önmaguktól közlekedni képes járműveket építsen az ember. Ez utóbbi feltételezés valószínűleg közelebb is jár a valósághoz, mint maga a Level 4/Level 5 autonómia. Csakhogy az elégtelen technika az akadályoknak mindössze az egyik fele, míg a másik ennél kézzelfoghatatlanabb, megoldásra váró tényezők halmaza. Ezek következnek itt alább. Elég ritkán találkozik az ember filozófiával itt a TC-n, mi? Mindenesetre érdemes tudni, hogy a következő hónapban még nagyjából 35-en meg fognak halni az utakon. Talán pont a nagybetűs olvasó. Jön egy bekávézott traktoros, vagy egy román facebook live, és jónapotkíván, mint a Palik Laci Monacóban. Nem kizárt. Sőt, erre közel akkora esély van, mint ötvenezret kaparni BlackJack-en. Az egyre újabb és újabb autók forgalomba kerüléséből egyelőre annyit profitálunk, hogy az egyre több megtett kilométer mellett is stagnál a halálesetek száma, a passzív biztonsági rendszerek tehát jól működnek. Eközben azt gondolhatnánk, hogy a messiásként beharangozott vezetéssegítő rendszerek meg nemigen akaródznak beválni, hiszen a balesetek száma pont növekszik. De tévednénk. Akinek például van fékasszisztens az autójában, tudja jól, hogy nagyon is hasznos vívmány, engem is mentett már meg, pedig az még csak sípolt. De nem csak anekdotázok, alá is támasztok mindjárt egy német tanulmánnyal, ami szintén azt állítja, hogy óriási potenciál van az ADAS (Advanced Driver Assistance System) rendszerekben. A németeknek meg mi magyarok ugye szeretünk hinni. Az idézett statisztikák szerint a német balesetek 34,5%-a kereszteződésekben történik, 22,2%-uk azonos irányban történő haladás közben, és csak 15,5% frontális ütközés. Az extrapolált adatok szerint a fékasszisztensek fejlettségi szinttől (Collision Mitigation Brake System 1-3) függően a releváns baleseteknek a 46,5%-át, több alrendszer együttes alkalmazása pedig az összes balesetnek akár a negyedét is képesek lehetnek majd megelőzni. Talán az olvasó is túlélhetné a következő harminc napot. De aztán jönnek az amerikaiak az ő saját kutatásukkal, ami szerint 30 év kell ahhoz, hogy egy-egy jelentősebb funkció lecsurogjon a felső kategóriától a népautókig, és újabb két évtized, hogy átjárja az aktív géppark 97%-át. Ez meg majdnem két autógeneráció gyártástól felejtésig, türelemmel kell tehát lennünk, amíg hatni kezd a szer. De nincs orvosság mellékhatás nélkül - tudja ezt mindenki, akinek van nagymamája, vagy maga is nagymama, nagytata. Mert a gyalogos adaptív állat, így ha az autók elkezdenek maguktól meg-megállogatni, megugrik majd azoknak a telefonvakarászó kamikázegyalogoknak is a száma, akik az életüket a Megváltó kezébe ajánlva lépkednek ki az úttestre. Aztán ha véletlenül nincs fékasszisztens, akkor megint üvölt a Palik. Az tehát világos, hogy az autonómia felé vezető lépcső nem márvány, de legalább felfelé vezet, egészen addig a virtuális plafonig, ami a kivédhetetlen baleseteket hivatott jelképezni: a közlekedő egy ideális jövőben is óhatatlanul szembe fogja találni magát olyan szituációkkal, amikből a. rosszul, vagy b. még rosszabbul lehet csak kikerülni. Az ember ilyen esetekben reagál, a gép ugyanakkor döntést hoz. És ezen a ponton kérnek szót a kávészagú, kordbársony filozófusok. A villamosdilemma egy olyan klasszikus, erkölcsi gondolatkísérlet, amire igazából nincs jó megoldás: egy elszabadult villamos négy embert fenyeget biztos halállal, de a Morális Bakternek hatalmában áll a váltókarral másik vágányra terelni a szerelvényt, amin viszont egy kívülálló ücsörög, cigizik, mindegy, a lényeg, hogy meghal. Mit tehet a Bakter úr? A több életért cserébe például feláldozhatja azét az egyét, mint valami koszos utilitarista. Vagy azt is megteheti, hogy nem avatkozik közbe, mert úgy gondolja, nem áll jogában. Embere válogatja, Koltai Róbert mindenesetre inkább alszik. A dilemma viszont nem állt meg itt, az unatkozó filozófusok tovább differenciálták aszerint, hogy melyik résztvevő milyen minőségekkel van ellátva: az egyik vágányon hajléktalanok, a másikon orvosok; emitt dagadékok, amott sportolók; becsületesek a politikusok ellenében, stb. És ez olyannyira komoly téma, hogy az MIT Moral Machine Project néven készített is hozzá egy közvéleménykutató weboldalt, hogy a kutatók képet kapjanak az emberek szemléletéről - bátran nyomogassa végig, aki szeret emberéletekkel játszani. Húszmillió válasz kiértékelése után arra jutottak, hogy valójában nincs univerzális etikai norma, mivel a világ cirka 200 országának válaszadói három, jól elkülöníthető klaszterbe sorolható attitűdöt mutattak. Mi, nyugati emberek, a humanizmusra épített kultúránkkal például fontosabbnak tartjuk a fiatal élet védelmét, úgyhogy inkább az öregeket kennénk fel az aszfaltra, szemben a keleti világgal, ahol fontosabb a státusz, és az időseknek járó tisztelet mentén inkább a gyerekekre uszítanák a járművet. A déliek (Mongólia eltévedt) meg valami egészen egyedi, az előbbiektől teljesen eltérő értékrend alapján ítélnek, és gázolnak. Akit tövirül-hegyire érdekel a tanulmány, annak erre tessék. Ebből a megosztottságból következik, hogy a villamosdilemmára nem igazán lehet építeni az autonómia etikáját, és úgy tűnik nem is fogják. 2017-ben a német Szövetségi Közlekedési és Digitális Infrastruktúra Minisztérium Etikai Bizottsága által közlekedési szakértőkből, jogászokból, mérnökökből, filozófusokból, fogyasztóvédelmi megbízottakból és egyéb, iparbéli potentátokból verbuvált csapat a világon elsőként kidolgozott egy húsz pontból álló iránymutatást az autonóm járművek programozásához, amiben kimondottan tiltott az emberek bármilyen alapon történő megkülönböztetése. Meg aztán honnan is tudná egy akármilyen képelemző szoftver, vagy AI, hogy szatír rejtőzik-e a ballonkabát alatt, vagy Peter Falk. Szobra. Álljon itt a megfogalmazott pontok közül néhány, konyhanyelven, a teljes anyagért pedig ide katt: Az automatizált közlekedés a jövőben etikai kötelezettséggé tehető, amennyiben az biztonságosabb közlekedést biztosít, mint az emberi vezetés. Elkerülhetetlen balesetek során az emberek közti bármilyen (kor, nem, fizikai/mentális állapot) alapon való megkülönböztetés szigorúan tilos. Bármilyen szituációban szabályozottnak és nyilvánvalónak kell lennie, hogy ki felelős a vezetésért: ember vagy számítógép. A felelősség pedig fokozatosan át kell, hogy kerüljön az emberekről a járművek/alrendszerek/szoftverek gyártóira. Adott esetben a több ember biztonsága elsőbbséget élvezhet a kevesebbel szemben, azonban a szituációban eleve érintettek biztonsága érdekében kívülállók nem sodorhatók veszélybe. A szoftvert úgy kell megtervezni, hogy az irányítás géptől embernek való átadása vészhelyzetben se történhessen hirtelen, a jármű vezetője számára váratlanul. A technikai rendszereket nem lehet a balesetek komplex és intuitív kiértékelésére programozni és szabványosítani oly módon, hogy azok helyettesíthessék a helyes döntésre késztető morális képességek birtokában lévő vezetőt, ezért mindennél fontosabb, hogy létrehozzanak egy, az autonóm közlekedésből származó baleseteket vizsgáló és értékelő hivatalt. Ezeken kívül szerepelnek a listában még igen komoly adatvédelemi és a kiberbiztonsági szempontok is, valamint az emberek tájékoztatásának, az autonóm közlekedésnek a közoktatásba foglalásának fontosságáról szóló gondolatok is, de ne csüggedjünk, az igazi, vegytiszta filózás még csak ezután következik. A németek listája említette ugyan a felelősség áthelyeződésének problémáját, annak előzményeit és várható hatásait azonban nem. Ha egyik napról a másikra a gyártónak kellene felelősségét vállalnia a terméke által okozott balesetekért, az még akkor is óriási pénzeket indítana a zsebeikből kifelé, ha hozzávesszük az önvezetés baleseti kockázat-csökkentő szerepét. A kapitalista vállalat meg már csak olyan, hogy nem szereti, ha elvesznek tőle... akármit, és csak hosszas duzzogás után hajlandó változást eszközölni. Közvetve tehát a kényszerű felelősségvállalás fejlesztési kedvét szegheti a gyártóknak, ami viszont ütközik az emberéletet kímélő technológiák bevezetésének imperatívuszával. Kétfajta megoldás lehet a problémára: a legelterjedtebb prognózis szerint teljesen új alapokra kell helyezni a biztosítás intézményét, vagyis a biztosítótársaságokon keresztül kötött KGFB-ket fel kell váltani a gyártó által előre vállalt termékfelelősséggel, ami nagyjából annyit jelent, hogy a felmerülő kárrendezési, baleseti sérülésekkel kapcsolatos és minden egyéb költség a gyártót terheli majd, aki nem lesz rest ezt beépíteni valamilyen módon az autó árába. Ez a megnövekedett ár pedig a vásárlóriasztó áttételen keresztül ugyancsak a technológia fejlesztését/terjedését gátolja. A másik javaslat szerint egy olyan, objektív konstrukció válthatná a jelenlegit, aminek a lényege éppen az, hogy nem veszi figyelembe, ki hibázott a baleset során, minden fél kárát a saját biztosítója rendezi. Ez utóbbit mi casco néven ismerjük, és szeretjük. Hogy melyik terjed el? Majd tíz év múlva megmondom, addig ez csak lövöldözgetés a PTK sötétjében. Az is lehet, hogy a fentiek közül egyik sem, és ezekkel is úgy járunk majd, mint azokkal a gyatra, fotoshoppos látványtervekkel, amiket azzal hirdetnek, hogy "ilyen lesz az új astra", miközben mind tudjuk, hogy ilyen nem lesz az új Astra. De ezzel nincs vége! Köztünk és a sofőrmentes közlekedés között fityeg még a hobbes-i Leviatán páncélozott csápja, a szabályozás makacs réme, a közlekedési hatóság, amiről mind tudjuk, hogy legalább annyira flexibilis, és barátságos, mint egy tarisznyarák. Semennyire. A tarisznyarákok köcsögök. Mit tehet a közigazgatás, ha szembe találja magát egy olyan rendszerrel, ami legalább olyan összetett, és sokrétű, mint ő maga? Főleg ha az a rengeteg cég és startup, ami jelenleg is buzgón fejleszt, rázúdítja a százféle megoldását. Semmit, tologatja az iratokat, mint eddig. S mivel a törvénykezés eleve lassú és gyötrelmes folyamat, mire a több száz közszolga szabályzásra fordítja a rengeteg inputot, az eredmény már rég nem lesz releváns. Roppant nehéz standardizálni egy olyan dinamikusan fejlődő ágazatban, mint az autonómia, és pénzbe is kerül, nem kevésbe ráadásul, mire sikerül kifejleszteni egy olyan szabványos tesztet, ami globálisan is megfelelő biztonsággal pecsételi le a százféle technológiát. De ez persze nem a mi gondunk, majd megoldják, csak időbe fog telni. Ezen felül mind a gyártót, mind pedig a hivatalos döntéshozókat terheli a bevezetés időpontjának és fokozatosságának meghatározása: hiszen ha 70%-os hatékonyság mellett az utakra engednek egy technológiát, azzal három dolgot is kockáztatnak. Veszélyeztetik a maradék 30% életet; a retorziókkal, perekkel veszélybe sodorják önmagukat; harmadikként pedig az egész önvezetést, hisz tudjuk mind, hogy a médiában megjelenő néhány visszás eset is mekkora károkat képes okozni a technika iránti bizalomban. Ezzel szemben ha későbbre halasztják a bevezetést, akkor felmerülhet a vád, hogy pusztán azért mert beszariak és a biztosra játszanak, nem tesznek semmit az addig potenciálisan menthető életekért. De azért nem olyan tragikus a helyzet, hogy ne lehetne megoldani: kialakíthatnak külön sávokat, vagy más, korlátozott útszakaszokat, amiken addig is biztonságban közlekedhetnek az autonóm járművek, amíg közel tökéletesre nem csiszolódnak a szoftverek. Esetleg követheti mindenki a Teslát, és az ügyfél beleegyezésével bétateszternek használhatják őket anélkül, hogy felelősséget kellene vállalniuk. Aláírta, onnantól mossák kezüket. Majd kiderül ez is. Rengeteg tennivaló, és betömésre váró jogi, közlekedésügyi, és egyéb hivatalos lyuk van még, és olyanból is van bőven, ami az emberek fején tátong az autonómiával kapcsolatban. Az azonban egészen bizonyos, hogy beletelik még jó pár évbe, közigazgatási munkaórák millióiba és bizonyára néhány életbe is, mire autópályatempó mellett, a menetszél surrogásában, behúzott árnyékolók mögött csúnyálkodhatik az ember az ő nejével. Megvárjuk.</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totalcar.hu, 2019. március 11., hétfő)</w:t>
      </w:r>
    </w:p>
    <w:p>
      <w:pPr>
        <w:pStyle w:val="Szveg"/>
        <w:rPr/>
      </w:pPr>
      <w:r>
        <w:rPr/>
      </w:r>
      <w:bookmarkStart w:id="232" w:name="d_h_765d9c74ad18b89138f4919392c296dd"/>
      <w:bookmarkStart w:id="233" w:name="d_h_765d9c74ad18b89138f4919392c296dd"/>
      <w:bookmarkEnd w:id="233"/>
    </w:p>
    <w:p>
      <w:pPr>
        <w:pStyle w:val="Szveg"/>
        <w:rPr/>
      </w:pPr>
      <w:r>
        <w:rPr/>
      </w:r>
    </w:p>
    <w:p>
      <w:pPr>
        <w:pStyle w:val="Szveg"/>
        <w:rPr/>
      </w:pPr>
      <w:r>
        <w:rPr/>
      </w:r>
    </w:p>
    <w:p>
      <w:pPr>
        <w:pStyle w:val="Fcm"/>
        <w:rPr/>
      </w:pPr>
      <w:bookmarkStart w:id="234" w:name="a_h_dfa98d1f28b760be6f004a8f1e9c4e63"/>
      <w:bookmarkEnd w:id="234"/>
      <w:r>
        <w:rPr>
          <w:rStyle w:val="Fontfcm"/>
        </w:rPr>
        <w:t>A SEAT Tarraco az Euro NCAP legmagasabb biztonsági szintjét teljesíti</w:t>
      </w:r>
    </w:p>
    <w:p>
      <w:pPr>
        <w:pStyle w:val="Szveg"/>
        <w:rPr/>
      </w:pPr>
      <w:r>
        <w:rPr/>
      </w:r>
    </w:p>
    <w:p>
      <w:pPr>
        <w:pStyle w:val="Szveg"/>
        <w:rPr/>
      </w:pPr>
      <w:r>
        <w:rPr>
          <w:rStyle w:val="Fontszveg"/>
        </w:rPr>
        <w:t>A SEAT legnagyobb termékinváziójának legújabb modellje, az új SEAT Tarraco ötcsillagos biztonsági minősítést ért el az Euro NCAP tesztelő szervezettől, folytatva a márka hagyományát olyan járművek kifejlesztésében, amelyek nemcsak a sokszínű fogyasztói bázis igényeinek felel meg, hanem a legbiztonságosabb járműveket kínálja a piacon. Az Euro NCAP vizsgálati eljárásai minden évben egyre igényesebbé válnak, mivel a biztonsági szervezet növeli a vizsgálatok számát és szigorúságát. A jármű minden aspektusát megvizsgálják, mérve azt a képességet, hogy az autó megvédje mind a felnőtt, mind a gyermek utasokat, a közlekedés résztvevőit, miközben értékelik a fejlettebb...</w:t>
      </w:r>
    </w:p>
    <w:p>
      <w:pPr>
        <w:pStyle w:val="Szveg"/>
        <w:rPr/>
      </w:pPr>
      <w:r>
        <w:rPr>
          <w:rStyle w:val="Fontszveg"/>
        </w:rPr>
        <w:t>The post A SEAT Tarraco az Euro NCAP legmagasabb biztonsági szintjét teljesíti appeared first on Teszt a lelke mindennek.</w:t>
      </w:r>
    </w:p>
    <w:p>
      <w:pPr>
        <w:pStyle w:val="Szveg"/>
        <w:rPr/>
      </w:pPr>
      <w:r>
        <w:rPr>
          <w:rStyle w:val="Fontszveg"/>
        </w:rPr>
        <w:t xml:space="preserve">A SEAT legnagyobb termékinváziójának legújabb modellje, az új SEAT Tarraco ötcsillagos biztonsági minősítést ért el az Euro NCAP tesztelő szervezettől, folytatva a márka hagyományát olyan járművek kifejlesztésében, amelyek nemcsak a sokszínű fogyasztói bázis igényeinek felel meg, hanem a legbiztonságosabb járműveket kínálja a piacon. Az Euro NCAP vizsgálati eljárásai minden évben egyre igényesebbé válnak, mivel a biztonsági szervezet növeli a vizsgálatok számát és szigorúságát. A jármű minden aspektusát megvizsgálják, mérve azt a képességet, hogy az autó megvédje mind a felnőtt, mind a gyermek utasokat, a közlekedés résztvevőit, miközben értékelik a fejlettebb biztonsági segédrendszereket. A SEAT zászlóshajó modellje, a Tarraco SUV a legmagasabb szintű biztonságot érte el a fogyasztóvédelmi testület által végzett tesztek sorozatában. A Tarraco aprólékos teszteken ment keresztül, hogy meghatározhassák biztonsági szintjeit. A felnőtt utasok védelmét olyan vizsgálatokon keresztül mérik, amelyek magukban foglalják a 40%-os átfedést és a teljes szélességű merev akadályt, valamint az oldalsó akadályt és az oszloppal való ütközést. Ehhez hozzátartoznak az ostorcsapás tesztek és az autonóm vészfékezés (AEB), melyeket a sebességek és a jármű átfedések széles skáláján teszteltek. Gyermekek védelme érdekében három fő szempontot vizsgálnak: a védelmi rendszerek nyújtotta védelmet, a gépjármű képességét a különböző méretű gyermekbiztonsági rendszerek befogadására, és végül a gyermekek biztonságos szállítását biztosító előkészítéseket. A SEAT Tarraco-t nem csak a jármű belsejében lévő személyek védelmére fejlesztették, de nagy jelentőséget tulajdonítottak a közlekedés többi résztvevőjének védelmére is. Az Euro NCAP tesztje vizsgálja a gyalogos vagy kerékpáros fej-, medence- és lábsérülésének lehetséges kockázatát is, mit lehet tenni a hatások mérséklése vagy megelőzése érdekében. Ehhez adódik hozzá a vezetőt segítő technológiák értékelése a járművezető támogatása érdekében, hogyan képesek javítani a biztonságot, az Euro NCAP programja mindenre kiterjed. A szervezet minden alkalommal úgy ítélte meg, hogy a baleset bekövetkezésekor az utasok és a közlekedők jól védettek; a SEAT Tarraco 97%-ot szerzett felnőtt védelemre, 84%-ot gyermekekre, 79%-ot a közlekedés egyéb résztvevőire és 79%-ot a biztonsági asszisztens rendszerekre. "A Tarraco kiemelkedő biztonsági besorolást ért el az Euro NCAP igényes tesztjeiben, ami tükrözi a biztonságra fektetett hangsúlyt a legnagyobb SUV fejlesztésénél, és elkötelezettségünket arra, hogy az általunk gyártott modelleknél mind az aktív, mind a passzív biztonság legmagasabb szintjét biztosítsuk" - mondta Luca de Meo, a SEAT elnöke. A legmagasabb biztonsági szintre tervezték A SEAT Tarraco-t úgy fejlesztették ki, hogy a legmagasabb biztonságot nyújtsa mind az utasok, mind a többi közlekedő számára, és szintet mutasson a versenytársaknak is a biztonság területén. Ennek eléréséhez egyesítették a korábbi SEAT járművek fejlesztése során szerzett tudást és integrálták a legújabb biztonsági technológiákat. A SEAT Tarraco rengeteg biztonsági rendszert kínál a szenzoradatok alapján, amely lehetővé teszi, hogy az SUV úgy láthassa az utat, mint soha korábban, és ennek megfelelően alkalmazkodjon. Rendszerek, beleértve a Vészhelyzeti asszisztenst, a Holttérfigyelőt és a kilépési asszisztens, a Jelzőtábla-felismerő rendszert, a Forgalmi dugó asszisztenst és a Light Assist fényszóró asszisztenst opcionálisan kínálja, miközben két új biztonsági rendszert is bevezetett: az Ütközést megelőző rendszert és a Borulásasszisztenst. Az Ütközést megelőző rendszer 0,2 másodpercen belül reagál, ha balesetet észlel - a biztonsági övek meghúzása, a vészvilágítás aktiválása, az ablakok felemelése és a napfénytető zárása - segítve az utastér védelmét. A Rollover Assist, a Borulásasszisztens, ha aktiválva van, működésbe hozza a függönylégzsákokat és a biztonsági övfeszítőket. Ezekhez adódik még a Front Assist-t kerékpár-észleléssel, Sávtartó asszisztens és Vészhívás asszisztens, így a SEAT Tarraco a versenytársai felett áll a nagy SUV piacon. </w:t>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tesztalelkemindennek.hu, 2019. március 11., hétfő)</w:t>
      </w:r>
    </w:p>
    <w:p>
      <w:pPr>
        <w:pStyle w:val="Szveg"/>
        <w:rPr/>
      </w:pPr>
      <w:r>
        <w:rPr/>
      </w:r>
      <w:bookmarkStart w:id="235" w:name="d_h_dfa98d1f28b760be6f004a8f1e9c4e63"/>
      <w:bookmarkStart w:id="236" w:name="d_h_dfa98d1f28b760be6f004a8f1e9c4e63"/>
      <w:bookmarkEnd w:id="236"/>
    </w:p>
    <w:p>
      <w:pPr>
        <w:pStyle w:val="Szveg"/>
        <w:rPr/>
      </w:pPr>
      <w:r>
        <w:rPr/>
      </w:r>
    </w:p>
    <w:p>
      <w:pPr>
        <w:pStyle w:val="Szveg"/>
        <w:rPr/>
      </w:pPr>
      <w:r>
        <w:rPr/>
      </w:r>
    </w:p>
    <w:p>
      <w:pPr>
        <w:pStyle w:val="Fcm"/>
        <w:rPr>
          <w:rStyle w:val="Fontfcm"/>
        </w:rPr>
      </w:pPr>
      <w:bookmarkStart w:id="237" w:name="a_h_9c0abf1ca201fd13b98468a4d75c162b"/>
      <w:bookmarkEnd w:id="237"/>
      <w:r>
        <w:rPr>
          <w:rStyle w:val="Fontfcm"/>
        </w:rPr>
        <w:t xml:space="preserve">Mese habbal, szülinappal. </w:t>
      </w:r>
    </w:p>
    <w:p>
      <w:pPr>
        <w:pStyle w:val="Fcm"/>
        <w:rPr/>
      </w:pPr>
      <w:r>
        <w:rPr>
          <w:rStyle w:val="Fontfcm"/>
        </w:rPr>
        <w:t>Ingyenesen letölthető mesekönyv kisiskolásoknak, élelmiszerbiztonsági ismeretekkel, tudatos vásárlással kapcsolatos tudnivalókkal</w:t>
      </w:r>
    </w:p>
    <w:p>
      <w:pPr>
        <w:pStyle w:val="Szveg"/>
        <w:rPr/>
      </w:pPr>
      <w:r>
        <w:rPr/>
      </w:r>
    </w:p>
    <w:p>
      <w:pPr>
        <w:pStyle w:val="Szveg"/>
        <w:rPr/>
      </w:pPr>
      <w:r>
        <w:rPr>
          <w:rStyle w:val="Fontszveg"/>
        </w:rPr>
        <w:t>Bevásárláskor egyre többször konyhakész élelmiszerek kerülnek a kosarunkba, de a házhoz szállított ételek és a házon kívüli étkezés aránya is folyamatosan növekszik - hívja fel a figyelmet közleményében a Nemzeti Élelmiszerlánc-biztonsági Hivatal (Nébih). Egyre kevesebb figyelmet fordítunk az ételek előkészítésére, így az élelmiszerbiztonsághoz kötődő gyakorlati ismereteket is nehezebben tudják ellesni szüleiktől a gyerekek. A Nébih oktatási...</w:t>
      </w:r>
    </w:p>
    <w:p>
      <w:pPr>
        <w:pStyle w:val="Szveg"/>
        <w:rPr/>
      </w:pPr>
      <w:r>
        <w:rPr>
          <w:rStyle w:val="Fontszveg"/>
        </w:rPr>
        <w:t>Bevásárláskor egyre többször konyhakész élelmiszerek kerülnek a kosarunkba, de a házhoz szállított ételek és a házon kívüli étkezés aránya is folyamatosan növekszik - hívja fel a figyelmet közleményében a Nemzeti Élelmiszerlánc-biztonsági Hivatal (Nébih). Egyre kevesebb figyelmet fordítunk az ételek előkészítésére, így az élelmiszerbiztonsághoz kötődő gyakorlati ismereteket is nehezebben tudják ellesni szüleiktől a gyerekek.</w:t>
      </w:r>
    </w:p>
    <w:p>
      <w:pPr>
        <w:pStyle w:val="Szveg"/>
        <w:rPr/>
      </w:pPr>
      <w:r>
        <w:rPr>
          <w:rStyle w:val="Fontszveg"/>
        </w:rPr>
        <w:t>A Nébih oktatási programjának részeként a közelmúltban jelent meg a Mese habbal, szülinappal c. mesekönyv, amelyben egy izgalmas, színes történet sorai közé csempészték be a legfontosabb élelmiszerbiztonsági alapszabályokat. A mesekönyvet Gévai Csilla írta, és alsó tagozatosoknak, elsősorban 3-4. osztályosoknak ajánlják.</w:t>
      </w:r>
    </w:p>
    <w:p>
      <w:pPr>
        <w:pStyle w:val="Szveg"/>
        <w:rPr/>
      </w:pPr>
      <w:r>
        <w:rPr>
          <w:rStyle w:val="Fontszveg"/>
        </w:rPr>
        <w:t>Az oktató mesekönyv minden érdeklődő számára ingyenesen hozzáférhető, az "Ételt csak okosan!" program weboldalán. Innét tölthető le</w:t>
      </w:r>
    </w:p>
    <w:p>
      <w:pPr>
        <w:pStyle w:val="Szveg"/>
        <w:rPr/>
      </w:pPr>
      <w:r>
        <w:rPr>
          <w:rStyle w:val="Fontszveg"/>
        </w:rPr>
        <w:t>A mesekönyv nyomtatott változatát oktatási intézmények igényelhetik az oktatas@eteltcsakokosan.hu e-mail címen.</w:t>
      </w:r>
    </w:p>
    <w:p>
      <w:pPr>
        <w:pStyle w:val="Szveg"/>
        <w:rPr/>
      </w:pPr>
      <w:r>
        <w:rPr>
          <w:rStyle w:val="Fontszveg"/>
        </w:rPr>
        <w:t>Könyvismertető</w:t>
      </w:r>
    </w:p>
    <w:p>
      <w:pPr>
        <w:pStyle w:val="Szveg"/>
        <w:rPr/>
      </w:pPr>
      <w:r>
        <w:rPr>
          <w:rStyle w:val="Fontszveg"/>
        </w:rPr>
        <w:t>Hogy különleges gyerek-e Lestyán Mátyás? Persze, mint minden tizedik születésnapját</w:t>
      </w:r>
    </w:p>
    <w:p>
      <w:pPr>
        <w:pStyle w:val="Szveg"/>
        <w:rPr/>
      </w:pPr>
      <w:r>
        <w:rPr>
          <w:rStyle w:val="Fontszveg"/>
        </w:rPr>
        <w:t>ünneplő kisfiú, aki ragaszkodik ahhoz a régi vágyához, hogy saját maga süsse meg</w:t>
      </w:r>
    </w:p>
    <w:p>
      <w:pPr>
        <w:pStyle w:val="Szveg"/>
        <w:rPr/>
      </w:pPr>
      <w:r>
        <w:rPr>
          <w:rStyle w:val="Fontszveg"/>
        </w:rPr>
        <w:t>születésnapi tortáját. Hogy sikerülni fog-e ez a titkos terve, amivel még saját szüleit</w:t>
      </w:r>
    </w:p>
    <w:p>
      <w:pPr>
        <w:pStyle w:val="Szveg"/>
        <w:rPr/>
      </w:pPr>
      <w:r>
        <w:rPr>
          <w:rStyle w:val="Fontszveg"/>
        </w:rPr>
        <w:t>is meglepi? Nos, sajnos, ezt nem árulhatom el előre!</w:t>
      </w:r>
    </w:p>
    <w:p>
      <w:pPr>
        <w:pStyle w:val="Szveg"/>
        <w:rPr/>
      </w:pPr>
      <w:r>
        <w:rPr>
          <w:rStyle w:val="Fontszveg"/>
        </w:rPr>
        <w:t>A mesekönyv februári bemutatójára elkészítették a történetben szereplő tortát. A bemutatónak a budapesti Csillaghegyi Általános Iskola adott otthont</w:t>
      </w:r>
    </w:p>
    <w:p>
      <w:pPr>
        <w:pStyle w:val="Szveg"/>
        <w:rPr/>
      </w:pPr>
      <w:r>
        <w:rPr>
          <w:rStyle w:val="Fontszveg"/>
        </w:rPr>
        <w:t>Azt viszont megígérhetem, hogy a "Mese habbal, szülinappal!" című könyvből nemcsak azt tudhatjuk meg, hogyan lehet egy egész ünnepi ebédet, desszertként pedig egy szivárványtortát elkészíteni, hanem azt is, hogy milyen sok mindenre kell odafigyelnie egy leendő szakácsnak, ha el akarja kerülni az ételkészítés során felbukkanó élelmiszerbiztonsági veszélyeket. A tudás hatalom! Tudja ezt jól Matyi nagypapája, Lajos bácsi is, aki kissé bogaras mikrobiológus lévén nem csak a levegőbe beszél akkor, amikor szembesíti Matyit és ikerhúgait, Mirtillt és Ritukát az élelmiszerek érzékeny pontjaival. Lajos bácsi viszont azt is tudja, hogy ha elővigyázatosak vagyunk, sok-sok kellemetlenségtől kímélhetjük meg magunkat: csak tudnunk kell azt az egy-két aranyszabályt...</w:t>
      </w:r>
    </w:p>
    <w:p>
      <w:pPr>
        <w:pStyle w:val="Szveg"/>
        <w:rPr/>
      </w:pPr>
      <w:r>
        <w:rPr>
          <w:rStyle w:val="Fontszveg"/>
        </w:rPr>
        <w:t>Ingyenesen letölthető ismeretterjesztő kiadványok</w:t>
      </w:r>
    </w:p>
    <w:p>
      <w:pPr>
        <w:pStyle w:val="Szveg"/>
        <w:rPr/>
      </w:pPr>
      <w:r>
        <w:rPr>
          <w:rStyle w:val="Fontszveg"/>
        </w:rPr>
        <w:t>Maradék nélkül - az élelmiszerpazarlás ellen</w:t>
      </w:r>
    </w:p>
    <w:p>
      <w:pPr>
        <w:pStyle w:val="Szveg"/>
        <w:rPr/>
      </w:pPr>
      <w:r>
        <w:rPr>
          <w:rStyle w:val="Fontszveg"/>
        </w:rPr>
        <w:t>Maradék nélkül - tanári kézikönyv</w:t>
      </w:r>
    </w:p>
    <w:p>
      <w:pPr>
        <w:pStyle w:val="Szveg"/>
        <w:rPr/>
      </w:pPr>
      <w:r>
        <w:rPr>
          <w:rStyle w:val="Fontszveg"/>
        </w:rPr>
        <w:t>Maradék nélkül - munkafüzet</w:t>
      </w:r>
    </w:p>
    <w:p>
      <w:pPr>
        <w:pStyle w:val="Szveg"/>
        <w:rPr/>
      </w:pPr>
      <w:r>
        <w:rPr>
          <w:rStyle w:val="Fontszveg"/>
        </w:rPr>
        <w:t>Tiszta kézzel - Játékos ismertető gyerekeknek a kézmosás fontosságáról</w:t>
      </w:r>
    </w:p>
    <w:p>
      <w:pPr>
        <w:pStyle w:val="Szveg"/>
        <w:rPr/>
      </w:pPr>
      <w:r>
        <w:rPr>
          <w:rStyle w:val="Fontszveg"/>
        </w:rPr>
        <w:t>Webajánló</w:t>
      </w:r>
    </w:p>
    <w:p>
      <w:pPr>
        <w:pStyle w:val="Szveg"/>
        <w:rPr/>
      </w:pPr>
      <w:r>
        <w:rPr>
          <w:rStyle w:val="Fontszveg"/>
        </w:rPr>
        <w:t>Ételt csak okosan! - Gyereksarok játékokkal, kifestőkkel, memóriajátékkal, kvízzel és sok hasznos információval</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eletszepitok.hu, 2019. március 11., hétfő)</w:t>
      </w:r>
    </w:p>
    <w:p>
      <w:pPr>
        <w:pStyle w:val="Szveg"/>
        <w:rPr/>
      </w:pPr>
      <w:r>
        <w:rPr/>
      </w:r>
      <w:bookmarkStart w:id="238" w:name="d_h_9c0abf1ca201fd13b98468a4d75c162b"/>
      <w:bookmarkStart w:id="239" w:name="d_h_9c0abf1ca201fd13b98468a4d75c162b"/>
      <w:bookmarkEnd w:id="239"/>
    </w:p>
    <w:p>
      <w:pPr>
        <w:pStyle w:val="Szveg"/>
        <w:rPr/>
      </w:pPr>
      <w:r>
        <w:rPr/>
      </w:r>
    </w:p>
    <w:p>
      <w:pPr>
        <w:pStyle w:val="Szveg"/>
        <w:rPr/>
      </w:pPr>
      <w:r>
        <w:rPr/>
      </w:r>
    </w:p>
    <w:p>
      <w:pPr>
        <w:pStyle w:val="Fcm"/>
        <w:rPr/>
      </w:pPr>
      <w:bookmarkStart w:id="240" w:name="a_h_f97dff2ae6475fa1e823c4a2605e4894"/>
      <w:bookmarkEnd w:id="240"/>
      <w:r>
        <w:rPr>
          <w:rStyle w:val="Fontfcm"/>
        </w:rPr>
        <w:t>Fogyasztói nyílt napot szerveznek</w:t>
      </w:r>
    </w:p>
    <w:p>
      <w:pPr>
        <w:pStyle w:val="Szveg"/>
        <w:rPr/>
      </w:pPr>
      <w:r>
        <w:rPr/>
      </w:r>
    </w:p>
    <w:p>
      <w:pPr>
        <w:pStyle w:val="Szveg"/>
        <w:rPr/>
      </w:pPr>
      <w:r>
        <w:rPr>
          <w:rStyle w:val="Fontszveg"/>
        </w:rPr>
        <w:t>PÉCS A Baranya megyei Fogyasztóvédelmi Egyesület a Fogyasztók Világnapja alkalmából csütörtökön rendezi meg a Fogyasztói Nyílt Napot az egyesület tanácsadó irodájában (Apáca u. 15. földszint 7.). Az érdeklődőket 9 órától várják. Az első előadáson a fogyasztóvédelmi tapasztalatokról, különös tekintettel az internetes vásárlás előnyeiről, buktatóiról lesz szó. 11 órától a PÉTÁV Pécsi Távfűtő Kft., képviselőjével beszélget Horváth Lászlóné, az egyesület elnöke. Déltől a pénzügyi fogyasztóvédelemről, 13 órától pedig a fogyasztói jogokról tudhatnak meg többet a résztvevők dr. Bércesi Ferenctől, a Pécs-Baranyai Békéltető Testület elnökétől.</w:t>
      </w:r>
    </w:p>
    <w:p>
      <w:pPr>
        <w:pStyle w:val="Szveg"/>
        <w:rPr/>
      </w:pPr>
      <w:r>
        <w:rPr>
          <w:rStyle w:val="Fontszveg"/>
        </w:rPr>
        <w:t>(zsk)</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Új Dunántúli Napló, 2019. március 12., kedd, 2. oldal)</w:t>
      </w:r>
    </w:p>
    <w:p>
      <w:pPr>
        <w:pStyle w:val="Szveg"/>
        <w:rPr/>
      </w:pPr>
      <w:r>
        <w:rPr/>
      </w:r>
    </w:p>
    <w:p>
      <w:pPr>
        <w:pStyle w:val="Szveg"/>
        <w:rPr/>
      </w:pPr>
      <w:r>
        <w:rPr/>
      </w:r>
    </w:p>
    <w:p>
      <w:pPr>
        <w:pStyle w:val="Szveg"/>
        <w:rPr/>
      </w:pPr>
      <w:r>
        <w:rPr/>
      </w:r>
    </w:p>
    <w:p>
      <w:pPr>
        <w:pStyle w:val="Fcm"/>
        <w:rPr/>
      </w:pPr>
      <w:bookmarkStart w:id="241" w:name="a_h_2af857ae10899ea0e8e11c6062ce839e"/>
      <w:bookmarkEnd w:id="241"/>
      <w:r>
        <w:rPr>
          <w:rStyle w:val="Fontfcm"/>
        </w:rPr>
        <w:t>Régi helyett újat, gyengébbet</w:t>
      </w:r>
    </w:p>
    <w:p>
      <w:pPr>
        <w:pStyle w:val="Szveg"/>
        <w:rPr/>
      </w:pPr>
      <w:r>
        <w:rPr/>
      </w:r>
    </w:p>
    <w:p>
      <w:pPr>
        <w:pStyle w:val="Szveg"/>
        <w:rPr/>
      </w:pPr>
      <w:r>
        <w:rPr>
          <w:rStyle w:val="Fontszveg"/>
        </w:rPr>
        <w:t>Alkatrész Öt év használat után le kellett cserélni a bevált márkájú háztartási gépet, holott elődje 15 évig bírta. Mind gyakrabban hangzanak el ilyen panaszok, s ezek jogosságát mind a szakemberek, mind a fogyasztóvédelem megerősíti. Az alkatrészek gyenge minőségét kifogásolják, akik javíttatnák elromlott készüléküket, amelyek meghibásodása már-már tervezett.</w:t>
      </w:r>
    </w:p>
    <w:p>
      <w:pPr>
        <w:pStyle w:val="Szveg"/>
        <w:rPr/>
      </w:pPr>
      <w:r>
        <w:rPr>
          <w:rStyle w:val="Fontszveg"/>
        </w:rPr>
        <w:t>AUTÓK</w:t>
      </w:r>
    </w:p>
    <w:p>
      <w:pPr>
        <w:pStyle w:val="Szveg"/>
        <w:rPr/>
      </w:pPr>
      <w:r>
        <w:rPr>
          <w:rStyle w:val="Fontszveg"/>
        </w:rPr>
        <w:t>Úgy tűnik, a konstruktőrök helyett ma már közgazdászok tervezik az autókat. A profitot gyakran az alkatrészek gyengítésével növelik</w:t>
      </w:r>
    </w:p>
    <w:p>
      <w:pPr>
        <w:pStyle w:val="Szveg"/>
        <w:rPr/>
      </w:pPr>
      <w:r>
        <w:rPr>
          <w:rStyle w:val="Fontszveg"/>
        </w:rPr>
        <w:t>Amikor már az új sem a régi</w:t>
      </w:r>
    </w:p>
    <w:p>
      <w:pPr>
        <w:pStyle w:val="Szveg"/>
        <w:rPr/>
      </w:pPr>
      <w:r>
        <w:rPr>
          <w:rStyle w:val="Fontszveg"/>
        </w:rPr>
        <w:t>AVULÁS Nem legenda, valóság, hogy bevált márkák új szériái rövidebb ideig használhatók, mint elődjeik. Ezzel nemcsak bosszúságot okoznak a gyártók, de a pénzkidobáson túl a hulladék is egyre halmozódik.</w:t>
      </w:r>
    </w:p>
    <w:p>
      <w:pPr>
        <w:pStyle w:val="Szveg"/>
        <w:rPr/>
      </w:pPr>
      <w:r>
        <w:rPr>
          <w:rStyle w:val="Fontszveg"/>
        </w:rPr>
        <w:t>A fogyasztóktól és a szakemberektől is egyre gyakrabban hallani, hogy bizonyára a kárát lájuk, ha ki kell cserélni valamit, mert hiába veszünk újat az ugyanolyan márkájú és típusú termékből, nem biztos, hogy pótolni tudja a jobb minőségű elődjét.</w:t>
      </w:r>
    </w:p>
    <w:p>
      <w:pPr>
        <w:pStyle w:val="Szveg"/>
        <w:rPr/>
      </w:pPr>
      <w:r>
        <w:rPr>
          <w:rStyle w:val="Fontszveg"/>
        </w:rPr>
        <w:t>- A csempézés miatt fölösleges kicserélni a zuhanycsaptelepet, nincs annak semmi baja, én a maga helyében nem tenném, már csak azért sem, mert ehhez fogható minőségűt ma már nem lehet beszerezni - tanácsolta a vízvezeték-szerelő a fürdőszobáját felújítani szándékozó megrendelőnek. Ezzel a problémával mi is naponta találkozunk - jegyezte meg egy szombathelyi kisgépszerviz vezetője, amikor ügyfele panaszkodott, hogy az ugyanolyan, de a régi kerti szivattyúja mennyivel tovább működött, mint az, amit most hozott javíttatni. Ráadásul a most meghibásodottat nem is érdemes megcsináltatni, mivel az alkatrészre, valamint a munkadíjra együtt majdnem annyit kell kifizetni, hogy abból már egy új szivattyút is vehet.</w:t>
      </w:r>
    </w:p>
    <w:p>
      <w:pPr>
        <w:pStyle w:val="Szveg"/>
        <w:rPr/>
      </w:pPr>
      <w:r>
        <w:rPr>
          <w:rStyle w:val="Fontszveg"/>
        </w:rPr>
        <w:t>Ezt nevezik tervezett avulásnak - jelentette ki Kovács Ferenc, az Európai Autószervizek Magyarországi Egyesülete (EME) elnöke, ami alatt azt értik, hogy az előre megszabott üzemóra után jön a meghibásodás, aminek a tényleges okát senki nem tudja bizonyítani. Nemrég egy Panasonic kamerával járt így, amit kénytelen volt végül kidobni, mert nem lett volna kifizetődő megjavíttatni. Szerinte pontosan ez a helyzet az autók alkatrészeivel is, és nem csupán az utángyártottal, hanem az eredetivel is, mert a gyártók elsődleges célja a profitnövelés.</w:t>
      </w:r>
    </w:p>
    <w:p>
      <w:pPr>
        <w:pStyle w:val="Szveg"/>
        <w:rPr/>
      </w:pPr>
      <w:r>
        <w:rPr>
          <w:rStyle w:val="Fontszveg"/>
        </w:rPr>
        <w:t>Ennek kapcsán megemlítette, hogy most már közszájon forog a haszon maximalizálásának egy egészen extrém formája. Állítólag bizonyos gyárak képviselői sorra járják a bontókat, és egymás után kutatják fel a hosszú élettartamú, 20-25 éves alkatrészeket, hogy ezeket azután gyengíthessék. Ezzel silányabb minőségű anyagból könnyebb és valamivel olcsóbb alkatrészek készülnek. Így egy-egy modellen - amiből több százezer hagyja el a gyárat - minimális haszon mellett is igen sok pénzt lehet keresni. Azt senki ne gondolja, hogy ahol ezt netán megteszik, ott engedélyt adtak rá, mint ahogy annak is igen kicsi a valószínűsége, hogy az egész alaptalan feltételezés. Hisz tudjuk, a kisebbeket 150, a nagyobb autókat pedig nagyjából 300 ezer kilométernyi futásteljesítményre tervezik, ezután már nem gazdaságos a javításuk. A behozott külföldi autók között sok ilyen van, ez azonban későn derül ki, mert a visszatekert kilométeróra nem ezt mutatja. Aki befürdik a kocsijával, az eladja, így a jármű egy év alatt akár háromszor is gazdát cserélhet. A múlt évben emiatt rekordot döntött a hazai adásvételek száma. Egyébként a gyengébb anyagminőség ellenére is sokat emelkedtek a szervizdíjak mintegy 70 százalékát kitevő alkatrészárak.</w:t>
      </w:r>
    </w:p>
    <w:p>
      <w:pPr>
        <w:pStyle w:val="Szveg"/>
        <w:rPr/>
      </w:pPr>
      <w:r>
        <w:rPr>
          <w:rStyle w:val="Fontszveg"/>
        </w:rPr>
        <w:t>A járműiparban fontos törekvés az autók élettartamának csökkentése - állítja Meiszter Zsolt gépjárműszakértő mérnök, aki nincs egyedül a véleményével. Legutóbb egy hazai tengelykapcsológyár mérnökétől hallotta, hogy tudnának 500 ezer kilométeres futásteljesítményre is kettős tömegű lendkereket tervezni, csakhogy nem kell, mivel a gyár külön kérése, hogy az alkatrészt 200 ezer kilométerre méretezzék, és ne többre. Érdekes, az ilyen jellegű változtatások ellenére az árak egyáltalán nem csökkennek, hanem inkább nőnek. Egyébiránt úgy tűnik, hogy a konstruktőrök helyett ma már inkább a közgazdászok tervezik az autót, mert a gyártásra fordítható pénzek folyamatos csökkentésével egyre jobban megkötik a mérnökök kezét, hogy ezzel is a profitot növeljék. Abban, hogy ez lehetséges, az autósok is hibásak. A többségnek csak a karosszéria, az autó-multimédia, vagyis a látványkirakat a fontos, de arról egy szó sem esik, hogy a műszaki tartalom összességében egyre szegényesebb lesz.</w:t>
      </w:r>
    </w:p>
    <w:p>
      <w:pPr>
        <w:pStyle w:val="Szveg"/>
        <w:rPr/>
      </w:pPr>
      <w:r>
        <w:rPr>
          <w:rStyle w:val="Fontszveg"/>
        </w:rPr>
        <w:t>Fontosnak tartottuk, hogy a Magyar Járműalkatrész-gyártók Országos Szövetsége (Majosz) is reagáljon az alkatrészek gyengébb anyagára és a rövidebb élettartamra vonatkozó állításra, de hiába, mert bár megígérték, mégsem érkezett válasz.</w:t>
      </w:r>
    </w:p>
    <w:p>
      <w:pPr>
        <w:pStyle w:val="Szveg"/>
        <w:rPr/>
      </w:pPr>
      <w:r>
        <w:rPr>
          <w:rStyle w:val="Fontszveg"/>
        </w:rPr>
        <w:t>Szűcs György, az Országos Fémipari Ipartestület (OFI) elnöke egyetértett azzal, hogy a felvetett gond létezik a magyar gazdaságban. - A leginkább aggasztó jelenség az, hogy nagyon sok termék minőségi ellenőrzés nélkül kerül a piacra - hangsúlyozta. Tudniillik pont ezáltal olcsóbb annál, mint ami a szabályokat betartó, a szükséges engedélyekkel is rendelkező, továbbá a minőségre is kényesen ügyelő, tisztességes vállalkozók keze alól kerül ki. Ezen a téren előrelépést remél. Azt, hogy az anyagon spórolnának a gyártók, csak az utángyártott alkatrészeknél tudja elképzelni, mivel a gyártmány elkészítésére vonatkozó előírások kevésbé szigorúak, és az üzemek többsége nem alkalmas arra, hogy az eredeti gyártásához szükséges feltételeknek eleget tegyen. Kitért arra is, hogy anyagot olyan kereskedőtől ajánlatos venni, aki minőségi tanúsítvánnyal rendelkezik.</w:t>
      </w:r>
    </w:p>
    <w:p>
      <w:pPr>
        <w:pStyle w:val="Szveg"/>
        <w:rPr/>
      </w:pPr>
      <w:r>
        <w:rPr>
          <w:rStyle w:val="Fontszveg"/>
        </w:rPr>
        <w:t>A fogyóalkatrész viszonylag gyorsan tönkremegy, aminek megvan az ajánlott csereperiódusa, ám az nem mindegy, hogy ténylegesen mennyi ez az időtartam - magyarázta Mayer Gergely, az Elektromosipari Magánvállalkozók Országos Szövetsége (EMOSZ) elnöke, akit leginkább a pár száz forintos falikapcsoló dühít, mert aki ezt megveszi, annak célszerű mindjárt kettőt a kosarába tenni, mert az egyiket hitvány minősége miatt jobbára ki kell dobni. Amikor egy laikus saját maga akarja beszerezni az anyagot, és ragaszkodik az olcsóhoz, könnyen járhat úgy, hogy neki a végén ez lesz a drágább. Azt senki ne higgye, hogy például a kapcsolók minőségét egyenként ellenőrzik, legfeljebb a legyártott mennyiség egy-két százalékát, és hogy ez mennyire így van, azt az utólagos mérések jól bizonyítják. Szomorú, hogy a hibás termékeket nagy számban is lehet forgalmazni.</w:t>
      </w:r>
    </w:p>
    <w:p>
      <w:pPr>
        <w:pStyle w:val="Szveg"/>
        <w:rPr/>
      </w:pPr>
      <w:r>
        <w:rPr>
          <w:rStyle w:val="Fontszveg"/>
        </w:rPr>
        <w:t>Egy kereskedelmi szakértő név nélkül elmondta: a probléma mögött a gyártók érdeke húzódik meg, amit azzal magyaráznak, hogy a gyors technikai fejlődés miatt nem érdemes hosszú időre tervezni. Hiszen az új műszaki megoldások gyorsan elavultak lesznek. Ezért valóban rövidebb a fogyasztási cikkek élettartama. Ha a gyártó nem követné a trendet, és továbbra is tizenöt évre tervezne, akkor a vevő a kényelmi szempontoknak jobban megfelelő újdonságot máshonnan szerezné be. Marad tehát a gyengébb minőségű termék kicsit olcsóbban, amitől gyorsan megválunk, ezáltal pörög a piac, ami azt jelenti, hogy a gyártók is elérték legfontosabb céljukat.</w:t>
      </w:r>
    </w:p>
    <w:p>
      <w:pPr>
        <w:pStyle w:val="Szveg"/>
        <w:rPr/>
      </w:pPr>
      <w:r>
        <w:rPr>
          <w:rStyle w:val="Fontszveg"/>
        </w:rPr>
        <w:t>Harmadolt élettartam</w:t>
      </w:r>
    </w:p>
    <w:p>
      <w:pPr>
        <w:pStyle w:val="Szveg"/>
        <w:rPr/>
      </w:pPr>
      <w:r>
        <w:rPr>
          <w:rStyle w:val="Fontszveg"/>
        </w:rPr>
        <w:t>Kispál Edit, a Fogyasztóvédelmi Egyesületek Országos Szövetsége szóvivője jóformán naponta találkozik olyan fogyasztókkal, akik jogos panasszal fordulnak hozzá. Bizonyítékok révén kiderül, hogy a később vett ugyanolyan márkájú és típusú termék legfeljebb négy-öt évig jó, ellenben az, amit lecseréltek, tizenöt évig tökéletesen megfelelt. Ráadásul meghibásodáskor volt hozzá alkatrész. A korábbi szabályozás szerint ugyanis a gyártó nyolc évig köteles volt tartalék alkatrészt biztosítani, de ez a jogszabály 2003-ban megszűnt. A jelenleg hatályos előírás szerint garanciális javításnál csak új alkatrészt lehet beépíteni, ha nincs, akkor muszáj kicserélni a tartós fogyasztási cikket. Felhívta a figyelmet arra is, hogy a jótállási vagy a szavatossági idő lejárta után elromlott háztartási gépeket általában nem lehet javítani, aminek alkatrészhiány az oka. Ezen a helyzeten a gyártók, legalábbis a jelek, szerint nemigen akarnak változtatni. Egyre inkább elfogadott az a tendencia, hogy mindenből az újat vegyük meg, a régit pedig dobjuk el, hogy aztán azzal mi lesz, az már kevésbé érdekes.</w:t>
      </w:r>
    </w:p>
    <w:p>
      <w:pPr>
        <w:pStyle w:val="Szveg"/>
        <w:rPr/>
      </w:pPr>
      <w:r>
        <w:rPr>
          <w:rStyle w:val="Fontszveg"/>
        </w:rPr>
        <w:t>Elárasztja a világot a hulladék</w:t>
      </w:r>
    </w:p>
    <w:p>
      <w:pPr>
        <w:pStyle w:val="Szveg"/>
        <w:rPr/>
      </w:pPr>
      <w:r>
        <w:rPr>
          <w:rStyle w:val="Fontszveg"/>
        </w:rPr>
        <w:t>NÉPSZAVA-INTERJÚ - S. H. L.</w:t>
      </w:r>
    </w:p>
    <w:p>
      <w:pPr>
        <w:pStyle w:val="Szveg"/>
        <w:rPr/>
      </w:pPr>
      <w:r>
        <w:rPr>
          <w:rStyle w:val="Fontszveg"/>
        </w:rPr>
        <w:t>A tartós és könnyen javítható elektronikai eszközök előállítására próbáljuk rávenni a gyártókat, hogy ne kelljen a készülékeket folyamatosan újra cserélni. Mert nemcsak elárasztja az e-hulladék a világot, hanem megannyi társadalmi igazságtalanságot is előidéz - mondta el a Népszavának Simon Gergely, a Greenpeace Magyarország regionális vegyianyag-szakértője.</w:t>
      </w:r>
    </w:p>
    <w:p>
      <w:pPr>
        <w:pStyle w:val="Szveg"/>
        <w:rPr/>
      </w:pPr>
      <w:r>
        <w:rPr>
          <w:rStyle w:val="Fontszveg"/>
        </w:rPr>
        <w:t>Mekkora az évente keletkező és komoly veszélyt jelentő hulladék mennyisége?</w:t>
      </w:r>
    </w:p>
    <w:p>
      <w:pPr>
        <w:pStyle w:val="Szveg"/>
        <w:rPr/>
      </w:pPr>
      <w:r>
        <w:rPr>
          <w:rStyle w:val="Fontszveg"/>
        </w:rPr>
        <w:t>A kisméretű IT-termékekből minden évben több millió tonna képződik, és ennek a mennyiségnek még az ötödét sem sikerül újrahasznosítani. Az elmúlt évtizedben majdnem tízmilliárd okostelefont gyártottak. A pár évig használható elektronikai eszközök szinte elborítanak bennünket, ami óriási pazarlás. Az ilyen irányú fejlődés fenntarthatatlan. Közben a világ fejlett országaiból illegálisan, évente 250 ezer tonna leselejtezett számítógép, mobiltelefon, klímaberendezés és más e-szemét köt ki az afrikai ország, Ghána fővárosában, a világ legnagyobb digitális szemétdobján, ahol ez ökológiai katasztrófát okoz.</w:t>
      </w:r>
    </w:p>
    <w:p>
      <w:pPr>
        <w:pStyle w:val="Szveg"/>
        <w:rPr/>
      </w:pPr>
      <w:r>
        <w:rPr>
          <w:rStyle w:val="Fontszveg"/>
        </w:rPr>
        <w:t>Hogyan lehet ilyet csinálni, amikor a bázeli egyezmény ezt tiltja?</w:t>
      </w:r>
    </w:p>
    <w:p>
      <w:pPr>
        <w:pStyle w:val="Szveg"/>
        <w:rPr/>
      </w:pPr>
      <w:r>
        <w:rPr>
          <w:rStyle w:val="Fontszveg"/>
        </w:rPr>
        <w:t>A gazdaságilag fejlett államokban keletkezett veszélyes hulladékot valóban nem lehet lerakni fejlődő országokban. Akkor viszont igen, ha az e-hulladék exportjának célja a különböző eszközök helyreállítása és az újrahasznosítás. Igen ám, csakhogy Ghánában, Nigériában és több más afrikai államban a helyi technológiai fejlettség mértékét jóval meghaladó mennyiségű az elektronikai szemét, ezért nem szabadott volna engedélyezni a bevitelt, és mégis megtették. Ez azt jelzi, hogy a nemzetközi jogszabály megszeghető.</w:t>
      </w:r>
    </w:p>
    <w:p>
      <w:pPr>
        <w:pStyle w:val="Szveg"/>
        <w:rPr/>
      </w:pPr>
      <w:r>
        <w:rPr>
          <w:rStyle w:val="Fontszveg"/>
        </w:rPr>
        <w:t>Milyen eredményt hozott az a nemzetközi kutatás, amelyben a Greenpeace Magyarország is részt vett, és uniós országokban nyomkövetővel kísérték végig a kidobott elektronikus szemét útját?</w:t>
      </w:r>
    </w:p>
    <w:p>
      <w:pPr>
        <w:pStyle w:val="Szveg"/>
        <w:rPr/>
      </w:pPr>
      <w:r>
        <w:rPr>
          <w:rStyle w:val="Fontszveg"/>
        </w:rPr>
        <w:t>A Magyarországon megjelölt eszközök közül mindegyik az Unión belül maradt. Csak nálunk nem észleltek exportot, pedig tíz országot vizsgáltak. Egyébként a 314 GPS-szel ellátott elektronikai cikk 6 százalékát, vagyis 19-et exportáltak, ebből 11-et illegálisan. Ha ezt kivetítjük az Európai Unió teljes elektronikaihulladék-mennyiségére, kiderül, hogy évente 352 477 tonna uniós e-hulladék jut el illegálisan fejlődő országokba. A kidobott kütyük csak 17 466 nagyméretű konténerben férnének el, teherautóra rakva pedig 401 kilométer hosszú kocsisor kígyózna az úton.</w:t>
      </w:r>
    </w:p>
    <w:p>
      <w:pPr>
        <w:pStyle w:val="Szveg"/>
        <w:rPr/>
      </w:pPr>
      <w:r>
        <w:rPr>
          <w:rStyle w:val="Fontszveg"/>
        </w:rPr>
        <w:t>300 ezer kilométernyi futás teljesítményre tervezik az autókat, a kisebbeket csak felére</w:t>
      </w:r>
    </w:p>
    <w:p>
      <w:pPr>
        <w:pStyle w:val="Szveg"/>
        <w:rPr/>
      </w:pPr>
      <w:r>
        <w:rPr>
          <w:rStyle w:val="Fontszveg"/>
        </w:rPr>
        <w:t>HIÁNYZÓ ALKATRÉSZEK</w:t>
      </w:r>
    </w:p>
    <w:p>
      <w:pPr>
        <w:pStyle w:val="Szveg"/>
        <w:rPr/>
      </w:pPr>
      <w:r>
        <w:rPr>
          <w:rStyle w:val="Fontszveg"/>
        </w:rPr>
        <w:t>KISPÁL EDIT: Elfogadottá vált az a törekvés, hogy mindenből az újat vegyük meg, a régit pedig dobjuk el</w:t>
      </w:r>
    </w:p>
    <w:p>
      <w:pPr>
        <w:pStyle w:val="Szveg"/>
        <w:rPr/>
      </w:pPr>
      <w:r>
        <w:rPr>
          <w:rStyle w:val="Fontszveg"/>
        </w:rPr>
        <w:t>FOLYAMATOS DRÁGULÁS</w:t>
      </w:r>
    </w:p>
    <w:p>
      <w:pPr>
        <w:pStyle w:val="Szveg"/>
        <w:rPr/>
      </w:pPr>
      <w:r>
        <w:rPr>
          <w:rStyle w:val="Fontszveg"/>
        </w:rPr>
        <w:t>A gyengébb anyagminőség ellenére is sokat emelkedett az alkatrészek ára</w:t>
      </w:r>
    </w:p>
    <w:p>
      <w:pPr>
        <w:pStyle w:val="Szveg"/>
        <w:rPr/>
      </w:pPr>
      <w:r>
        <w:rPr>
          <w:rStyle w:val="Fontszveg"/>
        </w:rPr>
        <w:t>Soproni H. Lajos írása a Népszavának</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Népszava, 2019. március 12., kedd, 1+2. oldal)</w:t>
      </w:r>
    </w:p>
    <w:p>
      <w:pPr>
        <w:pStyle w:val="Szveg"/>
        <w:rPr/>
      </w:pPr>
      <w:r>
        <w:rPr/>
      </w:r>
    </w:p>
    <w:p>
      <w:pPr>
        <w:pStyle w:val="Szveg"/>
        <w:rPr/>
      </w:pPr>
      <w:r>
        <w:rPr/>
      </w:r>
    </w:p>
    <w:p>
      <w:pPr>
        <w:pStyle w:val="Szveg"/>
        <w:rPr/>
      </w:pPr>
      <w:r>
        <w:rPr/>
      </w:r>
    </w:p>
    <w:p>
      <w:pPr>
        <w:pStyle w:val="Szveg"/>
        <w:rPr/>
      </w:pPr>
      <w:r>
        <w:rPr/>
      </w:r>
    </w:p>
    <w:p>
      <w:pPr>
        <w:pStyle w:val="Szveg"/>
        <w:rPr/>
      </w:pPr>
      <w:r>
        <w:rPr/>
      </w:r>
    </w:p>
    <w:p>
      <w:pPr>
        <w:pStyle w:val="Fcm"/>
        <w:rPr/>
      </w:pPr>
      <w:bookmarkStart w:id="242" w:name="a_h_bf856574722e3bfa18bf9264046b14b8"/>
      <w:bookmarkEnd w:id="242"/>
      <w:r>
        <w:rPr>
          <w:rStyle w:val="Fontfcm"/>
        </w:rPr>
        <w:t>Szabad-e az üzletfeleket megtéveszteni?</w:t>
      </w:r>
    </w:p>
    <w:p>
      <w:pPr>
        <w:pStyle w:val="Szveg"/>
        <w:rPr/>
      </w:pPr>
      <w:r>
        <w:rPr/>
      </w:r>
    </w:p>
    <w:p>
      <w:pPr>
        <w:pStyle w:val="Szveg"/>
        <w:rPr/>
      </w:pPr>
      <w:r>
        <w:rPr>
          <w:rStyle w:val="Fontszveg"/>
        </w:rPr>
        <w:t>Az üzletfeleket, a vertikális viszonyban álló üzleti partnereket, megrendelőket is tilos megtéveszteni, és tilos az üzletfél választási szabadságát indokolatlanul korlátozó üzleti módszerek alkalmazása is.</w:t>
      </w:r>
    </w:p>
    <w:p>
      <w:pPr>
        <w:pStyle w:val="Szveg"/>
        <w:rPr/>
      </w:pPr>
      <w:r>
        <w:rPr>
          <w:rStyle w:val="Fontszveg"/>
        </w:rPr>
        <w:t>Ilyen módszernek minősül a vállalkozásnak az áru értékesítésével, szolgáltatásával vagy eladásösztönzésével közvetlen kapcsolatban álló olyan üzleti gyakorlata, amely- jelentős információ tekintetében valótlan tényt tartalmaz, vagy valós tényt olyan módon jelenít meg, hogy megtéveszti vagy alkalmas arra, hogy megtévessze az üzletfeleket- az adott helyzetben alkalmas arra, hogy az üzletfél üzleti döntéséhez szükséges és ezért jelentős információkat elhallgat, elrejt, vagy azt homályos, érthetetlen, félrevezető vagy időszerűtlen módon bocsátja rendelkezésreés ezáltal befolyásolja az üzletfelek vagy lehetséges üzletfelek gazdasági magatartását, vagy erre alkalmas.Tilos az üzletfél választási szabadságát indokolatlanul korlátozó üzleti gyakorlat alkalmazása, így különösen olyan körülmények teremtése, amelyek jelentősen megnehezítik az áru, illetve az ajánlat valós megítélését, más áruval vagy más ajánlattal történő tárgyszerű összehasonlítását, ha ez befolyásolja az üzletfelek gazdasági magatartását, vagy erre alkalmas.Felhívjuk a figyelmet, hogy a Gazdasági Versenyhivatal jogalkalmazási gyakorlatában valamely szakmai kör megtéveszthetőségi mércéje a laikus fogyasztóéhoz képest magasabbra helyezett, azaz a szerződéskötések során a vállalkozás(ok)tól magasabb szintű tudatosság várható el. Az előbbiek alapján az érintett üzletfeleknek képesnek kell lenniük arra, hogy a szolgáltatásra vonatkozó üzleti kommunikációban foglaltakat megfelelően értelmezni, azokat saját szakmai ismereteikkel ütköztetni tudják.</w:t>
      </w:r>
    </w:p>
    <w:p>
      <w:pPr>
        <w:pStyle w:val="Szveg"/>
        <w:rPr/>
      </w:pPr>
      <w:r>
        <w:rPr>
          <w:rStyle w:val="Fontszveg"/>
        </w:rPr>
        <w:t>--</w:t>
      </w:r>
    </w:p>
    <w:p>
      <w:pPr>
        <w:pStyle w:val="Szveg"/>
        <w:rPr/>
      </w:pPr>
      <w:r>
        <w:rPr>
          <w:rStyle w:val="Fontszveg"/>
        </w:rPr>
        <w:t>Ingyenes fogyasztóvédelmi és versenyjogi tanácsadás Győrben</w:t>
      </w:r>
    </w:p>
    <w:p>
      <w:pPr>
        <w:pStyle w:val="Szveg"/>
        <w:rPr/>
      </w:pPr>
      <w:r>
        <w:rPr>
          <w:rStyle w:val="Fontszveg"/>
        </w:rPr>
        <w:t>A Gazdasági Versenyügyi Tanácsadó Iroda (GVTI) csapata díjmentesen segít a győrieknek fogyasztóvédelmi és versenyjogi problémáik megoldásában. A GVTI fogyasztóvédők célja az, hogy segítsék a tudatos döntéshozást, és a panaszok rendezését. Sikeresebb a panaszkezelés, ha a fogyasztók és vállalkozók tisztában vannak problémájuk jogszabályi hátterével. Ezeknek a jogoknak a megismerésében és panaszlevél megírásában segít teljesen díjmentesen, - a Gazdasági Versenyhivatal megbízásából, vele együttműködésben dolgozó, - Gazdasági Versenyügyi Tanácsadó Iroda.</w:t>
      </w:r>
    </w:p>
    <w:p>
      <w:pPr>
        <w:pStyle w:val="Szveg"/>
        <w:rPr/>
      </w:pPr>
      <w:r>
        <w:rPr>
          <w:rStyle w:val="Fontszveg"/>
        </w:rPr>
        <w:t>Szakterületeik: megtévesztő reklámok, szavatosság és jótállás, üdülési jog, termékbemutatók, közüzemi szolgáltatások, internetes vásárlások, jelentős piaci erővel való visszaélés, utazási szerződések, légi utasok jogai, üzletfelek megtévesztése.</w:t>
      </w:r>
    </w:p>
    <w:p>
      <w:pPr>
        <w:pStyle w:val="Szveg"/>
        <w:rPr/>
      </w:pPr>
      <w:r>
        <w:rPr>
          <w:rStyle w:val="Fontszveg"/>
        </w:rPr>
        <w:t>Elérhetőségek:</w:t>
      </w:r>
    </w:p>
    <w:p>
      <w:pPr>
        <w:pStyle w:val="Szveg"/>
        <w:rPr/>
      </w:pPr>
      <w:r>
        <w:rPr>
          <w:rStyle w:val="Fontszveg"/>
        </w:rPr>
        <w:t>9022 Győr, Bajcsy-Zsilinszky u. 44 sz., 2.em., 202.</w:t>
      </w:r>
    </w:p>
    <w:p>
      <w:pPr>
        <w:pStyle w:val="Szveg"/>
        <w:rPr/>
      </w:pPr>
      <w:r>
        <w:rPr>
          <w:rStyle w:val="Fontszveg"/>
        </w:rPr>
        <w:t>Tel: +36 30 891 6625</w:t>
      </w:r>
    </w:p>
    <w:p>
      <w:pPr>
        <w:pStyle w:val="Szveg"/>
        <w:rPr/>
      </w:pPr>
      <w:r>
        <w:rPr>
          <w:rStyle w:val="Fontszveg"/>
        </w:rPr>
        <w:t>E-mail: gyor@versenyugyi-tanacsadoiroda.hu</w:t>
      </w:r>
    </w:p>
    <w:p>
      <w:pPr>
        <w:pStyle w:val="Szveg"/>
        <w:rPr/>
      </w:pPr>
      <w:r>
        <w:rPr>
          <w:rStyle w:val="Fontszveg"/>
        </w:rPr>
        <w:t>Nyitvatartás:</w:t>
      </w:r>
    </w:p>
    <w:p>
      <w:pPr>
        <w:pStyle w:val="Szveg"/>
        <w:rPr/>
      </w:pPr>
      <w:r>
        <w:rPr>
          <w:rStyle w:val="Fontszveg"/>
        </w:rPr>
        <w:t>Hétfő: 12:00-16:00</w:t>
      </w:r>
    </w:p>
    <w:p>
      <w:pPr>
        <w:pStyle w:val="Szveg"/>
        <w:rPr/>
      </w:pPr>
      <w:r>
        <w:rPr>
          <w:rStyle w:val="Fontszveg"/>
        </w:rPr>
        <w:t>Kedd: 9:00-13:00</w:t>
      </w:r>
    </w:p>
    <w:p>
      <w:pPr>
        <w:pStyle w:val="Szveg"/>
        <w:rPr/>
      </w:pPr>
      <w:r>
        <w:rPr>
          <w:rStyle w:val="Fontszveg"/>
        </w:rPr>
        <w:t>Szerda: Zárva</w:t>
      </w:r>
    </w:p>
    <w:p>
      <w:pPr>
        <w:pStyle w:val="Szveg"/>
        <w:rPr/>
      </w:pPr>
      <w:r>
        <w:rPr>
          <w:rStyle w:val="Fontszveg"/>
        </w:rPr>
        <w:t>Csütörtök: 12:00-16:00</w:t>
      </w:r>
    </w:p>
    <w:p>
      <w:pPr>
        <w:pStyle w:val="Szveg"/>
        <w:rPr/>
      </w:pPr>
      <w:r>
        <w:rPr>
          <w:rStyle w:val="Fontszveg"/>
        </w:rPr>
        <w:t>Péntek: 9:00-13:00</w:t>
      </w:r>
    </w:p>
    <w:p>
      <w:pPr>
        <w:pStyle w:val="Szveg"/>
        <w:rPr/>
      </w:pPr>
      <w:r>
        <w:rPr>
          <w:rStyle w:val="Fontszveg"/>
        </w:rPr>
        <w:t>www.fogyasztovedok.hu</w:t>
      </w:r>
    </w:p>
    <w:p>
      <w:pPr>
        <w:pStyle w:val="Szveg"/>
        <w:rPr/>
      </w:pPr>
      <w:r>
        <w:rPr>
          <w:rStyle w:val="Fontszveg"/>
        </w:rPr>
        <w:t>(x)</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gyorplusz.hu, 2019. március 12., kedd)</w:t>
      </w:r>
    </w:p>
    <w:p>
      <w:pPr>
        <w:pStyle w:val="Szveg"/>
        <w:rPr/>
      </w:pPr>
      <w:r>
        <w:rPr/>
      </w:r>
      <w:bookmarkStart w:id="243" w:name="d_h_32a85572804f267f46d8b1bc26cff8a6"/>
      <w:bookmarkStart w:id="244" w:name="d_h_bf856574722e3bfa18bf9264046b14b8"/>
      <w:bookmarkStart w:id="245" w:name="d_h_32a85572804f267f46d8b1bc26cff8a6"/>
      <w:bookmarkStart w:id="246" w:name="d_h_bf856574722e3bfa18bf9264046b14b8"/>
      <w:bookmarkEnd w:id="245"/>
      <w:bookmarkEnd w:id="246"/>
    </w:p>
    <w:p>
      <w:pPr>
        <w:pStyle w:val="Szveg"/>
        <w:rPr/>
      </w:pPr>
      <w:r>
        <w:rPr/>
      </w:r>
    </w:p>
    <w:p>
      <w:pPr>
        <w:pStyle w:val="Szveg"/>
        <w:rPr/>
      </w:pPr>
      <w:r>
        <w:rPr/>
      </w:r>
    </w:p>
    <w:p>
      <w:pPr>
        <w:pStyle w:val="Fcm"/>
        <w:rPr/>
      </w:pPr>
      <w:bookmarkStart w:id="247" w:name="a_h_d15ee7cf96d997cc41730fa6a7318971"/>
      <w:bookmarkEnd w:id="247"/>
      <w:r>
        <w:rPr>
          <w:rStyle w:val="Fontfcm"/>
        </w:rPr>
        <w:t>Súlyos pénzek folynak be a mulasztási bírságokból: sokba kerülhet, ha nem fizetsz időben</w:t>
      </w:r>
    </w:p>
    <w:p>
      <w:pPr>
        <w:pStyle w:val="Szveg"/>
        <w:rPr/>
      </w:pPr>
      <w:r>
        <w:rPr/>
      </w:r>
    </w:p>
    <w:p>
      <w:pPr>
        <w:pStyle w:val="Szveg"/>
        <w:rPr/>
      </w:pPr>
      <w:r>
        <w:rPr>
          <w:rStyle w:val="Fontszveg"/>
        </w:rPr>
        <w:t>Több mint 13 milliárd forint élelmiszerlánc-felügyeleti díjat kellett megfizetniük a piaci szereplőknek 2018-ban, nagyságrendileg pedig 24 millió forint késedelmi pótlékot és 6 millió forint mulasztási bírságot szabott ki a Nemzeti Élelmiszerlánc-biztonsági Hivatal (Nébih). A hatóság összesen 203 esetben kezdeményezett tavaly a Nemzeti Adó-és Vámhivatalnál (NAV) behajtást amiatt, hogy az élelmiszergazdasági szereplők nem fizették meg az élelmiszerlánc-felügyeleti díjat.Az aktuális adatok alapján a piaci szereplőknek 13,4 milliárd forint élelmiszerlánc-felügyeleti díjat kellett megfizetniük a 2018. évre vonatkozóan - közölte az agrárszektor.hu-val a Nébih. Mivel a második részlet határideje idén január 31-én járt le, így a beérkező összegek könyvelése folyamatos, március elején nagyságrendileg 600 millió forint volt a 2018-as kintlévőség összege, a fizetési morál pedig jónak mondható a hatóság tájékoztatása alapján. A Nébih a folyamatos telefonos és e-mailes egyenlegközlés mellett évente több alkalommal postán is küld ki egyenlegközlő tájékoztatást a tartozóknak. Amennyiben az agrárágazati szereplők ezt követően sem hajlandók megfizetni az élelmiszerlánc-felügyeleti díjat, akkor a hatóság a fennmaradó kintlévőséget a NAV közreműködésével hatja be. Tavaly 203 esetben kezdeméyezett a Nébih NAV általi behatjást a felügyeleti díj miatt, ami a 2017-es, 365-höz képest jelentős csökkenésnek számít. Az élelmiszergazdasági szereplőknek a bevallott és megállapított díjat évente két részletben, július 31-ig és január 31-ig kell befizetniük. Tehát például a 2018-as díjfizetési kötelezettséget 2018. július 31-ig, illetve 2019. január 31-ig kellett teljesíteniük. A határidőig meg nem fizetett felügyeleti díj után a hatóság mulasztási bírságot, illetve késedelmi pótlékot szabhat ki, amelynek legmagasabb összege ötszáz millió forint. A bírságok és késedelmi pótlékok értékét egy-egy ügyfél esetében az összes lejárt tartozására vonatkozóan állapítja meg a Nébih. 2018-ban nagyságrendileg 24 millió forint késedelmi pótlékot és 6 millió forint mulasztási bírságot szabtak ki. Az agrárszektor.hu kérdésére a Nébih elmondta, hogy a 2017-es évre megállapított díjaknál 4 százalék körüli a nem teljesített tételek aránya, ami nagyságrendileg 480 millió forintnak felel meg.</w:t>
      </w:r>
    </w:p>
    <w:p>
      <w:pPr>
        <w:pStyle w:val="Szveg"/>
        <w:rPr/>
      </w:pPr>
      <w:r>
        <w:rPr>
          <w:rStyle w:val="Fontszveg"/>
        </w:rPr>
        <w:t>Az aktuális adatok alapján a piaci szereplőknek 13,4 milliárd forint élelmiszerlánc-felügyeleti díjat kellett megfizetniük a 2018. évre vonatkozóan - közölte az agrárszektor.hu-val a Nébih. Mivel a második részlet határideje idén január 31-én járt le, így a beérkező összegek könyvelése folyamatos, március elején nagyságrendileg 600 millió forint volt a 2018-as kintlévőség összege, a fizetési morál pedig jónak mondható a hatóság tájékoztatása alapján. A Nébih a folyamatos telefonos és e-mailes egyenlegközlés mellett évente több alkalommal postán is küld ki egyenlegközlő tájékoztatást a tartozóknak. Amennyiben az agrárágazati szereplők ezt követően sem hajlandók megfizetni az élelmiszerlánc-felügyeleti díjat, akkor a hatóság a fennmaradó kintlévőséget a NAV közreműködésével hatja be. Tavaly 203 esetben kezdeméyezett a Nébih NAV általi behatjást a felügyeleti díj miatt, ami a 2017-es, 365-höz képest jelentős csökkenésnek számít. Az élelmiszergazdasági szereplőknek a bevallott és megállapított díjat évente két részletben, július 31-ig és január 31-ig kell befizetniük. Tehát például a 2018-as díjfizetési kötelezettséget 2018. július 31-ig, illetve 2019. január 31-ig kellett teljesíteniük. A határidőig meg nem fizetett felügyeleti díj után a hatóság mulasztási bírságot, illetve késedelmi pótlékot szabhat ki, amelynek legmagasabb összege ötszáz millió forint. A bírságok és késedelmi pótlékok értékét egy-egy ügyfél esetében az összes lejárt tartozására vonatkozóan állapítja meg a Nébih. 2018-ban nagyságrendileg 24 millió forint késedelmi pótlékot és 6 millió forint mulasztási bírságot szabtak ki. Az agrárszektor.hu kérdésére a Nébih elmondta, hogy a 2017-es évre megállapított díjaknál 4 százalék körüli a nem teljesített tételek aránya, ami nagyságrendileg 480 millió forintnak felel meg.</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agrarszektor.hu, 2019. március 12., kedd)</w:t>
      </w:r>
    </w:p>
    <w:p>
      <w:pPr>
        <w:pStyle w:val="Szveg"/>
        <w:rPr/>
      </w:pPr>
      <w:r>
        <w:rPr/>
      </w:r>
      <w:bookmarkStart w:id="248" w:name="d_h_d15ee7cf96d997cc41730fa6a7318971"/>
      <w:bookmarkStart w:id="249" w:name="d_h_d15ee7cf96d997cc41730fa6a7318971"/>
      <w:bookmarkEnd w:id="249"/>
    </w:p>
    <w:p>
      <w:pPr>
        <w:pStyle w:val="Szveg"/>
        <w:rPr/>
      </w:pPr>
      <w:r>
        <w:rPr/>
      </w:r>
    </w:p>
    <w:p>
      <w:pPr>
        <w:pStyle w:val="Szveg"/>
        <w:rPr/>
      </w:pPr>
      <w:r>
        <w:rPr/>
      </w:r>
    </w:p>
    <w:p>
      <w:pPr>
        <w:pStyle w:val="Fcm"/>
        <w:rPr/>
      </w:pPr>
      <w:bookmarkStart w:id="250" w:name="a_h_157c68d5b486059fe93c82b1178ccb51"/>
      <w:bookmarkEnd w:id="250"/>
      <w:r>
        <w:rPr>
          <w:rStyle w:val="Fontfcm"/>
        </w:rPr>
        <w:t>Belebukott küldetésébe és lemondott az FDA vezetője</w:t>
      </w:r>
    </w:p>
    <w:p>
      <w:pPr>
        <w:pStyle w:val="Szveg"/>
        <w:rPr/>
      </w:pPr>
      <w:r>
        <w:rPr/>
      </w:r>
    </w:p>
    <w:p>
      <w:pPr>
        <w:pStyle w:val="Szveg"/>
        <w:rPr/>
      </w:pPr>
      <w:r>
        <w:rPr>
          <w:rStyle w:val="Fontszveg"/>
        </w:rPr>
        <w:t>Az e-cigaretta-gyártók fokozódó nyomásának már nem tudott ellenállni, két év után távozik hivatalából.</w:t>
      </w:r>
    </w:p>
    <w:p>
      <w:pPr>
        <w:pStyle w:val="Szveg"/>
        <w:rPr/>
      </w:pPr>
      <w:r>
        <w:rPr>
          <w:rStyle w:val="Fontszveg"/>
        </w:rPr>
        <w:t>Áprilistól már nem Scott Gottlieb vezeti az amerikai élelmiszer- és gyógyszer-engedélyezési hatóságot (FDA), a nagy hatalmú szervezet vezetőjének ugyanis beletört a bicskája az e-cigaretta-gyártókkal, illetve a gyógyszerpiaci versenyt akadályozó lobbicsoportokkal vívott harcba. Bár az orvosi diplomával rendelkező, a gyógyszeriparból érkező Gottliebet Donald Trump jelölte 2017 márciusában az FDA élére, az egészséges életmód elterjesztésére fókuszáló munkájában mind a republikánusok, mind a demokraták támogatását élvezte. Gottlieb keresztes háborút vívott az ízesített e-cigaretták terjedése ellen, a fiatalok védelmében korlátozta értékesítési lehetőségüket - írta a Világgazdaság.Egy év alatt 75 százalékos bővülést mutattak ki a kutatók, s ez lépésre késztette az FDA-t, amely a gyümölcsízű és az édesített e-cigaretták árusításának betiltását kezdeményezte az élelmiszer- és vegyesboltokban, az áruházakban, valamint a benzinkutaknál, emellett az online rendeléseknél a korhatár szigorúbb ellenőrzését írta elő. A dohánylobbi és a fogyasztóvédelem helyett az üzleti érdekek mentén gondolkozó korábbi FDA-elöljárók egy csoportja itt már besokallt, és levélben panaszolta be Gottliebet Trumpnál amiatt, hogy "agresszív, szigorítást célzó magatartásával" munkahelyek ezreit sodorja veszélybe a dohányiparban.</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weborvos.hu, 2019. március 12., kedd)</w:t>
      </w:r>
    </w:p>
    <w:p>
      <w:pPr>
        <w:pStyle w:val="Szveg"/>
        <w:rPr/>
      </w:pPr>
      <w:r>
        <w:rPr/>
      </w:r>
      <w:bookmarkStart w:id="251" w:name="d_h_c45a05043fb37362f1d25430e6358d83"/>
      <w:bookmarkStart w:id="252" w:name="d_h_157c68d5b486059fe93c82b1178ccb51"/>
      <w:bookmarkStart w:id="253" w:name="d_h_c45a05043fb37362f1d25430e6358d83"/>
      <w:bookmarkStart w:id="254" w:name="d_h_157c68d5b486059fe93c82b1178ccb51"/>
      <w:bookmarkEnd w:id="253"/>
      <w:bookmarkEnd w:id="254"/>
    </w:p>
    <w:p>
      <w:pPr>
        <w:pStyle w:val="Szveg"/>
        <w:rPr/>
      </w:pPr>
      <w:r>
        <w:rPr/>
      </w:r>
    </w:p>
    <w:p>
      <w:pPr>
        <w:pStyle w:val="Szveg"/>
        <w:rPr/>
      </w:pPr>
      <w:r>
        <w:rPr/>
      </w:r>
    </w:p>
    <w:p>
      <w:pPr>
        <w:pStyle w:val="Fcm"/>
        <w:rPr/>
      </w:pPr>
      <w:bookmarkStart w:id="255" w:name="a_h_7fdc85b4c48928a5fec269dc8e77795f"/>
      <w:bookmarkEnd w:id="255"/>
      <w:r>
        <w:rPr>
          <w:rStyle w:val="Fontfcm"/>
        </w:rPr>
        <w:t>Elképesztő mesékkel csalnak ki pénzt az illegális "befektetők"</w:t>
      </w:r>
    </w:p>
    <w:p>
      <w:pPr>
        <w:pStyle w:val="Szveg"/>
        <w:rPr/>
      </w:pPr>
      <w:r>
        <w:rPr/>
      </w:r>
    </w:p>
    <w:p>
      <w:pPr>
        <w:pStyle w:val="Szveg"/>
        <w:rPr/>
      </w:pPr>
      <w:r>
        <w:rPr>
          <w:rStyle w:val="Fontszveg"/>
        </w:rPr>
        <w:t>Heti 4-6 százalékos kamat ígéretével, vagy olyan csodatalálmányok finanszírozására gyűjtöttek pénzt illegális befektetők és közvetítők, mint például a zéróponti víz, tűzálló fa, Rubik-kocka méretű kazán. Az elkövetőkre kiróható szankciókat a jegybank jelentősen szigorította, ezért kissé csökkent a visszaélések száma - nyilatkozta a Növekedés.hu-nak Barnóczki Péter, az MNB tőkepiaci és fogyasztóvédelmi jogérvényesítési igazgatója, akit az átverések leleplezéséről is kérdeztünk.</w:t>
      </w:r>
    </w:p>
    <w:p>
      <w:pPr>
        <w:pStyle w:val="Szveg"/>
        <w:rPr/>
      </w:pPr>
      <w:r>
        <w:rPr>
          <w:rStyle w:val="Fontszveg"/>
        </w:rPr>
        <w:t>Azonnal kezdjünk gyanakodni, ha egy "hihetetlen, de igaz, csak Önnek, csak most" típusú pénzügyi ajánlatot kapunk. A konkrét átverésekről, a közvetítők trükkjeiről, a kiszabott bírságokról, a megelőző üzemmódról Barnóczki Pétert, az MNB tőkepiaci és fogyasztóvédelmi jogérvényesítési igazgatóját kérdeztük.</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novekedes.hu, 2019. március 12., kedd)</w:t>
      </w:r>
    </w:p>
    <w:p>
      <w:pPr>
        <w:pStyle w:val="Szveg"/>
        <w:rPr/>
      </w:pPr>
      <w:r>
        <w:rPr/>
      </w:r>
      <w:bookmarkStart w:id="256" w:name="d_h_7fdc85b4c48928a5fec269dc8e77795f"/>
      <w:bookmarkStart w:id="257" w:name="d_h_7fdc85b4c48928a5fec269dc8e77795f"/>
      <w:bookmarkEnd w:id="257"/>
    </w:p>
    <w:p>
      <w:pPr>
        <w:pStyle w:val="Szveg"/>
        <w:rPr/>
      </w:pPr>
      <w:r>
        <w:rPr/>
      </w:r>
      <w:bookmarkStart w:id="258" w:name="d_h_c15d4c31b85234c49839a7e093de752a"/>
      <w:bookmarkStart w:id="259" w:name="d_h_c15d4c31b85234c49839a7e093de752a"/>
      <w:bookmarkEnd w:id="259"/>
    </w:p>
    <w:p>
      <w:pPr>
        <w:pStyle w:val="Szveg"/>
        <w:rPr/>
      </w:pPr>
      <w:r>
        <w:rPr/>
      </w:r>
    </w:p>
    <w:p>
      <w:pPr>
        <w:pStyle w:val="Fcm"/>
        <w:rPr/>
      </w:pPr>
      <w:bookmarkStart w:id="260" w:name="a_h_5d375f05ff2cbbd0e6f39d1db4fb170b"/>
      <w:bookmarkEnd w:id="260"/>
      <w:r>
        <w:rPr>
          <w:rStyle w:val="Fontfcm"/>
        </w:rPr>
        <w:t>Újabb magyar ügyben dönt Luxembourg</w:t>
      </w:r>
    </w:p>
    <w:p>
      <w:pPr>
        <w:pStyle w:val="Szveg"/>
        <w:rPr/>
      </w:pPr>
      <w:r>
        <w:rPr/>
      </w:r>
    </w:p>
    <w:p>
      <w:pPr>
        <w:pStyle w:val="Szveg"/>
        <w:rPr/>
      </w:pPr>
      <w:r>
        <w:rPr>
          <w:rStyle w:val="Fontszveg"/>
        </w:rPr>
        <w:t>Újabb magyar devizaügy kerül terítékre az Európai Unió luxembourgi székhelyű bíróságán, a testület ugyanis holnap hirdeti ki ítéletét az úgynevezett Dunai-ügyben. - A Budai Központi Kerületi Bíróság (BKKB) kereste meg Luxembourgot e devizahitelper miatt, a magyar ítélkező fórum három kérdést tett fel - mondta lapunknak az ügy kapcsán az uniós bíróság magyar munkatársa. Lehóczki Balázs kifejtette, az első felvetés azt tudakolja, hogy - a szerződések teljesítését szem előtt tartva - a magyar bíróság a devizahiteleknél kialakult jogellenes helyzeteket akkor is orvosolhatja-e, ha a kölcsönmegállapodás érvényben tartása az árfolyamkockázat miatt ellentétes az adós érdekeivel. Másodszor azt szeretné megtudni a BKKB: összhangban van-e az EU előírásaival, hogy a magyar Országgyűlés korábban törvénnyel úgy módosította a devizahitel- szerződéseket, hogy az árfolyamkockázat terhét továbbra is a fogyasztó viseli. Végül pedig arra vár választ a honi fórum: az unió rendelkezései megengedik-e, hogy a Kúria fogyasztóvédelmi kérdésekben olyan jogegységi határozatokkal irányítsa a bíróságok munkáját, amelyek - a BKKB szerint - átláthatatlan eljárásban születnek.</w:t>
      </w:r>
    </w:p>
    <w:p>
      <w:pPr>
        <w:pStyle w:val="Szveg"/>
        <w:rPr/>
      </w:pPr>
      <w:r>
        <w:rPr>
          <w:rStyle w:val="Fontszveg"/>
        </w:rPr>
        <w:t>- Lényeges - jegyezte meg Lehóczki Balázs -, hogy a második kérdéssel összefüggésben az Európai Bíróság tavaly már hozott ítéletet. A testület akkor úgy határozott: a magyar bíróságok megvizsgálhatják, hogy tisztességesek- e azok a szerződési pontok, amelyek az árfolyamkockázatot kizárólag az adósokra terhelték. Az unió bírái leszögezték, tisztességtelen lehet az árfolyamkockázat viselőjét megnevező feltétel, ha annak megfogalmazása nem világos, nem érthető.</w:t>
      </w:r>
    </w:p>
    <w:p>
      <w:pPr>
        <w:pStyle w:val="Szveg"/>
        <w:rPr/>
      </w:pPr>
      <w:r>
        <w:rPr>
          <w:rStyle w:val="Fontszveg"/>
        </w:rPr>
        <w:t>Jakubász</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Magyar Nemzet, 2019. március 13., szerda, 15. oldal)</w:t>
      </w:r>
    </w:p>
    <w:p>
      <w:pPr>
        <w:pStyle w:val="Szveg"/>
        <w:rPr/>
      </w:pPr>
      <w:r>
        <w:rPr/>
      </w:r>
      <w:bookmarkStart w:id="261" w:name="d_h_39bd7390985e3e345ea4ab424f731358"/>
      <w:bookmarkStart w:id="262" w:name="d_h_9bd97154d079cb7221adff88c461e831"/>
      <w:bookmarkStart w:id="263" w:name="d_h_5d375f05ff2cbbd0e6f39d1db4fb170b"/>
      <w:bookmarkStart w:id="264" w:name="d_h_39bd7390985e3e345ea4ab424f731358"/>
      <w:bookmarkStart w:id="265" w:name="d_h_9bd97154d079cb7221adff88c461e831"/>
      <w:bookmarkStart w:id="266" w:name="d_h_5d375f05ff2cbbd0e6f39d1db4fb170b"/>
      <w:bookmarkEnd w:id="264"/>
      <w:bookmarkEnd w:id="265"/>
      <w:bookmarkEnd w:id="266"/>
    </w:p>
    <w:p>
      <w:pPr>
        <w:pStyle w:val="Szveg"/>
        <w:rPr/>
      </w:pPr>
      <w:r>
        <w:rPr/>
      </w:r>
    </w:p>
    <w:p>
      <w:pPr>
        <w:pStyle w:val="Szveg"/>
        <w:rPr/>
      </w:pPr>
      <w:r>
        <w:rPr/>
      </w:r>
      <w:bookmarkStart w:id="267" w:name="d_h_93053f37a4d5e113e9bbb305a2b2dfe0"/>
      <w:bookmarkStart w:id="268" w:name="d_h_e059e09ff2a723a99340f6c94aa39b1d"/>
      <w:bookmarkStart w:id="269" w:name="d_h_93053f37a4d5e113e9bbb305a2b2dfe0"/>
      <w:bookmarkStart w:id="270" w:name="d_h_e059e09ff2a723a99340f6c94aa39b1d"/>
      <w:bookmarkEnd w:id="269"/>
      <w:bookmarkEnd w:id="270"/>
    </w:p>
    <w:p>
      <w:pPr>
        <w:pStyle w:val="Fcm"/>
        <w:rPr/>
      </w:pPr>
      <w:bookmarkStart w:id="271" w:name="a_h_161fa45ca56b774c4e7f0baa6811bfe6"/>
      <w:bookmarkEnd w:id="271"/>
      <w:r>
        <w:rPr>
          <w:rStyle w:val="Fontfcm"/>
        </w:rPr>
        <w:t>Bűzlött a sok moslék a sertéstelepen</w:t>
      </w:r>
    </w:p>
    <w:p>
      <w:pPr>
        <w:pStyle w:val="Szveg"/>
        <w:rPr/>
      </w:pPr>
      <w:r>
        <w:rPr/>
      </w:r>
    </w:p>
    <w:p>
      <w:pPr>
        <w:pStyle w:val="Szveg"/>
        <w:rPr/>
      </w:pPr>
      <w:r>
        <w:rPr>
          <w:rStyle w:val="Fontszveg"/>
        </w:rPr>
        <w:t>Váczi Gergő (műsorvezető): - Moslékkal etették a disznókat és undorító körülmények között tartották az állatokat egy illegális sertéstelepen Csörögön, Pest megyében. Az élelmiszer-biztonsági ellenőrök egy tonna moslékot találtak a helyszínen, ami azért veszélyes, mert ha ezzel etetik az állatokat, az akár a sertéspestis terjedését is segítheti.</w:t>
      </w:r>
    </w:p>
    <w:p>
      <w:pPr>
        <w:pStyle w:val="Szveg"/>
        <w:rPr/>
      </w:pPr>
      <w:r>
        <w:rPr>
          <w:rStyle w:val="Fontszveg"/>
        </w:rPr>
        <w:t>Szerkesztő: - Régi, kidobott, oldalára fektetett bejárati ajtóval választották el a disznók karámjait. Kidobott irodai szék, rengeteg szemét és a moslék, ami hatalmas tárolókban bűzlik ezen a csörögi illegális sertéstelepen. Elképesztő állapotok uralkodtak. A NÉBIH Kiemelt Ügyek Osztályának ellenőrei bukkantak rá egy magánember kertjében az engedély nélküli sertéstelepre a Pest megyei Csörögön. Ezeket a gyomorforgató felvételeket is az Élelmiszerlánc-biztonsági Hivatal szakemberei készítették. Az 55 disznót tiltott módon, moslékkal etették.</w:t>
      </w:r>
    </w:p>
    <w:p>
      <w:pPr>
        <w:pStyle w:val="Szveg"/>
        <w:rPr/>
      </w:pPr>
      <w:r>
        <w:rPr>
          <w:rStyle w:val="Fontszveg"/>
        </w:rPr>
        <w:t>Helik Ferenc (vezető, kiemelt ügyek osztálya, Nébih): - Az udvaron nagy mennyiségű moslék volt fellelhető, ezek részben műanyag hordókban, részben pedig a földbe ásott tartályokban voltak elhelyezve.</w:t>
      </w:r>
    </w:p>
    <w:p>
      <w:pPr>
        <w:pStyle w:val="Szveg"/>
        <w:rPr/>
      </w:pPr>
      <w:r>
        <w:rPr>
          <w:rStyle w:val="Fontszveg"/>
        </w:rPr>
        <w:t>Szerkesztő: - Az állatoknak nem volt egészségügyi papírjuk, és a származásukat sem dokumentálták. Emellett a kötelező laboratóriumi vizsgálatot sem végezték el rajtuk az illegális állattartók.</w:t>
      </w:r>
    </w:p>
    <w:p>
      <w:pPr>
        <w:pStyle w:val="Szveg"/>
        <w:rPr/>
      </w:pPr>
      <w:r>
        <w:rPr>
          <w:rStyle w:val="Fontszveg"/>
        </w:rPr>
        <w:t>Helik Ferenc: - Emiatt haladéktalanul értesítettük a területi illetékes járási kormányhivatalt, akik a telepet forgalmi korlátozás alá vették, illetve gondoskodtak az ott fellelhető közel egy tonna moslék elszállításáról. Külön fontos kiemelni a sertéstartók, illetve a közétkeztetők, illetve vendéglátók számára azt, hogy kizárólag csak az engedéllyel rendelkező szállíthat el közétkeztetőktől, vendéglátóktól moslékot.</w:t>
      </w:r>
    </w:p>
    <w:p>
      <w:pPr>
        <w:pStyle w:val="Szveg"/>
        <w:rPr/>
      </w:pPr>
      <w:r>
        <w:rPr>
          <w:rStyle w:val="Fontszveg"/>
        </w:rPr>
        <w:t>Szerkesztő: - A sertéseket pedig szigorúan tilos ezzel etetni, hiszen ennek járványügyi kockázata van. Például a sertéspestis terjedését is segítheti. Az illegális sertéstelep további sorsáról a járási kormányhivatal dönt majd, de úgy tudjuk, fel fogják számolni. Az állattartót pedig, aki illegálisan tartotta a disznókat, megbírságolják.</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TV2 - Tények, 2019. március 13., szerda, 18 óra)</w:t>
      </w:r>
    </w:p>
    <w:p>
      <w:pPr>
        <w:pStyle w:val="Szveg"/>
        <w:rPr/>
      </w:pPr>
      <w:r>
        <w:rPr/>
      </w:r>
      <w:bookmarkStart w:id="272" w:name="d_h_161fa45ca56b774c4e7f0baa6811bfe6"/>
      <w:bookmarkStart w:id="273" w:name="d_h_161fa45ca56b774c4e7f0baa6811bfe6"/>
      <w:bookmarkEnd w:id="273"/>
    </w:p>
    <w:p>
      <w:pPr>
        <w:pStyle w:val="Szveg"/>
        <w:rPr/>
      </w:pPr>
      <w:r>
        <w:rPr/>
      </w:r>
      <w:bookmarkStart w:id="274" w:name="d_h_bcf65ca9b7c8d079903b332a051d28f3"/>
      <w:bookmarkStart w:id="275" w:name="d_h_1eee2b195bd3c9918a643fea1f5ec09e"/>
      <w:bookmarkStart w:id="276" w:name="d_h_ce428a0f10a5b5ab6a67c5bf694611cf"/>
      <w:bookmarkStart w:id="277" w:name="d_h_bcf65ca9b7c8d079903b332a051d28f3"/>
      <w:bookmarkStart w:id="278" w:name="d_h_1eee2b195bd3c9918a643fea1f5ec09e"/>
      <w:bookmarkStart w:id="279" w:name="d_h_ce428a0f10a5b5ab6a67c5bf694611cf"/>
      <w:bookmarkEnd w:id="277"/>
      <w:bookmarkEnd w:id="278"/>
      <w:bookmarkEnd w:id="279"/>
    </w:p>
    <w:p>
      <w:pPr>
        <w:pStyle w:val="Szveg"/>
        <w:rPr/>
      </w:pPr>
      <w:r>
        <w:rPr/>
      </w:r>
    </w:p>
    <w:p>
      <w:pPr>
        <w:pStyle w:val="Fcm"/>
        <w:rPr/>
      </w:pPr>
      <w:bookmarkStart w:id="280" w:name="a_h_35d5ec6065114bff3f0a1426bcbef514"/>
      <w:bookmarkEnd w:id="280"/>
      <w:r>
        <w:rPr>
          <w:rStyle w:val="Fontfcm"/>
        </w:rPr>
        <w:t>Hatékonyabban az élelmiszerhamisítás ellen</w:t>
      </w:r>
    </w:p>
    <w:p>
      <w:pPr>
        <w:pStyle w:val="Szveg"/>
        <w:rPr/>
      </w:pPr>
      <w:r>
        <w:rPr/>
      </w:r>
    </w:p>
    <w:p>
      <w:pPr>
        <w:pStyle w:val="Szveg"/>
        <w:rPr/>
      </w:pPr>
      <w:r>
        <w:rPr>
          <w:rStyle w:val="Fontszveg"/>
        </w:rPr>
        <w:t>Sem az időnként nagy botrányokat okozó élelmiszerbűnözés, sem a potenciálisan komoly piaci zavarokat eredményező állatbetegségek fenyegetése nem múlt el Zsigó Róbert szerint. Az Agrárminisztérium élelmiszerlánc-felügyeletért felelős államtitkára úgy véli, a hatóságok munkájának eredménye, hogy manapság viszonylag csend van ezen a téren a médiában. Véleménye szerint a szemléletformáló kampányok is sokat segítettek abban, hogy a vevők tudatosabban vásárolnak, mint korábban. Ennek ellenére szerinte még bőven van tartalék a fogyasztók protekcionizmusában és a tisztességtelen élelmiszerfeldolgozók elleni harcban is.</w:t>
      </w:r>
    </w:p>
    <w:p>
      <w:pPr>
        <w:pStyle w:val="Szveg"/>
        <w:rPr/>
      </w:pPr>
      <w:r>
        <w:rPr>
          <w:rStyle w:val="Fontszveg"/>
        </w:rPr>
        <w:t>Az elmúlt években volt néhány nagyon hangos élelmiszerbotrány az Európai Unióban, hogy mást ne említsünk, a halálos áldozatokat követelő biocsíra esete, vagy a marhahúsként eladott lóhúsé. Bár időnként vannak aggasztó hírek, manapság mintha nem hallanánk ennyire durva élelmiszerbotrányokról. Javult volna az élelmiszerlánc biztonsága?</w:t>
      </w:r>
    </w:p>
    <w:p>
      <w:pPr>
        <w:pStyle w:val="Szveg"/>
        <w:rPr/>
      </w:pPr>
      <w:r>
        <w:rPr>
          <w:rStyle w:val="Fontszveg"/>
        </w:rPr>
        <w:t>- Folyamatosan vannak megoldandó kérdések, amelyeknek hatása van az élelmiszerláncra. Ugyanakkor van javulás, ennek pedig több összetevője is van. 2012-ben megalakult a Nemzeti Élelmiszerlánc-biztonsági Hivatal, amely egy erős központi hatóság, ahol a kollégák elmúlt esztendőkben végzett munkája komoly eredményeket hozott, olyan értelemben is, hogy a szemléletformáló kampányoknak köszönhetően a fogyasztók tudatosabbak lettek, és jobban odafigyelnek arra, hogy mit vásárolnak. Emellett a hatósági munka is intenzívebb lett. Kiépült egy laborhálózat, ami elengedhetetlen az élelmiszerlánc-biztonság szavatolásához. A Nébih Kiemelt Ügyek Igazgatósága (K01) is olyan munkát végzett az elmúlt 7 esztendőben, amire a vásárlók is odafigyeltek. Arról nem beszélve, hogy a KÜ1 11 milliárd forintnyi áfacsalásra derített fényt ez idő alatt. Tehát ez nemcsak élelmiszer-biztonsági kérdés, hanem a feketegazdaság elleni harc is.</w:t>
      </w:r>
    </w:p>
    <w:p>
      <w:pPr>
        <w:pStyle w:val="Szveg"/>
        <w:rPr/>
      </w:pPr>
      <w:r>
        <w:rPr>
          <w:rStyle w:val="Fontszveg"/>
        </w:rPr>
        <w:t>A szemléletformáló kampányok és a közétkeztetés átalakítása is sokat változtatott a fogyasztók hozzáállásán. A felmérések szerint az emberek úgy vélik, hogy az élelmiszerlánc biztonsága az egyik legfontosabb kérdés, amelyet az állam felügyel. Ez egyébként teljesen jogos elvárás a lakosság részéről, a biztonság garantálása ugyanis tipikusan állami feladat.</w:t>
      </w:r>
    </w:p>
    <w:p>
      <w:pPr>
        <w:pStyle w:val="Szveg"/>
        <w:rPr/>
      </w:pPr>
      <w:r>
        <w:rPr>
          <w:rStyle w:val="Fontszveg"/>
        </w:rPr>
        <w:t>A Nébih általános megítélése is rendkívül kedvező. Segítettek ebben azok a szinte megrázó videók, amelyeket a hatóság közzétesz időnként a rajtaütéseiről?</w:t>
      </w:r>
    </w:p>
    <w:p>
      <w:pPr>
        <w:pStyle w:val="Szveg"/>
        <w:rPr/>
      </w:pPr>
      <w:r>
        <w:rPr>
          <w:rStyle w:val="Fontszveg"/>
        </w:rPr>
        <w:t>- Igen, ezekkel teljesen egyértelműen felhívjuk a figyelmet arra, hogy az élelmiszergazdaságban vannak olyan tisztességtelen szereplők, akik a vásárlókat is veszélyeztetik, és hogy fellépünk ellenük. Ez komoly dolog, hiszen az élelmiszerhamisítás és az élelmiszerekkel való trükközés a kábítószer-kereskedelem után a második legnagyobb üzlet. A megfékezése érdekében folyamatosan fejlesztjük eszközeinket, a laborhálózatot és a felszereléseket. Nem véletlen, hogy a Nébih működéséről rendelkező jogszabály előírja, hogy a befolyó élelmiszerlánc-felügyeleti díj 10 százalékát fejlesztésre kell fordítani. A leleplező videók közzétételének van egyébként egy másik oka is: a tisztességes vállalkozásoknak is üzenünk velük, hogy lássák, tudják, fellépünk az érdekeik védelmében.</w:t>
      </w:r>
    </w:p>
    <w:p>
      <w:pPr>
        <w:pStyle w:val="Szveg"/>
        <w:rPr/>
      </w:pPr>
      <w:r>
        <w:rPr>
          <w:rStyle w:val="Fontszveg"/>
        </w:rPr>
        <w:t>Rendszeresen hallani az élelmiszerbiztonságról szóló diskurzusokban, hogy a gondok egy része abból adódik, hogy a magyar vásárlók jelentős része még mindig egyedül az ár alapján dönt, és más, adott esetben a biztonságot szavatoló szempontokat nem veszi figyelembe. Változik ez a helyzet?</w:t>
      </w:r>
    </w:p>
    <w:p>
      <w:pPr>
        <w:pStyle w:val="Szveg"/>
        <w:rPr/>
      </w:pPr>
      <w:r>
        <w:rPr>
          <w:rStyle w:val="Fontszveg"/>
        </w:rPr>
        <w:t>- A felmérések szerint ebben lassú haladás van. A vásárlók több, mint a fele fontosnak tartja a magyar eredetet, a minőséget, és bár az ár még mindig meghatározó, elmozdulás érezhető, már nem ez az egyetlen szempont. Ennek kézenfekvő gazdasági okai is vannak: a válság idején a fogyasztók értelemszerűen az árat tartották a legfontosabbnak, azóta azonban a növekvő keresetek miatt egyre inkább képbe jönnek újabb szempontok is. A kiskereskedelmi forgalom is folyamatosan, évek óta növekszik, és már nem mindegy az embereknek, hogy milyen élelmiszerekre költik a pénzüket. Ebben segítenek a már említett szemléletformáló kampányok is, amelyek szintén azt sugallják, hogy a vevők nézzék meg jobban, hogy mit vesznek, és ne csupán az ár alapján döntsenek. Ma már a gyerekek is rendelkeznek ilyen alapvető információkkal, hiszen a kampányaink révén őket is elérjük. Akinek van gyereke, az tudja milyen fontos ez, hiszen sok esetben a gyerekek igénye határozza meg, hogy milyen élelmiszert vásárol a család. Lépésről lépésre nekik is tudatosabb fogyasztókká kell válniuk. Ez visszajelzés az élelmiszeriparnak is, amelynek reagálnia kell a változó - egyre magasabb - fogyasztói igényekre, és ennek érdekében fejlesztéseket is eszközölnie kell. Szóval, összességében még mindig az ár a legfontosabb tényező a magyarok élelmiszervásárlásában, de egyre nagyobb súllyal esnek latba olyan szempontok is, mint a minőség és az eredet. Ez kedvez a magyar termékeknek.</w:t>
      </w:r>
    </w:p>
    <w:p>
      <w:pPr>
        <w:pStyle w:val="Szveg"/>
        <w:rPr/>
      </w:pPr>
      <w:r>
        <w:rPr>
          <w:rStyle w:val="Fontszveg"/>
        </w:rPr>
        <w:t>Az egységes uniós piacon egyáltalán lehet vagy kell a magyar vásárlókat arra sarkallni, hogy magyar árut vegyenek? Nem a piaci folyamatok döntenek végül?</w:t>
      </w:r>
    </w:p>
    <w:p>
      <w:pPr>
        <w:pStyle w:val="Szveg"/>
        <w:rPr/>
      </w:pPr>
      <w:r>
        <w:rPr>
          <w:rStyle w:val="Fontszveg"/>
        </w:rPr>
        <w:t>- Azt gondolom, mindenképp arra kell ösztönözni a vásárlókat, hogy ha csak tehetik, magyar termékeket vásároljanak. Azt kell célul kitűznünk magunk elé, hogy a magyar gazda által termelt alapanyagot lehetőleg magyar élelmiszeripari szereplők dolgozzák fel, lehetőleg minél jobb minőségben, és a hazai vásárlók ezeket részesítsék előnyben. Egyébként a Helyi Termék Éve programunk is ezt igyekezett népszerűsíteni - nem véletlenül, hiszen az igény teremt piacot a magyar feldolgozóknak és termelőknek egyaránt.</w:t>
      </w:r>
    </w:p>
    <w:p>
      <w:pPr>
        <w:pStyle w:val="Szveg"/>
        <w:rPr/>
      </w:pPr>
      <w:r>
        <w:rPr>
          <w:rStyle w:val="Fontszveg"/>
        </w:rPr>
        <w:t>Mindez nem múlt el hatástalanul. A felmérések szerint a magyar emberek a zöldség- gyümölcsök, a tejtermékek és a húsok esetében tartják a legfontosabbnak, hogy magyar terméket vásároljanak. Az a célunk, hogy ez a szemlélet minél jobban elterjedjen. Ebben vannak még tartalékaink: protekcionizmusban messze nem értük még utol például az osztrák vásárlót.</w:t>
      </w:r>
    </w:p>
    <w:p>
      <w:pPr>
        <w:pStyle w:val="Szveg"/>
        <w:rPr/>
      </w:pPr>
      <w:r>
        <w:rPr>
          <w:rStyle w:val="Fontszveg"/>
        </w:rPr>
        <w:t>Az utóbbi években a sertéspestis, a madárinfluenza és más állatbetegségek is sok problémát okoztak. Most az ilyen ügyek némileg lecsendesedni tűnnek, de egy újabb járvány esetén komoly piaci zavarok adódhatnak. Mennyire vagyunk védve egy-egy ilyen járvánnyal szemben?</w:t>
      </w:r>
    </w:p>
    <w:p>
      <w:pPr>
        <w:pStyle w:val="Szveg"/>
        <w:rPr/>
      </w:pPr>
      <w:r>
        <w:rPr>
          <w:rStyle w:val="Fontszveg"/>
        </w:rPr>
        <w:t>Az állategészségügyi hatóságok szerencsére megfelelő módon kezelték és kezelik az ilyen helyzeteket. Ennek ellenére azt sajnos nem lehet mondani, hogy ezek az állatbetegségek ma már nem fenyegetnek. A 2016-17-es madárinfluenza nagyon rosszul érintette a baromfiágazatot, különösen a víziszárnyasok állományában okozott nagy károkat. Az is nagyon fontos, hogy itt egy agrárdiplomáciai feladat is adódott. Több országgal sikerült megkötni a regionalizációról szóló szerződést, vagyis sikerült elérni azt, hogy a betegség felbukkanása esetén legfeljebb egy-egy régió esetében vezessenek be tilalmat, és ne az egész országra vonatkoztatva. A hatóság helytállását egyértelműen igazolja, hogy 2017. augusztus végén hazánk visszanyerte madárinfluenza-mentes státuszát.</w:t>
      </w:r>
    </w:p>
    <w:p>
      <w:pPr>
        <w:pStyle w:val="Szveg"/>
        <w:rPr/>
      </w:pPr>
      <w:r>
        <w:rPr>
          <w:rStyle w:val="Fontszveg"/>
        </w:rPr>
        <w:t>A sertéspestis esetében eddig sikerült megakadályozni a betegség megjelenését a házi sertésekben. Ugyanakkor fontos, hogy felelőtlen emberi magatartással, fertőzött állatokból származó termékekkel, azokból keletkezett élelmiszer-hulladékkal, ragályfogó tárgyakkal, gépjárművel, illegális sertésszállítással nagyon rövid idő alatt nagy távolságokra is eljuthat a betegség. Éppen ezért az ország minden állattartója és vadásza esetében nagyon fontos a járványvédelmi előírások betartása.</w:t>
      </w:r>
    </w:p>
    <w:p>
      <w:pPr>
        <w:pStyle w:val="Szveg"/>
        <w:rPr/>
      </w:pPr>
      <w:r>
        <w:rPr>
          <w:rStyle w:val="Fontszveg"/>
        </w:rPr>
        <w:t>Milyen jogszabályi változásokkal, jogalkotási javaslatokkal készülnek az idei évre?</w:t>
      </w:r>
    </w:p>
    <w:p>
      <w:pPr>
        <w:pStyle w:val="Szveg"/>
        <w:rPr/>
      </w:pPr>
      <w:r>
        <w:rPr>
          <w:rStyle w:val="Fontszveg"/>
        </w:rPr>
        <w:t>- Az élelmiszerlánc olyan terület, ahol általában nem 1 éven belül történnek a nagy változások, de bizonyos dolgokat kívánunk indítani az idén. Szeretnénk előrelépni az élelmiszer-bűnözés visszaszorítása terén. Ennek érdekében egy olyan jogszabály megalkotásán dolgozunk, amelynek értelmében mindazok, akiket élelmiszer-hamisításon kaptak, legyenek eltiltva az élelmiszer feldolgozásától. Ebben az esetben a személyes felelősségre vonást kell jobban kidolgoznunk. Az a célunk, hogy a csalók ne tudjanak hirtelen céget váltani, és aki egyik nap élelmiszer-hamisításban utazott, az az elmarasztalása után ne tudja egy másik cég mögé bújva folytatni a tevékenységét.</w:t>
      </w:r>
    </w:p>
    <w:p>
      <w:pPr>
        <w:pStyle w:val="Szveg"/>
        <w:rPr/>
      </w:pPr>
      <w:r>
        <w:rPr>
          <w:rStyle w:val="Fontszveg"/>
        </w:rPr>
        <w:t>Ez egy bizonyos időre szólna, vagy az adott személyt örökre eltiltanának mindenféle élelmiszeripari tevékenységtől?</w:t>
      </w:r>
    </w:p>
    <w:p>
      <w:pPr>
        <w:pStyle w:val="Szveg"/>
        <w:rPr/>
      </w:pPr>
      <w:r>
        <w:rPr>
          <w:rStyle w:val="Fontszveg"/>
        </w:rPr>
        <w:t>- Jelenleg tart az egyeztetés arról, hogy milyen formában és milyen módon kellene ezt megvalósítani, de az a célunk, hogy olyan megoldást találjunk, amely a jelenlegi jogi keretek között a leghatékonyabban biztosítja a csalók kiszorítását az élelmiszer-feldolgozás területéről.</w:t>
      </w:r>
    </w:p>
    <w:p>
      <w:pPr>
        <w:pStyle w:val="Szveg"/>
        <w:rPr/>
      </w:pPr>
      <w:r>
        <w:rPr>
          <w:rStyle w:val="Fontszveg"/>
        </w:rPr>
        <w:t>Milyen feladatot emelne még ki a közeljövő munkájából?</w:t>
      </w:r>
    </w:p>
    <w:p>
      <w:pPr>
        <w:pStyle w:val="Szveg"/>
        <w:rPr/>
      </w:pPr>
      <w:r>
        <w:rPr>
          <w:rStyle w:val="Fontszveg"/>
        </w:rPr>
        <w:t>- A céljaink között szerepel egy egységes nemzeti élelmiszer-védjegy, egyfajta ernyővédjegy megalkotása is. Jelenleg több mint 50 élelmiszer-védjegy van forgalomban, és ennél lényegesen több jelölést találhatunk a termékeken. Ezek célja, hogy tájékoztassák a tudatos vásárlókat, ám ebben a számban ezt a célt már nem érik mindig él. Szeretnénk létrehozni egy olyat, amely könnyen megjegyezhető, amivel azonosulni tudnak a vásárlók, és amely egységesen képes jelölni a legkiválóbb, a minőségi magyar termékeket. Ennek a kidolgozása azonban hosszabb időt vesz igénybe.</w:t>
      </w:r>
    </w:p>
    <w:p>
      <w:pPr>
        <w:pStyle w:val="Szveg"/>
        <w:rPr/>
      </w:pPr>
      <w:r>
        <w:rPr>
          <w:rStyle w:val="Fontszveg"/>
        </w:rPr>
        <w:t>TÁJÉKOZTATÓ OLDALT INDÍT A NÉBIH A TERMÉKVISSZAHÍVÁSOKRÓL</w:t>
      </w:r>
    </w:p>
    <w:p>
      <w:pPr>
        <w:pStyle w:val="Szveg"/>
        <w:rPr/>
      </w:pPr>
      <w:r>
        <w:rPr>
          <w:rStyle w:val="Fontszveg"/>
        </w:rPr>
        <w:t>Új, tematikus oldalon tájékozódhat ezentúl a lakosság az élelmiszerláncban történt termékvisszahívásokról. A Nemzeti Élelmiszerlánc-biztonsági Hivatal (Nébih) weboldalán elérhető kereshető adatbázisban (https://portal.nebih.gov.hu/termekvisszahivas) a vállalkozások által jelzett vásárlóktól történő visszahívások és az RASFF-en érkező esetek is megtalálhatók.</w:t>
      </w:r>
    </w:p>
    <w:p>
      <w:pPr>
        <w:pStyle w:val="Szveg"/>
        <w:rPr/>
      </w:pPr>
      <w:r>
        <w:rPr>
          <w:rStyle w:val="Fontszveg"/>
        </w:rPr>
        <w:t>Zsigó Róbert tájékoztatása szerint egyre jelentősebb az igény, hogy a különböző termékvisszahívásokról gyorsan és könnyen tájékozódhassanak a fogyasztók. Ezen információk gyors és hatékony megosztásához a Nébih létrehozott egy aloldalt, amely az utóbbi hat hónap termékvisszahívásait tartalmazza. Emellett a vállalkozások a jövőben tematikus e-mail címen juttathatják el bejelentéseiket a hivatal felé. Az új felület célja a hiteles és hatékony tájékoztatás. Fontos, hogy a vásárlók értsék, egy termék gyártó általi visszahívása az esetek többségében pozitív, a vásárló érdekeit szem előtt tartó és felelős vállalkozói döntésként értékelhető. Kiváltképp igaz ez a vállalkozások önellenőrzésének eredményeként történő önkéntes termékvisszahívásokra.</w:t>
      </w:r>
    </w:p>
    <w:p>
      <w:pPr>
        <w:pStyle w:val="Szveg"/>
        <w:rPr/>
      </w:pPr>
      <w:r>
        <w:rPr>
          <w:rStyle w:val="Fontszveg"/>
        </w:rPr>
        <w:t>A termékvisszahívás aloldal mellett - várhatóan az év második felében - a hivatal ingyenes mobiltelefonos applikációjában, a Nébih Navigátorban is elérhetők lesznek az adatok. Emellett az alkalmazás felhasználói értesítést is kapnak majd az új esetekről.</w:t>
      </w:r>
    </w:p>
    <w:p>
      <w:pPr>
        <w:pStyle w:val="Szveg"/>
        <w:rPr/>
      </w:pPr>
      <w:r>
        <w:rPr>
          <w:rStyle w:val="Fontszveg"/>
        </w:rPr>
        <w:t>Braunmüller Lajos</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Magyar Mezőgazdaság, 2019. március 13., szerda, 8+9. oldal)</w:t>
      </w:r>
    </w:p>
    <w:p>
      <w:pPr>
        <w:pStyle w:val="Szveg"/>
        <w:rPr/>
      </w:pPr>
      <w:r>
        <w:rPr/>
      </w:r>
      <w:bookmarkStart w:id="281" w:name="d_h_35d5ec6065114bff3f0a1426bcbef514"/>
      <w:bookmarkStart w:id="282" w:name="d_h_35d5ec6065114bff3f0a1426bcbef514"/>
      <w:bookmarkEnd w:id="282"/>
    </w:p>
    <w:p>
      <w:pPr>
        <w:pStyle w:val="Szveg"/>
        <w:rPr/>
      </w:pPr>
      <w:r>
        <w:rPr/>
      </w:r>
      <w:bookmarkStart w:id="283" w:name="d_h_ededa0d961bbee6d0bc8518846f51daf"/>
      <w:bookmarkStart w:id="284" w:name="d_h_1a1689c725d3af89d35afba2595ec636"/>
      <w:bookmarkStart w:id="285" w:name="d_h_7abe91661de2afc96c829b8ef71d3957"/>
      <w:bookmarkStart w:id="286" w:name="d_h_ededa0d961bbee6d0bc8518846f51daf"/>
      <w:bookmarkStart w:id="287" w:name="d_h_1a1689c725d3af89d35afba2595ec636"/>
      <w:bookmarkStart w:id="288" w:name="d_h_7abe91661de2afc96c829b8ef71d3957"/>
      <w:bookmarkEnd w:id="286"/>
      <w:bookmarkEnd w:id="287"/>
      <w:bookmarkEnd w:id="288"/>
    </w:p>
    <w:p>
      <w:pPr>
        <w:pStyle w:val="Szveg"/>
        <w:rPr/>
      </w:pPr>
      <w:r>
        <w:rPr/>
      </w:r>
    </w:p>
    <w:p>
      <w:pPr>
        <w:pStyle w:val="Fcm"/>
        <w:rPr/>
      </w:pPr>
      <w:bookmarkStart w:id="289" w:name="a_h_6a73d9f465d516d26cf0f1f8c7a0fc00"/>
      <w:bookmarkEnd w:id="289"/>
      <w:r>
        <w:rPr>
          <w:rStyle w:val="Fontfcm"/>
        </w:rPr>
        <w:t>Tűzgyújtási tilalom az ország teljes területén</w:t>
      </w:r>
    </w:p>
    <w:p>
      <w:pPr>
        <w:pStyle w:val="Szveg"/>
        <w:rPr/>
      </w:pPr>
      <w:r>
        <w:rPr/>
      </w:r>
    </w:p>
    <w:p>
      <w:pPr>
        <w:pStyle w:val="Szveg"/>
        <w:rPr/>
      </w:pPr>
      <w:r>
        <w:rPr>
          <w:rStyle w:val="Fontszveg"/>
        </w:rPr>
        <w:t>Az elmúlt egy hétben a keleti országrészben már életbe lépett a tűzgyújtási tilalom, azonban az ország nyugati felében is indokolttá vált a tilalom elrendelése. Március 6-tól az ország teljes területén érvényesek a tűzgyújtási tilalom idején betartandó korlátozások! A Nemzeti Élelmiszerlánc-biztonsági Hivatal felhívja a lakosság figyelmét, hogy legyenek fokozottan körültekintőek, Magyarországon ugyanis az erdőtüzek 99 százalékát emberi mulasztás okozza.</w:t>
      </w:r>
    </w:p>
    <w:p>
      <w:pPr>
        <w:pStyle w:val="Szveg"/>
        <w:rPr/>
      </w:pPr>
      <w:r>
        <w:rPr>
          <w:rStyle w:val="Fontszveg"/>
        </w:rPr>
        <w:t>Az elmúlt két hét tavaszias időjárásának, valamint a csapadékmentes, szeles időjárásnak köszönhetően az ország teljes területén - különösen a parlag- és legelő területeken, valamint az azokkal határos erdőterületeken - fokozott tűzveszély alakult ki. Ennek következtében az elmúlt napokban is szélsőségesen magas volt az erdő- és vegetációtüzek száma. Az elszáradt lágyszárú növényzet és erdei avar a jelenlegi időjárási körülmények között gyúlékony állapotba került, így az erdőben vagy a mezőgazdasági területeken közvetlen tűzeset forrásává válik. A tűzgyújtási tilalom idején tilos tüzet gyújtani a külterületi ingatlanokon fekvő erdőkben és fásításokban, valamint azok 200 méteres körzetében, ideértve a térképen jelölt területeken található tűzrakó helyeket, a vasút és közút menti fásításokat, valamint tilos a parlag- és gazégetés is.</w:t>
      </w:r>
    </w:p>
    <w:p>
      <w:pPr>
        <w:pStyle w:val="Szveg"/>
        <w:rPr/>
      </w:pPr>
      <w:r>
        <w:rPr>
          <w:rStyle w:val="Fontszveg"/>
        </w:rPr>
        <w:t>Az aktuális tűzgyújtási tilalomról a www.erdotuz.hu és a www.katasztrofavedelem.hu honlapon elhelyezett térkép segítségével tájékozódhatnak az érdeklődők. (nébih)</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Magyar Mezőgazdaság, 2019. március 13., szerda, 44. oldal)</w:t>
      </w:r>
    </w:p>
    <w:p>
      <w:pPr>
        <w:pStyle w:val="Szveg"/>
        <w:rPr/>
      </w:pPr>
      <w:r>
        <w:rPr/>
      </w:r>
      <w:bookmarkStart w:id="290" w:name="d_h_e141a794616061fb2781f7585ff2963d"/>
      <w:bookmarkStart w:id="291" w:name="d_h_6a73d9f465d516d26cf0f1f8c7a0fc00"/>
      <w:bookmarkStart w:id="292" w:name="d_h_e141a794616061fb2781f7585ff2963d"/>
      <w:bookmarkStart w:id="293" w:name="d_h_6a73d9f465d516d26cf0f1f8c7a0fc00"/>
      <w:bookmarkEnd w:id="292"/>
      <w:bookmarkEnd w:id="293"/>
    </w:p>
    <w:p>
      <w:pPr>
        <w:pStyle w:val="Szveg"/>
        <w:rPr/>
      </w:pPr>
      <w:r>
        <w:rPr/>
      </w:r>
    </w:p>
    <w:p>
      <w:pPr>
        <w:pStyle w:val="Szveg"/>
        <w:rPr/>
      </w:pPr>
      <w:r>
        <w:rPr/>
      </w:r>
    </w:p>
    <w:p>
      <w:pPr>
        <w:pStyle w:val="Fcm"/>
        <w:rPr/>
      </w:pPr>
      <w:bookmarkStart w:id="294" w:name="a_h_915de0a7afc97f6ccb2da861c238f8a5"/>
      <w:bookmarkEnd w:id="294"/>
      <w:r>
        <w:rPr>
          <w:rStyle w:val="Fontfcm"/>
        </w:rPr>
        <w:t>Fórum a fogyasztókért</w:t>
      </w:r>
    </w:p>
    <w:p>
      <w:pPr>
        <w:pStyle w:val="Szveg"/>
        <w:rPr/>
      </w:pPr>
      <w:r>
        <w:rPr/>
      </w:r>
    </w:p>
    <w:p>
      <w:pPr>
        <w:pStyle w:val="Szveg"/>
        <w:rPr/>
      </w:pPr>
      <w:r>
        <w:rPr>
          <w:rStyle w:val="Fontszveg"/>
        </w:rPr>
        <w:t>Március 15-e a Fogyasztóvédelem Világnapja. John F. Kennedy elnök 1962-ben ezen a napon hirdette ki a négy alapvető fogyasztói jogot összefoglaló történelmi nyilatkozatát. A Fejér Megyei Kormányhivatal idén is programot szervezett az egyik nagyáruházban a fogyasztók számára.</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fehervartv.hu, 2019. március 13., szerda)</w:t>
      </w:r>
    </w:p>
    <w:p>
      <w:pPr>
        <w:pStyle w:val="Szveg"/>
        <w:rPr/>
      </w:pPr>
      <w:r>
        <w:rPr/>
      </w:r>
      <w:bookmarkStart w:id="295" w:name="d_h_4a18240f661318b1cf158c381b49e83f"/>
      <w:bookmarkStart w:id="296" w:name="d_h_915de0a7afc97f6ccb2da861c238f8a5"/>
      <w:bookmarkStart w:id="297" w:name="d_h_4a18240f661318b1cf158c381b49e83f"/>
      <w:bookmarkStart w:id="298" w:name="d_h_915de0a7afc97f6ccb2da861c238f8a5"/>
      <w:bookmarkEnd w:id="297"/>
      <w:bookmarkEnd w:id="298"/>
    </w:p>
    <w:p>
      <w:pPr>
        <w:pStyle w:val="Szveg"/>
        <w:rPr/>
      </w:pPr>
      <w:r>
        <w:rPr/>
      </w:r>
    </w:p>
    <w:p>
      <w:pPr>
        <w:pStyle w:val="Szveg"/>
        <w:rPr/>
      </w:pPr>
      <w:r>
        <w:rPr/>
      </w:r>
    </w:p>
    <w:p>
      <w:pPr>
        <w:pStyle w:val="Fcm"/>
        <w:rPr/>
      </w:pPr>
      <w:bookmarkStart w:id="299" w:name="a_h_67621799b1ac72dfe15a683d7c2e36b2"/>
      <w:bookmarkEnd w:id="299"/>
      <w:r>
        <w:rPr>
          <w:rStyle w:val="Fontfcm"/>
        </w:rPr>
        <w:t>Pécsen is bemutatkozik a Pénzügyi Navigátor Tanácsadó Irodahálózat</w:t>
      </w:r>
    </w:p>
    <w:p>
      <w:pPr>
        <w:pStyle w:val="Szveg"/>
        <w:rPr/>
      </w:pPr>
      <w:r>
        <w:rPr/>
      </w:r>
    </w:p>
    <w:p>
      <w:pPr>
        <w:pStyle w:val="Szveg"/>
        <w:rPr/>
      </w:pPr>
      <w:r>
        <w:rPr>
          <w:rStyle w:val="Fontszveg"/>
        </w:rPr>
        <w:t>Az iroda már 2012 óta nyújt szolgáltatást. (x)</w:t>
      </w:r>
    </w:p>
    <w:p>
      <w:pPr>
        <w:pStyle w:val="Szveg"/>
        <w:rPr/>
      </w:pPr>
      <w:r>
        <w:rPr>
          <w:rStyle w:val="Fontszveg"/>
        </w:rPr>
        <w:t>Pécsen is bemutatkozik a Pénzügyi Navigátor Tanácsadó Irodahálózat - pecsma.hu.</w:t>
      </w:r>
    </w:p>
    <w:p>
      <w:pPr>
        <w:pStyle w:val="Szveg"/>
        <w:rPr/>
      </w:pPr>
      <w:r>
        <w:rPr>
          <w:rStyle w:val="Fontszveg"/>
        </w:rPr>
        <w:t>Pénzügyi döntés előtt áll és a megfontolt választáshoz hiteles, pártatlan tanácsra van szüksége? Fizetési nehézségekre keres megoldást vagy egyszerűen csak szeretne kiigazodni a pénzügyi útvesztőkben? Bármilyen pénzügyi témáról van szó, személyes segítség kérhető Pécsen a Pénzügyi Navigátor Tanácsadó Irodahálózat szakértőitől! (x) A Pénzügyi Navigátor Tanácsadó Irodahálózatot az MNB hozta létre azzal a céllal, hogy abban az esetben is lehetőség legyen személyes ügyintézésre, ha valaki a fővárostól távol él és nem áll módjában felkeresni az MNB ügyfélszolgálatát. A Pécsen működő iroda üzemeltetését a pénzügyi intézményektől és szolgáltatóktól független Fogyasztóvédők Magyarországi Egyesülete végzi. A tanácsadók járatosak a pénzügyi kérdések és problémák kezelésében, tudásukat és felkészültségüket oktatások és továbbképzések garantálják, amiről rendszeres vizsgákon kell számot adniuk. Az ingyenes tanácsadások alkalmával részletes tájékoztatást nyújtanak a különböző szolgáltatások jellemzőiről, az egyes konstrukciók előnyeiről és kockázatairól, értelmezik az egyedi szerződéseket, segítenek a hivatalos okmányok, kérelmek megfogalmazásában és benyújtásában, illetve a megfelelő fórumokhoz irányítják a panaszos ügyekkel hozzájuk fordulókat. Az iroda már 2012 óta nyújt szolgáltatást természetes személy fogyasztók számára, akik pénzügyi vállalkozásokkal (bank, biztosító, befektetési vállalkozás, követeléskezelő, stb.), szolgáltatásokkal kapcsolatos kérdéseik, vitás ügyeik esetén keresik fel az irodát. Tanácsadóink célja a tanácsadás révén a konkrét esetek hatékony és gyors megoldásában történő segédkezés. A Pénzügyi Navigátor Tanácsadó Irodahálózatnak több megyeszékhelyen működik irodája, ezen túlmenően a pécsi szakértők rendszeresen tartanak kihelyezett tanácsadásokat Baranya megyén belül Mohácson, Komlón, Pécsváradon és Szentlőrincen. Pénzügyi Navigátor Tanácsadó Iroda - Pécs Elérhetőségek: Cím: 7621 Pécs, Király u. 42. Telefon: +36 70 243 3356 (ügyfélfogadási időben!) Email: pecs@penzugyifogyaszto.hu Honlap: www.penzugyifogyaszto.hu Ügyfélfogadás: HÉTFŐ: 8:00-14:00 SZERDA: 8:00-14:00 CSÜTÖRTÖK: 11:00-17:00 Pécsen is bemutatkozik a Pénzügyi Navigátor Tanácsadó Irodahálózat - pecsma.hu.</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pecsma.hu, 2019. március 13., szerda)</w:t>
      </w:r>
    </w:p>
    <w:p>
      <w:pPr>
        <w:pStyle w:val="Szveg"/>
        <w:rPr/>
      </w:pPr>
      <w:r>
        <w:rPr/>
      </w:r>
      <w:bookmarkStart w:id="300" w:name="d_h_67621799b1ac72dfe15a683d7c2e36b2"/>
      <w:bookmarkStart w:id="301" w:name="d_h_67621799b1ac72dfe15a683d7c2e36b2"/>
      <w:bookmarkEnd w:id="301"/>
    </w:p>
    <w:p>
      <w:pPr>
        <w:pStyle w:val="Szveg"/>
        <w:rPr/>
      </w:pPr>
      <w:r>
        <w:rPr/>
      </w:r>
    </w:p>
    <w:p>
      <w:pPr>
        <w:pStyle w:val="Nincstrkz"/>
        <w:jc w:val="both"/>
        <w:rPr/>
      </w:pPr>
      <w:r>
        <w:rPr/>
      </w:r>
    </w:p>
    <w:p>
      <w:pPr>
        <w:pStyle w:val="Nincstrkz"/>
        <w:jc w:val="both"/>
        <w:rPr>
          <w:b/>
          <w:b/>
          <w:sz w:val="28"/>
          <w:szCs w:val="28"/>
        </w:rPr>
      </w:pPr>
      <w:hyperlink r:id="rId29">
        <w:r>
          <w:rPr>
            <w:rStyle w:val="InternetLink"/>
            <w:b/>
            <w:bCs/>
            <w:color w:val="000000"/>
            <w:sz w:val="28"/>
            <w:szCs w:val="28"/>
            <w:u w:val="none"/>
          </w:rPr>
          <w:t>A nagy piaci tojás teszt</w:t>
        </w:r>
      </w:hyperlink>
    </w:p>
    <w:p>
      <w:pPr>
        <w:pStyle w:val="Nincstrkz"/>
        <w:jc w:val="both"/>
        <w:rPr>
          <w:b/>
          <w:b/>
          <w:sz w:val="28"/>
          <w:szCs w:val="28"/>
        </w:rPr>
      </w:pPr>
      <w:r>
        <w:rPr>
          <w:b/>
          <w:sz w:val="28"/>
          <w:szCs w:val="28"/>
        </w:rPr>
      </w:r>
    </w:p>
    <w:p>
      <w:pPr>
        <w:pStyle w:val="Nincstrkz"/>
        <w:jc w:val="both"/>
        <w:rPr/>
      </w:pPr>
      <w:r>
        <w:rPr/>
        <w:t>Van-e különbség a piaci tojások között? Megéri-e kicsit drágábbat venni? Vagy a jóval drágábbat? Négy különböző piaci tojás összehasonlítása következik.</w:t>
      </w:r>
    </w:p>
    <w:p>
      <w:pPr>
        <w:pStyle w:val="Nincstrkz"/>
        <w:jc w:val="both"/>
        <w:rPr/>
      </w:pPr>
      <w:r>
        <w:rPr/>
        <w:t>Azt talán már mindenki tudja, hogy a tojásokon található piros nyomtatott számsor első száma az állattartás módjára vonatkozik:</w:t>
      </w:r>
    </w:p>
    <w:p>
      <w:pPr>
        <w:pStyle w:val="Nincstrkz"/>
        <w:jc w:val="both"/>
        <w:rPr/>
      </w:pPr>
      <w:r>
        <w:rPr/>
        <w:t>0: biotojás</w:t>
      </w:r>
    </w:p>
    <w:p>
      <w:pPr>
        <w:pStyle w:val="Nincstrkz"/>
        <w:jc w:val="both"/>
        <w:rPr/>
      </w:pPr>
      <w:r>
        <w:rPr/>
        <w:t>1: szabadtartásos, kifutós tartási rendszerben termelt tojás</w:t>
      </w:r>
    </w:p>
    <w:p>
      <w:pPr>
        <w:pStyle w:val="Nincstrkz"/>
        <w:jc w:val="both"/>
        <w:rPr/>
      </w:pPr>
      <w:r>
        <w:rPr/>
        <w:t>2: különböző istállózott, de nem ketreces tartás</w:t>
      </w:r>
    </w:p>
    <w:p>
      <w:pPr>
        <w:pStyle w:val="Nincstrkz"/>
        <w:jc w:val="both"/>
        <w:rPr/>
      </w:pPr>
      <w:r>
        <w:rPr/>
        <w:t>3: ketreces tartási mód</w:t>
      </w:r>
    </w:p>
    <w:p>
      <w:pPr>
        <w:pStyle w:val="Nincstrkz"/>
        <w:jc w:val="both"/>
        <w:rPr/>
      </w:pPr>
      <w:r>
        <w:rPr/>
        <w:t>(A </w:t>
      </w:r>
      <w:r>
        <w:rPr/>
        <w:t>helyi piacon vásárolt tojások</w:t>
      </w:r>
      <w:r>
        <w:rPr/>
        <w:t> esetében a fogyasztók találkozhatnak </w:t>
      </w:r>
      <w:r>
        <w:rPr/>
        <w:t>jelölés nélküli tojásokkal</w:t>
      </w:r>
      <w:r>
        <w:rPr/>
        <w:t> is, mivel a jelölési kötelezettségek nem vonatkoznak az 50-nél kevesebb tojótyúkot tartó termelőkre).</w:t>
      </w:r>
    </w:p>
    <w:p>
      <w:pPr>
        <w:pStyle w:val="Nincstrkz"/>
        <w:jc w:val="both"/>
        <w:rPr/>
      </w:pPr>
      <w:r>
        <w:rPr/>
        <w:t>A tesztben nincsen 3-as vagyis ketreces tojás, mivel még a</w:t>
      </w:r>
      <w:hyperlink r:id="rId30" w:tgtFrame="_blank">
        <w:r>
          <w:rPr>
            <w:rStyle w:val="InternetLink"/>
            <w:color w:val="000000"/>
            <w:u w:val="none"/>
          </w:rPr>
          <w:t> legújabb szabályozás szerint  is </w:t>
        </w:r>
      </w:hyperlink>
      <w:r>
        <w:rPr/>
        <w:t>"egy csirke épphogy A4-es papírlapnál nagyobb alapterületű, 40 centi magas ketrecben tölti a nap 24 óráját, és az állatok még az új szabályozás értelmében feljavított ketrecekben sem tudnak megfelelően mozogni. Kapirgálni, kinyújtóztatni a szárnyaikat, verdesni velük, természetes igényeiket csak korlátozottan tudják kielégíteni." </w:t>
      </w:r>
      <w:r>
        <w:rPr>
          <w:rStyle w:val="StrongEmphasis"/>
          <w:b w:val="false"/>
        </w:rPr>
        <w:t>Szóval tudatos fogyasztóként a 3-as jelölésű tojást mindenképp kerülni éredmes. </w:t>
      </w:r>
    </w:p>
    <w:p>
      <w:pPr>
        <w:pStyle w:val="Nincstrkz"/>
        <w:jc w:val="both"/>
        <w:rPr/>
      </w:pPr>
      <w:r>
        <w:rPr/>
        <w:t>A tesztben szereplő első két tojást a Hunyadi téren vásároltam, ezek tartásáról nincs részletes információ, számuk alapján lehet tudni, hogy nem ketreces tartásúak.</w:t>
      </w:r>
    </w:p>
    <w:p>
      <w:pPr>
        <w:pStyle w:val="Nincstrkz"/>
        <w:jc w:val="both"/>
        <w:rPr/>
      </w:pPr>
      <w:r>
        <w:rPr/>
        <w:t>A harmadikat a Kalema kertből rendelem hetente. Ismerős család tart állatok, közvetlenül lehet tőlük rendelni. Náluk a tyúkok egész nap kint kapirgálnak. Kukoricát és zöldet kapnak a kertből. A hely, ahol éjszakára vannak bezárva egy félig nyitott, de két oldalt zárt hely. Külön helye van a tojni készülőnek szénával bélelve. Télen sincsenek tápozva, mert hagyják őket pihenni. </w:t>
      </w:r>
    </w:p>
    <w:p>
      <w:pPr>
        <w:pStyle w:val="Nincstrkz"/>
        <w:jc w:val="both"/>
        <w:rPr/>
      </w:pPr>
      <w:r>
        <w:rPr/>
        <w:t>A negyedik tojás a luxus tojás, a Heppenheimer család  tartja őket. Állataiknak hagyományos tartási körülményeket biztosítanak: a tyúkok napközben körbekerített fás, ligetes területen, az istálló mögötti gyümölcsösben tartózkodnak, éjszaka kényelmes istállóban pihennek. 2018-ban a Magyar Gasztronómiai Egyesülettől (MGE) Arany-szalag díjat kapott. </w:t>
      </w:r>
    </w:p>
    <w:p>
      <w:pPr>
        <w:pStyle w:val="Nincstrkz"/>
        <w:jc w:val="both"/>
        <w:rPr/>
      </w:pPr>
      <w:r>
        <w:rPr/>
        <w:t>A tesztben szereplő tojások (vásárlás ideje: 2019. március 8.)</w:t>
      </w:r>
    </w:p>
    <w:p>
      <w:pPr>
        <w:pStyle w:val="Nincstrkz"/>
        <w:jc w:val="both"/>
        <w:rPr/>
      </w:pPr>
      <w:r>
        <w:rPr/>
        <w:t>Hunyadi téri piac belső zöldségesénél vett tojás - 2-es számozású ("háztáji") - 40ft/db</w:t>
      </w:r>
    </w:p>
    <w:p>
      <w:pPr>
        <w:pStyle w:val="Nincstrkz"/>
        <w:jc w:val="both"/>
        <w:rPr/>
      </w:pPr>
      <w:r>
        <w:rPr/>
        <w:t>Hunyadi téri piac termelői árustól vett - 1-es számozású - 50ft/db</w:t>
      </w:r>
    </w:p>
    <w:p>
      <w:pPr>
        <w:pStyle w:val="Nincstrkz"/>
        <w:jc w:val="both"/>
        <w:rPr/>
      </w:pPr>
      <w:hyperlink r:id="rId31" w:tgtFrame="_blank">
        <w:r>
          <w:rPr>
            <w:rStyle w:val="InternetLink"/>
            <w:color w:val="000000"/>
            <w:u w:val="none"/>
          </w:rPr>
          <w:t>Kalema kert </w:t>
        </w:r>
      </w:hyperlink>
      <w:r>
        <w:rPr/>
        <w:t>- számozás nélküli - 55ft/db</w:t>
      </w:r>
    </w:p>
    <w:p>
      <w:pPr>
        <w:pStyle w:val="Nincstrkz"/>
        <w:jc w:val="both"/>
        <w:rPr/>
      </w:pPr>
      <w:hyperlink r:id="rId32" w:tgtFrame="_blank">
        <w:r>
          <w:rPr>
            <w:rStyle w:val="InternetLink"/>
            <w:color w:val="000000"/>
            <w:u w:val="none"/>
          </w:rPr>
          <w:t>Heppenheimer Aranyszalagos tojás</w:t>
        </w:r>
      </w:hyperlink>
      <w:r>
        <w:rPr/>
        <w:t> a Fény utcai piacon található Filus Ferenc baromfiboltjából - ??? - 80ft/db</w:t>
      </w:r>
    </w:p>
    <w:p>
      <w:pPr>
        <w:pStyle w:val="Nincstrkz"/>
        <w:jc w:val="both"/>
        <w:rPr/>
      </w:pPr>
      <w:r>
        <w:rPr/>
        <w:t>Méretre és szín skálára hasonló tojások:</w:t>
      </w:r>
    </w:p>
    <w:p>
      <w:pPr>
        <w:pStyle w:val="Nincstrkz"/>
        <w:jc w:val="both"/>
        <w:rPr/>
      </w:pPr>
      <w:hyperlink r:id="rId33" w:tgtFrame="_blank">
        <w:r>
          <w:rPr>
            <w:rStyle w:val="InternetLink"/>
            <w:color w:val="000000"/>
            <w:u w:val="none"/>
          </w:rPr>
          <w:t>8 peres gőzöléses módszerrel</w:t>
        </w:r>
      </w:hyperlink>
      <w:r>
        <w:rPr/>
        <w:t> készített tojások mindegyike könnyen pucolható, egyenletes felületű. A tojássárgának színében megfigyelhető a különbség: amíg az első és második között nincs különbség, a </w:t>
      </w:r>
      <w:r>
        <w:rPr>
          <w:rStyle w:val="StrongEmphasis"/>
          <w:b w:val="false"/>
        </w:rPr>
        <w:t>harmadik Kalema kerti tojás sárgája élénkebb sárga, a negyedik tojás a legsárgább.</w:t>
      </w:r>
      <w:r>
        <w:rPr/>
        <w:t> Ízben és krémességben a harmadik és negyedik tojás emelkedik ki. </w:t>
      </w:r>
    </w:p>
    <w:p>
      <w:pPr>
        <w:pStyle w:val="Nincstrkz"/>
        <w:jc w:val="both"/>
        <w:rPr/>
      </w:pPr>
      <w:r>
        <w:rPr/>
        <w:t>Tükörtojás formájában is látszik a színek között a különbség. </w:t>
      </w:r>
      <w:r>
        <w:rPr>
          <w:rStyle w:val="StrongEmphasis"/>
          <w:b w:val="false"/>
        </w:rPr>
        <w:t>A fehérje a harmadik és negyedik tojásnál sült a legegységesebbbre. </w:t>
      </w:r>
    </w:p>
    <w:p>
      <w:pPr>
        <w:pStyle w:val="Nincstrkz"/>
        <w:jc w:val="both"/>
        <w:rPr/>
      </w:pPr>
      <w:r>
        <w:rPr/>
        <w:t>Egyértelmű a lineáris növekedés a minőségben a kategóriák között.</w:t>
      </w:r>
      <w:r>
        <w:rPr>
          <w:rStyle w:val="StrongEmphasis"/>
          <w:b w:val="false"/>
        </w:rPr>
        <w:t> Íz-ár-érték arányban azonban abszolút a harmadik, Kalema kerti tojás a győztes.</w:t>
      </w:r>
      <w:r>
        <w:rPr/>
        <w:t> Hozza azt, amit egy igazi tojásnak tudnia kell és nem aranyárban van. Éppen ezért érdemes közvetlenül termelőtől vagy éppen doboz rendszerben vásárolni, mert jobb minősgében, az élelmiszerről több információ birtokában, az állatok etikus tartását biztosítva juthatunk élelmiszerhez. </w:t>
      </w:r>
    </w:p>
    <w:p>
      <w:pPr>
        <w:pStyle w:val="Nincstrkz"/>
        <w:jc w:val="both"/>
        <w:rPr/>
      </w:pPr>
      <w:r>
        <w:rPr/>
      </w:r>
    </w:p>
    <w:p>
      <w:pPr>
        <w:pStyle w:val="Nincstrkz"/>
        <w:jc w:val="both"/>
        <w:rPr>
          <w:sz w:val="28"/>
          <w:szCs w:val="28"/>
        </w:rPr>
      </w:pPr>
      <w:r>
        <w:rPr>
          <w:sz w:val="28"/>
          <w:szCs w:val="28"/>
        </w:rPr>
        <w:t>(I2 2019. március 13., szerda)</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sz w:val="28"/>
          <w:szCs w:val="28"/>
        </w:rPr>
      </w:pPr>
      <w:bookmarkStart w:id="302" w:name="a_h_7abe91661de2afc96c829b8ef71d3957"/>
      <w:bookmarkEnd w:id="302"/>
      <w:r>
        <w:rPr>
          <w:rStyle w:val="Fontfcm"/>
        </w:rPr>
        <w:t>Kattintásra kiderül</w:t>
      </w:r>
    </w:p>
    <w:p>
      <w:pPr>
        <w:pStyle w:val="Nincstrkz"/>
        <w:jc w:val="both"/>
        <w:rPr>
          <w:sz w:val="28"/>
          <w:szCs w:val="28"/>
        </w:rPr>
      </w:pPr>
      <w:r>
        <w:rPr>
          <w:sz w:val="28"/>
          <w:szCs w:val="28"/>
        </w:rPr>
      </w:r>
    </w:p>
    <w:p>
      <w:pPr>
        <w:pStyle w:val="Nincstrkz"/>
        <w:jc w:val="both"/>
        <w:rPr/>
      </w:pPr>
      <w:r>
        <w:rPr>
          <w:rStyle w:val="Fontszveg"/>
        </w:rPr>
        <w:t>Februárban hatféle élelmiszert hívott vissza Magyarországon a gyártó, illetve az élelmiszer-biztonsági hatóság, mert valami bajt észleltek a termékeknél. Januárban nyolc ilyen eset történt. Mostantól fogva ezekről a fogyasztó könnyen tudomást szerezhet, csupán egy internetes oldalra kell rápillantania.</w:t>
      </w:r>
    </w:p>
    <w:p>
      <w:pPr>
        <w:pStyle w:val="Nincstrkz"/>
        <w:jc w:val="both"/>
        <w:rPr/>
      </w:pPr>
      <w:r>
        <w:rPr>
          <w:rStyle w:val="Fontszveg"/>
        </w:rPr>
        <w:t>Habár a magyar sajtó rendszeresen ad hírt különféle élelmiszer-biztonsági ügyekről, a kép mégsem teljes, maga a hatóság sem ad ki mindenről közleményt. Az esetek viszont eddig is hiánytalanul megtalálhatóak voltak a Nemzeti Élelmiszerlánc-biztonsági Hivatal (Nébih) weboldalán, csak némi kutakodást igényelt a fellelésük. Most már ezzel sem kell bajlódni, ugyanis a hatóság e célra külön felületet létesített. Ebben az utóbbi fél év eseteit tartalmazó, kereshető adatbázisban egyrészt a figyelmet a hibákra és bajokra felhívó vállalkozások által jelzett, a kereskedelemből történő visszahívások, másrészt a hatóság által elrendelt intézkedések, valamint az európai élelmiszer-biztonsági riasztási rendszeren (RASFF) érkező esetek is megtalálhatóak. Az új, könnyen elérhető adatbázis nem csak a fogyasztókat, de a hazai élelmiszer-kereskedelmet alkotó 16 ezer boltot és több ezer élelmi- szer-feldolgozót is érdekelheti. Egy-egy problémás terméknél nem mindegy, hogy a tilalomról, azaz a termékvisszahívásról szóló információ milyen gyorsan ér el az üzletekbe, illetve a vásárlókhoz. Az időtényező nagyon fontos, hiszen kirívó esetben az egy-egy termékben lévő méreg, fertőző ágens komoly betegséget okozhat.</w:t>
      </w:r>
    </w:p>
    <w:p>
      <w:pPr>
        <w:pStyle w:val="Nincstrkz"/>
        <w:jc w:val="both"/>
        <w:rPr/>
      </w:pPr>
      <w:r>
        <w:rPr>
          <w:rStyle w:val="Fontszveg"/>
        </w:rPr>
        <w:t>A Nébih nemcsak a könnyebb elérhetőséget garantálja, de létrehozott egy tematikus e-mail címet is, ahová a vállalkozások az ügyeket közvetlenül eljuttathatják. A termékvisszahívás aloldal mellett - várhatóan az év második felében - a hivatal ingyenes mobiltelefonos applikációjában, a Nébih Navigátorban is elérhetőek lesznek az adatok. Emellett az alkalmazás felhasználói értesítést is kapnak majd az új esetekről. A termékvisszahívások listája a https:// portal.nebih.gov.hu/termekvisszahivas linken érhető el.</w:t>
      </w:r>
    </w:p>
    <w:p>
      <w:pPr>
        <w:pStyle w:val="Nincstrkz"/>
        <w:jc w:val="both"/>
        <w:rPr/>
      </w:pPr>
      <w:r>
        <w:rPr/>
      </w:r>
    </w:p>
    <w:p>
      <w:pPr>
        <w:pStyle w:val="Nincstrkz"/>
        <w:jc w:val="both"/>
        <w:rPr/>
      </w:pPr>
      <w:hyperlink r:id="rId34">
        <w:r>
          <w:rPr>
            <w:rStyle w:val="InternetLink"/>
          </w:rPr>
          <w:t>Eredeti</w:t>
        </w:r>
      </w:hyperlink>
    </w:p>
    <w:p>
      <w:pPr>
        <w:pStyle w:val="Nincstrkz"/>
        <w:jc w:val="both"/>
        <w:rPr/>
      </w:pPr>
      <w:r>
        <w:rPr/>
      </w:r>
    </w:p>
    <w:p>
      <w:pPr>
        <w:pStyle w:val="Nincstrkz"/>
        <w:jc w:val="both"/>
        <w:rPr>
          <w:sz w:val="28"/>
          <w:szCs w:val="28"/>
        </w:rPr>
      </w:pPr>
      <w:r>
        <w:rPr>
          <w:rStyle w:val="Fontdtum"/>
        </w:rPr>
        <w:t>(Szabad Föld, 2019. március 14., csütörtök, 32. oldal)</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eményen bánnak a bankok a nem fizető hitelesekkel</w:t>
      </w:r>
    </w:p>
    <w:p>
      <w:pPr>
        <w:pStyle w:val="Nincstrkz"/>
        <w:jc w:val="both"/>
        <w:rPr>
          <w:b/>
          <w:b/>
          <w:bCs/>
          <w:sz w:val="28"/>
          <w:szCs w:val="28"/>
        </w:rPr>
      </w:pPr>
      <w:r>
        <w:rPr>
          <w:b/>
          <w:bCs/>
          <w:sz w:val="28"/>
          <w:szCs w:val="28"/>
        </w:rPr>
      </w:r>
    </w:p>
    <w:p>
      <w:pPr>
        <w:pStyle w:val="Nincstrkz"/>
        <w:jc w:val="both"/>
        <w:rPr>
          <w:bCs/>
        </w:rPr>
      </w:pPr>
      <w:r>
        <w:rPr>
          <w:bCs/>
        </w:rPr>
        <w:t>Csaknem 130 milliárd forintnyi bedőlt lakossági hitelállományt adtak el még tavaly is a bankok. Az egyszer már megsegített hitelesekkel türelmetlenek a hitelintézetek. A jól fizető adósok pedig igyekeznek mielőbb megszabadulni a tartozástól.</w:t>
      </w:r>
    </w:p>
    <w:p>
      <w:pPr>
        <w:pStyle w:val="Nincstrkz"/>
        <w:jc w:val="both"/>
        <w:rPr/>
      </w:pPr>
      <w:r>
        <w:rPr/>
        <w:t>Még tavaly is 100 milliárdos nagyságrendben adtak el bedőlt lakossági hiteleket a hazai hitelintézetek. Összesen 129 milliárd forintnyi bruttó követelést adtak el, ezért mindössze 52 milliárd forintot kértek - derül ki a Magyar Nemzeti Bank (MNB) friss adataiból. Ez lényegesen kevesebb a 2017-esnél, amikor 205 milliárd forintnyi nem teljesítő hitelt adtak el a bankok.</w:t>
      </w:r>
    </w:p>
    <w:p>
      <w:pPr>
        <w:pStyle w:val="Nincstrkz"/>
        <w:jc w:val="both"/>
        <w:rPr/>
      </w:pPr>
      <w:r>
        <w:rPr/>
        <w:t>A csúcsév 2016 volt, amikor 425,6 milliárd forintnyi állománytól szabadultak meg a hitelintézetek. Akkor engedélyezte az MNB a bankoknak, hogy </w:t>
      </w:r>
      <w:hyperlink r:id="rId35" w:tgtFrame="_blank">
        <w:r>
          <w:rPr>
            <w:rStyle w:val="InternetLink"/>
            <w:color w:val="000000"/>
            <w:u w:val="none"/>
          </w:rPr>
          <w:t>egy utolsó kísérletet tegyenek a nem teljesítő hitelesek kölcsöneinek rendezésére</w:t>
        </w:r>
      </w:hyperlink>
      <w:r>
        <w:rPr/>
        <w:t>, ha pedig ez nem vezet eredményre, akkor pedig felmondhatják a szerződéseket. Tavaly is a lakás- és szabad felhasználású jelzáloghitelesek kölcsöneiből került át a legtöbb a követeléskezelőkhöz. Lakáshitelből több mint 35 milliárdnyit, szabad felhasználású jelzáloghitelből csaknem 59 milliárd forintnyit adtak el a hitelintézetek, de hamar elfogy a türelem a nem fizető személyi hiteles és gépjárműhiteles ügyfelekkel szemben is.</w:t>
      </w:r>
    </w:p>
    <w:p>
      <w:pPr>
        <w:pStyle w:val="Nincstrkz"/>
        <w:jc w:val="both"/>
        <w:rPr>
          <w:bCs/>
        </w:rPr>
      </w:pPr>
      <w:r>
        <w:rPr>
          <w:bCs/>
        </w:rPr>
        <w:t>Jaj a nemfizetőknek</w:t>
      </w:r>
    </w:p>
    <w:p>
      <w:pPr>
        <w:pStyle w:val="Nincstrkz"/>
        <w:jc w:val="both"/>
        <w:rPr/>
      </w:pPr>
      <w:r>
        <w:rPr/>
        <w:t>Az évek óta zajló nagy mértékű portfóliótisztításnak meg is lett az eredménye, a 90 napon túl késedelmes háztartási hitelek aránya 4,5 százalékosra csökkent tavaly év végére. Négy évvel korábban még 19 százalék fölött volt ez az arány. Azok az adósok is egyre fegyelmezettebben törlesztenek, akik már kialkudtak némi könnyítést a bankjaiktól.</w:t>
      </w:r>
    </w:p>
    <w:p>
      <w:pPr>
        <w:pStyle w:val="Nincstrkz"/>
        <w:jc w:val="both"/>
        <w:rPr/>
      </w:pPr>
      <w:r>
        <w:rPr/>
        <w:t>2014-ben az átstrukturált hitelállomány fele ismét bedőlt, tavaly már az újratárgyalt hitelek csupán negyede vált 90 napon túl késedelmessé. Az is igaz persze, hogy ezekkel az adósokkal szemben fogy el a leghamarabb a bankok türelme, a statisztikákból arra lehet következtetni, hogy a követeléskezelőknek ezekből az állományokból adják el a legtöbbet.</w:t>
      </w:r>
    </w:p>
    <w:p>
      <w:pPr>
        <w:pStyle w:val="Nincstrkz"/>
        <w:jc w:val="both"/>
        <w:rPr/>
      </w:pPr>
      <w:r>
        <w:rPr/>
        <w:t>A lakáshiteleknél különösen drámai a javulás. A piaci feltételű kölcsönöknél a 90 napon túl késedelmesek aránya 2015-ben, a nagy portfóliótisztítás előtt 15 százalék fölött volt, jelenleg már csupán 2,3 százalékos. A szabad felhasználású jelzáloghiteleknél ugyanez a mutató 31 százalék fölötti szintről csökkent 11,35 százalékosra.</w:t>
      </w:r>
    </w:p>
    <w:p>
      <w:pPr>
        <w:pStyle w:val="Nincstrkz"/>
        <w:jc w:val="both"/>
        <w:rPr/>
      </w:pPr>
      <w:r>
        <w:rPr/>
        <w:t>A jól teljesítő adósoknak egyre jobban megy, ennek egyik jele, hogy az elő- és végtörlesztések mennyisége is növekszik, tavaly már megközelítette a 400 milliárd forintot. Előtörlesztéshez felhasználhatók a lakástakarék-pénztárak de más megtakarítások is.</w:t>
      </w:r>
    </w:p>
    <w:p>
      <w:pPr>
        <w:pStyle w:val="Nincstrkz"/>
        <w:jc w:val="both"/>
        <w:rPr>
          <w:bCs/>
        </w:rPr>
      </w:pPr>
      <w:r>
        <w:rPr>
          <w:bCs/>
        </w:rPr>
        <w:t>Aki teheti, előtörleszt</w:t>
      </w:r>
    </w:p>
    <w:p>
      <w:pPr>
        <w:pStyle w:val="Nincstrkz"/>
        <w:jc w:val="both"/>
        <w:rPr/>
      </w:pPr>
      <w:r>
        <w:rPr/>
        <w:t>A statisztika szerint különösen a szabad felhasználású jelzáloghiteleket fizetik gyors ütemben vissza: ezeknél tavaly a tőketörlesztések több mint egyharmada volt előtörlesztés. Az idén még tovább nőhet az előtörlesztések és a végtörlesztések mennyisége, ha az MNB és a Magyar Bankszövetség közösen egyeztetett programjában az egykori devizahitelesek is elkezdik kiváltani a négy évvel ezelőtt forintosított hiteleiket. Azok kamatperiódusa ugyanis három hónapos, az MNB pedig nem bánná, ha fix kamatozású, kiszámíthatóbb konstrukcióra cserélnék ezeket.</w:t>
      </w:r>
    </w:p>
    <w:p>
      <w:pPr>
        <w:pStyle w:val="Nincstrkz"/>
        <w:jc w:val="both"/>
        <w:rPr/>
      </w:pPr>
      <w:r>
        <w:rPr/>
        <w:t>A portfóliók javulásához az is hozzájárul, hogy pörög a hitelezés, az új hitelek állománya pedig mindig teljesítőnek számít. Az új folyósítások mennyisége 2018-ban 1817 milliárd forint volt, ebből több mint 882 milliárdot tettek ki a lakáscélú vagy szabad felhasználású jelzáloghitelek. Ennek a döntő része tavaly piaci kamatozású kölcsön volt, a támogatott forinthitelek volumene mindössze 64 milliárd forintot tett ki. Államilag támogatott lakáshitelt jelenleg leginkább csak azoknak éri meg felvenni, akik új lakásra veszik igénybe a családi otthonteremtési kedvezmény (csok) mellé, a használt lakásra felvehető támogatott hitelek kamata ugyanis nem alacsonyabb a piaciakénál.</w:t>
      </w:r>
    </w:p>
    <w:p>
      <w:pPr>
        <w:pStyle w:val="Nincstrkz"/>
        <w:jc w:val="both"/>
        <w:rPr>
          <w:bCs/>
        </w:rPr>
      </w:pPr>
      <w:r>
        <w:rPr>
          <w:bCs/>
        </w:rPr>
        <w:t>Felpöröghetnek a támogatott hitelek</w:t>
      </w:r>
    </w:p>
    <w:p>
      <w:pPr>
        <w:pStyle w:val="Nincstrkz"/>
        <w:jc w:val="both"/>
        <w:rPr/>
      </w:pPr>
      <w:r>
        <w:rPr/>
        <w:t>Idén az év második felében viszont </w:t>
      </w:r>
      <w:hyperlink r:id="rId36" w:tgtFrame="_blank">
        <w:r>
          <w:rPr>
            <w:rStyle w:val="InternetLink"/>
            <w:color w:val="000000"/>
            <w:u w:val="none"/>
          </w:rPr>
          <w:t>felpöröghet a támogatott lakáshitel-piac is</w:t>
        </w:r>
      </w:hyperlink>
      <w:r>
        <w:rPr/>
        <w:t>, miután a családok használt lakások vásárlására is igénybe vehetik majd két gyereknél a maximum 10 millió, három és több gyereknél a legfeljebb 15 millió forintos államilag támogatott kamatozású hitelt. Ezeknek a kölcsönöknek a kamata a maximum 25 éves futamidő végéig 3 százalékos marad, ezzel pedig a piaci feltételű, fix kamatozású lakáshitelek most nem képesek versenyezni.</w:t>
      </w:r>
    </w:p>
    <w:p>
      <w:pPr>
        <w:pStyle w:val="Nincstrkz"/>
        <w:jc w:val="both"/>
        <w:rPr/>
      </w:pPr>
      <w:r>
        <w:rPr/>
        <w:t>Személyi hitelből is egyre több fogy, tavaly 436 milliárd forint volt az új folyósítás, a piacon kint lévő hitelmennyiség gyakorlatilag 70 százalékát tavaly helyezték ki a hitelintézetek. A gépjárműhitel-portfóliók is viszonylag újak, tavaly 85 milliárd forint volt a friss folyósítás, ami teljes állomány nagyjából fele. Utóbbi hitelekből a régi kölcsönök miatt még mindig sok számít nem teljesítőnek, a 90 napon túl késedelmes gépjárműhitelek aránya még mindig több mint 18 százalék.</w:t>
      </w:r>
    </w:p>
    <w:p>
      <w:pPr>
        <w:pStyle w:val="Nincstrkz"/>
        <w:jc w:val="both"/>
        <w:rPr/>
      </w:pPr>
      <w:r>
        <w:rPr/>
      </w:r>
    </w:p>
    <w:p>
      <w:pPr>
        <w:pStyle w:val="Nincstrkz"/>
        <w:jc w:val="both"/>
        <w:rPr>
          <w:sz w:val="28"/>
          <w:szCs w:val="28"/>
        </w:rPr>
      </w:pPr>
      <w:r>
        <w:rPr>
          <w:sz w:val="28"/>
          <w:szCs w:val="28"/>
        </w:rPr>
        <w:t>(Napi 2019. március 14., csütörtö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smét lehet tüzet rakni Magyarországon</w:t>
      </w:r>
    </w:p>
    <w:p>
      <w:pPr>
        <w:pStyle w:val="Nincstrkz"/>
        <w:jc w:val="both"/>
        <w:rPr>
          <w:b/>
          <w:b/>
          <w:sz w:val="28"/>
          <w:szCs w:val="28"/>
        </w:rPr>
      </w:pPr>
      <w:r>
        <w:rPr>
          <w:b/>
          <w:sz w:val="28"/>
          <w:szCs w:val="28"/>
        </w:rPr>
      </w:r>
    </w:p>
    <w:p>
      <w:pPr>
        <w:pStyle w:val="Nincstrkz"/>
        <w:jc w:val="both"/>
        <w:rPr/>
      </w:pPr>
      <w:r>
        <w:rPr/>
        <w:t>Az elmúlt napok csapadékos időjárása miatt március 15-i hatállyal visszavonta a tűzgyújtási tilalmat az ország teljes területén a Nemzeti Élelmiszerlánc-biztonsági Hivatal (Nébih).</w:t>
      </w:r>
    </w:p>
    <w:p>
      <w:pPr>
        <w:pStyle w:val="Nincstrkz"/>
        <w:jc w:val="both"/>
        <w:rPr/>
      </w:pPr>
      <w:r>
        <w:rPr/>
        <w:t>A csütörtöki közleményében a Nébih hangsúlyozza, hogy erdőben a tilalom visszavonása után is csak a kijelölt és kiépített tűzrakó helyeken, szélcsendes időben lehet tüzet rakni. Őrzéséről, eloltásáról és a tűzvédelmi szabályok betartásáról a tűz gyújtója köteles gondoskodni.</w:t>
      </w:r>
    </w:p>
    <w:p>
      <w:pPr>
        <w:pStyle w:val="Nincstrkz"/>
        <w:jc w:val="both"/>
        <w:rPr/>
      </w:pPr>
      <w:r>
        <w:rPr/>
        <w:t>Magyarországon az erdőtüzek 99 százalékát emberi mulasztás okozza, de az erdőkön kívül és a lakott területeken is indokolt az óvatosság a tűzzel, mivel felügyelet nélkül itt is könnyen továbbterjedhet – írták.</w:t>
      </w:r>
    </w:p>
    <w:p>
      <w:pPr>
        <w:pStyle w:val="Nincstrkz"/>
        <w:jc w:val="both"/>
        <w:rPr/>
      </w:pPr>
      <w:r>
        <w:rPr/>
        <w:t>A tűzgyújtási szabályokról a </w:t>
      </w:r>
      <w:hyperlink r:id="rId37">
        <w:r>
          <w:rPr>
            <w:rStyle w:val="InternetLink"/>
            <w:color w:val="000000"/>
            <w:u w:val="none"/>
          </w:rPr>
          <w:t>www.erdotuz.hu</w:t>
        </w:r>
      </w:hyperlink>
      <w:r>
        <w:rPr/>
        <w:t> és a </w:t>
      </w:r>
      <w:hyperlink r:id="rId38">
        <w:r>
          <w:rPr>
            <w:rStyle w:val="InternetLink"/>
            <w:color w:val="000000"/>
            <w:u w:val="none"/>
          </w:rPr>
          <w:t>www.katasztrofavedelem.hu</w:t>
        </w:r>
      </w:hyperlink>
      <w:r>
        <w:rPr/>
        <w:t> honlapon tájékozódhatnak az érdeklődők.</w:t>
      </w:r>
    </w:p>
    <w:p>
      <w:pPr>
        <w:pStyle w:val="Nincstrkz"/>
        <w:jc w:val="both"/>
        <w:rPr/>
      </w:pPr>
      <w:r>
        <w:rPr/>
      </w:r>
    </w:p>
    <w:p>
      <w:pPr>
        <w:pStyle w:val="Nincstrkz"/>
        <w:jc w:val="both"/>
        <w:rPr>
          <w:sz w:val="28"/>
          <w:szCs w:val="28"/>
        </w:rPr>
      </w:pPr>
      <w:r>
        <w:rPr>
          <w:sz w:val="28"/>
          <w:szCs w:val="28"/>
        </w:rPr>
        <w:t>(VG 2019. március 14., csütörtö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lindult a tavaszi sertéshúsfogyasztás-ösztönző kampány</w:t>
      </w:r>
    </w:p>
    <w:p>
      <w:pPr>
        <w:pStyle w:val="Nincstrkz"/>
        <w:jc w:val="both"/>
        <w:rPr>
          <w:b/>
          <w:b/>
          <w:caps/>
          <w:spacing w:val="18"/>
          <w:sz w:val="28"/>
          <w:szCs w:val="28"/>
        </w:rPr>
      </w:pPr>
      <w:r>
        <w:rPr>
          <w:b/>
          <w:caps/>
          <w:spacing w:val="18"/>
          <w:sz w:val="28"/>
          <w:szCs w:val="28"/>
        </w:rPr>
      </w:r>
    </w:p>
    <w:p>
      <w:pPr>
        <w:pStyle w:val="Nincstrkz"/>
        <w:jc w:val="both"/>
        <w:rPr/>
      </w:pPr>
      <w:r>
        <w:rPr/>
        <w:t>Elindult a tavaszi sertéshúsfogyasztás-ösztönző kampány, amelyet az agrártárca a sertéshús marketingjére szánt 440 millió forintos keretből támogat – mondta Feldman Zsolt, az Agrárminisztérium (AM) mezőgazdaságért felelős államtitkára csütörtökön sajtótájékoztatón Budapesten.</w:t>
      </w:r>
    </w:p>
    <w:p>
      <w:pPr>
        <w:pStyle w:val="Nincstrkz"/>
        <w:jc w:val="both"/>
        <w:rPr/>
      </w:pPr>
      <w:r>
        <w:rPr/>
        <w:t>Az államtitkár emlékeztetett: a tavaly áprilisban megjelent afrikai sertéspestis (asp) korlátozta a magyar sertéshús exportját a harmadik piacokra, az így keletkezett túlkínálat miatt is fontos a belföldi fogyasztás ösztönzése.</w:t>
      </w:r>
    </w:p>
    <w:p>
      <w:pPr>
        <w:pStyle w:val="Nincstrkz"/>
        <w:jc w:val="both"/>
        <w:rPr/>
      </w:pPr>
      <w:r>
        <w:rPr/>
        <w:t>A sertéshús fogyasztása a 2010-es évi 15,7 kilogrammhoz képest 2017-ben 17 kilogramm volt, 7,7 százalékkal nőtt.</w:t>
      </w:r>
    </w:p>
    <w:p>
      <w:pPr>
        <w:pStyle w:val="Nincstrkz"/>
        <w:jc w:val="both"/>
        <w:rPr/>
      </w:pPr>
      <w:r>
        <w:rPr/>
        <w:t>A sertéságazat a magyar mezőgazdasági kibocsátás értékének 8 százalékát tette ki tavaly, a sertésállomány közel 2,9 millió, az anyakocák száma 178 ezer volt – tette hozzá.</w:t>
      </w:r>
    </w:p>
    <w:p>
      <w:pPr>
        <w:pStyle w:val="Nincstrkz"/>
        <w:jc w:val="both"/>
        <w:rPr/>
      </w:pPr>
      <w:r>
        <w:rPr/>
        <w:t>Feldman Zsolt kiemelte, hogy az utóbbi években a fogyasztói kampányok, és a fokozatosan bevezetett áfacsökkentés hatására a fogyasztási kedv is növekedett. A sertéshúsnak kiemelkedő helye van az egészséges táplálkozásban és étrendben, ezért fontos, hogy a magyarok tudatában legyenek annak, hogy a Magyarországon előállított minőségi sertéshúsok hasznos és változatos szerepet töltenek be a magyar családok étrendjében.</w:t>
      </w:r>
    </w:p>
    <w:p>
      <w:pPr>
        <w:pStyle w:val="Nincstrkz"/>
        <w:jc w:val="both"/>
        <w:rPr/>
      </w:pPr>
      <w:r>
        <w:rPr/>
        <w:t>A kampánnyal az ellenőrzött és jó minőségű, biztonságos hazai sertéstermékek fogyasztására kívánják felhívni a figyelmet. Emellett fontos szempont a sertéságazat munkahelymegtartó erejének elősegítése is, tette hozzá az államtitkár.</w:t>
      </w:r>
    </w:p>
    <w:p>
      <w:pPr>
        <w:pStyle w:val="Nincstrkz"/>
        <w:jc w:val="both"/>
        <w:rPr/>
      </w:pPr>
      <w:r>
        <w:rPr/>
        <w:t>Giczi Gergely, az Agrármarketing Centrum (AMC) ügyvezető-helyettese ismertette, hogy az április 30-ig tartó kampány az Agrárminisztérium (AM), az AMC és a Vágóállat és Hús Szakmaközi Szervezet és Terméktanács (VHT) szervezésében valósul meg, hangsúlyozva a tudatos vásárlás, a sertéshús-fogyasztás fontosságát.</w:t>
      </w:r>
    </w:p>
    <w:p>
      <w:pPr>
        <w:pStyle w:val="Nincstrkz"/>
        <w:jc w:val="both"/>
        <w:rPr/>
      </w:pPr>
      <w:r>
        <w:rPr/>
        <w:t>Az AMC a promóciós időszakban összesen 75 alkalommal, 25 élelmiszerüzletben tart kóstoltatásokat Budapesten és további 14 településen országszerte, valamint országos médiakampánnyal is készül. Szakmai konferenciát rendeznek, valamint televíziós és rádiókampánnyal, véleményvezérek bevonásával és szakácsversennyel tervezik a sertéshús és -készítmények fogyasztásának ösztönzését.</w:t>
      </w:r>
    </w:p>
    <w:p>
      <w:pPr>
        <w:pStyle w:val="Nincstrkz"/>
        <w:jc w:val="both"/>
        <w:rPr/>
      </w:pPr>
      <w:r>
        <w:rPr/>
        <w:t>Menczel Lászlóné, a VHT szakmai titkára szerint az ágazat szereplői mindent elkövetnek azért, hogy a hazai fogyasztók igényeit kielégítsék.</w:t>
      </w:r>
    </w:p>
    <w:p>
      <w:pPr>
        <w:pStyle w:val="Nincstrkz"/>
        <w:jc w:val="both"/>
        <w:rPr/>
      </w:pPr>
      <w:r>
        <w:rPr/>
        <w:t>A sertéságazat éles versenyben áll a külföldi beszállítókkal, és árcsökkenéssel is szembe kell nézniük a termelőknek, hiszen az afrikai sertéspestis hatásai az árakban is megnyilvánulnak. Az önköltség emelkedik részben a takarmányárak, részben a munkabérek növekedése miatt – tette hozzá.</w:t>
      </w:r>
    </w:p>
    <w:p>
      <w:pPr>
        <w:pStyle w:val="Nincstrkz"/>
        <w:jc w:val="both"/>
        <w:rPr/>
      </w:pPr>
      <w:r>
        <w:rPr/>
      </w:r>
    </w:p>
    <w:p>
      <w:pPr>
        <w:pStyle w:val="Nincstrkz"/>
        <w:jc w:val="both"/>
        <w:rPr>
          <w:sz w:val="28"/>
          <w:szCs w:val="28"/>
        </w:rPr>
      </w:pPr>
      <w:r>
        <w:rPr>
          <w:sz w:val="28"/>
          <w:szCs w:val="28"/>
        </w:rPr>
        <w:t>(Magyar Nemzet 2019. március 14., csütörtö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10 milliós hitel: hiába felelsz meg, esélyed sincs megkapni</w:t>
      </w:r>
    </w:p>
    <w:p>
      <w:pPr>
        <w:pStyle w:val="Nincstrkz"/>
        <w:jc w:val="both"/>
        <w:rPr>
          <w:b/>
          <w:b/>
          <w:sz w:val="28"/>
          <w:szCs w:val="28"/>
        </w:rPr>
      </w:pPr>
      <w:r>
        <w:rPr>
          <w:b/>
          <w:sz w:val="28"/>
          <w:szCs w:val="28"/>
        </w:rPr>
      </w:r>
    </w:p>
    <w:p>
      <w:pPr>
        <w:pStyle w:val="Nincstrkz"/>
        <w:jc w:val="both"/>
        <w:rPr/>
      </w:pPr>
      <w:r>
        <w:rPr>
          <w:bCs/>
        </w:rPr>
        <w:t>Nem mindegy, hogy melyik bankot választja az az ügyfél, akinek nagy összegű hitelre van szüksége. Lakásfelújításához, hitelkiváltáshoz például jól jöhet 10 millió forint személyi kölcsön. Sok bank viszont nem teszi lehetővé ennyi hitel egyszeri felvételét. Vannak azonban bankok, amelyek igen, ehhez azonban extrafeltételeket támaszthatnak - például előírhatják a felhasználás körét. Alábbi cikkünkben bemutatjuk bankonként, hogy mennyi a felvehető legtöbb hitelösszeg, a </w:t>
      </w:r>
      <w:hyperlink r:id="rId39" w:tgtFrame="_blank">
        <w:r>
          <w:rPr>
            <w:rStyle w:val="InternetLink"/>
            <w:bCs/>
            <w:color w:val="000000"/>
            <w:u w:val="none"/>
          </w:rPr>
          <w:t>Pénzcentrum kalkulátorában</w:t>
        </w:r>
      </w:hyperlink>
      <w:r>
        <w:rPr>
          <w:bCs/>
        </w:rPr>
        <w:t> pedig két kattintással megtekinthető, hogy mennyibe kerülnek ezek a hitelek.</w:t>
      </w:r>
    </w:p>
    <w:p>
      <w:pPr>
        <w:pStyle w:val="Nincstrkz"/>
        <w:jc w:val="both"/>
        <w:rPr/>
      </w:pPr>
      <w:r>
        <w:rPr/>
        <w:t>A személyi kölcsönt leggyakrabban kis összegben igénylik, egyes esetekben - például lakásvásárláshoz önrészként, autóvásárláshoz, hitelkiváltáshoz - nagyobb összegre is szükségünk lehet. De mennyi összeghez juthatunk szabad felhasználású, jelzálogterheléssel nem járó személyi kölcsön formájában? Gyakran írunk róla, hogy e hiteltípus plafonja 10 millió forint.</w:t>
      </w:r>
    </w:p>
    <w:p>
      <w:pPr>
        <w:pStyle w:val="Nincstrkz"/>
        <w:jc w:val="both"/>
        <w:rPr/>
      </w:pPr>
      <w:r>
        <w:rPr>
          <w:rStyle w:val="A1"/>
        </w:rPr>
        <w:t>A valóságban azonban a legtöbb bank nem hitelez ekkora összeget.</w:t>
      </w:r>
    </w:p>
    <w:p>
      <w:pPr>
        <w:pStyle w:val="Nincstrkz"/>
        <w:jc w:val="both"/>
        <w:rPr/>
      </w:pPr>
      <w:r>
        <w:rPr/>
        <w:t>Mi most körbejártunk a banki weboldalakat, hogy megnézzük, melyik bank esetén mennyi a maximálisan igényelhető személyi hitel. Megeshet az is, hogy bizonyos összeg felett a bank már előírja a felhasználás körét.</w:t>
      </w:r>
      <w:r>
        <w:rPr>
          <w:bCs/>
        </w:rPr>
        <w:t> Mindössze 3 olyan bankot találtunk, ahol igényelni tudjuk a maximális hitelösszeget, de volt olyan pénzintézet is, ahol ennek csak a felét tudjuk felvenni.</w:t>
      </w:r>
      <w:r>
        <w:rPr/>
        <w:t> Érdemes megjegyezni, hogy a bankok weboldala meglehetősen áttekinthető, ha hiteligénylésről van szó - nem úgy, mint a folyószámlák esetén. A bankok nevére kattintva érhető el a konstrukció részletesebb leírása.</w:t>
      </w:r>
    </w:p>
    <w:p>
      <w:pPr>
        <w:pStyle w:val="Nincstrkz"/>
        <w:jc w:val="both"/>
        <w:rPr/>
      </w:pPr>
      <w:r>
        <w:rPr/>
        <w:t>Ezeknél a bankoknál vehető fel a maximális hitelösszeg</w:t>
      </w:r>
    </w:p>
    <w:p>
      <w:pPr>
        <w:pStyle w:val="Nincstrkz"/>
        <w:jc w:val="both"/>
        <w:rPr/>
      </w:pPr>
      <w:r>
        <w:rPr/>
        <w:t>Mint ahogy fent írtuk, 3 olyan bank van, ahol a fedezetmentes, szabad felhasználású személyi kölcsönt fel tudjuk venni. A </w:t>
      </w:r>
      <w:hyperlink r:id="rId40">
        <w:r>
          <w:rPr>
            <w:rStyle w:val="InternetLink"/>
            <w:bCs/>
            <w:color w:val="000000"/>
            <w:u w:val="none"/>
          </w:rPr>
          <w:t>Budapest Banknál</w:t>
        </w:r>
      </w:hyperlink>
      <w:r>
        <w:rPr/>
        <w:t> például a felvehető hitelösszeg 200 ezer forinttól 10 millióig terjed, a futamidő pedig 6-tól 84 hónapig terjedhet. A kamatköltségek tekintetében előnyökre számíthatunk, ha a bank ügyfelévé válunk - de ez így van a legtöbb pénzintézet esetén.</w:t>
      </w:r>
    </w:p>
    <w:p>
      <w:pPr>
        <w:pStyle w:val="Nincstrkz"/>
        <w:jc w:val="both"/>
        <w:rPr/>
      </w:pPr>
      <w:hyperlink r:id="rId41" w:tgtFrame="_blank">
        <w:r>
          <w:rPr>
            <w:rStyle w:val="InternetLink"/>
            <w:bCs/>
            <w:color w:val="000000"/>
            <w:u w:val="none"/>
          </w:rPr>
          <w:t>Szabad felhasználású, fedezetmentes hitelek összehasonlításához kattints ide!</w:t>
        </w:r>
      </w:hyperlink>
    </w:p>
    <w:p>
      <w:pPr>
        <w:pStyle w:val="Nincstrkz"/>
        <w:jc w:val="both"/>
        <w:rPr/>
      </w:pPr>
      <w:r>
        <w:rPr/>
        <w:t>A </w:t>
      </w:r>
      <w:hyperlink r:id="rId42" w:tgtFrame="_blank">
        <w:r>
          <w:rPr>
            <w:rStyle w:val="InternetLink"/>
            <w:bCs/>
            <w:color w:val="000000"/>
            <w:u w:val="none"/>
          </w:rPr>
          <w:t>CIB Banknál</w:t>
        </w:r>
      </w:hyperlink>
      <w:r>
        <w:rPr/>
        <w:t> szintén igényelhető 10 millió forint hitelösszeg, amelynek felhasználási körét sem írja elő a bank. A futamidő itt is 12 és 84 hónap között alakulhat, szabad felhasználás esetén a minimális hitelösszeg 300 ezer forint (AKTÍV250, AKTÍV450 és MAGNIFICA kedvezmény esetén a minimális összeg 500 ezer). </w:t>
      </w:r>
      <w:r>
        <w:rPr>
          <w:bCs/>
        </w:rPr>
        <w:t>Ha a hitelünket idegen banki hitel kiváltására használnánk, a maximális összeg 5 millió forint lehet.</w:t>
      </w:r>
      <w:r>
        <w:rPr/>
        <w:t> A minimum összegek hasonlóképp alakulnak, mint szabad felhasználás esetén. A kölcsön kamata a teljes futamidő alatt fix.</w:t>
      </w:r>
    </w:p>
    <w:p>
      <w:pPr>
        <w:pStyle w:val="Nincstrkz"/>
        <w:jc w:val="both"/>
        <w:rPr/>
      </w:pPr>
      <w:r>
        <w:rPr/>
        <w:t>Az igénylés alapfeltételei, hogy az igénylő rendelkezzen magyarországi lakcímmel, a betöltött életkornak 20 évnek kell lennie, és a futamidő végén nem töltheti be a 72. évét. Ha ez fennáll, akkor adóstárs bevonása szükséges. A KHR negatív adós besorolása természetesen kizáró ok. A legalább 3 hónapos munkaviszony szintén elvárt, cégtulajdonos esetén a lezárt 12 hónap. A 2018-ban megszerzett minimum jövedelemnek 91 770 forintnak kell lennie). </w:t>
      </w:r>
      <w:r>
        <w:rPr>
          <w:bCs/>
        </w:rPr>
        <w:t>Azt fontos kiemelni, hogy minden bank esetén a teljes felvehető összeg és a kamat is a jövedelem függvénye.</w:t>
      </w:r>
    </w:p>
    <w:p>
      <w:pPr>
        <w:pStyle w:val="Nincstrkz"/>
        <w:jc w:val="both"/>
        <w:rPr/>
      </w:pPr>
      <w:r>
        <w:rPr/>
        <w:t>A harmadik bank, akitől kérhetünk 10 millió forintot bármire, az </w:t>
      </w:r>
      <w:hyperlink r:id="rId43" w:tgtFrame="_blank">
        <w:r>
          <w:rPr>
            <w:rStyle w:val="InternetLink"/>
            <w:bCs/>
            <w:color w:val="000000"/>
            <w:u w:val="none"/>
          </w:rPr>
          <w:t>Erste</w:t>
        </w:r>
      </w:hyperlink>
      <w:r>
        <w:rPr/>
        <w:t>. A legkevesebb igényelhető összeg a 400 ezer forint, a futamidőnek legalább 36 kell lennie, és nem lehet több, mint 96 hónap. A minimum jövedelemnek 80 ezer forintnak kell lennie, de ha meglévő erstés hitelt váltunk ki, akkor 150 ezernek - a minimum összeg ebben az esetben 500 ezer forint. A hitelt minden cselekvőképes természetes személy igényelheti, aki megfelel az Erste hitelbírálatának.</w:t>
      </w:r>
    </w:p>
    <w:p>
      <w:pPr>
        <w:pStyle w:val="Nincstrkz"/>
        <w:jc w:val="both"/>
        <w:rPr/>
      </w:pPr>
      <w:r>
        <w:rPr/>
        <w:t>Az Erstének van egy másik terméke is, az Erste Most Extra személyi kölcsön - ehhez legalább 250 ezres jövedelem szükséges, és legalább 1 éves munkaviszony. Ennek a típusnak a minimálisan igényelhető összege másfél millió forint, a plafon itt is 10 millió. Hitelkiváltásra csak akkor használható, ha a kiváltásra fordított összeg legalább másfél millió forint.</w:t>
      </w:r>
    </w:p>
    <w:p>
      <w:pPr>
        <w:pStyle w:val="Nincstrkz"/>
        <w:jc w:val="both"/>
        <w:rPr/>
      </w:pPr>
      <w:r>
        <w:rPr/>
        <w:t>Ugyan azt állítottuk, hogy a maximális összeg csak 3 bank esetén igényelhető, a </w:t>
      </w:r>
      <w:hyperlink r:id="rId44" w:tgtFrame="_blank">
        <w:r>
          <w:rPr>
            <w:rStyle w:val="InternetLink"/>
            <w:bCs/>
            <w:color w:val="000000"/>
            <w:u w:val="none"/>
          </w:rPr>
          <w:t>Cetelem</w:t>
        </w:r>
      </w:hyperlink>
      <w:r>
        <w:rPr/>
        <w:t> is majdnem megfelel ennek a követelménynek - náluk 9 millió 900 ezer forint igényelhető személyi kölcsönként. A Cetelem Saját Ritmus szabad felhasználású személyi kölcsöne 400 ezer forinttól igényelhető. A minimális futamidő 2 év, a maximális 84 hónap.</w:t>
      </w:r>
    </w:p>
    <w:p>
      <w:pPr>
        <w:pStyle w:val="Nincstrkz"/>
        <w:jc w:val="both"/>
        <w:rPr/>
      </w:pPr>
      <w:r>
        <w:rPr/>
        <w:t>A többi banknál alacsonyabb a plafon - mutatjuk, mennyi</w:t>
      </w:r>
    </w:p>
    <w:p>
      <w:pPr>
        <w:pStyle w:val="Nincstrkz"/>
        <w:jc w:val="both"/>
        <w:rPr/>
      </w:pPr>
      <w:r>
        <w:rPr/>
        <w:t>Az </w:t>
      </w:r>
      <w:hyperlink r:id="rId45" w:tgtFrame="_blank">
        <w:r>
          <w:rPr>
            <w:rStyle w:val="InternetLink"/>
            <w:bCs/>
            <w:color w:val="000000"/>
            <w:u w:val="none"/>
          </w:rPr>
          <w:t>OTP Banknál</w:t>
        </w:r>
      </w:hyperlink>
      <w:r>
        <w:rPr/>
        <w:t> már elmarad az igényelhető összeg a 10 milliótól, náluk 8 millió forint a plafon. </w:t>
      </w:r>
      <w:r>
        <w:rPr>
          <w:bCs/>
        </w:rPr>
        <w:t>A minimális összeg viszont egészen alacsony, az OTP-től már 100 ezer forintot is igényelhetünk személyi kölcsönként.</w:t>
      </w:r>
      <w:r>
        <w:rPr/>
        <w:t> A minimális futamidő 13 hónap, a maximális 84. Az OTP emellett most 1 százalékos online kamatkedvezményt és nyugdíjpénztári kamatkedvezményt is kínál. A kamatköltségek jövedelmi sávokként és igényelt összegekként változnak.</w:t>
      </w:r>
    </w:p>
    <w:p>
      <w:pPr>
        <w:pStyle w:val="Nincstrkz"/>
        <w:jc w:val="both"/>
        <w:rPr/>
      </w:pPr>
      <w:hyperlink r:id="rId46" w:tgtFrame="_blank">
        <w:r>
          <w:rPr>
            <w:rStyle w:val="InternetLink"/>
            <w:bCs/>
            <w:color w:val="000000"/>
            <w:u w:val="none"/>
          </w:rPr>
          <w:t>Nézd meg az OTP és a többi bank személyi hiteleinek kamatait egy helyen!</w:t>
        </w:r>
      </w:hyperlink>
    </w:p>
    <w:p>
      <w:pPr>
        <w:pStyle w:val="Nincstrkz"/>
        <w:jc w:val="both"/>
        <w:rPr/>
      </w:pPr>
      <w:r>
        <w:rPr/>
        <w:t>A feltételek között szerepel a minimum 21 év, az állandó magyar lakcím, és legalább összesen 6 hónapos munkaviszony, a jelenlegi munkahelyén pedig legalább 3 hónapot kellett az igénylőnek eltöltenie. A minimum havi jövedelemnek nettó 75 ezer forintnak kell lennie. </w:t>
      </w:r>
      <w:r>
        <w:rPr>
          <w:bCs/>
        </w:rPr>
        <w:t>A negatív KHR lista - nem kérdés - itt is kizáró ok.</w:t>
      </w:r>
    </w:p>
    <w:p>
      <w:pPr>
        <w:pStyle w:val="Nincstrkz"/>
        <w:jc w:val="both"/>
        <w:rPr/>
      </w:pPr>
      <w:r>
        <w:rPr/>
        <w:t>A</w:t>
      </w:r>
      <w:hyperlink r:id="rId47" w:tgtFrame="_blank">
        <w:r>
          <w:rPr>
            <w:rStyle w:val="InternetLink"/>
            <w:bCs/>
            <w:color w:val="000000"/>
            <w:u w:val="none"/>
          </w:rPr>
          <w:t> K&amp;H Banknál</w:t>
        </w:r>
      </w:hyperlink>
      <w:r>
        <w:rPr/>
        <w:t> igényelhető maximális hitelösszeg 7 millió forint - ha azt szabadon akarjuk elkölteni (de ez is csak akkor, ha a jövedelem eléri a nettó 300 ezer forintot). Ha ennél több személyi hitelre vágyunk, akkor azt a K&amp;H-tól csak lakásfelújításra, vagy lakásvásárlási célból vehetjük fel.</w:t>
      </w:r>
      <w:r>
        <w:rPr>
          <w:bCs/>
        </w:rPr>
        <w:t> Ez azt jelenti, hogy az igényléshez csatolni kell az ingatlan adásvételi szerződését is. </w:t>
      </w:r>
      <w:r>
        <w:rPr/>
        <w:t>Lakásfelújításnál költségvetési adatlappal történik a hitelcél igazolása, számlák benyújtása nélkül.</w:t>
      </w:r>
    </w:p>
    <w:p>
      <w:pPr>
        <w:pStyle w:val="Nincstrkz"/>
        <w:jc w:val="both"/>
        <w:rPr/>
      </w:pPr>
      <w:r>
        <w:rPr/>
        <w:t>A K&amp;H kiemeli, hogy ha az igényelt összeg eléri az 1 millió forintot, a havi nettó jövedelem pedig a 300 ezret, akkor jelentős kedvezményekkel vehető fel a hitel. </w:t>
      </w:r>
      <w:r>
        <w:rPr>
          <w:bCs/>
        </w:rPr>
        <w:t>Egyébként az igénylés feltétele normál esetben a minimum 100 ezer forintos jövedelem, az igényelhető kölcsönösszeg pedig 300 ezer és 10 millió közt terjed.</w:t>
      </w:r>
      <w:r>
        <w:rPr/>
        <w:t> Viszont a 7 millió forint is csak akkor igényelhető, ha a jövedelem eléri a 300 ezer forintot. Ha nem, akkor csak 5 millió forint a felvehető legmagasabb összeg.</w:t>
      </w:r>
    </w:p>
    <w:p>
      <w:pPr>
        <w:pStyle w:val="Nincstrkz"/>
        <w:jc w:val="both"/>
        <w:rPr/>
      </w:pPr>
      <w:r>
        <w:rPr/>
        <w:t>A </w:t>
      </w:r>
      <w:hyperlink r:id="rId48" w:tgtFrame="_blank">
        <w:r>
          <w:rPr>
            <w:rStyle w:val="InternetLink"/>
            <w:bCs/>
            <w:color w:val="000000"/>
            <w:u w:val="none"/>
          </w:rPr>
          <w:t>Raiffeisennél</w:t>
        </w:r>
      </w:hyperlink>
      <w:r>
        <w:rPr/>
        <w:t> szintén 7 millió forint a plafon. A törlesztőrészlet legfeljebb 84 hónap lehet. Ezen kívül a Raiffeisennél felvehető még személyi kölcsön ingatlanfedezettel is, ez azonban gyakorlatilag így szabad felhasználású jelzáloghitel, így aztán arra most nem térünk ki. </w:t>
      </w:r>
      <w:r>
        <w:rPr>
          <w:bCs/>
        </w:rPr>
        <w:t>Ha a jövedelmünk eléri a 250 ezer forintot, a kamatkedvezmény 7 százalékpontos, 400 ezer forintos jövedelemtől már 7,5 százalékos</w:t>
      </w:r>
      <w:r>
        <w:rPr/>
        <w:t>. Számlahasználat vállalásánál a kamatkedvezmény 3 százalékos, 4 százalék hitelkiváltás esetén, ha az összeg eléri a legalább 1 millió forintot.</w:t>
      </w:r>
    </w:p>
    <w:p>
      <w:pPr>
        <w:pStyle w:val="Nincstrkz"/>
        <w:jc w:val="both"/>
        <w:rPr/>
      </w:pPr>
      <w:r>
        <w:rPr/>
        <w:t>Az UniCredittől legalább 300, legfeljebb 7 millió forint vehető fel személyi kölcsönként. </w:t>
      </w:r>
      <w:r>
        <w:rPr>
          <w:bCs/>
        </w:rPr>
        <w:t>A választható futamidő 12-84 hónap.</w:t>
      </w:r>
      <w:r>
        <w:rPr/>
        <w:t> Az UniCredit esetén is igaz az, ami a többi banknál szintén: különféle esetekre különböző kamatkedvezmények járnak, így például a magasabb jövedelem, a bank ügyfelévé válás, de a kamatkedvezményekhez előírhatják azt is, hogy a hitel mellé az ügyfél rendelkezzen Generali hitelfedezeti biztosítással is.</w:t>
      </w:r>
    </w:p>
    <w:p>
      <w:pPr>
        <w:pStyle w:val="Nincstrkz"/>
        <w:jc w:val="both"/>
        <w:rPr/>
      </w:pPr>
      <w:r>
        <w:rPr/>
        <w:t>Tőlük pedig még ennél is kevesebb hitelt lehet felvenni egyszerre</w:t>
      </w:r>
    </w:p>
    <w:p>
      <w:pPr>
        <w:pStyle w:val="Nincstrkz"/>
        <w:jc w:val="both"/>
        <w:rPr/>
      </w:pPr>
      <w:r>
        <w:rPr/>
        <w:t>Az MKB Banknál az egyszerre legfeljebb felvehető hitelösszeg 5 millió forint, a legkisebb igényelhető összeg 300 ezer. A futamidő is ennek megfelelően rövid a többi bankhoz képest: 24 hónaptól 60 hónapig terjed. </w:t>
      </w:r>
      <w:r>
        <w:rPr>
          <w:bCs/>
        </w:rPr>
        <w:t>Ráadásul az MKB Banknál a hitel kamatperiódusa 3 év</w:t>
      </w:r>
      <w:r>
        <w:rPr/>
        <w:t>, ami ugyan meglehetősen hosszú, mégsem beszélhetünk rögzített kamatozású személyi hitelről.</w:t>
      </w:r>
    </w:p>
    <w:p>
      <w:pPr>
        <w:pStyle w:val="Nincstrkz"/>
        <w:jc w:val="both"/>
        <w:rPr/>
      </w:pPr>
      <w:r>
        <w:rPr>
          <w:bCs/>
        </w:rPr>
        <w:t>Pénzre van szükséged? KATT: </w:t>
      </w:r>
      <w:hyperlink r:id="rId49" w:tgtFrame="_blank">
        <w:r>
          <w:rPr>
            <w:rStyle w:val="InternetLink"/>
            <w:bCs/>
            <w:color w:val="000000"/>
            <w:u w:val="none"/>
          </w:rPr>
          <w:t>hasonlítsd össze a hiteleket kalkulátorunkban!</w:t>
        </w:r>
      </w:hyperlink>
    </w:p>
    <w:p>
      <w:pPr>
        <w:pStyle w:val="Nincstrkz"/>
        <w:jc w:val="both"/>
        <w:rPr/>
      </w:pPr>
      <w:r>
        <w:rPr/>
        <w:t>A </w:t>
      </w:r>
      <w:hyperlink r:id="rId50" w:tgtFrame="_blank">
        <w:r>
          <w:rPr>
            <w:rStyle w:val="InternetLink"/>
            <w:bCs/>
            <w:color w:val="000000"/>
            <w:u w:val="none"/>
          </w:rPr>
          <w:t>Cofidis</w:t>
        </w:r>
      </w:hyperlink>
      <w:r>
        <w:rPr/>
        <w:t> háromféle személyi hitelt is kínál. A Megújuló hitel az elmondásuk szerint biztonsági tartalék, mert a visszafizetett tőkerész bármikor ingyenesen újra felvehető. </w:t>
      </w:r>
      <w:r>
        <w:rPr>
          <w:bCs/>
        </w:rPr>
        <w:t>Ebből a hiteltípusból legfeljebb 1 millió forintot igényelhet a felvevő.</w:t>
      </w:r>
      <w:r>
        <w:rPr/>
        <w:t>A minimum jövedelem 70 ezer forint. </w:t>
      </w:r>
      <w:r>
        <w:rPr>
          <w:bCs/>
        </w:rPr>
        <w:t>A Megújuló hitel kamatperiódusa 6 hónap</w:t>
      </w:r>
      <w:r>
        <w:rPr/>
        <w:t>. A Fapados kölcsön 500 ezer forinttól érhető el, és legfeljebb 5 milliót vehet fel belőle az igénylő.</w:t>
      </w:r>
      <w:r>
        <w:rPr>
          <w:bCs/>
        </w:rPr>
        <w:t> Ennek kamatperiódusa 1 év.</w:t>
      </w:r>
    </w:p>
    <w:p>
      <w:pPr>
        <w:pStyle w:val="Nincstrkz"/>
        <w:jc w:val="both"/>
        <w:rPr/>
      </w:pPr>
      <w:r>
        <w:rPr/>
        <w:t>Fix kamatozású az Adósságrendező hitel, amely 100 ezer forinttól felvehető, a maximális hitelösszeg pedig 4 millió forint. </w:t>
      </w:r>
      <w:r>
        <w:rPr>
          <w:bCs/>
        </w:rPr>
        <w:t>Ez azonban már nem szabad felhasználású hitel, hiszen csak kiváltására használható fel, kamatozása viszont fix a teljes futamidőre.</w:t>
      </w:r>
      <w:r>
        <w:rPr/>
        <w:t> Ehhez 80 ezres fizetés kell. Az összes Cofidis hitelnél igaz, hogy akár negatív KHR-listások is igényelhetik, abban az esetben, ha már kiegyenlítették a tartozásukat.</w:t>
      </w:r>
    </w:p>
    <w:p>
      <w:pPr>
        <w:pStyle w:val="Nincstrkz"/>
        <w:jc w:val="both"/>
        <w:rPr/>
      </w:pPr>
      <w:r>
        <w:rPr/>
        <w:t>Ennyit adnak a bankok - minden egy helyen</w:t>
      </w:r>
    </w:p>
    <w:p>
      <w:pPr>
        <w:pStyle w:val="Nincstrkz"/>
        <w:jc w:val="both"/>
        <w:rPr/>
      </w:pPr>
      <w:r>
        <w:rPr/>
        <w:t>A fenti ábra egy helyen mutatja a maximális hitelösszegeket bankonként. Ahogy az látható, eltérő összegekkel találkozhatunk bankonként, ha hitelt akarunk felvenni. Ha valaki nagy összegű hitelre vágyik, a kamatköltségek mellett ezeket is mérlegelnie kell. Az sem mindegy ugyanakkor, hogy mennyibe kerül a hitel. A </w:t>
      </w:r>
      <w:hyperlink r:id="rId51" w:tgtFrame="_blank">
        <w:r>
          <w:rPr>
            <w:rStyle w:val="InternetLink"/>
            <w:bCs/>
            <w:color w:val="000000"/>
            <w:u w:val="none"/>
          </w:rPr>
          <w:t>Pénzcentrum kalkulátora</w:t>
        </w:r>
      </w:hyperlink>
      <w:r>
        <w:rPr/>
        <w:t xml:space="preserve"> részletesen tartalmazza a fenti hitelek költségeit, az is beállítható benne, hogy mennyi hitelre van szükségünk, a jövedelmi helyzet megadása után pedig azonnal láthatóak benne az elérhető hitelek kamatai. </w:t>
      </w:r>
    </w:p>
    <w:p>
      <w:pPr>
        <w:pStyle w:val="Nincstrkz"/>
        <w:jc w:val="both"/>
        <w:rPr/>
      </w:pPr>
      <w:r>
        <w:rPr/>
      </w:r>
    </w:p>
    <w:p>
      <w:pPr>
        <w:pStyle w:val="Nincstrkz"/>
        <w:jc w:val="both"/>
        <w:rPr>
          <w:sz w:val="28"/>
          <w:szCs w:val="28"/>
        </w:rPr>
      </w:pPr>
      <w:r>
        <w:rPr>
          <w:sz w:val="28"/>
          <w:szCs w:val="28"/>
        </w:rPr>
        <w:t>(Pénzcentrum 2019. március 14., csütörtö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Alig lötyög valami a gáztárolókban</w:t>
      </w:r>
    </w:p>
    <w:p>
      <w:pPr>
        <w:pStyle w:val="Nincstrkz"/>
        <w:jc w:val="both"/>
        <w:rPr>
          <w:b/>
          <w:b/>
          <w:spacing w:val="-10"/>
          <w:sz w:val="28"/>
          <w:szCs w:val="28"/>
        </w:rPr>
      </w:pPr>
      <w:r>
        <w:rPr>
          <w:b/>
          <w:spacing w:val="-10"/>
          <w:sz w:val="28"/>
          <w:szCs w:val="28"/>
        </w:rPr>
      </w:r>
    </w:p>
    <w:p>
      <w:pPr>
        <w:pStyle w:val="Nincstrkz"/>
        <w:jc w:val="both"/>
        <w:rPr/>
      </w:pPr>
      <w:r>
        <w:rPr/>
        <w:t>Bár a hazai gáztárolók – az 1,2 milliárd köbméternyi biztonsági készleten túl - lassan kiürülnek, a jelenlegi szint meghaladja az elmúlt három év hasonló időszakában mértet – számítható ki a Gas Infrastructure Europe nyilvántartásából. Eszerint jelenleg a meg nem csapolható, stratégiai tartalékokon kívül már csak mintegy 600 millió köbméter gáz „lötyög” az állami Magyar Földgáztároló, illetve MMBF összesen 6,7 milliárd köbméter befogására képes tárolóiban. Ennek többek között az is oka, hogy - az adatbázis tanúsága szerint – az MMBF-nél február óta napi néhány millió köbméter gáz betárolása is zajlik. Bár ez minden eddiginél korábbi időpont, szakértők szokásos piaci okokat sejtenek a háttérben: a viszonylag enyhe február miatt kereskedők így tárolhatnak fölös mennyiségeket. A korábbi évek tapasztalatai alapján az összesített készletszint egész április elejéig tovább mérséklődhet. 2015-ben ekkor – a tartalékokkal együtt – mindössze 1,14 milliárd köbméter állt rendelkezésre. Az ország gázellátása mindazonáltal – különösen a zavartalan behozatalnak köszönhetően – biztosított.</w:t>
      </w:r>
    </w:p>
    <w:p>
      <w:pPr>
        <w:pStyle w:val="Nincstrkz"/>
        <w:jc w:val="both"/>
        <w:rPr/>
      </w:pPr>
      <w:r>
        <w:rPr/>
        <w:t>A Magyar Energetikai és Közmű-szabályozási Hivatal tegnapi közleménye szerint a téli hónapokban az ország 4,36 milliárd köbméter gázt fogyasztott el. A napi fogyasztás december 19-én 65 millió köbméteren tetőzött.</w:t>
      </w:r>
    </w:p>
    <w:p>
      <w:pPr>
        <w:pStyle w:val="Nincstrkz"/>
        <w:jc w:val="both"/>
        <w:rPr/>
      </w:pPr>
      <w:r>
        <w:rPr/>
      </w:r>
    </w:p>
    <w:p>
      <w:pPr>
        <w:pStyle w:val="Nincstrkz"/>
        <w:jc w:val="both"/>
        <w:rPr>
          <w:sz w:val="28"/>
          <w:szCs w:val="28"/>
        </w:rPr>
      </w:pPr>
      <w:r>
        <w:rPr>
          <w:sz w:val="28"/>
          <w:szCs w:val="28"/>
        </w:rPr>
        <w:t>(Népszava 2019. március 14., csütörtö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an, ahol betiltják a gázfűtést az új házaknál</w:t>
      </w:r>
    </w:p>
    <w:p>
      <w:pPr>
        <w:pStyle w:val="Nincstrkz"/>
        <w:jc w:val="both"/>
        <w:rPr>
          <w:b/>
          <w:b/>
          <w:bCs/>
          <w:sz w:val="28"/>
          <w:szCs w:val="28"/>
        </w:rPr>
      </w:pPr>
      <w:r>
        <w:rPr>
          <w:b/>
          <w:bCs/>
          <w:sz w:val="28"/>
          <w:szCs w:val="28"/>
        </w:rPr>
      </w:r>
    </w:p>
    <w:p>
      <w:pPr>
        <w:pStyle w:val="Nincstrkz"/>
        <w:jc w:val="both"/>
        <w:rPr>
          <w:bCs/>
        </w:rPr>
      </w:pPr>
      <w:r>
        <w:rPr>
          <w:bCs/>
        </w:rPr>
        <w:t>Tilos lehet a gázfűtés 2025-től az új építésű házakban Nagy-Britanniában, a gáz főzőlapok azonban maradhatnak - számolt be a BBC Philip Hammond brit pénzügyminiszter terveiről.</w:t>
      </w:r>
    </w:p>
    <w:p>
      <w:pPr>
        <w:pStyle w:val="Nincstrkz"/>
        <w:jc w:val="both"/>
        <w:rPr/>
      </w:pPr>
      <w:r>
        <w:rPr/>
        <w:t>Philip Hammond tavaszi parlamenti beszámolójában vázolta fel a fosszilis tüzelőanyagok használatának megtiltását az új otthonok esetében - írta az MTI. Az új házak fűtését más módokon, többek között hőszivattyúval és szigorú hőszigetelési szabványok bevezetésével oldanák meg.</w:t>
      </w:r>
    </w:p>
    <w:p>
      <w:pPr>
        <w:pStyle w:val="Nincstrkz"/>
        <w:jc w:val="both"/>
        <w:rPr/>
      </w:pPr>
      <w:r>
        <w:rPr/>
        <w:t>A gázfűtés tilalma annak a tervnek a része, amellyel a pénzügyminiszter a globális felmelegedés miatt demonstráló fiatalok aggodalmaira akar választ adni.</w:t>
      </w:r>
    </w:p>
    <w:p>
      <w:pPr>
        <w:pStyle w:val="Nincstrkz"/>
        <w:jc w:val="both"/>
        <w:rPr/>
      </w:pPr>
      <w:r>
        <w:rPr/>
        <w:t>A környezetvédők örömmel fogadták a tervet, ám szerintük Hammond a legnagyobb kihívásokkal, a közlekedésből származó kibocsátással és a már meglévő, </w:t>
      </w:r>
      <w:hyperlink r:id="rId52" w:tgtFrame="_blank">
        <w:r>
          <w:rPr>
            <w:rStyle w:val="InternetLink"/>
            <w:color w:val="000000"/>
            <w:u w:val="none"/>
          </w:rPr>
          <w:t>környezetszennyező</w:t>
        </w:r>
      </w:hyperlink>
      <w:r>
        <w:rPr/>
        <w:t> épületekkel nem foglalkozott, pedig az utóbbiak teszik ki a lakásállomány döntő részét még évtizedekig.</w:t>
      </w:r>
    </w:p>
    <w:p>
      <w:pPr>
        <w:pStyle w:val="Nincstrkz"/>
        <w:jc w:val="both"/>
        <w:rPr/>
      </w:pPr>
      <w:r>
        <w:rPr/>
        <w:t>Philip Hammond a légi közlekedésből származó szennyező anyagok ügyében konzultációkat folytat arról a tervről, amely szerint a légitársaságokat arra köteleznék, hogy ajánljanak fel az utasoknak az útjaik miatti szennyezés ellensúlyozását szolgáló - például faültetési - programokat.</w:t>
      </w:r>
    </w:p>
    <w:p>
      <w:pPr>
        <w:pStyle w:val="Nincstrkz"/>
        <w:jc w:val="both"/>
        <w:rPr/>
      </w:pPr>
      <w:r>
        <w:rPr/>
        <w:t>A Greenpeace szerint inkább meg kellene adóztatni a sűrűn repülő utasokat. Munkatársuk, Mel Evans a BBC-nek elmondta, komoly intézkedések és komoly összegek kellenek ahhoz, hogy az elavult házak ügyét megoldják vagy a járműveket elektromosra cseréljék. Jó kezdés lenne, ha 2030-tól megtiltanák az új benzines vagy dízelautók eladását - tette hozzá az aktivista.</w:t>
      </w:r>
    </w:p>
    <w:p>
      <w:pPr>
        <w:pStyle w:val="Nincstrkz"/>
        <w:jc w:val="both"/>
        <w:rPr/>
      </w:pPr>
      <w:r>
        <w:rPr/>
      </w:r>
    </w:p>
    <w:p>
      <w:pPr>
        <w:pStyle w:val="Nincstrkz"/>
        <w:jc w:val="both"/>
        <w:rPr>
          <w:sz w:val="28"/>
          <w:szCs w:val="28"/>
        </w:rPr>
      </w:pPr>
      <w:r>
        <w:rPr>
          <w:sz w:val="28"/>
          <w:szCs w:val="28"/>
        </w:rPr>
        <w:t>(Napi 2019. március 14., csütörtö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Lecserélték az állami kukaholding igazgatóságát</w:t>
      </w:r>
    </w:p>
    <w:p>
      <w:pPr>
        <w:pStyle w:val="Nincstrkz"/>
        <w:jc w:val="both"/>
        <w:rPr>
          <w:b/>
          <w:b/>
          <w:sz w:val="28"/>
          <w:szCs w:val="28"/>
        </w:rPr>
      </w:pPr>
      <w:r>
        <w:rPr>
          <w:b/>
          <w:sz w:val="28"/>
          <w:szCs w:val="28"/>
        </w:rPr>
      </w:r>
    </w:p>
    <w:p>
      <w:pPr>
        <w:pStyle w:val="Nincstrkz"/>
        <w:jc w:val="both"/>
        <w:rPr>
          <w:bCs/>
        </w:rPr>
      </w:pPr>
      <w:r>
        <w:rPr>
          <w:bCs/>
        </w:rPr>
        <w:t>A cég korábban több milliárdos veszteséget hozott össze.</w:t>
      </w:r>
    </w:p>
    <w:p>
      <w:pPr>
        <w:pStyle w:val="Nincstrkz"/>
        <w:jc w:val="both"/>
        <w:rPr/>
      </w:pPr>
      <w:r>
        <w:rPr/>
        <w:t>Új igazgatóság és felügyelőbizottság gyürkőzhet neki a szemétkáosz megoldásának az állami kukaholdingnál - írja a </w:t>
      </w:r>
      <w:hyperlink r:id="rId53" w:tgtFrame="_blank">
        <w:r>
          <w:rPr>
            <w:rStyle w:val="InternetLink"/>
            <w:bCs/>
          </w:rPr>
          <w:t>Napi.hu</w:t>
        </w:r>
      </w:hyperlink>
      <w:r>
        <w:rPr/>
        <w:t>. A részletekből kiderült: Bártfai-Mager Andrea nemzeti vagyon kezeléséért felelős tárca nélküli miniszter Pankucsi Zoltánt nevezte ki az NHKV Nemzeti Hulladékgazdálkodási Koordináló és Vagyonkezelő Zrt. igazgatósági elnökének február 8-tól. Az erről szóló bejegyzések március 6-án jelentek meg a cégadatbázisokban.</w:t>
      </w:r>
    </w:p>
    <w:p>
      <w:pPr>
        <w:pStyle w:val="Nincstrkz"/>
        <w:jc w:val="both"/>
        <w:rPr/>
      </w:pPr>
      <w:r>
        <w:rPr/>
        <w:t>A lap emlékeztet: az igazgatóság elnöki tisztét tavaly június 23. óta Gyalog Gábor látta el, az ő neve viszont már nem is szerepel a kukaholding vezetői között.</w:t>
      </w:r>
    </w:p>
    <w:p>
      <w:pPr>
        <w:pStyle w:val="Nincstrkz"/>
        <w:jc w:val="both"/>
        <w:rPr/>
      </w:pPr>
      <w:r>
        <w:rPr/>
        <w:t>Az új igazgatósági elnök a Deloitte Magyarország egyik igazgatója volt 2016 szeptemberétől 2018 decemberig, idén januárban pedig saját céget alapított Valóságkutató Kft. néven. Három és fél évig a Nemzetgazdasági Minisztérium adózásért és számvitelért felelős helyettes államtitkári pozícióját is betöltötte.</w:t>
      </w:r>
    </w:p>
    <w:p>
      <w:pPr>
        <w:pStyle w:val="Nincstrkz"/>
        <w:jc w:val="both"/>
        <w:rPr/>
      </w:pPr>
      <w:r>
        <w:rPr/>
        <w:t>Az igazgatóság tagja lett még az 1990 óta Fidesz-tag Búsi Lajos, aki a Földművelésügyi Minisztériumban volt korábban zöldipari támogatások kezeléséért felelős helyettes államtitkár;</w:t>
      </w:r>
    </w:p>
    <w:p>
      <w:pPr>
        <w:pStyle w:val="Nincstrkz"/>
        <w:jc w:val="both"/>
        <w:rPr/>
      </w:pPr>
      <w:r>
        <w:rPr/>
        <w:t>az egykori fideszes szentendrei önkormányzati képviselő, Dukai Miklós, aki a Belügyminisztérium önkormányzati helyettes államtitkára is volt;</w:t>
      </w:r>
    </w:p>
    <w:p>
      <w:pPr>
        <w:pStyle w:val="Nincstrkz"/>
        <w:jc w:val="both"/>
        <w:rPr/>
      </w:pPr>
      <w:r>
        <w:rPr/>
        <w:t>de szintén a kukaholding igazgatósági tagja lett Kazella Zsolt, aki korábban a Hungexpo Zrt.-ben és az MFB Magyar Fejlesztési Bank Zrt.-ben volt vezető tisztségviselő.</w:t>
      </w:r>
    </w:p>
    <w:p>
      <w:pPr>
        <w:pStyle w:val="Nincstrkz"/>
        <w:jc w:val="both"/>
        <w:rPr/>
      </w:pPr>
      <w:r>
        <w:rPr/>
      </w:r>
    </w:p>
    <w:p>
      <w:pPr>
        <w:pStyle w:val="Nincstrkz"/>
        <w:jc w:val="both"/>
        <w:rPr>
          <w:sz w:val="28"/>
          <w:szCs w:val="28"/>
        </w:rPr>
      </w:pPr>
      <w:r>
        <w:rPr>
          <w:sz w:val="28"/>
          <w:szCs w:val="28"/>
        </w:rPr>
        <w:t>(HVG 2019. március 1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Dízelbotrány: az amerikai tőzsdefelügyelet beperli a Volkswagent</w:t>
      </w:r>
    </w:p>
    <w:p>
      <w:pPr>
        <w:pStyle w:val="Nincstrkz"/>
        <w:jc w:val="both"/>
        <w:rPr>
          <w:b/>
          <w:b/>
          <w:bCs/>
          <w:sz w:val="28"/>
          <w:szCs w:val="28"/>
        </w:rPr>
      </w:pPr>
      <w:r>
        <w:rPr>
          <w:b/>
          <w:bCs/>
          <w:sz w:val="28"/>
          <w:szCs w:val="28"/>
        </w:rPr>
      </w:r>
    </w:p>
    <w:p>
      <w:pPr>
        <w:pStyle w:val="Nincstrkz"/>
        <w:jc w:val="both"/>
        <w:rPr>
          <w:bCs/>
        </w:rPr>
      </w:pPr>
      <w:r>
        <w:rPr>
          <w:bCs/>
        </w:rPr>
        <w:t>Az Egyesült Államok tőzsdefelügyelete (SEC) bepereli a Volkswagent és annak korábbi vezérigazgatóját, Martin Winterkornot, amiért a német autógyártó csalt a dízelmotorjaival a környezetvédelmi vizsgálatokon. A hatóság érvelése szerint az Egyesült Államok befektetői piacán "hatalmas csalásnak" minősül, hogy a cég vonzóbbá tette a papírjait úgy, hogy átverte az ügyfeleit.</w:t>
      </w:r>
    </w:p>
    <w:p>
      <w:pPr>
        <w:pStyle w:val="Nincstrkz"/>
        <w:jc w:val="both"/>
        <w:rPr/>
      </w:pPr>
      <w:r>
        <w:rPr/>
        <w:t>Még 2015-ben fogták meg a VW-t azzal, hogy illegális szoftverek segítségével meghamisította dízelmotorjai emissziós adatait és így átmenjen az Egyesült Államok szennyezési tesztjein. Többek közt emiatt is esett vissza a globális kereslet a dízeles autók iránt, ami eddig 29 milliárd eurónyi (9000 milliárd forintnyi) kárt okozott világszerte az ágazatnak.</w:t>
      </w:r>
    </w:p>
    <w:p>
      <w:pPr>
        <w:pStyle w:val="Nincstrkz"/>
        <w:jc w:val="both"/>
        <w:rPr/>
      </w:pPr>
      <w:r>
        <w:rPr/>
        <w:t>A keresetet benyújtó SEC és a befektetők azzal érvelnek, hogy a VW-nek hamarabb tájékoztatnia kellett volna a nyilvánosságot arról, hogy mekkora méretű volt a csalás. Az autógyártó viszont azzal érvel, hogy nem volt világos, hogy több milliárd dolláros bírsággal és szankciókkal szembesülhet a cégük, mivel más társaságok sokkal alacsonyabb összegeket fizettek ki hasonló bűncselekményekért - értesült a </w:t>
      </w:r>
      <w:hyperlink r:id="rId54" w:tgtFrame="_blank">
        <w:r>
          <w:rPr>
            <w:rStyle w:val="InternetLink"/>
            <w:color w:val="000000"/>
            <w:u w:val="none"/>
          </w:rPr>
          <w:t>Reuters</w:t>
        </w:r>
      </w:hyperlink>
      <w:r>
        <w:rPr/>
        <w:t>.</w:t>
      </w:r>
    </w:p>
    <w:p>
      <w:pPr>
        <w:pStyle w:val="Nincstrkz"/>
        <w:jc w:val="both"/>
        <w:rPr/>
      </w:pPr>
      <w:r>
        <w:rPr/>
        <w:t>A SEC a polgári panaszában csütörtökön kijelentette, hogy 2014 áprilisától 2015 májusáig a VW több mint 13 milliárd dollár értékű kötvényt és eszközalapú értékpapírt bocsátott ki az amerikai piacokon, mindezt úgy, hogy a felsővezetők tudták, hogy több mint 500 000 amerikai dízelmotoros jármű nem felelt meg a környezetvédelmi követelményeknek.</w:t>
      </w:r>
    </w:p>
    <w:p>
      <w:pPr>
        <w:pStyle w:val="Nincstrkz"/>
        <w:jc w:val="both"/>
        <w:rPr/>
      </w:pPr>
      <w:r>
        <w:rPr/>
        <w:t>A VW "több százmillió dollárt nyert azáltal, hogy így vonzóbbá tette az értékpapírjait a befektetők számára" - nyilatkozta a SEC, hozzátéve, hogy a Volkswagen "többször is hazudott és félrevezette az Egyesült Államok befektetőit, fogyasztóit és szabályozóit a csalással." A San Franciscóban benyújtott kereset arra irányul, hogy Winterkornt felelősségre vonják, mivel egy egyesült államokbeli vállalat tisztségviselőjeként vétett törvények ellen, valamint cél az is, hogy bírságot rójanak ki a társaságra, valamint kamatostul visszavegyék a "tisztességtelenül szerzett nyereséget".</w:t>
      </w:r>
    </w:p>
    <w:p>
      <w:pPr>
        <w:pStyle w:val="Nincstrkz"/>
        <w:jc w:val="both"/>
        <w:rPr/>
      </w:pPr>
      <w:hyperlink r:id="rId55" w:tgtFrame="_blank">
        <w:r>
          <w:rPr>
            <w:rStyle w:val="InternetLink"/>
            <w:color w:val="000000"/>
            <w:u w:val="none"/>
          </w:rPr>
          <w:t>Winterkornt</w:t>
        </w:r>
      </w:hyperlink>
      <w:r>
        <w:rPr/>
        <w:t> - aki 2015 szeptemberében lemondott a botrány nyilvánosságra kerülését követően -, 2018-ban az Egyesült Államok ügyészei már megvádolták, és összeesküvéssel vádolták, melynek célja a csalás eltusolása volt.</w:t>
      </w:r>
    </w:p>
    <w:p>
      <w:pPr>
        <w:pStyle w:val="Nincstrkz"/>
        <w:jc w:val="both"/>
        <w:rPr/>
      </w:pPr>
      <w:r>
        <w:rPr/>
        <w:t>A VW csak annyit nyilatkozott az ügyről, hogy a SEC keresete "jogilag és tényszerűen hibás", erőteljesen vitatják annak szabályosságát.</w:t>
      </w:r>
    </w:p>
    <w:p>
      <w:pPr>
        <w:pStyle w:val="Nincstrkz"/>
        <w:jc w:val="both"/>
        <w:rPr/>
      </w:pPr>
      <w:r>
        <w:rPr/>
      </w:r>
    </w:p>
    <w:p>
      <w:pPr>
        <w:pStyle w:val="Nincstrkz"/>
        <w:jc w:val="both"/>
        <w:rPr>
          <w:sz w:val="28"/>
          <w:szCs w:val="28"/>
        </w:rPr>
      </w:pPr>
      <w:r>
        <w:rPr>
          <w:sz w:val="28"/>
          <w:szCs w:val="28"/>
        </w:rPr>
        <w:t>(Napi 2019. március 15., péntek)</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Nettó kamu az androidos vírusirtók kétharmada</w:t>
      </w:r>
    </w:p>
    <w:p>
      <w:pPr>
        <w:pStyle w:val="Nincstrkz"/>
        <w:jc w:val="both"/>
        <w:rPr>
          <w:b/>
          <w:b/>
          <w:sz w:val="28"/>
          <w:szCs w:val="84"/>
        </w:rPr>
      </w:pPr>
      <w:r>
        <w:rPr>
          <w:b/>
          <w:sz w:val="28"/>
          <w:szCs w:val="84"/>
        </w:rPr>
      </w:r>
    </w:p>
    <w:p>
      <w:pPr>
        <w:pStyle w:val="Nincstrkz"/>
        <w:jc w:val="both"/>
        <w:rPr>
          <w:szCs w:val="33"/>
        </w:rPr>
      </w:pPr>
      <w:r>
        <w:rPr>
          <w:szCs w:val="33"/>
        </w:rPr>
        <w:t>Beigazolódott, amit nagyon sokan már régóta sejtettek.</w:t>
      </w:r>
    </w:p>
    <w:p>
      <w:pPr>
        <w:pStyle w:val="Nincstrkz"/>
        <w:jc w:val="both"/>
        <w:rPr>
          <w:szCs w:val="33"/>
        </w:rPr>
      </w:pPr>
      <w:r>
        <w:rPr>
          <w:szCs w:val="32"/>
        </w:rPr>
        <w:t>Az Android és a Windows felettébb eltérő szörnyek, azonban két szempontból egy húron pendülnek: piacvezetők a maguk termékkategóriáiban, továbbá azt telepítenek rájuk a felhasználók, amit csak kívánnak. Ez persze az Android esetében is kártevőproblémához vezetett, a Google minden igyekezete ellenére nem képes megakadályozni, hogy rosszindulatú programok kerüljenek az androidos eszközökre. Még a Play Áruházba is rendszeresen bejutnak, pedig afölött teljhatalma van.</w:t>
      </w:r>
    </w:p>
    <w:p>
      <w:pPr>
        <w:pStyle w:val="Nincstrkz"/>
        <w:jc w:val="both"/>
        <w:rPr/>
      </w:pPr>
      <w:r>
        <w:rPr>
          <w:szCs w:val="32"/>
        </w:rPr>
        <w:t>Mindennek a következtében látszólag boldog-boldogtalan androidos vírusirtó programokat próbál rásózni a mobilozókra, a közismert biztonsági cégek mellett egymás után bukkannak felek a noname felektől származó antivírusok. Sokakban felmerült, hogy ezek jókora része kamu lehet, azonban az osztrák AV Comparatives most </w:t>
      </w:r>
      <w:hyperlink r:id="rId56" w:tgtFrame="_blank">
        <w:r>
          <w:rPr>
            <w:rStyle w:val="InternetLink"/>
            <w:color w:val="000000"/>
            <w:szCs w:val="32"/>
            <w:u w:val="none"/>
          </w:rPr>
          <w:t>bebizonyította</w:t>
        </w:r>
      </w:hyperlink>
      <w:r>
        <w:rPr>
          <w:szCs w:val="32"/>
        </w:rPr>
        <w:t>, hogy tényleg ez a helyzet.</w:t>
      </w:r>
    </w:p>
    <w:p>
      <w:pPr>
        <w:pStyle w:val="Nincstrkz"/>
        <w:jc w:val="both"/>
        <w:rPr>
          <w:szCs w:val="32"/>
        </w:rPr>
      </w:pPr>
      <w:r>
        <w:rPr>
          <w:szCs w:val="32"/>
        </w:rPr>
        <w:t>A víruslabor összesen 250 androidos vírusirtót vizsgált meg, az eredmény pedig sokkoló: 138 termék a közismert kártevők 30 százalékát sem tudta detektálni, azaz gyakorlatilag semmit sem érnek.</w:t>
      </w:r>
    </w:p>
    <w:p>
      <w:pPr>
        <w:pStyle w:val="Nincstrkz"/>
        <w:jc w:val="both"/>
        <w:rPr>
          <w:szCs w:val="32"/>
        </w:rPr>
      </w:pPr>
      <w:r>
        <w:rPr>
          <w:rStyle w:val="Pkiemelt"/>
          <w:szCs w:val="63"/>
        </w:rPr>
        <w:t>Viszont a közismert biztonsági cégek termékei mind jól szerepeltek, 23 vírusirtó 100 százalékos detekciós rátát tudott felmutatni.</w:t>
      </w:r>
    </w:p>
    <w:p>
      <w:pPr>
        <w:pStyle w:val="Nincstrkz"/>
        <w:jc w:val="both"/>
        <w:rPr/>
      </w:pPr>
      <w:r>
        <w:rPr>
          <w:szCs w:val="32"/>
        </w:rPr>
        <w:t>A tesztelt termékek pontos eredményei </w:t>
      </w:r>
      <w:hyperlink r:id="rId57" w:tgtFrame="_blank">
        <w:r>
          <w:rPr>
            <w:rStyle w:val="InternetLink"/>
            <w:color w:val="000000"/>
            <w:szCs w:val="32"/>
            <w:u w:val="none"/>
          </w:rPr>
          <w:t>ezen a weblapon böngészhetőek</w:t>
        </w:r>
      </w:hyperlink>
      <w:r>
        <w:rPr>
          <w:szCs w:val="32"/>
        </w:rPr>
        <w:t>.</w:t>
      </w:r>
    </w:p>
    <w:p>
      <w:pPr>
        <w:pStyle w:val="Nincstrkz"/>
        <w:jc w:val="both"/>
        <w:rPr>
          <w:szCs w:val="32"/>
        </w:rPr>
      </w:pPr>
      <w:r>
        <w:rPr>
          <w:szCs w:val="32"/>
        </w:rPr>
      </w:r>
    </w:p>
    <w:p>
      <w:pPr>
        <w:pStyle w:val="Nincstrkz"/>
        <w:jc w:val="both"/>
        <w:rPr>
          <w:sz w:val="28"/>
          <w:szCs w:val="28"/>
        </w:rPr>
      </w:pPr>
      <w:r>
        <w:rPr>
          <w:sz w:val="28"/>
          <w:szCs w:val="28"/>
        </w:rPr>
        <w:t>(Origo 2019. március 17.,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ár rohamoznának a vevők a támogatott autókért</w:t>
      </w:r>
    </w:p>
    <w:p>
      <w:pPr>
        <w:pStyle w:val="Nincstrkz"/>
        <w:jc w:val="both"/>
        <w:rPr>
          <w:b/>
          <w:b/>
          <w:sz w:val="28"/>
          <w:szCs w:val="51"/>
        </w:rPr>
      </w:pPr>
      <w:r>
        <w:rPr>
          <w:b/>
          <w:sz w:val="28"/>
          <w:szCs w:val="51"/>
        </w:rPr>
      </w:r>
    </w:p>
    <w:p>
      <w:pPr>
        <w:pStyle w:val="Nincstrkz"/>
        <w:jc w:val="both"/>
        <w:rPr>
          <w:rStyle w:val="Articlelead"/>
          <w:szCs w:val="29"/>
        </w:rPr>
      </w:pPr>
      <w:r>
        <w:rPr>
          <w:rStyle w:val="Articlelead"/>
          <w:szCs w:val="29"/>
        </w:rPr>
        <w:t>Már dörzsölik a kezüket az autókereskedések, mert ugyan a nagycsaládosok autótámogatása csak júliustól él, de az érdeklődés már most ugrásszerűen megnőtt. Várakozásaik szerint hasíthatnak a jelenleg is népszerű városi terepjárók és az egyterűek is. </w:t>
      </w:r>
    </w:p>
    <w:p>
      <w:pPr>
        <w:pStyle w:val="Nincstrkz"/>
        <w:jc w:val="both"/>
        <w:rPr>
          <w:szCs w:val="21"/>
        </w:rPr>
      </w:pPr>
      <w:r>
        <w:rPr>
          <w:shd w:fill="FFFFFF" w:val="clear"/>
        </w:rPr>
        <w:t>Az új autók piaca több ezer darabbal bővülhet már az idén a magyarországi autókereskedők várakozásai szerint a nagycsaládosok autóvásárlását támogató kormányzati program hatására – állította néhány cég megkérdezése után az MTI. Mint kiderült: az autókereskedések február óta ugrásszerűen megnövekedett vásárlói érdeklődést és ajánlatkérést tapasztalnak. Annak ellenére – tesszük már mi hozzá –, hogy a 2,5 millió forintos autótámogatás csak július 1-jétől él. (Ennek részleteiről, beleértve a gyakorlati tudnivalókat is, </w:t>
      </w:r>
      <w:hyperlink r:id="rId58">
        <w:r>
          <w:rPr>
            <w:rStyle w:val="InternetLink"/>
            <w:b w:val="false"/>
            <w:bCs w:val="false"/>
          </w:rPr>
          <w:t>itt tájékozódhat</w:t>
        </w:r>
      </w:hyperlink>
      <w:r>
        <w:rPr>
          <w:shd w:fill="FFFFFF" w:val="clear"/>
        </w:rPr>
        <w:t>.)</w:t>
      </w:r>
    </w:p>
    <w:p>
      <w:pPr>
        <w:pStyle w:val="Nincstrkz"/>
        <w:jc w:val="both"/>
        <w:rPr/>
      </w:pPr>
      <w:r>
        <w:rPr/>
        <w:t>A Porsche Hungaria kommunikációs igazgatója szerint a márkakereskedők várhatóan egyedi ajánlatokkal is fokozzák majd az akció sikerét.</w:t>
      </w:r>
    </w:p>
    <w:p>
      <w:pPr>
        <w:pStyle w:val="Nincstrkz"/>
        <w:jc w:val="both"/>
        <w:rPr>
          <w:shd w:fill="FFFFFF" w:val="clear"/>
        </w:rPr>
      </w:pPr>
      <w:r>
        <w:rPr>
          <w:shd w:fill="FFFFFF" w:val="clear"/>
        </w:rPr>
        <w:t>Markó Zoltán, a Duna Autó Zrt. kereskedelmi és marketing igazgatója az MTI-t arról tájékoztatta, hogy több kategória is szóba jöhet a nagycsaládosok számára, az egyterű gépjárművektől egészen a nagyobb szabadidő autókig. Saját, 18 márkát tartalmazó kínálatukból például 25 modell felel meg a kormány által megfogalmazott feltételeknek. Mint jelezte, a modellek többsége a jelenleg népszerű városi terepjárók kategóriájába tartozik, de az akció a könnyebben átalakítható egyterű gépkocsik esetében is növekedést hozhat. A családosok érdeklődését szerinte a kisbusz-kínálat is felkeltheti. </w:t>
      </w:r>
    </w:p>
    <w:p>
      <w:pPr>
        <w:pStyle w:val="Nincstrkz"/>
        <w:jc w:val="both"/>
        <w:rPr/>
      </w:pPr>
      <w:r>
        <w:rPr>
          <w:shd w:fill="FFFFFF" w:val="clear"/>
        </w:rPr>
        <w:t>A magyarországi újautó-piac egyik legfőbb szereplője, a Volkswagen konszern márkáinak importőre, a Porsche Hungaria szintén arról számolt be, hogy a Volkswagen, VW haszonjármű,  Skoda, SEAT és Audi kereskedéseknél érezhetően megnőtt a vevői érdeklődés. Vérten Sándor kommunikációs igazgató az MTI-nek elmondta, hogy a jogszabály végrehajtása még módosulhat, de már látszik, hogy az akció bejelentésére a piac megmozdult, ez jó néhány ezerrel növelheti az eladott új autók számát. </w:t>
      </w:r>
      <w:r>
        <w:rPr/>
        <w:br/>
      </w:r>
      <w:r>
        <w:rPr>
          <w:rStyle w:val="StrongEmphasis"/>
          <w:b w:val="false"/>
          <w:bCs w:val="false"/>
          <w:szCs w:val="27"/>
        </w:rPr>
        <w:t>A nagycsaládosok autótámogatásának részleteiről, beleértve a gyakorlati tudnivalókat is, jól áttekinthető formában</w:t>
      </w:r>
      <w:r>
        <w:rPr>
          <w:szCs w:val="27"/>
        </w:rPr>
        <w:t> </w:t>
      </w:r>
      <w:hyperlink r:id="rId59">
        <w:r>
          <w:rPr>
            <w:rStyle w:val="InternetLink"/>
            <w:b w:val="false"/>
            <w:bCs w:val="false"/>
            <w:szCs w:val="27"/>
          </w:rPr>
          <w:t>itt tájékozódhat</w:t>
        </w:r>
      </w:hyperlink>
    </w:p>
    <w:p>
      <w:pPr>
        <w:pStyle w:val="Nincstrkz"/>
        <w:jc w:val="both"/>
        <w:rPr/>
      </w:pPr>
      <w:r>
        <w:rPr/>
      </w:r>
    </w:p>
    <w:p>
      <w:pPr>
        <w:pStyle w:val="Nincstrkz"/>
        <w:jc w:val="both"/>
        <w:rPr>
          <w:sz w:val="28"/>
          <w:szCs w:val="28"/>
        </w:rPr>
      </w:pPr>
      <w:r>
        <w:rPr>
          <w:sz w:val="28"/>
          <w:szCs w:val="28"/>
        </w:rPr>
        <w:t>(Azénpénzem 2019. március 17., vasárnap)</w:t>
      </w:r>
    </w:p>
    <w:p>
      <w:pPr>
        <w:pStyle w:val="Nincstrkz"/>
        <w:rPr>
          <w:b/>
          <w:b/>
          <w:sz w:val="28"/>
          <w:szCs w:val="28"/>
        </w:rPr>
      </w:pPr>
      <w:r>
        <w:rPr>
          <w:b/>
          <w:sz w:val="28"/>
          <w:szCs w:val="28"/>
        </w:rPr>
      </w:r>
    </w:p>
    <w:p>
      <w:pPr>
        <w:pStyle w:val="Nincstrkz"/>
        <w:rPr>
          <w:rFonts w:ascii="Verdana" w:hAnsi="Verdana" w:cs="Verdana"/>
          <w:i/>
          <w:i/>
          <w:sz w:val="18"/>
          <w:szCs w:val="18"/>
        </w:rPr>
      </w:pPr>
      <w:r>
        <w:rPr>
          <w:rFonts w:cs="Verdana" w:ascii="Verdana" w:hAnsi="Verdana"/>
          <w:i/>
          <w:sz w:val="18"/>
          <w:szCs w:val="18"/>
        </w:rPr>
        <w:t xml:space="preserve">FVA heti sajtószemle összeállítás XII. évfolyam – 2019.11. hét </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Enewsarticledates">
    <w:name w:val="enews-article-dates"/>
    <w:basedOn w:val="Bekezdsalapbettpusa"/>
    <w:qFormat/>
    <w:rPr/>
  </w:style>
  <w:style w:type="character" w:styleId="Enewsarticledatesmain">
    <w:name w:val="enews-article-dates-main"/>
    <w:basedOn w:val="Bekezdsalapbettpusa"/>
    <w:qFormat/>
    <w:rPr/>
  </w:style>
  <w:style w:type="character" w:styleId="Enewsarticlesourceandauthor">
    <w:name w:val="enews-article-source-and-author"/>
    <w:basedOn w:val="Bekezdsalapbettpusa"/>
    <w:qFormat/>
    <w:rPr/>
  </w:style>
  <w:style w:type="character" w:styleId="Enewsarticleauthor">
    <w:name w:val="enews-article-author"/>
    <w:basedOn w:val="Bekezdsalapbettpusa"/>
    <w:qFormat/>
    <w:rPr/>
  </w:style>
  <w:style w:type="character" w:styleId="Enewsarticleheadercolumn">
    <w:name w:val="enews-article-header-column"/>
    <w:basedOn w:val="Bekezdsalapbettpusa"/>
    <w:qFormat/>
    <w:rPr/>
  </w:style>
  <w:style w:type="character" w:styleId="StrongEmphasis">
    <w:name w:val="Strong"/>
    <w:qFormat/>
    <w:rPr>
      <w:b/>
      <w:bCs/>
    </w:rPr>
  </w:style>
  <w:style w:type="character" w:styleId="A1">
    <w:name w:val="a1"/>
    <w:basedOn w:val="Bekezdsalapbettpusa"/>
    <w:qFormat/>
    <w:rPr/>
  </w:style>
  <w:style w:type="character" w:styleId="Articleauthor">
    <w:name w:val="article-author"/>
    <w:basedOn w:val="Bekezdsalapbettpusa"/>
    <w:qFormat/>
    <w:rPr/>
  </w:style>
  <w:style w:type="character" w:styleId="Source">
    <w:name w:val="source"/>
    <w:basedOn w:val="Bekezdsalapbettpusa"/>
    <w:qFormat/>
    <w:rPr/>
  </w:style>
  <w:style w:type="character" w:styleId="Pkiemelt">
    <w:name w:val="p-kiemelt"/>
    <w:basedOn w:val="Bekezdsalapbettpusa"/>
    <w:qFormat/>
    <w:rPr/>
  </w:style>
  <w:style w:type="character" w:styleId="Highlight">
    <w:name w:val="highlight"/>
    <w:basedOn w:val="Bekezdsalapbettpusa"/>
    <w:qFormat/>
    <w:rPr/>
  </w:style>
  <w:style w:type="character" w:styleId="Articlelead">
    <w:name w:val="article_lea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wBELZ0WQC8zVV34ric6s9t%2BStnOWmv1DT74cdQLKSRaYZvBgpSc%2FKcqS%2F7n9Lxv9YCROtSsm%2FVePg%2FqmHkHVmA%3D%3D" TargetMode="External"/><Relationship Id="rId3" Type="http://schemas.openxmlformats.org/officeDocument/2006/relationships/hyperlink" Target="http://hiradaspr.hu/l/?c=Hr9%2B%2BK6huK126UNkbcaFmMjHjSbb8Zge2UFjhmFd3P4BqLRaq9GPK%2By2fEJnHPEvXRhpP6ERx2Ixm4HUpw2E6A%3D%3D" TargetMode="External"/><Relationship Id="rId4" Type="http://schemas.openxmlformats.org/officeDocument/2006/relationships/hyperlink" Target="http://hiradaspr.hu/l/?c=ty6C6p7A2VvAI8hT8kt6GS5toq2X7i%2Fw8e6VTSN5KgVRaMjBJpm2jFdCdawi3oinagnUGzMwgRpvOywNusG9qw%3D%3D" TargetMode="External"/><Relationship Id="rId5" Type="http://schemas.openxmlformats.org/officeDocument/2006/relationships/hyperlink" Target="http://hiradaspr.hu/l/?c=nFRQ8Oq6FwD9CWeJejy0PE97Tgwn0xsMUk67W4b%2FFo35Wq9Z%2B6gJeHPSihj6IkvZ27zJpITSaoCtsZmYOOrpeA%3D%3D" TargetMode="External"/><Relationship Id="rId6" Type="http://schemas.openxmlformats.org/officeDocument/2006/relationships/hyperlink" Target="http://hiradaspr.hu/l/?c=8ee4KeQpvDTzWvzRQJLc73DIc88kwZi9RYu4%2B6xjgy%2BMtCQlZS7cljjVP3o8Y0PIvH2RtuoarJFZLwbeBxD1jQ%3D%3D" TargetMode="External"/><Relationship Id="rId7" Type="http://schemas.openxmlformats.org/officeDocument/2006/relationships/hyperlink" Target="http://hiradaspr.hu/l/?m=a&amp;c=hUwbt1UscVdSCBrB%2BjG73UtTAmAhX0A%2FfUgWsh1fFwE%2Bhhyu5T1uwWVCTKe%2FXF8SpGKQxkjRKORSJb3oF1y9DXJX7tnKR%2B9cTwyCoFcRq3YMUpJfPkRX5bXu14lZH2PL" TargetMode="External"/><Relationship Id="rId8" Type="http://schemas.openxmlformats.org/officeDocument/2006/relationships/hyperlink" Target="http://kozszolgalat.hu/mire-panaszkodnak-fogyasztok-legjobban/" TargetMode="External"/><Relationship Id="rId9" Type="http://schemas.openxmlformats.org/officeDocument/2006/relationships/hyperlink" Target="http://hiradaspr.hu/l/?m=a&amp;c=aux2%2Bz6GM62JS6AvbFOcW2buYvqH12v9wqDJ%2FTWKSc%2BJNkPH%2FIJi7Cii1rstcRaHOkhI%2Fe2Smn59Y6KWdVeh%2Fh0S6nDnAqVwebjS7zS3LnH7ekgemnAlhZd%2FjNyQmMu9" TargetMode="External"/><Relationship Id="rId10" Type="http://schemas.openxmlformats.org/officeDocument/2006/relationships/hyperlink" Target="http://magyarnemzet.hu/gazdasag/hamarosan-ismertetik-az-uj-strategia-reszleteit-5546240/" TargetMode="External"/><Relationship Id="rId11" Type="http://schemas.openxmlformats.org/officeDocument/2006/relationships/hyperlink" Target="http://magyarmezogazdasag.hu/2019/03/11/nem-valtozott-biouzemanyag-termekek-nyomon-kovethetosegere-vonatkozo-szabalyozas" TargetMode="External"/><Relationship Id="rId12" Type="http://schemas.openxmlformats.org/officeDocument/2006/relationships/hyperlink" Target="http://www.biztositasiszemle.hu/cikk/hazaihirek/vallalatihirek/a_netrisk_megveszi_a_biztositashu-t.8858.html" TargetMode="External"/><Relationship Id="rId13" Type="http://schemas.openxmlformats.org/officeDocument/2006/relationships/hyperlink" Target="http://arsboni.hu/gigaszok-csataja-letezik-e-jogszeru-osszehasonlito-reklam/" TargetMode="External"/><Relationship Id="rId14" Type="http://schemas.openxmlformats.org/officeDocument/2006/relationships/hyperlink" Target="http://totalcar.hu/magazin/kozelet/2019/03/11/onvezeto_autok_ki_vezet_a_vegen/" TargetMode="External"/><Relationship Id="rId15" Type="http://schemas.openxmlformats.org/officeDocument/2006/relationships/hyperlink" Target="http://tesztalelkemindennek.hu/2019/03/11/a-seat-tarraco-az-euro-ncap-legmagasabb-biztonsagi-szintjet-teljesiti/" TargetMode="External"/><Relationship Id="rId16" Type="http://schemas.openxmlformats.org/officeDocument/2006/relationships/hyperlink" Target="http://eletszepitok.hu/mese-habbal-szulinappal-ingyenesen-letoltheto-mesekonyv-kisiskolasoknak-elelmiszerbiztonsagi-ismeretekkel-tudatos-vasarlassal-kapcsolatos-tudnivalokkal/" TargetMode="External"/><Relationship Id="rId17" Type="http://schemas.openxmlformats.org/officeDocument/2006/relationships/hyperlink" Target="http://hiradaspr.hu/l/?c=S5B%2Bgc2l3mQBn%2F0bmVg20cCoGgwG4N3SO5EtWAexxj%2B2X31%2FQjiRhg5CVfGXh5zs7a1TSueTrIVwq8d9b7da3g%3D%3D" TargetMode="External"/><Relationship Id="rId18" Type="http://schemas.openxmlformats.org/officeDocument/2006/relationships/hyperlink" Target="http://hiradaspr.hu/l/?c=SgJU%2BJ%2FBlcKJcocPm29XT82uUq3vvdudQi6SwSLZLFELk9fqrF0SJq2H9UYIshsSxL930Ymna1YLTd5bJ5q8VQ%3D%3D" TargetMode="External"/><Relationship Id="rId19" Type="http://schemas.openxmlformats.org/officeDocument/2006/relationships/hyperlink" Target="http://gyorplusz.hu/cikk/szabad_e_az_uzletfeleket_megteveszteni.html" TargetMode="External"/><Relationship Id="rId20" Type="http://schemas.openxmlformats.org/officeDocument/2006/relationships/hyperlink" Target="http://www.agrarszektor.hu/agrarpenzek/sulyos-penzek-folynak-be-a-mulasztasi-birsagokbol-sokba-kerulhet-ha-nem-fizetsz-idoben.13187.html" TargetMode="External"/><Relationship Id="rId21" Type="http://schemas.openxmlformats.org/officeDocument/2006/relationships/hyperlink" Target="http://weborvos.hu/lapszemle/belebukott-kuldetesebe-es-lemondott-az-fda-vezetoje-251017" TargetMode="External"/><Relationship Id="rId22" Type="http://schemas.openxmlformats.org/officeDocument/2006/relationships/hyperlink" Target="http://novekedes.hu/interju/elkepeszto-mesekkel-csalnak-ki-penzt-az-illegalis-befektetok" TargetMode="External"/><Relationship Id="rId23" Type="http://schemas.openxmlformats.org/officeDocument/2006/relationships/hyperlink" Target="http://hiradaspr.hu/l/?c=TZKhZHzbJWPbFrZ%2BXEtk2WosElTCo5iTSQUsUY79ZvqVM0YyJKViW6%2B%2FqeebOChwNMV4ZpB9Cno13nupbPwasw%3D%3D" TargetMode="External"/><Relationship Id="rId24" Type="http://schemas.openxmlformats.org/officeDocument/2006/relationships/hyperlink" Target="http://hiradaspr.hu/l/?m=v&amp;c=NMLGMcxmnqBSVgd0ytUUCs2wa01cjVbtfrAMX8EPLscI05ZwkRDiuhZcYz6KOm6wUwiksGR39PKSFAx7B09Fy8fkhdR9as30Xf7RQf9XmASJXl5XQKOytoCajroCigtR" TargetMode="External"/><Relationship Id="rId25" Type="http://schemas.openxmlformats.org/officeDocument/2006/relationships/hyperlink" Target="http://hiradaspr.hu/l/?c=pwcMs7uJjwBTl8pfN6%2Bp7QGY0zw47chAImAOW03IZu6Avs%2FGoMjkW8%2F1o4XIV49HzT%2FShnhS6IkPIW7bDE3CVw%3D%3D" TargetMode="External"/><Relationship Id="rId26" Type="http://schemas.openxmlformats.org/officeDocument/2006/relationships/hyperlink" Target="http://hiradaspr.hu/l/?c=PHYWC4f7whCcaog42fQjrBdpSrpnpMglP3GTYlymhpelOihZcGXcxu71VZDJr1H9U0ELV7N4ZifSB1pDWe4swA%3D%3D" TargetMode="External"/><Relationship Id="rId27" Type="http://schemas.openxmlformats.org/officeDocument/2006/relationships/hyperlink" Target="http://www.fehervartv.hu/index.php?autoplay=true&amp;cid=16&amp;pg=video&amp;vid=26614" TargetMode="External"/><Relationship Id="rId28" Type="http://schemas.openxmlformats.org/officeDocument/2006/relationships/hyperlink" Target="http://www.pecsma.hu/pr/pecsen-bemutatkozik-penzugyi-navigator-tanacsado-irodahalozat/" TargetMode="External"/><Relationship Id="rId29" Type="http://schemas.openxmlformats.org/officeDocument/2006/relationships/hyperlink" Target="http://babramegy.blog.hu/2019/03/13/a_nagy_piaci_tojas_teszt?ajanlo=1" TargetMode="External"/><Relationship Id="rId30" Type="http://schemas.openxmlformats.org/officeDocument/2006/relationships/hyperlink" Target="https://24.hu/tudomany/2017/08/19/megkinozzuk-es-megoljuk-a-tojogepeket/" TargetMode="External"/><Relationship Id="rId31" Type="http://schemas.openxmlformats.org/officeDocument/2006/relationships/hyperlink" Target="https://www.facebook.com/kalemakert/" TargetMode="External"/><Relationship Id="rId32" Type="http://schemas.openxmlformats.org/officeDocument/2006/relationships/hyperlink" Target="https://www.facebook.com/heppenheimer/" TargetMode="External"/><Relationship Id="rId33" Type="http://schemas.openxmlformats.org/officeDocument/2006/relationships/hyperlink" Target="https://babramegy.blog.hu/2016/03/24/a_konnyen_pucolhato_kemeny_tojas_titka" TargetMode="External"/><Relationship Id="rId34" Type="http://schemas.openxmlformats.org/officeDocument/2006/relationships/hyperlink" Target="http://hiradaspr.hu/l/?c=%2FNFxhgZEvySQ5Bb2HgG4jhEEc4DWROlFIs22sSJdfKyTPrCJOzjxxmXnY94FVr23Mh6A3Arx7pOEnezAwwk2fA%3D%3D" TargetMode="External"/><Relationship Id="rId35" Type="http://schemas.openxmlformats.org/officeDocument/2006/relationships/hyperlink" Target="https://www.napi.hu/ingatlan/nagyon_rosszul_jarnak_a_jelzaloghitelesek.633925.html" TargetMode="External"/><Relationship Id="rId36" Type="http://schemas.openxmlformats.org/officeDocument/2006/relationships/hyperlink" Target="https://www.napi.hu/magyar_gazdasag/lakas-bank-hitel-tamogatas-csok.679475.html" TargetMode="External"/><Relationship Id="rId37" Type="http://schemas.openxmlformats.org/officeDocument/2006/relationships/hyperlink" Target="http://www.erdotuz.hu/" TargetMode="External"/><Relationship Id="rId38" Type="http://schemas.openxmlformats.org/officeDocument/2006/relationships/hyperlink" Target="http://www.katasztrofavedelem.hu/" TargetMode="External"/><Relationship Id="rId39" Type="http://schemas.openxmlformats.org/officeDocument/2006/relationships/hyperlink" Target="https://kalkulator.penzcentrum.hu/szemelyi-kolcson/?type=szemelyi-kolcson" TargetMode="External"/><Relationship Id="rId40" Type="http://schemas.openxmlformats.org/officeDocument/2006/relationships/hyperlink" Target="https://kalkulator.penzcentrum.hu/szemelyi-kolcson/?futamido=60&amp;osszeg=10000000&amp;250k=true&amp;bankvaltatas=true&amp;rendezes=teljes-visszafizetendo&amp;best_offer=true&amp;bank_budapest_bank=true&amp;bank_cetelem=true&amp;bank_cib_bank=true&amp;bank_cofidis=true&amp;bank_erste_bank=true&amp;bank_kh_bank=true&amp;bank_otp_bank=true&amp;bank_provident=true&amp;bank_providentonline=true&amp;bank_raiffeisen_bank=true&amp;aktiv_sorrend=true" TargetMode="External"/><Relationship Id="rId41" Type="http://schemas.openxmlformats.org/officeDocument/2006/relationships/hyperlink" Target="https://kalkulator.penzcentrum.hu/szemelyi-kolcson/?type=szemelyi-kolcson" TargetMode="External"/><Relationship Id="rId42" Type="http://schemas.openxmlformats.org/officeDocument/2006/relationships/hyperlink" Target="https://kalkulator.penzcentrum.hu/szemelyi-kolcson/?futamido=60&amp;osszeg=10000000&amp;250k=true&amp;bankvaltatas=true&amp;rendezes=teljes-visszafizetendo&amp;best_offer=true&amp;bank_budapest_bank=true&amp;bank_cetelem=true&amp;bank_cib_bank=true&amp;bank_cofidis=true&amp;bank_erste_bank=true&amp;bank_kh_bank=true&amp;bank_otp_bank=true&amp;bank_provident=true&amp;bank_providentonline=true&amp;bank_raiffeisen_bank=true&amp;aktiv_sorrend=true" TargetMode="External"/><Relationship Id="rId43" Type="http://schemas.openxmlformats.org/officeDocument/2006/relationships/hyperlink" Target="https://kalkulator.penzcentrum.hu/szemelyi-kolcson/?futamido=60&amp;osszeg=10000000&amp;250k=true&amp;bankvaltatas=true&amp;rendezes=teljes-visszafizetendo&amp;best_offer=true&amp;bank_budapest_bank=true&amp;bank_cetelem=true&amp;bank_cib_bank=true&amp;bank_cofidis=true&amp;bank_erste_bank=true&amp;bank_kh_bank=true&amp;bank_otp_bank=true&amp;bank_provident=true&amp;bank_providentonline=true&amp;bank_raiffeisen_bank=true&amp;aktiv_sorrend=true" TargetMode="External"/><Relationship Id="rId44" Type="http://schemas.openxmlformats.org/officeDocument/2006/relationships/hyperlink" Target="https://kalkulator.penzcentrum.hu/szemelyi-kolcson/?futamido=60&amp;osszeg=9900000&amp;250k=true&amp;bankvaltatas=true&amp;rendezes=teljes-visszafizetendo&amp;best_offer=true&amp;bank_budapest_bank=true&amp;bank_cetelem=true&amp;bank_cib_bank=true&amp;bank_cofidis=true&amp;bank_erste_bank=true&amp;bank_kh_bank=true&amp;bank_otp_bank=true&amp;bank_provident=true&amp;bank_providentonline=true&amp;bank_raiffeisen_bank=true&amp;aktiv_sorrend=true" TargetMode="External"/><Relationship Id="rId45" Type="http://schemas.openxmlformats.org/officeDocument/2006/relationships/hyperlink" Target="https://kalkulator.penzcentrum.hu/szemelyi-kolcson/?futamido=60&amp;osszeg=8000000&amp;250k=true&amp;bankvaltatas=true&amp;rendezes=teljes-visszafizetendo&amp;best_offer=true&amp;bank_budapest_bank=true&amp;bank_cetelem=true&amp;bank_cib_bank=true&amp;bank_cofidis=true&amp;bank_erste_bank=true&amp;bank_kh_bank=true&amp;bank_otp_bank=true&amp;bank_provident=true&amp;bank_providentonline=true&amp;bank_raiffeisen_bank=true&amp;aktiv_sorrend=true" TargetMode="External"/><Relationship Id="rId46" Type="http://schemas.openxmlformats.org/officeDocument/2006/relationships/hyperlink" Target="https://kalkulator.penzcentrum.hu/szemelyi-kolcson/?type=szemelyi-kolcson" TargetMode="External"/><Relationship Id="rId47" Type="http://schemas.openxmlformats.org/officeDocument/2006/relationships/hyperlink" Target="https://kalkulator.penzcentrum.hu/szemelyi-kolcson/?futamido=60&amp;osszeg=10000000&amp;250k=true&amp;bankvaltatas=true&amp;rendezes=teljes-visszafizetendo&amp;best_offer=true&amp;bank_budapest_bank=true&amp;bank_cetelem=true&amp;bank_cib_bank=true&amp;bank_cofidis=true&amp;bank_erste_bank=true&amp;bank_kh_bank=true&amp;bank_otp_bank=true&amp;bank_provident=true&amp;bank_providentonline=true&amp;bank_raiffeisen_bank=true&amp;aktiv_sorrend=true" TargetMode="External"/><Relationship Id="rId48" Type="http://schemas.openxmlformats.org/officeDocument/2006/relationships/hyperlink" Target="https://kalkulator.penzcentrum.hu/szemelyi-kolcson/?futamido=60&amp;osszeg=7000000&amp;250k=true&amp;bankvaltatas=true&amp;rendezes=teljes-visszafizetendo&amp;best_offer=true&amp;bank_budapest_bank=true&amp;bank_cetelem=true&amp;bank_cib_bank=true&amp;bank_cofidis=true&amp;bank_erste_bank=true&amp;bank_kh_bank=true&amp;bank_otp_bank=true&amp;bank_provident=true&amp;bank_providentonline=true&amp;bank_raiffeisen_bank=true&amp;aktiv_sorrend=true" TargetMode="External"/><Relationship Id="rId49" Type="http://schemas.openxmlformats.org/officeDocument/2006/relationships/hyperlink" Target="https://kalkulator.penzcentrum.hu/szemelyi-kolcson/?type=szemelyi-kolcson" TargetMode="External"/><Relationship Id="rId50" Type="http://schemas.openxmlformats.org/officeDocument/2006/relationships/hyperlink" Target="https://kalkulator.penzcentrum.hu/szemelyi-kolcson/?futamido=60&amp;osszeg=5000000&amp;250k=true&amp;bankvaltatas=true&amp;rendezes=teljes-visszafizetendo&amp;best_offer=true&amp;bank_budapest_bank=true&amp;bank_cetelem=true&amp;bank_cib_bank=true&amp;bank_cofidis=true&amp;bank_erste_bank=true&amp;bank_kh_bank=true&amp;bank_otp_bank=true&amp;bank_provident=true&amp;bank_providentonline=true&amp;bank_raiffeisen_bank=true&amp;aktiv_sorrend=true" TargetMode="External"/><Relationship Id="rId51" Type="http://schemas.openxmlformats.org/officeDocument/2006/relationships/hyperlink" Target="https://kalkulator.penzcentrum.hu/szemelyi-kolcson/?type=szemelyi-kolcson" TargetMode="External"/><Relationship Id="rId52" Type="http://schemas.openxmlformats.org/officeDocument/2006/relationships/hyperlink" Target="https://www.napi.hu/nemzetkozi_vallalatok/olcso-otthon-hidrogen-megujulo-energia-rezsicsokkentes-onallo-energiatarolas.679801.html" TargetMode="External"/><Relationship Id="rId53" Type="http://schemas.openxmlformats.org/officeDocument/2006/relationships/hyperlink" Target="https://www.napi.hu/magyar_gazdasag/kukaholding-szemet-igazgato-hulladek-allam.680456.html" TargetMode="External"/><Relationship Id="rId54" Type="http://schemas.openxmlformats.org/officeDocument/2006/relationships/hyperlink" Target="https://www.reuters.com/article/us-volkswagen-emissions-sec/sec-sues-volkswagen-ex-ceo-over-alleged-emissions-fraud-on-investors-idUSKCN1QW0JF" TargetMode="External"/><Relationship Id="rId55" Type="http://schemas.openxmlformats.org/officeDocument/2006/relationships/hyperlink" Target="https://www.napi.hu/nemzetkozi_vallalatok/dontes-szuletett-a-vw-karterites-ugyeben.672119.html" TargetMode="External"/><Relationship Id="rId56" Type="http://schemas.openxmlformats.org/officeDocument/2006/relationships/hyperlink" Target="https://www.ubergizmo.com/2019/03/two-thirds-android-antivirus-apps-frauds/" TargetMode="External"/><Relationship Id="rId57" Type="http://schemas.openxmlformats.org/officeDocument/2006/relationships/hyperlink" Target="https://www.av-comparatives.org/tests/android-test-2019-250-apps/" TargetMode="External"/><Relationship Id="rId58" Type="http://schemas.openxmlformats.org/officeDocument/2006/relationships/hyperlink" Target="https://www.azenpenzem.hu/penz-kell/autora/csaladi-autotamogatas" TargetMode="External"/><Relationship Id="rId59" Type="http://schemas.openxmlformats.org/officeDocument/2006/relationships/hyperlink" Target="https://www.azenpenzem.hu/penz-kell/autora/csaladi-autotamogatas"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0:28:00Z</dcterms:created>
  <dc:creator>HírAdás</dc:creator>
  <dc:description/>
  <cp:keywords/>
  <dc:language>en-US</dc:language>
  <cp:lastModifiedBy>Zoltán Varga</cp:lastModifiedBy>
  <dcterms:modified xsi:type="dcterms:W3CDTF">2019-03-17T10:28:00Z</dcterms:modified>
  <cp:revision>2</cp:revision>
  <dc:subject/>
  <dc:title>Fogyasztóvédelem sajtószemle</dc:title>
</cp:coreProperties>
</file>