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0. hét</w:t>
      </w:r>
      <w:bookmarkStart w:id="54" w:name="d_h_be47f15819862166d7b9fc28ec53cfd8"/>
      <w:bookmarkEnd w:id="54"/>
    </w:p>
    <w:p>
      <w:pPr>
        <w:pStyle w:val="Szveg"/>
        <w:rPr/>
      </w:pPr>
      <w:r>
        <w:rPr/>
      </w:r>
      <w:bookmarkStart w:id="55" w:name="d_h_6f8b7d120ef086ba4a8258ce14ac5bd8"/>
      <w:bookmarkStart w:id="56" w:name="d_h_e57599853583c709737f7c57a3152a0f"/>
      <w:bookmarkStart w:id="57" w:name="d_h_3c6b34244298f4a5f991bff669fba841"/>
      <w:bookmarkStart w:id="58" w:name="d_h_600f4d7c58f000561d530d2ab5ff391a"/>
      <w:bookmarkStart w:id="59" w:name="d_h_0db57a51fb0f3bc2c86c2e514ae6bc1e"/>
      <w:bookmarkStart w:id="60" w:name="d_h_e505d5623e95631f7ca816b4fa7f5490"/>
      <w:bookmarkStart w:id="61" w:name="d_h_a76cc8011ae336a08511382883a663d5"/>
      <w:bookmarkStart w:id="62" w:name="d_h_deb88dc7db2c42a462101d84dc4503dc"/>
      <w:bookmarkStart w:id="63" w:name="d_h_5238d393d14f07c0be144f02743b578f"/>
      <w:bookmarkStart w:id="64" w:name="d_h_52ed148d03b269e4d90f63108818f484"/>
      <w:bookmarkStart w:id="65" w:name="d_h_3d3e61306c672b298f3a431925a75da4"/>
      <w:bookmarkStart w:id="66" w:name="d_h_c04b7ba068214587f097e8fa135f2619"/>
      <w:bookmarkStart w:id="67" w:name="d_h_91d6c77a30197fb782a55b4dfcaa9289"/>
      <w:bookmarkStart w:id="68" w:name="d_h_970a20eaae8cca8e3bc6bd844413f483"/>
      <w:bookmarkStart w:id="69" w:name="d_h_b8bcbd311dfc0ea1c1fb91a5b5bb4f53"/>
      <w:bookmarkStart w:id="70" w:name="d_h_b747fb2f29f0497b2f6c6d59213ed1f5"/>
      <w:bookmarkStart w:id="71" w:name="d_h_29ff63fd606756d6a17578926b0f7bc1"/>
      <w:bookmarkStart w:id="72" w:name="d_h_bf0bd0539e4f15258180103f4d193fa1"/>
      <w:bookmarkStart w:id="73" w:name="d_h_28ff6301e931a2a7cd5a972d425d469b"/>
      <w:bookmarkStart w:id="74" w:name="d_h_b189e9283b534c9f3670c5eab5078eb1"/>
      <w:bookmarkStart w:id="75" w:name="d_h_38df66a9289d7e96e6a0c0571c874358"/>
      <w:bookmarkStart w:id="76" w:name="d_h_852afd3ddaec3f669d90dcb6605baed6"/>
      <w:bookmarkStart w:id="77" w:name="d_h_590818743aee20c677e77d7b9a7f5a6b"/>
      <w:bookmarkStart w:id="78" w:name="d_h_5799ab4ab6685154b7d78462c1db5f85"/>
      <w:bookmarkStart w:id="79" w:name="d_h_a334f04a66f14fab91e8d78557dd6b6e"/>
      <w:bookmarkStart w:id="80" w:name="d_h_6fcb66fe64cb780fd4ed3a03a05afc3d"/>
      <w:bookmarkStart w:id="81" w:name="d_h_379e5d2e83a4ac180367af28ee5c9ab0"/>
      <w:bookmarkStart w:id="82" w:name="d_h_ecf9d05889a1395601365d045bfcb125"/>
      <w:bookmarkStart w:id="83" w:name="d_h_dd716acb65d321c04d45427a49d11653"/>
      <w:bookmarkStart w:id="84" w:name="d_h_939f0c0006370e18e642e9521e0c97d0"/>
      <w:bookmarkStart w:id="85" w:name="d_h_c2d3c82232e2ab5aa0ae72845e76ddcc"/>
      <w:bookmarkStart w:id="86" w:name="d_h_5771e953dc7828206c0279b03cc4891c"/>
      <w:bookmarkStart w:id="87" w:name="d_h_0973bbdf37a8cc97a7bc7427e641f803"/>
      <w:bookmarkStart w:id="88" w:name="d_h_bac95052fcb3eab98e3b8a4c6c35ae05"/>
      <w:bookmarkStart w:id="89" w:name="d_h_8faf026f7253b23a537d9167e4b22e08"/>
      <w:bookmarkStart w:id="90" w:name="d_h_e6db464a69df887adc20bcbd936d1042"/>
      <w:bookmarkStart w:id="91" w:name="d_h_dd1d5a4c7da8266ba07aa3a97570a292"/>
      <w:bookmarkStart w:id="92" w:name="d_h_8ea902f4f7c875864c8bcf32ac6fbdbf"/>
      <w:bookmarkStart w:id="93" w:name="d_h_24b89d698881a18e73b510e58803e29c"/>
      <w:bookmarkStart w:id="94" w:name="d_h_795ee98c0b8e3467c502561bdbf3fe5e"/>
      <w:bookmarkStart w:id="95" w:name="d_h_631f12bca14d5163ddeeec0b0ef3c92f"/>
      <w:bookmarkStart w:id="96" w:name="d_h_35191a122d305dd9add3cb1d158a0d79"/>
      <w:bookmarkStart w:id="97" w:name="d_h_c3125d9642040a8143422e43db5b4ff7"/>
      <w:bookmarkStart w:id="98" w:name="d_h_8aaa2ffc49c0c829345da82f869fa70e"/>
      <w:bookmarkStart w:id="99" w:name="d_h_5f47c18c00b9a9a1e4920c089d1bef8a"/>
      <w:bookmarkStart w:id="100" w:name="d_h_760a0430dad0b8bae0496da9492b2791"/>
      <w:bookmarkStart w:id="101" w:name="d_h_405e2d2f7f691dd91e27e3effc0f5334"/>
      <w:bookmarkStart w:id="102" w:name="d_h_93664f4134ae43abfc97e196352c3262"/>
      <w:bookmarkStart w:id="103" w:name="d_h_43cb7753ef67de188ad7d046eac432ca"/>
      <w:bookmarkStart w:id="104" w:name="d_h_3e9153adabc3012aefcd4c1b3cff3f91"/>
      <w:bookmarkStart w:id="105" w:name="d_h_6f8b7d120ef086ba4a8258ce14ac5bd8"/>
      <w:bookmarkStart w:id="106" w:name="d_h_e57599853583c709737f7c57a3152a0f"/>
      <w:bookmarkStart w:id="107" w:name="d_h_3c6b34244298f4a5f991bff669fba841"/>
      <w:bookmarkStart w:id="108" w:name="d_h_600f4d7c58f000561d530d2ab5ff391a"/>
      <w:bookmarkStart w:id="109" w:name="d_h_0db57a51fb0f3bc2c86c2e514ae6bc1e"/>
      <w:bookmarkStart w:id="110" w:name="d_h_e505d5623e95631f7ca816b4fa7f5490"/>
      <w:bookmarkStart w:id="111" w:name="d_h_a76cc8011ae336a08511382883a663d5"/>
      <w:bookmarkStart w:id="112" w:name="d_h_deb88dc7db2c42a462101d84dc4503dc"/>
      <w:bookmarkStart w:id="113" w:name="d_h_5238d393d14f07c0be144f02743b578f"/>
      <w:bookmarkStart w:id="114" w:name="d_h_52ed148d03b269e4d90f63108818f484"/>
      <w:bookmarkStart w:id="115" w:name="d_h_3d3e61306c672b298f3a431925a75da4"/>
      <w:bookmarkStart w:id="116" w:name="d_h_c04b7ba068214587f097e8fa135f2619"/>
      <w:bookmarkStart w:id="117" w:name="d_h_91d6c77a30197fb782a55b4dfcaa9289"/>
      <w:bookmarkStart w:id="118" w:name="d_h_970a20eaae8cca8e3bc6bd844413f483"/>
      <w:bookmarkStart w:id="119" w:name="d_h_b8bcbd311dfc0ea1c1fb91a5b5bb4f53"/>
      <w:bookmarkStart w:id="120" w:name="d_h_b747fb2f29f0497b2f6c6d59213ed1f5"/>
      <w:bookmarkStart w:id="121" w:name="d_h_29ff63fd606756d6a17578926b0f7bc1"/>
      <w:bookmarkStart w:id="122" w:name="d_h_bf0bd0539e4f15258180103f4d193fa1"/>
      <w:bookmarkStart w:id="123" w:name="d_h_28ff6301e931a2a7cd5a972d425d469b"/>
      <w:bookmarkStart w:id="124" w:name="d_h_b189e9283b534c9f3670c5eab5078eb1"/>
      <w:bookmarkStart w:id="125" w:name="d_h_38df66a9289d7e96e6a0c0571c874358"/>
      <w:bookmarkStart w:id="126" w:name="d_h_852afd3ddaec3f669d90dcb6605baed6"/>
      <w:bookmarkStart w:id="127" w:name="d_h_590818743aee20c677e77d7b9a7f5a6b"/>
      <w:bookmarkStart w:id="128" w:name="d_h_5799ab4ab6685154b7d78462c1db5f85"/>
      <w:bookmarkStart w:id="129" w:name="d_h_a334f04a66f14fab91e8d78557dd6b6e"/>
      <w:bookmarkStart w:id="130" w:name="d_h_6fcb66fe64cb780fd4ed3a03a05afc3d"/>
      <w:bookmarkStart w:id="131" w:name="d_h_379e5d2e83a4ac180367af28ee5c9ab0"/>
      <w:bookmarkStart w:id="132" w:name="d_h_ecf9d05889a1395601365d045bfcb125"/>
      <w:bookmarkStart w:id="133" w:name="d_h_dd716acb65d321c04d45427a49d11653"/>
      <w:bookmarkStart w:id="134" w:name="d_h_939f0c0006370e18e642e9521e0c97d0"/>
      <w:bookmarkStart w:id="135" w:name="d_h_c2d3c82232e2ab5aa0ae72845e76ddcc"/>
      <w:bookmarkStart w:id="136" w:name="d_h_5771e953dc7828206c0279b03cc4891c"/>
      <w:bookmarkStart w:id="137" w:name="d_h_0973bbdf37a8cc97a7bc7427e641f803"/>
      <w:bookmarkStart w:id="138" w:name="d_h_bac95052fcb3eab98e3b8a4c6c35ae05"/>
      <w:bookmarkStart w:id="139" w:name="d_h_8faf026f7253b23a537d9167e4b22e08"/>
      <w:bookmarkStart w:id="140" w:name="d_h_e6db464a69df887adc20bcbd936d1042"/>
      <w:bookmarkStart w:id="141" w:name="d_h_dd1d5a4c7da8266ba07aa3a97570a292"/>
      <w:bookmarkStart w:id="142" w:name="d_h_8ea902f4f7c875864c8bcf32ac6fbdbf"/>
      <w:bookmarkStart w:id="143" w:name="d_h_24b89d698881a18e73b510e58803e29c"/>
      <w:bookmarkStart w:id="144" w:name="d_h_795ee98c0b8e3467c502561bdbf3fe5e"/>
      <w:bookmarkStart w:id="145" w:name="d_h_631f12bca14d5163ddeeec0b0ef3c92f"/>
      <w:bookmarkStart w:id="146" w:name="d_h_35191a122d305dd9add3cb1d158a0d79"/>
      <w:bookmarkStart w:id="147" w:name="d_h_c3125d9642040a8143422e43db5b4ff7"/>
      <w:bookmarkStart w:id="148" w:name="d_h_8aaa2ffc49c0c829345da82f869fa70e"/>
      <w:bookmarkStart w:id="149" w:name="d_h_5f47c18c00b9a9a1e4920c089d1bef8a"/>
      <w:bookmarkStart w:id="150" w:name="d_h_760a0430dad0b8bae0496da9492b2791"/>
      <w:bookmarkStart w:id="151" w:name="d_h_405e2d2f7f691dd91e27e3effc0f5334"/>
      <w:bookmarkStart w:id="152" w:name="d_h_93664f4134ae43abfc97e196352c3262"/>
      <w:bookmarkStart w:id="153" w:name="d_h_43cb7753ef67de188ad7d046eac432ca"/>
      <w:bookmarkStart w:id="154" w:name="d_h_3e9153adabc3012aefcd4c1b3cff3f9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Szveg"/>
        <w:rPr/>
      </w:pPr>
      <w:r>
        <w:rPr/>
      </w:r>
      <w:bookmarkStart w:id="155" w:name="d_h_d68f0a4b1ae591a1e2f0ab32eb44f098"/>
      <w:bookmarkStart w:id="156" w:name="d_h_eb127568aae24d3533025c006e7e3515"/>
      <w:bookmarkStart w:id="157" w:name="d_h_a412eadfcb84a7d5d7728730da9c826a"/>
      <w:bookmarkStart w:id="158" w:name="d_h_d68f0a4b1ae591a1e2f0ab32eb44f098"/>
      <w:bookmarkStart w:id="159" w:name="d_h_eb127568aae24d3533025c006e7e3515"/>
      <w:bookmarkStart w:id="160" w:name="d_h_a412eadfcb84a7d5d7728730da9c826a"/>
      <w:bookmarkEnd w:id="158"/>
      <w:bookmarkEnd w:id="159"/>
      <w:bookmarkEnd w:id="160"/>
    </w:p>
    <w:p>
      <w:pPr>
        <w:pStyle w:val="Szveg"/>
        <w:rPr/>
      </w:pPr>
      <w:r>
        <w:rPr/>
      </w:r>
      <w:bookmarkStart w:id="161" w:name="d_h_a75454308ec477653a6a37cffa50d39f"/>
      <w:bookmarkStart w:id="162" w:name="d_h_7cd8abb113aed267e4c48372009b90f6"/>
      <w:bookmarkStart w:id="163" w:name="d_h_3baf91523c0af8617b57c4050e7a10ba"/>
      <w:bookmarkStart w:id="164" w:name="d_h_44c9dbe1d6ebc6f4dff04d658dc07e76"/>
      <w:bookmarkStart w:id="165" w:name="d_h_a75454308ec477653a6a37cffa50d39f"/>
      <w:bookmarkStart w:id="166" w:name="d_h_7cd8abb113aed267e4c48372009b90f6"/>
      <w:bookmarkStart w:id="167" w:name="d_h_3baf91523c0af8617b57c4050e7a10ba"/>
      <w:bookmarkStart w:id="168" w:name="d_h_44c9dbe1d6ebc6f4dff04d658dc07e76"/>
      <w:bookmarkEnd w:id="165"/>
      <w:bookmarkEnd w:id="166"/>
      <w:bookmarkEnd w:id="167"/>
      <w:bookmarkEnd w:id="168"/>
    </w:p>
    <w:p>
      <w:pPr>
        <w:pStyle w:val="Fcm"/>
        <w:rPr/>
      </w:pPr>
      <w:bookmarkStart w:id="169" w:name="a_h_a17ead4ea17a5625f5e55e1a4b868c86"/>
      <w:bookmarkEnd w:id="169"/>
      <w:r>
        <w:rPr>
          <w:rStyle w:val="Fontfcm"/>
        </w:rPr>
        <w:t>Gyakori a hiányos online tájékoztatás</w:t>
      </w:r>
    </w:p>
    <w:p>
      <w:pPr>
        <w:pStyle w:val="Szveg"/>
        <w:rPr/>
      </w:pPr>
      <w:r>
        <w:rPr/>
      </w:r>
    </w:p>
    <w:p>
      <w:pPr>
        <w:pStyle w:val="Szveg"/>
        <w:rPr/>
      </w:pPr>
      <w:r>
        <w:rPr>
          <w:rStyle w:val="Fontszveg"/>
        </w:rPr>
        <w:t>Az Európai Bizottság koordinálásával 26 országban tartottak egyidejű, átfogó vizsgálatot az online kereskedelem területén az EU, Norvégia és Izland nemzeti hatóságait is összefogó Fogyasztóvédelmi Együttműködési Hálózat (CPC) tagjai, köztük a Gazdasági Versenyhivatal. A vizsgálatban a hatóságok összesen 560 e-kereskedelmi honlapot elemeztek, melyek számos árut és szolgáltatást kínálnak. A vizsgált weboldalak mintegy hatvan százalékánál derült fény az uniós szabályok be nem tartására, elsősorban az árakat és az akciós ajánlatokat érintően. Az árengedményeket kínáló honlapok 31 százaléka esetében gyanítható, hogy az akciós ajánlatok nem valódiak, vagy nem egyértelmű a kedvezményes ár kiszámításának módja. A fizetéskor összesített végső ár 211 weboldalon magasabb volt, mint amit eredetileg kínáltak, a kereskedők 39 százaléka pedig nem adott megfelelő tájékoztatást a kézbesítésről, a fizetési módokról, a foglalási díjakról vagy más, elkerülhetetlen többletköltségekről. A weboldalak 59 százaléka esetében szegték meg a kereskedők azon jogi kötelezettségüket, hogy az Európai Bizottság online vitarendezési platformja oldalára vezető, könnyen elérhető linket feltüntessék. A honlapok csaknem harminc százaléka esetében pedig a fogyasztók elállási jogáról történő tájékoztatással összefüggésben tártak fel szabálytalanságot.</w:t>
      </w:r>
    </w:p>
    <w:p>
      <w:pPr>
        <w:pStyle w:val="Szveg"/>
        <w:rPr/>
      </w:pPr>
      <w:r>
        <w:rPr>
          <w:rStyle w:val="Fontszveg"/>
        </w:rPr>
        <w:t>GRAFIKON</w:t>
      </w:r>
    </w:p>
    <w:p>
      <w:pPr>
        <w:pStyle w:val="Szveg"/>
        <w:rPr/>
      </w:pPr>
      <w:r>
        <w:rPr>
          <w:rStyle w:val="Fontszveg"/>
        </w:rPr>
        <w:t>Szabálytalan weboldalak</w:t>
      </w:r>
    </w:p>
    <w:p>
      <w:pPr>
        <w:pStyle w:val="Szveg"/>
        <w:rPr/>
      </w:pPr>
      <w:r>
        <w:rPr>
          <w:rStyle w:val="Fontszveg"/>
        </w:rPr>
        <w:t>Forrás: GVH</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19. március 04., hétfő, 16. oldal)</w:t>
      </w:r>
    </w:p>
    <w:p>
      <w:pPr>
        <w:pStyle w:val="Szveg"/>
        <w:rPr/>
      </w:pPr>
      <w:r>
        <w:rPr/>
      </w:r>
      <w:bookmarkStart w:id="170" w:name="d_h_bc305d196fd724dc5970cd8dc43845e9"/>
      <w:bookmarkStart w:id="171" w:name="d_h_b382d1ff9ae2497b5a7c4c0f2bd477b5"/>
      <w:bookmarkStart w:id="172" w:name="d_h_0808f173d226e7bee55976f3c3a6e633"/>
      <w:bookmarkStart w:id="173" w:name="d_h_a17ead4ea17a5625f5e55e1a4b868c86"/>
      <w:bookmarkStart w:id="174" w:name="d_h_bc305d196fd724dc5970cd8dc43845e9"/>
      <w:bookmarkStart w:id="175" w:name="d_h_b382d1ff9ae2497b5a7c4c0f2bd477b5"/>
      <w:bookmarkStart w:id="176" w:name="d_h_0808f173d226e7bee55976f3c3a6e633"/>
      <w:bookmarkStart w:id="177" w:name="d_h_a17ead4ea17a5625f5e55e1a4b868c86"/>
      <w:bookmarkEnd w:id="174"/>
      <w:bookmarkEnd w:id="175"/>
      <w:bookmarkEnd w:id="176"/>
      <w:bookmarkEnd w:id="177"/>
    </w:p>
    <w:p>
      <w:pPr>
        <w:pStyle w:val="Szveg"/>
        <w:rPr/>
      </w:pPr>
      <w:r>
        <w:rPr/>
      </w:r>
    </w:p>
    <w:p>
      <w:pPr>
        <w:pStyle w:val="Szveg"/>
        <w:rPr/>
      </w:pPr>
      <w:r>
        <w:rPr/>
      </w:r>
    </w:p>
    <w:p>
      <w:pPr>
        <w:pStyle w:val="Fcm"/>
        <w:rPr/>
      </w:pPr>
      <w:bookmarkStart w:id="178" w:name="a_h_32938227d1a94928d972d102291076aa"/>
      <w:bookmarkEnd w:id="178"/>
      <w:r>
        <w:rPr>
          <w:rStyle w:val="Fontfcm"/>
        </w:rPr>
        <w:t>A webáruház címe a temetőbe vezetett</w:t>
      </w:r>
    </w:p>
    <w:p>
      <w:pPr>
        <w:pStyle w:val="Szveg"/>
        <w:rPr/>
      </w:pPr>
      <w:r>
        <w:rPr/>
      </w:r>
    </w:p>
    <w:p>
      <w:pPr>
        <w:pStyle w:val="Szveg"/>
        <w:rPr/>
      </w:pPr>
      <w:r>
        <w:rPr>
          <w:rStyle w:val="Fontszveg"/>
        </w:rPr>
        <w:t>Tájékozódjunk mielőtt árut rendelünk a világhálón</w:t>
      </w:r>
    </w:p>
    <w:p>
      <w:pPr>
        <w:pStyle w:val="Szveg"/>
        <w:rPr/>
      </w:pPr>
      <w:r>
        <w:rPr>
          <w:rStyle w:val="Fontszveg"/>
        </w:rPr>
        <w:t>Online webáruházat tucatjai kínálják portékáikat. Ma már minden megvásárolható az interneten. Nagyon sok előnye van ennek, ám néha komoly bosszúságot is okozhat. Egy olvasónk kérte a segítségünket. Hibás árut vásárolt. Sikertelenül próbálta visszaküldeni a csomagot, mert a kézbesítő nem lelte a címet.</w:t>
      </w:r>
    </w:p>
    <w:p>
      <w:pPr>
        <w:pStyle w:val="Szveg"/>
        <w:rPr/>
      </w:pPr>
      <w:r>
        <w:rPr>
          <w:rStyle w:val="Fontszveg"/>
        </w:rPr>
        <w:t>TATA Felkerekedtem hát, hogy kopogtassak a webáruház neten szereplő címén, ami Tatát jelölte. Az utcát megleltem, de az épületet nem. Több helybéli is csóválta a fejét, hiszen a neten kétszázas házszám szerepelt, ez a rövid utca ugyanakkor tíznél véget ért. Aztán egy temetőbe torkollott. Próbáltam őket hívni. Az elérhetőségeknél csak egy vélhetően fővárosi telefonszám szerepel. Sikertelenül hívtam.</w:t>
      </w:r>
    </w:p>
    <w:p>
      <w:pPr>
        <w:pStyle w:val="Szveg"/>
        <w:rPr/>
      </w:pPr>
      <w:r>
        <w:rPr>
          <w:rStyle w:val="Fontszveg"/>
        </w:rPr>
        <w:t>Ismét felvettem a kapcsolatot olvasónkkal, aki azóta több hivatalhoz is fordult ügyében. Korábban rendelt ugyanis a webáruháztól egy árut. Kiszállították, ám átvételkor derült ki, hogy selejt. Próbált reklamálni, de elmondása alapján még hazugsággal is megvádolta a cég, mivel - állításuk szerint - eddig senki sem panaszkodott. A webáruház Facebook-oldalát tanulmányozva éppen az ellenkezőjét tapasztaltam. Több elégedetlen vásároló számolt be negatív tapasztalatairól. Volt, aki le is írta: nagy hibát követett el, hogy nem olvasta el hamarabb a kommenteket, amelyek hemzsegnek a különféle reklamációktól.</w:t>
      </w:r>
    </w:p>
    <w:p>
      <w:pPr>
        <w:pStyle w:val="Szveg"/>
        <w:rPr/>
      </w:pPr>
      <w:r>
        <w:rPr>
          <w:rStyle w:val="Fontszveg"/>
        </w:rPr>
        <w:t>Olvasónk az árucikket és a számlát is megkísérelte visszaküldeni a megadott címre, de hiába. A posta közlése alapján a cím ismeretlen, a csomag, a számla kézbesíthetetlen. Megnéztem, a weboldalon még most is ez a cím szerepel.</w:t>
      </w:r>
    </w:p>
    <w:p>
      <w:pPr>
        <w:pStyle w:val="Szveg"/>
        <w:rPr/>
      </w:pPr>
      <w:r>
        <w:rPr>
          <w:rStyle w:val="Fontszveg"/>
        </w:rPr>
        <w:t>Megszólítottam a Kormányhivatalt is, hogy miként lehet elkerülni az ehhez hasonló eseteket. A vásárló a Komárom-Esztergom Megyei Kormányhivatal, Tatabányai Járási Hivatalán belül a Fogyasztóvédelmi Osztályt keresheti meg a jogsértő vállalkozásokkal szembeni kérelemmel - jött a válasz.</w:t>
      </w:r>
    </w:p>
    <w:p>
      <w:pPr>
        <w:pStyle w:val="Szveg"/>
        <w:rPr/>
      </w:pPr>
      <w:r>
        <w:rPr>
          <w:rStyle w:val="Fontszveg"/>
        </w:rPr>
        <w:t>Közleményükben ez állt: az érintett cég gyakorlata szerencsére ritka, az e-kereskedelmi vállalkozások túlnyomó többsége együttműködő a fogyasztókkal és a hivatallal szemben is, ezért nem szerencsés egy negatív esetből általános következtetéseket levonni. A vásárlók jogairól és lehetőségeiről tájékoztatás található a fogyasztovedelem.kormany. hu oldalon.</w:t>
      </w:r>
    </w:p>
    <w:p>
      <w:pPr>
        <w:pStyle w:val="Szveg"/>
        <w:rPr/>
      </w:pPr>
      <w:r>
        <w:rPr>
          <w:rStyle w:val="Fontszveg"/>
        </w:rPr>
        <w:t>A webáruházak megbízhatóságát érdemes az e-cegjegyzek.hu oldalon leellenőrizni, hogy cégbíróságon bejegyzett, valós cégről van-e szó. Szintén a vásárlók tájékoztatására szolgál a www.jogsertowebaruhazak.kormany.hu oldal is. Továbbá a világhálón érdemes fórumokat keresni, ahol a korábbi vásárlók már leírták véleményüket, és közérdekből célszerű, ha mindenki megosztja pozitív vagy negatív tapasztalatait. Amennyiben egy webáruházból először vásárolnak, érdemes először egy kisebb összegű rendeléssel megbizonyosodni a kereskedő megbízhatóságáról. A konkrét ügyben a fogyasztónak kell kezdeményezni a fizetési meghagyásos eljárás megindítását egy általa választott közjegyzőnél - állt a Komárom-Esztergom Megyei Kormányhivatal közleményében.</w:t>
      </w:r>
    </w:p>
    <w:p>
      <w:pPr>
        <w:pStyle w:val="Szveg"/>
        <w:rPr/>
      </w:pPr>
      <w:r>
        <w:rPr>
          <w:rStyle w:val="Fontszveg"/>
        </w:rPr>
        <w:t>A szóban forgó cég weblapjuk még mindig működik. Hatalmas kedvezményekkel futnak rajta az akciós áruk...</w:t>
      </w:r>
    </w:p>
    <w:p>
      <w:pPr>
        <w:pStyle w:val="Szveg"/>
        <w:rPr/>
      </w:pPr>
      <w:r>
        <w:rPr>
          <w:rStyle w:val="Fontszveg"/>
        </w:rPr>
        <w:t>Mire kell ügyelni rendelés előtt</w:t>
      </w:r>
    </w:p>
    <w:p>
      <w:pPr>
        <w:pStyle w:val="Szveg"/>
        <w:rPr/>
      </w:pPr>
      <w:r>
        <w:rPr>
          <w:rStyle w:val="Fontszveg"/>
        </w:rPr>
        <w:t>Vásárlás előtt jó, ha áttanulmányozzuk a webáruház tartalmát. Fontos ellenőrizni a cégadatokat - címet, cégjegyzék és adószámot, egyéb elérhetőségeket -, gyanú esetén akár az e-cegjegyzek.hu oldalon, a Nemzeti Cégtárban is érdemes leellenőrizni az adatokat.</w:t>
      </w:r>
    </w:p>
    <w:p>
      <w:pPr>
        <w:pStyle w:val="Szveg"/>
        <w:rPr/>
      </w:pPr>
      <w:r>
        <w:rPr>
          <w:rStyle w:val="Fontszveg"/>
        </w:rPr>
        <w:t>Érdemes beütni a webáruház nevét az internetes keresőbe. Ha komoly szereplő, akkor ott lesz a legnagyobb ár-összehasonlító oldalakon. Itt az értékeléseket és a kommenteket érdemes nézni. Sok helyen kis csillagokkal is jelzik, mennyire elégedettek a vevők. Sőt, az Árukereső például külön Megbízható bolt tanúsítványt ad azoknak a helyeknek, amelyekben a hozzájuk érkezett vásárlói értékelések alapján különösen megbízhatnak a vásárlók. Pluszinformációkat tartalmazhat a webáruház Facebook oldala is, ahol nem csak az látható, mennyi panasz érkezett, de az is, hogyan kezelték a hozzájuk érkező panaszokat.</w:t>
      </w:r>
    </w:p>
    <w:p>
      <w:pPr>
        <w:pStyle w:val="Szveg"/>
        <w:rPr/>
      </w:pPr>
      <w:r>
        <w:rPr>
          <w:rStyle w:val="Fontszveg"/>
        </w:rPr>
        <w:t>Legyünk óvatosak mielőtt az interneten rendelünk</w:t>
      </w:r>
    </w:p>
    <w:p>
      <w:pPr>
        <w:pStyle w:val="Szveg"/>
        <w:rPr/>
      </w:pPr>
      <w:r>
        <w:rPr>
          <w:rStyle w:val="Fontszveg"/>
        </w:rPr>
        <w:t>Sugár Gabi gabriella.sugar@mediaworks.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24 Óra, 2019. március 04., hétfő, 2. oldal)</w:t>
      </w:r>
    </w:p>
    <w:p>
      <w:pPr>
        <w:pStyle w:val="Szveg"/>
        <w:rPr/>
      </w:pPr>
      <w:r>
        <w:rPr/>
      </w:r>
      <w:bookmarkStart w:id="179" w:name="d_h_32938227d1a94928d972d102291076aa"/>
      <w:bookmarkStart w:id="180" w:name="d_h_32938227d1a94928d972d102291076aa"/>
      <w:bookmarkEnd w:id="180"/>
    </w:p>
    <w:p>
      <w:pPr>
        <w:pStyle w:val="Szveg"/>
        <w:rPr/>
      </w:pPr>
      <w:r>
        <w:rPr/>
      </w:r>
    </w:p>
    <w:p>
      <w:pPr>
        <w:pStyle w:val="Szveg"/>
        <w:rPr/>
      </w:pPr>
      <w:r>
        <w:rPr/>
      </w:r>
    </w:p>
    <w:p>
      <w:pPr>
        <w:pStyle w:val="Fcm"/>
        <w:rPr/>
      </w:pPr>
      <w:bookmarkStart w:id="181" w:name="a_h_00807bd33bc9a01e4db54a325824dd87"/>
      <w:bookmarkEnd w:id="181"/>
      <w:r>
        <w:rPr>
          <w:rStyle w:val="Fontfcm"/>
        </w:rPr>
        <w:t>TÁJÉKOZTATÁS TERMÉK VISSZAHÍVÁSÁRÓL (x)</w:t>
      </w:r>
    </w:p>
    <w:p>
      <w:pPr>
        <w:pStyle w:val="Szveg"/>
        <w:rPr/>
      </w:pPr>
      <w:r>
        <w:rPr/>
      </w:r>
    </w:p>
    <w:p>
      <w:pPr>
        <w:pStyle w:val="Szveg"/>
        <w:rPr/>
      </w:pPr>
      <w:r>
        <w:rPr>
          <w:rStyle w:val="Fontszveg"/>
        </w:rPr>
        <w:t>Tisztelt Fogyasztók!</w:t>
      </w:r>
    </w:p>
    <w:p>
      <w:pPr>
        <w:pStyle w:val="Szveg"/>
        <w:rPr/>
      </w:pPr>
      <w:r>
        <w:rPr>
          <w:rStyle w:val="Fontszveg"/>
        </w:rPr>
        <w:t>A Győr-Moson-Sopron Megyei Kormányhivatal Fogyasztóvédelmi Osztálya határozatának megfelelően az általunk forgalomba hozott KI 100 C LED/WH típusszámú nem cserélhető, 100 LED-es, díszvilágítási fényfüzér megnevezésű terméket a fogyasztóktól visszahívjuk. Kérjük Tisztelt Vásárlóinkat, hogy a termék(ek)et a vásárlás helyén szíveskedjenek leadni, ahol a vételárat visszatérítik.</w:t>
      </w:r>
    </w:p>
    <w:p>
      <w:pPr>
        <w:pStyle w:val="Szveg"/>
        <w:rPr/>
      </w:pPr>
      <w:r>
        <w:rPr>
          <w:rStyle w:val="Fontszveg"/>
        </w:rPr>
        <w:t>Tájékoztatjuk Önöket, hogy a fenti típus fogyasztóktól történő visszahívására azért kerül sor, mert a Fogyasztóvédelmi Hatóság vizsgálata alapján a termék a nem megfelelő szigetelés miatt áramütés-veszélyes. Az okozott kellemetlenségekért szíves elnézésüket kérjük.</w:t>
      </w:r>
    </w:p>
    <w:p>
      <w:pPr>
        <w:pStyle w:val="Szveg"/>
        <w:rPr/>
      </w:pPr>
      <w:r>
        <w:rPr>
          <w:rStyle w:val="Fontszveg"/>
        </w:rPr>
        <w:t>Somogyi Elektronic Kft. (9027 Győr, Gesztenyefa út 3.)</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19. március 04., hétfő, 9. oldal)</w:t>
      </w:r>
    </w:p>
    <w:p>
      <w:pPr>
        <w:pStyle w:val="Szveg"/>
        <w:rPr/>
      </w:pPr>
      <w:r>
        <w:rPr/>
      </w:r>
      <w:bookmarkStart w:id="182" w:name="d_h_00807bd33bc9a01e4db54a325824dd87"/>
      <w:bookmarkStart w:id="183" w:name="d_h_00807bd33bc9a01e4db54a325824dd87"/>
      <w:bookmarkEnd w:id="183"/>
    </w:p>
    <w:p>
      <w:pPr>
        <w:pStyle w:val="Szveg"/>
        <w:rPr/>
      </w:pPr>
      <w:r>
        <w:rPr/>
      </w:r>
    </w:p>
    <w:p>
      <w:pPr>
        <w:pStyle w:val="Szveg"/>
        <w:rPr/>
      </w:pPr>
      <w:r>
        <w:rPr/>
      </w:r>
    </w:p>
    <w:p>
      <w:pPr>
        <w:pStyle w:val="Fcm"/>
        <w:rPr/>
      </w:pPr>
      <w:bookmarkStart w:id="184" w:name="a_h_79c51f87698b9696f5cc3e933726bab2"/>
      <w:bookmarkEnd w:id="184"/>
      <w:r>
        <w:rPr>
          <w:rStyle w:val="Fontfcm"/>
        </w:rPr>
        <w:t>Kiutat mutatnak</w:t>
      </w:r>
    </w:p>
    <w:p>
      <w:pPr>
        <w:pStyle w:val="Szveg"/>
        <w:rPr/>
      </w:pPr>
      <w:r>
        <w:rPr/>
      </w:r>
    </w:p>
    <w:p>
      <w:pPr>
        <w:pStyle w:val="Szveg"/>
        <w:rPr/>
      </w:pPr>
      <w:r>
        <w:rPr>
          <w:rStyle w:val="Fontszveg"/>
        </w:rPr>
        <w:t>MARCALI Lakossági fórumot hirdetett Marcaliban a Banki és Végrehajtási Károsultak Fogyasztóvédelmi Egyesülete. Kovács László, az egyesület elnöke a fórumot megelőző sajtótájékoztatón hangsúlyozta, hogy minél hamarabb kérjenek azok segítséget, akik az eladósodottság spiráljába kerültek. - A Marcali járásban statisztikánk szerint jelenleg 6500 végrehajtás van folyamatban, ebből 78 Marcaliban - mondta Kovács László. - Összességében 2500 azon végrehajtások száma, melyek ingatlanokat érintenek, a többi kisebb közüzemi tartozásokat foglal magába. Az egyesület 15 éve foglalkozik ilyen jellegű szakmai kérdésekkel, s 80 százalékában eredményes egyeztetést folytatnak hitelezőkkel, faktorcégekkel. Az ügyek 10 százalékát békéltető testület elé kell vinni, s a maradék 10 százalékban kell peresíteni az ügyet.</w:t>
      </w:r>
    </w:p>
    <w:p>
      <w:pPr>
        <w:pStyle w:val="Szveg"/>
        <w:rPr/>
      </w:pPr>
      <w:r>
        <w:rPr>
          <w:rStyle w:val="Fontszveg"/>
        </w:rPr>
        <w:t>Kovács László szerint tovább nő az árverések száma, aminek csak a bírósági, a végrehajtási áteresztőképesség szab határt.</w:t>
      </w:r>
    </w:p>
    <w:p>
      <w:pPr>
        <w:pStyle w:val="Szveg"/>
        <w:rPr/>
      </w:pPr>
      <w:r>
        <w:rPr>
          <w:rStyle w:val="Fontszveg"/>
        </w:rPr>
        <w:t>Vigmond Erik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omogyi Hírlap, 2019. március 04., hétfő, 6. oldal)</w:t>
      </w:r>
    </w:p>
    <w:p>
      <w:pPr>
        <w:pStyle w:val="Szveg"/>
        <w:rPr/>
      </w:pPr>
      <w:r>
        <w:rPr/>
      </w:r>
      <w:bookmarkStart w:id="185" w:name="d_h_79c51f87698b9696f5cc3e933726bab2"/>
      <w:bookmarkStart w:id="186" w:name="d_h_79c51f87698b9696f5cc3e933726bab2"/>
      <w:bookmarkEnd w:id="186"/>
    </w:p>
    <w:p>
      <w:pPr>
        <w:pStyle w:val="Szveg"/>
        <w:rPr/>
      </w:pPr>
      <w:r>
        <w:rPr/>
      </w:r>
    </w:p>
    <w:p>
      <w:pPr>
        <w:pStyle w:val="Szveg"/>
        <w:rPr/>
      </w:pPr>
      <w:r>
        <w:rPr/>
      </w:r>
    </w:p>
    <w:p>
      <w:pPr>
        <w:pStyle w:val="Fcm"/>
        <w:rPr/>
      </w:pPr>
      <w:bookmarkStart w:id="187" w:name="a_h_985baa358ba50a516207853aee2527a1"/>
      <w:bookmarkEnd w:id="187"/>
      <w:r>
        <w:rPr>
          <w:rStyle w:val="Fontfcm"/>
        </w:rPr>
        <w:t>Idén is menzaverseny</w:t>
      </w:r>
    </w:p>
    <w:p>
      <w:pPr>
        <w:pStyle w:val="Szveg"/>
        <w:rPr/>
      </w:pPr>
      <w:r>
        <w:rPr/>
      </w:r>
    </w:p>
    <w:p>
      <w:pPr>
        <w:pStyle w:val="Szveg"/>
        <w:rPr/>
      </w:pPr>
      <w:r>
        <w:rPr>
          <w:rStyle w:val="Fontszveg"/>
        </w:rPr>
        <w:t>Ezúttal a nyári ételek kerülnek terítékre</w:t>
      </w:r>
    </w:p>
    <w:p>
      <w:pPr>
        <w:pStyle w:val="Szveg"/>
        <w:rPr/>
      </w:pPr>
      <w:r>
        <w:rPr>
          <w:rStyle w:val="Fontszveg"/>
        </w:rPr>
        <w:t>KÖRKÉP Az idei Közétkeztetési Szakácsversenyre május 23-ig lehet nevezni. A verseny témája: a nyári ételek a hagyomány és a megújulás jegyében.</w:t>
      </w:r>
    </w:p>
    <w:p>
      <w:pPr>
        <w:pStyle w:val="Szveg"/>
        <w:rPr/>
      </w:pPr>
      <w:r>
        <w:rPr>
          <w:rStyle w:val="Fontszveg"/>
        </w:rPr>
        <w:t>Újdonság, hogy a szervezők 3+1 fős csapatok nevezését várják, a csapattagok közül pedig legalább egy főnek 35 éven alulinak kell lennie. A versenyt a Közétkeztetők, és Élelmezésvezetők Országos Szövetsége, a Magyar Nemzeti Gasztronómiai Szövetség és a Nemzeti Élelmiszerlánc-biztonsági Hivatal szervezi. A csapatoknak háromfogásos menüt kell megtervezniük. Kötelező elem a friss alapanyagokból készült lecsó, míg az előírt alapanyagok között a méz mellett a hazai nyári, friss idényzöldségek és -gyümölcsök közül kell felhasználni legalább kettőt. A csapatoknak le kell mondaniuk az édesítőszerekről, az ízfokozókról, és az élelmiszer-színezékekről, és a felhasznált alapanyag beszerzési értéke nem haladhatja meg az egy étkezőre jutó nettó 550 forintot. További információ a Nébih honlapján. A tavalyi versenyt egy fővárosi csapat nyerte, vasiak nem kerültek a legjobb 12 közé.</w:t>
      </w:r>
    </w:p>
    <w:p>
      <w:pPr>
        <w:pStyle w:val="Szveg"/>
        <w:rPr/>
      </w:pPr>
      <w:r>
        <w:rPr>
          <w:rStyle w:val="Fontszveg"/>
        </w:rPr>
        <w:t>Három plusz egy fős csapatok nevezését várják</w:t>
      </w:r>
    </w:p>
    <w:p>
      <w:pPr>
        <w:pStyle w:val="Szveg"/>
        <w:rPr/>
      </w:pPr>
      <w:r>
        <w:rPr>
          <w:rStyle w:val="Fontszveg"/>
        </w:rPr>
        <w:t>V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as Népe, 2019. március 04., hétfő, 7. oldal)</w:t>
      </w:r>
    </w:p>
    <w:p>
      <w:pPr>
        <w:pStyle w:val="Szveg"/>
        <w:rPr/>
      </w:pPr>
      <w:r>
        <w:rPr/>
      </w:r>
      <w:bookmarkStart w:id="188" w:name="d_h_1d30453ca8dfe22195b762fb088508c0"/>
      <w:bookmarkStart w:id="189" w:name="d_h_549dcaca23c9785a853b30699d8601dc"/>
      <w:bookmarkStart w:id="190" w:name="d_h_985baa358ba50a516207853aee2527a1"/>
      <w:bookmarkStart w:id="191" w:name="d_h_1d30453ca8dfe22195b762fb088508c0"/>
      <w:bookmarkStart w:id="192" w:name="d_h_549dcaca23c9785a853b30699d8601dc"/>
      <w:bookmarkStart w:id="193" w:name="d_h_985baa358ba50a516207853aee2527a1"/>
      <w:bookmarkEnd w:id="191"/>
      <w:bookmarkEnd w:id="192"/>
      <w:bookmarkEnd w:id="193"/>
    </w:p>
    <w:p>
      <w:pPr>
        <w:pStyle w:val="Szveg"/>
        <w:rPr/>
      </w:pPr>
      <w:r>
        <w:rPr/>
      </w:r>
    </w:p>
    <w:p>
      <w:pPr>
        <w:pStyle w:val="Szveg"/>
        <w:rPr/>
      </w:pPr>
      <w:r>
        <w:rPr/>
      </w:r>
    </w:p>
    <w:p>
      <w:pPr>
        <w:pStyle w:val="Fcm"/>
        <w:rPr/>
      </w:pPr>
      <w:bookmarkStart w:id="194" w:name="a_h_d89f31b23f6e272da4b9e55347109473"/>
      <w:bookmarkEnd w:id="194"/>
      <w:r>
        <w:rPr>
          <w:rStyle w:val="Fontfcm"/>
        </w:rPr>
        <w:t>Digitális szolgáltatás kereskedelem-fejlesztési stratégia készül</w:t>
      </w:r>
    </w:p>
    <w:p>
      <w:pPr>
        <w:pStyle w:val="Szveg"/>
        <w:rPr/>
      </w:pPr>
      <w:r>
        <w:rPr/>
      </w:r>
    </w:p>
    <w:p>
      <w:pPr>
        <w:pStyle w:val="Szveg"/>
        <w:rPr/>
      </w:pPr>
      <w:r>
        <w:rPr>
          <w:rStyle w:val="Fontszveg"/>
        </w:rPr>
        <w:t>Elkészült Magyarország digitális szolgáltatás kereskedelem-fejlesztési stratégiájának szakmai tervezete, amelynek célja, hogy kiszámítható, stabil és támogató szabályozási környezetet alakítson ki a hazai vállalkozások számára, emellett védje a fogyasztókat - mondta a Digitális jólét program (djp) szakmai vezetője.</w:t>
      </w:r>
    </w:p>
    <w:p>
      <w:pPr>
        <w:pStyle w:val="Szveg"/>
        <w:rPr/>
      </w:pPr>
      <w:r>
        <w:rPr>
          <w:rStyle w:val="Fontszveg"/>
        </w:rPr>
        <w:t>Gál András Levente a győri Széchenyi István Egyetemen tartott sajtótájékoztatón kifejtette, hogy a tanulmány sarkalatos pontja az, hogy felkutassa, mit kell tennie a magyar kormánynak ahhoz, hogy az ezen a piacon működő vállalkozások fejlődni tudjanak, hogy Magyarország e téren inkább exportáló legyen és ne importáló. Hozzátette, hogy a fogyasztók védelme kiemelten fontos az e-kereskedelem területén is.</w:t>
      </w:r>
    </w:p>
    <w:p>
      <w:pPr>
        <w:pStyle w:val="Szveg"/>
        <w:rPr/>
      </w:pPr>
      <w:r>
        <w:rPr>
          <w:rStyle w:val="Fontszveg"/>
        </w:rPr>
        <w:t>A szakmai vezető konkrétumokról egyelőre nem beszélt, mert a stratégiai tanulmány szakmai tervezetének megvitatása zajlik a 24. Digitális jólét fórum keretében a győri egyetemen, s az ott megfogalmazott javaslatokkal kiegészülve fog először közigazgatási egyeztetésre, végül a kormány elé kerülni.</w:t>
      </w:r>
    </w:p>
    <w:p>
      <w:pPr>
        <w:pStyle w:val="Szveg"/>
        <w:rPr/>
      </w:pPr>
      <w:r>
        <w:rPr>
          <w:rStyle w:val="Fontszveg"/>
        </w:rPr>
        <w:t>Kara Ákos, az Innovációs és Technológiai Minisztérium (ITM) infokommunikációért és fogyasztóvédelemért felelős államtitkára, a térség országgyűlési képviselője arról beszélt, a kormány célja az, hogy védje a magyar fogyasztókat a termékbiztonsági garanciákkal. Kitért arra is, hogy Brüsszelben a fogyasztóvédelem jövőjével kapcsolatos, minden európai uniós tagállamra kiterjedő vita zajlik a kettős minőségű termékekről és az úgynevezett különleges plusz szabályok lazításáról. Az államtitkár hangsúlyozta, hogy a kettős minőségű termékekkel kapcsolatban a kormány elfogadhatatlannak tartja, hogy Nyugat- és Kelet-Európában minőségbeli eltérések vannak ugyanazon termékek között, egyben örömét fejezte ki, hogy a közép- és kelet-európai országok jelzése alapján erről a jelenségről uniós szinten diskurzus kezdődött.</w:t>
      </w:r>
    </w:p>
    <w:p>
      <w:pPr>
        <w:pStyle w:val="Szveg"/>
        <w:rPr/>
      </w:pPr>
      <w:r>
        <w:rPr>
          <w:rStyle w:val="Fontszveg"/>
        </w:rPr>
        <w:t>Az e-kereskedelem terén létező, úgynevezett különleges plusz szabály lazítását nem támogatja a kormány - mondta, majd hozzáfűzte, hogy ez a szabály mondja ki, hogy 14 napon belül a vásárló indoklás nélkül visszaküldheti a megvásárolt terméket.</w:t>
      </w:r>
    </w:p>
    <w:p>
      <w:pPr>
        <w:pStyle w:val="Szveg"/>
        <w:rPr/>
      </w:pPr>
      <w:r>
        <w:rPr>
          <w:rStyle w:val="Fontszveg"/>
        </w:rPr>
        <w:t>Kara Ákos beszélt arról is, hogy a fogyasztók védelme egyre hangsúlyosabb szerepet kap Magyarországon, s a kormány számára fontos, hogy átgondolt és egymással összefüggő intézkedéseket hozzon.</w:t>
      </w:r>
    </w:p>
    <w:p>
      <w:pPr>
        <w:pStyle w:val="Szveg"/>
        <w:rPr/>
      </w:pPr>
      <w:r>
        <w:rPr>
          <w:rStyle w:val="Fontszveg"/>
        </w:rPr>
        <w:t>A djp és a győri egyetem szándéknyilatkozatot ír alá a jövőbeni együttműködésről a digitalizáció különböző területein, különösen az e-kereskedelem, a közteherviselés, a kényelmi díj és a megosztáson alapuló gazdaság (sharing economy) területeire.</w:t>
      </w:r>
    </w:p>
    <w:p>
      <w:pPr>
        <w:pStyle w:val="Szveg"/>
        <w:rPr/>
      </w:pPr>
      <w:r>
        <w:rPr>
          <w:rStyle w:val="Fontszveg"/>
        </w:rPr>
        <w:t>(Forrás: MTI, fotó: Beliczay Lászl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amaraonline.hu, 2019. március 04., hétfő)</w:t>
      </w:r>
    </w:p>
    <w:p>
      <w:pPr>
        <w:pStyle w:val="Szveg"/>
        <w:rPr/>
      </w:pPr>
      <w:r>
        <w:rPr/>
      </w:r>
      <w:bookmarkStart w:id="195" w:name="d_h_4878f80d9ebd4e3ef5a2e52d868b99dd"/>
      <w:bookmarkStart w:id="196" w:name="d_h_72835a1cf1e00cc2f19cadfa7e90fa5d"/>
      <w:bookmarkStart w:id="197" w:name="d_h_bc89a99e813a7522062405c35ae075b4"/>
      <w:bookmarkStart w:id="198" w:name="d_h_d89f31b23f6e272da4b9e55347109473"/>
      <w:bookmarkStart w:id="199" w:name="d_h_4878f80d9ebd4e3ef5a2e52d868b99dd"/>
      <w:bookmarkStart w:id="200" w:name="d_h_72835a1cf1e00cc2f19cadfa7e90fa5d"/>
      <w:bookmarkStart w:id="201" w:name="d_h_bc89a99e813a7522062405c35ae075b4"/>
      <w:bookmarkStart w:id="202" w:name="d_h_d89f31b23f6e272da4b9e55347109473"/>
      <w:bookmarkEnd w:id="199"/>
      <w:bookmarkEnd w:id="200"/>
      <w:bookmarkEnd w:id="201"/>
      <w:bookmarkEnd w:id="202"/>
    </w:p>
    <w:p>
      <w:pPr>
        <w:pStyle w:val="Szveg"/>
        <w:rPr/>
      </w:pPr>
      <w:r>
        <w:rPr/>
      </w:r>
    </w:p>
    <w:p>
      <w:pPr>
        <w:pStyle w:val="Szveg"/>
        <w:rPr/>
      </w:pPr>
      <w:r>
        <w:rPr/>
      </w:r>
    </w:p>
    <w:p>
      <w:pPr>
        <w:pStyle w:val="Fcm"/>
        <w:rPr/>
      </w:pPr>
      <w:bookmarkStart w:id="203" w:name="a_h_9069d23e04f338ae388e66974cc267fb"/>
      <w:bookmarkEnd w:id="203"/>
      <w:r>
        <w:rPr>
          <w:rStyle w:val="Fontfcm"/>
        </w:rPr>
        <w:t>Tudatos fogyasztó</w:t>
      </w:r>
    </w:p>
    <w:p>
      <w:pPr>
        <w:pStyle w:val="Szveg"/>
        <w:rPr/>
      </w:pPr>
      <w:r>
        <w:rPr/>
      </w:r>
    </w:p>
    <w:p>
      <w:pPr>
        <w:pStyle w:val="Szveg"/>
        <w:rPr/>
      </w:pPr>
      <w:r>
        <w:rPr>
          <w:rStyle w:val="Fontszveg"/>
        </w:rPr>
        <w:t>A műsor vendége dr. Kollár Kinga a GVH sajtószóvivője és dr. Fazekas Ildikó az Önszabályozó Reklám Testület főtitkára arról beszél, hogy mai téma legyen az, hogy mikor tisztességes egy reklám és mikor nem, a reklám benne van az emberek életében. A mérföldkő, hogy a fogyasztó ne hozzon olyan döntést, amit nem akart meghozni, hiszen ez versenyelőnyhöz juttatja a céget. Címkék: tisztességes reklám, tisztességtelen reklám, fogyasztó, döntések, versenyelőny, reklám, apró betű</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rend FM, 2019. március 04., hétfő, 16 óra)</w:t>
      </w:r>
    </w:p>
    <w:p>
      <w:pPr>
        <w:pStyle w:val="Szveg"/>
        <w:rPr/>
      </w:pPr>
      <w:r>
        <w:rPr/>
      </w:r>
      <w:bookmarkStart w:id="204" w:name="d_h_9069d23e04f338ae388e66974cc267fb"/>
      <w:bookmarkStart w:id="205" w:name="d_h_9069d23e04f338ae388e66974cc267fb"/>
      <w:bookmarkEnd w:id="205"/>
    </w:p>
    <w:p>
      <w:pPr>
        <w:pStyle w:val="Szveg"/>
        <w:rPr/>
      </w:pPr>
      <w:r>
        <w:rPr/>
      </w:r>
    </w:p>
    <w:p>
      <w:pPr>
        <w:pStyle w:val="Szveg"/>
        <w:rPr/>
      </w:pPr>
      <w:r>
        <w:rPr/>
      </w:r>
      <w:bookmarkStart w:id="206" w:name="d_h_78362ac438ef61901987c78ddb8ab11d"/>
      <w:bookmarkStart w:id="207" w:name="d_h_78362ac438ef61901987c78ddb8ab11d"/>
      <w:bookmarkEnd w:id="207"/>
    </w:p>
    <w:p>
      <w:pPr>
        <w:pStyle w:val="Fcm"/>
        <w:rPr/>
      </w:pPr>
      <w:bookmarkStart w:id="208" w:name="a_h_6400b094a0f47cc58a2b3677cfab0ffe"/>
      <w:bookmarkEnd w:id="208"/>
      <w:r>
        <w:rPr>
          <w:rStyle w:val="Fontfcm"/>
        </w:rPr>
        <w:t>A debreceni postás, aki után a lakó kézbesít</w:t>
      </w:r>
    </w:p>
    <w:p>
      <w:pPr>
        <w:pStyle w:val="Szveg"/>
        <w:rPr/>
      </w:pPr>
      <w:r>
        <w:rPr/>
      </w:r>
    </w:p>
    <w:p>
      <w:pPr>
        <w:pStyle w:val="Szveg"/>
        <w:rPr/>
      </w:pPr>
      <w:r>
        <w:rPr>
          <w:rStyle w:val="Fontszveg"/>
        </w:rPr>
        <w:t>Olvasói panasz.</w:t>
      </w:r>
    </w:p>
    <w:p>
      <w:pPr>
        <w:pStyle w:val="Szveg"/>
        <w:rPr/>
      </w:pPr>
      <w:r>
        <w:rPr>
          <w:rStyle w:val="Fontszveg"/>
        </w:rPr>
        <w:t>Tisztelt Magyar Posta Zrt.! Az elmúlt egy évben többször írtam már levelet Önöknek, mely folyamatosan süket fülekre talált, mint azt az alábbi példa is mutatja. Nem tudom, hogy a mi környékünkre mindig olyan postást sikerül beosztani, aki egy szimpla családi házat minimum egy gyűjtőszállásnak néz, vagy egyszerűen csak a képességeit haladja meg. A napokban hazaérve ismételten arra lettem figyelmes, hogy a ládánk roskadásig van levéllel. Ebben az volt a legszebb, hogy egy sem a miénk volt. A ládánkban 7 család és vállalkozás levele volt. Ki van rakva pont a postaláda felé a házszám, de ez sem készteti gondolkodásra a kézbesítőt. Szerintem csak azért volt benne ennyi, mert nem fért bele több. Előző héten is volt más levele a ládában, azt oda tudtam adni a szomszédnak. Egy ideig törekedtem arra, hogy jártam körbe a szomszédokat, hátha kézbesíteni tudom ÉN a leveleket. De hülye nem vagyok, más helyett sem kívánok dolgozni és a bankszámlámon sem találtam még összeget arra vonatkozóan, hogy az Önök alkalmazottja lennék. Megkérném Önöket, hogy ezt hagyják abba, nem érdekel milyen módon, mert a következő levelemet a fogyasztóvédelemnek küldöm. U.i.: Kíváncsi lennék, az én eltűnt leveleim vajon merre landoltak. Tisztelettel: Szabóné Éva Szerkesztőségünk az ügyben február 25-én írásban kért reagálást a Magyar Posta Zrt-től; várjuk a választ. post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civishir.hu, 2019. március 04., hétfő)</w:t>
      </w:r>
    </w:p>
    <w:p>
      <w:pPr>
        <w:pStyle w:val="Szveg"/>
        <w:rPr/>
      </w:pPr>
      <w:r>
        <w:rPr/>
      </w:r>
      <w:bookmarkStart w:id="209" w:name="d_h_18e07a77f50d7ce17d7bdb0de2bf26e1"/>
      <w:bookmarkStart w:id="210" w:name="d_h_6400b094a0f47cc58a2b3677cfab0ffe"/>
      <w:bookmarkStart w:id="211" w:name="d_h_18e07a77f50d7ce17d7bdb0de2bf26e1"/>
      <w:bookmarkStart w:id="212" w:name="d_h_6400b094a0f47cc58a2b3677cfab0ffe"/>
      <w:bookmarkEnd w:id="211"/>
      <w:bookmarkEnd w:id="212"/>
    </w:p>
    <w:p>
      <w:pPr>
        <w:pStyle w:val="Szveg"/>
        <w:rPr/>
      </w:pPr>
      <w:r>
        <w:rPr/>
      </w:r>
    </w:p>
    <w:p>
      <w:pPr>
        <w:pStyle w:val="Szveg"/>
        <w:rPr/>
      </w:pPr>
      <w:r>
        <w:rPr/>
      </w:r>
    </w:p>
    <w:p>
      <w:pPr>
        <w:pStyle w:val="Fcm"/>
        <w:rPr/>
      </w:pPr>
      <w:bookmarkStart w:id="213" w:name="a_h_593251f12e8279912a82ea0d94491b2f"/>
      <w:bookmarkEnd w:id="213"/>
      <w:r>
        <w:rPr>
          <w:rStyle w:val="Fontfcm"/>
        </w:rPr>
        <w:t>Az adat ára - félmilliárdos az elérési adatok hazai piaca</w:t>
      </w:r>
    </w:p>
    <w:p>
      <w:pPr>
        <w:pStyle w:val="Szveg"/>
        <w:rPr/>
      </w:pPr>
      <w:r>
        <w:rPr/>
      </w:r>
    </w:p>
    <w:p>
      <w:pPr>
        <w:pStyle w:val="Szveg"/>
        <w:rPr/>
      </w:pPr>
      <w:r>
        <w:rPr>
          <w:rStyle w:val="Fontszveg"/>
        </w:rPr>
        <w:t>Az adatok ára egyre emelkedik, amit az egyre szigorodó adatkezelési szabályok is ösztönöznek. Nem csak drága, nehéz is jó adatokhoz hozzájutni. Adatelemzők mellett pedig nem árt ha a cégek a jogászaikkal is alaposan megvizsgálják az adatgazdálkodás kérdését. Az Evolution konferencia második napján, február 28-án az adatgazdasággal foglalkozó tematikában arról is volt szó, hogy még mindig milyen kevés figyelmet fordítanak a cégek az üzleti sikerükről döntő adatok védelmére.</w:t>
      </w:r>
    </w:p>
    <w:p>
      <w:pPr>
        <w:pStyle w:val="Szveg"/>
        <w:rPr/>
      </w:pPr>
      <w:r>
        <w:rPr>
          <w:rStyle w:val="Fontszveg"/>
        </w:rPr>
        <w:t>Az adatok piaca rohamosan nő, harmadik feles adatok ára 200 forint körül alakul. Magyarországon listaáron 300-500 millió forint körül alakulhat a harmadik feles adatvásárlások piaca. Amíg azonban a média viszonylag olcsó, a célzáshoz szükséges adat viszonylag drága. Ráadásul kicsi a magyar piac: egy alaposan kitalált hirdetési célzásnál az sem lehetetlen, hogy egy-két felhasználó felel csak meg a feltételeknek. Nagy Barnabás, a Barion adat monetizálási vezetője szerint a keresleti oldal egyre erősebb itthon is, főként a digitális hirdetési célzásokhoz. Nem csak jól kell tudni célozni a hirdetéseket, azt is érdemes tudni, mikor kell őket leállítani. Jó példa erre a szállás hirdetések: ha több oldalon is keres egy felhasználó, mindegyik úgy érzékeli, hogy kosárelhagyó, és bombázza üzenetekkel. Az internetes fizetési oldal viszont tudja, hogy mikor és kinél vásárolt egy felhasználó, ez például segítség lehet az üzenetek leállításában. Az internetes csalások ellen is folyamatosan küzdeni kell, és ehhez is nagyon fontosak az online fizetési adatok. A cégek ügyféladatbázisainak bővítése is folyamatosan napirenden van, illetve ezen adatok frissítésében is fontosak a harmadik féltől vásárolható adatbázisok. A kínálati oldalon sem lesz gond, hiszen az IoT és okoseszközök világában exponenciálisan fog nőni az elérhető adatok köre. Az viszont még nem látszik, hogyan ez a világ hogyan tud majd a GDPR-ral együttműködni. A soft és hard adatok nagyban eltérnek: a Barionnal azt gondolják, hogy náluk van a valós adat, mert amit megveszünk, az tényleg érdekel minket. A soft adatok, például miről keresünk, miről olvasunk a valós fogyasztási szokásainktól jelentősen is eltérhet. A hard és soft adatok közös felhasználása lehet a kulcs a sikerben. A soft viselkedési, személyiségi minták a szegmentációhoz kiválóan használhatók, ezek a push üzenetek, a reklám, a stimulálás fontos kellékei. A hard adatok azoknál fontos, akiről már többet tudunk, nekik pull üzenetekre van szükségünk. Ezek már előrejelzést is adhatnak, hogy ki mikor és mit fog megvenni jó eséllyel. Az adatoknál az egyre több dimenzió lesz fontos: maximum egy-két dolgot tudunk arról, hogy mi érdekli a fogyasztót. Minél több dimenziót kell behozni: ha nem vette nem nálam, árasszam el hirdetéssel, vagy tudjam meg, hogy máshol megvette-e? Vagy ki kell számolni, hogy hány napig érdemes hirdetni? Az ügyfélutak alapján kell megközelíteni a kérdést, egyre kisebb célcsoportokra lehet a folyamatot személyre szabni. A humán intelligencia szerepe átalakul a gépi tanulás és big data marketing kapcsán: nem azt kell kitalálni, kinek és mit kell pontosan mondani, ebben segít a gép. A kreatív üzenetek, az innováció lesz a legfontosabb feladat az emberi marketing munkában. A marketing ma még egy dimenziónál jár: aki párásítót keres, annak párásítót ajánlunk. Több dimenzióban kell gondolkodni: ha valaki nagyobb lakást, autót, babaruhát keres - sejthetjük, hogy gyereket vár. Ezt egy marketing szakember szaktudásával is lehet modellezni, de gyorsabban és olcsóbban megoldható nagy adat eszközökkel. Amiben gépi tanulás még többet segít, az az olyan összefüggések felfedezése, amire nem is gondolnánk. Könnyen lehet, hogy a babaruhák legjobb célcsoportjába olyan férfiak vannak, akik chilis pizzát rendel és rock koncertre járnak. Ezt a mesterséges intelligencia (MI) tudja megmutatni. Egy mai MI egy hét alatt eléri a potenciális maximumot ebben, és többszörösére tudja nölvni az eladásokat. A gyűlölt reklám helyett a szeretett információt tudják adni az MI rendszerek, amihez a Barion fizetési adatbázisának információi is hozzá tudnak járulni. A mindennapok része az adat alapú marketing siker Egy laptop mögül is sokat meg lehet tudni a konkurenciáról: számos ingyenes adatelemzés áll mindeniki rendelkezésére. A hirdetéseknél a Google Analytics és a Similiarweb adatait lehet kiindulásnak használni. A Facebooknál szoicáldemográfiai adatokat is megismerhetünk márkákról. Igaz, ezt az audiance reportot nem mindenki látja (teljesen esetleges, hogy ki melyik oldalét érheti el), de sokak elérhetik ezt is, és például nemre, képzettségre, lakóhelyre is ad adatokat - akár a versenytársakról is. Ha az Alibaba vagy Aliexpress oldalon regisztrálunk kereskedőként, megadjuk a termékkategóriánkat, akkor trendeket és statisztikákat ehhez megadja a két portál, teljesen ingyen. A Terapeak.com oldalon Amazom és Ebay adatokból érhetők el értékes kimutatások. A Google Shopping Insights - egyelőre Amerikában érhető el, például kik és honnan keresnek a termékünkre. Szabó László, a Gorwww Digital tárasalapítója azt is bemutatta, hogy például az Árukereső.hu honlapon is lehet automatizálva növelni a bevételt. Erre a Beed nevű cseh szoftver lehet kiváló megoldás. Egy gumikereskedés árbevételét adat alapú internetes kampányukkal egyetlen éven belül sikerült ötszörösére növelniük. 10-ből 9 Google Alanytics mérési adat hiányos A GDPR megjelenésével nehezült a helyet, mert a mérések alapvetően a cookiekra épülnek. Az Apple és a Frirefox is egyre jobban csökkenti a megadott adatok mennyiségét. A hirdetésblokkolók aránya a Reuters becslése szerint 27 százalékos már Magyarországon is, így egyre nagyobb kihívás a hirdetésekhez megbízható adatokhoz jutni. Ami van, azt sem feltétlenül jó: számos mérési rendszerrel alapvető gondok vannak. Bay Áron, Reprise szakértője egy amerikai tanulmányt mutatott be. 75 Google Analytics fiókot auditáltak szakértők, 1-100 pont között érétékelve a minőségüket. Az átlagos eredmény 35,7 volt - a szakértők szerint 90 pont alatti érték esetén nem érdemes üzleti döntéseket hozni az adatokból - csupán kettő ilyen volt a mintában. Ez globálisan probléma, így Magyarország sem kivétel. Tipikus probléma, hogy már az alapkódok sem jól működnek - ezek ellenőrzését legalább évente egyszer meg kellene tenni. Bay Áron egy éve írt erről cikket a Mediumon - azóta sem lát azonban lényegi javulást ezzel kapcsolatban. De mitől lesznek jók a mérések? A hirdetési kódokat éves felülvizsgálata is már egy jó lépés, mivel ezt is csak a cégek töredéke teszi meg. Nagyon kevés cégnél foglalkoznak az UTM kódok paraméterezésével (ezek olyan linkek, amiből lehet tudni, hogy honnan érkezett a felhasználó a honlapra). Ez nagy munka, de e nélkül nem lehet attribúcióról beszélgetni sem, ha tudni szeretnénk, hogy hol érdemes hirdetni, ezt a munkát nem szabad elhagyni. Ha ez már mind meg van, akkor lehet mérni például a vásárlási, kosárelhagyási adatokat. Az e-kereskedelmi adatok méréséhez a fejlesztőkkel kell együtt dolgozni, de nem elég csak beállítani, ezt is tesztelni érdemes, hogy ne két hónap múlva jöjjünk rá egy-egy hibára - sajnos ez is tipikus hiba. A hozzáférések kezelése is óriási probléma: rengeteg volt munkavállaló bent marad hozzáféréssel. Egy korábbi gyakornokkal még nem biztos, hogy óriási gond lesz. De előfordul, hogy a konkurenciához igazolt volt kolléga még évekig hozzáfér az adatokhoz. Felháborodni szeretünk, de mégis minden adatunk odaadjuk A GDPR egy évvel ezelőtti bevezetése után a jogi kereteket a cégek már sokkal tisztábban látják. De még sok probléma van az adatokkal és kezelésükkel, különösen kereskedelmükkel. Ma már klisé, de mégis igaz: az adatnak értéke van, fizetési eszköz. A személyes adatok piaci értéke egyre növekszik, 60-240 dollárt is érhetnek a személyes információink - megszerzésükkel is egyre többen foglalkoznak. Balogh Virág, a Magyar Telekom jogi szakértője szerint a személyes adatok piaca kapcsán nem csak a GDPR szabályokat kell figyelembe venni, hanem - egyre inkább uniós és tagállami elvásárlásokra is - az adatvédelemi szabályokkal együtt kell vizsgálni a versenyjogi és fogyasztóvédelmi szabályokat is. A fogyasztóvédelmi szempontok kapcsán kellet például a Facebooknak az Egyesült Államokban bírságot fizetnie. Magyarországon a GVH vizsgálat a Google-t, fogyasztóvédelmi szempontból. A Google kötelezettségvállalást tett, a chatkileinsével kapcsolatban új tájékoztatásokat kell adnia. Ami különösen érdekes ennek kapcsán: a GVH ebben a határozatban azt is leírta, hogy nem elég önmagában a GDPR szabályoknak megfelelni, hanem az is fontos, hogy az adatvédelmi irányelveket milyen formában biztosítja a vállalkozás a fogyasztóinak. Erre nem csak a Google-nek, hanem minden hazai cégnek is figyelni kell! A versenyjogi eljárások egyre gyakoribbak Európában a főként amerikai nagy platform cégekkel szemben. Németországban a Bundeskartellamt indított eljárást a Facebookkal szemben, mivel piaci erőfölénye van a közösségi média piacon, ennek köszönhetően túlzott mértékben használja fel a fogyasztói adatait. A hatóság szerint a piacnak van ára, és ha valaki túl sokat kér (mivel az adatnak is van pénz érétke is), így már verseny jogilag is kihívást jelent. Európában ezek az esetek a nagy globális szereplőket érintik, de a kkv-nak is fontosak a tapasztalatok: a GDPR-nak nem csak megfelelni kell tudni, hanem megfelelően kell tudni kommunikálni. Mit olvas ki a gép? Internetes és közösségi médiaelemzésekre ma már egyre több lehetőséget adnak a szoftveres megoldások. Az Evolution számára Kim Dzsongun és Donald Trump elmúlt 15 havi megítélését elemezték a Revealed szofverrel. A mesterséges intelligencia azt tudja megmérni, hogy pozitív vagy negatív hírek jelentek meg, ez alapján készül a véleményindex. A magyar sajtóhírekben mindkét vezető indexje lefele tart. De ha már leszűrünk a kommentekre, akkor teljesen más képet látunk: Kim Dzsongunnal kapcsolatban egyre pozitívabbak. Ember Zoltán, a Revealed mesterséges intelligencia szakértője azt is megmutatta, hogy még egy kommentről is akár több száz információt lehet elmenteni, ezek később is elemezhetők. Az Audi hazai brandejére ható hatásokat is megvizsgáltak az idei sztrájk hatására. Eddig korábban csak pozitív környezetben jelent meg az Audi, a versenytársak felett. A kommentekben azonban a sztrájk hatására egyre inkább negatív környezetben jelent meg a cég. A cégről háromszor többen beszéltek az interneten idén, mint a tavalyi év végén. Ráadásul sokkal kevésbé autós, mint közéleti témában. A véleményvezérek a témában a sajtótermékek voltak, de egy tucatnyi magánember kommentje is bekerült a legfontosabb kommentek közé. A válságkommunikációt nagyban segítheti, ha ezeket szoftveresen sikerül azonosítani Kövesd az oldalunkat a Facebook-on és a Twitteren i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igitalhungary.hu, 2019. március 04., hétfő)</w:t>
      </w:r>
    </w:p>
    <w:p>
      <w:pPr>
        <w:pStyle w:val="Szveg"/>
        <w:rPr/>
      </w:pPr>
      <w:r>
        <w:rPr/>
      </w:r>
      <w:bookmarkStart w:id="214" w:name="d_h_593251f12e8279912a82ea0d94491b2f"/>
      <w:bookmarkStart w:id="215" w:name="d_h_593251f12e8279912a82ea0d94491b2f"/>
      <w:bookmarkEnd w:id="215"/>
    </w:p>
    <w:p>
      <w:pPr>
        <w:pStyle w:val="Szveg"/>
        <w:rPr/>
      </w:pPr>
      <w:r>
        <w:rPr/>
      </w:r>
    </w:p>
    <w:p>
      <w:pPr>
        <w:pStyle w:val="Szveg"/>
        <w:rPr/>
      </w:pPr>
      <w:r>
        <w:rPr/>
      </w:r>
    </w:p>
    <w:p>
      <w:pPr>
        <w:pStyle w:val="Szveg"/>
        <w:rPr/>
      </w:pPr>
      <w:r>
        <w:rPr/>
      </w:r>
    </w:p>
    <w:p>
      <w:pPr>
        <w:pStyle w:val="Fcm"/>
        <w:rPr/>
      </w:pPr>
      <w:bookmarkStart w:id="216" w:name="a_h_05d9382fda23d3898a4da77c9c268861"/>
      <w:bookmarkEnd w:id="216"/>
      <w:r>
        <w:rPr>
          <w:rStyle w:val="Fontfcm"/>
        </w:rPr>
        <w:t>Létrejöhetnek a MediaMarkt shop-in-shopok 9 Tescóban</w:t>
      </w:r>
    </w:p>
    <w:p>
      <w:pPr>
        <w:pStyle w:val="Szveg"/>
        <w:rPr/>
      </w:pPr>
      <w:r>
        <w:rPr/>
      </w:r>
    </w:p>
    <w:p>
      <w:pPr>
        <w:pStyle w:val="Szveg"/>
        <w:rPr/>
      </w:pPr>
      <w:r>
        <w:rPr>
          <w:rStyle w:val="Fontszveg"/>
        </w:rPr>
        <w:t>(2019/3)</w:t>
      </w:r>
    </w:p>
    <w:p>
      <w:pPr>
        <w:pStyle w:val="Szveg"/>
        <w:rPr/>
      </w:pPr>
      <w:r>
        <w:rPr>
          <w:rStyle w:val="Fontszveg"/>
        </w:rPr>
        <w:t>A Gazdasági Versenyhivatal (GVH) megállapította, hogy nem jár káros versenyhatásokkal a MediaMarkt irányításszerzése egyes Tesco áruházak elektronikai üzletága felett. A tranzakciót követően a Media Markt Retail Cooperation Kereskedelmi Kft. 9 helyszínen (Budapest, Veszprém, Sopron, Baja, Esztergom, Szekszárd, Dunaújváros, Kaposvár, Tatabánya) üzemeltethet eladótéren belüli (ún. shop-in-shop), szakosított, műszaki fogyasztási cikkeket árusító üzletet a Tesco-Global Áruházak Zrt. értékesítési helyszínein belül. A GVH arra a következtetésre jutott, hogy az összefonódás által a piaci koncentráció csekély, a versenyt nem veszélyeztető mértékben változik - országosan és lokálisan egyaránt. Döntésében a GVH mérlegelte a tranzakció várható előnyeit is, különös tekintettel a fogyasztókat érintő kedvező hatásokra (pl. a termékválaszték bővülése, az ügyfélkiszolgálás minőségének javulás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rade Magazin, 2019. március 05., kedd, 10. oldal)</w:t>
      </w:r>
    </w:p>
    <w:p>
      <w:pPr>
        <w:pStyle w:val="Szveg"/>
        <w:rPr/>
      </w:pPr>
      <w:r>
        <w:rPr/>
      </w:r>
      <w:bookmarkStart w:id="217" w:name="d_h_e21499577777af38cbc91cb77c748e3b"/>
      <w:bookmarkStart w:id="218" w:name="d_h_cf0c98b07de93d931ff2249a23f7522d"/>
      <w:bookmarkStart w:id="219" w:name="d_h_05d9382fda23d3898a4da77c9c268861"/>
      <w:bookmarkStart w:id="220" w:name="d_h_e21499577777af38cbc91cb77c748e3b"/>
      <w:bookmarkStart w:id="221" w:name="d_h_cf0c98b07de93d931ff2249a23f7522d"/>
      <w:bookmarkStart w:id="222" w:name="d_h_05d9382fda23d3898a4da77c9c268861"/>
      <w:bookmarkEnd w:id="220"/>
      <w:bookmarkEnd w:id="221"/>
      <w:bookmarkEnd w:id="222"/>
    </w:p>
    <w:p>
      <w:pPr>
        <w:pStyle w:val="Szveg"/>
        <w:rPr/>
      </w:pPr>
      <w:r>
        <w:rPr/>
      </w:r>
    </w:p>
    <w:p>
      <w:pPr>
        <w:pStyle w:val="Szveg"/>
        <w:rPr/>
      </w:pPr>
      <w:r>
        <w:rPr/>
      </w:r>
    </w:p>
    <w:p>
      <w:pPr>
        <w:pStyle w:val="Fcm"/>
        <w:rPr/>
      </w:pPr>
      <w:bookmarkStart w:id="223" w:name="a_h_574c830e4496c249a3f7a478b8a7fe87"/>
      <w:bookmarkEnd w:id="223"/>
      <w:r>
        <w:rPr>
          <w:rStyle w:val="Fontfcm"/>
        </w:rPr>
        <w:t>AZ UTASBIZTOSITASROL KÉRDEZHETNEK</w:t>
      </w:r>
    </w:p>
    <w:p>
      <w:pPr>
        <w:pStyle w:val="Szveg"/>
        <w:rPr/>
      </w:pPr>
      <w:r>
        <w:rPr/>
      </w:r>
    </w:p>
    <w:p>
      <w:pPr>
        <w:pStyle w:val="Szveg"/>
        <w:rPr/>
      </w:pPr>
      <w:r>
        <w:rPr>
          <w:rStyle w:val="Fontszveg"/>
        </w:rPr>
        <w:t>ÉSZAK-DUNÁNTÚL. A Kisalföld a vásárlókért rovatunkban rendszeresen fogyasztóvédelmi témákban gyűjtjük össze olvasóink kérdéseit. Ezúttal az utasbiztosításokkal kapcsolatos leveleiket várjuk március 12-én délig a ri- manyi.zita@kisalfold.hu e-mail- címre és a szerkesztőség postacímére (9002 Győr, Pf. 28). A Pénzügyi Navigátor Tanácsadó Irodahálózat szakértői adnak válaszokat, amik lapunkban jelennek meg. Ugyanis külföldi utazás előtt érdemes alaposan átgondolni mindazt, ami alapján eldönthetjük, milyen utasbiztosítást érdemes választanunk a sokféle konstrukció közü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isalföld, 2019. március 05., kedd, 4. oldal)</w:t>
      </w:r>
    </w:p>
    <w:p>
      <w:pPr>
        <w:pStyle w:val="Szveg"/>
        <w:rPr/>
      </w:pPr>
      <w:r>
        <w:rPr/>
      </w:r>
      <w:bookmarkStart w:id="224" w:name="d_h_574c830e4496c249a3f7a478b8a7fe87"/>
      <w:bookmarkStart w:id="225" w:name="d_h_574c830e4496c249a3f7a478b8a7fe87"/>
      <w:bookmarkEnd w:id="225"/>
    </w:p>
    <w:p>
      <w:pPr>
        <w:pStyle w:val="Szveg"/>
        <w:rPr/>
      </w:pPr>
      <w:r>
        <w:rPr/>
      </w:r>
    </w:p>
    <w:p>
      <w:pPr>
        <w:pStyle w:val="Szveg"/>
        <w:rPr/>
      </w:pPr>
      <w:r>
        <w:rPr/>
      </w:r>
    </w:p>
    <w:p>
      <w:pPr>
        <w:pStyle w:val="Fcm"/>
        <w:rPr/>
      </w:pPr>
      <w:bookmarkStart w:id="226" w:name="a_h_72835a1cf1e00cc2f19cadfa7e90fa5d"/>
      <w:bookmarkEnd w:id="226"/>
      <w:r>
        <w:rPr>
          <w:rStyle w:val="Fontfcm"/>
        </w:rPr>
        <w:t>A kgfb után a casco biztosítási adója is csökkenhet</w:t>
      </w:r>
    </w:p>
    <w:p>
      <w:pPr>
        <w:pStyle w:val="Szveg"/>
        <w:rPr/>
      </w:pPr>
      <w:r>
        <w:rPr/>
      </w:r>
    </w:p>
    <w:p>
      <w:pPr>
        <w:pStyle w:val="Szveg"/>
        <w:rPr/>
      </w:pPr>
      <w:r>
        <w:rPr>
          <w:rStyle w:val="Fontszveg"/>
        </w:rPr>
        <w:t>JAVASLATCSOMAG | Az előnyök dacára a hagyományos termékek miatt fájhat a fejük a szolgáltatóknak</w:t>
      </w:r>
    </w:p>
    <w:p>
      <w:pPr>
        <w:pStyle w:val="Szveg"/>
        <w:rPr/>
      </w:pPr>
      <w:r>
        <w:rPr>
          <w:rStyle w:val="Fontszveg"/>
        </w:rPr>
        <w:t>A Magyar Nemzeti Bank (MNB) javaslatcsomagja a biztosítási-pénztári oldalon első ránézésre többet ad, mint amennyi a kellemetlen üzenete. A piac az öngondoskodásban és az egészségbiztosítások lehetőségei terén bővülhet, de a hagyományos biztosítási termékeknél főhet a fejük a biztosítóknak. Az már a szektor tízéves jegybanki jövőképéből tudható volt, hogy az MNB szerint a lefedettség növelése mellett erősíteni kell a versenyt a nem életbiztosítási termékek között. Szerencsére a felhozott fő területen, a lakásbiztosításoknál a piaci szereplőkkel egyeztetve dolgozzák ki a reformjavaslatokat.</w:t>
      </w:r>
    </w:p>
    <w:p>
      <w:pPr>
        <w:pStyle w:val="Szveg"/>
        <w:rPr/>
      </w:pPr>
      <w:r>
        <w:rPr>
          <w:rStyle w:val="Fontszveg"/>
        </w:rPr>
        <w:t>Az már súlyosabb probléma, hogy az MNB is úgy érzékeli: a biztosítóváltás technikailag és jogilag indokolatlanul bonyolult, az új díjak meghirdetésének időpontja követhetetlen, ezért feleleveníti a Gazdasági Versenyhivatal 2017-es, évente egynél több koncentrált váltási időszak bevezetését célzó javaslatát. A hitelezéshez kapcsolt biztosításoknál (például a csoportos hitelfedezeti, a lakás- és a casco biztosításnál) olyan egységes lekérdezőfelület megalkotását javasolják, amelyről a biztosító, a bank és az ügyfél is naprakész információkat kaphat. A gépjárműbiztosításoknál - elsősorban a cascónál - a biztosítottság növelése érdekében a biztosítási adó csökkentését is megfontolnák a jegybanki szakértők. Bár Magyarországon a biztosítók tőkehelyzete kiemelkedően jó, garanciaalap csak a kötelező gépjármű-felelősségbiztosításokra működik. Az MNB ezt kiterjesztené a többi biztosításra, sőt még az önkéntes pénztárakra is. Az OBA- és a Beva-védelem értékhatárához hasonlóan ebben a garanciarendszerben is 30 millió forintig terjedne az ügyfelek pénzének védelme.</w:t>
      </w:r>
    </w:p>
    <w:p>
      <w:pPr>
        <w:pStyle w:val="Szveg"/>
        <w:rPr/>
      </w:pPr>
      <w:r>
        <w:rPr>
          <w:rStyle w:val="Fontszveg"/>
        </w:rPr>
        <w:t>A pénztári oldalon felkészülhetnek a piaci szereplők, hogy ők is megkapják a megtakarítási célú életbiztosításokra már évek óta sikerrel alkalmazott teljes költségmutató (TKM) rájuk alkalmazható megoldását. Átdolgoznák az önkéntes nyugdíjpénztári szektor költségmodelljét: a befizetésalapú finanszírozásról egy, a biztosítókhoz hasonló vagyon- és befizetésalapú finanszírozásra állítanák át.</w:t>
      </w:r>
    </w:p>
    <w:p>
      <w:pPr>
        <w:pStyle w:val="Szveg"/>
        <w:rPr/>
      </w:pPr>
      <w:r>
        <w:rPr>
          <w:rStyle w:val="Fontszveg"/>
        </w:rPr>
        <w:t>GRAFIKON</w:t>
      </w:r>
    </w:p>
    <w:p>
      <w:pPr>
        <w:pStyle w:val="Szveg"/>
        <w:rPr/>
      </w:pPr>
      <w:r>
        <w:rPr>
          <w:rStyle w:val="Fontszveg"/>
        </w:rPr>
        <w:t>AZ EU-ORSZÁGOK BIZTOSÍTÁSI LEFEDETTSÉGE</w:t>
      </w:r>
    </w:p>
    <w:p>
      <w:pPr>
        <w:pStyle w:val="Szveg"/>
        <w:rPr/>
      </w:pPr>
      <w:r>
        <w:rPr>
          <w:rStyle w:val="Fontszveg"/>
        </w:rPr>
        <w:t>Forrás: MNB, VG-grafika</w:t>
      </w:r>
    </w:p>
    <w:p>
      <w:pPr>
        <w:pStyle w:val="Szveg"/>
        <w:rPr/>
      </w:pPr>
      <w:r>
        <w:rPr>
          <w:rStyle w:val="Fontszveg"/>
        </w:rPr>
        <w:t>N. L. 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ilággazdaság, 2019. március 05., kedd, 13. oldal)</w:t>
      </w:r>
    </w:p>
    <w:p>
      <w:pPr>
        <w:pStyle w:val="Szveg"/>
        <w:rPr/>
      </w:pPr>
      <w:r>
        <w:rPr/>
      </w:r>
      <w:bookmarkStart w:id="227" w:name="d_h_9505df79b37549923fe3cf1c581f4983"/>
      <w:bookmarkStart w:id="228" w:name="d_h_9505df79b37549923fe3cf1c581f4983"/>
      <w:bookmarkEnd w:id="228"/>
    </w:p>
    <w:p>
      <w:pPr>
        <w:pStyle w:val="Szveg"/>
        <w:rPr/>
      </w:pPr>
      <w:r>
        <w:rPr/>
      </w:r>
    </w:p>
    <w:p>
      <w:pPr>
        <w:pStyle w:val="Szveg"/>
        <w:rPr/>
      </w:pPr>
      <w:r>
        <w:rPr/>
      </w:r>
    </w:p>
    <w:p>
      <w:pPr>
        <w:pStyle w:val="Fcm"/>
        <w:rPr/>
      </w:pPr>
      <w:bookmarkStart w:id="229" w:name="a_h_5292c19c26242eea0dbe58bff42d4354"/>
      <w:bookmarkEnd w:id="229"/>
      <w:r>
        <w:rPr>
          <w:rStyle w:val="Fontfcm"/>
        </w:rPr>
        <w:t>Tavaly 5 százalékkal több beadványt kapott a Budapesti Békéltető Testület</w:t>
      </w:r>
    </w:p>
    <w:p>
      <w:pPr>
        <w:pStyle w:val="Szveg"/>
        <w:rPr/>
      </w:pPr>
      <w:r>
        <w:rPr/>
      </w:r>
    </w:p>
    <w:p>
      <w:pPr>
        <w:pStyle w:val="Szveg"/>
        <w:rPr/>
      </w:pPr>
      <w:r>
        <w:rPr>
          <w:rStyle w:val="Fontszveg"/>
        </w:rPr>
        <w:t>Tavaly 5 százalékkal több, 8546 megkeresést kapott a Budapesti Békéltető Testület 2017-hez képest. A szervezethez 2018-ban csaknem 2960-an fordultak fogyasztóvédelmi tanácsért, 5587 esetben békéltető testületi eljárást folytatott le, az ügyek több mint 50 százaléka egyezséggel végződött - közölte a Budapesti Békéltető Testület kedden az MTI-vel.</w:t>
      </w:r>
    </w:p>
    <w:p>
      <w:pPr>
        <w:pStyle w:val="Szveg"/>
        <w:rPr/>
      </w:pPr>
      <w:r>
        <w:rPr>
          <w:rStyle w:val="Fontszveg"/>
        </w:rPr>
        <w:t>Közölték, a nagyvállalatok, a milliós ügyfélkörű szolgáltatók, valamint a mikro-, kis- és középvállalkozások többsége is részt vett a fogyasztóvédelmi vitarendezési eljárásokban. Ezt bizonyítja, hogy az együttműködés hiánya miatt tavaly csupán 46 esetben kellett a fogyasztóvédelmi hatóságot értesíteniük. A közlemény szerint a testület tavaly a legtöbbször (2671) a kereskedelemi jogvitában járt el: a vásárlóknak főként a hibás termékekkel és emiatt a szavatossági, jótállási igények érvényesítésével, illetve az internetes vásárlással akadt problémája. További több mint 2000 ügyet tárgyaltak az elektronikus hírközlési szolgáltatások (telefon- és internet előfizetés), a parkolási büntetések, az autó-pálya matrica vagy a repülőjegy-vásárlások miatti panaszok nyomán.A rangsorban a harmadik helyen a közszolgáltatási ügyek (403) álltak, ide tartozott például a villamos energia- és földgáz szolgáltatás. Mindezeken felül a testület pénzügyi problémák kezelésével is foglalkozott, példaként a fogyasztói csoportokkal és a hallgatói hitellel összefüggő eljárásokat említették , illetve kiemelték még az építőipari szolgáltatások vizsgálatát is, melyeknek a száma ugyan a 200-at sem érte el, mivel azonban a legtöbben kivitelezési szerződések, lakásfelújítások miatt kérték a testület segítségét, az ügyekben képviselt érték sokszor milliós nagyságú volt. A Budapesti Békéltető Testület a fogyasztók és vállalkozások közötti vitás fogyasztóvédelmi ügyek rendezésére hivatott. Eljárása ingyenes, nagy előnye, hogy a felek segítségével elkerülhetik a bírósági utat. A testület dönt a határon átnyúló online vitákban, az alternatív vitarendezési ügyekben, és segíti a fogyasztókat, vállalkozásokat az uniós békéltető honlap használatában - olvasható a közleményben. MT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echotv.hu, 2019. március 05., kedd)</w:t>
      </w:r>
    </w:p>
    <w:p>
      <w:pPr>
        <w:pStyle w:val="Szveg"/>
        <w:rPr/>
      </w:pPr>
      <w:r>
        <w:rPr/>
      </w:r>
      <w:bookmarkStart w:id="230" w:name="d_h_5292c19c26242eea0dbe58bff42d4354"/>
      <w:bookmarkStart w:id="231" w:name="d_h_5292c19c26242eea0dbe58bff42d4354"/>
      <w:bookmarkEnd w:id="231"/>
    </w:p>
    <w:p>
      <w:pPr>
        <w:pStyle w:val="Szveg"/>
        <w:rPr/>
      </w:pPr>
      <w:r>
        <w:rPr/>
      </w:r>
    </w:p>
    <w:p>
      <w:pPr>
        <w:pStyle w:val="Szveg"/>
        <w:rPr/>
      </w:pPr>
      <w:r>
        <w:rPr/>
      </w:r>
    </w:p>
    <w:p>
      <w:pPr>
        <w:pStyle w:val="Fcm"/>
        <w:rPr/>
      </w:pPr>
      <w:bookmarkStart w:id="232" w:name="a_h_8ee67e952432a3735cc810fef6ffc098"/>
      <w:bookmarkEnd w:id="232"/>
      <w:r>
        <w:rPr>
          <w:rStyle w:val="Fontfcm"/>
        </w:rPr>
        <w:t>Amit a békéltetésről tudni kell 2019-ben</w:t>
      </w:r>
    </w:p>
    <w:p>
      <w:pPr>
        <w:pStyle w:val="Szveg"/>
        <w:rPr/>
      </w:pPr>
      <w:r>
        <w:rPr/>
      </w:r>
    </w:p>
    <w:p>
      <w:pPr>
        <w:pStyle w:val="Szveg"/>
        <w:rPr/>
      </w:pPr>
      <w:r>
        <w:rPr>
          <w:rStyle w:val="Fontszveg"/>
        </w:rPr>
        <w:t>A gödöllői fogyasztók érdekében is ingyenesen eljáró testület segítségével bíróságon kívül rendezhetők a viták</w:t>
      </w:r>
    </w:p>
    <w:p>
      <w:pPr>
        <w:pStyle w:val="Szveg"/>
        <w:rPr/>
      </w:pPr>
      <w:r>
        <w:rPr>
          <w:rStyle w:val="Fontszveg"/>
        </w:rPr>
        <w:t>A gödöllőiek érdekében is eljáró Pest Megyei Békéltető Testület a Pest Megyei és Érd Megyei Jogú Városi Kereskedelmi és Iparkamara mellett működő független testület. Hatáskörébe tartozik a Pest megyében lakóhellyel vagy tartózkodási hellyel rendelkező fogyasztók által kezdeményezett jogviták bírósági eljáráson kívüli rendezése. Fogyasztói jogvitának minősül a termék és szolgáltatás minőségével összefüggő vitás ügy, amely a fogyasztó és a vállalkozás között keletkezett. Ha a fogyasztónak hitellel vagy biztosítási eseménnyel kapcsolatos panasza van, akkor a Pénzügyi Békéltető Testülethez kell fordulnia. Határon átnyúló ügyekkel az Európai Fogyasztói Központ foglalkozik. A Pest Megyei Békéltető Testület a hozzá benyújtott, a hatáskörébe nem tartozó kérelmeket hivatalból átteszi a hatáskörrel rendelkező szervezethez, vagy írásban tájékoztatja a kérelmezőt, hogy mely szervezethez lehet közvetlenül fordulnia. A békéltető eljárást a fogyasztó kezdeményezheti, aki a terméket megvásárolta, vagy igénybe vette a szolgáltatást. A természetes személyen kívül a társasház, lakásszövetkezet, egyházi jogi személy, civil szervezet vagy mikro-, kis- és középvállalkozás is fogyasztónak minősül a gazdasági tevékenységi körén kívüli jogvitában. A békéltető testületi eljárás megindításának feltétele, hogy a fogyasztó először a panasszal érintett vállalkozással kísérelje meg a vitás ügy rendezését. Ennek eredménytelenségét bizonyítani kell. Az eljárást írásban, postán feladott levélben vagy e-mailben benyújtott kérelemmel kell kezdeményezni. Panaszküldésre lehetőség van a Testület www.panaszrendezes.hu honlapján, a "Panaszküldés" menüpont segítségével is az elektronikus nyomtatványok kitöltésével és a mellékletek csatolásával. A kérelemhez másolatban csatolni kell azokat az iratokat, amelyek tartalmára a fogyasztó a beadványában bizonyítékként hivatkozik, különösen a szerződés, megrendelés, munkalap, számla, nyugta, garanciajegy, jegyzőkönyv, szakvélemény, levelezések, a vállalkozás nyilatkozata a jogvita közvetlen rendezésének elutasításáról. Feleket az eljárásban meghatalmazott képviselheti. A vállalkozást törvényes, szervezeti vagy jogi képviselő (ügyvéd) képviseli. A fogyasztót bármely természetes vagy jogi személy, illetőleg jogi személyiséggel nem rendelkező szervezet képviselheti. A fogyasztó ügyvédet is megbízhat képviseletének ellátásával. A meghatalmazás eredeti példányát a kérelemhez csatolni kell. A Békéltető Testület a meghatalmazottnak kézbesíti postai vagy elektronikus úton az eljárás lefolytatásához szükséges értesítéseket és a határozatot. A fogyasztó kérelme és a bizonyítékok alapján a Pest Megyei Békéltető Testület felveszi a kapcsolatot a bepanaszolt vállalkozással és az ügyet előkészíti a meghallgatás (tárgyalás) megtartására. Háromtagú eljáró tanács vagy jogász képzettségű egyedül eljáró testületi tag folytatja le a meghallgatást. A háromtagú tanácsnak is van jogász képzettségű tagja vagy a tanács elnöke rendelkezik az előírt végzettséggel. A fogyasztó és a vállalkozás a megküldött listából választott tagot jelölhet a háromtagú eljáró tanácsba. A jelölt tag független szakértő, nem képviselője a feleknek. Ha a felek a jelölést elmulasztják, vagy nem kívánnak élni ezzel a lehetőséggel, akkor a Testület elnöke jelöli ki az eljáró tanács tagját. A háromtagú tanács elnökét vagy az egyedül eljáró testületi tagot a mindig a Testület elnöke jelöli ki. Az eljáró tanács vagy az egyedül eljáró testületi tag a meghallgatás befejezését követően az okirati bizonyítékok, szükség esetén tárgyi bizonyítékok és a felek nyilatkozatai alapján határozatot hoz vagy ajánlásról dönt, melyet a meghallgatáson kihirdet. Az eljáró tanács határozata lehet kötelezés, egyezség jóváhagyása határozattal vagy ajánlás. A kihirdetett határozatot az eljáró tanács 30 napon belül postán, tértivevényes ajánlott levélben megküldi a feleknek vagy meghatalmazottaiknak. A vállalkozást az eljárásban együttműködési kötelezettség terheli, így a fogyasztói panaszra válasziratot kell küldenie a Testület részére. Ha a vállalkozásnak Pest Megyében van székhelye, telephelye vagy fióktelepe, egyezség létrehozására is feljogosított képviselőt kell küldenie a meghallgatásra. Ha a vállalkozás nem teljesíti kötelezettségét, a fogyasztóvédelmi hatóság bírságot szab ki, mely kis- és középvállalkozások esetében ötszázezer forintig terjedhet, nagyvállalkozások esetében az éves árbevételhez igazodóan, akár milliós tétel is lehet. A fogyasztók és a vállalkozások a Pest Megyei Békéltető Testülettől tájékoztatást kérhetnek és igénybe vehetik a tanácsadás lehetőségét is. A fogyasztói panaszok rendezését kezdeményező kérelmeket az alábbiak szerint lehet benyújtani a Pest Megyei Békéltető Testülethez:Személyesen a Testület székhelyén félfogadási időben, keddtől csütörtökig 9 és14 óra között lehet benyújtani, vagy postai küldeményként a Pest Megyei Békéltető Testület 1119 Budapest, Etele út 59-61. II. em. 240. címre lehet feladni. Postán feladott küldeményként a Pest Megyei Békéltető Testület 1364 Budapest, Pf.: 81 levelezési címre is küldhetők. Fogyasztói panaszok, beadványok benyújthatók az ide kattintva elérhető e-mail címen. Dr. Csanádi Károly elnö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godolloihirek.hu, 2019. március 05., kedd)</w:t>
      </w:r>
    </w:p>
    <w:p>
      <w:pPr>
        <w:pStyle w:val="Szveg"/>
        <w:rPr/>
      </w:pPr>
      <w:r>
        <w:rPr/>
      </w:r>
      <w:bookmarkStart w:id="233" w:name="d_h_43e5b699bd4a229bb8209966a2ec4041"/>
      <w:bookmarkStart w:id="234" w:name="d_h_8ee67e952432a3735cc810fef6ffc098"/>
      <w:bookmarkStart w:id="235" w:name="d_h_43e5b699bd4a229bb8209966a2ec4041"/>
      <w:bookmarkStart w:id="236" w:name="d_h_8ee67e952432a3735cc810fef6ffc098"/>
      <w:bookmarkEnd w:id="235"/>
      <w:bookmarkEnd w:id="236"/>
    </w:p>
    <w:p>
      <w:pPr>
        <w:pStyle w:val="Szveg"/>
        <w:rPr/>
      </w:pPr>
      <w:r>
        <w:rPr/>
      </w:r>
    </w:p>
    <w:p>
      <w:pPr>
        <w:pStyle w:val="Szveg"/>
        <w:rPr/>
      </w:pPr>
      <w:r>
        <w:rPr/>
      </w:r>
    </w:p>
    <w:p>
      <w:pPr>
        <w:pStyle w:val="Fcm"/>
        <w:rPr/>
      </w:pPr>
      <w:bookmarkStart w:id="237" w:name="a_h_605d0dde0adf85380a8bb580a0fac9e3"/>
      <w:bookmarkEnd w:id="237"/>
      <w:r>
        <w:rPr>
          <w:rStyle w:val="Fontfcm"/>
        </w:rPr>
        <w:t>Milliós bírsággal járhat, ha nincs a cégnél fogyasztóvédelmi referens</w:t>
      </w:r>
    </w:p>
    <w:p>
      <w:pPr>
        <w:pStyle w:val="Szveg"/>
        <w:rPr/>
      </w:pPr>
      <w:r>
        <w:rPr/>
      </w:r>
    </w:p>
    <w:p>
      <w:pPr>
        <w:pStyle w:val="Szveg"/>
        <w:rPr/>
      </w:pPr>
      <w:r>
        <w:rPr>
          <w:rStyle w:val="Fontszveg"/>
        </w:rPr>
        <w:t>A nagyvállalatoknak 2014. óta kötelező fogyasztóvédelmi referens foglalkoztatása. Arról azonban nincs egységes álláspont, hogy a külföldi anyacéggel rendelkező kkv-kra is vonatkozik-e a jogszabály.</w:t>
      </w:r>
    </w:p>
    <w:p>
      <w:pPr>
        <w:pStyle w:val="Szveg"/>
        <w:rPr/>
      </w:pPr>
      <w:r>
        <w:rPr>
          <w:rStyle w:val="Fontszveg"/>
        </w:rPr>
        <w:t>A nagyvállalatoknak 2014. óta kötelező fogyasztóvédelmi referens foglalkoztatása. Arról azonban nincs egységes álláspont, hogy a külföldi anyacéggel rendelkező kkv-kra is vonatkozik-e a jogszabály. A Gazdasági Versenyhivatal olyan fogyasztóvédelmi stratégiát dolgozott ki, amely egyrészt az online és digitális termékek, valamint szolgáltatások piacaira fókuszál, másrészt fokozottan ellenőrzi a megfelelő fogyasztóvédelmi referens alkalmazását. A fogyasztóvédelmi hatóságként eljáró járási hivatalok 2018-ban kiemelten ellenőrizték a fogyasztóvédelmi referens foglalkoztatására vonatkozó rendelkezések megtartását, köztük azon luxusmárkák fogyasztóvédelmi referenseit is, amelyek csupán egy-egy üzlettel vannak jelen Magyarországon. A fogyasztóvédelmi referensek foglalkoztatási kötelezettségét egy, az Országgyűlés által 2013. év végén elfogadott jogszabály tette kötelezővé. Az eltelt több, mint fél évtized ellenére sokan még mindig nincsenek tisztában a fogyasztóvédelmi kötelezettségeikkel. Fogyasztóvédelmi referenst lehetőség van saját állományban vagy megbízási szerződés keretében foglalkoztatni. Figyelemmel kíséri a vállalkozása fogyasztókat érintő tevékenységét, valamint a fogyasztóvédelmi szemlélet erősítését. Fogyasztóvédelmi referens foglalkoztatása abban az esetben kötelező, ha a vállalat teljesíti az alábbi követelményeket: a foglalkoztatott létszáma meghaladja a 250 főt, az éves árbevétel meghaladja az 50 millió eurót, és a közösségi (állami, önkormányzati) tulajdoni hányad 25 százalékos vagy azt meghaladó. Továbbá a cégnek minden olyan megyében és a fővárosban is kötelező fogyasztóvédelmi referenst alkalmazni, ahol: kiskereskedelmi tevékenységet folytat, vagy közszolgáltatási tevékenységet lát el, vagy ügyfélszolgálatot, vevőszolgálatot működtet. Az első fokon fogyasztóvédelmi hatóságként eljáró járási hivatal elsőként adatszolgáltatásra hívja fel a vállalkozásokat, majd megfelelő fogyasztóvédelmi referens hiányában különféle szankciókkal élhet, és bírságot szabhat ki. Ennek összege 15 ezer forinttól akár az éves nettó árbevétel 5 százalékáig, legfeljebb 500 millió forintig terjedhet. Tapasztalatok szerint a hatóság egyre kevésbé elnéző, vagyis magasabbak a bírságok és rövidebbek a határidők. Az elmúlt évben már előfordult, hogy a hatóság először a fogyasztóvédelmi referens adatait kérte be, majd miután az adatszolgáltatás nem történt meg 8 napon belül, automatikusan kiszabta a százezres nagyságrendű eljárási bírságot. Ez azt jelenti, hogy a megfelelő fogyasztóvédelmi referens megtalálásával eltelt hetek, hónapok alatt akár milliós bírságot is összegyűjthet a vállalkozás. A bírságot kiszabó határozat kézhezvételétől számított 15 napon belül, írásban lehet fellebbezni a bírságot kiszabó fogyasztóvédelmi hatóságnál. A fellebbezés halasztó hatályú, azaz fellebbezés esetén (legalábbis átmenetileg) nem kell befizetni a bírságot. A fellebbezés viszont illetékköteles, a vitatott összeg függvényében 5, illetve 500 ezer forint közötti illeték fizetendő - ecseteli dr. Knall Petra, a Baker McKenzie jogi szakértője. A szabály nagyrészt a nagyvállalkozásokra érvényes, a kis- és középvállalkozásokra elméletileg nem. A kkv-k esetében azonban kérdéses, hogy ha külföldi anyavállalat alá tartoznak, akkor kis- és középvállalkozásnak vagy nagyvállalkozásnak számítanak-e. A fogyasztóvédelmi hatóság jogértelmezése nem egységes ezen a területen; eljárásai során előfordult, hogy büntetést szabtak ki, mert a cég - Magyarországon kis- és középvállalkozásként működve - nem foglalkoztatott fogyasztóvédelmi referenst, más, hasonló méretű és státuszú vállalkozás ezzel ellentétes jogértelmezést tapasztalt, így bírságot sem kapott. Minden olyan vállalkozás győződjön meg róla, hogy megfelelő fogyasztóvédelmi referenst alkalmaz, amely fogyasztókat is érintő tevékenységet folytat, illetve minden kis- és középvállalkozás legyen tekintettel a kkv-értékhatárokra! Nagyobb cégcsoport hazai leányvállalatainak érdemes a területileg illetékes fogyasztóvédelmi hatóságnál érdeklődni, hivatalos állásfoglalást kérni, hogy fel tudjanak készülni, szükség esetén pedig rövid határidőn belül eleget tudjanak tenni a kötelezettségnek - javasolja Dr. Bíró Helga, a Baker McKenzie partner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dozona.hu, 2019. március 05., kedd)</w:t>
      </w:r>
    </w:p>
    <w:p>
      <w:pPr>
        <w:pStyle w:val="Szveg"/>
        <w:rPr/>
      </w:pPr>
      <w:r>
        <w:rPr/>
      </w:r>
      <w:bookmarkStart w:id="238" w:name="d_h_605d0dde0adf85380a8bb580a0fac9e3"/>
      <w:bookmarkStart w:id="239" w:name="d_h_605d0dde0adf85380a8bb580a0fac9e3"/>
      <w:bookmarkEnd w:id="239"/>
    </w:p>
    <w:p>
      <w:pPr>
        <w:pStyle w:val="Szveg"/>
        <w:rPr/>
      </w:pPr>
      <w:r>
        <w:rPr/>
      </w:r>
    </w:p>
    <w:p>
      <w:pPr>
        <w:pStyle w:val="Szveg"/>
        <w:rPr/>
      </w:pPr>
      <w:r>
        <w:rPr/>
      </w:r>
    </w:p>
    <w:p>
      <w:pPr>
        <w:pStyle w:val="Fcm"/>
        <w:rPr/>
      </w:pPr>
      <w:bookmarkStart w:id="240" w:name="a_h_2be2e89f1da87e88161f7cc3dcb3bb07"/>
      <w:bookmarkEnd w:id="240"/>
      <w:r>
        <w:rPr>
          <w:rStyle w:val="Fontfcm"/>
        </w:rPr>
        <w:t>Már 170 ezer magyar autósnak van E-kárbejelentője</w:t>
      </w:r>
    </w:p>
    <w:p>
      <w:pPr>
        <w:pStyle w:val="Szveg"/>
        <w:rPr/>
      </w:pPr>
      <w:r>
        <w:rPr/>
      </w:r>
    </w:p>
    <w:p>
      <w:pPr>
        <w:pStyle w:val="Szveg"/>
        <w:rPr/>
      </w:pPr>
      <w:r>
        <w:rPr>
          <w:rStyle w:val="Fontszveg"/>
        </w:rPr>
        <w:t>Csaknem 170 ezer letöltésnél és 1000 kárbejelentésnél tart a MABISZ által létrehozott E-kárbejelentő - ismertette előadásában Pandurics Anett, a szervezet elnöke. Pandurics Anett, a Magyar Biztosítók...</w:t>
      </w:r>
    </w:p>
    <w:p>
      <w:pPr>
        <w:pStyle w:val="Szveg"/>
        <w:rPr/>
      </w:pPr>
      <w:r>
        <w:rPr>
          <w:rStyle w:val="Fontszveg"/>
        </w:rPr>
        <w:t>Csaknem 170 ezer letöltésnél és 1000 kárbejelentésnél tart a MABISZ által létrehozott E-kárbejelentő - ismertette előadásában Pandurics Anett, a szervezet elnöke. Pandurics Anett, a Magyar Biztosítók Szövetsége (MABISZ) elnöke többek között az alábbiakról beszélt előadásában: A 26 MABISZ-tag előzetes adatai alapján 1042 milliárd forint volt tavaly a magyar biztosítási piac teljes díjbevétele, ami 8%-os növekedést jelent egy év alatt. Szabályozási szempontból 2018 is nehéz volt a biztosítási szektor számára. A szabályoknak való megfelelés mellett a nyugdíj- és egészségbiztosítások szerepének (utóbbi kiegészítő finanszírozásként) növelésében, a pénzügyi tudatosság és a fogyasztóvédelem erősítésében, valamint a digitalizáció terén látja a MABISZ a legnagyobb feladatokat. Az E-kárbejelentő elkészítése forradalmi lépés a magyar biztosítási piacon, az egyetlen egységes offline csatornát, a baleseti bejelentőt váltja fel a használóknál (sikeres bejelentés esetén azonnal megindul a biztosítói kárrendezés), de nem szűnik meg a papír alapú bejelentés sem. Január elején indult az E-kárbejelentő, az applikációt eddig 169 ezren töltötték le, 949 kárt jelentettek be rajta, az applikációt eddig átlagosan 4,3-ra értékelték az ügyfelek. A februári adatok szerint naponta mintegy 20 db kárbejelentés érkezik, a februári 570 kárbejelentésből 270 db volt egykészülékes és 300 db kétkészülékes. A csatolt képekkel küldött kárbejelentések aránya 83%, 10,5% pedig hangfájlt is csatolt. A kárfelvétel helyszínét 49% adta meg. A gépjármű és a szerződéses adatokat a biztosítóktól kapott QR-kód beolvasásával is meg lehet adni. Jelezni kell, ha a szerződő jogi személy vagy vállalkozás, majd kiválasztani annak biztosítóját. Azt kérik az ügyfelektől, hogy aki letöltötte az applikációját, a biztosítójától kapott QR-kódot is olvassa be hozzá. A demo.ekarbejelento.hu oldalon ki lehet próbálni az applikáció működésé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ortfolio.hu, 2019. március 05., kedd)</w:t>
      </w:r>
    </w:p>
    <w:p>
      <w:pPr>
        <w:pStyle w:val="Szveg"/>
        <w:rPr/>
      </w:pPr>
      <w:r>
        <w:rPr/>
      </w:r>
      <w:bookmarkStart w:id="241" w:name="d_h_2be2e89f1da87e88161f7cc3dcb3bb07"/>
      <w:bookmarkStart w:id="242" w:name="d_h_2be2e89f1da87e88161f7cc3dcb3bb07"/>
      <w:bookmarkEnd w:id="242"/>
    </w:p>
    <w:p>
      <w:pPr>
        <w:pStyle w:val="Szveg"/>
        <w:rPr/>
      </w:pPr>
      <w:r>
        <w:rPr/>
      </w:r>
    </w:p>
    <w:p>
      <w:pPr>
        <w:pStyle w:val="Szveg"/>
        <w:rPr/>
      </w:pPr>
      <w:r>
        <w:rPr/>
      </w:r>
      <w:bookmarkStart w:id="243" w:name="d_h_bcaa518480ca17f347fbb508bc9bf895"/>
      <w:bookmarkStart w:id="244" w:name="d_h_3e7ee56439a304b06e3e919217cba50a"/>
      <w:bookmarkStart w:id="245" w:name="d_h_bcaa518480ca17f347fbb508bc9bf895"/>
      <w:bookmarkStart w:id="246" w:name="d_h_3e7ee56439a304b06e3e919217cba50a"/>
      <w:bookmarkEnd w:id="245"/>
      <w:bookmarkEnd w:id="246"/>
    </w:p>
    <w:p>
      <w:pPr>
        <w:pStyle w:val="Fcm"/>
        <w:rPr/>
      </w:pPr>
      <w:bookmarkStart w:id="247" w:name="a_h_49e77be4e8dcd872b40e1905478cdb9e"/>
      <w:bookmarkEnd w:id="247"/>
      <w:r>
        <w:rPr>
          <w:rStyle w:val="Fontfcm"/>
        </w:rPr>
        <w:t>Készül a digitális kereskedelem fejlesztési stratégia</w:t>
      </w:r>
    </w:p>
    <w:p>
      <w:pPr>
        <w:pStyle w:val="Szveg"/>
        <w:rPr/>
      </w:pPr>
      <w:r>
        <w:rPr/>
      </w:r>
    </w:p>
    <w:p>
      <w:pPr>
        <w:pStyle w:val="Szveg"/>
        <w:rPr/>
      </w:pPr>
      <w:r>
        <w:rPr>
          <w:rStyle w:val="Fontszveg"/>
        </w:rPr>
        <w:t>A szakmai tervezetet a győri egyetemen a 24. Digitális Jólét Fórum keretében vitatják meg, majd véglegesen formájában kerül a kormány elé. A cél az, hogy a dokumentum kiszámítható, stabil és támogató szabályozási környezetet alakítson ki a hazai vállalkozások számára, illetve védje a fogyasztókat. A Digitális Jólét program szakmai vezetője szerint a tanulmány sarkalatos pontja az, hogy felkutassa, hogy mit kell tennie a magyar kormánynak ahhoz, hogy a hazai digitális vállalkozások fejlődni tudjanak és Magyarország etéren inkább exportáló legyen, és ne importáló. Kara Ákos az innovációs és technológiai tárca infokommunikációért és fogyasztóvédelemért felelős államtitkára elmondta, a kormány célja, hogy védje a magyar fogyasztókat a termékbiztonsági garanciákkal, például támogatják a kettős minőségű termékekkel kapcsolatos uniós rendelet szigorítását i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Rádió1, 2019. március 05., kedd, 06 óra)</w:t>
      </w:r>
    </w:p>
    <w:p>
      <w:pPr>
        <w:pStyle w:val="Szveg"/>
        <w:rPr/>
      </w:pPr>
      <w:r>
        <w:rPr/>
      </w:r>
      <w:bookmarkStart w:id="248" w:name="d_h_49e77be4e8dcd872b40e1905478cdb9e"/>
      <w:bookmarkStart w:id="249" w:name="d_h_49e77be4e8dcd872b40e1905478cdb9e"/>
      <w:bookmarkEnd w:id="249"/>
    </w:p>
    <w:p>
      <w:pPr>
        <w:pStyle w:val="Szveg"/>
        <w:rPr/>
      </w:pPr>
      <w:r>
        <w:rPr/>
      </w:r>
    </w:p>
    <w:p>
      <w:pPr>
        <w:pStyle w:val="Szveg"/>
        <w:rPr/>
      </w:pPr>
      <w:r>
        <w:rPr/>
      </w:r>
    </w:p>
    <w:p>
      <w:pPr>
        <w:pStyle w:val="Fcm"/>
        <w:rPr/>
      </w:pPr>
      <w:bookmarkStart w:id="250" w:name="a_h_d342e4f0b334589eba82d5abff48d7db"/>
      <w:bookmarkEnd w:id="250"/>
      <w:r>
        <w:rPr>
          <w:rStyle w:val="Fontfcm"/>
        </w:rPr>
        <w:t>Év fogyasztóvédelmi referense 2018</w:t>
      </w:r>
    </w:p>
    <w:p>
      <w:pPr>
        <w:pStyle w:val="Szveg"/>
        <w:rPr/>
      </w:pPr>
      <w:r>
        <w:rPr/>
      </w:r>
    </w:p>
    <w:p>
      <w:pPr>
        <w:pStyle w:val="Szveg"/>
        <w:rPr/>
      </w:pPr>
      <w:r>
        <w:rPr>
          <w:rStyle w:val="Fontszveg"/>
        </w:rPr>
        <w:t>Kiosztották az "Év fogyasztóvédelmi referense 2018" díjakat.</w:t>
      </w:r>
    </w:p>
    <w:p>
      <w:pPr>
        <w:pStyle w:val="Szveg"/>
        <w:rPr/>
      </w:pPr>
      <w:r>
        <w:rPr>
          <w:rStyle w:val="Fontszveg"/>
        </w:rPr>
        <w:t>A Fogyasztóvédelmi Referens Egyesület (FORE) által szervezett díjátadó ünnepségen Keszthelyi Nikoletta az Innovációs és Technológiai Minisztérium fogyasztóvédelemért felelős helyettes államtitkárától a Takko Fashion., az Auchan Magyarország, az E.On Ügyfélszolgálat., a Praktiker Magyarország és a Szentkirályi-Kékkúti fogyasztóvédelmi referense vehette át az elismerést. A tavalyi év sikerét követően a Benczúr Ház Dísztermében ma ismét kiosztásra került az "Év Fogyasztóvédelmi Referense" díj. Az immár hagyományossá vált díj annak az elismerése, hogy a nyertes pályázók és az őket foglalkoztató vállalkozások a kötelező törvényi minimum teljesítésén túlmutatóan a fogyasztóvédelmi szemlélet erősítését, a fogyasztóbarát vállalati kultúra megjelenítését is teljesítik. Ez egyaránt sikert jelent a fogyasztóvédelmi referensnek, a vállalkozásnak, a fogyasztónak és a fogyasztóvédelem egészének. Gratulálunk az idei győzteseknek: Tóth Melindának (Takko Fashion Kft), Albert Teréziának (Auchan Magyarország Kft.), Benedek-Nagy Ritának (E.ON Ügyfélszolgálati Kft), Borsfay Szilviának (Praktiker Építési- és Barkácspiacok Magyarország Kft) és Dr. Szabó Balázsnak (Szentkirályi-Kékkúti Ásványvíz Kft.). A pályázat a Miniszterelnökség és a Nemzeti Együttműködési Alap támogatásával került meghirdetésr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ews4business.hu, 2019. március 05., kedd)</w:t>
      </w:r>
    </w:p>
    <w:p>
      <w:pPr>
        <w:pStyle w:val="Szveg"/>
        <w:rPr/>
      </w:pPr>
      <w:r>
        <w:rPr/>
      </w:r>
      <w:bookmarkStart w:id="251" w:name="d_h_9a05fe3b65e21ff0747f1c7bb74fe7d8"/>
      <w:bookmarkStart w:id="252" w:name="d_h_d342e4f0b334589eba82d5abff48d7db"/>
      <w:bookmarkStart w:id="253" w:name="d_h_9a05fe3b65e21ff0747f1c7bb74fe7d8"/>
      <w:bookmarkStart w:id="254" w:name="d_h_d342e4f0b334589eba82d5abff48d7db"/>
      <w:bookmarkEnd w:id="253"/>
      <w:bookmarkEnd w:id="254"/>
    </w:p>
    <w:p>
      <w:pPr>
        <w:pStyle w:val="Szveg"/>
        <w:rPr/>
      </w:pPr>
      <w:r>
        <w:rPr/>
      </w:r>
    </w:p>
    <w:p>
      <w:pPr>
        <w:pStyle w:val="Szveg"/>
        <w:rPr/>
      </w:pPr>
      <w:r>
        <w:rPr/>
      </w:r>
    </w:p>
    <w:p>
      <w:pPr>
        <w:pStyle w:val="Fcm"/>
        <w:rPr/>
      </w:pPr>
      <w:bookmarkStart w:id="255" w:name="a_h_a1863f0b260eb4e3646cdc0ef782e9c6"/>
      <w:bookmarkEnd w:id="255"/>
      <w:r>
        <w:rPr>
          <w:rStyle w:val="Fontfcm"/>
        </w:rPr>
        <w:t>Biztonságból jelesre vizsgáztak a nagy SUV-k</w:t>
      </w:r>
    </w:p>
    <w:p>
      <w:pPr>
        <w:pStyle w:val="Szveg"/>
        <w:rPr/>
      </w:pPr>
      <w:r>
        <w:rPr/>
      </w:r>
    </w:p>
    <w:p>
      <w:pPr>
        <w:pStyle w:val="Szveg"/>
        <w:rPr/>
      </w:pPr>
      <w:r>
        <w:rPr>
          <w:rStyle w:val="Fontszveg"/>
        </w:rPr>
        <w:t>A töréstesztekre szakosodott fogyasztóvédelmi szervezet, az Euro NCAP három új nagyméretű szabadidőautót vizsgált. A Honda CR-V, a Mercedes-Benz G-osztály és a SEAT Tarraco egyaránt megkapták a maximális, ötcsillagos minősítést. A Tarraco minden idők egyik legjobb abszolút eredményét produkálta, a G-osztály pedig alvázas járműként brillírozott.</w:t>
      </w:r>
    </w:p>
    <w:p>
      <w:pPr>
        <w:pStyle w:val="Szveg"/>
        <w:rPr/>
      </w:pPr>
      <w:r>
        <w:rPr>
          <w:rStyle w:val="Fontszveg"/>
        </w:rPr>
        <w:t>A SEAT Tarraco a Volkswagen MQB platformján osztozik a (c)koda Kodiaqkal, mindketten ötcsillagosok. Két év alatt azonban jelentősen szigorodtak az Euro NCAP vizsgálati kritériumai, így a Tarraco eredménye különösen figyelemreméltó. Egyúttal mutatja, hogy a gyártók egyre több energiát fektetnek autóik biztonsági színvonalának emelésébe.</w:t>
      </w:r>
    </w:p>
    <w:p>
      <w:pPr>
        <w:pStyle w:val="Szveg"/>
        <w:rPr/>
      </w:pPr>
      <w:r>
        <w:rPr>
          <w:rStyle w:val="Fontszveg"/>
        </w:rPr>
        <w:t>A Tarraco az Euro NCAP történetének egyik legmagasabb felnőttutas-védelmi értékelését kapta, 97 százalékkal zárt. Gyermekvédelme és gyalogosvédelme 84 százalékos lett, biztonsági asszisztens rendszereit pedig 79 százalékosra értékelték. Ezekkel a Tarraco a legbiztonságosabb SUV-k közé tartozik.</w:t>
      </w:r>
    </w:p>
    <w:p>
      <w:pPr>
        <w:pStyle w:val="Szveg"/>
        <w:rPr/>
      </w:pPr>
      <w:r>
        <w:rPr>
          <w:rStyle w:val="Fontszveg"/>
        </w:rPr>
        <w:t>Az új Honda CR-V-t benzin-elektromos hibridként tesztelte az Euro NCAP, az előd 2013-ban még dízelként vett részt a vizsgálaton. Minden vizsgálati területen remekül szerepelt, felnőttutas-védelemre 93, gyermekvédelemre 83, gyalogosvédelemre 70, asszisztensekre 76 százalékot kapott.</w:t>
      </w:r>
    </w:p>
    <w:p>
      <w:pPr>
        <w:pStyle w:val="Szveg"/>
        <w:rPr/>
      </w:pPr>
      <w:r>
        <w:rPr>
          <w:rStyle w:val="Fontszveg"/>
        </w:rPr>
        <w:t>A Mercedes-Benz G-osztályt most első ízben vetette alá tesztsorozatának az Euro NCAP. A doboz formájú terepjáró korábban minden bizonnyal rosszul teljesített volna elsősorban alvázas felépítése miatt. Bár az utóbbi mára sem változott, a nagytestű terepjáró mégis fényes eredményeket produkált. 90, 83, 78 és 72 százalékkal zárt a négy vizsgálati területen.</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utoblog.hu, 2019. március 05., kedd)</w:t>
      </w:r>
    </w:p>
    <w:p>
      <w:pPr>
        <w:pStyle w:val="Szveg"/>
        <w:rPr/>
      </w:pPr>
      <w:r>
        <w:rPr/>
      </w:r>
      <w:bookmarkStart w:id="256" w:name="d_h_a1863f0b260eb4e3646cdc0ef782e9c6"/>
      <w:bookmarkStart w:id="257" w:name="d_h_a1863f0b260eb4e3646cdc0ef782e9c6"/>
      <w:bookmarkEnd w:id="257"/>
    </w:p>
    <w:p>
      <w:pPr>
        <w:pStyle w:val="Szveg"/>
        <w:rPr/>
      </w:pPr>
      <w:r>
        <w:rPr/>
      </w:r>
    </w:p>
    <w:p>
      <w:pPr>
        <w:pStyle w:val="Szveg"/>
        <w:rPr/>
      </w:pPr>
      <w:r>
        <w:rPr/>
      </w:r>
    </w:p>
    <w:p>
      <w:pPr>
        <w:pStyle w:val="Fcm"/>
        <w:rPr/>
      </w:pPr>
      <w:bookmarkStart w:id="258" w:name="a_h_d3f550cc4553039c2d64c950c724f44a"/>
      <w:bookmarkEnd w:id="258"/>
      <w:r>
        <w:rPr>
          <w:rStyle w:val="Fontfcm"/>
        </w:rPr>
        <w:t>Tematikus oldalon tájékozódhat a lakosság a termékvisszahívásokról</w:t>
      </w:r>
    </w:p>
    <w:p>
      <w:pPr>
        <w:pStyle w:val="Szveg"/>
        <w:rPr/>
      </w:pPr>
      <w:r>
        <w:rPr/>
      </w:r>
    </w:p>
    <w:p>
      <w:pPr>
        <w:pStyle w:val="Szveg"/>
        <w:rPr/>
      </w:pPr>
      <w:r>
        <w:rPr>
          <w:rStyle w:val="Fontszveg"/>
        </w:rPr>
        <w:t>Új biztonsági fejlesztés</w:t>
      </w:r>
    </w:p>
    <w:p>
      <w:pPr>
        <w:pStyle w:val="Szveg"/>
        <w:rPr/>
      </w:pPr>
      <w:r>
        <w:rPr>
          <w:rStyle w:val="Fontszveg"/>
        </w:rPr>
        <w:t>A Nemzeti Élelmiszerlánc-biztonsági Hivatal (NÉBIH) oldalán elérhető egy kereshető adatbázis, amelyben a vállalkozások által jelzett, vásárlóktól történő visszahívások és az Európai Unió élelmiszer- és takarmánybiztonsági riasztási rendszeréből érkező esetek is megtalálhatók. A magyar emberek egyre tudatosabbak élelmiszerbiztonsági kérdésekben, ennek köszönhetően egyre jelentősebb az igény, hogy a különböző termékvisszahívásokról gyorsan és könnyen tájékozódhassanak - mondta Zsigó Róbert élelmiszerlánc-felügyeletért felelős államtitkár. Az eredményes termékvisszahíváshoz egyaránt nélkülözhetetlen szereplő a felelős vállalkozás, a támogató hatóság és a tudatos vásárló. Az új felület célja a hiteles és hatékony tájékoztatás. Fontos, hogy a vásárlók értsék, egy termék gyártó általi visszahívása az esetek többségében pozitív, a vásárló érdekeit szem előtt tartó és felelős vállalkozói döntésként értékelhető. Kiváltképp igaz ez a vállalkozások önellenőrzésének eredményeként történő önkéntes termékvisszahívásokra. A termékvisszahívás aloldal mellett - várhatóan az év második felében - a hivatal ingyenes mobiltelefonos applikációjában, a Nébih Navigátorban is elérhetők lesznek az adatok. Emellett az alkalmazás használói értesítést is kapnak majd az új esetekről.</w:t>
      </w:r>
    </w:p>
    <w:p>
      <w:pPr>
        <w:pStyle w:val="Szveg"/>
        <w:rPr/>
      </w:pPr>
      <w:r>
        <w:rPr>
          <w:rStyle w:val="Fontszveg"/>
        </w:rPr>
        <w:t>(DV)</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Hírlap, 2019. március 06., szerda, 11. oldal)</w:t>
      </w:r>
    </w:p>
    <w:p>
      <w:pPr>
        <w:pStyle w:val="Szveg"/>
        <w:rPr/>
      </w:pPr>
      <w:r>
        <w:rPr/>
      </w:r>
      <w:bookmarkStart w:id="259" w:name="d_h_71c10e81495e58e3154eab7839b81ffd"/>
      <w:bookmarkStart w:id="260" w:name="d_h_58a633ae521c01e5b8471e27e3d64205"/>
      <w:bookmarkStart w:id="261" w:name="d_h_d3f550cc4553039c2d64c950c724f44a"/>
      <w:bookmarkStart w:id="262" w:name="d_h_71c10e81495e58e3154eab7839b81ffd"/>
      <w:bookmarkStart w:id="263" w:name="d_h_58a633ae521c01e5b8471e27e3d64205"/>
      <w:bookmarkStart w:id="264" w:name="d_h_d3f550cc4553039c2d64c950c724f44a"/>
      <w:bookmarkEnd w:id="262"/>
      <w:bookmarkEnd w:id="263"/>
      <w:bookmarkEnd w:id="264"/>
    </w:p>
    <w:p>
      <w:pPr>
        <w:pStyle w:val="Szveg"/>
        <w:rPr/>
      </w:pPr>
      <w:r>
        <w:rPr/>
      </w:r>
    </w:p>
    <w:p>
      <w:pPr>
        <w:pStyle w:val="Szveg"/>
        <w:rPr/>
      </w:pPr>
      <w:r>
        <w:rPr/>
      </w:r>
    </w:p>
    <w:p>
      <w:pPr>
        <w:pStyle w:val="Fcm"/>
        <w:rPr/>
      </w:pPr>
      <w:bookmarkStart w:id="265" w:name="a_h_3e7ee56439a304b06e3e919217cba50a"/>
      <w:bookmarkEnd w:id="265"/>
      <w:r>
        <w:rPr>
          <w:rStyle w:val="Fontfcm"/>
        </w:rPr>
        <w:t>Utazási biztosításról kérdezhet</w:t>
      </w:r>
    </w:p>
    <w:p>
      <w:pPr>
        <w:pStyle w:val="Szveg"/>
        <w:rPr/>
      </w:pPr>
      <w:r>
        <w:rPr/>
      </w:r>
    </w:p>
    <w:p>
      <w:pPr>
        <w:pStyle w:val="Szveg"/>
        <w:rPr/>
      </w:pPr>
      <w:r>
        <w:rPr>
          <w:rStyle w:val="Fontszveg"/>
        </w:rPr>
        <w:t>ÉSZAK-DUNÁNTUL. a Kisalföld a vásárlókért rovatunkban rendszeresen fogyasztóvédelmi témákban gyűjtjük össze olvasóink kérdéseit. Ezúttal az utasbiztosításokkal kapcsolatos leveleiket várjuk március 12-én délig a rimanyi.zita@kisal- fold.hu e-mail-címre és a szerkesztőség postacímére (9002 Győr, Pf. 28). A Pénzügyi Navigátor Tanácsadó Irodahálózat szakértői adnak válaszokat, amik lapunkban jelennek meg.</w:t>
      </w:r>
    </w:p>
    <w:p>
      <w:pPr>
        <w:pStyle w:val="Szveg"/>
        <w:rPr/>
      </w:pPr>
      <w:r>
        <w:rPr>
          <w:rStyle w:val="Fontszveg"/>
        </w:rPr>
        <w:t>Az utazási biztosítás külföldi utazás során váratlan megbetegedésre, balesetre, pogy- gyászkárra és más kockázatokra nyújt fedezetet, mindarra, amit a biztosítási kötvényben meghatároztak. Érdemes alaposan elolvasni, és még az aláírása előtt átgondolni mindazt, ami alapján eldönthetjük, milyen utasbiztosítást érdemes kötnünk, mert sokféle konstrukció létezik.</w:t>
      </w:r>
    </w:p>
    <w:p>
      <w:pPr>
        <w:pStyle w:val="Szveg"/>
        <w:rPr/>
      </w:pPr>
      <w:r>
        <w:rPr>
          <w:rStyle w:val="Fontszveg"/>
        </w:rPr>
        <w:t>Az utasbiztosítási csomagok közti különbségek megmutatkoznak például abban, mekkora összeghatárig térítenek meg mentési vagy kórházi költségeket a biztosítók. Szintén lényeges kérdés, hogy utólag fizetik-e a felmerült költségeket vagy azonnal állják helyettünk a számlá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19. március 06., szerda, 4. oldal)</w:t>
      </w:r>
    </w:p>
    <w:p>
      <w:pPr>
        <w:pStyle w:val="Szveg"/>
        <w:rPr/>
      </w:pPr>
      <w:r>
        <w:rPr/>
      </w:r>
    </w:p>
    <w:p>
      <w:pPr>
        <w:pStyle w:val="Szveg"/>
        <w:rPr/>
      </w:pPr>
      <w:r>
        <w:rPr/>
      </w:r>
    </w:p>
    <w:p>
      <w:pPr>
        <w:pStyle w:val="Szveg"/>
        <w:rPr/>
      </w:pPr>
      <w:r>
        <w:rPr/>
      </w:r>
    </w:p>
    <w:p>
      <w:pPr>
        <w:pStyle w:val="Fcm"/>
        <w:rPr/>
      </w:pPr>
      <w:bookmarkStart w:id="266" w:name="a_h_aa0de8e2453c5296f5e16ff599d35c62"/>
      <w:bookmarkEnd w:id="266"/>
      <w:r>
        <w:rPr>
          <w:rStyle w:val="Fontfcm"/>
        </w:rPr>
        <w:t>Kuponokkal csábítanak vásárlásra a kereskedők</w:t>
      </w:r>
    </w:p>
    <w:p>
      <w:pPr>
        <w:pStyle w:val="Szveg"/>
        <w:rPr/>
      </w:pPr>
      <w:r>
        <w:rPr/>
      </w:r>
    </w:p>
    <w:p>
      <w:pPr>
        <w:pStyle w:val="Szveg"/>
        <w:rPr/>
      </w:pPr>
      <w:r>
        <w:rPr>
          <w:rStyle w:val="Fontszveg"/>
        </w:rPr>
        <w:t>MEDDIG HAJTHATÓK BE A KI NEM FIZETETT SZÁMLÁK, BÜNTETÉSEK?</w:t>
      </w:r>
    </w:p>
    <w:p>
      <w:pPr>
        <w:pStyle w:val="Szveg"/>
        <w:rPr/>
      </w:pPr>
      <w:r>
        <w:rPr>
          <w:rStyle w:val="Fontszveg"/>
        </w:rPr>
        <w:t>Költésre, vásárlásra csábítanak a kuponos weboldalak, ám nem árt velük óvatosnak lenni. Jellemzően csak közvetítenek, és mossák a kezeiket, ha jótállási, szavatossági igény merül fel, vagy az ügyfél egyszerűen elégedetlen a szolgáltatással.</w:t>
      </w:r>
    </w:p>
    <w:p>
      <w:pPr>
        <w:pStyle w:val="Szveg"/>
        <w:rPr/>
      </w:pPr>
      <w:r>
        <w:rPr>
          <w:rStyle w:val="Fontszveg"/>
        </w:rPr>
        <w:t>CSONGRÁD MEGYE</w:t>
      </w:r>
    </w:p>
    <w:p>
      <w:pPr>
        <w:pStyle w:val="Szveg"/>
        <w:rPr/>
      </w:pPr>
      <w:r>
        <w:rPr>
          <w:rStyle w:val="Fontszveg"/>
        </w:rPr>
        <w:t>Szaporodnak a kuponos cégek, ráépülve pedig az úgynevezett gyűjtőoldalak is, amelyek több ilyen vállalkozás ajánlatait szedik össze. A békéltető testületekhez beérkező panaszokból kiolvasható, hogy a kuponos vásárlásoknál törvényellenesen korlátozzák a fogyasztói jogokat egyes webáruházak. Ma kuponnal szinte bármit megvásárolhatunk, legyen az luxusutazás, wellnesshétvége, fogfehérítés, kozmetikai kezelés, okostelefon vagy hétköznapi használati cikk.</w:t>
      </w:r>
    </w:p>
    <w:p>
      <w:pPr>
        <w:pStyle w:val="Szveg"/>
        <w:rPr/>
      </w:pPr>
      <w:r>
        <w:rPr>
          <w:rStyle w:val="Fontszveg"/>
        </w:rPr>
        <w:t>A kuponos webáruházak mindent elkövetnek, hogy a fogyasztókat vásárlásra bírják, ilyen az "Egyet fizet, kettőt vihet akció" vagy akár a</w:t>
      </w:r>
    </w:p>
    <w:p>
      <w:pPr>
        <w:pStyle w:val="Szveg"/>
        <w:rPr/>
      </w:pPr>
      <w:r>
        <w:rPr>
          <w:rStyle w:val="Fontszveg"/>
        </w:rPr>
        <w:t>20-90 százalékig terjedő árleszállítást biztosító kuponok megvétele. Előfordult, hogy a megvásárolt kupon beváltásakor a szálláshely közölte, hogy a vendég által megjelölt időpontokban már nincs szabad hely, de jelentős ráfizetéssel más időpontban tudnak szállást biztosítani. Fontos, hogy ha a kuponnal érintett időszakban nincs szabad hely, akkor a szálloda a felelős, kivéve, ha nem kapott előzetesen értesítést a foglalásról.</w:t>
      </w:r>
    </w:p>
    <w:p>
      <w:pPr>
        <w:pStyle w:val="Szveg"/>
        <w:rPr/>
      </w:pPr>
      <w:r>
        <w:rPr>
          <w:rStyle w:val="Fontszveg"/>
        </w:rPr>
        <w:t>A kedvezményes árak vásárlásra csábítják a fogyasztókat, de a kuponos oldalak a termékeket vagy szolgáltatásokat csak közvetítik, nem értékesítik, így nem a portál és a vevő között jön létre a szerződés, hanem a tényleges eladó, vagy a szolgáltatást nyújtó cég és a vásárló között. Ennek azért van jelentősége, mert a közvetítő által értékesített szolgáltatásért általában nem tartozik sem jótállási, sem szavatossági kötelezettséggel a kuponos oldalt üzemeltető cég. Ezért fontos, hogy a fogyasztó melyik vállalkozással állt valójában kapcsolatban, kinek fizetett, mely cég állította ki a számlát, ténylegesen ki adta át a terméket.</w:t>
      </w:r>
    </w:p>
    <w:p>
      <w:pPr>
        <w:pStyle w:val="Szveg"/>
        <w:rPr/>
      </w:pPr>
      <w:r>
        <w:rPr>
          <w:rStyle w:val="Fontszveg"/>
        </w:rPr>
        <w:t>Jobb a békesség jeligére a kinyomtatott kupont, a megrendelésről és a visszaigazolásról kapott elektronikus levelezést is érdemes megőrizni. Ha a szolgáltatás nem felel meg az előzetes tájékoztatásnak, illetve a szerződési feltételnek, akkor a hibás teljesítésre hivatkozással követelhető a díj mérséklése vagy egyéb kártérítés. Aki a vitáját nem tudja a vállalkozással közvetlenül rendezni, fordulhat a lakóhelyéhez legközelebbi békéltető testülethez, igénybe veheti az ingyenes és gyors eljárást - már mobilapplikáción keresztül is.</w:t>
      </w:r>
    </w:p>
    <w:p>
      <w:pPr>
        <w:pStyle w:val="Szveg"/>
        <w:rPr/>
      </w:pPr>
      <w:r>
        <w:rPr>
          <w:rStyle w:val="Fontszveg"/>
        </w:rPr>
        <w:t>TARTOZÁSRÓL, ELÉVÜLÉSRŐL VÁRJUK KÉRDÉSEIKET</w:t>
      </w:r>
    </w:p>
    <w:p>
      <w:pPr>
        <w:pStyle w:val="Szveg"/>
        <w:rPr/>
      </w:pPr>
      <w:r>
        <w:rPr>
          <w:rStyle w:val="Fontszveg"/>
        </w:rPr>
        <w:t>A közüzemi tartozások kapcsán nem igaz, hogy az idő majd mindent megold. Járt már úgy, hogy hírközi vagy más szolgáltatóval régen megszűnt szerződése után több év múlva jelentkezett egy behajtó cég azzal, hogy a jelentős összegű számlatartozást fizesse meg? Előfordult már önnel, hogy korább címéről elköltözött, ezért nem kapta meg a szolgáltató felszólítását egy állítólagos tartozásról? Kérdezze szakértőinket! Megtörténhet, hogy valaki ingatlanának áramtartozásáról kap értesítést a behajtó cégtől, miután már régen eladta. A pénzkövetelések általában 5 év alatt évülnek el, az elektronikus hírközi szerződésekből eredő polgár jogi igények vtezont már 1 év alatt. Ilyen például a jogosulatlan útdíjhasználatból, illetve a parkod pótdíjakból eredő tartozás. Járt már úgy, hogy firtatta a fizetést? Ossza meg velünk történetét, mi pedig megkérdezzük fogyasztóvédelmi szakértőinket. Sorozatunk partnere a Gazdaság&amp;161; Versenyügy Tanácsadó Iroda - leveledet a panaszfal@delmagyar.hu címre várjuk.</w:t>
      </w:r>
    </w:p>
    <w:p>
      <w:pPr>
        <w:pStyle w:val="Szveg"/>
        <w:rPr/>
      </w:pPr>
      <w:r>
        <w:rPr>
          <w:rStyle w:val="Fontszveg"/>
        </w:rPr>
        <w:t>Kínálat a neten. Kupon kupon hátán</w:t>
      </w:r>
    </w:p>
    <w:p>
      <w:pPr>
        <w:pStyle w:val="Szveg"/>
        <w:rPr/>
      </w:pPr>
      <w:r>
        <w:rPr>
          <w:rStyle w:val="Fontszveg"/>
        </w:rPr>
        <w:t>KOVÁCS ANDRÁ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Délmagyarország, 2019. március 06., szerda, 2. oldal)</w:t>
      </w:r>
    </w:p>
    <w:p>
      <w:pPr>
        <w:pStyle w:val="Szveg"/>
        <w:rPr/>
      </w:pPr>
      <w:r>
        <w:rPr/>
      </w:r>
      <w:bookmarkStart w:id="267" w:name="d_h_25d6757e0911f60ebbc474e291fb1f50"/>
      <w:bookmarkStart w:id="268" w:name="d_h_aa0de8e2453c5296f5e16ff599d35c62"/>
      <w:bookmarkStart w:id="269" w:name="d_h_25d6757e0911f60ebbc474e291fb1f50"/>
      <w:bookmarkStart w:id="270" w:name="d_h_aa0de8e2453c5296f5e16ff599d35c62"/>
      <w:bookmarkEnd w:id="269"/>
      <w:bookmarkEnd w:id="270"/>
    </w:p>
    <w:p>
      <w:pPr>
        <w:pStyle w:val="Szveg"/>
        <w:rPr/>
      </w:pPr>
      <w:r>
        <w:rPr/>
      </w:r>
    </w:p>
    <w:p>
      <w:pPr>
        <w:pStyle w:val="Szveg"/>
        <w:rPr/>
      </w:pPr>
      <w:r>
        <w:rPr/>
      </w:r>
    </w:p>
    <w:p>
      <w:pPr>
        <w:pStyle w:val="Fcm"/>
        <w:rPr/>
      </w:pPr>
      <w:bookmarkStart w:id="271" w:name="a_h_3aaca9e3445de12df7727e7e4c50ae13"/>
      <w:bookmarkEnd w:id="271"/>
      <w:r>
        <w:rPr>
          <w:rStyle w:val="Fontfcm"/>
        </w:rPr>
        <w:t>Új tematikus aloldalt indított honlapján a Nemzeti Élelmiszerlánc-biztonsági Hivatal</w:t>
      </w:r>
    </w:p>
    <w:p>
      <w:pPr>
        <w:pStyle w:val="Szveg"/>
        <w:rPr/>
      </w:pPr>
      <w:r>
        <w:rPr/>
      </w:r>
    </w:p>
    <w:p>
      <w:pPr>
        <w:pStyle w:val="Szveg"/>
        <w:rPr/>
      </w:pPr>
      <w:r>
        <w:rPr>
          <w:rStyle w:val="Fontszveg"/>
        </w:rPr>
        <w:t>Műsorvezető: - Új tematikus aloldalt indított honlapján a Nemzeti Élelmiszerlánc-biztonsági Hivatal, amelyen a visszahívott élelmiszerekről tájékozódhat a lakosság. A kereshető adatbázisban a vállalkozások által jelzett vásárlóktól történő termék visszahívások és az EU riasztási rendszerén érkező esetek is megtalálható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atolikus Rádió, 2019. március 06., szerda, 07 óra)</w:t>
      </w:r>
    </w:p>
    <w:p>
      <w:pPr>
        <w:pStyle w:val="Szveg"/>
        <w:rPr/>
      </w:pPr>
      <w:r>
        <w:rPr/>
      </w:r>
      <w:bookmarkStart w:id="272" w:name="d_h_814e6c281281fd034da611abea818c7c"/>
      <w:bookmarkStart w:id="273" w:name="d_h_3aaca9e3445de12df7727e7e4c50ae13"/>
      <w:bookmarkStart w:id="274" w:name="d_h_814e6c281281fd034da611abea818c7c"/>
      <w:bookmarkStart w:id="275" w:name="d_h_3aaca9e3445de12df7727e7e4c50ae13"/>
      <w:bookmarkEnd w:id="274"/>
      <w:bookmarkEnd w:id="275"/>
    </w:p>
    <w:p>
      <w:pPr>
        <w:pStyle w:val="Szveg"/>
        <w:rPr/>
      </w:pPr>
      <w:r>
        <w:rPr/>
      </w:r>
    </w:p>
    <w:p>
      <w:pPr>
        <w:pStyle w:val="Szveg"/>
        <w:rPr/>
      </w:pPr>
      <w:r>
        <w:rPr/>
      </w:r>
    </w:p>
    <w:p>
      <w:pPr>
        <w:pStyle w:val="Fcm"/>
        <w:rPr/>
      </w:pPr>
      <w:bookmarkStart w:id="276" w:name="a_h_ee62bc1b7e7ddf0ee07f9e2e1b53cfa9"/>
      <w:bookmarkEnd w:id="276"/>
      <w:r>
        <w:rPr>
          <w:rStyle w:val="Fontfcm"/>
        </w:rPr>
        <w:t>Együttműködési megállapodást kötött a Közbeszerzési Hatóság és a Nébih</w:t>
      </w:r>
    </w:p>
    <w:p>
      <w:pPr>
        <w:pStyle w:val="Szveg"/>
        <w:rPr/>
      </w:pPr>
      <w:r>
        <w:rPr/>
      </w:r>
    </w:p>
    <w:p>
      <w:pPr>
        <w:pStyle w:val="Szveg"/>
        <w:rPr/>
      </w:pPr>
      <w:r>
        <w:rPr>
          <w:rStyle w:val="Fontszveg"/>
        </w:rPr>
        <w:t>Együttműködési megállapodást kötött a Közbeszerzési Hatóság (KH) és a Nemzeti Élelmiszerlánc-biztonsági Hivatal (Nébih) - közölte a KH az MTI-vel szerdán.</w:t>
      </w:r>
    </w:p>
    <w:p>
      <w:pPr>
        <w:pStyle w:val="Szveg"/>
        <w:rPr/>
      </w:pPr>
      <w:r>
        <w:rPr>
          <w:rStyle w:val="Fontszveg"/>
        </w:rPr>
        <w:t>A határozatlan időre szóló megállapodás szerint a felek együttműködnek közbeszerzési szakmai kérdésekben, valamint a közbeszerzési eljárások eredményeként megvalósuló szerződések teljesítésének ellenőrzésében. A KH 2015 novembere óta már nemcsak a közbeszerzési eljárások jogszerűségét, hanem a szerződések megfelelő teljesítését és a szerződések módosítását is vizsgálja - írták. A tájékoztatás szerint az együttműködéssel a két állami szerv az élelmiszer-higiéniai, élelmiszerminőségi, élelmiszerbiztonsági és állategészségügyi közbeszerzési szerződések ellenőrzését hatékonyabban, az operatív munka szorosabb összehangolásával tudja elvégezni. Közölték azt is, hogy hatósági tevékenységük folyamatos fejlesztése érdekében a jövőben közös konferenciákat szerveznek, valamint egyeztetést folytatnak és tapasztalatot cserélnek ellenőrzési módszertani kérdésekbe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nemzet.hu, 2019. március 06., szerda)</w:t>
      </w:r>
    </w:p>
    <w:p>
      <w:pPr>
        <w:pStyle w:val="Szveg"/>
        <w:rPr/>
      </w:pPr>
      <w:r>
        <w:rPr/>
      </w:r>
      <w:bookmarkStart w:id="277" w:name="d_h_0394b3b9fbafb8a31bc03aab5a0f9096"/>
      <w:bookmarkStart w:id="278" w:name="d_h_ee62bc1b7e7ddf0ee07f9e2e1b53cfa9"/>
      <w:bookmarkStart w:id="279" w:name="d_h_0394b3b9fbafb8a31bc03aab5a0f9096"/>
      <w:bookmarkStart w:id="280" w:name="d_h_ee62bc1b7e7ddf0ee07f9e2e1b53cfa9"/>
      <w:bookmarkEnd w:id="279"/>
      <w:bookmarkEnd w:id="280"/>
    </w:p>
    <w:p>
      <w:pPr>
        <w:pStyle w:val="Szveg"/>
        <w:rPr/>
      </w:pPr>
      <w:r>
        <w:rPr/>
      </w:r>
    </w:p>
    <w:p>
      <w:pPr>
        <w:pStyle w:val="Szveg"/>
        <w:rPr/>
      </w:pPr>
      <w:r>
        <w:rPr/>
      </w:r>
    </w:p>
    <w:p>
      <w:pPr>
        <w:pStyle w:val="Fcm"/>
        <w:rPr/>
      </w:pPr>
      <w:bookmarkStart w:id="281" w:name="a_h_cb249a1dce181f367e29b73af7537bf2"/>
      <w:bookmarkEnd w:id="281"/>
      <w:r>
        <w:rPr>
          <w:rStyle w:val="Fontfcm"/>
        </w:rPr>
        <w:t>Feljelentett egy alkuszt az MNB</w:t>
      </w:r>
    </w:p>
    <w:p>
      <w:pPr>
        <w:pStyle w:val="Szveg"/>
        <w:rPr/>
      </w:pPr>
      <w:r>
        <w:rPr/>
      </w:r>
    </w:p>
    <w:p>
      <w:pPr>
        <w:pStyle w:val="Szveg"/>
        <w:rPr/>
      </w:pPr>
      <w:r>
        <w:rPr>
          <w:rStyle w:val="Fontszveg"/>
        </w:rPr>
        <w:t>Azonnal hatállyal megtiltotta a Magyar Nemzeti Bank (MNB) a budapesti Magyar Adósságrendező Zrt.-nek, hogy ügynökként működjön, egyúttal büntető feljelentést is tett a cég ellen. A piacfelügyeleti vizsgálat még tart.</w:t>
      </w:r>
    </w:p>
    <w:p>
      <w:pPr>
        <w:pStyle w:val="Szveg"/>
        <w:rPr/>
      </w:pPr>
      <w:r>
        <w:rPr>
          <w:rStyle w:val="Fontszveg"/>
        </w:rPr>
        <w:t>A jegybank - előzetes bejelentés nélküli helyszíni ellenőrzést is magába foglaló - piacfelügyeleti eljárást folytat a budapesti székhelyű, honlapot is működtető Magyar Adósságrendező Zrt. tevékenységének áttekintésére. A vizsgálat célja - többek között - annak megállapítása, hogy a társaság végez-e üzletszerűen pénzügyi közvetítői, különösen alkuszi tevékenységet. Mint a felügyeleti hatóság friss közleményében leírta: az alkuszok az ügyfelekkel kötött megbízási szerződések alapján, azok nevében választanak ki megfelelő pénzügyi intézményt, és segítik elő a vele való szerződéskötést. Ügyfélvédelmi okokból tevékenységük során szigorú üzleti megbízhatósági, fogyasztóvédelmi és egyéb követelményeknek kötelesek megfelelni. Rendelkezniük kell a tevékenységükből eredő károk fedezésére szükséges felelősségbiztosítással, megfelelő indulótőkével, vezető állású személyeiknek pedig szakmai végzettséget és gyakorlatot kell igazolni. Az alkusszal kapcsolatba lépő ügyfelek érdekeinek védelme érdekében mindezeket az MNB engedélyezési eljárása során, később pedig e piaci szereplők felügyelésekor vizsgálja. A jegybank eddigi adatai szerint a Magyar Adósságrendező Zrt. több, magyar nyelven is elérhető honlapon népszerűsíti az általa nyújtott szolgáltatást. Eszerint meghatározott díj ellenében az adósok megbízásából és nevében eljárva folytat tárgyalást a különböző pénzügyi intézményekkel azért, hogy azok módosítsák az adott ügyfelekkel megkötött korábbi szerződéseket. A társaság azonban nem rendelkezik az MNB engedélyével pénzügyi közvetítői, alkuszi tevékenység végzésére Magyarországon. A jegybank ezért ma közzétett végzésében piacfelügyeleti vizsgálatának lezárultáig ügyfélvédelmi okokból azonnali hatállyal megtiltotta a Magyar Adósságrendező Zrt.-nek, hogy bármely, a jegybank engedélyéhez kötött tevékenységet végezzen. A társasággal szemben a jegybank büntető feljelentést tett és az adatvédelmi hatósághoz is fordult.</w:t>
      </w:r>
    </w:p>
    <w:p>
      <w:pPr>
        <w:pStyle w:val="Szveg"/>
        <w:rPr/>
      </w:pPr>
      <w:r>
        <w:rPr>
          <w:rStyle w:val="Fontszveg"/>
        </w:rPr>
        <w:t>Szerző: Az Én Pénzem</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azenpenzem.hu, 2019. március 06., szerda)</w:t>
      </w:r>
    </w:p>
    <w:p>
      <w:pPr>
        <w:pStyle w:val="Szveg"/>
        <w:rPr/>
      </w:pPr>
      <w:r>
        <w:rPr/>
      </w:r>
      <w:bookmarkStart w:id="282" w:name="d_h_cb249a1dce181f367e29b73af7537bf2"/>
      <w:bookmarkStart w:id="283" w:name="d_h_cb249a1dce181f367e29b73af7537bf2"/>
      <w:bookmarkEnd w:id="283"/>
    </w:p>
    <w:p>
      <w:pPr>
        <w:pStyle w:val="Szveg"/>
        <w:rPr/>
      </w:pPr>
      <w:r>
        <w:rPr/>
      </w:r>
      <w:bookmarkStart w:id="284" w:name="d_h_bbcf17e0b9dd5ae95bfcccd75a9c859c"/>
      <w:bookmarkStart w:id="285" w:name="d_h_bbcf17e0b9dd5ae95bfcccd75a9c859c"/>
      <w:bookmarkEnd w:id="285"/>
    </w:p>
    <w:p>
      <w:pPr>
        <w:pStyle w:val="Szveg"/>
        <w:rPr/>
      </w:pPr>
      <w:r>
        <w:rPr/>
      </w:r>
    </w:p>
    <w:p>
      <w:pPr>
        <w:pStyle w:val="Fcm"/>
        <w:rPr/>
      </w:pPr>
      <w:bookmarkStart w:id="286" w:name="a_h_9a991d2f6ce3bb8afa193133b40465b5"/>
      <w:bookmarkEnd w:id="286"/>
      <w:r>
        <w:rPr>
          <w:rStyle w:val="Fontfcm"/>
        </w:rPr>
        <w:t>Itt a meglepő panaszlista: emiatt elégedetlenkedik vásárlás után a magyar</w:t>
      </w:r>
    </w:p>
    <w:p>
      <w:pPr>
        <w:pStyle w:val="Szveg"/>
        <w:rPr/>
      </w:pPr>
      <w:r>
        <w:rPr/>
      </w:r>
    </w:p>
    <w:p>
      <w:pPr>
        <w:pStyle w:val="Szveg"/>
        <w:rPr/>
      </w:pPr>
      <w:r>
        <w:rPr>
          <w:rStyle w:val="Fontszveg"/>
        </w:rPr>
        <w:t>Nem minden vásárlás sikerül jól....</w:t>
      </w:r>
    </w:p>
    <w:p>
      <w:pPr>
        <w:pStyle w:val="Szveg"/>
        <w:rPr/>
      </w:pPr>
      <w:r>
        <w:rPr>
          <w:rStyle w:val="Fontszveg"/>
        </w:rPr>
        <w:t>Több mint nyolcezer megkeresést hozott a tavalyi év a Budapesti Békéltető Testületnek. A vitás ügyek között kiemelt szerepet kaptak az internetes vásárlások és a hibás termékekkel kapcsolatos panaszok, sok esetben azonban megegyezés született. A vállalkozások együttműködőek, fontosak számukra a fogyasztók. 2018-ban a Budapesti Békéltető Testülethez több mint nyolcezer (8546) megkeresés érkezett. Ebből 2959-en fogyasztóvédelmi tanácsot, míg jóval több, mint ötezren (5587) pedig a békéltető testületi eljárás (fogyasztói jogvita) lefolytatását kérték - írják közleményükben. Ezen kívül a fogyasztóvédelmi törvény alapján a Budapesti Békéltető Testület, mint a hazánkban kijelölt szervezet dönt a határon átnyúló online vitákban az alternatív vitarendezési ügyekben, és segíti a fogyasztókat és vállalkozásokat az uniós békéltető honlap használatában.A vállalkozók együttműködőek. A békéltető testületi eljárás sikerének kulcsa a vállalkozói együttműködés, amely 2018-ban még tovább erősödött. A vitával érintett vállalkozások, legyen szó akár a milliós ügyfélkörrel bíró szolgáltatókról, vagy akár a mikro-, kis- és középvállalkozásokról, ugyanúgy részt vettek a fogyasztóvédelmi vitarendezési eljárásokban és ennek köszönhetően a Testület előtt megoldódtak a vitás ügyek. A fogyasztóvédelmi törvény szerint egyébként együttműködési kötelezettség érvényesül az eljárásban, amelyet, ha a kereskedő nem tart be, úgy fogyasztóvédelmi bírság kiszabására kerül sor. Rendkívül pozitív tendenciát mutat viszont az, hogy 2018-ban elenyésző számban mutatkozott szükségesnek a megyeszékhely szerinti járási fogyasztóvédelmi hatóság értesítése a fenti kötelezettséget megsértő vállalkozásokról. Épp ellenkezőleg, a kereskedők és vállalkozások elsődleges célja volt a fogyasztóbarát és jogkövető magatartás tanúsítása, és nem utolsósorban az, hogy megoldják a fogyasztó problémáját a Testület előtt. Ezt szintén mutatta az ingyenes fogyasztóvédelmi tanácsot kérő cégek jelentős aránya (de a fogyasztókra is igaz, hogy egyre tudatosabbak és szeretnének tisztában lenni a fogyasztóvédelmi jogaikkal és lehetőségeikkel, kötelezettségeikkel).Ezekben az ügyekben születtek döntésekA Testület előtt legtöbbször megoldódtak a vitás ügyek 2018-ban. 2956 egyezség született (ezt a számot azonban tovább növeli az önként teljesített ajánlások száma, valamint a több ezer fogyasztóvédelmi tanácsadás). Ezt követi sorrendben azoknak az eljárásoknak a száma (2254), amikor is a jogi előírások nem tették lehetővé a fogyasztó igényének érvényesítését. Ajánlás összesen 349 alkalommal került meghozatalra, ezekben az esetekben a kérelmező igénye megalapozott volt, de a vállalkozás az eljárás közben nem tett önkéntes vállalást a döntés végrehajtására. A határozatok megismerését követően viszont a döntéseket - kilencven százalékban - teljesítették önként a vállalkozások. Az összes eljárás számához képest meglehetősen alacsony volt azok száma (173), amelyeknél nem járhatott el a Testület a vita jellegéből fakadóan vagy éppen nem fogyasztóvédelmi üggyel volt kapcsolatos (például: szomszédjogi viták) a panasz. A legkevesebb pedig a kötelezést tartalmazó határozatok száma volt. Leginkább az internetes vásárlásokkal és hibás termékekkel volt bajA legtöbb fogyasztói jogvitában a Testület a kereskedelmi tárgyú ügyekben (2671) járt el, ami jól mutatja, hogy a fogyasztóknak jelentős számban a hibás termékekkel és emiatt a szavatossági, jótállási igények érvényesítésével, illetve az internetes vásárlással akadt fogyasztóvédelmi problémája. Ezt követte az "Egyéb szolgáltatás" ügytípus (2034), ide tartoznak például az elektronikus hírközlési szolgáltatásokkal (telefon- és internet előfizetés, egyebek), parkolási büntetésekkel, autó-pálya matricával vagy épp a repülőjegy-vásárlással összefüggő eljárások. Harmadik helyen álltak a közszolgáltatási ügyek (403), amelyek körében említjük például a villamos energia- és földgáz szolgáltatást. A pénzügyi tárgyú ügyek száma (315) nem volt jelentős, ide tartoztak például a fogyasztói csoportokkal, hallgatói hitellel kapcsolatos eljárások, a többi esetben pedig - az MNB által felügyelt pénzügyi szolgáltatásoknál - a beadványok áttételre kerültek a Pénzügyi Békéltető Testülethez. Az építőipari szolgáltatások, habár kevesebb, mint kétszázas nagyságrendet (183) képviseltek, a sokszor milliós ügyérték miatt jelentősek voltak, hiszen kivitelezési szerződésekkel, lakásfelújításokkal kapcsolatban is többen kérték a Testület segítségét. Szintén igaz volt a jelentős ügyérték rendszerint az utazási ügyek esetében (133), amely jóllehet alacsonyabb ügyszámról tesz tanúbizonyságot, azonban az egy-egy, akár milliós értékű körutazások során elszenvedett sérelmek ez esetben is fogyasztói kifogásokhoz vezettek. Mire panaszkodtak a fogyasztók leginkább 2018-ban? Árulkodóak azok a számadatok, hogy mire panaszkodtak leginkább a fogyasztók 2018-ban. Az 5739 lezárt ügyből összesen 3068 függött össze valamilyen szolgáltatás igénybevételével. Ezen belül is az ügyek közel egynegyedében (24,32 százalék) közlekedési szolgáltatás (például: légi-, vasúti-, autóbuszos személyszállítás) képezte a beadvány tárgyát. Csökkenő sorrendben következtek azok az eljárások, amelyek a postai- és távközlési szolgáltatásokkal (19,65 százalék) voltak kapcsolatosak, mint például a levél- és csomagküldés vagy éppen a mobiltelefon- és az internet-előfizetések. A leginkább problémás területek közül a harmadik helyen végeztek a közszolgáltatások (13,14 százalék), úgymint a távhő-, villamos energia-, földgáz- és víziközmű-szolgáltatás, a hulladékgazdálkodási közszolgáltatás (szemétszállítás) és a kéményseprő-ipari közszolgáltatás. A legkevesebb alkalommal panasz tárgyát képező szolgáltatásokat tekintve látható, hogy az oktatással (0,81 százalék) és a különböző ingatlanügyletekkel (0,81 százalék), illetve a vagyonvédelmi, cipészeti szolgáltatással (0,49 százalék) gyűlt meg a bajuk legritkábban a fogyasztóknak. Ami már a Budapesti Békéltető Testület eljárásaiban kifogásolt egyes termékek palettáját illeti, a lezárt ügyekből összesen 2671 eljárás érintett valamilyen árucikket. Ezeket alapul véve, az ügyek közel egyharmadában (28,38 százalék) az egyes lábbelikkel (például: sportcipő, bakancs, papucs, utcai cipő), emellett közel tizennégy százalékában (13,77 százalék) egyéb, más kategóriába nem sorolható árucikkel (például: élvezeti cikkek, dohány- és vegyipari termékek) volt kapcsolatos a fogyasztóvédelmi probléma. Harmadik helyen (11,68 százalék) álltak a háztartási és kerti gépek, mint például a mosógép, mosogatógép, hűtőgép, gáztűzhelyek, kávéfőzők, stb. Szembetűnőek szintén, hogy melyek voltak a fogyasztói kifogással legkevésbé érintett árucikkek. Ezek alapján fogyasztóvédelmi panasz a legritkábban az egyes látszerészeti, fényképészeti, optikai eszközökkel (1,91 százalék) és a gyógyászati termékekkel (1,91 százalék), végül pedig az élelmiszerekkel, italokkal (0,60 százalék) kapcsolatosan merült fel a Budapesti Békéltető Testület előtt.A fogyasztóvédelmi tanácsadások során a fogyasztók kérdései leginkább a hibás termékek esetében érvényesíthető fogyasztói jogokkal voltak kapcsolatosak. Kevesen tudták például, hogy elsősorban a vállalkozás ingyenes javításra vagy pedig cserére köteles. Az internetes vásárlásoknál a tizennégy napos indokolás nélküli elállási jog gyakorlására vonatkoztak legtöbbször a megkeresések. Emellett számos alkalommal érdeklődtek elektronikus hírközlési szolgáltatásokkal, közüzemi szolgáltatásokkal összefüggésben, például azok elévülési idejéről. Rendszerint ezek a tanácskérések az egyes szolgáltatók által támasztott fizetési követelésekkel, azok vitatásával függtek össze, és a számlakifogások lehetőségét firtatták. De ugyanúgy gyakran kértek segítséget a Testülettől a parkolási bírságok esetében érvényesíthető fogyasztói jogokról, a kivitelezési szerződések, és a javító-karbantartó szolgáltatások esetében fennálló kötelező jótállás jelentéséről és idejéről. A vállalkozások esetében legtöbbször a tanácsadások ugyancsak a kellékszavatossági, jótállási igények esetében követendő eljárásrenddel függtek össze, de többször a már említett, tizennégy napos indokolás nélküli elállási jog kapcsán kértek segítséget, miszerint az általánosabb jellegű rendelkezéseket hogyan lehet értelmezni egy-egy konkrét ügy esetében. Digitális, online fogyasztóvédelmi vitarendezés A Budapesti Békéltető Testület Magyarországon kizárólagos illetékességgel rendelkezik a határon átnyúló, internetes vásárlásból fakadó fogyasztóvédelmi vitás ügyek rendezésében a békéltető testületek közül (kivéve a pénzügyi tárgyú ügyeket). Emellett is, tagállami kijelölt online tanácsadó pontként segítséget nyújt az online vitarendezés igénybevételében és tájékoztatás nyújt a hazánkban érvényesíthető fogyasztói jogokról, mind a belföldi, mind az uniós érdeklődőknek. A tapasztalatok szerint hazánkban is egyre népszerűbb az online vitarendezés, amelyre a www.ec.europa.eu/odr internetes, békéltető honlapon kerül sor. A vállalkozások és a fogyasztók is ezt egyértelműen igénylik, hiszen a számítógép elől rendezhetik vitás ügyüket, ha az egy uniós internetes megrendelésből fakadt. Jelentősek itt is azok a megkeresések, amelyek a hibás termékek miatti kellékszavatossági, jótállási igények érvényesítésével, annak módjával, és az elállási jog gyakorlásának lehetőségével függtek össze. De ugyanúgy az internetes repülőjegy-vásárlásból és a járattörlésből, járatkésésből fakadó fogyasztói kifogások is gyakran előfordultak Magyarországon a Testület előtt, amikor például egy másik tagállamban élő fogyasztó indított eljárást egy hazai cég ellen. Pozitív, hogy a vállalkozások az online vitarendezés során is együttműködőe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enzcentrum.hu, 2019. március 06., szerda)</w:t>
      </w:r>
    </w:p>
    <w:p>
      <w:pPr>
        <w:pStyle w:val="Szveg"/>
        <w:rPr/>
      </w:pPr>
      <w:r>
        <w:rPr/>
      </w:r>
      <w:bookmarkStart w:id="287" w:name="d_h_a350885943bd5bb1729a3ca2ab267298"/>
      <w:bookmarkStart w:id="288" w:name="d_h_9a991d2f6ce3bb8afa193133b40465b5"/>
      <w:bookmarkStart w:id="289" w:name="d_h_a350885943bd5bb1729a3ca2ab267298"/>
      <w:bookmarkStart w:id="290" w:name="d_h_9a991d2f6ce3bb8afa193133b40465b5"/>
      <w:bookmarkEnd w:id="289"/>
      <w:bookmarkEnd w:id="290"/>
    </w:p>
    <w:p>
      <w:pPr>
        <w:pStyle w:val="Szveg"/>
        <w:rPr/>
      </w:pPr>
      <w:r>
        <w:rPr/>
      </w:r>
    </w:p>
    <w:p>
      <w:pPr>
        <w:pStyle w:val="Szveg"/>
        <w:rPr/>
      </w:pPr>
      <w:r>
        <w:rPr/>
      </w:r>
    </w:p>
    <w:p>
      <w:pPr>
        <w:pStyle w:val="Fcm"/>
        <w:rPr/>
      </w:pPr>
      <w:bookmarkStart w:id="291" w:name="a_h_8dc55884037bcf632df3b479e1ddb5b2"/>
      <w:bookmarkEnd w:id="291"/>
      <w:r>
        <w:rPr>
          <w:rStyle w:val="Fontfcm"/>
        </w:rPr>
        <w:t>Budapesti Békéltető Testület - évértékelő</w:t>
      </w:r>
    </w:p>
    <w:p>
      <w:pPr>
        <w:pStyle w:val="Szveg"/>
        <w:rPr/>
      </w:pPr>
      <w:r>
        <w:rPr/>
      </w:r>
    </w:p>
    <w:p>
      <w:pPr>
        <w:pStyle w:val="Szveg"/>
        <w:rPr/>
      </w:pPr>
      <w:r>
        <w:rPr>
          <w:rStyle w:val="Fontszveg"/>
        </w:rPr>
        <w:t>Műsorvezető1: A Budapesti Békéltető Testület elé kerülő ügyek nagy része megoldódott az elmúlt évben.</w:t>
      </w:r>
    </w:p>
    <w:p>
      <w:pPr>
        <w:pStyle w:val="Szveg"/>
        <w:rPr/>
      </w:pPr>
      <w:r>
        <w:rPr>
          <w:rStyle w:val="Fontszveg"/>
        </w:rPr>
        <w:t>Műsorvezető2: A testület szerint az eljárások sikerének kulcsa, a vállalkozói együttműködés, amely tavaly még tovább erősödött. A békéltető testület tavalyi tevékenységét értékelő közleményében megállapítja, hogy a vállalkozások együttműködőek, fontosak számukra a fogyasztók. A szervezethez több, mint 8,5 ezer megkeresés érkezett, vagyis a fogyasztóvédelmi békéltetés egyre népszerűbb Magyarországon. A legtöbb fogyasztói jogvitában a testület a kereskedelmi tárgyú ügyekben járt e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InfoRádió, 2019. március 06., szerda, 15 óra)</w:t>
      </w:r>
    </w:p>
    <w:p>
      <w:pPr>
        <w:pStyle w:val="Szveg"/>
        <w:rPr/>
      </w:pPr>
      <w:r>
        <w:rPr/>
      </w:r>
      <w:bookmarkStart w:id="292" w:name="d_h_8dc55884037bcf632df3b479e1ddb5b2"/>
      <w:bookmarkStart w:id="293" w:name="d_h_8dc55884037bcf632df3b479e1ddb5b2"/>
      <w:bookmarkEnd w:id="293"/>
    </w:p>
    <w:p>
      <w:pPr>
        <w:pStyle w:val="Szveg"/>
        <w:rPr/>
      </w:pPr>
      <w:r>
        <w:rPr/>
      </w:r>
    </w:p>
    <w:p>
      <w:pPr>
        <w:pStyle w:val="Szveg"/>
        <w:rPr/>
      </w:pPr>
      <w:r>
        <w:rPr/>
      </w:r>
    </w:p>
    <w:p>
      <w:pPr>
        <w:pStyle w:val="Fcm"/>
        <w:rPr/>
      </w:pPr>
      <w:bookmarkStart w:id="294" w:name="a_h_814d6e10b409934862b9ea2b685264a3"/>
      <w:bookmarkEnd w:id="294"/>
      <w:r>
        <w:rPr>
          <w:rStyle w:val="Fontfcm"/>
        </w:rPr>
        <w:t>Az utazással, a postával a parkolással összefüggésben érkezett a legtöbb panasz tavaly a Budapesti Békéltető Testülethez</w:t>
      </w:r>
    </w:p>
    <w:p>
      <w:pPr>
        <w:pStyle w:val="Szveg"/>
        <w:rPr/>
      </w:pPr>
      <w:r>
        <w:rPr/>
      </w:r>
    </w:p>
    <w:p>
      <w:pPr>
        <w:pStyle w:val="Szveg"/>
        <w:rPr/>
      </w:pPr>
      <w:r>
        <w:rPr>
          <w:rStyle w:val="Fontszveg"/>
        </w:rPr>
        <w:t>Az utazással, a postával a parkolással és az internetes vásárlással összefüggésben érkezett a legtöbb panasz tavaly a Budapesti Békéltető Testülethez. Rengeteg ügy van. Sokan fordultak már csak azért is a testülethez mert csak tanácsot szerettek volna kérni. És nemcsak a fogyasztók hanem a vállalkozások is. A kamara mellett működő fogyasztóvédelmi testület elnökével Baranovszky Györggyel Herczeg Zsolt készített interjút. Címkék: kereskedelem, hírközlés, elektronikus vásárlás, építőipar, fogyasztói jog,</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InfoRádió, 2019. március 06., szerda, 14 óra)</w:t>
      </w:r>
    </w:p>
    <w:p>
      <w:pPr>
        <w:pStyle w:val="Szveg"/>
        <w:rPr/>
      </w:pPr>
      <w:r>
        <w:rPr/>
      </w:r>
      <w:bookmarkStart w:id="295" w:name="d_h_a32fb3d674f8a32b57cc8199d81eb22b"/>
      <w:bookmarkStart w:id="296" w:name="d_h_814d6e10b409934862b9ea2b685264a3"/>
      <w:bookmarkStart w:id="297" w:name="d_h_a32fb3d674f8a32b57cc8199d81eb22b"/>
      <w:bookmarkStart w:id="298" w:name="d_h_814d6e10b409934862b9ea2b685264a3"/>
      <w:bookmarkEnd w:id="297"/>
      <w:bookmarkEnd w:id="298"/>
    </w:p>
    <w:p>
      <w:pPr>
        <w:pStyle w:val="Szveg"/>
        <w:rPr/>
      </w:pPr>
      <w:r>
        <w:rPr/>
      </w:r>
    </w:p>
    <w:p>
      <w:pPr>
        <w:pStyle w:val="Szveg"/>
        <w:rPr/>
      </w:pPr>
      <w:r>
        <w:rPr/>
      </w:r>
    </w:p>
    <w:p>
      <w:pPr>
        <w:pStyle w:val="Fcm"/>
        <w:rPr/>
      </w:pPr>
      <w:bookmarkStart w:id="299" w:name="a_h_a803e013010fb5bbad9b72cd1002fd63"/>
      <w:bookmarkEnd w:id="299"/>
      <w:r>
        <w:rPr>
          <w:rStyle w:val="Fontfcm"/>
        </w:rPr>
        <w:t>GVH</w:t>
      </w:r>
    </w:p>
    <w:p>
      <w:pPr>
        <w:pStyle w:val="Szveg"/>
        <w:rPr/>
      </w:pPr>
      <w:r>
        <w:rPr/>
      </w:r>
    </w:p>
    <w:p>
      <w:pPr>
        <w:pStyle w:val="Szveg"/>
        <w:rPr/>
      </w:pPr>
      <w:r>
        <w:rPr>
          <w:rStyle w:val="Fontszveg"/>
        </w:rPr>
        <w:t>A köztársasági elnök március 1-jei hatállyal Szoboszlai Izabellát nevezte ki a Gazdasági Versenyhivatal Versenytanácsának tagjává. Kinevezése - a testület többi tagjáéhoz hasonlóan - hat évre szól. A szakember 1998 szeptemberében kezdte pályafutását, a GVH Versenypolitikai Irodájáná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igyelő, 2019. március 07., csütörtök, 64. oldal)</w:t>
      </w:r>
    </w:p>
    <w:p>
      <w:pPr>
        <w:pStyle w:val="Szveg"/>
        <w:rPr/>
      </w:pPr>
      <w:r>
        <w:rPr/>
      </w:r>
      <w:bookmarkStart w:id="300" w:name="d_h_b57c9bcd3acbc5cb87a6c6cf0a2e35b1"/>
      <w:bookmarkStart w:id="301" w:name="d_h_a803e013010fb5bbad9b72cd1002fd63"/>
      <w:bookmarkStart w:id="302" w:name="d_h_b57c9bcd3acbc5cb87a6c6cf0a2e35b1"/>
      <w:bookmarkStart w:id="303" w:name="d_h_a803e013010fb5bbad9b72cd1002fd63"/>
      <w:bookmarkEnd w:id="302"/>
      <w:bookmarkEnd w:id="303"/>
    </w:p>
    <w:p>
      <w:pPr>
        <w:pStyle w:val="Szveg"/>
        <w:rPr/>
      </w:pPr>
      <w:r>
        <w:rPr/>
      </w:r>
    </w:p>
    <w:p>
      <w:pPr>
        <w:pStyle w:val="Szveg"/>
        <w:rPr/>
      </w:pPr>
      <w:r>
        <w:rPr/>
      </w:r>
    </w:p>
    <w:p>
      <w:pPr>
        <w:pStyle w:val="Fcm"/>
        <w:rPr/>
      </w:pPr>
      <w:bookmarkStart w:id="304" w:name="a_h_b35d7f40311f29f918634a5b819326fb"/>
      <w:bookmarkEnd w:id="304"/>
      <w:r>
        <w:rPr>
          <w:rStyle w:val="Fontfcm"/>
        </w:rPr>
        <w:t>Bekeretezett büszkeségünk</w:t>
      </w:r>
    </w:p>
    <w:p>
      <w:pPr>
        <w:pStyle w:val="Szveg"/>
        <w:rPr/>
      </w:pPr>
      <w:r>
        <w:rPr/>
      </w:r>
    </w:p>
    <w:p>
      <w:pPr>
        <w:pStyle w:val="Szveg"/>
        <w:rPr/>
      </w:pPr>
      <w:r>
        <w:rPr>
          <w:rStyle w:val="Fontszveg"/>
        </w:rPr>
        <w:t>Per helyett érdemes inkább más lehetőségeket számba venni, ilyen lehet a békéltető testület vagy a Teljesítésigazolási Szakértői Szerv segítsége.</w:t>
      </w:r>
    </w:p>
    <w:p>
      <w:pPr>
        <w:pStyle w:val="Szveg"/>
        <w:rPr/>
      </w:pPr>
      <w:r>
        <w:rPr>
          <w:rStyle w:val="Fontszveg"/>
        </w:rPr>
        <w:t>- Ki kell meríteni az összes szóba jövő lehetőséget, mielőtt valaki perre vinné az ügyet - hangsúlyozta az Artifex Kiadó múlt heti konferenciáján Jámbor Attila ügyvéd. Az Építésijog.hu szerkesztője előadásában kifejtette, a pereskedésben jelentős bizonytalansági, szubjektív tényezők jelennek meg, sok minden függ az adott bíró mérlegelésétől, nem beszélve a kirendelt szakértők döntéséről. - Egy per hosszú évekre elhúzódhat, öt év múltán pedig hiába nyerjük meg, jó eséllyel csak futhatunk a pénzünk után. Legfeljebb egy papírunk lesz a számunkra kedvező ítéletről, amelyet bekeretezve kitehetünk a nappalinkba - mutatott rá az ügyvéd. Jámbor Attila öt lehetőséget említett, amelyek vita esetén valóban segítenek. A békéltető testület eljárása kisebb karbantartási munkáknál hatékony lehet, mivel a vállalkozásnak kötelező megjelenni és érdemi nyilatkozatot tenni, máskülönben fogyasztóvédelmi bírságot kell fizetnie. Az iparkamara keretei között működő Teljesítésigazolási Szakértői Szervet (TSZSZ) az ügyvéd az építőipar legjobb eszközének nevezte, amennyiben a kivitelezés megfelelően dokumentálva van. A bíróság vagy közjegyző által kirendelt szakértő bármilyen kérdésben szakmai véleményt tud mondani, de ennek feltétele is a megfelelő dokumentálás. Súlyosabb esetekben van mód felszámolási eljárást kezdeményezni a cég ellen, ami jó eszköz arra, hogy valaki felmérje, van-e egyáltalán pénze a vállalkozásnak. Végül fizetési meghagyást is lehet küldeni levélben. Csermely Gábor, a TSZSZ vezetőhelyettese a 2013-ban létrejött szerv szerepéről beszélt, amely azóta mintegy 1100 vitás ügyben hozott döntést. A szakember szerint a viták elsősorban az egyoldalú vagy nem jól értelmezett szerződésekre, a pótmunka-többletmunka problémáira, minőségi észrevételekre és az átadás-átvétel hiányosságaira vezethetők vissza. Csermely Gábor rámutatott, 2017 óta műszaki szükségesség esetén nincs vita, ilyenkor számolni kell a pótmunkával. Kapa Mátyás ügyvéd, az ELTE adjunktusa arról beszélt, hogy tavaly január 1-je óta jelentősen mások az igényérvényesítés módozatai a polgári perben. Újdonság, hogy a perfelvételi szakban már rögzülnek az állások, a felek megteszik a tényállításokat és jogállításokat, amelyeken a későbbiekben már nem nagyon lehet módosítani. Ezzel az érdemi tárgyalási szakasz már kifejezetten az alátámasztásról, érvelésről szól. Tóth M. Gábor, a Budapesti Ügyvédi Kamara elnöke szerint egyre gyakoribb, hogy akár jogos igényérvényesítés is bűncselekménybe torkollik, mert az egyik fél büntetőjogi eszközökkel akar nyomást gyakorolni a másikra. Ez esetben a kényszerítés, az önbíráskodás és a zsarolás merülhet fel.</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nemzet.hu, 2019. március 06., szerda)</w:t>
      </w:r>
    </w:p>
    <w:p>
      <w:pPr>
        <w:pStyle w:val="Szveg"/>
        <w:rPr/>
      </w:pPr>
      <w:r>
        <w:rPr/>
      </w:r>
      <w:bookmarkStart w:id="305" w:name="d_h_ea14a3c7321c75a8f5f5782891ff0a35"/>
      <w:bookmarkStart w:id="306" w:name="d_h_f14745e3cbaee114d3e67b6150d8b299"/>
      <w:bookmarkStart w:id="307" w:name="d_h_b31bfeb7fb43038e793103ad48794082"/>
      <w:bookmarkStart w:id="308" w:name="d_h_3b5faf289518b7317ca58015006e87d7"/>
      <w:bookmarkStart w:id="309" w:name="d_h_46e3f499d5e0edf1ee6af347664a18c6"/>
      <w:bookmarkStart w:id="310" w:name="d_h_b35d7f40311f29f918634a5b819326fb"/>
      <w:bookmarkStart w:id="311" w:name="d_h_ea14a3c7321c75a8f5f5782891ff0a35"/>
      <w:bookmarkStart w:id="312" w:name="d_h_f14745e3cbaee114d3e67b6150d8b299"/>
      <w:bookmarkStart w:id="313" w:name="d_h_b31bfeb7fb43038e793103ad48794082"/>
      <w:bookmarkStart w:id="314" w:name="d_h_3b5faf289518b7317ca58015006e87d7"/>
      <w:bookmarkStart w:id="315" w:name="d_h_46e3f499d5e0edf1ee6af347664a18c6"/>
      <w:bookmarkStart w:id="316" w:name="d_h_b35d7f40311f29f918634a5b819326fb"/>
      <w:bookmarkEnd w:id="311"/>
      <w:bookmarkEnd w:id="312"/>
      <w:bookmarkEnd w:id="313"/>
      <w:bookmarkEnd w:id="314"/>
      <w:bookmarkEnd w:id="315"/>
      <w:bookmarkEnd w:id="316"/>
    </w:p>
    <w:p>
      <w:pPr>
        <w:pStyle w:val="Szveg"/>
        <w:rPr/>
      </w:pPr>
      <w:r>
        <w:rPr/>
      </w:r>
    </w:p>
    <w:p>
      <w:pPr>
        <w:pStyle w:val="Szveg"/>
        <w:rPr/>
      </w:pPr>
      <w:r>
        <w:rPr/>
      </w:r>
    </w:p>
    <w:p>
      <w:pPr>
        <w:pStyle w:val="Fcm"/>
        <w:rPr/>
      </w:pPr>
      <w:bookmarkStart w:id="317" w:name="a_h_a3c9d5c5787526bd74d30a1e931ef877"/>
      <w:bookmarkEnd w:id="317"/>
      <w:r>
        <w:rPr>
          <w:rStyle w:val="Fontfcm"/>
        </w:rPr>
        <w:t>Teljes a tiltás tűzgyújtásra</w:t>
      </w:r>
    </w:p>
    <w:p>
      <w:pPr>
        <w:pStyle w:val="Szveg"/>
        <w:rPr/>
      </w:pPr>
      <w:r>
        <w:rPr/>
      </w:r>
    </w:p>
    <w:p>
      <w:pPr>
        <w:pStyle w:val="Szveg"/>
        <w:rPr/>
      </w:pPr>
      <w:r>
        <w:rPr>
          <w:rStyle w:val="Fontszveg"/>
        </w:rPr>
        <w:t>MAGYARORSZÁG Az átlagosnál melegebb időjárás miatt a keleti országrész után az ország nyugati felében is indokolttá vált a tűzgyújtási tilalom. A Nemzeti Élelmiszerlánc-biztonsági Hivatal tájékoztatása szerint február közepe óta mintegy 2000 erdő- és vegetációtűz keletkezett.</w:t>
      </w:r>
    </w:p>
    <w:p>
      <w:pPr>
        <w:pStyle w:val="Szveg"/>
        <w:rPr/>
      </w:pPr>
      <w:r>
        <w:rPr>
          <w:rStyle w:val="Fontszveg"/>
        </w:rPr>
        <w:t>Kiterjesztett tűzgyújtási tilalom</w:t>
      </w:r>
    </w:p>
    <w:p>
      <w:pPr>
        <w:pStyle w:val="Szveg"/>
        <w:rPr/>
      </w:pPr>
      <w:r>
        <w:rPr>
          <w:rStyle w:val="Fontszveg"/>
        </w:rPr>
        <w:t>MAGYARORSZÁG Az átlagosnál melegebb időjárás miatt a keleti országrész után az ország nyugati felében is indokolttá vált a tűzgyújtási tilalom.</w:t>
      </w:r>
    </w:p>
    <w:p>
      <w:pPr>
        <w:pStyle w:val="Szveg"/>
        <w:rPr/>
      </w:pPr>
      <w:r>
        <w:rPr>
          <w:rStyle w:val="Fontszveg"/>
        </w:rPr>
        <w:t>A Nemzeti Élelmiszerlánc-biztonsági Hivatal tájékoztatása szerint február közepe óta mintegy 2000 erdő- és vegetációtűz keletkezett, ezek több mint 9000 hektár fával borított és mezőgazdasági területet érintettek. A tüzek 99 százalékát emberi mulasztás okozza. A tilalom idején tilos tüzet gyújtani a külterületi ingatlanokon fekvő erdőkben és fásításokban és azok 200 méteres körzetében, még a térképen jelölt területeken található tűzrakó helyeken, a vasút és közút menti fásításokban, ideértve a parlag- és gazégetést is. A tűzgyújtási tilalomról az Erdotuz.hu és a Katasztrofavedelem.hu honlapon lehet tájékozódni.</w:t>
      </w:r>
    </w:p>
    <w:p>
      <w:pPr>
        <w:pStyle w:val="Szveg"/>
        <w:rPr/>
      </w:pPr>
      <w:r>
        <w:rPr>
          <w:rStyle w:val="Fontszveg"/>
        </w:rPr>
        <w:t>MW</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Új Dunántúli Napló, 2019. március 07., csütörtök, 1+7. oldal)</w:t>
      </w:r>
    </w:p>
    <w:p>
      <w:pPr>
        <w:pStyle w:val="Szveg"/>
        <w:rPr/>
      </w:pPr>
      <w:r>
        <w:rPr/>
      </w:r>
      <w:bookmarkStart w:id="318" w:name="d_h_f0aa2df88b81ff7fa436608d618391ff"/>
      <w:bookmarkStart w:id="319" w:name="d_h_a3c9d5c5787526bd74d30a1e931ef877"/>
      <w:bookmarkStart w:id="320" w:name="d_h_f0aa2df88b81ff7fa436608d618391ff"/>
      <w:bookmarkStart w:id="321" w:name="d_h_a3c9d5c5787526bd74d30a1e931ef877"/>
      <w:bookmarkEnd w:id="320"/>
      <w:bookmarkEnd w:id="321"/>
    </w:p>
    <w:p>
      <w:pPr>
        <w:pStyle w:val="Szveg"/>
        <w:rPr/>
      </w:pPr>
      <w:r>
        <w:rPr/>
      </w:r>
    </w:p>
    <w:p>
      <w:pPr>
        <w:pStyle w:val="Szveg"/>
        <w:rPr/>
      </w:pPr>
      <w:r>
        <w:rPr/>
      </w:r>
    </w:p>
    <w:p>
      <w:pPr>
        <w:pStyle w:val="Fcm"/>
        <w:rPr/>
      </w:pPr>
      <w:bookmarkStart w:id="322" w:name="a_h_ba20d9343e6f0d04d4d9ca6254641ded"/>
      <w:bookmarkEnd w:id="322"/>
      <w:r>
        <w:rPr>
          <w:rStyle w:val="Fontfcm"/>
        </w:rPr>
        <w:t>Tizenötmilliós büntetés a Wizz Airnek</w:t>
      </w:r>
    </w:p>
    <w:p>
      <w:pPr>
        <w:pStyle w:val="Szveg"/>
        <w:rPr/>
      </w:pPr>
      <w:r>
        <w:rPr/>
      </w:r>
    </w:p>
    <w:p>
      <w:pPr>
        <w:pStyle w:val="Szveg"/>
        <w:rPr/>
      </w:pPr>
      <w:r>
        <w:rPr>
          <w:rStyle w:val="Fontszveg"/>
        </w:rPr>
        <w:t>Tisztességtelen kereskedelmi gyakorlat miatt 15 millió forintos bírságot szabott ki a Wizz Airre a Fővárosi Kormányhivatal a diszkont-légitársaság januári poggyászincidense kapcsán indult eljárása során. A cég ellen január végén indult fogyasztóvédelmi vizsgálat, miután a Wizz Air Dubajból Budapestre tartó járatának utasai csak a budapesti leszállást követően kaptak tájékoztatást arról, hogy a feladott poggyászok egy része nem érkezett meg a célállomásra. A kormányhivatal megállapította, hogy a járaton utazó hetven utas összesen kilencven csomagját a társaság nem az általános szerződési feltételeiben vállaltaknak megfelelően, az érintett járaton szállította, hanem későbbi időpontban, más járaton. A csomagok csak három nappal később érkeztek meg, erről az érintett utasok nem kaptak megfelelő tájékoztatást.</w:t>
      </w:r>
    </w:p>
    <w:p>
      <w:pPr>
        <w:pStyle w:val="Szveg"/>
        <w:rPr/>
      </w:pPr>
      <w:r>
        <w:rPr>
          <w:rStyle w:val="Fontszveg"/>
        </w:rPr>
        <w:t>Munkatársunktó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Nemzet, 2019. március 07., csütörtök, 13. oldal)</w:t>
      </w:r>
    </w:p>
    <w:p>
      <w:pPr>
        <w:pStyle w:val="Szveg"/>
        <w:rPr/>
      </w:pPr>
      <w:r>
        <w:rPr/>
      </w:r>
      <w:bookmarkStart w:id="323" w:name="d_h_4cc893972eaf80b17242e49da65ec902"/>
      <w:bookmarkStart w:id="324" w:name="d_h_ba20d9343e6f0d04d4d9ca6254641ded"/>
      <w:bookmarkStart w:id="325" w:name="d_h_4cc893972eaf80b17242e49da65ec902"/>
      <w:bookmarkStart w:id="326" w:name="d_h_ba20d9343e6f0d04d4d9ca6254641ded"/>
      <w:bookmarkEnd w:id="325"/>
      <w:bookmarkEnd w:id="326"/>
    </w:p>
    <w:p>
      <w:pPr>
        <w:pStyle w:val="Szveg"/>
        <w:rPr/>
      </w:pPr>
      <w:r>
        <w:rPr/>
      </w:r>
    </w:p>
    <w:p>
      <w:pPr>
        <w:pStyle w:val="Szveg"/>
        <w:rPr/>
      </w:pPr>
      <w:r>
        <w:rPr/>
      </w:r>
    </w:p>
    <w:p>
      <w:pPr>
        <w:pStyle w:val="Fcm"/>
        <w:rPr/>
      </w:pPr>
      <w:bookmarkStart w:id="327" w:name="a_h_cfbfbcbb05dd87977152d5bf736134cf"/>
      <w:bookmarkEnd w:id="327"/>
      <w:r>
        <w:rPr>
          <w:rStyle w:val="Fontfcm"/>
        </w:rPr>
        <w:t>Autóhitelesek reménye</w:t>
      </w:r>
    </w:p>
    <w:p>
      <w:pPr>
        <w:pStyle w:val="Szveg"/>
        <w:rPr/>
      </w:pPr>
      <w:r>
        <w:rPr/>
      </w:r>
    </w:p>
    <w:p>
      <w:pPr>
        <w:pStyle w:val="Szveg"/>
        <w:rPr/>
      </w:pPr>
      <w:r>
        <w:rPr>
          <w:rStyle w:val="Fontszveg"/>
        </w:rPr>
        <w:t>Deviza Első fokon pert vesztett az egyik pénzintézet az ügyfelével szemben, mert nem volt megfelelő a tájékoztatás.</w:t>
      </w:r>
    </w:p>
    <w:p>
      <w:pPr>
        <w:pStyle w:val="Szveg"/>
        <w:rPr/>
      </w:pPr>
      <w:r>
        <w:rPr>
          <w:rStyle w:val="Fontszveg"/>
        </w:rPr>
        <w:t>A hitelfelvevő javára döntöttek - ismereteink szerint - az első olyan perben, amelyben a hazai bíróság figyelembe vette a luxembourgi Európai Bíróság legutóbbi, az adósok jogait szem előtt tartó ítéletét. Erdősi Éva hiteltanácsadó szerint, aki az adós oldalán eljáró fogyasztóvédelmi egyesület képviselőjeként kapcsolódott be a perbe, általánosítható tanulságok is levonhatók az ügyből. A különböző devizaalapú hitelszerződések között az adós szempontjából jelentős különbségek vannak - emlékeztetett. A legkedvezőbb helyzetben az autóhitelesek vannak. Ezeknél ugyanis az esetek jó részében nem készült kockázatfeltáró nyilatkozat. Mint az Európai Bíróság tavaly szeptemberi ítéletéből kitűnik, ennek hiánya megalapozza azt a vélekedést, hogy az ilyen kölcsönszerződés tisztességtelen, vagyis semmis. Miután ezeket a szerződéseket jellemzően valamelyik autókereskedőnél kötötték, így nem volt olyan szakember, aki az árfolyamkockázatokra felhívja a figyelmet.</w:t>
      </w:r>
    </w:p>
    <w:p>
      <w:pPr>
        <w:pStyle w:val="Szveg"/>
        <w:rPr/>
      </w:pPr>
      <w:r>
        <w:rPr>
          <w:rStyle w:val="Fontszveg"/>
        </w:rPr>
        <w:t>Az eddigi devizahiteles perekben a bíróságok többnyire a Kúria jogegységi határozata nyomán jártak el, amely a banknak kedvez - emlékeztetett Erdősi Éva. Az uniós bíróság döntése azonban új helyzetet teremtett, erre várva több bíróság korábban fel is függesztette az éppen folyó pereket. Az Európai Bíróság ítélete elsőbbséget élvez a nemzeti jogokkal szemben, így ha egy hazai bíróság ítélete, illetve annak indoklása erre nem hivatkozik, akkor a devizahitelesnek módjában áll kártérítési pert indítani a bank ellen - érvelt a szakértő.</w:t>
      </w:r>
    </w:p>
    <w:p>
      <w:pPr>
        <w:pStyle w:val="Szveg"/>
        <w:rPr/>
      </w:pPr>
      <w:r>
        <w:rPr>
          <w:rStyle w:val="Fontszveg"/>
        </w:rPr>
        <w:t>Az az általános gyakorlat, hogy a 90 napon túli fizetési késedelembe esett autóhitelesnek a kölcsönt nyújtó pénzintézet megbízásából egy közjegyző fizetési meghagyást küld. Amennyiben az adós 15 napon belül ellentmond ennek, arra hivatkozva, hogy a bank nem hívta fel a figyelmet az árfolyamkockázatokra, akkor a bank rendszerint - felperesként - bírósághoz fordul. A banknak azt kell bizonyítania, hogy az adós tudott az árfolyamkockázatokról, ám ha ezt nem foglalták írásba, nehéz lesz bizonyítania. Ez ad esélyt az adósnak Erdősi Éva szerint, aki hozzátette: az alperesi szerep a bíróságon a kedvezőbb, a bizonyítási teher a bankon van.</w:t>
      </w:r>
    </w:p>
    <w:p>
      <w:pPr>
        <w:pStyle w:val="Szveg"/>
        <w:rPr/>
      </w:pPr>
      <w:r>
        <w:rPr>
          <w:rStyle w:val="Fontszveg"/>
        </w:rPr>
        <w:t>Ha a kölcsönszerződés nem érvényes, akkor úgy kell tekinteni, mintha azt forintban kötötték volna meg, a megállapodás szerinti (deviza-) kamattal. A banknak el számolnia az ügyfelével, figyelembe véve, hogy eddig mennyit fizetett be. Akár visszafizetés is lehetséges. A szakember a még élő autóhiteles szerződésessel rendelkezőknek nem ajánlja a perindítást, azt megteszik a bankok, ha ellentmondást tapasztalnak.</w:t>
      </w:r>
    </w:p>
    <w:p>
      <w:pPr>
        <w:pStyle w:val="Szveg"/>
        <w:rPr/>
      </w:pPr>
      <w:r>
        <w:rPr>
          <w:rStyle w:val="Fontszveg"/>
        </w:rPr>
        <w:t>Az autóhitelesekkel azonos helyzetben vannak azok is, akik személyi hitelt vettek fel devizalapon, ugyanis ezekben az esetekben sem volt gyakori a kockázatfeltáró nyilatkozat. Más a helyzet a jelzáloghitelekkel. A lakáskölcsönöket általában ingatlanfedezet mellett kötötték, és ezek a szerződések többnyire tartalmaznak kockázatfeltáró nyilatkozatot. Így az ügyfélnek, illetve a jogi képviselőjének kell megítélnie, hogy a kockázatra vonatkozó figyelmeztetés megfelelően alapos volt-e.</w:t>
      </w:r>
    </w:p>
    <w:p>
      <w:pPr>
        <w:pStyle w:val="Szveg"/>
        <w:rPr/>
      </w:pPr>
      <w:r>
        <w:rPr>
          <w:rStyle w:val="Fontszveg"/>
        </w:rPr>
        <w:t>A horvátok is aggódnak</w:t>
      </w:r>
    </w:p>
    <w:p>
      <w:pPr>
        <w:pStyle w:val="Szveg"/>
        <w:rPr/>
      </w:pPr>
      <w:r>
        <w:rPr>
          <w:rStyle w:val="Fontszveg"/>
        </w:rPr>
        <w:t>A devizahiteles problémák utóhatásaival küszködnek a szomszédban is. A horvát nemzeti bank most a már kunában nyújtott szabad felhasználású hitelek szigorúbb feltételekhez kötését javasolja a bankoknak, mert úgy látja, hogy ellenkező esetben a frankhitelesekéhez hasonló problémák léphetnek fel, amikor az állampolgárok tömegesen "olcsó" svájcifrank-kölcsönöket vettek fel, majd eladósodtak, és közülük sokan utcára kerültek a kilakoltatások miatt - közölte a Poslovni Dnevnik című horvát gazdasági napilap.</w:t>
      </w:r>
    </w:p>
    <w:p>
      <w:pPr>
        <w:pStyle w:val="Szveg"/>
        <w:rPr/>
      </w:pPr>
      <w:r>
        <w:rPr>
          <w:rStyle w:val="Fontszveg"/>
        </w:rPr>
        <w:t>ÚJ FELTÉTELEK</w:t>
      </w:r>
    </w:p>
    <w:p>
      <w:pPr>
        <w:pStyle w:val="Szveg"/>
        <w:rPr/>
      </w:pPr>
      <w:r>
        <w:rPr>
          <w:rStyle w:val="Fontszveg"/>
        </w:rPr>
        <w:t>ERDŐSI ÉVA A még élő autóhiteles szerződéssel rendelkezőknek nem ajánlja a perindítást, azt megteszik a bankok, ha a fizetési meghagyásnál ellentmondást tapasztalnak</w:t>
      </w:r>
    </w:p>
    <w:p>
      <w:pPr>
        <w:pStyle w:val="Szveg"/>
        <w:rPr/>
      </w:pPr>
      <w:r>
        <w:rPr>
          <w:rStyle w:val="Fontszveg"/>
        </w:rPr>
        <w:t>KÜLÖNBSÉG A HITELEK KÖZÖTT</w:t>
      </w:r>
    </w:p>
    <w:p>
      <w:pPr>
        <w:pStyle w:val="Szveg"/>
        <w:rPr/>
      </w:pPr>
      <w:r>
        <w:rPr>
          <w:rStyle w:val="Fontszveg"/>
        </w:rPr>
        <w:t>A fő kérdés, hogy a kockázatokra való figyelmeztetést írásba foglalták- e</w:t>
      </w:r>
    </w:p>
    <w:p>
      <w:pPr>
        <w:pStyle w:val="Szveg"/>
        <w:rPr/>
      </w:pPr>
      <w:r>
        <w:rPr>
          <w:rStyle w:val="Fontszveg"/>
        </w:rPr>
        <w:t>Bonta Mikló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épszava, 2019. március 08., péntek, 6. oldal)</w:t>
      </w:r>
    </w:p>
    <w:p>
      <w:pPr>
        <w:pStyle w:val="Szveg"/>
        <w:rPr/>
      </w:pPr>
      <w:r>
        <w:rPr/>
      </w:r>
      <w:bookmarkStart w:id="328" w:name="d_h_cfbfbcbb05dd87977152d5bf736134cf"/>
      <w:bookmarkStart w:id="329" w:name="d_h_cfbfbcbb05dd87977152d5bf736134cf"/>
      <w:bookmarkEnd w:id="329"/>
    </w:p>
    <w:p>
      <w:pPr>
        <w:pStyle w:val="Szveg"/>
        <w:rPr/>
      </w:pPr>
      <w:r>
        <w:rPr/>
      </w:r>
    </w:p>
    <w:p>
      <w:pPr>
        <w:pStyle w:val="Szveg"/>
        <w:rPr/>
      </w:pPr>
      <w:r>
        <w:rPr/>
      </w:r>
    </w:p>
    <w:p>
      <w:pPr>
        <w:pStyle w:val="Fcm"/>
        <w:rPr/>
      </w:pPr>
      <w:bookmarkStart w:id="330" w:name="a_h_70a4a07b42770efc36734c4075930ce9"/>
      <w:bookmarkEnd w:id="330"/>
      <w:r>
        <w:rPr>
          <w:rStyle w:val="Fontfcm"/>
        </w:rPr>
        <w:t>Tartozásról, elévülésről várjuk kérdéseiket</w:t>
      </w:r>
    </w:p>
    <w:p>
      <w:pPr>
        <w:pStyle w:val="Szveg"/>
        <w:rPr/>
      </w:pPr>
      <w:r>
        <w:rPr/>
      </w:r>
    </w:p>
    <w:p>
      <w:pPr>
        <w:pStyle w:val="Szveg"/>
        <w:rPr/>
      </w:pPr>
      <w:r>
        <w:rPr>
          <w:rStyle w:val="Fontszveg"/>
        </w:rPr>
        <w:t>A közüzemi tartozások kapcsán nem igaz, hogy az idő majd mindent megold. Járt már úgy, hogy hírközlési vagy más szolgáltatóval régén megszűnt szerződése után több év múlva jelentkezett egy behajtó cég azzal, hogy a jelentős összegű számlatartozást fizesse meg? Előfordult már önnel, hogy korábbi címéről elköltözött, ezért nem kapta meg a szolgáltató felszólítását egy állítólagos tartozásról? Kérdezze szakértőinket! Megtörténhet, hogy valaki ingatlanának áramtartozásáról kap értesítést a behajtó cégtől, miután már régen eladta. A pénzkövetelések általában 5 év alatt évülnek el, az elektronikus hírközlési szerződésekből eredő polgári jogi igények viszont már 1 év alatt. Ilyen például a jogosulatlan útdíjhasználatból, illetve a parkolási pótdíjakból eredő tartozás. Járt már úgy, hogy vitatta a fizetést? Ossza meg velünk történetét, mi pedig megkérdezzük fogyasztóvédelmi szakértőinket. Sorozatunk partnere a Gazdasági Versenyügyi Tanácsadó Iroda - leveleiket a panaszfal@delmagyar. hu címre várju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Délvilág, 2019. március 08., péntek, 10. oldal)</w:t>
      </w:r>
    </w:p>
    <w:p>
      <w:pPr>
        <w:pStyle w:val="Szveg"/>
        <w:rPr/>
      </w:pPr>
      <w:r>
        <w:rPr/>
      </w:r>
    </w:p>
    <w:p>
      <w:pPr>
        <w:pStyle w:val="Szveg"/>
        <w:rPr/>
      </w:pPr>
      <w:r>
        <w:rPr/>
      </w:r>
    </w:p>
    <w:p>
      <w:pPr>
        <w:pStyle w:val="Szveg"/>
        <w:rPr/>
      </w:pPr>
      <w:r>
        <w:rPr/>
      </w:r>
    </w:p>
    <w:p>
      <w:pPr>
        <w:pStyle w:val="Nincstrkz"/>
        <w:jc w:val="both"/>
        <w:rPr>
          <w:b/>
          <w:b/>
          <w:bCs/>
          <w:sz w:val="28"/>
          <w:szCs w:val="28"/>
        </w:rPr>
      </w:pPr>
      <w:hyperlink r:id="rId36">
        <w:r>
          <w:rPr>
            <w:rStyle w:val="InternetLink"/>
            <w:b/>
            <w:color w:val="000000"/>
            <w:sz w:val="28"/>
            <w:szCs w:val="28"/>
            <w:u w:val="none"/>
          </w:rPr>
          <w:t>Brutális drágulás az élelmiszerpiacon, sok minden kerül többe, mint tavaly ilyenkor</w:t>
        </w:r>
      </w:hyperlink>
    </w:p>
    <w:p>
      <w:pPr>
        <w:pStyle w:val="Nincstrkz"/>
        <w:jc w:val="both"/>
        <w:rPr>
          <w:b/>
          <w:b/>
          <w:bCs/>
          <w:sz w:val="28"/>
          <w:szCs w:val="28"/>
        </w:rPr>
      </w:pPr>
      <w:r>
        <w:rPr>
          <w:b/>
          <w:bCs/>
          <w:sz w:val="28"/>
          <w:szCs w:val="28"/>
        </w:rPr>
      </w:r>
    </w:p>
    <w:p>
      <w:pPr>
        <w:pStyle w:val="Nincstrkz"/>
        <w:jc w:val="both"/>
        <w:rPr>
          <w:bCs/>
        </w:rPr>
      </w:pPr>
      <w:r>
        <w:rPr>
          <w:bCs/>
        </w:rPr>
        <w:t>A KSH adatai szerint 3,1 százalékkal emelkedtek a fogyasztói árak februárban az egy évvel korábbiakhoz képest. A drágulás nagyobb mértékű, mint amit várt a piac, bizonyos termékek sokkal drágábbak, mint tavaly ilyenkor.</w:t>
      </w:r>
    </w:p>
    <w:p>
      <w:pPr>
        <w:pStyle w:val="Nincstrkz"/>
        <w:jc w:val="both"/>
        <w:rPr/>
      </w:pPr>
      <w:r>
        <w:rPr/>
        <w:t>A Központi Statisztikai Hivatal pénteki közleményéből kiderül, az elmúlt egy évben egyértelműen az élelmiszerek ára emelkedett a legnagyobb mértékben, egy év alatt 5,2 százalékkal lettek drágábbak átlagosan. Az idényáras élelmiszerek ára 23,3 százalékkal nőtt, ezen belül is kiugró a burgonya ára, amely 76 százalékkal ugrott meg a tavaly ilyenkor mért adatokhoz képest, a friss zöldségek ára pedig 39,8 százalékkal emelkedett.</w:t>
      </w:r>
    </w:p>
    <w:p>
      <w:pPr>
        <w:pStyle w:val="Nincstrkz"/>
        <w:jc w:val="both"/>
        <w:rPr/>
      </w:pPr>
      <w:r>
        <w:rPr/>
        <w:t>Drágult a liszt, a péksütemények és a kenyér is az egy évvel ezelőtti állapotokhoz képest, a házon kívüli étkezés 6,8 százalékkal kerül többe. Vannak olyan élelmiszerek is, amelyek viszont olcsóbbak lettek, a tojás ára 17,4, a tejé 8,4, a cukoré pedig 6,5 százalékkal csökkent. </w:t>
      </w:r>
    </w:p>
    <w:p>
      <w:pPr>
        <w:pStyle w:val="Nincstrkz"/>
        <w:jc w:val="both"/>
        <w:rPr/>
      </w:pPr>
      <w:r>
        <w:rPr/>
        <w:t>A jövedéki adó emelése miatt a szeszes italok, dohányáruk ára átlagosan 7,0 százalékkal emelkedett, az üzemanyagok árában 12 hónap alatt 1,6 százalékos csökkenést mértek, tehát kisebbet a januári 3,0 százalékosnál, az előző hónaphoz mérve október óta először emelkedett a benzinár februárban 0,9 százalékkal, ami szintén felfelé húzta a múlt havi alapmutatót.</w:t>
      </w:r>
    </w:p>
    <w:p>
      <w:pPr>
        <w:pStyle w:val="Nincstrkz"/>
        <w:jc w:val="both"/>
        <w:rPr/>
      </w:pPr>
      <w:r>
        <w:rPr/>
        <w:t>A KSH adataiból kiderül, a szolgáltatásokért 2,7, ezen belül a lakásjavítási és karbantartási szolgáltatásokért 12,1, a postai szolgáltatásokért 5,4 százalékkal kellett többet fizetni, de a lakbérek is 7,9 százalékkal emelkedtek. A belföldi üdülés 6,1 százalékkal kerül többe, mint tavaly februárban, lassult az emelkedés üteme a januári 8,8 százalékhoz képest, de a telefon és az internet továbbra is olcsóbb, mint egy éve.</w:t>
      </w:r>
    </w:p>
    <w:p>
      <w:pPr>
        <w:pStyle w:val="Nincstrkz"/>
        <w:jc w:val="both"/>
        <w:rPr/>
      </w:pPr>
      <w:r>
        <w:rPr/>
        <w:t>A háztartási energia 1,2 százalékkal drágult, ezen belül a palackos gáz 12,4, a tűzifa 8,1 százalékkal, az áram, a vezetékes gáz és a távfűtés ára nem változott. A tartós fogyasztási cikkek inflációja a januári 0,8 százalék után 0,7 százalékos volt. Legjobban továbbra is az új autók ára emelkedett 7,4 százalékkal, a használt autók árcsökkenése 6,7 százalékosra mérséklődött a januári 7,1 százalékról. A ruházati termékek áremelkedése a januári 1,5 százalékosról 2,1 százalékosra nőtt februárra.</w:t>
      </w:r>
    </w:p>
    <w:p>
      <w:pPr>
        <w:pStyle w:val="Nincstrkz"/>
        <w:jc w:val="both"/>
        <w:rPr/>
      </w:pPr>
      <w:r>
        <w:rPr/>
        <w:t>Egy hónap alatt a fogyasztói árak átlagosan 0,6 százalékkal nőttek februárban, az élelmiszerek ára 1,5 százalékkal emelkedett, ezen belül az idényáras élelmiszereké 6,0, a száraztésztáé 3,1, a cukoré 2,2 százalékkal. A szeszes italok, dohányáruk 0,5 százalékkal többe kerültek, ezen belül a sör 1,4 százalékkal drágult. A szolgáltatások ára 0,3 százalékkal nőtt, ezen belül a postai szolgáltatásokért 2,4 százalékkal kellett többet fizetni. A szezon végi kiárusítások eredményeként a ruházkodási cikkek 1,1 százalékkal kevesebbe kerültek a januári 2,1 százalékos esés után.</w:t>
      </w:r>
    </w:p>
    <w:p>
      <w:pPr>
        <w:pStyle w:val="Nincstrkz"/>
        <w:jc w:val="both"/>
        <w:rPr/>
      </w:pPr>
      <w:r>
        <w:rPr/>
      </w:r>
    </w:p>
    <w:p>
      <w:pPr>
        <w:pStyle w:val="Nincstrkz"/>
        <w:jc w:val="both"/>
        <w:rPr>
          <w:sz w:val="28"/>
          <w:szCs w:val="28"/>
        </w:rPr>
      </w:pPr>
      <w:r>
        <w:rPr>
          <w:sz w:val="28"/>
          <w:szCs w:val="28"/>
        </w:rPr>
        <w:t>(KamaraOnline 2019. március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fakadt a Ryanair-vezér, reformot és kártérítést követelnek a munkaerőhiány miatt</w:t>
      </w:r>
    </w:p>
    <w:p>
      <w:pPr>
        <w:pStyle w:val="Nincstrkz"/>
        <w:jc w:val="both"/>
        <w:rPr>
          <w:b/>
          <w:b/>
          <w:sz w:val="28"/>
          <w:szCs w:val="28"/>
        </w:rPr>
      </w:pPr>
      <w:r>
        <w:rPr>
          <w:b/>
          <w:sz w:val="28"/>
          <w:szCs w:val="28"/>
        </w:rPr>
      </w:r>
    </w:p>
    <w:p>
      <w:pPr>
        <w:pStyle w:val="Nincstrkz"/>
        <w:jc w:val="both"/>
        <w:rPr>
          <w:bCs/>
        </w:rPr>
      </w:pPr>
      <w:r>
        <w:rPr>
          <w:bCs/>
        </w:rPr>
        <w:t>Egy brüsszeli szakmai fórumon az európai légitársaságok a légi irányítási rendszer reformját sürgették a dinamikusan növekvő forgalom kiszolgálása érdekében.</w:t>
      </w:r>
    </w:p>
    <w:p>
      <w:pPr>
        <w:pStyle w:val="Nincstrkz"/>
        <w:jc w:val="both"/>
        <w:rPr/>
      </w:pPr>
      <w:r>
        <w:rPr/>
        <w:t>A szakmai fórumon megjelenő légitársaság-vezetők szerint az egyre sokasodó késések a forgalomirányítási rendszer hiányosságaira vezethetők vissza – írta a </w:t>
      </w:r>
      <w:hyperlink r:id="rId37" w:tgtFrame="_blank">
        <w:r>
          <w:rPr>
            <w:rStyle w:val="InternetLink"/>
            <w:bCs/>
            <w:i w:val="false"/>
            <w:iCs/>
          </w:rPr>
          <w:t>Világgazdaság</w:t>
        </w:r>
        <w:r>
          <w:rPr>
            <w:rStyle w:val="InternetLink"/>
            <w:bCs/>
            <w:color w:val="000000"/>
            <w:u w:val="none"/>
          </w:rPr>
          <w:t>.</w:t>
        </w:r>
      </w:hyperlink>
    </w:p>
    <w:p>
      <w:pPr>
        <w:pStyle w:val="Nincstrkz"/>
        <w:jc w:val="both"/>
        <w:rPr/>
      </w:pPr>
      <w:r>
        <w:rPr/>
        <w:t>A fórumon Michael O’Leary, </w:t>
      </w:r>
      <w:hyperlink r:id="rId38" w:tgtFrame="_blank">
        <w:r>
          <w:rPr>
            <w:rStyle w:val="InternetLink"/>
            <w:bCs/>
            <w:color w:val="000000"/>
            <w:u w:val="none"/>
          </w:rPr>
          <w:t>a sztrájkok során pórul járt utasok ellen nemrég kártérítési pert nyert Ryanair </w:t>
        </w:r>
      </w:hyperlink>
      <w:r>
        <w:rPr/>
        <w:t>vezérigazgatója ki is fakadt, mivel nem érti, hogy miközben a légtérhasználati díjak az egekben vannak, a szolgáltatás az irányítók sztrájkjai és felkészületlenség miatt sokszor akadozik, s emiatt veszteség éri a légitársaságokat és az utasaikat.</w:t>
      </w:r>
    </w:p>
    <w:p>
      <w:pPr>
        <w:pStyle w:val="Nincstrkz"/>
        <w:jc w:val="both"/>
        <w:rPr/>
      </w:pPr>
      <w:r>
        <w:rPr/>
        <w:t>Az Európai Légitársaságok Szövetségének adatai szerint a légi irányítás szolgáltatási színvonalának csökkenése és a sztrájkok tavaly 17,6 milliárd euró kárt okoztak az unió gazdaságának, a járatkésések tízéves csúcsot döntöttek.</w:t>
        <w:br/>
        <w:t>Az előző évihez képest 26 százalékkal 334 millióra nőtt a késve leszállt gépeken utazók száma.</w:t>
      </w:r>
    </w:p>
    <w:p>
      <w:pPr>
        <w:pStyle w:val="Nincstrkz"/>
        <w:jc w:val="both"/>
        <w:rPr/>
      </w:pPr>
      <w:r>
        <w:rPr/>
        <w:t>Willie Walsh, a British Airways- és Iberia-tulajdonos IAG vezérigazgatója szerint a késések növekedésében az egységesített uniós légtérhasználati szabályozás, valamint menedzselési problémák is közrejátszanak.</w:t>
      </w:r>
    </w:p>
    <w:p>
      <w:pPr>
        <w:pStyle w:val="Nincstrkz"/>
        <w:jc w:val="both"/>
        <w:rPr/>
      </w:pPr>
      <w:r>
        <w:rPr/>
      </w:r>
    </w:p>
    <w:p>
      <w:pPr>
        <w:pStyle w:val="Nincstrkz"/>
        <w:jc w:val="both"/>
        <w:rPr>
          <w:sz w:val="28"/>
          <w:szCs w:val="28"/>
        </w:rPr>
      </w:pPr>
      <w:r>
        <w:rPr>
          <w:sz w:val="28"/>
          <w:szCs w:val="28"/>
        </w:rPr>
        <w:t>(HVG 2019. március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lepetés az Aldi, a Lidl és a Tesco boltjaiban - eljött a tejboom</w:t>
      </w:r>
    </w:p>
    <w:p>
      <w:pPr>
        <w:pStyle w:val="Nincstrkz"/>
        <w:jc w:val="both"/>
        <w:rPr>
          <w:b/>
          <w:b/>
          <w:bCs/>
          <w:sz w:val="28"/>
          <w:szCs w:val="28"/>
        </w:rPr>
      </w:pPr>
      <w:r>
        <w:rPr>
          <w:b/>
          <w:bCs/>
          <w:sz w:val="28"/>
          <w:szCs w:val="28"/>
        </w:rPr>
      </w:r>
    </w:p>
    <w:p>
      <w:pPr>
        <w:pStyle w:val="Nincstrkz"/>
        <w:jc w:val="both"/>
        <w:rPr>
          <w:bCs/>
        </w:rPr>
      </w:pPr>
      <w:r>
        <w:rPr>
          <w:bCs/>
        </w:rPr>
        <w:t>Meglepetést okozott az idei áfacsökkentés: felpörgött a tartós tejek piaca. Mit tapasztalt az egyik legnagyobb tejes cég és mi történt a legnagyobb boltláncokban? Összeállításunkból kiderül.</w:t>
      </w:r>
    </w:p>
    <w:p>
      <w:pPr>
        <w:pStyle w:val="Nincstrkz"/>
        <w:jc w:val="both"/>
        <w:rPr/>
      </w:pPr>
      <w:r>
        <w:rPr/>
        <w:t>A tartós UHT- és az ESL-tej áfája 2019. január 1-jétől 18 százalékról 5 százalékra </w:t>
      </w:r>
      <w:hyperlink r:id="rId39" w:tgtFrame="_blank">
        <w:r>
          <w:rPr>
            <w:rStyle w:val="InternetLink"/>
            <w:color w:val="000000"/>
            <w:u w:val="none"/>
          </w:rPr>
          <w:t>mérséklődött</w:t>
        </w:r>
      </w:hyperlink>
      <w:r>
        <w:rPr/>
        <w:t>. Ennek eredményeként az árak minimálisan csökkentek, de a fogyasztás jóval nagyobb mértékben nőtt, de erről később részletesen szó lesz.</w:t>
      </w:r>
    </w:p>
    <w:p>
      <w:pPr>
        <w:pStyle w:val="Nincstrkz"/>
        <w:jc w:val="both"/>
        <w:rPr>
          <w:bCs/>
        </w:rPr>
      </w:pPr>
      <w:r>
        <w:rPr>
          <w:bCs/>
        </w:rPr>
        <w:t>Tejek, Celsius-fokok, százalékok</w:t>
      </w:r>
    </w:p>
    <w:p>
      <w:pPr>
        <w:pStyle w:val="Nincstrkz"/>
        <w:jc w:val="both"/>
        <w:rPr/>
      </w:pPr>
      <w:r>
        <w:rPr/>
        <w:t>Előbb azonban kezdjük egy rövid tejhatározóval. Az ESL és az UHT tejek tovább eltarthatóak, mint a friss tejek. Az ESL (Extended Shelf Life) tejeknél olyan hőkezelést alkalmaznak, amelynek során pár pillanatig 100-135 fokon melegítik a tejet, majd lehűtik. Ezzel az eljárással a tej legalább 2 hétig eltartható. Az UHT (Ultra High Temperature Treated Technology) tejek ultramagas hőmérsékletű 136-142 fokos hőkezelésen esnek át, így több hónapig eltarthatók. Lényeges, hogy az ESL és UHT tejek tovább bírják, mint a friss tejek, de tartósítószert nem tartalmaznak.</w:t>
      </w:r>
    </w:p>
    <w:p>
      <w:pPr>
        <w:pStyle w:val="Nincstrkz"/>
        <w:jc w:val="both"/>
        <w:rPr/>
      </w:pPr>
      <w:r>
        <w:rPr/>
        <w:t>A tejek másik fontos paramétere a zsírtartalom. A boltokban pedig jellemzően 0,1, 1,5, 2,8 és 3,5 százalékos tejek kaphatóak. A tejgyártás során-az eredetileg 4 százalékos eredeti zsírtartalmú nyers tejet lefölözik, majd a kívánt zsírtartalom eléréséig tejszínnel visszadúsítják. A  százalékban kifejezett zsírtartalom azt jelenti, hogy 2,8-as tej 100 grammjában 2,8 gramm tejzsír található - derül ki a független élelmiszer-laboratóriumot működtető Wessling </w:t>
      </w:r>
      <w:hyperlink r:id="rId40" w:tgtFrame="_blank">
        <w:r>
          <w:rPr>
            <w:rStyle w:val="InternetLink"/>
            <w:color w:val="000000"/>
            <w:u w:val="none"/>
          </w:rPr>
          <w:t>tejhatározójából</w:t>
        </w:r>
      </w:hyperlink>
      <w:r>
        <w:rPr/>
        <w:t>. A tej vitamintartalmának jelentős része zsírban oldódó anyag, ennek következtében a vitaminok főként a tejszínben vannak jelen. Ha tej zsírtartalmát elvesszük, akkor például az 1,5 százalékos tejben a vitamintartalom számottevően kisebb lesz, mint a zsírosabb tejekben. Nem is beszélve a 0,1 százalékos tejről, amelynek vitamintartalma elhanyagolhatóan csekély.</w:t>
      </w:r>
    </w:p>
    <w:p>
      <w:pPr>
        <w:pStyle w:val="Nincstrkz"/>
        <w:jc w:val="both"/>
        <w:rPr/>
      </w:pPr>
      <w:r>
        <w:rPr/>
        <w:t>Az alacsonyabb zsírtartalmú vagy zsírszegény tejek ellen szól, hogy ezek fogyasztói </w:t>
      </w:r>
      <w:hyperlink r:id="rId41" w:tgtFrame="_blank">
        <w:r>
          <w:rPr>
            <w:rStyle w:val="InternetLink"/>
            <w:color w:val="000000"/>
            <w:u w:val="none"/>
          </w:rPr>
          <w:t>könnyebben lesznek</w:t>
        </w:r>
      </w:hyperlink>
      <w:r>
        <w:rPr/>
        <w:t> cukorbetegek egy 2016-ban  publikált amerikai kutatás szerint. Ennek keretében 15 éven keresztül vizsgálták 3333 felnőtt vérét, ebből pedig kiderül, hogy a teljes (nagyobb) zsírtartalmú tejtermékeket fogyasztóknál 46 százalékkal alacsonyabb a cukorbetegség kockázata. A zsírszegény tej ráadásul kevésbé "laktat", mint a zsírosabb társai, tehát utóbbi jobban csökkentik az éhségérzetet.</w:t>
      </w:r>
    </w:p>
    <w:p>
      <w:pPr>
        <w:pStyle w:val="Nincstrkz"/>
        <w:jc w:val="both"/>
        <w:rPr>
          <w:bCs/>
        </w:rPr>
      </w:pPr>
      <w:r>
        <w:rPr>
          <w:bCs/>
        </w:rPr>
        <w:t>Itt a tejboom</w:t>
      </w:r>
    </w:p>
    <w:p>
      <w:pPr>
        <w:pStyle w:val="Nincstrkz"/>
        <w:jc w:val="both"/>
        <w:rPr/>
      </w:pPr>
      <w:r>
        <w:rPr/>
        <w:t>Visszatérve az tejforgalomra. Az Agrárgazdasági Kutató Intézet </w:t>
      </w:r>
      <w:hyperlink r:id="rId42" w:tgtFrame="_blank">
        <w:r>
          <w:rPr>
            <w:rStyle w:val="InternetLink"/>
            <w:color w:val="000000"/>
            <w:u w:val="none"/>
          </w:rPr>
          <w:t>szerint</w:t>
        </w:r>
      </w:hyperlink>
      <w:r>
        <w:rPr/>
        <w:t> az év első 6 hetében a 2,8 százalék zsírtartalmú dobozos tartós tejet a feldolgozók a tavalyinál 1 százalékkal olcsóbban adták. Ennek a tejnek  a belföldi értékesítése azonban jelentősen, 20 százalékkal nőtt éves összevetésben. Az 1,5 százalékos dobozos tartós tej feldolgozói értékesítési ára nem változott számottevően, azonban belföldi forgalma szintén kiugróan, 19 százalékkal nőtt - derül ki az intézet piaci összefoglalójából (</w:t>
      </w:r>
      <w:hyperlink r:id="rId43" w:tgtFrame="_blank">
        <w:r>
          <w:rPr>
            <w:rStyle w:val="InternetLink"/>
            <w:color w:val="000000"/>
            <w:u w:val="none"/>
          </w:rPr>
          <w:t>pdf</w:t>
        </w:r>
      </w:hyperlink>
      <w:r>
        <w:rPr/>
        <w:t>).</w:t>
      </w:r>
    </w:p>
    <w:p>
      <w:pPr>
        <w:pStyle w:val="Nincstrkz"/>
        <w:jc w:val="both"/>
        <w:rPr/>
      </w:pPr>
      <w:r>
        <w:rPr/>
        <w:t>A KSH inflációs kosarában két ESL tej, a 1,5 és 2,8 százalékos szerepel. Előbbi átlagára januárban 237 forint, utóbbié 218 forint volt, ez 6, illetve 7 százalékos árcsökkenést jelent 2018 januárjához képest. A </w:t>
      </w:r>
      <w:hyperlink r:id="rId44" w:tgtFrame="_blank">
        <w:r>
          <w:rPr>
            <w:rStyle w:val="InternetLink"/>
            <w:color w:val="000000"/>
            <w:u w:val="none"/>
          </w:rPr>
          <w:t>Mindenár.hu</w:t>
        </w:r>
      </w:hyperlink>
      <w:r>
        <w:rPr/>
        <w:t> élelmiszerár-összehasonlító oldal adatai szerint az idén ennél olcsóbban is hozzá lehet jutni a különböző márkájú ESL és UHT tejekhez, előbbieknél 200-220 forintos ár volt a jellemző az év első heteiben, utóbbiak pedig több esetben 200 forint alatt is elérhetőek.</w:t>
      </w:r>
    </w:p>
    <w:p>
      <w:pPr>
        <w:pStyle w:val="Nincstrkz"/>
        <w:jc w:val="both"/>
        <w:rPr>
          <w:iCs/>
        </w:rPr>
      </w:pPr>
      <w:r>
        <w:rPr>
          <w:iCs/>
        </w:rPr>
        <w:t>"Az idei áfacsökkentés következtében az év első két hónapjában során a várakozásnál is nagyobb mértékben növekedett az UHT tejek forgalma. Egy évvel korábban, 2018-ban a friss tej áfacsökkentésének hatására a friss tejek forgalma emelkedett ugyan, de közel sem akkora mértékben, mint most az UHT tejek esetében. Tavaly a friss tejek esetében a forgalom bővülése sokkal alacsonyabb volt, többek között azért, mert az értékesítés 96-98 százalékát ESL és UHT tejek adják, amelyekre 2018-ban nem vonatkozott az áfacsökkentés"</w:t>
      </w:r>
    </w:p>
    <w:p>
      <w:pPr>
        <w:pStyle w:val="Nincstrkz"/>
        <w:jc w:val="both"/>
        <w:rPr/>
      </w:pPr>
      <w:r>
        <w:rPr/>
        <w:t>- mondta a Napi.hu kérdésére Rózsás Mónika, az egyik legnagyobb tejcég, az Alföldi Tej Kft. ügyvezető igazgatója.</w:t>
      </w:r>
    </w:p>
    <w:p>
      <w:pPr>
        <w:pStyle w:val="Nincstrkz"/>
        <w:jc w:val="both"/>
        <w:rPr/>
      </w:pPr>
      <w:r>
        <w:rPr/>
        <w:t>A társaságnál az évkezdet egyértelmű "nyertese" az UHT tej volt, emellett viszont megfigyelhető volt, hogy a friss, az ESL és az UHT tejek idén januári forgalma összességében is meghaladta az egy évvel korábbit. Mindez azt is jelenti, hogy a vásárlók nagy része maradt a friss, illetve ESL tejeknél, az UHT tejet vásárlók viszont nagyobb mennyiséget vettek.</w:t>
      </w:r>
    </w:p>
    <w:p>
      <w:pPr>
        <w:pStyle w:val="Nincstrkz"/>
        <w:jc w:val="both"/>
        <w:rPr/>
      </w:pPr>
      <w:r>
        <w:rPr/>
        <w:t>"Összességben január végétől a lakossági tejvásárlás kisebb mértékben elkezdett átalakulni, jelenleg az UHT tejek forgalma emelkedik. Elsősorban a legolcsóbb, 1,5 százalékos zsírtartalmú tejek forgalma emelkedik. A többi zsírtartalom esetében nem tapasztalható szignifikáns emelkedés, nyilván a magasabb ár/érték kategóriás termék esetében az áfa, illetve ennek következtében létrejött fogyasztói árcsökkenés nem emeli a fogyasztási igényt, mert javarészt eddig se az ára miatt vásárolták ezeket a termékeket a fogyasztók. Az ESL tejek esetében a fogyasztás döntő része a 2,8 százalékos zsírtartalmú tej" - mondta Rózsás Mónika.</w:t>
      </w:r>
    </w:p>
    <w:p>
      <w:pPr>
        <w:pStyle w:val="Nincstrkz"/>
        <w:jc w:val="both"/>
        <w:rPr>
          <w:bCs/>
        </w:rPr>
      </w:pPr>
      <w:r>
        <w:rPr>
          <w:bCs/>
        </w:rPr>
        <w:t>Mi történt a boltokban?</w:t>
      </w:r>
    </w:p>
    <w:p>
      <w:pPr>
        <w:pStyle w:val="Nincstrkz"/>
        <w:jc w:val="both"/>
        <w:rPr/>
      </w:pPr>
      <w:r>
        <w:rPr/>
        <w:t>A nagy boltláncok közül megkerestük az Auchant, az Aldit és a Lidlt, a Spart és a Tescót azzal, hogy január eleje hogyan alakult a tejforgalom, a válaszok alapján nem mindenki érzékelte a teljes piacon látható növekedést. Az Aldiban nőtt az nőtt áfacsökkentésben érintett UHT és ESL tejek forgalma, ezzel szemben a szintén 5 százalékos áfával adózó friss tejeké stagnált. Tehát az UHT és ESL tejek súlya megnőtt. Az Aldiban egyébkén egyértelműen az UHT tejek a legkedveltebbek. Azon belül is a 1,5 százalékosak viszik a prímet. Az ESL tejek esetében pedig 2,8 százalékos a legnépszerűbb.</w:t>
      </w:r>
    </w:p>
    <w:p>
      <w:pPr>
        <w:pStyle w:val="Nincstrkz"/>
        <w:jc w:val="both"/>
        <w:rPr/>
      </w:pPr>
      <w:r>
        <w:rPr/>
        <w:t>Hasonló fejleményekről számolt be a Lidl. Üzleteiben jelentőse mértékben nőtt a tejforgalom, volt olyan tejtípus, amelynél 30 százalékos volt az éves növekedés. A boltlánc szerint a vásárlók az ESL és UHT tejeket egyaránt kedvelik és 1,5 és 2,8 százalékos tejek a legnépszerűbbek.</w:t>
      </w:r>
    </w:p>
    <w:p>
      <w:pPr>
        <w:pStyle w:val="Nincstrkz"/>
        <w:jc w:val="both"/>
        <w:rPr/>
      </w:pPr>
      <w:r>
        <w:rPr/>
        <w:t>A Tescóban az ESL tejek voltak az első két hónap nyertesei, a teljes tejforgalomban nőtt a részarányuk. A többi boltlánchoz hasonló a helyzet Tescóban: a UHT tejeknél a 1,5 százalékosaké a főszerep. Az Auchan arra számított, hogy az áfacsökkentés miatt az UHT tejeknél lesz komolyabb bővülés, ám végül az ESL tejek lettek a lépés nyertesei. "Az Auchan áruházakban a legtöbben az UHT tejeket választották, a második helyen végeztek a friss tejek, a harmadik legnépszerűbbek pedig az ESL típusú tejek voltak.. A 1,5 százalékos zsírtartalmú tejek a legnépszerűbbek. Második helyen a 2,8 százalékos tejek állnak, majd a 3,5 százalékosak következnek. A negyedik helyen állnak a 0,1 százalékosak" - közölte az Auchan.</w:t>
      </w:r>
    </w:p>
    <w:p>
      <w:pPr>
        <w:pStyle w:val="Nincstrkz"/>
        <w:jc w:val="both"/>
        <w:rPr/>
      </w:pPr>
      <w:r>
        <w:rPr/>
        <w:t>A többiekkel ellentétben Sparban nem ugrott meg a kereslet január óta. A cég általánosságban elmondta: a boltjaiban az ESL tejek a legkedveltebbek, de szorosan követik őket az UHT tejek. A különböző zsírtartalmú tejek közül az UHT tejeknél a 1,5 százalékosak, az ESL tejeknél pedig a 2,8 százalékosak fogynak a legjobban.</w:t>
      </w:r>
    </w:p>
    <w:p>
      <w:pPr>
        <w:pStyle w:val="Nincstrkz"/>
        <w:jc w:val="both"/>
        <w:rPr/>
      </w:pPr>
      <w:r>
        <w:rPr/>
      </w:r>
    </w:p>
    <w:p>
      <w:pPr>
        <w:pStyle w:val="Nincstrkz"/>
        <w:jc w:val="both"/>
        <w:rPr>
          <w:sz w:val="28"/>
          <w:szCs w:val="28"/>
        </w:rPr>
      </w:pPr>
      <w:r>
        <w:rPr>
          <w:sz w:val="28"/>
          <w:szCs w:val="28"/>
        </w:rPr>
        <w:t>(Napi.hu 2019. március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acebook lesújt az oltásellenesekre</w:t>
      </w:r>
    </w:p>
    <w:p>
      <w:pPr>
        <w:pStyle w:val="Nincstrkz"/>
        <w:jc w:val="both"/>
        <w:rPr>
          <w:b/>
          <w:b/>
          <w:sz w:val="28"/>
          <w:szCs w:val="28"/>
        </w:rPr>
      </w:pPr>
      <w:r>
        <w:rPr>
          <w:b/>
          <w:sz w:val="28"/>
          <w:szCs w:val="28"/>
        </w:rPr>
      </w:r>
    </w:p>
    <w:p>
      <w:pPr>
        <w:pStyle w:val="Nincstrkz"/>
        <w:jc w:val="both"/>
        <w:rPr/>
      </w:pPr>
      <w:r>
        <w:rPr/>
        <w:t>Kigyomlálja a Facebook az oltásellenes híreket, bejegyzéseket, reklámokat, hogy ne segítsék elő az álhírek terjedését és ezzel esetlegesen újabb járványok kialakulását. Nem csak </w:t>
      </w:r>
      <w:hyperlink r:id="rId45" w:tgtFrame="_blank">
        <w:r>
          <w:rPr>
            <w:rStyle w:val="InternetLink"/>
            <w:color w:val="000000"/>
            <w:u w:val="none"/>
          </w:rPr>
          <w:t>Arizonában</w:t>
        </w:r>
      </w:hyperlink>
      <w:r>
        <w:rPr/>
        <w:t>, de Magyarország határainál is itt a </w:t>
      </w:r>
      <w:hyperlink r:id="rId46" w:tgtFrame="_blank">
        <w:r>
          <w:rPr>
            <w:rStyle w:val="InternetLink"/>
            <w:color w:val="000000"/>
            <w:u w:val="none"/>
          </w:rPr>
          <w:t>kanyarójárvány</w:t>
        </w:r>
      </w:hyperlink>
      <w:r>
        <w:rPr/>
        <w:t>, ennek pedig az oka az oltásellenes propaganda, ami eddig gond nélkül terjedt a közösségi oldalakon. </w:t>
      </w:r>
    </w:p>
    <w:p>
      <w:pPr>
        <w:pStyle w:val="Nincstrkz"/>
        <w:jc w:val="both"/>
        <w:rPr/>
      </w:pPr>
      <w:r>
        <w:rPr/>
        <w:t>A </w:t>
      </w:r>
      <w:hyperlink r:id="rId47" w:tgtFrame="_blank">
        <w:r>
          <w:rPr>
            <w:rStyle w:val="InternetLink"/>
            <w:color w:val="000000"/>
            <w:u w:val="none"/>
          </w:rPr>
          <w:t>Youtube után</w:t>
        </w:r>
      </w:hyperlink>
      <w:r>
        <w:rPr/>
        <w:t> most a Facebook is </w:t>
      </w:r>
      <w:hyperlink r:id="rId48" w:tgtFrame="_blank">
        <w:r>
          <w:rPr>
            <w:rStyle w:val="InternetLink"/>
            <w:color w:val="000000"/>
            <w:u w:val="none"/>
          </w:rPr>
          <w:t>bejelentette</w:t>
        </w:r>
      </w:hyperlink>
      <w:r>
        <w:rPr/>
        <w:t>, hogy felveszi a harcot az oltásellenes mozgalommal. Azokat az oldalakat, amik ilyen tartalmakat osztanak meg, a Facebook lejjebb rangsorolja, nem lehet majd rájuk keresni, nem dobja fel az ilyen bejegyzéseket az ajánlatokban sem. A hirdetéseket is felülvizsgálják, és megoldást keresnek arra, hogyan tudnák hitelesen edukálni azokat, akiknek kétségeik merülnek fel az oltások biztonságával kapcsolatban. </w:t>
      </w:r>
    </w:p>
    <w:p>
      <w:pPr>
        <w:pStyle w:val="Nincstrkz"/>
        <w:jc w:val="both"/>
        <w:rPr/>
      </w:pPr>
      <w:r>
        <w:rPr/>
        <w:t>Adam Schiff, az Amerikai Egyesült Államok Kongresszusának képviselője </w:t>
      </w:r>
      <w:hyperlink r:id="rId49" w:tgtFrame="_blank">
        <w:r>
          <w:rPr>
            <w:rStyle w:val="InternetLink"/>
            <w:color w:val="000000"/>
            <w:u w:val="none"/>
          </w:rPr>
          <w:t>arra kérte</w:t>
        </w:r>
      </w:hyperlink>
      <w:r>
        <w:rPr/>
        <w:t> a nagy tech cégeket, hogy vizsgálják meg mit tudnak tenni, hogy a hamis információk terjesztését visszaszorítsák.  Szerinte a közösségi oldalakon terjesztett kamuhírek alkalmasak arra, hogy félrevezessék az embereket, hiszen minél többször jönnek szembe különböző kamuoldalakról, annál jobban elhihetik az emberek, hogy ez az igazság. </w:t>
      </w:r>
    </w:p>
    <w:p>
      <w:pPr>
        <w:pStyle w:val="Nincstrkz"/>
        <w:jc w:val="both"/>
        <w:rPr/>
      </w:pPr>
      <w:r>
        <w:rPr/>
        <w:t>Az olyan tömegjárványokat okozó megbetegedéseket, mint a kanyaró, már majdnem sikerült teljesen felszámolni, de az oltásellenességnek köszönhetően újra tombolnak. A közösségi oldalak jó táptalajt adnak az oltásellenes nézetek terjesztésére, aminek egyébként az alapja egy hamis tanulmány, mely szerint az oltás autizmust okozhat. Annak ellenére, hogy ezt már </w:t>
      </w:r>
      <w:hyperlink r:id="rId50" w:tgtFrame="_blank">
        <w:r>
          <w:rPr>
            <w:rStyle w:val="InternetLink"/>
            <w:color w:val="000000"/>
            <w:u w:val="none"/>
          </w:rPr>
          <w:t>több tudományos munkában</w:t>
        </w:r>
      </w:hyperlink>
      <w:r>
        <w:rPr/>
        <w:t> cáfolták, sőt kiderült, hogy a hamis tanulmányt jegyző Andrew Wakefield csalt az adatokkal, és visszavonták az orvosi engedélyét is, a közösségi oldalakon terjednek az oltásellenes tartalmak,</w:t>
      </w:r>
      <w:r>
        <w:rPr/>
        <w:t> ráadásul az is kiderült, hogy </w:t>
      </w:r>
      <w:hyperlink r:id="rId51" w:tgtFrame="_blank">
        <w:r>
          <w:rPr>
            <w:rStyle w:val="InternetLink"/>
            <w:color w:val="000000"/>
            <w:u w:val="none"/>
          </w:rPr>
          <w:t>orosz trollok</w:t>
        </w:r>
      </w:hyperlink>
      <w:r>
        <w:rPr/>
        <w:t> is előszeretettel részt vesznek a terjesztésben, amikor éppen nem a választásokba avatkoznak be. </w:t>
      </w:r>
    </w:p>
    <w:p>
      <w:pPr>
        <w:pStyle w:val="Nincstrkz"/>
        <w:jc w:val="both"/>
        <w:rPr/>
      </w:pPr>
      <w:r>
        <w:rPr/>
      </w:r>
    </w:p>
    <w:p>
      <w:pPr>
        <w:pStyle w:val="Nincstrkz"/>
        <w:jc w:val="both"/>
        <w:rPr>
          <w:sz w:val="28"/>
          <w:szCs w:val="28"/>
        </w:rPr>
      </w:pPr>
      <w:r>
        <w:rPr>
          <w:sz w:val="28"/>
          <w:szCs w:val="28"/>
        </w:rPr>
        <w:t>(Index 2019. március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caps/>
        </w:rPr>
      </w:pPr>
      <w:hyperlink r:id="rId52">
        <w:r>
          <w:rPr>
            <w:rStyle w:val="InternetLink"/>
            <w:b/>
            <w:bCs/>
            <w:caps/>
            <w:color w:val="000000"/>
            <w:u w:val="none"/>
          </w:rPr>
          <w:t>ÍGY OKOSODNAK A VÁROSOK</w:t>
        </w:r>
      </w:hyperlink>
    </w:p>
    <w:p>
      <w:pPr>
        <w:pStyle w:val="Nincstrkz"/>
        <w:jc w:val="both"/>
        <w:rPr>
          <w:b/>
          <w:b/>
          <w:bCs/>
          <w:caps/>
        </w:rPr>
      </w:pPr>
      <w:r>
        <w:rPr>
          <w:b/>
          <w:bCs/>
          <w:caps/>
        </w:rPr>
      </w:r>
    </w:p>
    <w:p>
      <w:pPr>
        <w:pStyle w:val="Nincstrkz"/>
        <w:jc w:val="both"/>
        <w:rPr/>
      </w:pPr>
      <w:r>
        <w:rPr>
          <w:rStyle w:val="StrongEmphasis"/>
          <w:b w:val="false"/>
        </w:rPr>
        <w:t>Nemrég a hazai sajtóba is eljutott a hír, miszerint a Climate-KIC – az Európai Unió klímaváltozás okozta kihívásokkal foglalkozó és azokra megoldásokat nyújtó innovációs kezdeményezése – egy inkubációs program keretein belül olyan magyar vállalkozások jelentkezését várja, amelyek tevékenységükkel elősegítik a városi lakosság életminőségének javítását. De hol is tart manapság a népszerű Smart City, vagyis az okos város mozgalom? Ezt a témát járjuk most körbe.</w:t>
      </w:r>
    </w:p>
    <w:p>
      <w:pPr>
        <w:pStyle w:val="Nincstrkz"/>
        <w:jc w:val="both"/>
        <w:rPr/>
      </w:pPr>
      <w:bookmarkStart w:id="331" w:name="more14676888"/>
      <w:bookmarkEnd w:id="331"/>
      <w:r>
        <w:rPr>
          <w:rStyle w:val="StrongEmphasis"/>
          <w:b w:val="false"/>
        </w:rPr>
        <w:t>Város okosan</w:t>
      </w:r>
    </w:p>
    <w:p>
      <w:pPr>
        <w:pStyle w:val="Nincstrkz"/>
        <w:jc w:val="both"/>
        <w:rPr/>
      </w:pPr>
      <w:r>
        <w:rPr/>
        <w:t>A Smart City koncepciója nem egyértelműen meghatározható, hiszen nincs két egyforma adottsággal rendelkező város. Vannak azonban olyan jellemzők, amelyek a legtöbb okos városban közösek: ezeket a városokat a hatékony és modern szolgáltatások hálózata jellemzi, ahol az intelligens, fenntartható módon üzemelő rendszerek kialakítása és a folyamatos technológiai megújulás az egyik fő szempont. Ahhoz, hogy az okos városok jól működjenek elengedhetetlen továbbá a lakosság folyamatos tájékoztatása, illetve bevonása a döntéshozatalba.</w:t>
      </w:r>
    </w:p>
    <w:p>
      <w:pPr>
        <w:pStyle w:val="Nincstrkz"/>
        <w:jc w:val="both"/>
        <w:rPr/>
      </w:pPr>
      <w:r>
        <w:rPr>
          <w:rStyle w:val="StrongEmphasis"/>
          <w:b w:val="false"/>
        </w:rPr>
        <w:t>A nemzetközi helyzet</w:t>
      </w:r>
    </w:p>
    <w:p>
      <w:pPr>
        <w:pStyle w:val="Nincstrkz"/>
        <w:jc w:val="both"/>
        <w:rPr/>
      </w:pPr>
      <w:r>
        <w:rPr/>
        <w:t>Az </w:t>
      </w:r>
      <w:hyperlink r:id="rId53" w:tgtFrame="_blank">
        <w:r>
          <w:rPr>
            <w:rStyle w:val="InternetLink"/>
            <w:color w:val="000000"/>
            <w:u w:val="none"/>
          </w:rPr>
          <w:t>Orbis Research 2018-as kutatása</w:t>
        </w:r>
      </w:hyperlink>
      <w:r>
        <w:rPr/>
        <w:t> szerint az okos város projektek értéke 2017-ben 529 milliárd dollár volt, ez a szám pedig az előrejelzések szerint 2025-re több mint négyszeresére nőhet. A várható bővülés is mutatja, hogy még rengeteg kihasználatlan terület van a fenntartható városüzemeltetés területén. Kihívás is akad bőven: az elemzés szerint 2025-re globálisan 58%-os növekedésre lehet számítani a városok lakosságszámát illetően, ez pedig komoly település-üzemeltetési kihívásokat vonz majd magával.</w:t>
      </w:r>
    </w:p>
    <w:p>
      <w:pPr>
        <w:pStyle w:val="Nincstrkz"/>
        <w:jc w:val="both"/>
        <w:rPr/>
      </w:pPr>
      <w:r>
        <w:rPr/>
        <w:t>Jelenleg Észak-Amerika élen jár a Smart City mozgalomban, ezt bizonyítja a szingapúri központú </w:t>
      </w:r>
      <w:hyperlink r:id="rId54" w:tgtFrame="_blank">
        <w:r>
          <w:rPr>
            <w:rStyle w:val="InternetLink"/>
            <w:color w:val="000000"/>
            <w:u w:val="none"/>
          </w:rPr>
          <w:t>Eden Strategy Institute 2018-ban kiadott rangsora</w:t>
        </w:r>
      </w:hyperlink>
      <w:r>
        <w:rPr/>
        <w:t> is. A szervezet 140 várost vett górcső alá, hogy ebből meghatározhassa az 50 „legokosabb” várost. A rangsor kialakításában rengeteg szempontot vettek figyelembe: többek között a város vízióját, a vezetőség hozzáállását és az innováció szintjét. A tanulmányban az első 20 helyezettből 7 Észak-Amerikából került ki: New York, Boston és Vancouver is befért a top10-be, ehhez a trióhoz pedig a 10-20. helyezett között csatlakozott még San Francisco, Chicago, Seattle és Charlotte.</w:t>
      </w:r>
    </w:p>
    <w:p>
      <w:pPr>
        <w:pStyle w:val="Nincstrkz"/>
        <w:jc w:val="both"/>
        <w:rPr/>
      </w:pPr>
      <w:r>
        <w:rPr/>
        <w:t>A távol-keleti országok is rohamos iramban zárkóznak fel a smart megoldásokat illetően: Észak-Amerika után a második legnagyobb piac az övék, olyan városokkal, mint Szingapúr, Szöul vagy Sanghaj. Fontos a kínai Nanjing szerepe is: okos város programjuk volt az első hivatalosan elfogadott ilyen jellegű tervezet, így a város a mai napig Ázsia egyik Smart City motorja.</w:t>
      </w:r>
    </w:p>
    <w:p>
      <w:pPr>
        <w:pStyle w:val="Nincstrkz"/>
        <w:jc w:val="both"/>
        <w:rPr/>
      </w:pPr>
      <w:r>
        <w:rPr/>
        <w:t>Szerencsére Európa is fontosnak tartja a Smart City projekteket. Londont első helyen rangsorolja a már említett Eden Strategy Institute, nem véletlenül: az utóbbi években számos előremutató projektet vittek véghez. Ilyen például az elektronikus tömegközlekedési jegyrendszer kiépítése, a smart autóbérlés, az áruszállítás fejlesztése, a London Datastore nevű nyilvános adatmegosztó portál, vagy az a technológia, aminek segítségével hasznosítják az alagutakban termelődő hulladékhőt. A másik jelentős európai Smart City központ pedig Barcelona: érzékelők telepítésével információt nyernek ki és ezeket felhasználva irányítják a forgalmat, figyelik a levegő minőségét és a zajszintet, illetve a locsolórendszerek működését a nagy esőzésekhez viszonyítva optimalizálják, így elkerülve a vízpazarlást.</w:t>
      </w:r>
    </w:p>
    <w:p>
      <w:pPr>
        <w:pStyle w:val="Nincstrkz"/>
        <w:jc w:val="both"/>
        <w:rPr/>
      </w:pPr>
      <w:r>
        <w:rPr>
          <w:rStyle w:val="StrongEmphasis"/>
          <w:b w:val="false"/>
        </w:rPr>
        <w:t>Mi is okosodunk?</w:t>
      </w:r>
    </w:p>
    <w:p>
      <w:pPr>
        <w:pStyle w:val="Nincstrkz"/>
        <w:jc w:val="both"/>
        <w:rPr/>
      </w:pPr>
      <w:r>
        <w:rPr/>
        <w:t>Bár nálunk a kezdeményezés még gyerekcipőben jár, örömteli, hogy Magyarország több városa is nyit az okos városok koncepciója felé. </w:t>
      </w:r>
      <w:hyperlink r:id="rId55" w:tgtFrame="_blank">
        <w:r>
          <w:rPr>
            <w:rStyle w:val="InternetLink"/>
            <w:color w:val="000000"/>
            <w:u w:val="none"/>
          </w:rPr>
          <w:t>Budapest 2017 óta rendelkezik egységes okos város jövőképpel</w:t>
        </w:r>
      </w:hyperlink>
      <w:r>
        <w:rPr/>
        <w:t>, a XIII. kerület pedig saját </w:t>
      </w:r>
      <w:r>
        <w:rPr>
          <w:rStyle w:val="Emphasis"/>
          <w:i w:val="false"/>
        </w:rPr>
        <w:t>Intelligens Kerület</w:t>
      </w:r>
      <w:r>
        <w:rPr/>
        <w:t> koncepcióval állt elő, ami magában foglalja a közterületi parkolási rendszer fejlesztését és a Smart Net közterületi wifi rendszer bővítését is. A fővárosi önkormányzat pedig a tervek szerint 2019 folyamán áll elő új smart city stratégiájával.</w:t>
      </w:r>
    </w:p>
    <w:p>
      <w:pPr>
        <w:pStyle w:val="Nincstrkz"/>
        <w:jc w:val="both"/>
        <w:rPr/>
      </w:pPr>
      <w:r>
        <w:rPr/>
        <w:t>Vidéken is vannak előremutató projektek: Pécsett a T-Systems Magyarország fejlesztése, egy interaktív utastájékoztatási rendszer működik a helyi járatú buszokon, Szeged pedig a </w:t>
      </w:r>
      <w:r>
        <w:rPr>
          <w:rStyle w:val="Emphasis"/>
          <w:i w:val="false"/>
        </w:rPr>
        <w:t>Zöld Város</w:t>
      </w:r>
      <w:r>
        <w:rPr/>
        <w:t>program keretein belül előbb lakossági fórumokat tartott, majd 2016-ban meghirdette a készpénzmentes város és az open data koncepcióját is. Előbbinek köszönhetően már 2017-től elérhető az online fizethető iskolai menza és a bankkártyás fizetési lehetőség a tömegközlekedésben, utóbbi pedig egy publikus, transzparens városi adatvagyont takar, amin keresztül a Smart szolgáltatásokról készült értékelések, elemzések az állampolgárok számára is hozzáférhetők.</w:t>
      </w:r>
    </w:p>
    <w:p>
      <w:pPr>
        <w:pStyle w:val="Nincstrkz"/>
        <w:jc w:val="both"/>
        <w:rPr/>
      </w:pPr>
      <w:r>
        <w:rPr/>
        <w:t>Ami egyelőre nehézséget okoz, az az erőforráshiány: egy egységes smart city városkép kialakítása elképesztő mennyiségű munkával jár, a helyi szervezetek, tematikus munkacsoportok bevonásától kezdve, a fókuszcsoportos beszélgetések szervezésén és különböző kutatásokon át egészen a nyitott adatbázisok elkészítéséig, arról nem is beszélve, hogy mindezt a lakosság felé is folyamatosan kommunikálni kell.</w:t>
      </w:r>
    </w:p>
    <w:p>
      <w:pPr>
        <w:pStyle w:val="Nincstrkz"/>
        <w:jc w:val="both"/>
        <w:rPr/>
      </w:pPr>
      <w:r>
        <w:rPr/>
        <w:t>Az viszont mindenképpen pozitív, hogy egyre több esetben foglalkoztatja a városok vezetőit a Smart City koncepció. Ezt az </w:t>
      </w:r>
      <w:hyperlink r:id="rId56" w:tgtFrame="_blank">
        <w:r>
          <w:rPr>
            <w:rStyle w:val="InternetLink"/>
            <w:color w:val="000000"/>
            <w:u w:val="none"/>
          </w:rPr>
          <w:t>MNB nemrég kiadott Versenyképességi Programja</w:t>
        </w:r>
      </w:hyperlink>
      <w:r>
        <w:rPr/>
        <w:t> is megerősíti, amiben külön pontot szenteltek a (207. oldal, 13. pont) a főváros és a megyeszékhelyek okos várossá válásának, kiemelve a valós idejű adatszolgáltatások fejlesztését és az energiafelhasználás időbeli és területi felhasználásának elemzését. Előbbi különösen a városok infrastruktúráját és közlekedését modernizálná, utóbbi pedig az energiahatékonyságot segítené elő.</w:t>
      </w:r>
    </w:p>
    <w:p>
      <w:pPr>
        <w:pStyle w:val="Nincstrkz"/>
        <w:jc w:val="both"/>
        <w:rPr/>
      </w:pPr>
      <w:r>
        <w:rPr/>
      </w:r>
    </w:p>
    <w:p>
      <w:pPr>
        <w:pStyle w:val="Nincstrkz"/>
        <w:jc w:val="both"/>
        <w:rPr>
          <w:sz w:val="28"/>
          <w:szCs w:val="28"/>
        </w:rPr>
      </w:pPr>
      <w:r>
        <w:rPr>
          <w:sz w:val="28"/>
          <w:szCs w:val="28"/>
        </w:rPr>
        <w:t>(Chikansplanet 2019. március 8.,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mberi fogyasztásra alkalmatlan hústermékeket hoztak forgalomba, börtönbüntetést kaptak</w:t>
      </w:r>
    </w:p>
    <w:p>
      <w:pPr>
        <w:pStyle w:val="Nincstrkz"/>
        <w:jc w:val="both"/>
        <w:rPr>
          <w:b/>
          <w:b/>
          <w:bCs/>
          <w:sz w:val="28"/>
          <w:szCs w:val="28"/>
        </w:rPr>
      </w:pPr>
      <w:r>
        <w:rPr>
          <w:b/>
          <w:bCs/>
          <w:sz w:val="28"/>
          <w:szCs w:val="28"/>
        </w:rPr>
      </w:r>
    </w:p>
    <w:p>
      <w:pPr>
        <w:pStyle w:val="Nincstrkz"/>
        <w:jc w:val="both"/>
        <w:rPr>
          <w:bCs/>
        </w:rPr>
      </w:pPr>
      <w:r>
        <w:rPr>
          <w:bCs/>
        </w:rPr>
        <w:t>Húsforgalmazókat ítélt el pénteken első fokon a Székesfehérvári Járásbíróság, mert 2012-2014-ben emberi fogyasztásra alkalmatlan hústermékeket hoztak forgalomba; két vádlott letöltendő börtönbüntetést kapott.</w:t>
      </w:r>
    </w:p>
    <w:p>
      <w:pPr>
        <w:pStyle w:val="Nincstrkz"/>
        <w:jc w:val="both"/>
        <w:rPr/>
      </w:pPr>
      <w:r>
        <w:rPr/>
        <w:t>A Székesfehérvári Törvényszék az MTI-hez eljuttatott közleményében azt írta: a vádlottakat rossz minőségű termék forgalomba hozatala és a megfelelőség hamis tanúsítása bűntettében, valamint hamis magánokirat felhasználásának vétségében találták bűnösnek. Az elsőrendű vádlott hat év, a másodrendű vádlott három év öt hónap letöltendő börtönbüntetést kapott. A harmadrendű vádlottat egy év tíz hónap felfüggesztett szabadságvesztésre ítélték. A bíróság mindhárom vádlottat tíz évre eltiltotta a gazdasági társaság vezető tisztségviselője foglalkozás gyakorlásától.</w:t>
      </w:r>
    </w:p>
    <w:p>
      <w:pPr>
        <w:pStyle w:val="Nincstrkz"/>
        <w:jc w:val="both"/>
        <w:rPr/>
      </w:pPr>
      <w:r>
        <w:rPr/>
        <w:t>A kizárólag a rossz minőségű termék forgalomba hozatala bűntettében bűnösnek talált vádlottakkal szemben a bíróság közérdekű munka büntetést szabott ki, míg a hamis magánokirat-felhasználásának vétségében elmarasztalt vádlottat próbára bocsátotta.</w:t>
      </w:r>
    </w:p>
    <w:p>
      <w:pPr>
        <w:pStyle w:val="Nincstrkz"/>
        <w:jc w:val="both"/>
        <w:rPr/>
      </w:pPr>
      <w:r>
        <w:rPr/>
        <w:t>Az ítélet szerint az első- és a másodrendű vádlott 2012. augusztus és október között fagyasztott sertésszűzpecsenyét vásárolt, majd azt egy ercsi hűtőházba szállította, ahol a másodrendű vádlott alkalmazásában álló kilenc vádlott közreműködésével a húst kiolvasztották, pácológéppel marhahúsaromát injektáltak bele, ételfestékben áztatták, azután visszafagyasztották, majd külföldön, illetve Magyarországon marhahúsként értékesítették. Az elsőrendű vádlott a hatóságok előtt a hús eredetét hamis okiratokkal próbálta igazolni.</w:t>
      </w:r>
    </w:p>
    <w:p>
      <w:pPr>
        <w:pStyle w:val="Nincstrkz"/>
        <w:jc w:val="both"/>
        <w:rPr/>
      </w:pPr>
      <w:r>
        <w:rPr>
          <w:rStyle w:val="StrongEmphasis"/>
          <w:b w:val="false"/>
        </w:rPr>
        <w:t>A Nemzeti Élelmiszer-biztonsági Hivatal munkatársai még a forgalomba hozatal előtt lefoglalták a hűtőházban tárolt termékeket – fotó: Shutterstock</w:t>
      </w:r>
    </w:p>
    <w:p>
      <w:pPr>
        <w:pStyle w:val="Nincstrkz"/>
        <w:jc w:val="both"/>
        <w:rPr/>
      </w:pPr>
      <w:r>
        <w:rPr/>
        <w:t>A vádlottak 2014-ben külföldről fagyasztott marhahúst vásároltak, kiolvasztották, majd a kiolvadt húslét vízzel keverték, és a marhahúsba visszafecskendezték. Az így kapott húsárut újrafagyasztották, az eredetihez hasonló címkével ellátva értékesíteni kívánták, ám a Nemzeti Élelmiszer-biztonsági Hivatal munkatársai még a forgalomba hozatal előtt lefoglalták a hűtőházban tárolt termékeket.</w:t>
      </w:r>
    </w:p>
    <w:p>
      <w:pPr>
        <w:pStyle w:val="Nincstrkz"/>
        <w:jc w:val="both"/>
        <w:rPr/>
      </w:pPr>
      <w:r>
        <w:rPr/>
      </w:r>
    </w:p>
    <w:p>
      <w:pPr>
        <w:pStyle w:val="Nincstrkz"/>
        <w:jc w:val="both"/>
        <w:rPr>
          <w:sz w:val="28"/>
          <w:szCs w:val="28"/>
        </w:rPr>
      </w:pPr>
      <w:r>
        <w:rPr>
          <w:sz w:val="28"/>
          <w:szCs w:val="28"/>
        </w:rPr>
        <w:t>(Agroinform.hu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w:t>
      </w:r>
      <w:r>
        <w:rPr>
          <w:b/>
          <w:bCs/>
          <w:sz w:val="28"/>
          <w:szCs w:val="28"/>
        </w:rPr>
        <w:t>Év szállodája 2018”: itt vannak a díjazottak</w:t>
      </w:r>
    </w:p>
    <w:p>
      <w:pPr>
        <w:pStyle w:val="Nincstrkz"/>
        <w:jc w:val="both"/>
        <w:rPr>
          <w:b/>
          <w:b/>
          <w:sz w:val="28"/>
          <w:szCs w:val="28"/>
        </w:rPr>
      </w:pPr>
      <w:r>
        <w:rPr>
          <w:b/>
          <w:sz w:val="28"/>
          <w:szCs w:val="28"/>
        </w:rPr>
      </w:r>
    </w:p>
    <w:p>
      <w:pPr>
        <w:pStyle w:val="Nincstrkz"/>
        <w:jc w:val="both"/>
        <w:rPr/>
      </w:pPr>
      <w:r>
        <w:rPr/>
        <w:t>A Magyar Szállodák és Éttermek Szövetsége által – a Magyar Turisztikai Ügynökség szakmai támogatásával – tavaly ötödször kiírt pályázaton </w:t>
      </w:r>
      <w:r>
        <w:rPr>
          <w:rStyle w:val="StrongEmphasis"/>
          <w:b w:val="false"/>
        </w:rPr>
        <w:t>ötcsillagos</w:t>
      </w:r>
      <w:r>
        <w:rPr/>
        <w:t> kategóriában az</w:t>
      </w:r>
    </w:p>
    <w:p>
      <w:pPr>
        <w:pStyle w:val="Nincstrkz"/>
        <w:jc w:val="both"/>
        <w:rPr/>
      </w:pPr>
      <w:r>
        <w:rPr/>
        <w:t>Aria Hotel Budapest</w:t>
      </w:r>
    </w:p>
    <w:p>
      <w:pPr>
        <w:pStyle w:val="Nincstrkz"/>
        <w:jc w:val="both"/>
        <w:rPr/>
      </w:pPr>
      <w:r>
        <w:rPr/>
        <w:t>győzött.</w:t>
      </w:r>
    </w:p>
    <w:p>
      <w:pPr>
        <w:pStyle w:val="Nincstrkz"/>
        <w:jc w:val="both"/>
        <w:rPr/>
      </w:pPr>
      <w:r>
        <w:rPr/>
        <w:t>A </w:t>
      </w:r>
      <w:r>
        <w:rPr>
          <w:rStyle w:val="StrongEmphasis"/>
          <w:b w:val="false"/>
        </w:rPr>
        <w:t>négycsillagosok</w:t>
      </w:r>
      <w:r>
        <w:rPr/>
        <w:t> számára meghirdetett három kategóriában a fővárosi</w:t>
      </w:r>
    </w:p>
    <w:p>
      <w:pPr>
        <w:pStyle w:val="Nincstrkz"/>
        <w:jc w:val="both"/>
        <w:rPr/>
      </w:pPr>
      <w:r>
        <w:rPr/>
        <w:t>Bo33 Hotel Family &amp; Suites és a</w:t>
      </w:r>
    </w:p>
    <w:p>
      <w:pPr>
        <w:pStyle w:val="Nincstrkz"/>
        <w:jc w:val="both"/>
        <w:rPr/>
      </w:pPr>
      <w:r>
        <w:rPr/>
        <w:t>Hotel Moments Budapest,</w:t>
      </w:r>
    </w:p>
    <w:p>
      <w:pPr>
        <w:pStyle w:val="Nincstrkz"/>
        <w:jc w:val="both"/>
        <w:rPr/>
      </w:pPr>
      <w:r>
        <w:rPr/>
        <w:t>vidéken pedig a</w:t>
      </w:r>
    </w:p>
    <w:p>
      <w:pPr>
        <w:pStyle w:val="Nincstrkz"/>
        <w:jc w:val="both"/>
        <w:rPr/>
      </w:pPr>
      <w:r>
        <w:rPr/>
        <w:t>Kolping Hotel Spa &amp; Family Resort</w:t>
      </w:r>
    </w:p>
    <w:p>
      <w:pPr>
        <w:pStyle w:val="Nincstrkz"/>
        <w:jc w:val="both"/>
        <w:rPr/>
      </w:pPr>
      <w:r>
        <w:rPr/>
        <w:t>nyerte el a címet.</w:t>
      </w:r>
    </w:p>
    <w:p>
      <w:pPr>
        <w:pStyle w:val="Nincstrkz"/>
        <w:jc w:val="both"/>
        <w:rPr/>
      </w:pPr>
      <w:r>
        <w:rPr/>
        <w:t>A </w:t>
      </w:r>
      <w:r>
        <w:rPr>
          <w:rStyle w:val="StrongEmphasis"/>
          <w:b w:val="false"/>
        </w:rPr>
        <w:t>háromcsillagos</w:t>
      </w:r>
      <w:r>
        <w:rPr/>
        <w:t> szállodák közül a</w:t>
      </w:r>
    </w:p>
    <w:p>
      <w:pPr>
        <w:pStyle w:val="Nincstrkz"/>
        <w:jc w:val="both"/>
        <w:rPr/>
      </w:pPr>
      <w:r>
        <w:rPr/>
        <w:t>Casati Budapest Hotel</w:t>
      </w:r>
    </w:p>
    <w:p>
      <w:pPr>
        <w:pStyle w:val="Nincstrkz"/>
        <w:jc w:val="both"/>
        <w:rPr/>
      </w:pPr>
      <w:r>
        <w:rPr/>
        <w:t>lett a legjobb.</w:t>
      </w:r>
    </w:p>
    <w:p>
      <w:pPr>
        <w:pStyle w:val="Nincstrkz"/>
        <w:jc w:val="both"/>
        <w:rPr/>
      </w:pPr>
      <w:r>
        <w:rPr/>
        <w:t>A pályázatra 21 öt-, négy- és háromcsillagos szálloda jelentkezett. A zsűri pontozta egyebek között a magas üzemelési színvonalat, a piaci részesedést és növekedést, a vendégek elégedettségét, a minőséget, a személyzet oktatását és elégedettségét, valamint a társadalmi felelősségvállalást. </w:t>
      </w:r>
    </w:p>
    <w:p>
      <w:pPr>
        <w:pStyle w:val="Nincstrkz"/>
        <w:jc w:val="both"/>
        <w:rPr/>
      </w:pPr>
      <w:r>
        <w:rPr/>
      </w:r>
    </w:p>
    <w:p>
      <w:pPr>
        <w:pStyle w:val="Nincstrkz"/>
        <w:jc w:val="both"/>
        <w:rPr>
          <w:sz w:val="28"/>
          <w:szCs w:val="28"/>
        </w:rPr>
      </w:pPr>
      <w:r>
        <w:rPr>
          <w:sz w:val="28"/>
          <w:szCs w:val="28"/>
        </w:rPr>
        <w:t>(Üzletem.hu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bank vonul ki Magyarországról</w:t>
      </w:r>
    </w:p>
    <w:p>
      <w:pPr>
        <w:pStyle w:val="Nincstrkz"/>
        <w:jc w:val="both"/>
        <w:rPr>
          <w:b/>
          <w:b/>
          <w:bCs/>
          <w:sz w:val="28"/>
          <w:szCs w:val="28"/>
        </w:rPr>
      </w:pPr>
      <w:r>
        <w:rPr>
          <w:b/>
          <w:bCs/>
          <w:sz w:val="28"/>
          <w:szCs w:val="28"/>
        </w:rPr>
      </w:r>
    </w:p>
    <w:p>
      <w:pPr>
        <w:pStyle w:val="Nincstrkz"/>
        <w:jc w:val="both"/>
        <w:rPr>
          <w:bCs/>
        </w:rPr>
      </w:pPr>
      <w:r>
        <w:rPr>
          <w:bCs/>
        </w:rPr>
        <w:t>A Banco Primus portugál tulajdonosa karácsony előtt döntött úgy, hogy megszünteti magyarországi fióktelepét - szúrta ki a Cégközlönyből az Mfor.hu.</w:t>
      </w:r>
    </w:p>
    <w:p>
      <w:pPr>
        <w:pStyle w:val="Nincstrkz"/>
        <w:jc w:val="both"/>
        <w:rPr/>
      </w:pPr>
      <w:r>
        <w:rPr/>
        <w:t>A végelszámolás alatt portugál Banco Primus tulajdonosa 2018. december 20-án úgy döntött, hogy megszünteti magyarországi fióktelepét - írta a </w:t>
      </w:r>
      <w:hyperlink r:id="rId57" w:tgtFrame="_blank">
        <w:r>
          <w:rPr>
            <w:rStyle w:val="InternetLink"/>
            <w:color w:val="000000"/>
            <w:u w:val="none"/>
          </w:rPr>
          <w:t>portál</w:t>
        </w:r>
      </w:hyperlink>
      <w:r>
        <w:rPr/>
        <w:t>. Az erről szóló bejelentés a 2019. március 7-i  Cégközlönyben látott napvilágot.</w:t>
      </w:r>
    </w:p>
    <w:p>
      <w:pPr>
        <w:pStyle w:val="Nincstrkz"/>
        <w:jc w:val="both"/>
        <w:rPr/>
      </w:pPr>
      <w:r>
        <w:rPr/>
        <w:t>A Banco Primus még nem sokkal a 2008-as válság előtt jelent meg Magyarországon. A portugál anyabank 2005-ben kezdte meg tevékenységét, részvényeinek 37 százalékát a francia piac akkori harmadik legnagyobb pénzintézeti csoportjához, a Groupe Caisse d'Epargne-hoz tartozó francia Crédit Foncier jegyezte le, 63 százalékát pedig portugál magánbefektetők, üzleti modelljét </w:t>
      </w:r>
      <w:hyperlink r:id="rId58" w:tgtFrame="_blank">
        <w:r>
          <w:rPr>
            <w:rStyle w:val="InternetLink"/>
            <w:color w:val="000000"/>
            <w:u w:val="none"/>
          </w:rPr>
          <w:t>gépjármű-finanszírozásra és jelzálog-hitelezésre</w:t>
        </w:r>
      </w:hyperlink>
      <w:r>
        <w:rPr/>
        <w:t> építette.</w:t>
      </w:r>
    </w:p>
    <w:p>
      <w:pPr>
        <w:pStyle w:val="Nincstrkz"/>
        <w:jc w:val="both"/>
        <w:rPr/>
      </w:pPr>
      <w:r>
        <w:rPr/>
        <w:t>A társaság stratégiája páneurópai megjelenést tervezett, ennek jegyében 2007-ben alapította meg spanyol ingatlanhitelező leánycégét, majd ezt követően indultak hazánkban is. A fióktelepet 2007. december elején 62,5 millió forint jegyzett tőkével jegyezték be, a társaság alapításkori célja az volt, hogy középtávon a magyarországi autófinanszírozás ötödik legjelentősebb szereplőjévé váljon.</w:t>
      </w:r>
    </w:p>
    <w:p>
      <w:pPr>
        <w:pStyle w:val="Nincstrkz"/>
        <w:jc w:val="both"/>
        <w:rPr/>
      </w:pPr>
      <w:r>
        <w:rPr/>
        <w:t>A nagy remények ellenére a Banco Primus magyarországi fióktelepe a bizonytalan makrogazdasági környezetre, a növekvő hitelezési kockázatra és a romló likviditásra hivatkozva 2011 november végén </w:t>
      </w:r>
      <w:hyperlink r:id="rId59" w:tgtFrame="_blank">
        <w:r>
          <w:rPr>
            <w:rStyle w:val="InternetLink"/>
            <w:color w:val="000000"/>
            <w:u w:val="none"/>
          </w:rPr>
          <w:t>bejelentette</w:t>
        </w:r>
      </w:hyperlink>
      <w:r>
        <w:rPr/>
        <w:t>, hogy december 20-tól leállítja hitelezését. Attól kezdve nem fogadott új ügyfeleket, kizárólag meglévő klienseit szolgálta ki.</w:t>
      </w:r>
    </w:p>
    <w:p>
      <w:pPr>
        <w:pStyle w:val="Nincstrkz"/>
        <w:jc w:val="both"/>
        <w:rPr/>
      </w:pPr>
      <w:r>
        <w:rPr/>
        <w:t>A magyarországi bank mérlegfőösszege folyamatosan csökkent, a saját tőke mínuszba került, a portugál tulajdonosnak többször is pótbefizetést kellett végrehajtani - a </w:t>
      </w:r>
      <w:hyperlink r:id="rId60" w:tgtFrame="_blank">
        <w:r>
          <w:rPr>
            <w:rStyle w:val="InternetLink"/>
            <w:color w:val="000000"/>
            <w:u w:val="none"/>
          </w:rPr>
          <w:t>Céginfo.hu</w:t>
        </w:r>
      </w:hyperlink>
      <w:r>
        <w:rPr/>
        <w:t> adatai szerint 2010 decemberében, 2011 áprilisában és 2016 márciusában a Banco Primus S.A 1,4 milliárd, 393 millió, illetve 13 millió forint fizette be a negatív eredménytartalék ellentételezése végett. Emellett az MNB többször is fogyasztóvédelmi bírságot szabott ki rá.</w:t>
      </w:r>
    </w:p>
    <w:p>
      <w:pPr>
        <w:pStyle w:val="Nincstrkz"/>
        <w:jc w:val="both"/>
        <w:rPr/>
      </w:pPr>
      <w:r>
        <w:rPr/>
      </w:r>
    </w:p>
    <w:p>
      <w:pPr>
        <w:pStyle w:val="Nincstrkz"/>
        <w:jc w:val="both"/>
        <w:rPr>
          <w:sz w:val="28"/>
          <w:szCs w:val="28"/>
        </w:rPr>
      </w:pPr>
      <w:r>
        <w:rPr>
          <w:sz w:val="28"/>
          <w:szCs w:val="28"/>
        </w:rPr>
        <w:t>(Napi.hu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cDonald's Magyarországon is megkezdi a házhoz szállítást</w:t>
      </w:r>
    </w:p>
    <w:p>
      <w:pPr>
        <w:pStyle w:val="Nincstrkz"/>
        <w:jc w:val="both"/>
        <w:rPr>
          <w:b/>
          <w:b/>
          <w:sz w:val="28"/>
          <w:szCs w:val="28"/>
        </w:rPr>
      </w:pPr>
      <w:r>
        <w:rPr>
          <w:b/>
          <w:sz w:val="28"/>
          <w:szCs w:val="28"/>
        </w:rPr>
      </w:r>
    </w:p>
    <w:p>
      <w:pPr>
        <w:pStyle w:val="Nincstrkz"/>
        <w:jc w:val="both"/>
        <w:rPr/>
      </w:pPr>
      <w:r>
        <w:rPr/>
        <w:t>Akár már áprilisban elindulhat Magyarországon is a McDonald's </w:t>
      </w:r>
      <w:hyperlink r:id="rId61" w:tgtFrame="_blank">
        <w:r>
          <w:rPr>
            <w:rStyle w:val="InternetLink"/>
            <w:color w:val="000000"/>
            <w:u w:val="none"/>
          </w:rPr>
          <w:t>házhozszállítási</w:t>
        </w:r>
      </w:hyperlink>
      <w:r>
        <w:rPr/>
        <w:t> programja. A világ számos országában létezik McDelivery, vagyis rendelhetők a gyorsétteremlánc termékei.</w:t>
      </w:r>
    </w:p>
    <w:p>
      <w:pPr>
        <w:pStyle w:val="Nincstrkz"/>
        <w:jc w:val="both"/>
        <w:rPr/>
      </w:pPr>
      <w:r>
        <w:rPr/>
        <w:t>A magyar McDonald's teljes tulajdoni érdekeltségét eladja Scheer Sándornak.</w:t>
      </w:r>
    </w:p>
    <w:p>
      <w:pPr>
        <w:pStyle w:val="Nincstrkz"/>
        <w:jc w:val="both"/>
        <w:rPr/>
      </w:pPr>
      <w:r>
        <w:rPr/>
        <w:t>Az információ egyelőre nem hivatalos, Magyarországon ugyanis három hete a központi McDonald's cég a hazai vállalatban meglévő tulajdoni érdekeltségét teljes körűen  </w:t>
      </w:r>
      <w:hyperlink r:id="rId62" w:tgtFrame="_blank">
        <w:r>
          <w:rPr>
            <w:rStyle w:val="InternetLink"/>
            <w:color w:val="000000"/>
            <w:u w:val="none"/>
          </w:rPr>
          <w:t>Scheer Sándorra, a Market Zrt.</w:t>
        </w:r>
      </w:hyperlink>
      <w:r>
        <w:rPr/>
        <w:t> vezetőjére ruházta át, és az érintettek a deal lezárásáig nem nyilatkozhatnak. </w:t>
      </w:r>
    </w:p>
    <w:p>
      <w:pPr>
        <w:pStyle w:val="Nincstrkz"/>
        <w:jc w:val="both"/>
        <w:rPr/>
      </w:pPr>
      <w:r>
        <w:rPr/>
        <w:t>Úgy tudjuk, hogy a szolgáltatásban a Netpincér lesz a hazai partner. A világon már több tucat országban működik ilyen rendszer, a legnagyobb ázsiai piacok nagyvárosaiban rendkívül sok McDonald's feliratú robogó futkározik.</w:t>
      </w:r>
    </w:p>
    <w:p>
      <w:pPr>
        <w:pStyle w:val="Nincstrkz"/>
        <w:jc w:val="both"/>
        <w:rPr/>
      </w:pPr>
      <w:r>
        <w:rPr/>
        <w:t>Az európai piacokon is általában csak néhány kiemelt nagyvárosban érhető el a program, és jellemző, hogy az étteremlánc nem egyedül szervezi meg a rendszert, hanem szerződéses kapcsolatba lép egy online kajarendelő céggel, vagy például az Uberrel.</w:t>
      </w:r>
    </w:p>
    <w:p>
      <w:pPr>
        <w:pStyle w:val="Nincstrkz"/>
        <w:jc w:val="both"/>
        <w:rPr/>
      </w:pPr>
      <w:r>
        <w:rPr/>
        <w:t>A szolgáltatás árazása is teljesen eltérő, a legtöbb országban a kiszállításnak van egy 1-3 dolláros, a leggyakrabban 300-700 forintos díja, de olyan ország is van, ahol csak a minimális rendelési összeg megadásával határozza meg a cég, hogy megérje neki kivinni a hamburgereket. A szomszédos országok közül </w:t>
      </w:r>
      <w:hyperlink r:id="rId63" w:tgtFrame="_blank">
        <w:r>
          <w:rPr>
            <w:rStyle w:val="InternetLink"/>
            <w:color w:val="000000"/>
            <w:u w:val="none"/>
          </w:rPr>
          <w:t>Románia</w:t>
        </w:r>
      </w:hyperlink>
      <w:r>
        <w:rPr/>
        <w:t> é</w:t>
      </w:r>
      <w:hyperlink r:id="rId64" w:tgtFrame="_blank">
        <w:r>
          <w:rPr>
            <w:rStyle w:val="InternetLink"/>
            <w:color w:val="000000"/>
            <w:u w:val="none"/>
          </w:rPr>
          <w:t>s Ausztria</w:t>
        </w:r>
      </w:hyperlink>
      <w:r>
        <w:rPr/>
        <w:t> néhány városában működik McDelivery. A nagyobb piacokon vannak 0-24 órás házhozszállítási lehetőségek, de sok helyen délelőtt 11-től, este 11-ig lehet csak rendelni.</w:t>
      </w:r>
    </w:p>
    <w:p>
      <w:pPr>
        <w:pStyle w:val="Nincstrkz"/>
        <w:jc w:val="both"/>
        <w:rPr/>
      </w:pPr>
      <w:r>
        <w:rPr/>
        <w:t>Frissítés: A McDonald's cikkünk kapcsán az alábbi állásfoglalást juttatta el hozzánk:</w:t>
      </w:r>
    </w:p>
    <w:p>
      <w:pPr>
        <w:pStyle w:val="Nincstrkz"/>
        <w:jc w:val="both"/>
        <w:rPr/>
      </w:pPr>
      <w:r>
        <w:rPr/>
        <w:t>A házhozszállítás a McDonald's globális stratégiája, az erre vonatkozó lehetőségeket minden piacon megvizsgálja a vállalat. Magyarországon is elindult egy ilyen folyamat, amelynek jelenlegi kezdeti szakaszában a részletekről, így az időzítésről és a szolgáltatást végző partnerről sem született még döntés.</w:t>
      </w:r>
    </w:p>
    <w:p>
      <w:pPr>
        <w:pStyle w:val="Nincstrkz"/>
        <w:jc w:val="both"/>
        <w:rPr/>
      </w:pPr>
      <w:r>
        <w:rPr/>
        <w:t>Amint a szolgáltatásról megosztható információ áll rendelkezésre, a szokásos fórumokon tájékoztatjuk vendégeinket.</w:t>
      </w:r>
    </w:p>
    <w:p>
      <w:pPr>
        <w:pStyle w:val="Nincstrkz"/>
        <w:jc w:val="both"/>
        <w:rPr/>
      </w:pPr>
      <w:r>
        <w:rPr/>
      </w:r>
    </w:p>
    <w:p>
      <w:pPr>
        <w:pStyle w:val="Nincstrkz"/>
        <w:jc w:val="both"/>
        <w:rPr>
          <w:sz w:val="28"/>
          <w:szCs w:val="28"/>
        </w:rPr>
      </w:pPr>
      <w:r>
        <w:rPr>
          <w:sz w:val="28"/>
          <w:szCs w:val="28"/>
        </w:rPr>
        <w:t>(Index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Összeomlás előtt a gyermekorvosi ellátás</w:t>
      </w:r>
    </w:p>
    <w:p>
      <w:pPr>
        <w:pStyle w:val="Nincstrkz"/>
        <w:jc w:val="both"/>
        <w:rPr>
          <w:b/>
          <w:b/>
          <w:spacing w:val="-10"/>
          <w:sz w:val="28"/>
          <w:szCs w:val="28"/>
        </w:rPr>
      </w:pPr>
      <w:r>
        <w:rPr>
          <w:b/>
          <w:spacing w:val="-10"/>
          <w:sz w:val="28"/>
          <w:szCs w:val="28"/>
        </w:rPr>
      </w:r>
    </w:p>
    <w:p>
      <w:pPr>
        <w:pStyle w:val="Nincstrkz"/>
        <w:jc w:val="both"/>
        <w:rPr>
          <w:bCs/>
        </w:rPr>
      </w:pPr>
      <w:r>
        <w:rPr>
          <w:bCs/>
        </w:rPr>
        <w:t>A jelenleg érvényes előírások szerint a házi gyermekorvosoknak a beoltott gyerekekről havonta jelentést kell készíteniük, amit továbbítanak a védőnőknek, akik aztán postázzák a tisztiorvosi szolgálatnak.</w:t>
      </w:r>
    </w:p>
    <w:p>
      <w:pPr>
        <w:pStyle w:val="Nincstrkz"/>
        <w:jc w:val="both"/>
        <w:rPr/>
      </w:pPr>
      <w:r>
        <w:rPr/>
        <w:t>Erre a lassú, időigényes procedúrára nem lenne szükség, ha a védőnők is hozzá férhetnének a központi elektronikus adattárhoz (e-térhez). Csakhogy erre várni kell még: Csordás Ágnes, a Magyar Védőnők Egyesületének elnöke úgy tudja, csak 2019 vagy 2020 folyamán lesz lehetőség arra, hogy a védőnők is használhassák az elektronikus adatbázis. Noha mindez csak bosszantó bürokratikus akadálynak látszik, az ágazat hevesen reagál az ilyen és hasonló apró „bonyodalmakra” hiszen a védőnők, házi gyermekorvosok eleve rendkívül túlterheltek. Olyannyira, hogy Póta György, a Házi Gyermekorvosok Egyesületének (HGYE) elnöke egy minapi háttérbeszélgetésen egyenesen úgy fogalmazott: A magyar gyermekorvosi szolgálat az összeomlás előtti utolsó perceit éli. Mint mondta, az orvosok több mint fele elmúlt hatvanéves, további ötöde pedig a hetvenes éveit tapossa. Évente több tucat praxis szűnik meg a kiöregedés miatt, de a korfából egyenesen következik, hogy a következő években egyszerre sok orvos eshet ki a rendszerből. Ráadásul nem is lehet őket gyorsan pótolni: tavaly mindössze 40 házi-gyermekorvos rezidens kezdte el a képzést. És közülük sem lesz mindenki házi gyermekorvos Magyarországon.</w:t>
      </w:r>
    </w:p>
    <w:p>
      <w:pPr>
        <w:pStyle w:val="Nincstrkz"/>
        <w:jc w:val="both"/>
        <w:rPr/>
      </w:pPr>
      <w:r>
        <w:rPr/>
        <w:t>Már csak azért sem, mert már elvesztette vonzerejét a házi-gyermekorvoslás. Noha a kormány az elmúlt években évi 130 ezer forinttal, eddig összesen 520 ezerrel növelte az alapellátást végző praxisok havi finanszírozását, ebből még mindig nem lehet 700-800 ezer forintos orvosi jövedelmet elérni. Ahhoz, hogy a háziorvos adózottan ennyit ki tudjon venni a vállalkozásából további havi 500 ezer forint többletre lenne szükség – mondta Póta György. További gondként említette a praxisműködtetés kiszámíthatatlanságát: a mostani szabályozás szinte ellehetetleníti a praxispiacot. Ha az orvos nem tudja a körzetét fél éven belül maga értékesíteni, és ezalatt működtetni sem képes, akkor az az önkormányzaté lesz. A helyhatóság meg vagy talál hozzá orvost, vagy nem. Ha az utóbbi következik be, rendszerint összevonják egy másik körzettel, és akár a felnőtteket ellátó háziorvoshoz delegálják a kicsik gyógyítását is. Ha pedig egy másik gyermekorvoshoz kerülnek a megszűnt körzetből a gyerekek, a feladatot átvevő doktornak hiába lesz jóval több feladata, nem lesz nagyobb a bevétele, sőt a finanszírozási szabályok miatt akár még kisebb is lehet.</w:t>
        <w:br/>
        <w:t>A működtetés egyéb feltételei sem kellően tisztázottak – mondta a szakember, utalva a kormány alapellátási reformprogram tervére, amelyben úgynevezett csoport praxisokkal, praxis közösségekkel orvosolnák az elnéptelenedő körzetek problémáját. Ahhoz, hogy ez működjön, mielőbb tisztázni kellene például azt: miként használhatja egy házi gyermekorvos az egyéb szakvizsgáit, és azt is, ezért a munkáért mennyi plusz pénzt kaphat. Póta György keserűen tette hozzá azt is: 2015 óta a kormánynak csak a deklarációk szintjén fontos az alapellátás megerősítése, mert érdemi jelét eddig nem tapasztalták a házi gyermekorvosi rendszerben. Ennél még az is jobb lenne – mondta Póta György –, ha a kormányzat kimondaná, nincs szükség erre az ellátási formára. Most ugyanis a házi gyermekorvosok ugyan pályán vannak, de olyan játékszabályok szerint kell játszaniuk, amelyeket elfelejtettek közölni velük.</w:t>
      </w:r>
    </w:p>
    <w:p>
      <w:pPr>
        <w:pStyle w:val="Nincstrkz"/>
        <w:jc w:val="both"/>
        <w:rPr/>
      </w:pPr>
      <w:r>
        <w:rPr/>
        <w:t>Igazolhasson a szülő 3 helyett 15 napot</w:t>
      </w:r>
    </w:p>
    <w:p>
      <w:pPr>
        <w:pStyle w:val="Nincstrkz"/>
        <w:jc w:val="both"/>
        <w:rPr/>
      </w:pPr>
      <w:r>
        <w:rPr/>
        <w:t>A Házi Gyermekorvosok Egyesülete azt javasolja, adjanak nagyobb szabadságot a szülőknek, és engedjék, hogy a mostani 3 helyett 15 napot igazolhassanak. Az iskolai hiányzások igazolása ugyanis indokolatlan terhet ró a gyermekorvosokra. A rendelési idő harmadát viszi el a banális hasmenés, megfázás vagy a családi sízés miatti hiányzásainak az igazolása. Az szakmai egyesület ugyanakkor hangsúlyozta: ez nem jelenti azt, hogy ha valóban beteg a gyerek, akkor ne vigyék orvoshoz.</w:t>
      </w:r>
    </w:p>
    <w:p>
      <w:pPr>
        <w:pStyle w:val="Nincstrkz"/>
        <w:jc w:val="both"/>
        <w:rPr/>
      </w:pPr>
      <w:r>
        <w:rPr/>
        <w:t>Nem csak a gyermekorvosok az ellátandók száma is ütemesen apad</w:t>
      </w:r>
    </w:p>
    <w:p>
      <w:pPr>
        <w:pStyle w:val="Nincstrkz"/>
        <w:jc w:val="both"/>
        <w:rPr/>
      </w:pPr>
      <w:r>
        <w:rPr/>
        <w:t>Azt nem tudni: mi fogy gyorsabban, a házi gyermekorvosi körzetek vagy ellátandó gyerekek száma? Magyarországon 1984 óta folyamatosan csökken a gyermekek száma, az eltelt 30 évben harmadával csökkent 19 évesnél fiatalabb korú népesség az országban. Szintén folyamatosan csökken a teljes lakosságon belüli részarányuk, 2014 óta 20 százaléknál is kevesebb vannak. Ennek oka, hogy a kilencvenes évektől drasztikusan csökken a születésszám, mostanra évente ez alig 90 ezer.</w:t>
      </w:r>
    </w:p>
    <w:p>
      <w:pPr>
        <w:pStyle w:val="Nincstrkz"/>
        <w:jc w:val="both"/>
        <w:rPr/>
      </w:pPr>
      <w:r>
        <w:rPr/>
      </w:r>
    </w:p>
    <w:p>
      <w:pPr>
        <w:pStyle w:val="Nincstrkz"/>
        <w:jc w:val="both"/>
        <w:rPr>
          <w:sz w:val="28"/>
          <w:szCs w:val="28"/>
        </w:rPr>
      </w:pPr>
      <w:r>
        <w:rPr>
          <w:sz w:val="28"/>
          <w:szCs w:val="28"/>
        </w:rPr>
        <w:t>(Népszava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étnapos razziát tart az utakon a rendőrség – három dolgot figyelnek</w:t>
      </w:r>
    </w:p>
    <w:p>
      <w:pPr>
        <w:pStyle w:val="Nincstrkz"/>
        <w:jc w:val="both"/>
        <w:rPr>
          <w:b/>
          <w:b/>
          <w:sz w:val="28"/>
          <w:szCs w:val="28"/>
        </w:rPr>
      </w:pPr>
      <w:r>
        <w:rPr>
          <w:b/>
          <w:sz w:val="28"/>
          <w:szCs w:val="28"/>
        </w:rPr>
      </w:r>
    </w:p>
    <w:p>
      <w:pPr>
        <w:pStyle w:val="Nincstrkz"/>
        <w:jc w:val="both"/>
        <w:rPr>
          <w:bCs/>
        </w:rPr>
      </w:pPr>
      <w:r>
        <w:rPr>
          <w:bCs/>
        </w:rPr>
        <w:t>Nem csak nálunk, hanem egész Európában kiemelt ellenerőzési hét lesz.</w:t>
      </w:r>
    </w:p>
    <w:p>
      <w:pPr>
        <w:pStyle w:val="Nincstrkz"/>
        <w:jc w:val="both"/>
        <w:rPr/>
      </w:pPr>
      <w:r>
        <w:rPr/>
        <w:t>A rendőrség most március 11-17 között a passzív biztonsági eszközök használatát ellenőrzi.</w:t>
      </w:r>
    </w:p>
    <w:p>
      <w:pPr>
        <w:pStyle w:val="Nincstrkz"/>
        <w:jc w:val="both"/>
        <w:rPr/>
      </w:pPr>
      <w:r>
        <w:rPr/>
        <w:t>A TISPOL (Európai Közlekedésrendészeti Szervek Hálózata) európai szintű ellenőrzést tart – így a magyar rendőrség is – fokozott figyelmet fordítanak a biztonsági öv, a gyermekbiztonsági rendszerek és a bukósisak előírásszerű használatának ellenőrzésére – </w:t>
      </w:r>
      <w:hyperlink r:id="rId65" w:tgtFrame="_blank">
        <w:r>
          <w:rPr>
            <w:rStyle w:val="InternetLink"/>
            <w:bCs/>
            <w:color w:val="000000"/>
            <w:u w:val="none"/>
          </w:rPr>
          <w:t>írja a police.hu.</w:t>
        </w:r>
      </w:hyperlink>
    </w:p>
    <w:p>
      <w:pPr>
        <w:pStyle w:val="Nincstrkz"/>
        <w:jc w:val="both"/>
        <w:rPr/>
      </w:pPr>
      <w:r>
        <w:rPr/>
        <w:t>A passzív biztonsági eszközök használata nélkül jelentősen megnő a halálos sérülések esélye.</w:t>
      </w:r>
    </w:p>
    <w:p>
      <w:pPr>
        <w:pStyle w:val="Nincstrkz"/>
        <w:jc w:val="both"/>
        <w:rPr/>
      </w:pPr>
      <w:r>
        <w:rPr/>
      </w:r>
    </w:p>
    <w:p>
      <w:pPr>
        <w:pStyle w:val="Nincstrkz"/>
        <w:jc w:val="both"/>
        <w:rPr>
          <w:sz w:val="28"/>
          <w:szCs w:val="28"/>
        </w:rPr>
      </w:pPr>
      <w:r>
        <w:rPr>
          <w:sz w:val="28"/>
          <w:szCs w:val="28"/>
        </w:rPr>
        <w:t>(HVG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artanak a növekvő Volántól a hazai buszos vállalkozások</w:t>
      </w:r>
    </w:p>
    <w:p>
      <w:pPr>
        <w:pStyle w:val="Nincstrkz"/>
        <w:jc w:val="both"/>
        <w:rPr>
          <w:b/>
          <w:b/>
          <w:sz w:val="28"/>
          <w:szCs w:val="28"/>
        </w:rPr>
      </w:pPr>
      <w:r>
        <w:rPr>
          <w:b/>
          <w:sz w:val="28"/>
          <w:szCs w:val="28"/>
        </w:rPr>
      </w:r>
    </w:p>
    <w:p>
      <w:pPr>
        <w:pStyle w:val="Nincstrkz"/>
        <w:jc w:val="both"/>
        <w:rPr/>
      </w:pPr>
      <w:r>
        <w:rPr/>
        <w:t>Aggodalommal tölti el a hazai autóbuszos vállalkozásokat, hogy az állami tulajdonos egyetlen nagyvállalatba egyesíti a a korábbi Volán-társaságokat, mert ennek – másfél évvel a privatizáció megkezdése előtt – az az üzenete a hazai kis- és közepes cégek számára, hogy nem kapnak lehetőséget a részvételre – mondta lapunk kérdésére Pencz Zoltán, a Magyar Közúti Fuvarozók Egyesülete (MKFE) személyszállítási tanács elnöke.</w:t>
      </w:r>
    </w:p>
    <w:p>
      <w:pPr>
        <w:pStyle w:val="Nincstrkz"/>
        <w:jc w:val="both"/>
        <w:rPr/>
      </w:pPr>
      <w:r>
        <w:rPr/>
        <w:t>Mint ismert, február végén jelentette be a nemzeti vagyon kezeléséért felelős tárca nélküli miniszter, hogy megkezdik a Volánbusz Zrt. és a hat regionális közlekedési központ egy társaságba szervezését. Bártfai-Mager Andrea az integráció előkészítésével és lebonyolításával – a közlekedési központok teljes körű bevonása mellett – a Volánbusz Zrt.-t bízta meg.</w:t>
      </w:r>
    </w:p>
    <w:p>
      <w:pPr>
        <w:pStyle w:val="Nincstrkz"/>
        <w:jc w:val="both"/>
        <w:rPr/>
      </w:pPr>
      <w:r>
        <w:rPr/>
        <w:t>Pencz Zoltán aggályosnak nevezte, hogy rendkívül kevés az idő egy olyan bonyolult folyamat lebonyolítására, mint amilyen a teljes magyar helyközi autóbuszpiac megversenyeztetése. Emellett emlékeztetett, hogy korábban született egy kormányzati ígéret, amely szerint a hazai cégek húsz-harminc százalékos piaci részesedést szerezhetnek, akár alvállalkozóként is.</w:t>
      </w:r>
    </w:p>
    <w:p>
      <w:pPr>
        <w:pStyle w:val="Nincstrkz"/>
        <w:jc w:val="both"/>
        <w:rPr/>
      </w:pPr>
      <w:r>
        <w:rPr/>
        <w:t>Az MKFE tisztségviselője szerint – bár a szakmai szervezetek folyamatosan javasolták az egyeztetést – azt is nehezményezik, hogy nem kérték ki a véleményüket, és a tájékoztatás is hiányos. Bár a piac 2020 végén megnyílik, gyakorlatilag semmit sem tudnak arról, milyen szabályok szerint történik meg majd a piacnyitás, és ebben milyen módon vehetnek részt a hazai kis- és középvállalkozások.</w:t>
      </w:r>
    </w:p>
    <w:p>
      <w:pPr>
        <w:pStyle w:val="Nincstrkz"/>
        <w:jc w:val="both"/>
        <w:rPr/>
      </w:pPr>
      <w:r>
        <w:rPr/>
        <w:t>A magyarországi autó</w:t>
        <w:softHyphen/>
        <w:t>buszok állománya jelentős korszerűsítésre szorul: a flotta mintegy 18 ezer járműből áll, ebből 63 százalék 11 évnél, 25 százalék hat évnél idősebb, miközben az új közszolgáltatási szerződésekben meg kell szabni a járművek átlagéletkorát, ami nem lehet tíz évnél több.</w:t>
      </w:r>
    </w:p>
    <w:p>
      <w:pPr>
        <w:pStyle w:val="Nincstrkz"/>
        <w:jc w:val="both"/>
        <w:rPr/>
      </w:pPr>
      <w:r>
        <w:rPr/>
        <w:t>A piacnyitásra minden bizonnyal sok száz új autóbuszra lesz szükség, ezeknek a megrendelése, legyártása, a szükséges átalakítások elkészítése időigényes feladat. Kérdés, hogy a kisebb, kevésbé tőkeerős szereplőknek milyen lehetőségük nyílik a versenyre ebben a kiélezett helyzetben.</w:t>
      </w:r>
    </w:p>
    <w:p>
      <w:pPr>
        <w:pStyle w:val="Nincstrkz"/>
        <w:jc w:val="both"/>
        <w:rPr/>
      </w:pPr>
      <w:r>
        <w:rPr/>
      </w:r>
    </w:p>
    <w:p>
      <w:pPr>
        <w:pStyle w:val="Nincstrkz"/>
        <w:jc w:val="both"/>
        <w:rPr>
          <w:sz w:val="28"/>
          <w:szCs w:val="28"/>
        </w:rPr>
      </w:pPr>
      <w:r>
        <w:rPr>
          <w:sz w:val="28"/>
          <w:szCs w:val="28"/>
        </w:rPr>
        <w:t>(Magyar Nemzet 2019. március 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Tranzakciós illetékből robbantana mobilfizetési forradalmat az MNB</w:t>
      </w:r>
    </w:p>
    <w:p>
      <w:pPr>
        <w:pStyle w:val="Nincstrkz"/>
        <w:jc w:val="both"/>
        <w:rPr>
          <w:b/>
          <w:b/>
          <w:bCs/>
          <w:sz w:val="28"/>
          <w:szCs w:val="28"/>
        </w:rPr>
      </w:pPr>
      <w:r>
        <w:rPr>
          <w:b/>
          <w:bCs/>
          <w:sz w:val="28"/>
          <w:szCs w:val="28"/>
        </w:rPr>
      </w:r>
    </w:p>
    <w:p>
      <w:pPr>
        <w:pStyle w:val="Nincstrkz"/>
        <w:jc w:val="both"/>
        <w:rPr>
          <w:bCs/>
        </w:rPr>
      </w:pPr>
      <w:r>
        <w:rPr>
          <w:bCs/>
        </w:rPr>
        <w:t>csökkentésének többféle verziója is, az MNB-től további részleteket tudtunk meg ezekről. Mint megtudtuk, a tranzakciós illetékből kapható adókedvezményt a bankok nem általánosságban IT-rendszerfejlesztésre, hanem elsősorban az elektronikus pénzforgalom fejlesztésére, mobilfizetési megoldásokra fordíthatnák. Ha a lakossági átutalásoknál megszüntetnék az illetéket, az évente 10-15 milliárd forintos adócsökkentést jelentene a bankoknak.</w:t>
      </w:r>
    </w:p>
    <w:p>
      <w:pPr>
        <w:pStyle w:val="Nincstrkz"/>
        <w:jc w:val="both"/>
        <w:rPr/>
      </w:pPr>
      <w:r>
        <w:rPr/>
        <w:t>Idén januártól kezdve a 20 ezer alatti tranzakcióknál nem kell illetéket fizetniük a bankoknak, az ebből fakadó könnyítést elkezdték beárazni a bankok a szolgáltatásaikba. De ezen túlmenően további illeték-csökkentést javasol az MNB: </w:t>
      </w:r>
    </w:p>
    <w:p>
      <w:pPr>
        <w:pStyle w:val="Nincstrkz"/>
        <w:jc w:val="both"/>
        <w:rPr/>
      </w:pPr>
      <w:r>
        <w:rPr/>
        <w:t>A lakossági átutalásokhoz kapcsolódó pénzügyi tranzakciós illeték teljes eltörlése</w:t>
      </w:r>
    </w:p>
    <w:p>
      <w:pPr>
        <w:pStyle w:val="Nincstrkz"/>
        <w:jc w:val="both"/>
        <w:rPr/>
      </w:pPr>
      <w:r>
        <w:rPr/>
        <w:t>Az MNB az adókedvezmény mértékére vonatkozó kérdéseinkre azt válaszolta: </w:t>
      </w:r>
    </w:p>
    <w:p>
      <w:pPr>
        <w:pStyle w:val="Nincstrkz"/>
        <w:jc w:val="both"/>
        <w:rPr/>
      </w:pPr>
      <w:r>
        <w:rPr/>
        <w:t>Mivel a lakossági átutalásokat terhelő pénzügyi tranzakciós illeték kivezetésével vagy mérséklésével kapcsolatban számos forgatókönyv elképzelhető, ezért konkrét számítások, adókedvezmények meghatározása nem volt ennek a stratégiai jellegű dokumentumnak a célkitűzése.</w:t>
      </w:r>
    </w:p>
    <w:p>
      <w:pPr>
        <w:pStyle w:val="Nincstrkz"/>
        <w:jc w:val="both"/>
        <w:rPr/>
      </w:pPr>
      <w:r>
        <w:rPr/>
        <w:t>De a javaslatok mögötti elképzelésekről, az adókedvezmény mértékét meghatározó tényezőkről több dolgot is megtudtunk.</w:t>
      </w:r>
    </w:p>
    <w:p>
      <w:pPr>
        <w:pStyle w:val="Nincstrkz"/>
        <w:jc w:val="both"/>
        <w:rPr/>
      </w:pPr>
      <w:r>
        <w:rPr/>
        <w:t>1. Adókedvezményből IT-rendszer korszerűsítés</w:t>
      </w:r>
    </w:p>
    <w:p>
      <w:pPr>
        <w:pStyle w:val="Nincstrkz"/>
        <w:jc w:val="both"/>
        <w:rPr/>
      </w:pPr>
      <w:r>
        <w:rPr/>
        <w:t>A bankszektor egészében - néhány kivételtől eltekintve - meglehetősen régi számlavezető rendszerek működnek, melyek köré az évek során szigetszerű rendszerek épültek. Egy-egy fejlesztés, új termék ma azért kerül hónapok vagy akár évek alatt piacra, mert rendkívül bonyolult IT-architektúrán megy keresztül minden egyes apróbb vagy nagyobb fejlesztés. Az MNB javaslata szerint a bankok az elektronikus pénzforgalmat támogató fejlesztésekre szánt összegeket leírhatnák a tranzakciós illetékből. Mint írják:</w:t>
      </w:r>
    </w:p>
    <w:p>
      <w:pPr>
        <w:pStyle w:val="Nincstrkz"/>
        <w:jc w:val="both"/>
        <w:rPr>
          <w:iCs/>
        </w:rPr>
      </w:pPr>
      <w:r>
        <w:rPr>
          <w:iCs/>
        </w:rPr>
        <w:t>Javaslatunkban a fent jelölt területeken a fejlesztési költségek részben leírhatók lennének. Ennek konkrét mértékére nem tettünk javaslatot, de akár egy mérsékelt adókedvezmény is hatásos lehet az alacsony hozamkörnyezetnek köszönhetően. Alapfeltevésünk volt, hogy a kedvezmény hosszú távra szóljon, kiszámítható legyen a beruházások, fejlesztések során, és ne okozzon kivitelezési és megvalósítási kockázatot, akár kedvezmény elhatárolása mellett. A részletszabályok kidolgozásánál fontos továbbá a versenysemlegesség, vagyis, hogy a ne érje hátrány a kis- és közepes bankokat, illetve hogy az adókedvezmény mértéke ne legyen drasztikus, vagyis ne okozzon "IT-költséginflációt".</w:t>
      </w:r>
    </w:p>
    <w:p>
      <w:pPr>
        <w:pStyle w:val="Nincstrkz"/>
        <w:jc w:val="both"/>
        <w:rPr/>
      </w:pPr>
      <w:r>
        <w:rPr/>
        <w:t>2. Adókedvezményből mobilfizetés</w:t>
      </w:r>
    </w:p>
    <w:p>
      <w:pPr>
        <w:pStyle w:val="Nincstrkz"/>
        <w:jc w:val="both"/>
        <w:rPr/>
      </w:pPr>
      <w:r>
        <w:rPr/>
        <w:t>Az MNB e javaslatát azzal magyarázza, a mobilinternet és okostelefonok alkalmazása már Magyarorszá-gon is rendkívül elterjedt, azonban nem minden bank, pénzforgalmi szolgáltató kínálatában érhető el olyan okostelefonos fizetési alkalmazás, amely pl. a bolti fizetéseket támogatná. Különösen fontos ez abból a szempontból, hogy az azonnali fizetés hazai bevezetésével a mobilfizetés még szélesebb körben lehet a készpénz alternatívája. A pénzforgalmi szolgáltatók a mobilfizetési alkalmazások fejlesztéséhez, ill. azok használatának növeléséhez (pl. edukáció) kapcsolódó költségeik alapján adókedvezményeket kaphatnának, hogy ezáltal is motiválva legyenek az elektronikus fizetési módok növekvő hazai használatának ösztönzésére.</w:t>
      </w:r>
    </w:p>
    <w:p>
      <w:pPr>
        <w:pStyle w:val="Nincstrkz"/>
        <w:jc w:val="both"/>
        <w:rPr/>
      </w:pPr>
      <w:r>
        <w:rPr/>
        <w:t>3. Lakossági illeték eltörlése</w:t>
      </w:r>
    </w:p>
    <w:p>
      <w:pPr>
        <w:pStyle w:val="Nincstrkz"/>
        <w:jc w:val="both"/>
        <w:rPr/>
      </w:pPr>
      <w:r>
        <w:rPr/>
        <w:t>Az MNB becslései szerint évente 10-15 milliárd forintnyi illetékbevétel kapcsolódik lakossági átutalások-hoz, ami durván a teljes tranzakciós illetékbevétel 5 százaléka. A jegybanki szakértők szerint erről érdemes lenne lemondania a költségvetésnek, hogy az átutalások árazása a bankkártyákhoz és a készpénzhez hasonlóan tranzakciós szinten ingyenesnek tűnjön a fogyasztók szemében.</w:t>
      </w:r>
    </w:p>
    <w:p>
      <w:pPr>
        <w:pStyle w:val="Nincstrkz"/>
        <w:jc w:val="both"/>
        <w:rPr>
          <w:iCs/>
        </w:rPr>
      </w:pPr>
      <w:r>
        <w:rPr>
          <w:iCs/>
        </w:rPr>
        <w:t>Az MNB álláspontja szerint a 20 ezer forint alatti átutalási részek illetékmentessége jó kezdeti lépésnek tekinthető, mivel elsősorban a 2019-ben induló azonnali fizetési rendszer által is érintett kisértékű átutalások terheit mérsékli.</w:t>
      </w:r>
    </w:p>
    <w:p>
      <w:pPr>
        <w:pStyle w:val="Nincstrkz"/>
        <w:jc w:val="both"/>
        <w:rPr>
          <w:iCs/>
        </w:rPr>
      </w:pPr>
      <w:r>
        <w:rPr>
          <w:iCs/>
        </w:rPr>
      </w:r>
    </w:p>
    <w:p>
      <w:pPr>
        <w:pStyle w:val="Nincstrkz"/>
        <w:jc w:val="both"/>
        <w:rPr>
          <w:sz w:val="28"/>
          <w:szCs w:val="28"/>
        </w:rPr>
      </w:pPr>
      <w:r>
        <w:rPr>
          <w:sz w:val="28"/>
          <w:szCs w:val="28"/>
        </w:rPr>
        <w:t>(Portfolió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dátum közeleg, megbolondulhatnak a GPS-ek</w:t>
      </w:r>
    </w:p>
    <w:p>
      <w:pPr>
        <w:pStyle w:val="Nincstrkz"/>
        <w:jc w:val="both"/>
        <w:rPr>
          <w:b/>
          <w:b/>
          <w:sz w:val="28"/>
          <w:szCs w:val="28"/>
        </w:rPr>
      </w:pPr>
      <w:r>
        <w:rPr>
          <w:b/>
          <w:sz w:val="28"/>
          <w:szCs w:val="28"/>
        </w:rPr>
      </w:r>
    </w:p>
    <w:p>
      <w:pPr>
        <w:pStyle w:val="Nincstrkz"/>
        <w:jc w:val="both"/>
        <w:rPr/>
      </w:pPr>
      <w:r>
        <w:rPr/>
        <w:t>Április hatodikán megzavarodhatnak a régebbi GPS-es rendszerek egy naptári hiba miatt, figyelmeztetnek a biztonsági szakértők. A San Franciscó-i RSA 2019 szakmai konferencán </w:t>
      </w:r>
      <w:r>
        <w:rPr>
          <w:rStyle w:val="StrongEmphasis"/>
          <w:b w:val="false"/>
        </w:rPr>
        <w:t>Bill Malik</w:t>
      </w:r>
      <w:r>
        <w:rPr/>
        <w:t>, a Trend Micro kiberbiztonsági cég elnöke osztotta meg félelmét, miszerint az egykor Y2K néven emlegetett hibához hasonlót lehet most jósolni a régi GPS-rendszerekhez – igaz, abból nem lett korántsem olyan nagy galiba, mint amennyire féltek tőle az emberek. Aki nem emlékezne rá: 1999-ben mindenki attól tartott, hogy szilveszter éjjel a számítógépes rendszerek nem tudnak majd átállni 2000-re, mert nem lesznek képesek értelmezni a 00-ra végződő évszámot.</w:t>
      </w:r>
    </w:p>
    <w:p>
      <w:pPr>
        <w:pStyle w:val="Nincstrkz"/>
        <w:jc w:val="both"/>
        <w:rPr/>
      </w:pPr>
      <w:r>
        <w:rPr/>
        <w:t>A gondot az okozhatja, hogy a GPS-hez használt (Global Positioning System) jeladó műholdak és a vevőegységek időszámítási módszere egyedi, ugyanis hetekben számolják az időt. A 10-bites számformátum miatt azonban 1024 eltelt hét után minden nulláról újrakezdődik, és ez mindössze 19,7 évet jelent.  A GPS még 1980. január hatodikán kezdett el számolni, és gyors számolás után rájöhetünk, hogy azóta már volt egy újraindítás 1999. augusztus 21-én, ami akkor zökkenőmentesen lezajlott.</w:t>
      </w:r>
    </w:p>
    <w:p>
      <w:pPr>
        <w:pStyle w:val="Nincstrkz"/>
        <w:jc w:val="both"/>
        <w:rPr/>
      </w:pPr>
      <w:r>
        <w:rPr/>
        <w:t>Azóta viszont más a helyzet, az április hatodikán esedékes GPS WNRO-nak, vagyis a hétszámláló átfordulásnak most komolyabb követezményei lehetnek.</w:t>
      </w:r>
    </w:p>
    <w:p>
      <w:pPr>
        <w:pStyle w:val="Nincstrkz"/>
        <w:jc w:val="both"/>
        <w:rPr>
          <w:iCs/>
        </w:rPr>
      </w:pPr>
      <w:r>
        <w:rPr>
          <w:iCs/>
        </w:rPr>
        <w:t>A hatások sokkal széleskörűbbek lehetnek, mivel több rendszerbe is GPS van integrálva a működésükhöz, például a biztonsági rendszerek és a közlekedésfigyelő rendszerek. 20 éve ezek a kapcsolódások még kezdetlegesek voltak, most már minden mindenbe beágyazódik. Így bármilyen kis hatás sokkal nagyobb lehet.”</w:t>
      </w:r>
    </w:p>
    <w:p>
      <w:pPr>
        <w:pStyle w:val="Nincstrkz"/>
        <w:jc w:val="both"/>
        <w:rPr/>
      </w:pPr>
      <w:r>
        <w:rPr/>
        <w:t xml:space="preserve">– </w:t>
      </w:r>
      <w:r>
        <w:rPr/>
        <w:t>fejtette ki Malik. A szakember szerint ugyan azért digitális apokalipszis nem vár ránk, ő a biztonság kedvéért aznap nem száll repülőre.</w:t>
      </w:r>
    </w:p>
    <w:p>
      <w:pPr>
        <w:pStyle w:val="Nincstrkz"/>
        <w:jc w:val="both"/>
        <w:rPr/>
      </w:pPr>
      <w:r>
        <w:rPr/>
        <w:t>Érdemes hozzátenni, hogy a dátumformátumhoz kapcsolódó szabványt pár éve már módosították, és a nagyobb gyártók már felkészíthették eszközeiket a váltásra – ezekkel semmi különösebb gond nem lesz, a régi rendszerek pedig pontatlan dátumokat jelezhetnek majd.</w:t>
      </w:r>
    </w:p>
    <w:p>
      <w:pPr>
        <w:pStyle w:val="Nincstrkz"/>
        <w:jc w:val="both"/>
        <w:rPr/>
      </w:pPr>
      <w:r>
        <w:rPr/>
        <w:t>Malikól eltérően ezért más szakértők úgy gondolják, hogy az átállás körüli aggodalom felesleges, mert a hétköznapi felhasználók abból nem fognak sok mindent érezni, főleg ha a modern táblagépeket és okostelefonokat használják.</w:t>
      </w:r>
    </w:p>
    <w:p>
      <w:pPr>
        <w:pStyle w:val="Nincstrkz"/>
        <w:jc w:val="both"/>
        <w:rPr/>
      </w:pPr>
      <w:r>
        <w:rPr/>
      </w:r>
    </w:p>
    <w:p>
      <w:pPr>
        <w:pStyle w:val="Nincstrkz"/>
        <w:jc w:val="both"/>
        <w:rPr>
          <w:sz w:val="28"/>
          <w:szCs w:val="28"/>
        </w:rPr>
      </w:pPr>
      <w:r>
        <w:rPr>
          <w:sz w:val="28"/>
          <w:szCs w:val="28"/>
        </w:rPr>
        <w:t>(24.hu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kapcsolta saját mobilhálózatát a DIGI, indulhat az új szolgáltatás</w:t>
      </w:r>
    </w:p>
    <w:p>
      <w:pPr>
        <w:pStyle w:val="Nincstrkz"/>
        <w:jc w:val="both"/>
        <w:rPr>
          <w:b/>
          <w:b/>
          <w:sz w:val="28"/>
          <w:szCs w:val="28"/>
        </w:rPr>
      </w:pPr>
      <w:r>
        <w:rPr>
          <w:b/>
          <w:sz w:val="28"/>
          <w:szCs w:val="28"/>
        </w:rPr>
      </w:r>
    </w:p>
    <w:p>
      <w:pPr>
        <w:pStyle w:val="Nincstrkz"/>
        <w:jc w:val="both"/>
        <w:rPr>
          <w:bCs/>
        </w:rPr>
      </w:pPr>
      <w:r>
        <w:rPr>
          <w:bCs/>
        </w:rPr>
        <w:t>A Digi mobilszolgáltatására régóta kíváncsi a piac, a vállalat hosszú évek után a napokban végre felkapcsolta a hálózatot. Ugyan már most is vezeték nélküli szolgáltatást kínálnak, de egyelőre helyhez kötve.</w:t>
      </w:r>
    </w:p>
    <w:p>
      <w:pPr>
        <w:pStyle w:val="Nincstrkz"/>
        <w:jc w:val="both"/>
        <w:rPr/>
      </w:pPr>
      <w:r>
        <w:rPr/>
        <w:t>Március elején elindította saját, kereskedelmi mobilszolgáltatását a Digi, írja a </w:t>
      </w:r>
      <w:hyperlink r:id="rId66" w:tgtFrame="_blank">
        <w:r>
          <w:rPr>
            <w:rStyle w:val="InternetLink"/>
            <w:bCs/>
            <w:iCs/>
          </w:rPr>
          <w:t>HWSW</w:t>
        </w:r>
      </w:hyperlink>
      <w:r>
        <w:rPr/>
        <w:t>, hozzátéve, hogy a nyitány sajátos formában történt meg. A román RCS&amp;RDS S.A. tulajdonában lévő szolgáltató saját rádiós infrastruktúráját, illetve annak egy szeletét arra használja fel, hogy a kábelek drága lefektetése nélkül juttassa el korábban is ismert alapszolgáltatásait – internetet, tévét és vonalas telefont – oda, ahova így, vezeték nélkül egyszerűbb.</w:t>
      </w:r>
    </w:p>
    <w:p>
      <w:pPr>
        <w:pStyle w:val="Nincstrkz"/>
        <w:jc w:val="both"/>
        <w:rPr/>
      </w:pPr>
      <w:r>
        <w:rPr/>
        <w:t>A szolgáltatást Budapesten egyelőre kizárólag a XIII. kerületben, valamint néhány Pest megyei és kelet-magyarországi településen, jellemzően kisvárosokban vagy falvakban, így többek közt Monoron, Ócsán, Biharkeresztesen és Mátészalkán nyújtják. A Digi kompakt csomagra havi 4000 forintért lehet előfizetni.</w:t>
      </w:r>
    </w:p>
    <w:p>
      <w:pPr>
        <w:pStyle w:val="Nincstrkz"/>
        <w:jc w:val="both"/>
        <w:rPr/>
      </w:pPr>
      <w:r>
        <w:rPr/>
        <w:t>Az informatikai szakoldal szerint a Digi meglehetősen szűkszavúan kommunikál, de a dokumentumtárba feltöltött szolgáltatásleírás alapján egyértelmű, hogy a cég a csomagban elérhető internet- és telefonelőfizetést mobilhálózaton át nyújtja.</w:t>
      </w:r>
    </w:p>
    <w:p>
      <w:pPr>
        <w:pStyle w:val="Nincstrkz"/>
        <w:jc w:val="both"/>
        <w:rPr/>
      </w:pPr>
      <w:r>
        <w:rPr/>
        <w:t>Hasonló, úgynevezett Fixed Wireless Access (FWA), azaz helyhez kötött vezeték nélküli szolgáltatást kísérleti jelleggel már a Magyar Telekom is kínál, Mikebudán és Márkón. A tervek szerint sikeres teszt esetén, a tanulságok levonása után, a Telekom egy nagyobb előfizetői kör számára is kinyitná a technológiát. Az erre épülő Telekom Virtual Fiber szolgáltatás várhatóan 2020-ban kerülhet kereskedelmi forgalomba a nemzetközi piacokon.</w:t>
      </w:r>
    </w:p>
    <w:p>
      <w:pPr>
        <w:pStyle w:val="Nincstrkz"/>
        <w:jc w:val="both"/>
        <w:rPr/>
      </w:pPr>
      <w:r>
        <w:rPr/>
        <w:t>A </w:t>
      </w:r>
      <w:hyperlink r:id="rId67" w:tgtFrame="_blank">
        <w:r>
          <w:rPr>
            <w:rStyle w:val="InternetLink"/>
            <w:bCs/>
          </w:rPr>
          <w:t>vezetékes internethez sebességben és válaszidőben is igen hasonló 5G-hálózatok</w:t>
        </w:r>
      </w:hyperlink>
      <w:r>
        <w:rPr/>
        <w:t>elterjedésével a jövőben világszerte sok országban lehet erre számítani, hogy egyre több szolgáltató mobilhálózaton át kínálja majd a vezetékes szolgáltatást vagy annak egy részét is. Így ugyanis megspórolható a kábelek kihúzásának és fenntartásának költsége.</w:t>
      </w:r>
    </w:p>
    <w:p>
      <w:pPr>
        <w:pStyle w:val="Nincstrkz"/>
        <w:jc w:val="both"/>
        <w:rPr/>
      </w:pPr>
      <w:r>
        <w:rPr/>
      </w:r>
    </w:p>
    <w:p>
      <w:pPr>
        <w:pStyle w:val="Nincstrkz"/>
        <w:jc w:val="both"/>
        <w:rPr>
          <w:sz w:val="28"/>
          <w:szCs w:val="28"/>
        </w:rPr>
      </w:pPr>
      <w:r>
        <w:rPr>
          <w:sz w:val="28"/>
          <w:szCs w:val="28"/>
        </w:rPr>
        <w:t>(HVG 2019. március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Ismét átvilágítják ügyfeleiket a bankok</w:t>
      </w:r>
    </w:p>
    <w:p>
      <w:pPr>
        <w:pStyle w:val="Nincstrkz"/>
        <w:jc w:val="both"/>
        <w:rPr>
          <w:b/>
          <w:b/>
          <w:bCs/>
          <w:sz w:val="28"/>
          <w:szCs w:val="28"/>
        </w:rPr>
      </w:pPr>
      <w:r>
        <w:rPr>
          <w:b/>
          <w:bCs/>
          <w:sz w:val="28"/>
          <w:szCs w:val="28"/>
        </w:rPr>
      </w:r>
    </w:p>
    <w:p>
      <w:pPr>
        <w:pStyle w:val="Nincstrkz"/>
        <w:jc w:val="both"/>
        <w:rPr>
          <w:bCs/>
        </w:rPr>
      </w:pPr>
      <w:r>
        <w:rPr>
          <w:bCs/>
        </w:rPr>
        <w:t>Június 26-áig minden pénzügyi intézménynek el kell végeznie azon ügyfelei teljeskörű ügyfél-átvilágítását, akikkel 2017 júniusa előtt létesített ügyfélkapcsolatot, és akik esetében nem rendelkezik a jogszabály által előírt adatokkal, dokumentumokkal. Ezek hiányában az ügyfelek 2019. június 26. után – a hiány pótlásáig – nem tudnak újabb ügyleteket indítani – emlékeztet a Pénzügyminisztérium. Az ügyfél-átvilágításhoz szükséges adatok, dokumentumok postán, élő videóbanki vagy netbanki úton is megadhatók.</w:t>
      </w:r>
    </w:p>
    <w:p>
      <w:pPr>
        <w:pStyle w:val="Nincstrkz"/>
        <w:jc w:val="both"/>
        <w:rPr/>
      </w:pPr>
      <w:r>
        <w:rPr/>
        <w:t>A 2017 júniusában hatályba lépett pénzmosás és terrorizmus-finanszírozás elleni törvény (Pmt.) előírása szerint a magyarországi hitelintézeteknek legkésőbb idén június 26-áig teljeskörű ügyfél-átvilágítással kell rendelkezniük valamennyi ügyfelükről. Ennek hiányában 2019. június 27-étől az adott bankok, takarékszövetkezetek vagy egyéb kötelezett pénzügyi intézmények nem teljesíthetik az érintett fogyasztók vagy vállalati ügyfelek megbízásait.</w:t>
      </w:r>
    </w:p>
    <w:p>
      <w:pPr>
        <w:pStyle w:val="Nincstrkz"/>
        <w:jc w:val="both"/>
        <w:rPr/>
      </w:pPr>
      <w:r>
        <w:rPr/>
        <w:t>A Pmt. megváltozott szabályai értelmében a pénzügyi intézményeknek rendelkezniük kell a lakossági ügyfelek törvényben előírt személyes adataival, valamint a személyazonosságot és a lakcímet igazoló okmányaik másolatával. Ezen felül ügyfeleik kiemelt közszereplői státuszát is meg kell állapítaniuk (vagy nyilvánosan hozzáférhető adatbázis segítségével vagy az ügyfél által tett nyilatkozat alapján). A vállalati ügyfelek esetében a szolgáltatóknak új adatokat kell rögzíteniük, ezért szükséges a tényleges tulajdonosról tett nyilatkozatok újbóli beszerzése. A hiányos adatokkal, dokumentumokkal rendelkező, érintett ügyfeleiket a szolgáltatók a szükséges teendőkről részletesen tájékoztatják.</w:t>
      </w:r>
    </w:p>
    <w:p>
      <w:pPr>
        <w:pStyle w:val="Nincstrkz"/>
        <w:jc w:val="both"/>
        <w:rPr/>
      </w:pPr>
      <w:r>
        <w:rPr/>
        <w:t>A Pénzügyminisztérium és a Magyar Nemzeti Bank (MNB) tavaly októberben </w:t>
      </w:r>
      <w:hyperlink r:id="rId68">
        <w:r>
          <w:rPr>
            <w:rStyle w:val="InternetLink"/>
            <w:color w:val="000000"/>
            <w:u w:val="none"/>
          </w:rPr>
          <w:t>közleményben emlékeztetett arra</w:t>
        </w:r>
      </w:hyperlink>
      <w:r>
        <w:rPr/>
        <w:t>, hogy az ügyfelek a még hiányzó, szükséges okmánymásolatokat és nyilatkozatot nem csak hitelintézetük személyes felkeresésével, de akár postán is beadhatják. Ezeket a szolgáltató akkor fogadhatja el, ha a másolatok megfelelő minőségűek, az ügyféladatok jól láthatók, s ez alapján az ügyfél egyértelműen azonosítható a korábbi átvilágításon már átesett személlyel.</w:t>
      </w:r>
    </w:p>
    <w:p>
      <w:pPr>
        <w:pStyle w:val="Nincstrkz"/>
        <w:jc w:val="both"/>
        <w:rPr/>
      </w:pPr>
      <w:r>
        <w:rPr/>
        <w:t>Több hitelintézetnél már lehetőség van arra is, hogy az ügyfelek az illetékes banki ügyintézővel való élő – kamerás és mikrofonos számítógép vagy mobiltelefon segítségével történő – videókapcsolat révén tegyenek eleget a teljeskörű ügyfél-átvilágításnak. E lehetőségről az adott hitelintézetek honlapjain, telefonos ügyfélszolgálatain kérhető információ. </w:t>
      </w:r>
    </w:p>
    <w:p>
      <w:pPr>
        <w:pStyle w:val="Nincstrkz"/>
        <w:jc w:val="both"/>
        <w:rPr/>
      </w:pPr>
      <w:r>
        <w:rPr/>
        <w:t>Az MNB idén januártól életbe lépett pénzmosás-megelőzési rendelete emellett lehetővé teszi a nyilatkozatok netbankon történő beküldésének lehetőségét is, ennek részletes igénybevételi lehetőségéről a pénzügyi intézmények adnak tájékoztatást az ügyfeleknek.</w:t>
      </w:r>
    </w:p>
    <w:p>
      <w:pPr>
        <w:pStyle w:val="Nincstrkz"/>
        <w:jc w:val="both"/>
        <w:rPr/>
      </w:pPr>
      <w:r>
        <w:rPr/>
        <w:t> </w:t>
      </w:r>
      <w:r>
        <w:rPr/>
        <w:t>A pénzügyi intézmények nyilvántartásai szerint az ügyfelek jelentős részéről még nem állnak rendelkezésre a Pmt. új előírásainak megfelelő, a teljeskörű ügyfél-átvilágításhoz szükséges adatok és dokumentumok. A pénzügyi intézmények értesítését követően érdemes mielőbb eleget tenni az adatpótlásra történő felhívásnak, különben fennáll a veszélye annak, hogy az érintett ügyfelek nem tudnak újabb ügyleteket kezdeményezni.</w:t>
      </w:r>
    </w:p>
    <w:p>
      <w:pPr>
        <w:pStyle w:val="Nincstrkz"/>
        <w:jc w:val="both"/>
        <w:rPr/>
      </w:pPr>
      <w:r>
        <w:rPr/>
      </w:r>
    </w:p>
    <w:p>
      <w:pPr>
        <w:pStyle w:val="Nincstrkz"/>
        <w:jc w:val="both"/>
        <w:rPr>
          <w:sz w:val="28"/>
          <w:szCs w:val="28"/>
        </w:rPr>
      </w:pPr>
      <w:r>
        <w:rPr>
          <w:sz w:val="28"/>
          <w:szCs w:val="28"/>
        </w:rPr>
        <w:t>(Adózóna 2019. március 1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frontok nyílnak a környezetvédelemben</w:t>
      </w:r>
    </w:p>
    <w:p>
      <w:pPr>
        <w:pStyle w:val="Nincstrkz"/>
        <w:jc w:val="both"/>
        <w:rPr>
          <w:b/>
          <w:b/>
          <w:sz w:val="28"/>
          <w:szCs w:val="28"/>
        </w:rPr>
      </w:pPr>
      <w:r>
        <w:rPr>
          <w:b/>
          <w:sz w:val="28"/>
          <w:szCs w:val="28"/>
        </w:rPr>
      </w:r>
    </w:p>
    <w:p>
      <w:pPr>
        <w:pStyle w:val="Nincstrkz"/>
        <w:jc w:val="both"/>
        <w:rPr>
          <w:bCs/>
        </w:rPr>
      </w:pPr>
      <w:r>
        <w:rPr>
          <w:bCs/>
        </w:rPr>
        <w:t>A közelmúltban a környezetvédelem új frontot nyitott: bíróságon próbálják felelősségre vonni a nagy olaj- és vegyipari vállalatok döntéshozóit, hiszen az ő döntéseik sokszor mérhetően és bizonyíthatóan károsítják az emberek életminőségét.</w:t>
      </w:r>
    </w:p>
    <w:p>
      <w:pPr>
        <w:pStyle w:val="Nincstrkz"/>
        <w:jc w:val="both"/>
        <w:rPr/>
      </w:pPr>
      <w:r>
        <w:rPr/>
        <w:t>A környezetvédő-csoportok régi dilemmája, hogy hogyan lehetne rábírni a politikai döntéshozókat és a környezetszennyezésért felelős cégeket, hogy aktívan lépjenek fel az üvegházgázok csökkentéséért. A különböző fogyasztói bojkottok, a nagy ökológiai lábnyomot hagyó termékekről való önkéntes lemondás akár működőképesek is lehetnének, a gyakorlatban azonban ezek rendre kudarcba fulladnak. Vannak, akik az állami vezetőknél lobbiznak a kibocsátást korlátozó törvények – szénadó, kibocsátási kvóták vagy a megújuló energiák használatát segítő adókedvezmények – bevezetése érdekében. Ezek eredménye azonban eddig a legnagyobb jóindulattal is csak felemásnak nevezhető. Az ózonréteg megóvására irányuló montreali egyezmény például viszonylag sikeres volt, az aláíró államok valóban visszaszorították a káros aeroszolok használatát, aminek következtében részben „begyógyult” az ózonlyuk. Kevésbé voltak sikeresek a szén-dioxid-kibocsátás mérséklésére irányuló törekvések, mint a kiotói vagy a 2016-os párizsi egyezmény. A probléma, hogy ezek betartása, betartatása lényegében a politikai vezetők jó belátására van bízva. A párizsi egyezmény pontjait például egyelőre egy aláíró ország sem tartotta be.</w:t>
      </w:r>
    </w:p>
    <w:p>
      <w:pPr>
        <w:pStyle w:val="Nincstrkz"/>
        <w:jc w:val="both"/>
        <w:rPr>
          <w:bCs/>
        </w:rPr>
      </w:pPr>
      <w:r>
        <w:rPr>
          <w:bCs/>
        </w:rPr>
        <w:t>21 fiatal Washington ellen</w:t>
      </w:r>
    </w:p>
    <w:p>
      <w:pPr>
        <w:pStyle w:val="Nincstrkz"/>
        <w:jc w:val="both"/>
        <w:rPr/>
      </w:pPr>
      <w:r>
        <w:rPr/>
        <w:t>A közelmúltban többen úgy döntöttek, lobbizás vagy önkénteskedés helyett bírósági úton próbálják kikényszeríteni a környezetbarát politikát. Egyesek a szennyezésért felelős vállalatokat, mások a környezetvédelmet elhanyagoló államok – köztük az Egyesült Államok – kormányát perelnék. Utóbbiak közül a legnagyobb visszhangot a Juliana kontra USA néven ismert per váltotta ki. A keresetet 2015-ben, vagyis még az Obama-adminisztráció alatt adta be 21, jó részük 18 év alatti fiatal, az Our Children’s Trust civil szervezet és </w:t>
      </w:r>
      <w:r>
        <w:rPr>
          <w:iCs/>
        </w:rPr>
        <w:t>James Hansen</w:t>
      </w:r>
      <w:r>
        <w:rPr/>
        <w:t>klímakutató támogatásával.</w:t>
      </w:r>
    </w:p>
    <w:p>
      <w:pPr>
        <w:pStyle w:val="Nincstrkz"/>
        <w:jc w:val="both"/>
        <w:rPr/>
      </w:pPr>
      <w:r>
        <w:rPr/>
        <w:t>A keresetet egy a Fülöp-szigeteken történt eset inspirálta: a csendes-óceáni országban a ’90-es években állampolgárok sikerrel perelték az államot, rákényszerítve a kormányt, hogy lépjenek fel az őserdők pusztítása ellen. Érvelésük alapja az volt, hogy az őserdők úgynevezett közös javakat jelentenek, hasonlóan például a partvidékekhez vagy a természetes folyókhoz. Ezért az erdők felhasználásába a lakosságnak is beleszólása kell, hogy legyen, és ha a közjavak károsítása érdeksérelmet okoz számukra, akkor a sérelmet joguk van perre vinni. Az amerikai csoport ugyanezzel az érveléssel perelte be az amerikai szövetségi államot, kihasználva, hogy a közös javak doktrínája, korábbi precedensek alapján az amerikai jogrendbe is bekerült. A fiatalok érvelése szerint az Egyesült Államok kormányai olyan intézkedéseket hoztak, amelyek hozzájárultak a globális felmelegedéshez, ezzel bizonyíthatóan károkat okozva a fiatalabb generációnak.</w:t>
      </w:r>
    </w:p>
    <w:p>
      <w:pPr>
        <w:pStyle w:val="Nincstrkz"/>
        <w:jc w:val="both"/>
        <w:rPr/>
      </w:pPr>
      <w:r>
        <w:rPr/>
        <w:t>A felperesek mind olyan területekről érkeztek, ahol a felmelegedés hatásait személyesen is érezhették. Közöttük van, akinek louisianai otthonát az egyre gyakoribbá váló viharok okozta áradások pusztították el, míg a navajo indiánok rezervátumában élő felperesnek az egyre nagyobb szárazság miatt vált lakhatatlanná az otthona. A fiatalok arra köteleznék a bíróságon az amerikai kormányt, hogy készítsen országos akciótervet a fosszilis tüzelőanyagok lecserélésére, és ténylegesen csökkentse az éves szén-dioxid-kibocsátást.</w:t>
      </w:r>
    </w:p>
    <w:p>
      <w:pPr>
        <w:pStyle w:val="Nincstrkz"/>
        <w:jc w:val="both"/>
        <w:rPr>
          <w:bCs/>
        </w:rPr>
      </w:pPr>
      <w:r>
        <w:rPr>
          <w:bCs/>
        </w:rPr>
        <w:t>Mindent megtesznek, hogy ne legyen tárgyalás</w:t>
      </w:r>
    </w:p>
    <w:p>
      <w:pPr>
        <w:pStyle w:val="Nincstrkz"/>
        <w:jc w:val="both"/>
        <w:rPr/>
      </w:pPr>
      <w:r>
        <w:rPr/>
        <w:t>Az amerikai kormány ellen indult perbe hamarosan három nagy olajipari lobbicsoport és az amerikai gyáriparosok szövetsége is beavatkozott, akik a kormánnyal együtt próbálják megakadályozni az eljárás elindulását. Álláspontjuk szerint az ügyet nem lehet perre vinni, mivel a klímaváltozás „nem jogi, hanem politikai kérdés”. Szerintük a kereset azért is szabálytalan, mert a klímaváltozás miatt lehetetlen bárki felelősségét megállapítani. A kibocsátók persze mind-mind felelősek, de ki mondhatja meg azt, hogy azért a bizonyos áradásért vagy a terület elsivatagosodásáért konkrétan ki vagy melyik szervezet-e a felelős?</w:t>
      </w:r>
    </w:p>
    <w:p>
      <w:pPr>
        <w:pStyle w:val="Nincstrkz"/>
        <w:jc w:val="both"/>
        <w:rPr/>
      </w:pPr>
      <w:r>
        <w:rPr/>
        <w:t>2016-os beiktatásával az ügy alperese </w:t>
      </w:r>
      <w:r>
        <w:rPr>
          <w:iCs/>
        </w:rPr>
        <w:t>Donald Trump</w:t>
      </w:r>
      <w:r>
        <w:rPr/>
        <w:t> és kormánya lett. Az új elnök többször is nyilvánvalóvá tette, hogy nem tartja valós problémának a globális felmelegedést. Szerinte kitaláció, hogy a környezetszennyezés klímaváltozást okoz, de akkor sem kell aggódni, ha mégis van klímaváltozás, idővel majd magától visszahűl az éghajlat. Az tehát garantálható, hogy az amerikai vezetés továbbra is mindent megtesz majd a kereset elkaszálásáért, ugyanakkor a klímaváltozás-tagadás bíróság előtt egészen biztosan nem állna meg. Az amerikai vezetés számára a legjobb tehát az lenne, ha a tárgyalás el sem indulna.</w:t>
      </w:r>
    </w:p>
    <w:p>
      <w:pPr>
        <w:pStyle w:val="Nincstrkz"/>
        <w:jc w:val="both"/>
        <w:rPr/>
      </w:pPr>
      <w:r>
        <w:rPr/>
        <w:t>Több mint három évvel a benyújtása után továbbra is folyik a vita, hogy milyen bíróság tárgyalhatja vagy egyáltalán bíróság elé kerülhet-e a Juliana kontra USA</w:t>
      </w:r>
      <w:r>
        <w:rPr>
          <w:iCs/>
        </w:rPr>
        <w:t>–</w:t>
      </w:r>
      <w:r>
        <w:rPr/>
        <w:t>kereset. 2016-ban az ügy eljutott a legfelsőbb bíróságig, miközben az amerikai kormány újabb és újabb kérelmekkel próbálja megakadályozni az eljárás elindulását. Idén az elnök kikerült az alperesek közül, de a tárgyalás dátuma továbbra sem látszik. Kérdés az is, hogy ha lesz tárgyalás, a további fellebbezések miatt mikorra tolódik az ítélet. Könnyen lehet, hogy még a következő négyéves elnöki ciklus végéig, 2024-ig sem születik döntés. Kérdéses az is, hogy a bíróság – amennyiben a felperes javára dönt – mire kötelezheti az államot. Biztosan nem kényszeríthetik Washingtont, hogy lépjen vissza a párizsi egyezménybe, ha csak nem lesz úja alperes az elnök. A nemzetközi egyezmények aláírása vagy felbontása az elnök alkotmányban garantált jogköre.</w:t>
      </w:r>
    </w:p>
    <w:p>
      <w:pPr>
        <w:pStyle w:val="Nincstrkz"/>
        <w:jc w:val="both"/>
        <w:rPr>
          <w:bCs/>
        </w:rPr>
      </w:pPr>
      <w:r>
        <w:rPr>
          <w:bCs/>
        </w:rPr>
        <w:t>A vállalatok felelőssége</w:t>
      </w:r>
    </w:p>
    <w:p>
      <w:pPr>
        <w:pStyle w:val="Nincstrkz"/>
        <w:jc w:val="both"/>
        <w:rPr/>
      </w:pPr>
      <w:r>
        <w:rPr/>
        <w:t>Mások nem kormányokat, hanem iparvállalatokat vonnának felelősségre a klímaváltozásban játszott szerepük miatt. Egy amerikai ügyvédekből álló csoport például az ExxonMobil ellen indított pert, amiért az olajvállalat évtizedeken keresztül eltitkolta, milyen környezeti hatásokkal jár valójában a tevékenysége. Az egyik legsúlyosabb vádpont szerint a társaság konkrét jogszabályokat is megsértett, nem tartotta be egyes államok kibocsátási kvótáit.</w:t>
      </w:r>
    </w:p>
    <w:p>
      <w:pPr>
        <w:pStyle w:val="Nincstrkz"/>
        <w:jc w:val="both"/>
        <w:rPr/>
      </w:pPr>
      <w:r>
        <w:rPr/>
        <w:t>Az eljárást elindító jogász, </w:t>
      </w:r>
      <w:r>
        <w:rPr>
          <w:iCs/>
        </w:rPr>
        <w:t>Eric Schneiderman</w:t>
      </w:r>
      <w:r>
        <w:rPr/>
        <w:t> elmondása szerint az után döntött úgy, hogy pert indít az Exxon ellen, hogy kiderült: a cég már 1977-ben tisztában volt vele – ahogy azt az általuk rendelt titkos tanulmányok bebizonyították –, hogy van összefüggés a klímaváltozás és a fosszilis tüzelőanyagok használata között. A kutatások eredményét azonban a cég eltitkolta, sőt, kampányt indítottak az ember okozta klímaváltozás elbagatellizálására. Az idén már tárgyalási szakaszig jutott kereset szerint ezzel veszélybe sodortak számos amerikai állampolgárt.</w:t>
      </w:r>
    </w:p>
    <w:p>
      <w:pPr>
        <w:pStyle w:val="Nincstrkz"/>
        <w:jc w:val="both"/>
        <w:rPr/>
      </w:pPr>
      <w:r>
        <w:rPr/>
        <w:t>Schneiderman nem titkolt célja, hogy megakadályozza, hogy az Exxon megépítse a massachusettsi Everett mellett tervezett hatalmas olajtárolót. Az olajtároló miatt helyi környezetvédő csoportok is pert indítottak, szerintük az tároló megépítése veszélyt jelentene a helyi lakosságra. A közelmúltban tapasztalható szélsőséges időjárás ugyanis a jövőben várhatóan csak súlyosabb lesz, ami a tervezett tárolót is károsíthatja. Egy komolyabb szivárgás pedig a 2010-es mexikói-öbölbeli olajfolyáshoz mérhető katasztrófát jelentene.</w:t>
      </w:r>
    </w:p>
    <w:p>
      <w:pPr>
        <w:pStyle w:val="Nincstrkz"/>
        <w:jc w:val="both"/>
        <w:rPr>
          <w:bCs/>
        </w:rPr>
      </w:pPr>
      <w:r>
        <w:rPr>
          <w:bCs/>
        </w:rPr>
        <w:t>A halászok is perelnek</w:t>
      </w:r>
    </w:p>
    <w:p>
      <w:pPr>
        <w:pStyle w:val="Nincstrkz"/>
        <w:jc w:val="both"/>
        <w:rPr/>
      </w:pPr>
      <w:r>
        <w:rPr/>
        <w:t>A klímaváltozás egyik, már érezhető következménye az óceánok felmelegedése és elsavasodása. Ez a folyamat számos vízi élőhelyet tönkretesz, a tengeri állatok pusztulását vagy elvándorlását okozza. Mindez szembeállítja a halászatból élőket a kibocsátásért felelős iparágakkal: ennek egy példája az a kártérítési per, amit a csendes-óceáni amerikai halászati cégek szövetsége indított az Encana olajipari vállalat ellen.</w:t>
      </w:r>
    </w:p>
    <w:p>
      <w:pPr>
        <w:pStyle w:val="Nincstrkz"/>
        <w:jc w:val="both"/>
        <w:rPr/>
      </w:pPr>
      <w:r>
        <w:rPr/>
        <w:t>A halászoknak ez már a negyedik próbálkozása, hogy felelősségre vonják az olajcéget a rákok pusztulásáért és a bevételek visszaeséséért. Az Encana azért került a célkeresztbe, mert sokáig ők működtették a legnagyobb üzemanyag-tárolót Kaliforniában. Ezt a létesítményt ugyan 2006-ban eladták, a vita azonban nem zárult le, és az Encana mellett idővel más cégek is bekerültek az alperesek közé. A szövetség szeretné elérni a szennyező tevékenységek visszafogását, és azt, hogy kártalanítsák a rákászatból élő cégeket, családokat.</w:t>
      </w:r>
    </w:p>
    <w:p>
      <w:pPr>
        <w:pStyle w:val="Nincstrkz"/>
        <w:jc w:val="both"/>
        <w:rPr>
          <w:bCs/>
        </w:rPr>
      </w:pPr>
      <w:r>
        <w:rPr>
          <w:bCs/>
        </w:rPr>
        <w:t>Globális probléma, egyéni felelősség</w:t>
      </w:r>
    </w:p>
    <w:p>
      <w:pPr>
        <w:pStyle w:val="Nincstrkz"/>
        <w:jc w:val="both"/>
        <w:rPr/>
      </w:pPr>
      <w:r>
        <w:rPr/>
        <w:t>Peruban egyetlen ember, egy </w:t>
      </w:r>
      <w:r>
        <w:rPr>
          <w:iCs/>
        </w:rPr>
        <w:t>Saúl Lliuya</w:t>
      </w:r>
      <w:r>
        <w:rPr/>
        <w:t> nevű gazdálkodó vitte bíróság elé a szénerőműveket működtető német RWE energiacéggel szembeni sérelmeit. Az Andokban található Huaraz város környékén a közelmúltban katasztrofális áradásokat okozott a hegyi gleccserek olvadása. Az árvíz Lliuya birtokát is megrongálta, ezért döntött úgy, hogy pert indít a környékbeli kibocsátás nagy részéért felelős cég ellen. A német bíróságon indított eljárásban segítségére vannak a Greenwatch környezetvédő csoport szakértői.</w:t>
      </w:r>
    </w:p>
    <w:p>
      <w:pPr>
        <w:pStyle w:val="Nincstrkz"/>
        <w:jc w:val="both"/>
        <w:rPr/>
      </w:pPr>
      <w:r>
        <w:rPr/>
        <w:t>A gazda azt követeli, hogy a cég térítse meg az áradás okozta eddigi költségeit, és mintegy 20 ezer dollárért – mintegy 6 milliárd forintért – építsen gátakat, amelyek megvédik a várost és környékét a további áradásoktól. Az RWE globális szinten is jelentős szennyező, becslések szerint a globális szén-dioxid-kibocsátás 0,5 százalékáért a német cég erőművei felelősek. Saúl Lliuya szerint emiatt méltányos lenne, ha ugyanilyen arányban fedeznék az árvízvédelmi költségeket.</w:t>
      </w:r>
    </w:p>
    <w:p>
      <w:pPr>
        <w:pStyle w:val="Nincstrkz"/>
        <w:jc w:val="both"/>
        <w:rPr/>
      </w:pPr>
      <w:r>
        <w:rPr/>
        <w:t>Az RWE érvelése hasonló ahhoz, mint amit az amerikai kormány is bevetett az Our Children’s Trust keresetével szemben. Szerintük a klímaváltozás globális probléma, így egy konkrét katasztrófa miatt nem állapítható meg a vállalat felelőssége, a szén-dioxid-kibocsátás pedig önmagában nem ütközik törvénybe. Ugyanakkor az eljáró német bíróság helyt adott a keresetnek, és idén elkezdődött a peres felek és a tanúk meghallgatása. A bíróság szerint annak ellenére, hogy a felmelegedés globális jelenség, egy céget pénzügyileg felelősségre lehet vonni, ha bizonyíthatóan hozzájárult a problémához.</w:t>
      </w:r>
      <w:r>
        <w:rPr>
          <w:iCs/>
        </w:rPr>
        <w:t> </w:t>
      </w:r>
    </w:p>
    <w:p>
      <w:pPr>
        <w:pStyle w:val="Nincstrkz"/>
        <w:jc w:val="both"/>
        <w:rPr>
          <w:bCs/>
        </w:rPr>
      </w:pPr>
      <w:r>
        <w:rPr>
          <w:bCs/>
        </w:rPr>
        <w:t>Akik nyertek</w:t>
      </w:r>
    </w:p>
    <w:p>
      <w:pPr>
        <w:pStyle w:val="Nincstrkz"/>
        <w:jc w:val="both"/>
        <w:rPr/>
      </w:pPr>
      <w:r>
        <w:rPr/>
        <w:t>Idén pert nyert a holland kormány ellen a 900 állampolgárt képviselő Urgenda Alapítvány. A csoport azért nyújtott be keresetet, hogy Hollandia 2020-ig legalább 25 százalékkal csökkentse az üvegházgáz-kibocsátást. A felperesek álláspontja szerint az állampolgároknak joguk van a tiszta környezethez, amelyért az államnak is fel kell lépnie. A bíróság igazat adott az alapítványnak, és az ítélet nyomán a holland kormány bejelentette például az összes szénerőmű bezárását 2030-ig. Igaz, az ítélet ellen ők is fellebbeztek, azaz az ügy még nem zárult le teljesen.</w:t>
      </w:r>
    </w:p>
    <w:p>
      <w:pPr>
        <w:pStyle w:val="Nincstrkz"/>
        <w:jc w:val="both"/>
        <w:rPr/>
      </w:pPr>
      <w:r>
        <w:rPr/>
      </w:r>
    </w:p>
    <w:p>
      <w:pPr>
        <w:pStyle w:val="Nincstrkz"/>
        <w:jc w:val="both"/>
        <w:rPr/>
      </w:pPr>
      <w:r>
        <w:rPr>
          <w:sz w:val="28"/>
          <w:szCs w:val="28"/>
        </w:rPr>
        <w:t>(Piac &amp; Profit 2019. március 10.,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0.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Btnpass">
    <w:name w:val="btn-pass"/>
    <w:basedOn w:val="Bekezdsalapbettpusa"/>
    <w:qFormat/>
    <w:rPr/>
  </w:style>
  <w:style w:type="character" w:styleId="StrongEmphasis">
    <w:name w:val="Strong"/>
    <w:qFormat/>
    <w:rPr>
      <w:b/>
      <w:bCs/>
    </w:rPr>
  </w:style>
  <w:style w:type="character" w:styleId="Count">
    <w:name w:val="count"/>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aFNNlH%2F7On2VCqgl4RM5BHgCqbnDAfjeYZxeU0Kc%2By2SGELd5jrCR0WeNlLCB3KCg9T%2FaqdTqjfrjE3AhnCkWA%3D%3D" TargetMode="External"/><Relationship Id="rId3" Type="http://schemas.openxmlformats.org/officeDocument/2006/relationships/hyperlink" Target="http://hiradaspr.hu/l/?c=82gVkNo%2FfBI5vO5X8lOIpHfNFSixHVQho8MW1z56UD5egatmtV0rzIsXprvAlgecZfEDsXuI7gD6MDnw%2F4eE9g%3D%3D" TargetMode="External"/><Relationship Id="rId4" Type="http://schemas.openxmlformats.org/officeDocument/2006/relationships/hyperlink" Target="http://hiradaspr.hu/l/?c=2sk2tOy5i69KFW%2BClypQuXPCPOazb6dsuowFJ%2FGKlSuBZw5tvNoomAszwp2ejc%2FLiscUeWwqyJVq1%2FttomH9dA%3D%3D" TargetMode="External"/><Relationship Id="rId5" Type="http://schemas.openxmlformats.org/officeDocument/2006/relationships/hyperlink" Target="http://hiradaspr.hu/l/?c=U3z6%2F%2FgA%2FwodTu0N4KOBkxpwc%2F9LETxljfcT7peEqgjhl4atqJTEeOrGXcgg9nBkETpEbYSne2Twuis08JgUkw%3D%3D" TargetMode="External"/><Relationship Id="rId6" Type="http://schemas.openxmlformats.org/officeDocument/2006/relationships/hyperlink" Target="http://hiradaspr.hu/l/?c=zQeHqyB8TMK6udWgG4ZBsbQq19nRq4FNa%2FMCGPmDBZ78FWvh7Yy%2B9BNMXHZtMWqfaEA%2FJAD29qfv%2B7B%2FKsIfJQ%3D%3D" TargetMode="External"/><Relationship Id="rId7" Type="http://schemas.openxmlformats.org/officeDocument/2006/relationships/hyperlink" Target="http://kamaraonline.hu/cikk/digitalis-szolgaltatas-kereskedelem-fejlesztesi-strategia-keszul" TargetMode="External"/><Relationship Id="rId8" Type="http://schemas.openxmlformats.org/officeDocument/2006/relationships/hyperlink" Target="http://hiradaspr.hu/l/?m=a&amp;c=6E%2BuFIQAeXITbYoli6MzfWXN7j3y1BIVYsPgI4exmwWZDpwI4fyvfnVo16QS57gpuiIqk43slom97lgeJ1La%2FyS96EWOh55RyBO40q%2B2IPl9gdWyrVQO0vdeHSGTtFRg" TargetMode="External"/><Relationship Id="rId9" Type="http://schemas.openxmlformats.org/officeDocument/2006/relationships/hyperlink" Target="http://civishir.hu/azt-irja-az-olvaso/2019/03/a-debreceni-postas-aki-utan-a-lako-kezbesit" TargetMode="External"/><Relationship Id="rId10" Type="http://schemas.openxmlformats.org/officeDocument/2006/relationships/hyperlink" Target="http://www.digitalhungary.hu/e-volution/Az-adat-ara-felmilliardos-az-eleresi-adatok-hazai-piaca/8089/" TargetMode="External"/><Relationship Id="rId11" Type="http://schemas.openxmlformats.org/officeDocument/2006/relationships/hyperlink" Target="http://hiradaspr.hu/l/?c=wcmPFBSlxaaE77YDhIrw7jc4Nu2hxd5Mu%2BMFbCEmrH8lC7m32BNeNeTJloFqbFGcAoc9KXHlK0qn0auu9Zb35P3%2FOR1%2FxMFs84OAEyHWl3%2F%2FDQlQ0GW2pzFEWtgMwHqS" TargetMode="External"/><Relationship Id="rId12" Type="http://schemas.openxmlformats.org/officeDocument/2006/relationships/hyperlink" Target="http://hiradaspr.hu/l/?c=BM16dbpDrVOyQdfHfndxLdYucBVteFiIYY28faRjoq0vamc6DfrvKvv8NcopD%2BYZg2pXDJAHY5JP%2B3lzGPT0W3we1w6n6G2v%2Fi4dIatoJolmMVuFzV9avMLYEirqo%2BHQ" TargetMode="External"/><Relationship Id="rId13" Type="http://schemas.openxmlformats.org/officeDocument/2006/relationships/hyperlink" Target="http://hiradaspr.hu/l/?c=FQ1iIIrId%2FmSlDl7Di%2FhBw76z5Cg6B%2FcxJIOF61D6%2BcjvsnUPP2XDf7WEoAjz36wJrdR818Es%2FL6NiA1haC7eQ%3D%3D" TargetMode="External"/><Relationship Id="rId14" Type="http://schemas.openxmlformats.org/officeDocument/2006/relationships/hyperlink" Target="http://www.echotv.hu/hirek/2019/03/05/tavaly-5-szazalekkal-tobb-beadvanyt-kapott-a-budapesti-bekelteto-testulet" TargetMode="External"/><Relationship Id="rId15" Type="http://schemas.openxmlformats.org/officeDocument/2006/relationships/hyperlink" Target="http://godolloihirek.hu/cikkek/2019/03/05/vegyes-zona/amit-a-bekeltetesrol-tudni-kell-2019-ben" TargetMode="External"/><Relationship Id="rId16" Type="http://schemas.openxmlformats.org/officeDocument/2006/relationships/hyperlink" Target="http://adozona.hu/altalanos/Millios_birsaggal_jarhat_ha_nincs_a_cegnel__F7Z641" TargetMode="External"/><Relationship Id="rId17" Type="http://schemas.openxmlformats.org/officeDocument/2006/relationships/hyperlink" Target="http://www.portfolio.hu/finanszirozas/biztositok-penztarak/mar-170-ezer-magyar-autosnak-van-e-karbejelentoje.316341.html" TargetMode="External"/><Relationship Id="rId18" Type="http://schemas.openxmlformats.org/officeDocument/2006/relationships/hyperlink" Target="http://hiradaspr.hu/l/?m=a&amp;c=eHZcAob7EiymRbvPCMRukm0IExz5sZNAPeZL7E%2BSjDVZAfpictFOfhMlsD6QfAFAclsSgUjDddSUiOp8p7UsKNTkRP70LN%2FSd9UKq%2BrMdg%2B78GJ1ZmJUP00f0BcQQJQY" TargetMode="External"/><Relationship Id="rId19" Type="http://schemas.openxmlformats.org/officeDocument/2006/relationships/hyperlink" Target="http://www.news4business.hu/kozlemenyek/press_release.php?id=39183" TargetMode="External"/><Relationship Id="rId20" Type="http://schemas.openxmlformats.org/officeDocument/2006/relationships/hyperlink" Target="http://www.autoblog.hu/hirek/biztonsagbol-jelesre-vizsgaztak-a-nagy-suv-k/" TargetMode="External"/><Relationship Id="rId21" Type="http://schemas.openxmlformats.org/officeDocument/2006/relationships/hyperlink" Target="http://hiradaspr.hu/l/?c=e%2FeOax7Y5WWnHRiI0%2BjPuwNVSq0PFT%2BFj1l%2Bu70M06RF%2BQ6k5mTMO0%2B6Bl%2BPmo1F%2FT8yu%2Bq1%2BJOHehfTFXH7vw%3D%3D" TargetMode="External"/><Relationship Id="rId22" Type="http://schemas.openxmlformats.org/officeDocument/2006/relationships/hyperlink" Target="http://hiradaspr.hu/l/?c=fz%2Fey%2F8d6dzY51KeSsWujX8dOtBHOU56IuB8mbZ24GV9QWcBtJ68H7bJkPdpWqAn8ysibs2jGGJZKgG9rc6BjQ%3D%3D" TargetMode="External"/><Relationship Id="rId23" Type="http://schemas.openxmlformats.org/officeDocument/2006/relationships/hyperlink" Target="http://hiradaspr.hu/l/?c=QBFQvahmHu30es%2F5Btf07mpBSu%2BHSQhZ1P1y75MoRS%2B5nTKo%2BiusuTGeYphVWdevkv%2FZSlBaSpYWhtHaNpB8g98dnHKsGaQh7E7uOYThXc5%2FMninn9kdOM%2FM5pXc%2FfZL" TargetMode="External"/><Relationship Id="rId24" Type="http://schemas.openxmlformats.org/officeDocument/2006/relationships/hyperlink" Target="http://hiradaspr.hu/l/?m=a&amp;c=kQOPTpoE3X8sBuXAbOSXu0HzYQgE%2Bsr0gK7l7OIfy90wtWCYMKt5Giy0G08sqbce8GLQqiBaNuwqqbSfhYSppddsPkde4zLaDTvli6EtXQGGDTsPsef5fWxqXC7IsNCV" TargetMode="External"/><Relationship Id="rId25" Type="http://schemas.openxmlformats.org/officeDocument/2006/relationships/hyperlink" Target="http://magyarnemzet.hu/belfold/egyuttmukodesi-megallapodast-kotott-a-kozbeszerzesi-hatosag-es-a-nebih-5370551/" TargetMode="External"/><Relationship Id="rId26" Type="http://schemas.openxmlformats.org/officeDocument/2006/relationships/hyperlink" Target="http://www.azenpenzem.hu/cikkek/feljelentett-egy-alkuszt-az-mnb/5659/" TargetMode="External"/><Relationship Id="rId27" Type="http://schemas.openxmlformats.org/officeDocument/2006/relationships/hyperlink" Target="http://www.penzcentrum.hu/vasarlas/itt-a-meglepo-panaszlista-emiatt-elegedetlenkedik-vasarlas-utan-a-magyar.1075473.html" TargetMode="External"/><Relationship Id="rId28" Type="http://schemas.openxmlformats.org/officeDocument/2006/relationships/hyperlink" Target="http://hiradaspr.hu/l/?m=a&amp;c=MATAUh2a5OU%2F%2FU28TJJUaSZK99PCA8hcJ9cO%2B%2BUTHdhiL0T8iabqPreDm3ojQfigWHUUDAPng0d3isB2azFSfIGtgdFsXx%2F2%2B45YLEQRDL1DTqbiMEJi2hUKIe%2FoK4qU" TargetMode="External"/><Relationship Id="rId29" Type="http://schemas.openxmlformats.org/officeDocument/2006/relationships/hyperlink" Target="http://hiradaspr.hu/l/?m=a&amp;c=YLZ97Ej4PxwpnAV7RXHc1bwoMAW1du1W4t%2BkRtzIBEZI5Krc8C518urZbDusp44KQ%2F2CHMDm1RegLJrdPR7sP1KDdwfaWD3w345ENu0O6K%2FiIjiZ3twU35IyKx4iVcR7" TargetMode="External"/><Relationship Id="rId30" Type="http://schemas.openxmlformats.org/officeDocument/2006/relationships/hyperlink" Target="http://hiradaspr.hu/l/?c=cFrxo9liWiHUhi%2FIFAlS7wUOQ5wf%2FYX8skVm%2FALA8saDUJUxEjJi41qh%2FyznRukca8Ls9sgYVRTd6Wzl9kG2SA%3D%3D" TargetMode="External"/><Relationship Id="rId31" Type="http://schemas.openxmlformats.org/officeDocument/2006/relationships/hyperlink" Target="http://magyarnemzet.hu/gazdasag/bekeretezett-buszkesegunk-5342990/" TargetMode="External"/><Relationship Id="rId32" Type="http://schemas.openxmlformats.org/officeDocument/2006/relationships/hyperlink" Target="http://hiradaspr.hu/l/?c=xN51JOF5xe4yHWNA1PaQY3x3sBbdxcVVQVO8FUvQOVrrUSdVgiZGD6%2Bw2vnyTUyVhzW7rt65X%2Fz1i7KxAlEU8FetMrtLOSmzePlinT%2Bgr7vYmHczjBJXhLzM2OvivKn%2B" TargetMode="External"/><Relationship Id="rId33" Type="http://schemas.openxmlformats.org/officeDocument/2006/relationships/hyperlink" Target="http://hiradaspr.hu/l/?c=PbZMJjfr2U974Oa%2BVkhiIrRHXc0xDyJ7yTqh2CwrnilNVEw7TQ3k3UHopAw0IWbD8TNjkP0xixEfD55hVDMfMfmxzD4e1TD%2F5QaNR3GJpW4I3MLtv%2BAkYGrMd%2BdmkMf%2F" TargetMode="External"/><Relationship Id="rId34" Type="http://schemas.openxmlformats.org/officeDocument/2006/relationships/hyperlink" Target="http://hiradaspr.hu/l/?c=FUVT2UHH3ZXoOs3HBSpvqF58YePepbzynmWZAAtD79cS3y8RI%2BfotyoLxzJ7Jt0mOOmJoGaVfHvc%2ByXWjKyI%2BQ%3D%3D" TargetMode="External"/><Relationship Id="rId35" Type="http://schemas.openxmlformats.org/officeDocument/2006/relationships/hyperlink" Target="http://hiradaspr.hu/l/?c=uynktvR6KhiZil8dvQYHgEydPwJlOwB5I3z%2B5y1XEdmmGBPV7B4QwYHmvDrjONVyIrnZPN9nfwWn%2FnuKr26i8A%3D%3D" TargetMode="External"/><Relationship Id="rId36" Type="http://schemas.openxmlformats.org/officeDocument/2006/relationships/hyperlink" Target="http://kamaraonline.hu/cikk/brutalis-dragulas-az-elelmiszerpiacon-de-sok-minden-kerul-tobbe-mint-tavaly-ilyenkor" TargetMode="External"/><Relationship Id="rId37" Type="http://schemas.openxmlformats.org/officeDocument/2006/relationships/hyperlink" Target="https://www.vg.hu/vallalatok/kozlekedes/reformot-es-karteritest-kovetelnek-a-legitarsasagok-a-munkaerohiany-miatt-2-1396723/" TargetMode="External"/><Relationship Id="rId38" Type="http://schemas.openxmlformats.org/officeDocument/2006/relationships/hyperlink" Target="https://hvg.hu/kkv/20190228_Nem_kell_karteritest_fizetnie_a_Ryanairnek_a_sztrajk_miatt_porul_jart_utasok_reszere" TargetMode="External"/><Relationship Id="rId39" Type="http://schemas.openxmlformats.org/officeDocument/2006/relationships/hyperlink" Target="https://www.napi.hu/magyar_vallalatok/olcsobb_lesz_a_tej_az_aruhazlancokban.675608.html" TargetMode="External"/><Relationship Id="rId40" Type="http://schemas.openxmlformats.org/officeDocument/2006/relationships/hyperlink" Target="https://www.napi.hu/A frissen fejt tej zs&#237;rtartalma &#225;ll&#225;s k&#246;zben fel&#250;szik a tej felsz&#237;n&#233;re, azaz felf&#246;l&#246;z&#337;dik &#233;s a tejzs&#237;r tejsz&#237;nk&#233;nt jelenik meg az ed&#233;ny fels&#337; r&#233;sz&#233;ben. Ennek elker&#252;l&#233;se v&#233;gett a kereskedelemben kaphat&#243; tejek jelent&#337;s r&#233;sz&#233;t a gy&#225;rt&#225;s sor&#225;n homogeniz&#225;lj&#225;k. Ilyenkor a tejet nagy nyom&#225;ssal egy kicsiny keresztmetszet&#369; ny&#237;l&#225;son &#225;t porlasztj&#225;k, aminek hat&#225;s&#225;ra a tej zs&#237;rgoly&#243;csk&#225;i sz&#233;trobbannak. Az ilyen m&#243;don homogeniz&#225;lt tejben a felapr&#243;z&#243;dott zs&#237;rcseppek nem v&#225;lnak sz&#233;t a tej vizes r&#233;sz&#233;t&#337;l a tejsav&#243;t&#243;l, hanem stabil emulzi&#243;t alkotva mintegy" TargetMode="External"/><Relationship Id="rId41" Type="http://schemas.openxmlformats.org/officeDocument/2006/relationships/hyperlink" Target="https://www.napi.hu/magyar_gazdasag/tejet_inna_akkor_ezeket_fontolja_meg.623420.html" TargetMode="External"/><Relationship Id="rId42" Type="http://schemas.openxmlformats.org/officeDocument/2006/relationships/hyperlink" Target="http://repo.aki.gov.hu/3331/1/2019_02_tej_repohoz_2.pdf" TargetMode="External"/><Relationship Id="rId43" Type="http://schemas.openxmlformats.org/officeDocument/2006/relationships/hyperlink" Target="http://repo.aki.gov.hu/3331/1/2019_02_tej_repohoz_2.pdf" TargetMode="External"/><Relationship Id="rId44" Type="http://schemas.openxmlformats.org/officeDocument/2006/relationships/hyperlink" Target="http://mindenar.hu/" TargetMode="External"/><Relationship Id="rId45" Type="http://schemas.openxmlformats.org/officeDocument/2006/relationships/hyperlink" Target="https://index.hu/techtud/2019/02/19/egy_oltasellenes_apa_okozta_a_vancouveri_kanyarojarvanyt/" TargetMode="External"/><Relationship Id="rId46" Type="http://schemas.openxmlformats.org/officeDocument/2006/relationships/hyperlink" Target="https://index.hu/techtud/2019/03/01/magyarorszag_hatarainal_jar_a_kanyarojarvany_az_oltasellenesseg_miatt/" TargetMode="External"/><Relationship Id="rId47" Type="http://schemas.openxmlformats.org/officeDocument/2006/relationships/hyperlink" Target="https://index.hu/tech/2019/02/23/a_youtube_megfosztja_az_oltasellenes_tartalmakat_a_hirdetesektol/" TargetMode="External"/><Relationship Id="rId48" Type="http://schemas.openxmlformats.org/officeDocument/2006/relationships/hyperlink" Target="https://dex.hu/x.php?id=index_techtud_cikklink&amp;url=https%3A%2F%2Fnewsroom.fb.com%2Fnews%2F2019%2F03%2Fcombatting-vaccine-misinformation%2F" TargetMode="External"/><Relationship Id="rId49" Type="http://schemas.openxmlformats.org/officeDocument/2006/relationships/hyperlink" Target="https://dex.hu/x.php?id=index_techtud_cikklink&amp;url=https%3A%2F%2Fwww.independent.co.uk%2Flife-style%2Fgadgets-and-tech%2Fnews%2Ffacebook-anti-vax-page-measles-autism-vaccines-conspiracy-a8813566.html" TargetMode="External"/><Relationship Id="rId50" Type="http://schemas.openxmlformats.org/officeDocument/2006/relationships/hyperlink" Target="https://index.hu/techtud/egeszseg/2019/03/06/oltasellenesseg/" TargetMode="External"/><Relationship Id="rId51" Type="http://schemas.openxmlformats.org/officeDocument/2006/relationships/hyperlink" Target="https://index.hu/techtud/2018/08/24/orosz_trollok_terjesztik_az_oltasellenes_propagandat/" TargetMode="External"/><Relationship Id="rId52" Type="http://schemas.openxmlformats.org/officeDocument/2006/relationships/hyperlink" Target="https://chikansplanet.blog.hu/2019/03/08/igy_okosodnak_a_varosok" TargetMode="External"/><Relationship Id="rId53" Type="http://schemas.openxmlformats.org/officeDocument/2006/relationships/hyperlink" Target="https://www.alliedmarketresearch.com/smart-cities-market" TargetMode="External"/><Relationship Id="rId54" Type="http://schemas.openxmlformats.org/officeDocument/2006/relationships/hyperlink" Target="https://static1.squarespace.com/static/5b3c517fec4eb767a04e73ff/t/5b513c57aa4a99f62d168e60/1532050650562/Eden-OXD_Top+50+Smart+City+Governments.pdf" TargetMode="External"/><Relationship Id="rId55" Type="http://schemas.openxmlformats.org/officeDocument/2006/relationships/hyperlink" Target="http://budapest.hu/Documents/V&#225;ros&#233;p&#237;t&#233;si F&#337;oszt&#225;ly/Smart_Budapest_&#246;sszefoglal&#243;_HUN.pdf" TargetMode="External"/><Relationship Id="rId56" Type="http://schemas.openxmlformats.org/officeDocument/2006/relationships/hyperlink" Target="https://www.mnb.hu/letoltes/versenykepessegi-program.pdf" TargetMode="External"/><Relationship Id="rId57" Type="http://schemas.openxmlformats.org/officeDocument/2006/relationships/hyperlink" Target="https://mfor.hu/cikkek/vallalatok/csendben-kivonult-egy-bank-magyarorszagrol.html" TargetMode="External"/><Relationship Id="rId58" Type="http://schemas.openxmlformats.org/officeDocument/2006/relationships/hyperlink" Target="https://www.napi.hu/magyar_vallalatok/uj_szereplo_az_autohitelezesben.386620.html" TargetMode="External"/><Relationship Id="rId59" Type="http://schemas.openxmlformats.org/officeDocument/2006/relationships/hyperlink" Target="https://www.napi.hu/magyar_vallalatok/nem_jott_be_az_autofinanszirozas_leallitja_a_hitelezest_a_magyarorszagi_bank.503491.html" TargetMode="External"/><Relationship Id="rId60" Type="http://schemas.openxmlformats.org/officeDocument/2006/relationships/hyperlink" Target="https://www.ceginfo.hu/" TargetMode="External"/><Relationship Id="rId61" Type="http://schemas.openxmlformats.org/officeDocument/2006/relationships/hyperlink" Target="https://index.hu/gazdasag/2018/07/23/mcdonalds_hazhoz_szallitas_budapesten_magyarorszagon/" TargetMode="External"/><Relationship Id="rId62" Type="http://schemas.openxmlformats.org/officeDocument/2006/relationships/hyperlink" Target="https://index.hu/gazdasag/2019/02/15/a_market-vezer_beszall_a_magyar_mekibe/" TargetMode="External"/><Relationship Id="rId63" Type="http://schemas.openxmlformats.org/officeDocument/2006/relationships/hyperlink" Target="https://mcdonalds.ro/mcdelivery" TargetMode="External"/><Relationship Id="rId64" Type="http://schemas.openxmlformats.org/officeDocument/2006/relationships/hyperlink" Target="https://dex.hu/x.php?id=index_gazdasag_cikklink&amp;url=https%3A%2F%2Fwww.mjam.net%2Fmcdonalds%2F%3Fgclid%3DEAIaIQobChMImOqX_sH04AIVB8qyCh3eugeYEAAYASAAEgJgRfD_BwE%26pcrid%3D335422628528%26pkw%3D%26mkwid%3Ds_dc%26pmt%3Db" TargetMode="External"/><Relationship Id="rId65" Type="http://schemas.openxmlformats.org/officeDocument/2006/relationships/hyperlink" Target="http://www.police.hu/hu/hirek-es-informaciok/legfrissebb-hireink/kozlekedesrendeszet/tispol-akcio-marciusban-0" TargetMode="External"/><Relationship Id="rId66" Type="http://schemas.openxmlformats.org/officeDocument/2006/relationships/hyperlink" Target="https://www.hwsw.hu/hirek/60079/digi-kompakt-mobil-dijcsomag-telefon-internet-teve.html" TargetMode="External"/><Relationship Id="rId67" Type="http://schemas.openxmlformats.org/officeDocument/2006/relationships/hyperlink" Target="https://hvg.hu/tudomany/20150713_epekedni_fog_az_5g_irant" TargetMode="External"/><Relationship Id="rId68" Type="http://schemas.openxmlformats.org/officeDocument/2006/relationships/hyperlink" Target="https://www.mnb.hu/sajtoszoba/sajtokozlemenyek/2018-evi-sajtokozlemenyek/egyszerusodik-a-penzmosas-es-terrorizmus-finanszirozas-elleni-torveny-szerinti-ugyfel-atvilagitas-a-szolgaltatok-meglevo-ugyfeleine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0:20:00Z</dcterms:created>
  <dc:creator>HírAdás - FVA</dc:creator>
  <dc:description>2019. 10. hét</dc:description>
  <cp:keywords/>
  <dc:language>en-US</dc:language>
  <cp:lastModifiedBy>Zoltán Varga</cp:lastModifiedBy>
  <dcterms:modified xsi:type="dcterms:W3CDTF">2019-03-10T10:20:00Z</dcterms:modified>
  <cp:revision>2</cp:revision>
  <dc:subject/>
  <dc:title>Fogyasztóvédelem sajtószemle</dc:title>
</cp:coreProperties>
</file>