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9. hét</w:t>
      </w:r>
      <w:bookmarkStart w:id="53" w:name="d_h_be47f15819862166d7b9fc28ec53cfd8"/>
      <w:bookmarkEnd w:id="53"/>
    </w:p>
    <w:p>
      <w:pPr>
        <w:pStyle w:val="Szveg"/>
        <w:rPr/>
      </w:pPr>
      <w:r>
        <w:rPr/>
      </w:r>
      <w:bookmarkStart w:id="54" w:name="d_h_6f8b7d120ef086ba4a8258ce14ac5bd8"/>
      <w:bookmarkStart w:id="55" w:name="d_h_e57599853583c709737f7c57a3152a0f"/>
      <w:bookmarkStart w:id="56" w:name="d_h_3c6b34244298f4a5f991bff669fba841"/>
      <w:bookmarkStart w:id="57" w:name="d_h_600f4d7c58f000561d530d2ab5ff391a"/>
      <w:bookmarkStart w:id="58" w:name="d_h_0db57a51fb0f3bc2c86c2e514ae6bc1e"/>
      <w:bookmarkStart w:id="59" w:name="d_h_e505d5623e95631f7ca816b4fa7f5490"/>
      <w:bookmarkStart w:id="60" w:name="d_h_a76cc8011ae336a08511382883a663d5"/>
      <w:bookmarkStart w:id="61" w:name="d_h_deb88dc7db2c42a462101d84dc4503dc"/>
      <w:bookmarkStart w:id="62" w:name="d_h_5238d393d14f07c0be144f02743b578f"/>
      <w:bookmarkStart w:id="63" w:name="d_h_52ed148d03b269e4d90f63108818f484"/>
      <w:bookmarkStart w:id="64" w:name="d_h_3d3e61306c672b298f3a431925a75da4"/>
      <w:bookmarkStart w:id="65" w:name="d_h_c04b7ba068214587f097e8fa135f2619"/>
      <w:bookmarkStart w:id="66" w:name="d_h_91d6c77a30197fb782a55b4dfcaa9289"/>
      <w:bookmarkStart w:id="67" w:name="d_h_970a20eaae8cca8e3bc6bd844413f483"/>
      <w:bookmarkStart w:id="68" w:name="d_h_b8bcbd311dfc0ea1c1fb91a5b5bb4f53"/>
      <w:bookmarkStart w:id="69" w:name="d_h_b747fb2f29f0497b2f6c6d59213ed1f5"/>
      <w:bookmarkStart w:id="70" w:name="d_h_29ff63fd606756d6a17578926b0f7bc1"/>
      <w:bookmarkStart w:id="71" w:name="d_h_bf0bd0539e4f15258180103f4d193fa1"/>
      <w:bookmarkStart w:id="72" w:name="d_h_28ff6301e931a2a7cd5a972d425d469b"/>
      <w:bookmarkStart w:id="73" w:name="d_h_b189e9283b534c9f3670c5eab5078eb1"/>
      <w:bookmarkStart w:id="74" w:name="d_h_38df66a9289d7e96e6a0c0571c874358"/>
      <w:bookmarkStart w:id="75" w:name="d_h_852afd3ddaec3f669d90dcb6605baed6"/>
      <w:bookmarkStart w:id="76" w:name="d_h_590818743aee20c677e77d7b9a7f5a6b"/>
      <w:bookmarkStart w:id="77" w:name="d_h_5799ab4ab6685154b7d78462c1db5f85"/>
      <w:bookmarkStart w:id="78" w:name="d_h_a334f04a66f14fab91e8d78557dd6b6e"/>
      <w:bookmarkStart w:id="79" w:name="d_h_6fcb66fe64cb780fd4ed3a03a05afc3d"/>
      <w:bookmarkStart w:id="80" w:name="d_h_379e5d2e83a4ac180367af28ee5c9ab0"/>
      <w:bookmarkStart w:id="81" w:name="d_h_ecf9d05889a1395601365d045bfcb125"/>
      <w:bookmarkStart w:id="82" w:name="d_h_dd716acb65d321c04d45427a49d11653"/>
      <w:bookmarkStart w:id="83" w:name="d_h_939f0c0006370e18e642e9521e0c97d0"/>
      <w:bookmarkStart w:id="84" w:name="d_h_c2d3c82232e2ab5aa0ae72845e76ddcc"/>
      <w:bookmarkStart w:id="85" w:name="d_h_5771e953dc7828206c0279b03cc4891c"/>
      <w:bookmarkStart w:id="86" w:name="d_h_0973bbdf37a8cc97a7bc7427e641f803"/>
      <w:bookmarkStart w:id="87" w:name="d_h_bac95052fcb3eab98e3b8a4c6c35ae05"/>
      <w:bookmarkStart w:id="88" w:name="d_h_8faf026f7253b23a537d9167e4b22e08"/>
      <w:bookmarkStart w:id="89" w:name="d_h_e6db464a69df887adc20bcbd936d1042"/>
      <w:bookmarkStart w:id="90" w:name="d_h_dd1d5a4c7da8266ba07aa3a97570a292"/>
      <w:bookmarkStart w:id="91" w:name="d_h_8ea902f4f7c875864c8bcf32ac6fbdbf"/>
      <w:bookmarkStart w:id="92" w:name="d_h_24b89d698881a18e73b510e58803e29c"/>
      <w:bookmarkStart w:id="93" w:name="d_h_795ee98c0b8e3467c502561bdbf3fe5e"/>
      <w:bookmarkStart w:id="94" w:name="d_h_631f12bca14d5163ddeeec0b0ef3c92f"/>
      <w:bookmarkStart w:id="95" w:name="d_h_35191a122d305dd9add3cb1d158a0d79"/>
      <w:bookmarkStart w:id="96" w:name="d_h_c3125d9642040a8143422e43db5b4ff7"/>
      <w:bookmarkStart w:id="97" w:name="d_h_8aaa2ffc49c0c829345da82f869fa70e"/>
      <w:bookmarkStart w:id="98" w:name="d_h_5f47c18c00b9a9a1e4920c089d1bef8a"/>
      <w:bookmarkStart w:id="99" w:name="d_h_760a0430dad0b8bae0496da9492b2791"/>
      <w:bookmarkStart w:id="100" w:name="d_h_405e2d2f7f691dd91e27e3effc0f5334"/>
      <w:bookmarkStart w:id="101" w:name="d_h_93664f4134ae43abfc97e196352c3262"/>
      <w:bookmarkStart w:id="102" w:name="d_h_43cb7753ef67de188ad7d046eac432ca"/>
      <w:bookmarkStart w:id="103" w:name="d_h_3e9153adabc3012aefcd4c1b3cff3f91"/>
      <w:bookmarkStart w:id="104" w:name="d_h_6f8b7d120ef086ba4a8258ce14ac5bd8"/>
      <w:bookmarkStart w:id="105" w:name="d_h_e57599853583c709737f7c57a3152a0f"/>
      <w:bookmarkStart w:id="106" w:name="d_h_3c6b34244298f4a5f991bff669fba841"/>
      <w:bookmarkStart w:id="107" w:name="d_h_600f4d7c58f000561d530d2ab5ff391a"/>
      <w:bookmarkStart w:id="108" w:name="d_h_0db57a51fb0f3bc2c86c2e514ae6bc1e"/>
      <w:bookmarkStart w:id="109" w:name="d_h_e505d5623e95631f7ca816b4fa7f5490"/>
      <w:bookmarkStart w:id="110" w:name="d_h_a76cc8011ae336a08511382883a663d5"/>
      <w:bookmarkStart w:id="111" w:name="d_h_deb88dc7db2c42a462101d84dc4503dc"/>
      <w:bookmarkStart w:id="112" w:name="d_h_5238d393d14f07c0be144f02743b578f"/>
      <w:bookmarkStart w:id="113" w:name="d_h_52ed148d03b269e4d90f63108818f484"/>
      <w:bookmarkStart w:id="114" w:name="d_h_3d3e61306c672b298f3a431925a75da4"/>
      <w:bookmarkStart w:id="115" w:name="d_h_c04b7ba068214587f097e8fa135f2619"/>
      <w:bookmarkStart w:id="116" w:name="d_h_91d6c77a30197fb782a55b4dfcaa9289"/>
      <w:bookmarkStart w:id="117" w:name="d_h_970a20eaae8cca8e3bc6bd844413f483"/>
      <w:bookmarkStart w:id="118" w:name="d_h_b8bcbd311dfc0ea1c1fb91a5b5bb4f53"/>
      <w:bookmarkStart w:id="119" w:name="d_h_b747fb2f29f0497b2f6c6d59213ed1f5"/>
      <w:bookmarkStart w:id="120" w:name="d_h_29ff63fd606756d6a17578926b0f7bc1"/>
      <w:bookmarkStart w:id="121" w:name="d_h_bf0bd0539e4f15258180103f4d193fa1"/>
      <w:bookmarkStart w:id="122" w:name="d_h_28ff6301e931a2a7cd5a972d425d469b"/>
      <w:bookmarkStart w:id="123" w:name="d_h_b189e9283b534c9f3670c5eab5078eb1"/>
      <w:bookmarkStart w:id="124" w:name="d_h_38df66a9289d7e96e6a0c0571c874358"/>
      <w:bookmarkStart w:id="125" w:name="d_h_852afd3ddaec3f669d90dcb6605baed6"/>
      <w:bookmarkStart w:id="126" w:name="d_h_590818743aee20c677e77d7b9a7f5a6b"/>
      <w:bookmarkStart w:id="127" w:name="d_h_5799ab4ab6685154b7d78462c1db5f85"/>
      <w:bookmarkStart w:id="128" w:name="d_h_a334f04a66f14fab91e8d78557dd6b6e"/>
      <w:bookmarkStart w:id="129" w:name="d_h_6fcb66fe64cb780fd4ed3a03a05afc3d"/>
      <w:bookmarkStart w:id="130" w:name="d_h_379e5d2e83a4ac180367af28ee5c9ab0"/>
      <w:bookmarkStart w:id="131" w:name="d_h_ecf9d05889a1395601365d045bfcb125"/>
      <w:bookmarkStart w:id="132" w:name="d_h_dd716acb65d321c04d45427a49d11653"/>
      <w:bookmarkStart w:id="133" w:name="d_h_939f0c0006370e18e642e9521e0c97d0"/>
      <w:bookmarkStart w:id="134" w:name="d_h_c2d3c82232e2ab5aa0ae72845e76ddcc"/>
      <w:bookmarkStart w:id="135" w:name="d_h_5771e953dc7828206c0279b03cc4891c"/>
      <w:bookmarkStart w:id="136" w:name="d_h_0973bbdf37a8cc97a7bc7427e641f803"/>
      <w:bookmarkStart w:id="137" w:name="d_h_bac95052fcb3eab98e3b8a4c6c35ae05"/>
      <w:bookmarkStart w:id="138" w:name="d_h_8faf026f7253b23a537d9167e4b22e08"/>
      <w:bookmarkStart w:id="139" w:name="d_h_e6db464a69df887adc20bcbd936d1042"/>
      <w:bookmarkStart w:id="140" w:name="d_h_dd1d5a4c7da8266ba07aa3a97570a292"/>
      <w:bookmarkStart w:id="141" w:name="d_h_8ea902f4f7c875864c8bcf32ac6fbdbf"/>
      <w:bookmarkStart w:id="142" w:name="d_h_24b89d698881a18e73b510e58803e29c"/>
      <w:bookmarkStart w:id="143" w:name="d_h_795ee98c0b8e3467c502561bdbf3fe5e"/>
      <w:bookmarkStart w:id="144" w:name="d_h_631f12bca14d5163ddeeec0b0ef3c92f"/>
      <w:bookmarkStart w:id="145" w:name="d_h_35191a122d305dd9add3cb1d158a0d79"/>
      <w:bookmarkStart w:id="146" w:name="d_h_c3125d9642040a8143422e43db5b4ff7"/>
      <w:bookmarkStart w:id="147" w:name="d_h_8aaa2ffc49c0c829345da82f869fa70e"/>
      <w:bookmarkStart w:id="148" w:name="d_h_5f47c18c00b9a9a1e4920c089d1bef8a"/>
      <w:bookmarkStart w:id="149" w:name="d_h_760a0430dad0b8bae0496da9492b2791"/>
      <w:bookmarkStart w:id="150" w:name="d_h_405e2d2f7f691dd91e27e3effc0f5334"/>
      <w:bookmarkStart w:id="151" w:name="d_h_93664f4134ae43abfc97e196352c3262"/>
      <w:bookmarkStart w:id="152" w:name="d_h_43cb7753ef67de188ad7d046eac432ca"/>
      <w:bookmarkStart w:id="153" w:name="d_h_3e9153adabc3012aefcd4c1b3cff3f9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Szveg"/>
        <w:rPr/>
      </w:pPr>
      <w:r>
        <w:rPr/>
      </w:r>
      <w:bookmarkStart w:id="154" w:name="d_h_d68f0a4b1ae591a1e2f0ab32eb44f098"/>
      <w:bookmarkStart w:id="155" w:name="d_h_eb127568aae24d3533025c006e7e3515"/>
      <w:bookmarkStart w:id="156" w:name="d_h_a412eadfcb84a7d5d7728730da9c826a"/>
      <w:bookmarkStart w:id="157" w:name="d_h_d68f0a4b1ae591a1e2f0ab32eb44f098"/>
      <w:bookmarkStart w:id="158" w:name="d_h_eb127568aae24d3533025c006e7e3515"/>
      <w:bookmarkStart w:id="159" w:name="d_h_a412eadfcb84a7d5d7728730da9c826a"/>
      <w:bookmarkEnd w:id="157"/>
      <w:bookmarkEnd w:id="158"/>
      <w:bookmarkEnd w:id="159"/>
    </w:p>
    <w:p>
      <w:pPr>
        <w:pStyle w:val="Szveg"/>
        <w:rPr/>
      </w:pPr>
      <w:r>
        <w:rPr/>
      </w:r>
      <w:bookmarkStart w:id="160" w:name="d_h_44c9dbe1d6ebc6f4dff04d658dc07e76"/>
      <w:bookmarkStart w:id="161" w:name="d_h_44c9dbe1d6ebc6f4dff04d658dc07e76"/>
      <w:bookmarkEnd w:id="161"/>
    </w:p>
    <w:p>
      <w:pPr>
        <w:pStyle w:val="Fcm"/>
        <w:rPr/>
      </w:pPr>
      <w:bookmarkStart w:id="162" w:name="a_h_fe2e432c9ff144826c01a9a386e6f82d"/>
      <w:bookmarkStart w:id="163" w:name="a_h_779578767e15ffa65be02c63233b62ea"/>
      <w:bookmarkStart w:id="164" w:name="d_h_fa5a75534e6038a7f2a1a7ae25000614"/>
      <w:bookmarkStart w:id="165" w:name="d_h_e10b22edad02a417d6ecac01e59f8ccc"/>
      <w:bookmarkStart w:id="166" w:name="d_h_e6cb9d1852e637ab20ec018adf3227ec"/>
      <w:bookmarkEnd w:id="162"/>
      <w:bookmarkEnd w:id="163"/>
      <w:bookmarkEnd w:id="164"/>
      <w:bookmarkEnd w:id="165"/>
      <w:bookmarkEnd w:id="166"/>
      <w:r>
        <w:rPr>
          <w:rStyle w:val="Fontfcm"/>
        </w:rPr>
        <w:t>Vigyázzanak: fémdarab kerülhetett ebbe az élelmiszerbe!</w:t>
      </w:r>
    </w:p>
    <w:p>
      <w:pPr>
        <w:pStyle w:val="Szveg"/>
        <w:rPr/>
      </w:pPr>
      <w:r>
        <w:rPr/>
      </w:r>
    </w:p>
    <w:p>
      <w:pPr>
        <w:pStyle w:val="Szveg"/>
        <w:rPr/>
      </w:pPr>
      <w:r>
        <w:rPr>
          <w:rStyle w:val="Fontszveg"/>
        </w:rPr>
        <w:t>A Rossmann Magyarország kft. arról tájékoztatja vásárlóit, hogy az EnerBio Kukorica ostya 115 g terméket visszahívják és akár blokk nélkül is visszaveszik üzleteikben.</w:t>
      </w:r>
    </w:p>
    <w:p>
      <w:pPr>
        <w:pStyle w:val="Szveg"/>
        <w:rPr/>
      </w:pPr>
      <w:r>
        <w:rPr>
          <w:rStyle w:val="Fontszveg"/>
        </w:rPr>
        <w:t>Nem zárható ki, hogy fémdarab került az enerBio kukorica ostya 115 grammos saját márkás termékükbe. Ez fogyasztás közben sérülésekhez vezethet. A Rossmann már megkezdte ebben az ügyben a szükséges óvintézkedéseket és a terméket kivonták a forgalomból.</w:t>
      </w:r>
    </w:p>
    <w:p>
      <w:pPr>
        <w:pStyle w:val="Szveg"/>
        <w:rPr/>
      </w:pPr>
      <w:r>
        <w:rPr>
          <w:rStyle w:val="Fontszveg"/>
        </w:rPr>
        <w:t>Fogyasztóvédelmi kötelezettségüknek eleget téve, a termékeket visszahívják. Arra kérik a vásárlókat, minden megvásárolt enerBio kukorica ostya 115 grammos terméket vigyenek vissza üzleteikbe, és ne fogyasszák el.</w:t>
      </w:r>
    </w:p>
    <w:p>
      <w:pPr>
        <w:pStyle w:val="Szveg"/>
        <w:rPr/>
      </w:pPr>
      <w:r>
        <w:rPr>
          <w:rStyle w:val="Fontszveg"/>
        </w:rPr>
        <w:t>Vonalkód: 4305615186726</w:t>
      </w:r>
    </w:p>
    <w:p>
      <w:pPr>
        <w:pStyle w:val="Szveg"/>
        <w:rPr/>
      </w:pPr>
      <w:r>
        <w:rPr>
          <w:rStyle w:val="Fontszveg"/>
        </w:rPr>
        <w:t>Tételazonosító:</w:t>
      </w:r>
    </w:p>
    <w:p>
      <w:pPr>
        <w:pStyle w:val="Szveg"/>
        <w:rPr/>
      </w:pPr>
      <w:r>
        <w:rPr>
          <w:rStyle w:val="Fontszveg"/>
        </w:rPr>
        <w:t>29/10/2019D</w:t>
      </w:r>
    </w:p>
    <w:p>
      <w:pPr>
        <w:pStyle w:val="Szveg"/>
        <w:rPr/>
      </w:pPr>
      <w:r>
        <w:rPr>
          <w:rStyle w:val="Fontszveg"/>
        </w:rPr>
        <w:t>07/12/2019D</w:t>
      </w:r>
    </w:p>
    <w:p>
      <w:pPr>
        <w:pStyle w:val="Szveg"/>
        <w:rPr/>
      </w:pPr>
      <w:r>
        <w:rPr>
          <w:rStyle w:val="Fontszveg"/>
        </w:rPr>
        <w:t>A tételazonosító a termék hátoldalán található.</w:t>
      </w:r>
    </w:p>
    <w:p>
      <w:pPr>
        <w:pStyle w:val="Szveg"/>
        <w:rPr/>
      </w:pPr>
      <w:r>
        <w:rPr>
          <w:rStyle w:val="Fontszveg"/>
        </w:rPr>
        <w:t>A termék árát természetesen megtérítik a vásárlóknak.</w:t>
      </w:r>
    </w:p>
    <w:p>
      <w:pPr>
        <w:pStyle w:val="Szveg"/>
        <w:rPr/>
      </w:pPr>
      <w:r>
        <w:rPr>
          <w:rStyle w:val="Fontszveg"/>
        </w:rPr>
        <w:t>További információ kérhető központi telefonszámukon: 0036 29/889-800</w:t>
      </w:r>
    </w:p>
    <w:p>
      <w:pPr>
        <w:pStyle w:val="Szveg"/>
        <w:rPr/>
      </w:pPr>
      <w:r>
        <w:rPr>
          <w:rStyle w:val="Fontszveg"/>
        </w:rPr>
        <w:t>Origo</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19. február 25., hétfő)</w:t>
      </w:r>
    </w:p>
    <w:p>
      <w:pPr>
        <w:pStyle w:val="Szveg"/>
        <w:rPr/>
      </w:pPr>
      <w:r>
        <w:rPr/>
      </w:r>
      <w:bookmarkStart w:id="167" w:name="d_h_fb3110f0d9531de0066a63ac5c7f64ad"/>
      <w:bookmarkStart w:id="168" w:name="d_h_fe2e432c9ff144826c01a9a386e6f82d"/>
      <w:bookmarkStart w:id="169" w:name="d_h_fb3110f0d9531de0066a63ac5c7f64ad"/>
      <w:bookmarkStart w:id="170" w:name="d_h_fe2e432c9ff144826c01a9a386e6f82d"/>
      <w:bookmarkEnd w:id="169"/>
      <w:bookmarkEnd w:id="170"/>
    </w:p>
    <w:p>
      <w:pPr>
        <w:pStyle w:val="Szveg"/>
        <w:rPr/>
      </w:pPr>
      <w:r>
        <w:rPr/>
      </w:r>
    </w:p>
    <w:p>
      <w:pPr>
        <w:pStyle w:val="Szveg"/>
        <w:rPr/>
      </w:pPr>
      <w:r>
        <w:rPr/>
      </w:r>
    </w:p>
    <w:p>
      <w:pPr>
        <w:pStyle w:val="Fcm"/>
        <w:rPr/>
      </w:pPr>
      <w:bookmarkStart w:id="171" w:name="a_h_d99773618881ee382174c6a4aacabb6a"/>
      <w:bookmarkEnd w:id="171"/>
      <w:r>
        <w:rPr>
          <w:rStyle w:val="Fontfcm"/>
        </w:rPr>
        <w:t>Eljárás indult a KiwiSun szolárium ellen</w:t>
      </w:r>
    </w:p>
    <w:p>
      <w:pPr>
        <w:pStyle w:val="Szveg"/>
        <w:rPr/>
      </w:pPr>
      <w:r>
        <w:rPr/>
      </w:r>
    </w:p>
    <w:p>
      <w:pPr>
        <w:pStyle w:val="Szveg"/>
        <w:rPr/>
      </w:pPr>
      <w:r>
        <w:rPr>
          <w:rStyle w:val="Fontszveg"/>
        </w:rPr>
        <w:t>Megtévesztés Versenyfelügyeleti eljárást indított a KiwiSun szolárium franchise-hálózatot üzemeltető Fox Consulting Kft.-vel szemben a Gazdasági Versenyhivatal (GVH), mert úgy véli, hogy a vállalkozás "zöld bioszoláriumot" népszerűsítő kereskedelmi kommunikációival megsérthette a fogyasztókkal szembeni tisztességtelen kereskedelmi gyakorlat tilalmát. A KiwiSun szoláriumok népszerűsítésének üzenetei azt a benyomást kelthették, hogy a szolgáltatással az emberi szervezetre nem káros vagy kevésbé káros módon barnulhatnak. A vállalkozás ezzel egyben azt a látszatot is kelthette, hogy szoláriumainak használata egészséges, így e szolgáltatás megkülönböztetett, egyedi jellegű a magyar piacon.</w:t>
      </w:r>
    </w:p>
    <w:p>
      <w:pPr>
        <w:pStyle w:val="Szveg"/>
        <w:rPr/>
      </w:pPr>
      <w:r>
        <w:rPr>
          <w:rStyle w:val="Fontszveg"/>
        </w:rPr>
        <w:t>A GVH valószínűsíti, hogy a KiwiSun szoláriumok reklámjaiban megalapozatlanul, a fogyasztók megtévesztésére alkalmas módon használtak olyan állításokat, mint például a "zöld bio", "bio", "a természet erejével", a "világon egyedülálló technológia" és a "fokozza az endorfin termelődését", "segíti a kalcium beépülését", "immunrendszer-erősítő".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w:t>
      </w:r>
    </w:p>
    <w:p>
      <w:pPr>
        <w:pStyle w:val="Szveg"/>
        <w:rPr/>
      </w:pPr>
      <w:r>
        <w:rPr>
          <w:rStyle w:val="Fontszveg"/>
        </w:rPr>
        <w:t>MT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épszava, 2019. február 26., kedd, 16. oldal)</w:t>
      </w:r>
    </w:p>
    <w:p>
      <w:pPr>
        <w:pStyle w:val="Szveg"/>
        <w:rPr/>
      </w:pPr>
      <w:r>
        <w:rPr/>
      </w:r>
      <w:bookmarkStart w:id="172" w:name="d_h_c33f4f065fd10b772c2bbe34c0c2c799"/>
      <w:bookmarkStart w:id="173" w:name="d_h_d99773618881ee382174c6a4aacabb6a"/>
      <w:bookmarkStart w:id="174" w:name="d_h_c33f4f065fd10b772c2bbe34c0c2c799"/>
      <w:bookmarkStart w:id="175" w:name="d_h_d99773618881ee382174c6a4aacabb6a"/>
      <w:bookmarkEnd w:id="174"/>
      <w:bookmarkEnd w:id="175"/>
    </w:p>
    <w:p>
      <w:pPr>
        <w:pStyle w:val="Szveg"/>
        <w:rPr/>
      </w:pPr>
      <w:r>
        <w:rPr/>
      </w:r>
    </w:p>
    <w:p>
      <w:pPr>
        <w:pStyle w:val="Szveg"/>
        <w:rPr/>
      </w:pPr>
      <w:r>
        <w:rPr/>
      </w:r>
    </w:p>
    <w:p>
      <w:pPr>
        <w:pStyle w:val="Fcm"/>
        <w:rPr/>
      </w:pPr>
      <w:bookmarkStart w:id="176" w:name="a_h_9b27322b75963cd25c262e0751099a9c"/>
      <w:bookmarkEnd w:id="176"/>
      <w:r>
        <w:rPr>
          <w:rStyle w:val="Fontfcm"/>
        </w:rPr>
        <w:t>Gondok vannak a webshopokkal</w:t>
      </w:r>
    </w:p>
    <w:p>
      <w:pPr>
        <w:pStyle w:val="Szveg"/>
        <w:rPr/>
      </w:pPr>
      <w:r>
        <w:rPr/>
      </w:r>
    </w:p>
    <w:p>
      <w:pPr>
        <w:pStyle w:val="Szveg"/>
        <w:rPr/>
      </w:pPr>
      <w:r>
        <w:rPr>
          <w:rStyle w:val="Fontszveg"/>
        </w:rPr>
        <w:t>KÖRKÉP Gyakran nem tájékoztatják egyértelműen a fogyasztókat az árakról és az engedményekről az internetes vásárlások során, a vizsgált webshopok 60 százalékánál szabálytalanságokra derült fény. A tagállami fogyasztóvédelmi hatóságok 26 országban összesen 560 honlapot világítottak át.</w:t>
      </w:r>
    </w:p>
    <w:p>
      <w:pPr>
        <w:pStyle w:val="Szveg"/>
        <w:rPr/>
      </w:pPr>
      <w:r>
        <w:rPr>
          <w:rStyle w:val="Fontszveg"/>
        </w:rPr>
        <w:t>N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apló, 2019. február 26., kedd, 5. oldal)</w:t>
      </w:r>
    </w:p>
    <w:p>
      <w:pPr>
        <w:pStyle w:val="Szveg"/>
        <w:rPr/>
      </w:pPr>
      <w:r>
        <w:rPr/>
      </w:r>
      <w:bookmarkStart w:id="177" w:name="d_h_847a366cf918f1ee23afdb9e3dc809f9"/>
      <w:bookmarkStart w:id="178" w:name="d_h_9b27322b75963cd25c262e0751099a9c"/>
      <w:bookmarkStart w:id="179" w:name="d_h_847a366cf918f1ee23afdb9e3dc809f9"/>
      <w:bookmarkStart w:id="180" w:name="d_h_9b27322b75963cd25c262e0751099a9c"/>
      <w:bookmarkEnd w:id="179"/>
      <w:bookmarkEnd w:id="180"/>
    </w:p>
    <w:p>
      <w:pPr>
        <w:pStyle w:val="Szveg"/>
        <w:rPr/>
      </w:pPr>
      <w:r>
        <w:rPr/>
      </w:r>
    </w:p>
    <w:p>
      <w:pPr>
        <w:pStyle w:val="Szveg"/>
        <w:rPr/>
      </w:pPr>
      <w:r>
        <w:rPr/>
      </w:r>
    </w:p>
    <w:p>
      <w:pPr>
        <w:pStyle w:val="Fcm"/>
        <w:rPr/>
      </w:pPr>
      <w:bookmarkStart w:id="181" w:name="a_h_515f263649fac34d9f243609a408eef5"/>
      <w:bookmarkEnd w:id="181"/>
      <w:r>
        <w:rPr>
          <w:rStyle w:val="Fontfcm"/>
        </w:rPr>
        <w:t>Szoláriumot vizsgál a GVH</w:t>
      </w:r>
    </w:p>
    <w:p>
      <w:pPr>
        <w:pStyle w:val="Szveg"/>
        <w:rPr/>
      </w:pPr>
      <w:r>
        <w:rPr/>
      </w:r>
    </w:p>
    <w:p>
      <w:pPr>
        <w:pStyle w:val="Szveg"/>
        <w:rPr/>
      </w:pPr>
      <w:r>
        <w:rPr>
          <w:rStyle w:val="Fontszveg"/>
        </w:rPr>
        <w:t>A Gazdasági Versenyhivatal (GVH) versenyfelügyeleti eljárást indított a KiwiSun szolárium franchise-hálózatának üzemeltetőjével szemben, mert a "zöld bioszolárium" szlogennel megsérthette a fogyasztókkal szembeni tisztességtelen kereskedelmi gyakorlat tilalmát. | VG</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ilággazdaság, 2019. február 26., kedd, 2. oldal)</w:t>
      </w:r>
    </w:p>
    <w:p>
      <w:pPr>
        <w:pStyle w:val="Szveg"/>
        <w:rPr/>
      </w:pPr>
      <w:r>
        <w:rPr/>
      </w:r>
      <w:bookmarkStart w:id="182" w:name="d_h_515f263649fac34d9f243609a408eef5"/>
      <w:bookmarkStart w:id="183" w:name="d_h_515f263649fac34d9f243609a408eef5"/>
      <w:bookmarkEnd w:id="183"/>
    </w:p>
    <w:p>
      <w:pPr>
        <w:pStyle w:val="Szveg"/>
        <w:rPr/>
      </w:pPr>
      <w:r>
        <w:rPr/>
      </w:r>
      <w:bookmarkStart w:id="184" w:name="d_h_8986ed0dde869423c9bed1feafc9d8ef"/>
      <w:bookmarkStart w:id="185" w:name="d_h_8986ed0dde869423c9bed1feafc9d8ef"/>
      <w:bookmarkEnd w:id="185"/>
    </w:p>
    <w:p>
      <w:pPr>
        <w:pStyle w:val="Szveg"/>
        <w:rPr/>
      </w:pPr>
      <w:r>
        <w:rPr/>
      </w:r>
    </w:p>
    <w:p>
      <w:pPr>
        <w:pStyle w:val="Fcm"/>
        <w:rPr/>
      </w:pPr>
      <w:bookmarkStart w:id="186" w:name="a_h_c88fb5239c2532623ce25c652be2f930"/>
      <w:bookmarkEnd w:id="186"/>
      <w:r>
        <w:rPr>
          <w:rStyle w:val="Fontfcm"/>
        </w:rPr>
        <w:t>Tisztességtelen kereskedelmi gyakorlat</w:t>
      </w:r>
    </w:p>
    <w:p>
      <w:pPr>
        <w:pStyle w:val="Szveg"/>
        <w:rPr/>
      </w:pPr>
      <w:r>
        <w:rPr/>
      </w:r>
    </w:p>
    <w:p>
      <w:pPr>
        <w:pStyle w:val="Szveg"/>
        <w:rPr/>
      </w:pPr>
      <w:r>
        <w:rPr>
          <w:rStyle w:val="Fontszveg"/>
        </w:rPr>
        <w:t>A brit versenyhivatal a napokban adta hírül, hogy elfogadta 6 online szállásközvetítő vállalását, amely alapján a jövőben tartózkodni fognak bizonyos kereskedelmi gyakorlatoktól. Magyarországon jelenleg a Gazdasági Versenyhivatal folytat versenyfelügyeleti eljárást az online szállásfoglaló portált üzemeltető Booking.com-mal szemben. Vendégünk Dr. Kollár Kinga, a Gazdasági Versenyhivatal szóvivője. Címkék: sürgető jellegű tájékoztatások, pszichés nyomásgyakorlás, panasz, költségek, bírságolás, digitális stratégia, reklám, csomago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ssuth Rádió - Napközben, 2019. február 25., hétfő, 09 óra)</w:t>
      </w:r>
    </w:p>
    <w:p>
      <w:pPr>
        <w:pStyle w:val="Szveg"/>
        <w:rPr/>
      </w:pPr>
      <w:r>
        <w:rPr/>
      </w:r>
      <w:bookmarkStart w:id="187" w:name="d_h_24d4947430f802693bcb5f62826e6db5"/>
      <w:bookmarkStart w:id="188" w:name="d_h_c88fb5239c2532623ce25c652be2f930"/>
      <w:bookmarkStart w:id="189" w:name="d_h_24d4947430f802693bcb5f62826e6db5"/>
      <w:bookmarkStart w:id="190" w:name="d_h_c88fb5239c2532623ce25c652be2f930"/>
      <w:bookmarkEnd w:id="189"/>
      <w:bookmarkEnd w:id="190"/>
    </w:p>
    <w:p>
      <w:pPr>
        <w:pStyle w:val="Szveg"/>
        <w:rPr/>
      </w:pPr>
      <w:r>
        <w:rPr/>
      </w:r>
    </w:p>
    <w:p>
      <w:pPr>
        <w:pStyle w:val="Szveg"/>
        <w:rPr/>
      </w:pPr>
      <w:r>
        <w:rPr/>
      </w:r>
    </w:p>
    <w:p>
      <w:pPr>
        <w:pStyle w:val="Fcm"/>
        <w:rPr/>
      </w:pPr>
      <w:bookmarkStart w:id="191" w:name="a_h_2f8c96fe97be9020d6450fb38c02151f"/>
      <w:bookmarkEnd w:id="191"/>
      <w:r>
        <w:rPr>
          <w:rStyle w:val="Fontfcm"/>
        </w:rPr>
        <w:t>Mesekönyv az élelmiszerbiztonságról</w:t>
      </w:r>
    </w:p>
    <w:p>
      <w:pPr>
        <w:pStyle w:val="Szveg"/>
        <w:rPr/>
      </w:pPr>
      <w:r>
        <w:rPr/>
      </w:r>
    </w:p>
    <w:p>
      <w:pPr>
        <w:pStyle w:val="Szveg"/>
        <w:rPr/>
      </w:pPr>
      <w:r>
        <w:rPr>
          <w:rStyle w:val="Fontszveg"/>
        </w:rPr>
        <w:t>Az alsó tagozatosoknak készült oktató jellegű, az élelmiszerbiztonságról szóló mesekönyvet mutatott be a Nemzeti Élelmiszerlánc-biztonsági Hivatal. A könyv egy 10 éves gyerek történetét mesél el, így megpróbálva tanítani a gyerekeket. A mesekönyveket az iskolák is igényelhetik a könyvtáraikba. Sipos Ildikó kérdezte a részletekről Zsigó Róbertet, az Agrárminisztérium élelmiszerlánc-felügyeletért felelős államtitkárát. Címkék: ételkészítés, vásárlá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InfoRádió, 2019. február 25., hétfő, 19 óra)</w:t>
      </w:r>
    </w:p>
    <w:p>
      <w:pPr>
        <w:pStyle w:val="Szveg"/>
        <w:rPr/>
      </w:pPr>
      <w:r>
        <w:rPr/>
      </w:r>
      <w:bookmarkStart w:id="192" w:name="d_h_f4ee60d2ef0ec9484a5937bfb3c2416f"/>
      <w:bookmarkStart w:id="193" w:name="d_h_2f8c96fe97be9020d6450fb38c02151f"/>
      <w:bookmarkStart w:id="194" w:name="d_h_f4ee60d2ef0ec9484a5937bfb3c2416f"/>
      <w:bookmarkStart w:id="195" w:name="d_h_2f8c96fe97be9020d6450fb38c02151f"/>
      <w:bookmarkEnd w:id="194"/>
      <w:bookmarkEnd w:id="195"/>
    </w:p>
    <w:p>
      <w:pPr>
        <w:pStyle w:val="Szveg"/>
        <w:rPr/>
      </w:pPr>
      <w:r>
        <w:rPr/>
      </w:r>
      <w:bookmarkStart w:id="196" w:name="d_h_6f5fda614c98a2caf9f601de7f9f3c5a"/>
      <w:bookmarkStart w:id="197" w:name="d_h_391aad89f8cf85fed81e9c3140e1868b"/>
      <w:bookmarkStart w:id="198" w:name="d_h_6f5fda614c98a2caf9f601de7f9f3c5a"/>
      <w:bookmarkStart w:id="199" w:name="d_h_391aad89f8cf85fed81e9c3140e1868b"/>
      <w:bookmarkEnd w:id="198"/>
      <w:bookmarkEnd w:id="199"/>
    </w:p>
    <w:p>
      <w:pPr>
        <w:pStyle w:val="Szveg"/>
        <w:rPr/>
      </w:pPr>
      <w:r>
        <w:rPr/>
      </w:r>
    </w:p>
    <w:p>
      <w:pPr>
        <w:pStyle w:val="Fcm"/>
        <w:rPr/>
      </w:pPr>
      <w:bookmarkStart w:id="200" w:name="a_h_150ff1714a953d284188ef0b8037067b"/>
      <w:bookmarkEnd w:id="200"/>
      <w:r>
        <w:rPr>
          <w:rStyle w:val="Fontfcm"/>
        </w:rPr>
        <w:t>Megbüntette az MNB a BÁV-ot</w:t>
      </w:r>
    </w:p>
    <w:p>
      <w:pPr>
        <w:pStyle w:val="Szveg"/>
        <w:rPr/>
      </w:pPr>
      <w:r>
        <w:rPr/>
      </w:r>
    </w:p>
    <w:p>
      <w:pPr>
        <w:pStyle w:val="Szveg"/>
        <w:rPr/>
      </w:pPr>
      <w:r>
        <w:rPr>
          <w:rStyle w:val="Fontszveg"/>
        </w:rPr>
        <w:t>Fogyasztóvédelmi célvizsgálatot tartott a Magyar Nemzeti Bank (MNB) a a BÁV Pénzügyi Szolgáltató Zrt.-nél, és több hiányosságot is talált. Az MNB ezért arra utasította a pénzügyi vállalkozást, hogy a mindig tartsa be a jogszabályi rendelkezéseket a panaszokra adott válaszok igazolható módon történő megküldésére. A jogszabályoknak megfelelően járjon el a telefonon közölt szóbeli panaszok hangfelvétellel történő rögzítésénél és a hangfelvétel megőrzésénél, a panaszkezelési nyilvántartás vezetése során és annak tartalmával kapcsolatban. A panaszokat válaszolja meg határidőre, és tartsa be a vonatkozó jogszabályi rendelkezéseket a panaszok határidőben történő megválaszolására, a szóbeli panaszt rögzítő jegyzőkönyv felvételére, tartalmára és megküldésére, valamint a panasz elutasítása esetén előírt jogorvoslati tájékoztatásra vonatkozóan. A hiányosságokat egyenként szankcionálta a jegybank 50 ezer és 500 ezer forint közötti bírságokat szabva ki az egyes jogsértésekre. A legsúlyosabb, félmilliós bírságot a határidők be nem tartásáért, a legenyhébb, 50 ezres büntetést a jogorvoslati lehetőségről szóló tájékoztatással kapcsolatos mulasztásért kapta a záloghitelező. Összesen 1,6 millió forintot kell fizetnie a BÁV-nak a problémák miat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api.hu, 2019. február 25., hétfő)</w:t>
      </w:r>
    </w:p>
    <w:p>
      <w:pPr>
        <w:pStyle w:val="Szveg"/>
        <w:rPr/>
      </w:pPr>
      <w:r>
        <w:rPr/>
      </w:r>
      <w:bookmarkStart w:id="201" w:name="d_h_23685f114e185f986ff0db4d135cf370"/>
      <w:bookmarkStart w:id="202" w:name="d_h_150ff1714a953d284188ef0b8037067b"/>
      <w:bookmarkStart w:id="203" w:name="d_h_23685f114e185f986ff0db4d135cf370"/>
      <w:bookmarkStart w:id="204" w:name="d_h_150ff1714a953d284188ef0b8037067b"/>
      <w:bookmarkEnd w:id="203"/>
      <w:bookmarkEnd w:id="204"/>
    </w:p>
    <w:p>
      <w:pPr>
        <w:pStyle w:val="Szveg"/>
        <w:rPr/>
      </w:pPr>
      <w:r>
        <w:rPr/>
      </w:r>
    </w:p>
    <w:p>
      <w:pPr>
        <w:pStyle w:val="Szveg"/>
        <w:rPr/>
      </w:pPr>
      <w:r>
        <w:rPr/>
      </w:r>
    </w:p>
    <w:p>
      <w:pPr>
        <w:pStyle w:val="Fcm"/>
        <w:rPr/>
      </w:pPr>
      <w:bookmarkStart w:id="205" w:name="a_h_c66d70986655736c49aa8e0cc8510761"/>
      <w:bookmarkEnd w:id="205"/>
      <w:r>
        <w:rPr>
          <w:rStyle w:val="Fontfcm"/>
        </w:rPr>
        <w:t>75 ezer forintja bánta, hogy elhitte, lefogyhat</w:t>
      </w:r>
    </w:p>
    <w:p>
      <w:pPr>
        <w:pStyle w:val="Szveg"/>
        <w:rPr/>
      </w:pPr>
      <w:r>
        <w:rPr/>
      </w:r>
    </w:p>
    <w:p>
      <w:pPr>
        <w:pStyle w:val="Szveg"/>
        <w:rPr/>
      </w:pPr>
      <w:r>
        <w:rPr>
          <w:rStyle w:val="Fontszveg"/>
        </w:rPr>
        <w:t>Azt ígérték visszafizetik a fogyasztópor árát, ha nem sikerül lefogyni tőle.</w:t>
      </w:r>
    </w:p>
    <w:p>
      <w:pPr>
        <w:pStyle w:val="Szveg"/>
        <w:rPr/>
      </w:pPr>
      <w:r>
        <w:rPr>
          <w:rStyle w:val="Fontszveg"/>
        </w:rPr>
        <w:t>Olvasónk 130 kg, betegsége miatt nem tudott eddig lefogyni, de nem akar lemondani arról, hogy visszakapja régi alakját, hogy ismét jól érezhesse magát a saját bőrében. Ezért örült meg, amikor a Black Latte fogyasztó kávéitalra rábukkant.</w:t>
      </w:r>
    </w:p>
    <w:p>
      <w:pPr>
        <w:pStyle w:val="Szveg"/>
        <w:rPr/>
      </w:pPr>
      <w:r>
        <w:rPr>
          <w:rStyle w:val="Fontszveg"/>
        </w:rPr>
        <w:t>A dolog úgy működik, hogy ha valaki rendelni szeretne, akkor elküld egy üzenetet, aztán felhívják, és szóban történik a megrendelés. Az ügyintézőnek elpanaszolta, hogy betegsége miatt nem tud lefogyni, mire megnyugtatták, hogy ez nem probléma, nincs mellékhatás, és mindenkinél működik a fogyasztás. Sőt, még azt is megígérték neki, hogy ha netán mégsem fogyna, visszafizetik a pénzét.</w:t>
      </w:r>
    </w:p>
    <w:p>
      <w:pPr>
        <w:pStyle w:val="Szveg"/>
        <w:rPr/>
      </w:pPr>
      <w:r>
        <w:rPr>
          <w:rStyle w:val="Fontszveg"/>
        </w:rPr>
        <w:t>Ez végképp megnyugtatta. 75 500 forintért rendelt, háromhavi adagot. Azt mondták, ennyi kell, hogy 30 kilót leadjon. Számlát a Mulberry Corp. Limitedtől kapott, pozsonyi címről.</w:t>
      </w:r>
    </w:p>
    <w:p>
      <w:pPr>
        <w:pStyle w:val="Szveg"/>
        <w:rPr/>
      </w:pPr>
      <w:r>
        <w:rPr>
          <w:rStyle w:val="Fontszveg"/>
        </w:rPr>
        <w:t>Megitta a rendelt mennyiséget, de nem fogyott semennyit, sőt pár kilót még fel is szedett.</w:t>
      </w:r>
    </w:p>
    <w:p>
      <w:pPr>
        <w:pStyle w:val="Szveg"/>
        <w:rPr/>
      </w:pPr>
      <w:r>
        <w:rPr>
          <w:rStyle w:val="Fontszveg"/>
        </w:rPr>
        <w:t>Emailen többször is reklamált, kérte, hogy fizessék vissza a pénzét, ahogyan ígérték, de erre nem történt semmi. A telefonszámot pedig, amin a rendelését felvették, hiába hívta.</w:t>
      </w:r>
    </w:p>
    <w:p>
      <w:pPr>
        <w:pStyle w:val="Szveg"/>
        <w:rPr/>
      </w:pPr>
      <w:r>
        <w:rPr>
          <w:rStyle w:val="Fontszveg"/>
        </w:rPr>
        <w:t>Ordító jelek</w:t>
      </w:r>
    </w:p>
    <w:p>
      <w:pPr>
        <w:pStyle w:val="Szveg"/>
        <w:rPr/>
      </w:pPr>
      <w:r>
        <w:rPr>
          <w:rStyle w:val="Fontszveg"/>
        </w:rPr>
        <w:t>Hogy mennyire komoly dologról lehet szó, azt több dolog is jelzi, például hogy az egyik forgalmazó oldalt behívva a vírusirtó kapásból 70 letiltott cím miatt küldött üzenetet a számítógépünkre. De a magyartalan mondatok is rögtön bekapcsolták a fejünkben a vészcsengőt, valamint hogy a kapcsolat menüpont alatt semmilyen elérhetőséget nem közölnek, csak írni lehet nekik.</w:t>
      </w:r>
    </w:p>
    <w:p>
      <w:pPr>
        <w:pStyle w:val="Szveg"/>
        <w:rPr/>
      </w:pPr>
      <w:r>
        <w:rPr>
          <w:rStyle w:val="Fontszveg"/>
        </w:rPr>
        <w:t>Jól hangzik, hogy nemcsak fogyaszt, de egészségesebbé is tesz a termék. Továbbá hogy Charlize Theron és Sandra Bullock is a különleges ital fogyasztását javasolja a hatékony fogyás érdekében. Máshol azt is írják, a két sztár használja is a terméket.</w:t>
      </w:r>
    </w:p>
    <w:p>
      <w:pPr>
        <w:pStyle w:val="Szveg"/>
        <w:rPr/>
      </w:pPr>
      <w:r>
        <w:rPr>
          <w:rStyle w:val="Fontszveg"/>
        </w:rPr>
        <w:t>Hogy így van-e, arról a két Oscar-díjas színésznőtől nem leltünk infót a Google-n, csak a Black Lattétől. Mindkét sztár mindig is vékony volt, és ha fogytak is, tudomásunk szerint nem a kávéitaltól. Említik még az egészséges táplálkozás szakértőjét, Mezei Csillát mint a termék ajánlóját. Rá is rákerestünk, de nem találtuk meg mint táplálkozási szakértőt a neten, kizárólag a termék ajánlásaiban. Hivatkoznak még amerikai, izraeli és magyar klinikai kutatásokra, amelyek igazolták a szer hatékonyságát, de hogy kik végezték a kutatásokat, azt nem fedeztük fel a terméket reklámozó oldalakon.</w:t>
      </w:r>
    </w:p>
    <w:p>
      <w:pPr>
        <w:pStyle w:val="Szveg"/>
        <w:rPr/>
      </w:pPr>
      <w:r>
        <w:rPr>
          <w:rStyle w:val="Fontszveg"/>
        </w:rPr>
        <w:t>A weboldalon egyébként azzal kecegtetnek, 10-14 kilót lehet fogyni 40 nap alatt, vagy nagyobb megrendeléssel 15-20 kilót 50 nap alatt.</w:t>
      </w:r>
    </w:p>
    <w:p>
      <w:pPr>
        <w:pStyle w:val="Szveg"/>
        <w:rPr/>
      </w:pPr>
      <w:r>
        <w:rPr>
          <w:rStyle w:val="Fontszveg"/>
        </w:rPr>
        <w:t>Pénzvisszafizetési garanciáról azonban egyáltalán nem írnak - erre olvasónk már csak utólag jött rá. Garantáljuk címszó alatt 100 százalékos minőséget, a termék megvizsgálását átvételkor (?) és a megrendelő adatainak biztonságát ígérik csupán.</w:t>
      </w:r>
    </w:p>
    <w:p>
      <w:pPr>
        <w:pStyle w:val="Szveg"/>
        <w:rPr/>
      </w:pPr>
      <w:r>
        <w:rPr>
          <w:rStyle w:val="Fontszveg"/>
        </w:rPr>
        <w:t>Olvasónk nem hagyta magát, bejelentést tett a Gazdasági Versenyhivatalnál. Mi is érdeklődtünk a fogyasztóvédelmi szerveknél, érkezett-e már hozzájuk panasz.</w:t>
      </w:r>
    </w:p>
    <w:p>
      <w:pPr>
        <w:pStyle w:val="Szveg"/>
        <w:rPr/>
      </w:pPr>
      <w:r>
        <w:rPr>
          <w:rStyle w:val="Fontszveg"/>
        </w:rPr>
        <w:t>Egészségügyi kockázatot is rejthet</w:t>
      </w:r>
    </w:p>
    <w:p>
      <w:pPr>
        <w:pStyle w:val="Szveg"/>
        <w:rPr/>
      </w:pPr>
      <w:r>
        <w:rPr>
          <w:rStyle w:val="Fontszveg"/>
        </w:rPr>
        <w:t>Kiderült, olvasónk panaszán kívül más nem küldött jelzést az érintett szervekhez, de általában sok a panasz a fogyasztószerekre. A Fogyasztóvédelmi Egyesületek Országos Szövetsége (FEOSZ) szóvivője szerint a fogyni vágyók mindent elhisznek, amiket a reklámokban olvasnak, pedig a szerek többsége alkalmatlan a kívánt hatás elérésére.</w:t>
      </w:r>
    </w:p>
    <w:p>
      <w:pPr>
        <w:pStyle w:val="Szveg"/>
        <w:rPr/>
      </w:pPr>
      <w:r>
        <w:rPr>
          <w:rStyle w:val="Fontszveg"/>
        </w:rPr>
        <w:t>A jobbik eset az, ha semlegesek, és nem okoznak kárt, de az is előfordulhat, hogy egészségügyi kockázatot jelent egy-egy ilyen szer fogyasztása - tette hozzá Kispál Edit.</w:t>
      </w:r>
    </w:p>
    <w:p>
      <w:pPr>
        <w:pStyle w:val="Szveg"/>
        <w:rPr/>
      </w:pPr>
      <w:r>
        <w:rPr>
          <w:rStyle w:val="Fontszveg"/>
        </w:rPr>
        <w:t>Az ígért visszatérítési garanciával kapcsolatban azt javasolta, forduljon olvasónk a Békéltető Testülethez, amely külföldi cég esetén is tud segíteni.</w:t>
      </w:r>
    </w:p>
    <w:p>
      <w:pPr>
        <w:pStyle w:val="Szveg"/>
        <w:rPr/>
      </w:pPr>
      <w:r>
        <w:rPr>
          <w:rStyle w:val="Fontszveg"/>
        </w:rPr>
        <w:t>A GVH az olvasónk bejelentésére indított eljárás részleteiről nem adhatott még információt. Viszont korábban tájékoztatót tett közzé, mit érdemes mérlegelniük a fogyasztóknak, mielőtt fogyasztóport rendelnek. Itt szerepel, hogy ellenőrizzük, az adott terméket bejelentették-e az OGYÉI-hez. Nos, a több mint 16,5 ezer bejelentett termék között nem szerepel a Black Latte neve. De az eltiltott termékek között sem szerepelt. A fővárosi kormányhivatal azt javasolta olvasónknak, hogy mivel külföldi vállalkozásról van szó, forduljon az Európai Fogyasztói Központhoz.</w:t>
      </w:r>
    </w:p>
    <w:p>
      <w:pPr>
        <w:pStyle w:val="Szveg"/>
        <w:rPr/>
      </w:pPr>
      <w:r>
        <w:rPr>
          <w:rStyle w:val="Fontszveg"/>
        </w:rPr>
        <w:t>A kormányhivatal felhívta még a figyelmet az Innovációs és Technológiai Minisztérium tavalyi ellenőrzés-sorozatára, amely az interneten "csodát ígérő termékek" társhatósági kiszűrését célozta meg, és idén is folytatódik. A vizsgálatban a Nemzeti Adó- és Vámhivatal, az Országos Gyógyszerészeti és Élelmezés-egészségügyi Intézet (OGYÉI), valamint a Nemzeti Élelmiszerlánc-biztonsági Hivatal (Nébih) is részt vett.</w:t>
      </w:r>
    </w:p>
    <w:p>
      <w:pPr>
        <w:pStyle w:val="Szveg"/>
        <w:rPr/>
      </w:pPr>
      <w:r>
        <w:rPr>
          <w:rStyle w:val="Fontszveg"/>
        </w:rPr>
        <w:t>Hogy mennyi kamu csodaszer van, azt jól jelzi, hogy a tavalyi ellenőrzések során több mint 60 ezer doboz étrendkiegészítőt, így potencianövelőt, porcerősítőt, hajhullás elleni és zsírégető szert vont ki a forgalomból a Nébih, megközelítőleg 668 millió forint értékben.</w:t>
      </w:r>
    </w:p>
    <w:p>
      <w:pPr>
        <w:pStyle w:val="Szveg"/>
        <w:rPr/>
      </w:pPr>
      <w:r>
        <w:rPr>
          <w:rStyle w:val="Fontszveg"/>
        </w:rPr>
        <w:t>A Nébih vizsgálatot indított kérdéseink nyomán</w:t>
      </w:r>
    </w:p>
    <w:p>
      <w:pPr>
        <w:pStyle w:val="Szveg"/>
        <w:rPr/>
      </w:pPr>
      <w:r>
        <w:rPr>
          <w:rStyle w:val="Fontszveg"/>
        </w:rPr>
        <w:t>Az élelmiszerekre vonatkozó, meghatározott fogyást ígérő állítások vonatkozásában a Nébih az illetékes. A Black Latte kávéitalt eddig még nem vizsgálták, így nem tudják, mivel jár a használata. Az interneten számos weboldalon kínálnak eladásra azonos megnevezésű terméket, ezek biztonságosságát azonban csak a termékkel kapcsolatban lefolytatott hatósági ellenőrzés alapján lehet megállapítani - tették hozzá. Jó hír, hogy a 24.hu megkeresését közérdekű bejelentésnek tekintették, elindították a vizsgálatot, így hamarosan kiderülhet, mi az igazság, fogyaszt-e a kávéital.</w:t>
      </w:r>
    </w:p>
    <w:p>
      <w:pPr>
        <w:pStyle w:val="Szveg"/>
        <w:rPr/>
      </w:pPr>
      <w:r>
        <w:rPr>
          <w:rStyle w:val="Fontszveg"/>
        </w:rPr>
        <w:t>Az élelmiszer-hatóság szerint az utóbbi években megszaporodtak a közérdekű bejelentések, és ezek kapcsán kiemelt figyelmet fordítanak az e-kereskedelemben (például weboldalakon, közösségi felületeken) forgalmazott élelmiszerek, köztük az étrendkiegészítők ellenőrzésére, számos próbavásárlást végeznek. 2017 őszén részt vettek egy összehangolt uniós ellenőrzésben, amelynek során 20 online étrend-kiegészítőt áruló weboldalt ellenőriztek, és a már említett csodatermékes programban is részt vettek.</w:t>
      </w:r>
    </w:p>
    <w:p>
      <w:pPr>
        <w:pStyle w:val="Szveg"/>
        <w:rPr/>
      </w:pPr>
      <w:r>
        <w:rPr>
          <w:rStyle w:val="Fontszveg"/>
        </w:rPr>
        <w:t>Az idei évtől a jogszabályi környezet már lehetővé teszi, hogy a Nébih nyilvánosságra hozza azon weboldalak adatait, amelyek a termék lényeges tulajdonságára vonatkozóan félrevezető jelölést tartalmaznak, vagy nem megfelelő minőségű, valamint nem biztonságos élelmiszert kínálnak eladásra.</w:t>
      </w:r>
    </w:p>
    <w:p>
      <w:pPr>
        <w:pStyle w:val="Szveg"/>
        <w:rPr/>
      </w:pPr>
      <w:r>
        <w:rPr>
          <w:rStyle w:val="Fontszveg"/>
        </w:rPr>
        <w:t>Az olvasónk által megadott elérhetőségeken mi is próbáltuk elérni a Balck Lattét, de a telefont nem vették fel, emailünkre pedig nem válaszolta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24.hu, 2019. február 25., hétfő)</w:t>
      </w:r>
    </w:p>
    <w:p>
      <w:pPr>
        <w:pStyle w:val="Szveg"/>
        <w:rPr/>
      </w:pPr>
      <w:r>
        <w:rPr/>
      </w:r>
      <w:bookmarkStart w:id="206" w:name="d_h_c66d70986655736c49aa8e0cc8510761"/>
      <w:bookmarkStart w:id="207" w:name="d_h_c66d70986655736c49aa8e0cc8510761"/>
      <w:bookmarkEnd w:id="207"/>
    </w:p>
    <w:p>
      <w:pPr>
        <w:pStyle w:val="Szveg"/>
        <w:rPr/>
      </w:pPr>
      <w:r>
        <w:rPr/>
      </w:r>
    </w:p>
    <w:p>
      <w:pPr>
        <w:pStyle w:val="Szveg"/>
        <w:rPr/>
      </w:pPr>
      <w:r>
        <w:rPr/>
      </w:r>
    </w:p>
    <w:p>
      <w:pPr>
        <w:pStyle w:val="Fcm"/>
        <w:rPr/>
      </w:pPr>
      <w:bookmarkStart w:id="208" w:name="a_h_762a4bf3c0fd9f3dc17c11ef94f08c21"/>
      <w:bookmarkEnd w:id="208"/>
      <w:r>
        <w:rPr>
          <w:rStyle w:val="Fontfcm"/>
        </w:rPr>
        <w:t>Titokban kapott a dízelbotrány után több millió eurós bónuszt a Volkswagen vezére</w:t>
      </w:r>
    </w:p>
    <w:p>
      <w:pPr>
        <w:pStyle w:val="Szveg"/>
        <w:rPr/>
      </w:pPr>
      <w:r>
        <w:rPr/>
      </w:r>
    </w:p>
    <w:p>
      <w:pPr>
        <w:pStyle w:val="Szveg"/>
        <w:rPr/>
      </w:pPr>
      <w:r>
        <w:rPr>
          <w:rStyle w:val="Fontszveg"/>
        </w:rPr>
        <w:t>Ha egyszer egy világcéget vezettél, nem tudsz akkorát bukni, hogy rosszul járjál. A dízelbotrány ellenére sem engedte el a Volkswagen volt vezetője kezét.</w:t>
      </w:r>
    </w:p>
    <w:p>
      <w:pPr>
        <w:pStyle w:val="Szveg"/>
        <w:rPr/>
      </w:pPr>
      <w:r>
        <w:rPr>
          <w:rStyle w:val="Fontszveg"/>
        </w:rPr>
        <w:t>A dízelbotrányt megelőző évben, 2014-ben a világ egyik legnagyobb autógyártójának a vezetője, Martin Winterkorn 16 millió eurót keresett. Ez átszámolva ötmilliárd forintot tesz ki. Ebben benne volt Winterkorn alapbére és egy bónusz, amelynek az összege minden évben a cég eredményes működésétől függött.2015-ben azonban kiderült, hogy a Volkswagen-csoport autóit éveken keresztül olyan csaló szoftverrel szerelték fel, amely érzékelte, hogy a gépjármű károsanyag-kibocsátását egy vizsgaállomáson mérik. Ilyenkor kisebb kibocsátást produkált a rendszer, mint a mindennapi használat során. Durva lett volna, ha Martin Winterkorn 2015-ben is óriási jutalmat kap a cégtől, hiszen a márka egyik legnagyobb botránya zajlott éppen. A cég ezért úgy döntött, hogy abban az évben a kétmillió eurós alapfizetésén felül csak egy kisebb összeget kap meg bónuszként. A német Bild am Sonntag azonban tegnap arról írt, hogy a volt vezető összesen nyolc millió eurós bónuszt kapott. A történet szerint Winterkorn és a Volkswagen abban állapodtak meg, hogy 2015-ben csak 5,9 millió eurós jutalmat kap, és a fennmaradó összeget a következő évben veheti át. Ez azonban nem volt nyilvános, a cég egyszerűen elrejtette a 2016-os könyvelésben a fennmaradó részt, ami 2,1 millió eurót tett ki. Winterkornt 2016-ban menesztették. A cég azt mondta, hogy a hatósági vizsgálatok miatt befagyasztották Winterkorn utolsó évi 3,5 millió eurós jutalmát. A lap birtokába került dokumentumom szerint azonban 2017-ben mégiscsak átutalt a cég egymillió eurót a volt vezetőjének az elvileg befagyasztott bónuszából. De ez még nem minden. Hiába szűnt meg Winterkorn szerződése a céggel 2016 év végén, 2017 elejétől "üzemi nyugdíjra" vált jogosulttá, egyfajta céges nyugdíj-kiegészítésre. Ez havi 3100 eurót tett ki, plusz a Volkswagen fizette Winterkorn müncheni irodájának a bérleti díját és a titkárnőjét. Ez összesen havi tízezer eurót tett ki. A cég szerint azért volt erre szükség, merta volt menedzser még mindig sok üzleti levelet kap. A nyugdíjról először szintén a Bild írt 2017-ben, de akkor még napi 3100 euróról szóltak a hírek. A Volkswagennek eddig 28 milliárd eurójába került (bírság, kártérítés és visszavásárlás formájában) a dízelbotrány. Ennek az összegnek a legnagyobb részét az amerikai kifizetések tették ki. A tengerentúlon közel félmillió autót kellett visszavegyen a cég, és akik megtartották a kocsit, 10 ezer dolláros kártérítést kaptak. A részvényesek emellett 11 milliárd euróra perlik a Volkswagent. Az amerikai hatóságok sokkal könnyebb helyzetben voltak, hiszen egy külföldi márkával kellett keménykedni, míg Európában - leginkább Németországban - nem csak egy bűnös cég állt a fogyasztóvédők kereszttüzében, hanem egy nemzetgazdasági szempontból stratégiai fontosságú ágazat. Itt ezért csak arra kötelezték a céget, hogy hívja vissza a kocsikat és cserélje vagy alakítsa át a szoftvert. Pénteken azonban úgy döntött a német legfelsőbb bíróság, hogy a csaló szoftver miatt az autó hibásnak minősül. Vagyis a cégnek ki kell cserélnie az autót egy ugyanolyan modellre. Ha már nem gyártják az adott típust, akkor egy az újkori árához hasonló modellt kell felajánlania a Volkswagennek annak az ügyfélnek, aki csaló szoftverrel felszerelt autót vásárolt korábban. Ez az ítélet azért fontos, mert a bíróság úgy értelmezte, hogy a csaló szoftver nemcsak egy meghibásodott alkatrész, amit ki kell cseréni, hanem semmisnek tekinti az autó adásvételét, mivel az ügyfél nem azt kapta, amit eredetileg ígértek neki. Úgy tűnik tehát, hogy Németországban sem ússza meg a Volkswagen egy sima szoftvercserével az ügyet. Igaz, a legfelsőbb bíróság ítélete egy konkrét eset kapcsán született meg, de ezután bátrabban hozhatnak a német bíróságok az ügyfelek számára pozitív döntéseke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g7.hu, 2019. február 25., hétfő)</w:t>
      </w:r>
    </w:p>
    <w:p>
      <w:pPr>
        <w:pStyle w:val="Szveg"/>
        <w:rPr/>
      </w:pPr>
      <w:r>
        <w:rPr/>
      </w:r>
      <w:bookmarkStart w:id="209" w:name="d_h_ca5125ad56480795216a76feae024776"/>
      <w:bookmarkStart w:id="210" w:name="d_h_762a4bf3c0fd9f3dc17c11ef94f08c21"/>
      <w:bookmarkStart w:id="211" w:name="d_h_ca5125ad56480795216a76feae024776"/>
      <w:bookmarkStart w:id="212" w:name="d_h_762a4bf3c0fd9f3dc17c11ef94f08c21"/>
      <w:bookmarkEnd w:id="211"/>
      <w:bookmarkEnd w:id="212"/>
    </w:p>
    <w:p>
      <w:pPr>
        <w:pStyle w:val="Szveg"/>
        <w:rPr/>
      </w:pPr>
      <w:r>
        <w:rPr/>
      </w:r>
    </w:p>
    <w:p>
      <w:pPr>
        <w:pStyle w:val="Szveg"/>
        <w:rPr/>
      </w:pPr>
      <w:r>
        <w:rPr/>
      </w:r>
    </w:p>
    <w:p>
      <w:pPr>
        <w:pStyle w:val="Fcm"/>
        <w:rPr/>
      </w:pPr>
      <w:bookmarkStart w:id="213" w:name="a_h_799cbe2fe16884fa339df59995b086d5"/>
      <w:bookmarkEnd w:id="213"/>
      <w:r>
        <w:rPr>
          <w:rStyle w:val="Fontfcm"/>
        </w:rPr>
        <w:t>Megúszható a GMO? Így lehetsz biztos, hogy az ételed GMO-mentes</w:t>
      </w:r>
    </w:p>
    <w:p>
      <w:pPr>
        <w:pStyle w:val="Szveg"/>
        <w:rPr/>
      </w:pPr>
      <w:r>
        <w:rPr/>
      </w:r>
    </w:p>
    <w:p>
      <w:pPr>
        <w:pStyle w:val="Szveg"/>
        <w:rPr/>
      </w:pPr>
      <w:r>
        <w:rPr>
          <w:rStyle w:val="Fontszveg"/>
        </w:rPr>
        <w:t>Az Európai Unióban, így Magyarországon sem kötelező feltüntetni a húsok és állati eredetű élelmiszerek esetében a GMO jelenlétét, ezért sosem lehetünk biztosak benne, hogy minden tekintetben génmódosítástól mentes vacsorát teszünk a családi asztalra. Kivéve egy esetet...</w:t>
      </w:r>
    </w:p>
    <w:p>
      <w:pPr>
        <w:pStyle w:val="Szveg"/>
        <w:rPr/>
      </w:pPr>
      <w:r>
        <w:rPr>
          <w:rStyle w:val="Fontszveg"/>
        </w:rPr>
        <w:t>A genetikailag módosított élelmiszerek sok emberben váltanak ki ellenérzést, hiszen pontosan még a témában jártas szakemberek sem tudják, hogy vannak-e egészségre ártalmas vonatkozásai ennek a növénynemesítési és -szaporítási módszernek. A genetikai módosítások ugyanis a haszonnövényeket veszik célba azzal a szándékkal, hogy nagyobb hozamú, ellenállóbb és ezért gazdaságosabban termeszthető fajtákat hozzanak létre. Ennek érdekében bizonyos tulajdonságaikat genetikai szinten változtatják meg, amivel hosszabb-rövidebb ideig az adott növény valóban "jobban teljesít" a földeken, például azzal, hogy a természetes kártevőit elriasztja bizonyos méreganyagok kiválasztásával, vagy egyszerűen csak hatékonyabban ellenáll azok támadásainak. Azonban a kártevők is alkalmazkodnak, és egy idő után a növény új tulajdonságaihoz hozzászokva ismét képesek lesznek azokban kárt okozni. Ezért aztán újabb és újabb génmódosításokra lesz szükség, és közben nem tudhatjuk, hogy az új jellegzetességekkel felruházott növény tényleg olyan hasznos-e még az ember számára, mint egykor, amikor még a maga természetes formájában fejlődött, vagy pedig "összeszedett-e" a génmódosítások során néhány olyan tulajdonságot is, amely már ártalmas az egészségünkre. A GMO-növényeknek számos jó tulajdonságuk van, de még senki sem tudja, ártanak-e az egészségünknek, vagy sem Még nem tudják, ártalmas-e Vannak tudósok, akik határozottan tagadják, hogy a génmódosított növények bármilyen problémát okozhatnának az embernek, ám más kutatók arra az eredményre jutottak, hogy akár meddőséget, allergiát vagy daganatos betegségeket is kiválthatnak az ilyen módszerrel manipulált növényekből készült élelmiszerek. Egyszóval még sok a megválaszolatlan kérdés, ám közben a GMO-élelmiszerek már ott vannak az üzletek polcain. A húsokba a takarmánynövényeken keresztül jut GMO A húsokba is bejut a GMO Hazánkban ugyan szigorúan tiltják a genetikailag módosított növények termesztését (mi voltunk az első ország a világon, ahol alaptörvénybe foglalták ezt az alapelvet), de az uniós szabályozás lehetővé teszi, hogy Magyarországon is forgalomba kerüljenek ilyen GMO-alapanyagokból készült élelmiszerek és takarmányok. Így a génmanipulált alapanyagok bekerültek nem csupán a hazánkban forgalmazott növényi eredetű termékekbe, hanem az olyan állatok szervezetébe is, amelyeket GMO-takarmánynövényekkel etettek. Ezért aztán a húsokról, sőt az állatoktól származó egyéb élelmiszerekről - például tojásról, tejtermékekről - sem tudhatjuk már, hogy teljesen "tiszták-e", vagy sem. Egyetlen esetben van csak kivétel ez alól hazánkban: amikor a gyártó önként aláveti magát egy vizsgálatnak, amely kideríti, hogy az adott áru valamennyi alapanyaga nyomon követhetően GMO-mentes. Keresd a védjegyeket! Abban az esetben, ha a vizsgálat bizonyítja, hogy valóban GMO-mentes az adott termék, akkor jogosult lesz egy ezt tanúsító védjegy használatára. Több védjegy is igazolhatja, hogy termék GMO-mentes: ilyen többek között a Nemzeti Élelmiszerlánc-biztonsági Hivatal által hitelesített zöld, matyó mintás logó vagy a Herz termékeken látható embléma: Egyszóval ezután érdemes a húsokon és állati termékeken keresni ezeket a jelzéseket, ha szeretnénk biztosak lenni abban, hogy amit megeszünk, az teljes mértékben mentes mindenféle génmódosítástó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lcafe.hu, 2019. február 25., hétfő)</w:t>
      </w:r>
    </w:p>
    <w:p>
      <w:pPr>
        <w:pStyle w:val="Szveg"/>
        <w:rPr/>
      </w:pPr>
      <w:r>
        <w:rPr/>
      </w:r>
      <w:bookmarkStart w:id="214" w:name="d_h_799cbe2fe16884fa339df59995b086d5"/>
      <w:bookmarkStart w:id="215" w:name="d_h_799cbe2fe16884fa339df59995b086d5"/>
      <w:bookmarkEnd w:id="215"/>
    </w:p>
    <w:p>
      <w:pPr>
        <w:pStyle w:val="Szveg"/>
        <w:rPr/>
      </w:pPr>
      <w:r>
        <w:rPr/>
      </w:r>
    </w:p>
    <w:p>
      <w:pPr>
        <w:pStyle w:val="Szveg"/>
        <w:rPr/>
      </w:pPr>
      <w:r>
        <w:rPr/>
      </w:r>
    </w:p>
    <w:p>
      <w:pPr>
        <w:pStyle w:val="Fcm"/>
        <w:rPr/>
      </w:pPr>
      <w:bookmarkStart w:id="216" w:name="a_h_391aad89f8cf85fed81e9c3140e1868b"/>
      <w:bookmarkEnd w:id="216"/>
      <w:r>
        <w:rPr>
          <w:rStyle w:val="Fontfcm"/>
        </w:rPr>
        <w:t>Jogszabályi falakba ütközhet a Tesco és a Media Markt üzlete</w:t>
      </w:r>
    </w:p>
    <w:p>
      <w:pPr>
        <w:pStyle w:val="Szveg"/>
        <w:rPr/>
      </w:pPr>
      <w:r>
        <w:rPr/>
      </w:r>
    </w:p>
    <w:p>
      <w:pPr>
        <w:pStyle w:val="Szveg"/>
        <w:rPr/>
      </w:pPr>
      <w:r>
        <w:rPr>
          <w:rStyle w:val="Fontszveg"/>
        </w:rPr>
        <w:t>PLÁZASTOP | Egy módosítás szerint bezárhatják az engedély nélkül átalakított boltokat</w:t>
      </w:r>
    </w:p>
    <w:p>
      <w:pPr>
        <w:pStyle w:val="Szveg"/>
        <w:rPr/>
      </w:pPr>
      <w:r>
        <w:rPr>
          <w:rStyle w:val="Fontszveg"/>
        </w:rPr>
        <w:t>Tovább szigorítanak a plázastop néven elhíresült törvényen, ez könnyen lehet, hogy érzékenyen érinti a kiskereskedelmi és az elektronikai lánc frissen kötött üzletét.</w:t>
      </w:r>
    </w:p>
    <w:p>
      <w:pPr>
        <w:pStyle w:val="Szveg"/>
        <w:rPr/>
      </w:pPr>
      <w:r>
        <w:rPr>
          <w:rStyle w:val="Fontszveg"/>
        </w:rPr>
        <w:t>A Világgazdaság információi szerint napokon belül kihirdetik a plázastop néven elhíresült, az épített környezet alakításáról és védelméről szóló törvény részletes szabályait tartalmazó kormányrendelet legújabb módosítását, amelyet a kabinet már elfogadott. A jogszabály egyebek mellett szigorítana a szankciókon, amelyek abban az esetben alkalmazhatók, ha a kereskedelmi építmények bővítése a plázabizottság engedélye nélkül megy végbe. Lapunk úgy tudja, hogy az ilyen ügyekben országos illetékességű Hajdú-Bihar Megyei Kormányhivatal jóváhagyása nélküli projekteknek végső esetben azzal a következménnyel is számolniuk kell, hogy a hatóság bezárathatja az érintett üzleteket.</w:t>
      </w:r>
    </w:p>
    <w:p>
      <w:pPr>
        <w:pStyle w:val="Szveg"/>
        <w:rPr/>
      </w:pPr>
      <w:r>
        <w:rPr>
          <w:rStyle w:val="Fontszveg"/>
        </w:rPr>
        <w:t>A fejleménynek azért is van jelentősége, mert a Tesco és a Media Markt éppen arra készül, hogy a kiskereskedelmi lánc kilenc boltjában úgynevezett shop in shop konstrukciót hozzon létre. Ennek lényege, hogy a kijelölt áruházakban a műszaki fogyasztási cikkek értékesítését a jövőben a német hátterű multi végezné bérleti díj fejében. Ehhez a Media Markt saját polcokat épít ki, illetve önálló ügyfélszolgálatot és pénztárakat is működtet majd a Tesco egységein belül. A Gazdasági Versenyhivatal január végén hivatalosan is rábólintott a speciális fuzionálásra, ám a plázabizottság jóváhagyása nem történt meg, mivel ilyen engedélyért a felek előzetesen nem folyamodtak. A Magyar Nemzet korábbi értesülése szerint azonban a Tesco és a Media Markt összefonódása a plázatörvény hatálya alá esik, ezért a plázabizottság állásfoglalására is szükség van a szabályos végrehajtáshoz. A brit tulajdonú kiskereskedelmi lánc ezzel szemben azt közölte, hogy minden szükséges engedéllyel rendelkeznek a Media Markttal való együttműködés elindításához. Ebből arra lehet következtetni, hogy megítélésük szerint az ügyletnek nincs olyan eleme, amely miatt a Hajdú-Bihar Megyei Kormányhivatal bevonása indokolt lenne.</w:t>
      </w:r>
    </w:p>
    <w:p>
      <w:pPr>
        <w:pStyle w:val="Szveg"/>
        <w:rPr/>
      </w:pPr>
      <w:r>
        <w:rPr>
          <w:rStyle w:val="Fontszveg"/>
        </w:rPr>
        <w:t>Lapunk érdeklődésére a hipermarket sajtóosztályán megerősítették azt az álláspontjukat, hogy a Tesco a működése során mindenkor a hatályos magyar jogszabályok betartásával jár el. A Media Markt pedig azt írta, hogy a shop in shop üzleteket a jogszabályoknak megfelelően és indokolt esetben a hatóságokkal mindenben együttműködve valósítják meg.</w:t>
      </w:r>
    </w:p>
    <w:p>
      <w:pPr>
        <w:pStyle w:val="Szveg"/>
        <w:rPr/>
      </w:pPr>
      <w:r>
        <w:rPr>
          <w:rStyle w:val="Fontszveg"/>
        </w:rPr>
        <w:t>GRAFIKON</w:t>
      </w:r>
    </w:p>
    <w:p>
      <w:pPr>
        <w:pStyle w:val="Szveg"/>
        <w:rPr/>
      </w:pPr>
      <w:r>
        <w:rPr>
          <w:rStyle w:val="Fontszveg"/>
        </w:rPr>
        <w:t>A TESCO MAGYARORSZÁGON</w:t>
      </w:r>
    </w:p>
    <w:p>
      <w:pPr>
        <w:pStyle w:val="Szveg"/>
        <w:rPr/>
      </w:pPr>
      <w:r>
        <w:rPr>
          <w:rStyle w:val="Fontszveg"/>
        </w:rPr>
        <w:t>Forrás: Tesco, VG-grafika</w:t>
      </w:r>
    </w:p>
    <w:p>
      <w:pPr>
        <w:pStyle w:val="Szveg"/>
        <w:rPr/>
      </w:pPr>
      <w:r>
        <w:rPr>
          <w:rStyle w:val="Fontszveg"/>
        </w:rPr>
        <w:t>HECKER FLÓRIÁ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19. február 26., kedd, 5. oldal)</w:t>
      </w:r>
    </w:p>
    <w:p>
      <w:pPr>
        <w:pStyle w:val="Szveg"/>
        <w:rPr/>
      </w:pPr>
      <w:r>
        <w:rPr/>
      </w:r>
    </w:p>
    <w:p>
      <w:pPr>
        <w:pStyle w:val="Szveg"/>
        <w:rPr/>
      </w:pPr>
      <w:r>
        <w:rPr/>
      </w:r>
      <w:bookmarkStart w:id="217" w:name="d_h_ccc705d8e178c2e51d8c9c85ef42df35"/>
      <w:bookmarkStart w:id="218" w:name="d_h_ccc705d8e178c2e51d8c9c85ef42df35"/>
      <w:bookmarkEnd w:id="218"/>
    </w:p>
    <w:p>
      <w:pPr>
        <w:pStyle w:val="Szveg"/>
        <w:rPr/>
      </w:pPr>
      <w:r>
        <w:rPr/>
      </w:r>
    </w:p>
    <w:p>
      <w:pPr>
        <w:pStyle w:val="Fcm"/>
        <w:rPr/>
      </w:pPr>
      <w:bookmarkStart w:id="219" w:name="a_h_8e40b8ae2e5c30c4deffffa5e6d6e928"/>
      <w:bookmarkEnd w:id="219"/>
      <w:r>
        <w:rPr>
          <w:rStyle w:val="Fontfcm"/>
        </w:rPr>
        <w:t>Illegális főzőkonyhát függesztett fel a Nébih Budapesten - videóra vették a gusztustalan állapotokat</w:t>
      </w:r>
    </w:p>
    <w:p>
      <w:pPr>
        <w:pStyle w:val="Szveg"/>
        <w:rPr/>
      </w:pPr>
      <w:r>
        <w:rPr/>
      </w:r>
    </w:p>
    <w:p>
      <w:pPr>
        <w:pStyle w:val="Szveg"/>
        <w:rPr/>
      </w:pPr>
      <w:r>
        <w:rPr>
          <w:rStyle w:val="Fontszveg"/>
        </w:rPr>
        <w:t>Engedély hiánya és súlyos higiéniai problémák miatt azonnali hatállyal felfüggesztette a Nemzeti Élelmiszerlánc-biztonsági Hivatal (Nébih) egy budapesti illegális főzőkonyha működését - írja a hatóság a weboldalán.</w:t>
      </w:r>
    </w:p>
    <w:p>
      <w:pPr>
        <w:pStyle w:val="Szveg"/>
        <w:rPr/>
      </w:pPr>
      <w:r>
        <w:rPr>
          <w:rStyle w:val="Fontszveg"/>
        </w:rPr>
        <w:t>Hozzáteszik: az ellenőrök a helyszínen megállapították, hogy a konyha sem hús-, sem zöldségelőkészítő helyiséggel nem rendelkezett, a csomagolt élelmiszereket, az edényeket a földön tartották. A helyiség takarítatlan volt, a kézmosó sem működött.</w:t>
      </w:r>
    </w:p>
    <w:p>
      <w:pPr>
        <w:pStyle w:val="Szveg"/>
        <w:rPr/>
      </w:pPr>
      <w:r>
        <w:rPr>
          <w:rStyle w:val="Fontszveg"/>
        </w:rPr>
        <w:t>A konyhában 46 kiló jelöletlen, nem nyomon követhető élelmiszert találtak, amelyet a Nébih kivont a forgalomból. A két konyhai dolgozó egyike sem rendelkezett érvényes egészségügyi alkalmassági vizsgálattal - írták. A jogsértéseket tartalmazó lista szerint egy zuglói, Vezér úti vállalkozás az érintet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zeretlekmagyarorszag.hu, 2019. február 26., kedd)</w:t>
      </w:r>
    </w:p>
    <w:p>
      <w:pPr>
        <w:pStyle w:val="Szveg"/>
        <w:rPr/>
      </w:pPr>
      <w:r>
        <w:rPr/>
      </w:r>
      <w:bookmarkStart w:id="220" w:name="d_h_8e40b8ae2e5c30c4deffffa5e6d6e928"/>
      <w:bookmarkStart w:id="221" w:name="d_h_8e40b8ae2e5c30c4deffffa5e6d6e928"/>
      <w:bookmarkEnd w:id="221"/>
    </w:p>
    <w:p>
      <w:pPr>
        <w:pStyle w:val="Szveg"/>
        <w:rPr/>
      </w:pPr>
      <w:r>
        <w:rPr/>
      </w:r>
      <w:bookmarkStart w:id="222" w:name="d_h_902332cad6d508a4b99fa513162f361c"/>
      <w:bookmarkStart w:id="223" w:name="d_h_865cc1ef30e114d9131fc141e3d5e454"/>
      <w:bookmarkStart w:id="224" w:name="d_h_902332cad6d508a4b99fa513162f361c"/>
      <w:bookmarkStart w:id="225" w:name="d_h_865cc1ef30e114d9131fc141e3d5e454"/>
      <w:bookmarkEnd w:id="224"/>
      <w:bookmarkEnd w:id="225"/>
    </w:p>
    <w:p>
      <w:pPr>
        <w:pStyle w:val="Szveg"/>
        <w:rPr/>
      </w:pPr>
      <w:r>
        <w:rPr/>
      </w:r>
    </w:p>
    <w:p>
      <w:pPr>
        <w:pStyle w:val="Fcm"/>
        <w:rPr/>
      </w:pPr>
      <w:bookmarkStart w:id="226" w:name="a_h_11cd854746427b1c0a65217381d03657"/>
      <w:bookmarkEnd w:id="226"/>
      <w:r>
        <w:rPr>
          <w:rStyle w:val="Fontfcm"/>
        </w:rPr>
        <w:t>Fémdarabot találtak a Rossmann puffasztott kukoricaostyájában</w:t>
      </w:r>
    </w:p>
    <w:p>
      <w:pPr>
        <w:pStyle w:val="Szveg"/>
        <w:rPr/>
      </w:pPr>
      <w:r>
        <w:rPr/>
      </w:r>
    </w:p>
    <w:p>
      <w:pPr>
        <w:pStyle w:val="Szveg"/>
        <w:rPr/>
      </w:pPr>
      <w:r>
        <w:rPr>
          <w:rStyle w:val="Fontszveg"/>
        </w:rPr>
        <w:t>Fémdarabot találtak a Rossmann puffasztott kukoricaostyájában. A Nemzeti Élelmiszerlánc-biztonsági Hivatal kivonta a forgalomból a Csehországban gyártott, itthon is árusított terméket. Akár blokk nélkül is visszaveszik az üzletekbe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Retro Rádió, 2019. február 26., kedd, 07 óra)</w:t>
      </w:r>
    </w:p>
    <w:p>
      <w:pPr>
        <w:pStyle w:val="Szveg"/>
        <w:rPr/>
      </w:pPr>
      <w:r>
        <w:rPr/>
      </w:r>
      <w:bookmarkStart w:id="227" w:name="d_h_6f313499953d53d5995d994cf1cc1051"/>
      <w:bookmarkStart w:id="228" w:name="d_h_11cd854746427b1c0a65217381d03657"/>
      <w:bookmarkStart w:id="229" w:name="d_h_6f313499953d53d5995d994cf1cc1051"/>
      <w:bookmarkStart w:id="230" w:name="d_h_11cd854746427b1c0a65217381d03657"/>
      <w:bookmarkEnd w:id="229"/>
      <w:bookmarkEnd w:id="230"/>
    </w:p>
    <w:p>
      <w:pPr>
        <w:pStyle w:val="Szveg"/>
        <w:rPr/>
      </w:pPr>
      <w:r>
        <w:rPr/>
      </w:r>
    </w:p>
    <w:p>
      <w:pPr>
        <w:pStyle w:val="Szveg"/>
        <w:rPr/>
      </w:pPr>
      <w:r>
        <w:rPr/>
      </w:r>
    </w:p>
    <w:p>
      <w:pPr>
        <w:pStyle w:val="Fcm"/>
        <w:rPr/>
      </w:pPr>
      <w:bookmarkStart w:id="231" w:name="a_h_25f1e7f27bdb544540ad47f441a22adc"/>
      <w:bookmarkEnd w:id="231"/>
      <w:r>
        <w:rPr>
          <w:rStyle w:val="Fontfcm"/>
        </w:rPr>
        <w:t>Sunyi módon ver át sok online portál</w:t>
      </w:r>
    </w:p>
    <w:p>
      <w:pPr>
        <w:pStyle w:val="Szveg"/>
        <w:rPr/>
      </w:pPr>
      <w:r>
        <w:rPr/>
      </w:r>
    </w:p>
    <w:p>
      <w:pPr>
        <w:pStyle w:val="Szveg"/>
        <w:rPr/>
      </w:pPr>
      <w:r>
        <w:rPr>
          <w:rStyle w:val="Fontszveg"/>
        </w:rPr>
        <w:t>Az Európai Bizottság és a tagállami fogyasztóvédelmi hatóságok vizsgálata szabálytalanságokat tárt fel az e-kereskedelmi honlapokkal kapcsolatban. A legtöbb esetben az árak és a különleges ajánlatok feltüntetése esetén nem volt megfelelő a tájékoztatás.</w:t>
      </w:r>
    </w:p>
    <w:p>
      <w:pPr>
        <w:pStyle w:val="Szveg"/>
        <w:rPr/>
      </w:pPr>
      <w:r>
        <w:rPr>
          <w:rStyle w:val="Fontszveg"/>
        </w:rPr>
        <w:t>Az Európai Bizottság és a tagállami fogyasztóvédelmi hatóságok vizsgálata szabálytalanságokat tárt fel az e-kereskedelmi honlapokkal kapcsolatban. A legtöbb esetben az árak és a különleges ajánlatok feltüntetése esetén nem volt megfelelő a tájékoztatás. Az EU egész területén megvizsgált fogyasztói honlapok arról tanúskodnak, hogy az online vásárlás során sok fogyasztó nem talál egyértelmű információkat az árakról és az árengedményekről. Az Európai Bizottság és a nemzeti fogyasztóvédelmi hatóságok 560, számos árut, szolgáltatást és digitális tartalmat - például ruházatot vagy lábbelit, számítógépes szoftvert vagy különféle szórakoztató rendezvényekre szóló jegyeket - kínáló e-kereskedelmi honlapot világítottak át. E weboldalak mintegy 60%-a esetében derült fény az uniós fogyasztóvédelmi szabályok betartásával kapcsolatos szabálytalanságokra, elsősorban az árak és a különleges ajánlatok prezentálása tekintetében. Kép: Pixabay Vìra Jourová, a jogérvényesülésért, a fogyasztópolitikáért és a nemek közötti esélyegyenlőségért felelős biztos így nyilatkozott: "Véget kell vetni ennek a gyakorlatnak, amely gyakran összezavarja a fogyasztókat, és magasabb árakhoz vezet, mint amilyenen vásárolni szándékoztak. Megdöbbenéssel tölt el az ilyen problémákat mutató weboldalak nagy száma - remélem, hogy ezek nem szándékosak. Az online kereskedők kötelesek teljes mértékben tiszteletben tartani az uniós fogyasztóvédelmi szabályokat. A nemzeti fogyasztóvédelmi hatóságok a Bizottság segítségével most megteszik a szükséges lépéseket az ilyen tisztességtelen üzleti gyakorlatok megszüntetésére." Az árengedményeket kínáló honlapok több mint 31%-a esetében a fogyasztóvédelmi hatóságok azt gyanították, hogy a különleges ajánlatok nem valódiak, vagy nem találták egyértelműnek a kedvezményes ár kiszámításának módját. 211 weboldalon a fizetéskori végső ár magasabb volt, mint az eredetileg kínált ár. Ezeknek a kereskedőknek a 39%-a nem nyújtott megfelelő tájékoztatást a kézbesítéshez, a fizetési módokhoz, a foglalási díjakhoz és egyéb tényezőkhöz kapcsolódóan felmerülő elkerülhetetlen pluszköltségekről. Az uniós fogyasztóvédelmi jog arra kötelezi a kereskedőket, hogy az árakat olyan módon tüntessék fel, hogy azok már tartalmazzák az összes kötelező költséget, ha pedig az ilyen költségeket nem lehet előre kiszámítani, azok meglétét legalább egyértelműen jelezni kell az ügyfél számára. A tájékoztatási követelménnyel kapcsolatos további szabálytalanságok: Az ellenőrzött 560 weboldal 59%-a esetében a kereskedők megszegték azon kötelezettségüket, hogy az online vitarendezési platform (OVR-platform) oldalára vezető, könnyen elérhető linket tüntessenek fel, ami pedig kötelező az uniós jog alapján. Az OVR-platform lehetővé teszi a fogyasztók és a kereskedők számára, hogy bírósági eljárás nélkül rendezzék vitáikat. A honlapok csaknem 30%-a esetében szabálytalanságokat találtak a fogyasztók elállási jogáról történő tájékoztatás módjával kapcsolatban. Az uniós jog szerint a fogyasztók számára egyértelmű tájékoztatást kell nyújtani az online vásárlás alkalmával őket megillető elállási jogról. A fogyasztóvédelmi hatóságok szükség esetén a rendelkezésükre álló nemzeti végrehajtási eljárások alkalmazása révén fogják Kertész János: társadalmi fertőzés Ma minden "virális", képes futótűzszerűen, megosztásokkal terjedni. Összekapcsolódott világban élünk: létünk minden aspektusa valamilyen online rendszerre van rákötve, amely ontja az adatokat. Ezek aranybányát jelentenek Kertész Jánosnak, aki csaknem két évtizede foglalkozik hálózatokkal. biztosítani, hogy az érintett kereskedők teljes mértékben megfeleljenek a követelményeknek. Az uniós jognak köszönhetően az EU-n belül minden fogyasztónak joga van ahhoz, hogy az online vásárlás megtörténte előtt egyértelmű, pontos és érthető tájékoztatást kapjon a kereskedőtől az adott árura vagy szolgáltatásra vonatkozó legfontosabb információkról. Ennek a tájékoztatásnak olyan szempontokat kell tartalmaznia, mint a termék jellemzői, az adókat tartalmazó ár, a szállítási költségek, valamint az elállási vagy felmondási jog megléte. A weboldalak uniós szintű átvilágítása (átfogó vizsgálata) többféle ellenőrzést tartalmaz, melyeket különböző országok fogyasztóvédelmi hatóságai egyidejűleg folytatnak le. Az ellenőrzések feltárják, hogy a kereskedők tiszteletben tartják-e az uniós fogyasztóvédelmi jogszabályokat. Amennyiben az ellenőrzések az uniós fogyasztóvédelmi jog potenciális megsértését tárják fel, a fogyasztóvédelmi hatóságok kapcsolatba lépnek a felelős vállalkozással, és felszólítják a jogsértés megszüntetésére.</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iacesprofit.hu, 2019. február 26., kedd)</w:t>
      </w:r>
    </w:p>
    <w:p>
      <w:pPr>
        <w:pStyle w:val="Szveg"/>
        <w:rPr/>
      </w:pPr>
      <w:r>
        <w:rPr/>
      </w:r>
      <w:bookmarkStart w:id="232" w:name="d_h_e19bf70a932788e07c2067ca6148b246"/>
      <w:bookmarkStart w:id="233" w:name="d_h_49615db2e25e37d982e9be8589e17cc5"/>
      <w:bookmarkStart w:id="234" w:name="d_h_d063067fc4a3f0c532fa5b22f24662a4"/>
      <w:bookmarkStart w:id="235" w:name="d_h_25f1e7f27bdb544540ad47f441a22adc"/>
      <w:bookmarkStart w:id="236" w:name="d_h_e19bf70a932788e07c2067ca6148b246"/>
      <w:bookmarkStart w:id="237" w:name="d_h_49615db2e25e37d982e9be8589e17cc5"/>
      <w:bookmarkStart w:id="238" w:name="d_h_d063067fc4a3f0c532fa5b22f24662a4"/>
      <w:bookmarkStart w:id="239" w:name="d_h_25f1e7f27bdb544540ad47f441a22adc"/>
      <w:bookmarkEnd w:id="236"/>
      <w:bookmarkEnd w:id="237"/>
      <w:bookmarkEnd w:id="238"/>
      <w:bookmarkEnd w:id="239"/>
    </w:p>
    <w:p>
      <w:pPr>
        <w:pStyle w:val="Szveg"/>
        <w:rPr/>
      </w:pPr>
      <w:r>
        <w:rPr/>
      </w:r>
    </w:p>
    <w:p>
      <w:pPr>
        <w:pStyle w:val="Szveg"/>
        <w:rPr/>
      </w:pPr>
      <w:r>
        <w:rPr/>
      </w:r>
    </w:p>
    <w:p>
      <w:pPr>
        <w:pStyle w:val="Fcm"/>
        <w:rPr/>
      </w:pPr>
      <w:bookmarkStart w:id="240" w:name="a_h_3e911da3d166d5e08286c1ef9fb6aace"/>
      <w:bookmarkEnd w:id="240"/>
      <w:r>
        <w:rPr>
          <w:rStyle w:val="Fontfcm"/>
        </w:rPr>
        <w:t>Gyakori tévhitek a fogyasztói jogokról: visszafizetés, csereigény, árszabás</w:t>
      </w:r>
    </w:p>
    <w:p>
      <w:pPr>
        <w:pStyle w:val="Szveg"/>
        <w:rPr/>
      </w:pPr>
      <w:r>
        <w:rPr/>
      </w:r>
    </w:p>
    <w:p>
      <w:pPr>
        <w:pStyle w:val="Szveg"/>
        <w:rPr/>
      </w:pPr>
      <w:r>
        <w:rPr>
          <w:rStyle w:val="Fontszveg"/>
        </w:rPr>
        <w:t>A köztudatban számos tévhit létezik a fogyasztói jogokról. Például: három napon belül visszavitt terméket az eladó köteles kicserélni/visszavásárolni, vagy hibás teljesítésből eredő igények vállalkozással szemben csak fél évig/egy évig érvényesíthetők. Mindez tévhit. Valójában mire tarthatunk igényt ilyen esetekben, és mi az, amit az eladónak már nem kötelessége biztosítani? A D.A.S. JogSzerviz szakértői áttekintik a tényeket.</w:t>
      </w:r>
    </w:p>
    <w:p>
      <w:pPr>
        <w:pStyle w:val="Szveg"/>
        <w:rPr/>
      </w:pPr>
      <w:r>
        <w:rPr>
          <w:rStyle w:val="Fontszveg"/>
        </w:rPr>
        <w:t>Az első tévhit az, hogy a három napon belül visszavitt terméket az eladó köteles kicserélni/visszavásárolni - fejtették ki a D.A.S. JogSzerviz szakértői.</w:t>
      </w:r>
    </w:p>
    <w:p>
      <w:pPr>
        <w:pStyle w:val="Szveg"/>
        <w:rPr/>
      </w:pPr>
      <w:r>
        <w:rPr>
          <w:rStyle w:val="Fontszveg"/>
        </w:rPr>
        <w:t>Valójában noha számtalan esetben ügyfélelégedettségi indokból a vállalkozások teret engednek az ilyen igényeknek, ez nem jogszabályi kötelezettségük.</w:t>
      </w:r>
    </w:p>
    <w:p>
      <w:pPr>
        <w:pStyle w:val="Szveg"/>
        <w:rPr/>
      </w:pPr>
      <w:r>
        <w:rPr>
          <w:rStyle w:val="Fontszveg"/>
        </w:rPr>
        <w:t>Jelenleg egyetlen olyan esetkör létezik, amikor az eladó köteles elfogadni a termék visszaküldését a fogyasztótól, és a vételárat visszautalni a vevőnek, mégpedig online vásárlás esetén a teljesítéstől számított tizennégy napon belül tett elállási nyilatkozat esetén - utóbbi szabályozás abból indul ki, hogy ilyenkor a vásárlónak nincs lehetősége előre megtekinteni a terméket.</w:t>
      </w:r>
    </w:p>
    <w:p>
      <w:pPr>
        <w:pStyle w:val="Szveg"/>
        <w:rPr/>
      </w:pPr>
      <w:r>
        <w:rPr>
          <w:rStyle w:val="Fontszveg"/>
        </w:rPr>
        <w:t>Igényérvényesítés hibás terméknél</w:t>
      </w:r>
    </w:p>
    <w:p>
      <w:pPr>
        <w:pStyle w:val="Szveg"/>
        <w:rPr/>
      </w:pPr>
      <w:r>
        <w:rPr>
          <w:rStyle w:val="Fontszveg"/>
        </w:rPr>
        <w:t>A következő tévhit az, hogy a hibás teljesítésből eredő igények vállalkozással szemben csak fél évig/egy évig érvényesíthetők.</w:t>
      </w:r>
    </w:p>
    <w:p>
      <w:pPr>
        <w:pStyle w:val="Szveg"/>
        <w:rPr/>
      </w:pPr>
      <w:r>
        <w:rPr>
          <w:rStyle w:val="Fontszveg"/>
        </w:rPr>
        <w:t>Valójában a hatályos jogszabályok kötelező jótállási időtartamként meghatározott tartós fogyasztási cikkekre valóban egy évet határoznak meg, azonban az úgynevezett kellékszavatossági jogok a fogyasztó által vállalkozástól vásárolt termékek esetén két évig gyakorolhatók.</w:t>
      </w:r>
    </w:p>
    <w:p>
      <w:pPr>
        <w:pStyle w:val="Szveg"/>
        <w:rPr/>
      </w:pPr>
      <w:r>
        <w:rPr>
          <w:rStyle w:val="Fontszveg"/>
        </w:rPr>
        <w:t>Ez alapján a vásárló elsődlegesen kijavítást, kicserélést, másodlagosan árleszállítást igényelhet, legvégső esetben a szerződéstől elállhat.</w:t>
      </w:r>
    </w:p>
    <w:p>
      <w:pPr>
        <w:pStyle w:val="Szveg"/>
        <w:rPr/>
      </w:pPr>
      <w:r>
        <w:rPr>
          <w:rStyle w:val="Fontszveg"/>
        </w:rPr>
        <w:t>A féléves tartam onnan lehet ismerős, s egyben megtévesztő, hogy a teljesítéstől számított hat hónapon belül felfedezett hibáról azt kell vélelmeznünk, hogy az a teljesítés időpontjában már meglévő okból eredt.</w:t>
      </w:r>
    </w:p>
    <w:p>
      <w:pPr>
        <w:pStyle w:val="Szveg"/>
        <w:rPr/>
      </w:pPr>
      <w:r>
        <w:rPr>
          <w:rStyle w:val="Fontszveg"/>
        </w:rPr>
        <w:t>Ez tehát a fogyasztó helyzetét könnyítő bizonyítási szabály, nem pedig igényérvényesítési határidő.</w:t>
      </w:r>
    </w:p>
    <w:p>
      <w:pPr>
        <w:pStyle w:val="Szveg"/>
        <w:rPr/>
      </w:pPr>
      <w:r>
        <w:rPr>
          <w:rStyle w:val="Fontszveg"/>
        </w:rPr>
        <w:t>A webáruház szembetűnő alacsony ára</w:t>
      </w:r>
    </w:p>
    <w:p>
      <w:pPr>
        <w:pStyle w:val="Szveg"/>
        <w:rPr/>
      </w:pPr>
      <w:r>
        <w:rPr>
          <w:rStyle w:val="Fontszveg"/>
        </w:rPr>
        <w:t>Szintén tévhit, hogy amennyiben a webáruház technikai hibából eredően szembetűnő alacsony árat tett közzé honlapján valamely termék vonatozásában, köteles ezért az összegért értékesíteni az árut.</w:t>
      </w:r>
    </w:p>
    <w:p>
      <w:pPr>
        <w:pStyle w:val="Szveg"/>
        <w:rPr/>
      </w:pPr>
      <w:r>
        <w:rPr>
          <w:rStyle w:val="Fontszveg"/>
        </w:rPr>
        <w:t>A hatályos szabályozás és gyakorlat ugyanakkor nem teszi általános jelleggel lehetővé, hogy a fogyasztó kikényszerítse a vállalkozástól az árucikk eladását a tévesen feltüntetett, kivételesen alacsony összegért.</w:t>
      </w:r>
    </w:p>
    <w:p>
      <w:pPr>
        <w:pStyle w:val="Szveg"/>
        <w:rPr/>
      </w:pPr>
      <w:r>
        <w:rPr>
          <w:rStyle w:val="Fontszveg"/>
        </w:rPr>
        <w:t>A hátteret Európai Unió Bírósága által részletezett "mintafogyasztó" fogalma képezi, mely szerint a fogyasztói szerződésekkel kapcsolatos jogvitákban az átlagosan informált, figyelmes átlagfogyasztó hozzáállását szükséges alapul venni.</w:t>
      </w:r>
    </w:p>
    <w:p>
      <w:pPr>
        <w:pStyle w:val="Szveg"/>
        <w:rPr/>
      </w:pPr>
      <w:r>
        <w:rPr>
          <w:rStyle w:val="Fontszveg"/>
        </w:rPr>
        <w:t>A hatályos magyar szabályozás ezzel összhangban ugyancsak megköveteli a fogyasztótól az ésszerű tájékozódást, továbbá az adott helyzetben általában elvárható körültekintéssel történő eljárást.</w:t>
      </w:r>
    </w:p>
    <w:p>
      <w:pPr>
        <w:pStyle w:val="Szveg"/>
        <w:rPr/>
      </w:pPr>
      <w:r>
        <w:rPr>
          <w:rStyle w:val="Fontszveg"/>
        </w:rPr>
        <w:t>Erre figyelemmel a hazai fogyasztóvédelmi gyakorlat számos, programhiba folytán közölt alacsony ár miatt bejelentett panasz vonatkozásában megállapította, hogy az általánosan tájékozott fogyasztóknak fel kellett volna ismerniük, hogy az adott termék feltüntetett és valós ára között feltűnő az aránytalanság - mondták végezetül a D.A.S. JogSzerviz szakértői.</w:t>
      </w:r>
    </w:p>
    <w:p>
      <w:pPr>
        <w:pStyle w:val="Szveg"/>
        <w:rPr/>
      </w:pPr>
      <w:r>
        <w:rPr>
          <w:rStyle w:val="Fontszveg"/>
        </w:rPr>
        <w:t>Origo</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origo.hu, 2019. február 26., kedd)</w:t>
      </w:r>
    </w:p>
    <w:p>
      <w:pPr>
        <w:pStyle w:val="Szveg"/>
        <w:rPr/>
      </w:pPr>
      <w:r>
        <w:rPr/>
      </w:r>
      <w:bookmarkStart w:id="241" w:name="d_h_b36aa062ed5afcd75d1fa39114813c4e"/>
      <w:bookmarkStart w:id="242" w:name="d_h_3e911da3d166d5e08286c1ef9fb6aace"/>
      <w:bookmarkStart w:id="243" w:name="d_h_b36aa062ed5afcd75d1fa39114813c4e"/>
      <w:bookmarkStart w:id="244" w:name="d_h_3e911da3d166d5e08286c1ef9fb6aace"/>
      <w:bookmarkEnd w:id="243"/>
      <w:bookmarkEnd w:id="244"/>
    </w:p>
    <w:p>
      <w:pPr>
        <w:pStyle w:val="Szveg"/>
        <w:rPr/>
      </w:pPr>
      <w:r>
        <w:rPr/>
      </w:r>
    </w:p>
    <w:p>
      <w:pPr>
        <w:pStyle w:val="Szveg"/>
        <w:rPr/>
      </w:pPr>
      <w:r>
        <w:rPr/>
      </w:r>
    </w:p>
    <w:p>
      <w:pPr>
        <w:pStyle w:val="Fcm"/>
        <w:rPr/>
      </w:pPr>
      <w:bookmarkStart w:id="245" w:name="a_h_25c7a7052a059153e322be80ee03edab"/>
      <w:bookmarkEnd w:id="245"/>
      <w:r>
        <w:rPr>
          <w:rStyle w:val="Fontfcm"/>
        </w:rPr>
        <w:t>Megfelezné a kidobott élelmiszerek mennyiségét a német kormány</w:t>
      </w:r>
    </w:p>
    <w:p>
      <w:pPr>
        <w:pStyle w:val="Szveg"/>
        <w:rPr/>
      </w:pPr>
      <w:r>
        <w:rPr/>
      </w:r>
    </w:p>
    <w:p>
      <w:pPr>
        <w:pStyle w:val="Szveg"/>
        <w:rPr/>
      </w:pPr>
      <w:r>
        <w:rPr>
          <w:rStyle w:val="Fontszveg"/>
        </w:rPr>
        <w:t>Az élelmiszerhulladék 50 százalékos csökkentését célzó stratégiát fogadott el a német kormány, vagyis az évente 11 millió tonnás mennyiséget 2030-ig kellene megfelezni. Az élelmiszerpazarlás elleni nemzeti stratégia szerint a politika, a gazdaság, a tudomány és a civil társadalom összefogásával lehet csökkenteni a hulladék mennyiségét.</w:t>
      </w:r>
    </w:p>
    <w:p>
      <w:pPr>
        <w:pStyle w:val="Szveg"/>
        <w:rPr/>
      </w:pPr>
      <w:r>
        <w:rPr>
          <w:rStyle w:val="Fontszveg"/>
        </w:rPr>
        <w:t>A politikának elsősorban a szabályok alakításában és a törekvések összefogásában van feladata. Ezt szolgálja az úgynevezett nemzeti párbeszéd fórum, amelyen a szövetségi hatóságoktól és a tartományi kormányoktól kezdve a termelőkön, feldolgozókon és kereskedőkön át a fogyasztókig valamennyi szereplő részt vesz. Az egyik fő téma a folyamatok optimalizálása, eljárások kidolgozása, amelyekkel csökkenteni lehet az élelmiszer előállítása, szállítása és felhasználása során keletkező hulladékot. További fontos terület a kutatás-fejlesztés és a digitalizáció lehetőségeinek kiaknázása, a többi között "okos" csomagolási technológiák kifejlesztése, amelyek a minőség megőrzésének időtartama mellett a tényleges fogyaszthatóság időtartamát is jelzik. A szövetségi kormány 16 millió eurót (5,1 milliárd forint) fordít ilyen jellegű kutatások finanszírozására. Szintén kiemelt ügy a lakossági fogyasztók tudatosítása és felvilágosítása, aminek jelentőségét mutatja, hogy a háztartásokban keletkezik a legtöbb élelmiszerhulladék, fejenként átlagosan naponta 150 gramm, évente 55 kilogramm, összesen évente 4,4 millió tonna. Az élelmiszerpazarlás visszaszorítása "gazdasági, ökológiai és erkölcsi kötelezettség" - emelte ki berlini tájékoztatóján Julia Klöckner szövetségi mezőgazdasági, élelmezésügyi és fogyasztóvédelmi miniszter. Az élelmiszerek egyharmada kukába kerül. Az ellátási lánc valamennyi eleménél csökkenteni kell a hulladék mennyiségét, és nemcsak azért, mert világszerte 800 millió ember éhezik, hanem azért is, mert az élelmiszertermelés igen erősen igénybe veszi a természeti erőforrásokat. Ezt jelzi, hogy egyetlen alma előállításához 60 liter, egy kilogramm sajt előállításához ötezer liter víz szükséges. A kidobott élelmiszer mennyiségének megfelezésével viszont évi hatmillió tonnával csökkenne az üvegházhatású gázok szén-dioxidban számolt kibocsátása, ami Németország teljes kibocsátásának 4 százaléka - húzta alá a miniszter. Ellenzéki pártok, fogyasztóvédelmi és civil szervezetek vegyesen fogadták a stratégiát. Bírálatokat leginkább az váltott ki, hogy a nemzeti párbeszéd fórumok munkájának eredménye a tervek szerint nem kötelező érvényű szabályok, hanem csupán ajánlások sora lesz. Forrás: http://www.origo.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umusz.hu, 2019. február 26., kedd)</w:t>
      </w:r>
    </w:p>
    <w:p>
      <w:pPr>
        <w:pStyle w:val="Szveg"/>
        <w:rPr/>
      </w:pPr>
      <w:r>
        <w:rPr/>
      </w:r>
      <w:bookmarkStart w:id="246" w:name="d_h_47604cda96d43af26bf7523d9b009221"/>
      <w:bookmarkStart w:id="247" w:name="d_h_25c7a7052a059153e322be80ee03edab"/>
      <w:bookmarkStart w:id="248" w:name="d_h_47604cda96d43af26bf7523d9b009221"/>
      <w:bookmarkStart w:id="249" w:name="d_h_25c7a7052a059153e322be80ee03edab"/>
      <w:bookmarkEnd w:id="248"/>
      <w:bookmarkEnd w:id="249"/>
    </w:p>
    <w:p>
      <w:pPr>
        <w:pStyle w:val="Szveg"/>
        <w:rPr/>
      </w:pPr>
      <w:r>
        <w:rPr/>
      </w:r>
    </w:p>
    <w:p>
      <w:pPr>
        <w:pStyle w:val="Szveg"/>
        <w:rPr/>
      </w:pPr>
      <w:r>
        <w:rPr/>
      </w:r>
    </w:p>
    <w:p>
      <w:pPr>
        <w:pStyle w:val="Fcm"/>
        <w:rPr/>
      </w:pPr>
      <w:bookmarkStart w:id="250" w:name="a_h_722ecd70b0b42cc83bcaba376a2890d2"/>
      <w:bookmarkEnd w:id="250"/>
      <w:r>
        <w:rPr>
          <w:rStyle w:val="Fontfcm"/>
        </w:rPr>
        <w:t>Újabb trükkökkel verik át az utazót a szállásfoglaló oldalak</w:t>
      </w:r>
    </w:p>
    <w:p>
      <w:pPr>
        <w:pStyle w:val="Szveg"/>
        <w:rPr/>
      </w:pPr>
      <w:r>
        <w:rPr/>
      </w:r>
    </w:p>
    <w:p>
      <w:pPr>
        <w:pStyle w:val="Szveg"/>
        <w:rPr/>
      </w:pPr>
      <w:r>
        <w:rPr>
          <w:rStyle w:val="Fontszveg"/>
        </w:rPr>
        <w:t>Ravasz húzásokkal ösztönzi foglalásra az üdülni vágyókat több szállásközvetítő portál. A Gazdasági Versenyhivatal vizsgálatot indított a Booking.com ellen, ám lapunk munkatársa más cégnél is megtévesztő módszereket talált.</w:t>
      </w:r>
    </w:p>
    <w:p>
      <w:pPr>
        <w:pStyle w:val="Szveg"/>
        <w:rPr/>
      </w:pPr>
      <w:r>
        <w:rPr>
          <w:rStyle w:val="Fontszveg"/>
        </w:rPr>
        <w:t>Hasít a turizmus, mi sem mutatja ezt jobban, minthogy több szálláshelyre már most alig akad kiadó hely a nyári szezonra. Szóval nem árt sietni - legalábbis erre ösztönöz több szálláskereső oldal. "Még 4-en nézik ezt a szállást"; "Egyvalaki épp azt fontolgatja, hogy ezen a szálláson foglal." Ismerős mondatok? Magyarországon pont az ilyen és ehhez hasonló, sürgető jellegű tájékoztatások miatt indított versenyfelügyeleti eljárást a Gazdasági Versenyhivatal a booking.com ellen. Ezek a villogó figyelmeztetések ugyanis azt a látszatot kelthetik, hogy a szabad helyek rohamosan fogynak és alkalmasak lehetnek pszichés nyomásgyakorlásra. Vagyis azt sugallják: foglalj gyorsan, mert lemaradsz a jó ajánlatról. Sietve pedig nem lehet megalapozott döntést hozni, árakat és más lehetőségeket megvizsgálni, apró betűs részeket figyelmesen elolvasni. A versenyhivatal azt is vizsgálja, hogy a Booking.com hirdetéseiben gyakran megjelenő, térítésmentes lemondás valóban működik-e a gyakorlatban. "A Booking.com B.V-vel szembeni vizsgálat még hetekig is eltarthat, s ha bebizonyosodik a jogsértés, a cég kötelezettségvállalásra kötelezhető, illetve bírsággal is sújtható" - mondta a érdeklődésére dr. Kollár Kinga, a GVH sajtószóvivője. A körbenézett néhány szállásközvetítő oldalon, ahol a következő problémákba, illetve megtévesztésre alkalmas módszerekbe futottunk bele. Nem térítik vissza a pénzt A Booking.com Facebook oldalán gyakran panaszkodnak pénzvisszatérítési problémákra. Volt, akinél az ígértekkel ellentétben kezelési költséget vontak le, más amiatt reklamált, mert szerinte a portál nem segített abban, hogy a lemondásnál visszakapja az előre zárolt összeget. Mázlistának állítják be az érdeklődőt Információink szerint az Airbnb-t elmarasztalták, amiért korábban kiírta, hogy hányan nézik még a látogató által kiszemelt szállást, ezért váltottak erre: "Ez egy ritkán elérhető szálláshely, általában hamar lefoglalják." Vagyis piszok nagy szerencsénk van, kár lenne elszalasztani a nem mindennapi lehetőséget. További ravasz fogásokról olvashatsz a Ripost napilap keddi számában, melyben azt is eláruljuk, hogy lehet kivédeni a cégek sürgető technikáját. Keresd az újságárusokná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ripost.hu, 2019. február 26., kedd)</w:t>
      </w:r>
    </w:p>
    <w:p>
      <w:pPr>
        <w:pStyle w:val="Szveg"/>
        <w:rPr/>
      </w:pPr>
      <w:r>
        <w:rPr/>
      </w:r>
      <w:bookmarkStart w:id="251" w:name="d_h_722ecd70b0b42cc83bcaba376a2890d2"/>
      <w:bookmarkStart w:id="252" w:name="d_h_722ecd70b0b42cc83bcaba376a2890d2"/>
      <w:bookmarkEnd w:id="252"/>
    </w:p>
    <w:p>
      <w:pPr>
        <w:pStyle w:val="Szveg"/>
        <w:rPr/>
      </w:pPr>
      <w:r>
        <w:rPr/>
      </w:r>
    </w:p>
    <w:p>
      <w:pPr>
        <w:pStyle w:val="Szveg"/>
        <w:rPr/>
      </w:pPr>
      <w:r>
        <w:rPr/>
      </w:r>
    </w:p>
    <w:p>
      <w:pPr>
        <w:pStyle w:val="Fcm"/>
        <w:rPr/>
      </w:pPr>
      <w:bookmarkStart w:id="253" w:name="a_h_31e0456296960029d304acb4d1227e17"/>
      <w:bookmarkEnd w:id="253"/>
      <w:r>
        <w:rPr>
          <w:rStyle w:val="Fontfcm"/>
        </w:rPr>
        <w:t>Új központ látja majd el a vizsgáztatást</w:t>
      </w:r>
    </w:p>
    <w:p>
      <w:pPr>
        <w:pStyle w:val="Szveg"/>
        <w:rPr/>
      </w:pPr>
      <w:r>
        <w:rPr/>
      </w:r>
    </w:p>
    <w:p>
      <w:pPr>
        <w:pStyle w:val="Szveg"/>
        <w:rPr/>
      </w:pPr>
      <w:r>
        <w:rPr>
          <w:rStyle w:val="Fontszveg"/>
        </w:rPr>
        <w:t>SOMOGY Március elsejétől már nem a kormányhivatalhoz tartozik a járművezetők vizsgáztatása. Míg korábban a közúti járművezetők és közúti közlekedési szakemberek vizsgáztatását, a vizsgaigazolás kiállítását, a közúti járművezetők utánképzését, a sofőrök pályaalkalmassági vizsgálatát a Somogy Megyei Kormányhivatal Kaposvári Járási Hivatal Műszaki Engedélyezési, Fogyasztóvédelmi és Foglalkoztatási Főosztály látta el, a jövő hónaptól ezek a feladatok átkerülnek a Közlekedési Alkalmassági és Vizsgaközpont Nonprofit Kft.-hez (KAV Nonprofit Kft). Az ügyintézésre továbbra is a megszokott helyen, a 7400 Kaposvár, Vásártéri út 2. szám alatt, a hajdani Közlekedési Felügyelet épületében lesz lehetőség.</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Somogyi Hírlap, 2019. február 27., szerda, 4. oldal)</w:t>
      </w:r>
    </w:p>
    <w:p>
      <w:pPr>
        <w:pStyle w:val="Szveg"/>
        <w:rPr/>
      </w:pPr>
      <w:r>
        <w:rPr/>
      </w:r>
      <w:bookmarkStart w:id="254" w:name="d_h_31e0456296960029d304acb4d1227e17"/>
      <w:bookmarkStart w:id="255" w:name="d_h_31e0456296960029d304acb4d1227e17"/>
      <w:bookmarkEnd w:id="255"/>
    </w:p>
    <w:p>
      <w:pPr>
        <w:pStyle w:val="Szveg"/>
        <w:rPr/>
      </w:pPr>
      <w:r>
        <w:rPr/>
      </w:r>
    </w:p>
    <w:p>
      <w:pPr>
        <w:pStyle w:val="Szveg"/>
        <w:rPr/>
      </w:pPr>
      <w:r>
        <w:rPr/>
      </w:r>
    </w:p>
    <w:p>
      <w:pPr>
        <w:pStyle w:val="Fcm"/>
        <w:rPr/>
      </w:pPr>
      <w:bookmarkStart w:id="256" w:name="a_h_064f7bc1fce66605e3b9c612281d4a89"/>
      <w:bookmarkEnd w:id="256"/>
      <w:r>
        <w:rPr>
          <w:rStyle w:val="Fontfcm"/>
        </w:rPr>
        <w:t>Biztosításokról kérdezhetnek</w:t>
      </w:r>
    </w:p>
    <w:p>
      <w:pPr>
        <w:pStyle w:val="Szveg"/>
        <w:rPr/>
      </w:pPr>
      <w:r>
        <w:rPr/>
      </w:r>
    </w:p>
    <w:p>
      <w:pPr>
        <w:pStyle w:val="Szveg"/>
        <w:rPr/>
      </w:pPr>
      <w:r>
        <w:rPr>
          <w:rStyle w:val="Fontszveg"/>
        </w:rPr>
        <w:t>ÉSZAK-DUNÁNTÚL. A Kisalföld a vásárlókért rovatunkban rendszeresen fogyasztóvédelmi témákban gyűjtjük össze olvasóink kérdéseit. Ezúttal az utasbiztosításokkal kapcsolatos leveleiket várjuk március 12-én délig a rimanyi.zita@kisal- fold.hu e-mail-címre és a szerkesztőség postacímére (9002 Győr, Pf. 28). A Pénzügyi Navigátor Tanácsadó Irodahálózat szakértői adnak válaszokat, azok lapunkban jelennek meg.</w:t>
      </w:r>
    </w:p>
    <w:p>
      <w:pPr>
        <w:pStyle w:val="Szveg"/>
        <w:rPr/>
      </w:pPr>
      <w:r>
        <w:rPr>
          <w:rStyle w:val="Fontszveg"/>
        </w:rPr>
        <w:t>Az utazási biztosítás külföldi utazás során váratlan megbetegedésre, balesetre, pogy- gyászkárra és más kockázatokra nyújt fedezetet, mindarra, amit a biztosítási kötvényben meghatároztak. Érdemes alaposan elolvasni, s még előtte átgondolni mindazt, ami alapján eldönthetjük, milyen utasbiztosítást érdemes kötnünk, mert sokféle konstrukció létezik és jelentősek a különbségek. Lényeges például, hogy gond esetén utólag fizetik-e a felmerült költségeket vagy azonnal állják a számlánka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isalföld, 2019. február 27., szerda, 4. oldal)</w:t>
      </w:r>
    </w:p>
    <w:p>
      <w:pPr>
        <w:pStyle w:val="Szveg"/>
        <w:rPr/>
      </w:pPr>
      <w:r>
        <w:rPr/>
      </w:r>
      <w:bookmarkStart w:id="257" w:name="d_h_064f7bc1fce66605e3b9c612281d4a89"/>
      <w:bookmarkStart w:id="258" w:name="d_h_064f7bc1fce66605e3b9c612281d4a89"/>
      <w:bookmarkEnd w:id="258"/>
    </w:p>
    <w:p>
      <w:pPr>
        <w:pStyle w:val="Szveg"/>
        <w:rPr/>
      </w:pPr>
      <w:r>
        <w:rPr/>
      </w:r>
    </w:p>
    <w:p>
      <w:pPr>
        <w:pStyle w:val="Szveg"/>
        <w:rPr/>
      </w:pPr>
      <w:r>
        <w:rPr/>
      </w:r>
    </w:p>
    <w:p>
      <w:pPr>
        <w:pStyle w:val="Fcm"/>
        <w:rPr/>
      </w:pPr>
      <w:bookmarkStart w:id="259" w:name="a_h_49615db2e25e37d982e9be8589e17cc5"/>
      <w:bookmarkEnd w:id="259"/>
      <w:r>
        <w:rPr>
          <w:rStyle w:val="Fontfcm"/>
        </w:rPr>
        <w:t>Másnak is eladta a cég ugyanazt a jegyet</w:t>
      </w:r>
    </w:p>
    <w:p>
      <w:pPr>
        <w:pStyle w:val="Szveg"/>
        <w:rPr/>
      </w:pPr>
      <w:r>
        <w:rPr/>
      </w:r>
    </w:p>
    <w:p>
      <w:pPr>
        <w:pStyle w:val="Szveg"/>
        <w:rPr/>
      </w:pPr>
      <w:r>
        <w:rPr>
          <w:rStyle w:val="Fontszveg"/>
        </w:rPr>
        <w:t>JÁSZKUNSÁG Az internetes vásárlás veszélyeket is hordozhat magában. Így járt egy megyebeli hölgy is, aki csaló oldalon vette a koncertjegyét, amit nemcsak, hogy másnak is eladtak, de az eredetinél több pénzt is elkértek érte.</w:t>
      </w:r>
    </w:p>
    <w:p>
      <w:pPr>
        <w:pStyle w:val="Szveg"/>
        <w:rPr/>
      </w:pPr>
      <w:r>
        <w:rPr>
          <w:rStyle w:val="Fontszveg"/>
        </w:rPr>
        <w:t>- A februári, szolnoki Koncz Zsuzsa-koncertre szerettem volna jegyet vásárolni - kezdte egy megyebeli hölgy. - Ahogy beírtam az eseményt a keresőbe, azonnal felugrott egy ablak, ahol meg is tudtam venni a belépőt...</w:t>
      </w:r>
    </w:p>
    <w:p>
      <w:pPr>
        <w:pStyle w:val="Szveg"/>
        <w:rPr/>
      </w:pPr>
      <w:r>
        <w:rPr>
          <w:rStyle w:val="Fontszveg"/>
        </w:rPr>
        <w:t>Másnak is eladták ugyanazt a jegyet</w:t>
      </w:r>
    </w:p>
    <w:p>
      <w:pPr>
        <w:pStyle w:val="Szveg"/>
        <w:rPr/>
      </w:pPr>
      <w:r>
        <w:rPr>
          <w:rStyle w:val="Fontszveg"/>
        </w:rPr>
        <w:t>A webáruház ellen több országban is eljárás folyik</w:t>
      </w:r>
    </w:p>
    <w:p>
      <w:pPr>
        <w:pStyle w:val="Szveg"/>
        <w:rPr/>
      </w:pPr>
      <w:r>
        <w:rPr>
          <w:rStyle w:val="Fontszveg"/>
        </w:rPr>
        <w:t>JÁSZKUNSÁG - Mivel nem tudtam róla, hogy elmaradt a koncert, így elmentem a helyszínre, ahol két dolog derült ki. Az egyik, hogy az énekesnő lebetegedett, a másik pedig, hogy a jegyemet másnak is értékesítették... - tette hozzá a hölgy, aki megpróbálta elérni a belépőt árusító céget, de nem sikerült.</w:t>
      </w:r>
    </w:p>
    <w:p>
      <w:pPr>
        <w:pStyle w:val="Szveg"/>
        <w:rPr/>
      </w:pPr>
      <w:r>
        <w:rPr>
          <w:rStyle w:val="Fontszveg"/>
        </w:rPr>
        <w:t>Mivel az eredeti jegy áránál többet vontak le a számlájáról, így felkereste a bankot is.</w:t>
      </w:r>
    </w:p>
    <w:p>
      <w:pPr>
        <w:pStyle w:val="Szveg"/>
        <w:rPr/>
      </w:pPr>
      <w:r>
        <w:rPr>
          <w:rStyle w:val="Fontszveg"/>
        </w:rPr>
        <w:t>- Ők szerencsére azt mondták, hogy visszautalják a pénzemet - mondta. - De a céget azóta sem értem el. Felháborítónak tartom ezt a magatartást!</w:t>
      </w:r>
    </w:p>
    <w:p>
      <w:pPr>
        <w:pStyle w:val="Szveg"/>
        <w:rPr/>
      </w:pPr>
      <w:r>
        <w:rPr>
          <w:rStyle w:val="Fontszveg"/>
        </w:rPr>
        <w:t>Nem ez az első eset, hogy valaki a tudta nélkül olyan weboldalról vásárol jegyet, mely nem hivatalos értékesítő. A Jász-Nagykun-Szolnok Megyei Kormányhivatal éppen ezért azt ajánlja a fogyasztóknak, hogy internetes vásárlás előtt tájékozódjanak a használni kívánt weboldalról. Mint jelezték, a szóban forgó oldalról is számos negatív hír számol be, a károsultaknak külön oldala, fóruma is van. A webáruház ellen több országban is eljárás van folyamatban, az Innovációs és Technológiai Minisztérium oldalán is szerepel ez a honlap, mint jogsértő vállalkozás. Ezért azt ajánlják, hogy aki bankkártyával fizetett ezen az oldalon, és nem kapta vissza a pénzét, annak érdemes a bankjához fordulni. Ugyanis a bankkártyás vásárlások esetén a bank bizonyos esetekben, vissza tudja hívni a kártyáról leemelt összeget. Egyébként pedig a károsultak a bírósághoz és a rendőrséghez fordulhatnak.</w:t>
      </w:r>
    </w:p>
    <w:p>
      <w:pPr>
        <w:pStyle w:val="Szveg"/>
        <w:rPr/>
      </w:pPr>
      <w:r>
        <w:rPr>
          <w:rStyle w:val="Fontszveg"/>
        </w:rPr>
        <w:t>Szabó Béla, a koncertet szervező cég ügyvezetője elárulta, az érintett internetes jegyértékesítő céggel volt már néhány kellemetlen tapasztalatuk.</w:t>
      </w:r>
    </w:p>
    <w:p>
      <w:pPr>
        <w:pStyle w:val="Szveg"/>
        <w:rPr/>
      </w:pPr>
      <w:r>
        <w:rPr>
          <w:rStyle w:val="Fontszveg"/>
        </w:rPr>
        <w:t>- Mindez úgy, hogy semmilyen szerződéses jogviszonyban nem állunk velük - mondta. - Ők úgynevezett másodlagos jegyértékesítéssel foglalkoznak, melyet a magyar jogrend nem tilt. Komoly összegeket fordítanak arra, hogy a kereső jegyvásárlás kapcsán az ő honlapjukat dobja fel elsőként. Így a nem kellően körültekintő vásárló könnyedén "ráharap", holott a rendezvényeink mindegyik megjelenésén megjelöljük a hivatalos jegyforgalmazóinkat. Innentől már csak akkor kapnak észbe, amikor rájönnek, hogy a rendes jegyár többszörösét fizették ki, a különböző jogcímen ráaggatott költségekkel együtt.</w:t>
      </w:r>
    </w:p>
    <w:p>
      <w:pPr>
        <w:pStyle w:val="Szveg"/>
        <w:rPr/>
      </w:pPr>
      <w:r>
        <w:rPr>
          <w:rStyle w:val="Fontszveg"/>
        </w:rPr>
        <w:t>Azt tanácsoljuk, hogy első körben tőlük próbálják meg visszakövetelni a jussukat...</w:t>
      </w:r>
    </w:p>
    <w:p>
      <w:pPr>
        <w:pStyle w:val="Szveg"/>
        <w:rPr/>
      </w:pPr>
      <w:r>
        <w:rPr>
          <w:rStyle w:val="Fontszveg"/>
        </w:rPr>
        <w:t>Szabó Béla elmondta, a vásárló jobb esetben megkapja a jegyet, amelyet a nevezett cég csak azután vásárol meg az ügynökein keresztül, ha már a pénz befutott hozzá. Rosszabb esetben csak egy igazolást küldenek az összeg befizetéséről, mellyel nem is biztos, hogy beengedik az illetőt az eseményre. De még ha be is jut, akkor sem biztos, hogy lesz helye, ugyanis előfordul, hogy többször értékesítették ugyanazt a helyet.</w:t>
      </w:r>
    </w:p>
    <w:p>
      <w:pPr>
        <w:pStyle w:val="Szveg"/>
        <w:rPr/>
      </w:pPr>
      <w:r>
        <w:rPr>
          <w:rStyle w:val="Fontszveg"/>
        </w:rPr>
        <w:t>- Sajnos a pórul jártak első körben rajtunk próbálják levezetni a feszültségüket, de mi is csak elszenvedői vagyunk ennek az igencsak kétes piaci magatartásnak - folytatta. - Ilyenkor azt tanácsoljuk, hogy első körben tőlük próbálják meg visszakövetelni a jussukat, majd a dokumentumaikkal forduljanak a fogyasztóvédelemhez.</w:t>
      </w:r>
    </w:p>
    <w:p>
      <w:pPr>
        <w:pStyle w:val="Szveg"/>
        <w:rPr/>
      </w:pPr>
      <w:r>
        <w:rPr>
          <w:rStyle w:val="Fontszveg"/>
        </w:rPr>
        <w:t>Szabó Béla kiemelte, a leghatékonyabb módszer azonban a nyilvánosság.</w:t>
      </w:r>
    </w:p>
    <w:p>
      <w:pPr>
        <w:pStyle w:val="Szveg"/>
        <w:rPr/>
      </w:pPr>
      <w:r>
        <w:rPr>
          <w:rStyle w:val="Fontszveg"/>
        </w:rPr>
        <w:t>- Ezért elindult egy széles szakmai összefogás, mely során megkértünk minden előadót, menedzsmentet, hogy a saját honlapjaikon, közösségi oldalaikon ők maguk is hívják fel a rajongóik figyelmét erre az átverésre, ha már a jog nem tud ellenük sokat tenni. A legfontosabb azonban mégis az, hogy a szórakozni vágyók csak a plakátokon feltüntetett hivatalos jegyforgalmazóktól vásároljanak jegyet. Ugyanis csak azokért tudunk felelősséget vállalni - hangsúlyozta a szakember.</w:t>
      </w:r>
    </w:p>
    <w:p>
      <w:pPr>
        <w:pStyle w:val="Szveg"/>
        <w:rPr/>
      </w:pPr>
      <w:r>
        <w:rPr>
          <w:rStyle w:val="Fontszveg"/>
        </w:rPr>
        <w:t>Csak a szerencsén múlott, hogy végül megmaradt a pénze</w:t>
      </w:r>
    </w:p>
    <w:p>
      <w:pPr>
        <w:pStyle w:val="Szveg"/>
        <w:rPr/>
      </w:pPr>
      <w:r>
        <w:rPr>
          <w:rStyle w:val="Fontszveg"/>
        </w:rPr>
        <w:t>Egy másik megyebeli hölgy is pórul járt a csaló cég által. Ő a jászberényi Zorán-koncertre igyekezett jegyet vásárolni, és csak a szerencsén múlott, hogy nem károsították meg több tízezer forinttal. Beütötte, hogy négy jegyet szeretne venni, majd amikor automatikusan rányomott a fizetés gombra, csak akkor vette észre, hogy jóval többet fog kifizetni, mint kellene. De már nem tudott mit tenni. Közel egy órán keresztül nem történt semmi, nem kapott visszaigazoló e-mailt. Aztán egyszer csak jelezte a rendszer, hogy ismételje meg a fizetést, mert technikai okok miatt meghiúsult.</w:t>
      </w:r>
    </w:p>
    <w:p>
      <w:pPr>
        <w:pStyle w:val="Szveg"/>
        <w:rPr/>
      </w:pPr>
      <w:r>
        <w:rPr>
          <w:rStyle w:val="Fontszveg"/>
        </w:rPr>
        <w:t>Hutter Zsófi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Új Néplap, 2019. február 27., szerda, 1+2. oldal)</w:t>
      </w:r>
    </w:p>
    <w:p>
      <w:pPr>
        <w:pStyle w:val="Szveg"/>
        <w:rPr/>
      </w:pPr>
      <w:r>
        <w:rPr/>
      </w:r>
    </w:p>
    <w:p>
      <w:pPr>
        <w:pStyle w:val="Szveg"/>
        <w:rPr/>
      </w:pPr>
      <w:r>
        <w:rPr/>
      </w:r>
    </w:p>
    <w:p>
      <w:pPr>
        <w:pStyle w:val="Szveg"/>
        <w:rPr/>
      </w:pPr>
      <w:r>
        <w:rPr/>
      </w:r>
    </w:p>
    <w:p>
      <w:pPr>
        <w:pStyle w:val="Fcm"/>
        <w:rPr/>
      </w:pPr>
      <w:bookmarkStart w:id="260" w:name="a_h_a9bf5992fde4d31d102a50fb9bd9edbe"/>
      <w:bookmarkEnd w:id="260"/>
      <w:r>
        <w:rPr>
          <w:rStyle w:val="Fontfcm"/>
        </w:rPr>
        <w:t>Gördülékenyebben orvosolják panaszainkat</w:t>
      </w:r>
    </w:p>
    <w:p>
      <w:pPr>
        <w:pStyle w:val="Szveg"/>
        <w:rPr/>
      </w:pPr>
      <w:r>
        <w:rPr/>
      </w:r>
    </w:p>
    <w:p>
      <w:pPr>
        <w:pStyle w:val="Szveg"/>
        <w:rPr/>
      </w:pPr>
      <w:r>
        <w:rPr>
          <w:rStyle w:val="Fontszveg"/>
        </w:rPr>
        <w:t>EGYRE TÖBBSZÖR JUT EGYEZSÉGRE A MEGYEI BÉKÉLTETŐ TESTÜLET - PEREN KÍVÜL</w:t>
      </w:r>
    </w:p>
    <w:p>
      <w:pPr>
        <w:pStyle w:val="Szveg"/>
        <w:rPr/>
      </w:pPr>
      <w:r>
        <w:rPr>
          <w:rStyle w:val="Fontszveg"/>
        </w:rPr>
        <w:t>Van, akinek az ötezer forint is nagyon sok, ha tönkremegy a gyerek újonnan vásárolt cipője, és nem boldogul az üzlettel, más több millió forintot keres a pocsékul dolgozó építőipari kivitelezőn. Mindegyiküknek segíthet a békéltető testület vitarendező egyezsége, így megelőzhető a peres eljárás.</w:t>
      </w:r>
    </w:p>
    <w:p>
      <w:pPr>
        <w:pStyle w:val="Szveg"/>
        <w:rPr/>
      </w:pPr>
      <w:r>
        <w:rPr>
          <w:rStyle w:val="Fontszveg"/>
        </w:rPr>
        <w:t>CSONGRÁD MEGYE</w:t>
      </w:r>
    </w:p>
    <w:p>
      <w:pPr>
        <w:pStyle w:val="Szveg"/>
        <w:rPr/>
      </w:pPr>
      <w:r>
        <w:rPr>
          <w:rStyle w:val="Fontszveg"/>
        </w:rPr>
        <w:t>Több mint 20 éve, 1999 januárjában kezdett dolgozni a Csongrád Megyei Kereskedelmi és Iparkamara mellett működő Független Békéltető Testület. Dékány László alapítóként már az indulástól részt vesz az alternatív fogyasztóvédelmi vitarendező fórum munkájában - korábban elnökként, 2016 óta pedig tiszteletbeli elnökeként. 2016 júniusa, azaz hetente jelentkező sorozatunk előtt több telefonos fogyasztóvédelmi órát is tartott szerkesztőségünkben, Tóth István kollégájával közösen válaszoltak a felvetett problémákra, adtak praktikus tanácsokat olvasóinknak (2016. április 30.: Használt autót inkább kereskedőtől vegyünk). Egyedi esetekben azóta is gyakran keressük.</w:t>
      </w:r>
    </w:p>
    <w:p>
      <w:pPr>
        <w:pStyle w:val="Szveg"/>
        <w:rPr/>
      </w:pPr>
      <w:r>
        <w:rPr>
          <w:rStyle w:val="Fontszveg"/>
        </w:rPr>
        <w:t>Az 1997-es fogyasztóvédelmi törvény rendelkezett arról, hogy uniós mintára itthon is álljanak fel a békéltető testületek, megyénkben 1998 decemberének közepén tartották az alakuló ülést. Az elején a legnehezebb feladat az volt, hogy megismertessék munkájukat a fogyasztókkal. Az első évben mindössze 11 ügyet kezeltek, mára ez a szám jóval meghaladja az 500-at. A fokozódó érdeklődéshez és a problémák sokszínűségéhez alkalmazkodva folyamatosan bővült a testületben dolgozó szakemberek száma, ma már 24-en segítik a munkát. Többségük jogász vagy olyan szakember, aki egy adott terület elismert képviselője, és speciális kérdésekben tudja segíteni a közvetítő és vitarendező folyamatot.</w:t>
      </w:r>
    </w:p>
    <w:p>
      <w:pPr>
        <w:pStyle w:val="Szveg"/>
        <w:rPr/>
      </w:pPr>
      <w:r>
        <w:rPr>
          <w:rStyle w:val="Fontszveg"/>
        </w:rPr>
        <w:t>- Kezdetben a panaszkezelés gyerekcipőben járt, azóta a fogyasztók sokkal tudatosabbak, de javult a vállalkozások panaszkezelési morálja is. Utóbbiban sokat segített, hogy a vállalkozásoknak meg kell jelenniük az ügy meghallgatásán, különben a fogyasztóvédelmi hatóság bírságot szab ki rájuk - mondja a tiszteletbeli elnök. Ma már nemcsak a magánszemélyek, a kis- és középvállalkozások is fordulhatnak hozzájuk. Ha egy kozmetikus az üzletébe vásárol egy hűtőt, hogy itassa a vendégeit, és az meghibásodik, de panaszát az eladó nem kezeli, őt is segíthetik.</w:t>
      </w:r>
    </w:p>
    <w:p>
      <w:pPr>
        <w:pStyle w:val="Szveg"/>
        <w:rPr/>
      </w:pPr>
      <w:r>
        <w:rPr>
          <w:rStyle w:val="Fontszveg"/>
        </w:rPr>
        <w:t>A szakember hangsúlyozza, a gördülékeny panaszkezelés versenyelőny is lehet. Ma az ügyfelek véleménnyilvánítása szinte azonnali az online világban, így fontos, hogy a vitás kérdéseket megelőzzék. Munkájuk során nemcsak ügyekkel találkoznak, emberi sorsokkal is. Sokunknak talán a cipőkkel kapcsolatos panaszok villannak be először, pedig gyakran nagy értékű autó, ingatlan, lakásfelújítás a tét. - Egy-egy panasznál valaki nemcsak anyagilag, hanem lelkileg is sérülhet, ilyenkor pszichológussá kell alakulnunk - avat be a hétköznapokba a szakember, hozzátéve, empátiát és óriási türelmet is igényel ez a munka.</w:t>
      </w:r>
    </w:p>
    <w:p>
      <w:pPr>
        <w:pStyle w:val="Szveg"/>
        <w:rPr/>
      </w:pPr>
      <w:r>
        <w:rPr>
          <w:rStyle w:val="Fontszveg"/>
        </w:rPr>
        <w:t>Megtudtuk, mára az ügyek több mint harmada végződik egyezséggel, így mindkét fél elégedetten állhat fel az asztaltól. Sok esetben viszont kisebb erejű ajánlással zárul a békéltetés. - Horváth Károly, a megyei testület elnöke szívügyeként kezeli a kérdést, azt szeretné elérni, hogy ha a panaszolt termék vagy szolgáltatás nem éri el a 100-200 ezer forintos értékhatárt, akkor a békéltető testület kötelező érvényű határozatot hozhasson - mondja Dékány László. Szerinte így hatékonyabbá válnának, és a vállalkozások is inkább a megelőzésre, a vitarendezésre helyeznék a hangsúlyt.</w:t>
      </w:r>
    </w:p>
    <w:p>
      <w:pPr>
        <w:pStyle w:val="Szveg"/>
        <w:rPr/>
      </w:pPr>
      <w:r>
        <w:rPr>
          <w:rStyle w:val="Fontszveg"/>
        </w:rPr>
        <w:t>GYEREKCIPŐTŐL A TÖBBMILLIÓS AUTÓIG</w:t>
      </w:r>
    </w:p>
    <w:p>
      <w:pPr>
        <w:pStyle w:val="Szveg"/>
        <w:rPr/>
      </w:pPr>
      <w:r>
        <w:rPr>
          <w:rStyle w:val="Fontszveg"/>
        </w:rPr>
        <w:t>- Egy négygyermekes családanyának az ötezer forintos gyerekcipő is tétel, ahogy egy kisnyugdíjasnak is lehet ez a pénz nagy összeg, ha úgy érzi, becsapták, velük is foglalkozunk, és sokszor eredményre is jutunk - mondja Dékány László. A másik véglet az idegileg kiborult használtautó-vásárló, aki mellényúlt a vétellel, vagy az új lakás garanciális javításán a kivitelezővel összevesző panaszos. Ilyen esetekben az egyezségi határozat tétje több millió forint is lehet - a kettő" között ott vannak a több százezres okostelefonok...</w:t>
      </w:r>
    </w:p>
    <w:p>
      <w:pPr>
        <w:pStyle w:val="Szveg"/>
        <w:rPr/>
      </w:pPr>
      <w:r>
        <w:rPr>
          <w:rStyle w:val="Fontszveg"/>
        </w:rPr>
        <w:t>MEGKÉRDEZTÜK HÓDMEZŐVÁSÁRHELYI OLVASÓINKAT: VOLT MÁR VITÁJA SZOLGÁLTATÓVAL VAGY KERESKEDŐVEL?</w:t>
      </w:r>
    </w:p>
    <w:p>
      <w:pPr>
        <w:pStyle w:val="Szveg"/>
        <w:rPr/>
      </w:pPr>
      <w:r>
        <w:rPr>
          <w:rStyle w:val="Fontszveg"/>
        </w:rPr>
        <w:t>CSÁKI CSABA villanyszerelő: - Különösebben nem. Egyébként is békés ember vagyok, mindent nyugodtan meg tudok beszélni bárkivei. Minőségi vagy egyéb kifogás miatt eddig egy szolgáltatóval, illetve kereskedővel sem volt vitám, igaz, panaszom sem. Olykor szóvá tettem, miért halad lassan a sor.</w:t>
      </w:r>
    </w:p>
    <w:p>
      <w:pPr>
        <w:pStyle w:val="Szveg"/>
        <w:rPr/>
      </w:pPr>
      <w:r>
        <w:rPr>
          <w:rStyle w:val="Fontszveg"/>
        </w:rPr>
        <w:t>SEPSEI SÁNDORNÉ nyugdíjas könyvelő: - Korábban volt televíziócserével kapcsolatban vita, de már nem emlékszem pontosan. Most viszont éppen van egy aktuális. Meghalt a férjem, és meg szeretném szüntetni az általa a lakáson belüli ingóságokra kötött biztosítást. Pesti központú a cég, nehezen haladunk.</w:t>
      </w:r>
    </w:p>
    <w:p>
      <w:pPr>
        <w:pStyle w:val="Szveg"/>
        <w:rPr/>
      </w:pPr>
      <w:r>
        <w:rPr>
          <w:rStyle w:val="Fontszveg"/>
        </w:rPr>
        <w:t>KISS FERENC biztosítási területi vezető: - Szinte állandóan akad, de a legfrissebb egy egyéni vállalkozóhoz köthető. Ajtót javíttattunk meg, és horrorösszegű számlát adott a munkáról. Azt mondta: ő ennyit kér, legfeljebb legközelebb nem hívjuk. Csakhogy nem olyan egyszerű hasonló szakembert találni.</w:t>
      </w:r>
    </w:p>
    <w:p>
      <w:pPr>
        <w:pStyle w:val="Szveg"/>
        <w:rPr/>
      </w:pPr>
      <w:r>
        <w:rPr>
          <w:rStyle w:val="Fontszveg"/>
        </w:rPr>
        <w:t>CSUKA FERENC postás: - Kereskedőkkel napi kapcsolatban vagyok, velük nincs gondom. Bizonyos kipróbált helyekre megyek, ahol tudom, milyen minőséget kapok. A szolgáltatókkal szerintem mindenkinek akad problémája. Olykor konzervatívok, több 10 éves, elavult gyakorlathoz ragaszkodnak.</w:t>
      </w:r>
    </w:p>
    <w:p>
      <w:pPr>
        <w:pStyle w:val="Szveg"/>
        <w:rPr/>
      </w:pPr>
      <w:r>
        <w:rPr>
          <w:rStyle w:val="Fontszveg"/>
        </w:rPr>
        <w:t>Dékány László: Egyezséggel elkerülhető a per.</w:t>
      </w:r>
    </w:p>
    <w:p>
      <w:pPr>
        <w:pStyle w:val="Szveg"/>
        <w:rPr/>
      </w:pPr>
      <w:r>
        <w:rPr>
          <w:rStyle w:val="Fontszveg"/>
        </w:rPr>
        <w:t>KOVÁCS ANDR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Délmagyarország, 2019. február 27., szerda, 3. oldal)</w:t>
      </w:r>
    </w:p>
    <w:p>
      <w:pPr>
        <w:pStyle w:val="Szveg"/>
        <w:rPr/>
      </w:pPr>
      <w:r>
        <w:rPr/>
      </w:r>
      <w:bookmarkStart w:id="261" w:name="d_h_f4cc4dd3d3398ce792435cdf31f40bf5"/>
      <w:bookmarkStart w:id="262" w:name="d_h_a9bf5992fde4d31d102a50fb9bd9edbe"/>
      <w:bookmarkStart w:id="263" w:name="d_h_f4cc4dd3d3398ce792435cdf31f40bf5"/>
      <w:bookmarkStart w:id="264" w:name="d_h_a9bf5992fde4d31d102a50fb9bd9edbe"/>
      <w:bookmarkEnd w:id="263"/>
      <w:bookmarkEnd w:id="264"/>
    </w:p>
    <w:p>
      <w:pPr>
        <w:pStyle w:val="Szveg"/>
        <w:rPr/>
      </w:pPr>
      <w:r>
        <w:rPr/>
      </w:r>
    </w:p>
    <w:p>
      <w:pPr>
        <w:pStyle w:val="Szveg"/>
        <w:rPr/>
      </w:pPr>
      <w:r>
        <w:rPr/>
      </w:r>
    </w:p>
    <w:p>
      <w:pPr>
        <w:pStyle w:val="Fcm"/>
        <w:rPr/>
      </w:pPr>
      <w:bookmarkStart w:id="265" w:name="a_h_7c73172e2764f110501d21761639e4a9"/>
      <w:bookmarkEnd w:id="265"/>
      <w:r>
        <w:rPr>
          <w:rStyle w:val="Fontfcm"/>
        </w:rPr>
        <w:t>D.A.S. JogSzerviz: amikor az áramszolgáltató fizet</w:t>
      </w:r>
    </w:p>
    <w:p>
      <w:pPr>
        <w:pStyle w:val="Szveg"/>
        <w:rPr/>
      </w:pPr>
      <w:r>
        <w:rPr/>
      </w:r>
    </w:p>
    <w:p>
      <w:pPr>
        <w:pStyle w:val="Szveg"/>
        <w:rPr/>
      </w:pPr>
      <w:r>
        <w:rPr>
          <w:rStyle w:val="Fontszveg"/>
        </w:rPr>
        <w:t>A havonta érkező áramszámla és a kikapcsolással fenyegető nemfizetés miatt kevésbé látványos és gyakori beszédtéma, hogy az áramszolgáltatónak is vannak kötelezettségei a fogyasztóval szemben. A fogyasztó és a szolgáltató között szerződéses jogviszony jön létre, ezen közüzemi szerződés alapján az áramszolgáltató legfőbb kötelezettsége az, hogy megfelelő minőségben szolgáltasson áramot - mondta el az Origónak a D.A.S. JogSzerviz szakértője.</w:t>
      </w:r>
    </w:p>
    <w:p>
      <w:pPr>
        <w:pStyle w:val="Szveg"/>
        <w:rPr/>
      </w:pPr>
      <w:r>
        <w:rPr>
          <w:rStyle w:val="Fontszveg"/>
        </w:rPr>
        <w:t>Dr. Gombolai Éva kifejtette: a szolgáltató részéről így szerződésszegésnek minősül különösen, ha a villamos energiát nem a hálózathasználati szerződésben, illetve a villamosenergia-ellátási szabályzatokban vagy a működési engedélyében meghatározott módon továbbítja, valamint, ha a továbbítás minőségi követelményeit megsérti.</w:t>
      </w:r>
    </w:p>
    <w:p>
      <w:pPr>
        <w:pStyle w:val="Szveg"/>
        <w:rPr/>
      </w:pPr>
      <w:r>
        <w:rPr>
          <w:rStyle w:val="Fontszveg"/>
        </w:rPr>
        <w:t>Azt hamar észrevesszük, ha áramkimaradás történik, azzal azonban nem mindig vagyunk tisztában, hogy az áram minősége is fontos. Elektromos készülékeink mennyisége és értéke is nő évről-évre, nem beszélve az azokon tárolt adatokról. Fontos ezért, hogy abban az esetben, ha az áramszolgáltatónak felróható energiaellátási hiba áll fenn, azért bizony felelősséggel tartozik.</w:t>
      </w:r>
    </w:p>
    <w:p>
      <w:pPr>
        <w:pStyle w:val="Szveg"/>
        <w:rPr/>
      </w:pPr>
      <w:r>
        <w:rPr>
          <w:rStyle w:val="Fontszveg"/>
        </w:rPr>
        <w:t>A hibás szolgáltatás jogi kérdései</w:t>
      </w:r>
    </w:p>
    <w:p>
      <w:pPr>
        <w:pStyle w:val="Szveg"/>
        <w:rPr/>
      </w:pPr>
      <w:r>
        <w:rPr>
          <w:rStyle w:val="Fontszveg"/>
        </w:rPr>
        <w:t>A szolgáltatók folyamatos, de nem szünetmentes szolgáltatásra vállalnak kötelezettséget, ezért annak eldöntése, hogy valóban hibás teljesítésről beszélünk-e, vagyis az áramszolgáltató a vállalt kötelezettségét nem teljesíti, legtöbb esetben szakkérdés.</w:t>
      </w:r>
    </w:p>
    <w:p>
      <w:pPr>
        <w:pStyle w:val="Szveg"/>
        <w:rPr/>
      </w:pPr>
      <w:r>
        <w:rPr>
          <w:rStyle w:val="Fontszveg"/>
        </w:rPr>
        <w:t>Abban az esetben, ha egyszerre több elektromos berendezésünk megy tönkre, vagy sorozatosak a háztartásban az ilyen meghibásodások, érdemes utánajárni annak, hogy nem olyan feszültségugrások állnak-e háttérben, amelyek az áramellátás hibájára vezethetők vissza. Más esetben a túlterhelt hálózat vezet feszültségeséshez, de a sort hosszasan lehetne sorolni.</w:t>
      </w:r>
    </w:p>
    <w:p>
      <w:pPr>
        <w:pStyle w:val="Szveg"/>
        <w:rPr/>
      </w:pPr>
      <w:r>
        <w:rPr>
          <w:rStyle w:val="Fontszveg"/>
        </w:rPr>
        <w:t>Értesítési kötelezettség</w:t>
      </w:r>
    </w:p>
    <w:p>
      <w:pPr>
        <w:pStyle w:val="Szveg"/>
        <w:rPr/>
      </w:pPr>
      <w:r>
        <w:rPr>
          <w:rStyle w:val="Fontszveg"/>
        </w:rPr>
        <w:t>A jogszabályok pontos előírásokat tartalmaznak arra, hogy a szolgáltatót milyen értesítési kötelezettség terheli akár karbantartás, akár az áram kikapcsolását megelőzően - hangsúlyozta a D.A.S. JogSzerviz szakértője.</w:t>
      </w:r>
    </w:p>
    <w:p>
      <w:pPr>
        <w:pStyle w:val="Szveg"/>
        <w:rPr/>
      </w:pPr>
      <w:r>
        <w:rPr>
          <w:rStyle w:val="Fontszveg"/>
        </w:rPr>
        <w:t>Amennyiben ezeket az előírásokat megszegve nem értesítik előre a felhasználót az üzletszabályzatban, illetve a szerződésben meghatározott módon az előre tervezhető karbantartási, felújítási munkálatok miatti szünetelés időpontjáról és várható időtartamáról, ugyancsak szerződésszegésről van szó.</w:t>
      </w:r>
    </w:p>
    <w:p>
      <w:pPr>
        <w:pStyle w:val="Szveg"/>
        <w:rPr/>
      </w:pPr>
      <w:r>
        <w:rPr>
          <w:rStyle w:val="Fontszveg"/>
        </w:rPr>
        <w:t>Lényeges továbbá, hogy a szolgáltató csak olyan fogyasztásmérő berendezést alkalmazhat, amely érvényes hitelesítéssel rendelkezik.</w:t>
      </w:r>
    </w:p>
    <w:p>
      <w:pPr>
        <w:pStyle w:val="Szveg"/>
        <w:rPr/>
      </w:pPr>
      <w:r>
        <w:rPr>
          <w:rStyle w:val="Fontszveg"/>
        </w:rPr>
        <w:t>A fogyasztói igények</w:t>
      </w:r>
    </w:p>
    <w:p>
      <w:pPr>
        <w:pStyle w:val="Szveg"/>
        <w:rPr/>
      </w:pPr>
      <w:r>
        <w:rPr>
          <w:rStyle w:val="Fontszveg"/>
        </w:rPr>
        <w:t>Amennyiben a szolgáltató részéről a fenti szerződésszegések valamelyike beigazolódik, a fogyasztó részéről több igény is szóba jöhet.</w:t>
      </w:r>
    </w:p>
    <w:p>
      <w:pPr>
        <w:pStyle w:val="Szveg"/>
        <w:rPr/>
      </w:pPr>
      <w:r>
        <w:rPr>
          <w:rStyle w:val="Fontszveg"/>
        </w:rPr>
        <w:t>A hálózati engedélyes például köteles a felhasználó részére kötbért fizetni a nem megfelelő minőségű áram vagy az értesítési kötelezettség elmulasztása esetén. Egyszeri kötbér jár az érvényes hitelesítés nélküli villanyóra esetén.</w:t>
      </w:r>
    </w:p>
    <w:p>
      <w:pPr>
        <w:pStyle w:val="Szveg"/>
        <w:rPr/>
      </w:pPr>
      <w:r>
        <w:rPr>
          <w:rStyle w:val="Fontszveg"/>
        </w:rPr>
        <w:t>A kötbérigény mellett úgynevezett szavatossági igény is érvényesíthető, így a fogyasztó elsődlegesen követelheti a megfelelő áram szolgáltatását. Ezzel kapcsolatban fontos előírás, hogy az általános szabályokkal ellentétben nem a fogyasztót, hanem a hálózati engedélyest terheli annak bizonyítása, hogy az előírt minőségű és biztonságos energiaellátás érdekében úgy járt el, ahogy az az adott helyzetben tőle elvárható volt.</w:t>
      </w:r>
    </w:p>
    <w:p>
      <w:pPr>
        <w:pStyle w:val="Szveg"/>
        <w:rPr/>
      </w:pPr>
      <w:r>
        <w:rPr>
          <w:rStyle w:val="Fontszveg"/>
        </w:rPr>
        <w:t>A tönkrement háztartási eszközök miatt kártérítési igényt lehet érvényesíteni. Ehhez célszerű szakvéleménnyel igazolni (ez első körben például szakember nyilatkozata, bevizsgálási jegyzőkönyv lehet), hogy a gép az áramingadozás vagy kimaradás miatt ment tönkre.</w:t>
      </w:r>
    </w:p>
    <w:p>
      <w:pPr>
        <w:pStyle w:val="Szveg"/>
        <w:rPr/>
      </w:pPr>
      <w:r>
        <w:rPr>
          <w:rStyle w:val="Fontszveg"/>
        </w:rPr>
        <w:t>A fentiek alapján az áramszolgáltatásra előírt minőségi követelményeknek nem megfelelő áramszolgáltatás (ami szakkérdés lehet) feltétel a kártérítéshez, de ebben az esetben érvényesíthető a tönkrement készülék értéke.</w:t>
      </w:r>
    </w:p>
    <w:p>
      <w:pPr>
        <w:pStyle w:val="Szveg"/>
        <w:rPr/>
      </w:pPr>
      <w:r>
        <w:rPr>
          <w:rStyle w:val="Fontszveg"/>
        </w:rPr>
        <w:t>Minden esetben célszerű a felmerült panaszt jegyzőkönyveztetni, amit az áramszolgáltató köteles kivizsgálni. Az eljárásba a fogyasztóvédelmi hatóság is bevonható - mondta végezetül dr. Gombolai Éva.</w:t>
      </w:r>
    </w:p>
    <w:p>
      <w:pPr>
        <w:pStyle w:val="Szveg"/>
        <w:rPr/>
      </w:pPr>
      <w:r>
        <w:rPr>
          <w:rStyle w:val="Fontszveg"/>
        </w:rPr>
        <w:t>Origo</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origo.hu, 2019. február 27., szerda)</w:t>
      </w:r>
    </w:p>
    <w:p>
      <w:pPr>
        <w:pStyle w:val="Szveg"/>
        <w:rPr/>
      </w:pPr>
      <w:r>
        <w:rPr/>
      </w:r>
      <w:bookmarkStart w:id="266" w:name="d_h_74cc920e7e2c943b430c4a0cc3606825"/>
      <w:bookmarkStart w:id="267" w:name="d_h_7440b0e0c9a5a855c03096f6f5904656"/>
      <w:bookmarkStart w:id="268" w:name="d_h_7c73172e2764f110501d21761639e4a9"/>
      <w:bookmarkStart w:id="269" w:name="d_h_74cc920e7e2c943b430c4a0cc3606825"/>
      <w:bookmarkStart w:id="270" w:name="d_h_7440b0e0c9a5a855c03096f6f5904656"/>
      <w:bookmarkStart w:id="271" w:name="d_h_7c73172e2764f110501d21761639e4a9"/>
      <w:bookmarkEnd w:id="269"/>
      <w:bookmarkEnd w:id="270"/>
      <w:bookmarkEnd w:id="271"/>
    </w:p>
    <w:p>
      <w:pPr>
        <w:pStyle w:val="Szveg"/>
        <w:rPr/>
      </w:pPr>
      <w:r>
        <w:rPr/>
      </w:r>
    </w:p>
    <w:p>
      <w:pPr>
        <w:pStyle w:val="Szveg"/>
        <w:rPr/>
      </w:pPr>
      <w:r>
        <w:rPr/>
      </w:r>
    </w:p>
    <w:p>
      <w:pPr>
        <w:pStyle w:val="Fcm"/>
        <w:rPr/>
      </w:pPr>
      <w:bookmarkStart w:id="272" w:name="a_h_a88fb97091383ae686efe14bcc3e0186"/>
      <w:bookmarkEnd w:id="272"/>
      <w:r>
        <w:rPr>
          <w:rStyle w:val="Fontfcm"/>
        </w:rPr>
        <w:t>Drónnal permetezne? Egyelőre ez még tiltott Magyarországon</w:t>
      </w:r>
    </w:p>
    <w:p>
      <w:pPr>
        <w:pStyle w:val="Szveg"/>
        <w:rPr/>
      </w:pPr>
      <w:r>
        <w:rPr/>
      </w:r>
    </w:p>
    <w:p>
      <w:pPr>
        <w:pStyle w:val="Szveg"/>
        <w:rPr/>
      </w:pPr>
      <w:r>
        <w:rPr>
          <w:rStyle w:val="Fontszveg"/>
        </w:rPr>
        <w:t>A pilóta nélküli repülőeszközök mezőgazdaságban történő, növényvédelmi célú alkalmazása új jelenség. A Nébih felhívja az érdeklődők és érintettek figyelmét, hogy e célú használatuk jelenleg nem engedélyezett, arra csak a jogi környezet kialakítását követően nyílik lehetőség.</w:t>
      </w:r>
    </w:p>
    <w:p>
      <w:pPr>
        <w:pStyle w:val="Szveg"/>
        <w:rPr/>
      </w:pPr>
      <w:r>
        <w:rPr>
          <w:rStyle w:val="Fontszveg"/>
        </w:rPr>
        <w:t>Maga a téma rendkívül összetett, több irányból is vizsgálni kell. A hatályos jogszabályi előírás szerint a hazánkban forgalmazott növényvédelmi gépeket típusminősítési eljárásnak kell alávetni, melynek során ellenőrzik, hogy a permetezőgép megfelelően működik, szórásképe egyenletes és használata nem okoz elfogadhatatlan környezeti terhelést.</w:t>
      </w:r>
    </w:p>
    <w:p>
      <w:pPr>
        <w:pStyle w:val="Szveg"/>
        <w:rPr/>
      </w:pPr>
      <w:r>
        <w:rPr>
          <w:rStyle w:val="Fontszveg"/>
        </w:rPr>
        <w:t>A permetezőgépek típusminősítése a Nemzeti Agrárkutatási és Innovációs Központ Mezőgazdasági Gépesítési Intézete (MGI) feladata. A pilóta nélküli repülőeszközökre vonatkozóan jelenleg nincs elérhető típusminősítési szabvány. Ennek megoldásán az MGI és a Nébih közösen dolgozik. Addig is fontos, hogy típusminősítés nélkül növényvédő szer kijuttatására szolgáló eszközt forgalomba hozni tilos - hívja fel a figyelmet a Nemzeti Élelmiszerlánc-biztonsági Hivatal.</w:t>
      </w:r>
    </w:p>
    <w:p>
      <w:pPr>
        <w:pStyle w:val="Szveg"/>
        <w:rPr/>
      </w:pPr>
      <w:r>
        <w:rPr>
          <w:rStyle w:val="Fontszveg"/>
        </w:rPr>
        <w:t>A második lépés a jogi környezet rendezése, melynek során a szakemberek kidolgozzák, milyen végzettséggel kell rendelkeznie a permetező drón pilótájának, és milyen feltételekkel végezhető az automatizált permetezés. E szempontokon dolgozik jelenleg az Agrárminisztérium és a Nébih.</w:t>
      </w:r>
    </w:p>
    <w:p>
      <w:pPr>
        <w:pStyle w:val="Szveg"/>
        <w:rPr/>
      </w:pPr>
      <w:r>
        <w:rPr>
          <w:rStyle w:val="Fontszveg"/>
        </w:rPr>
        <w:t>Az érvényes jogi környezet szerint ugyanis a növényvédelmi légi tevékenységre csak a zárt kabinú, pilóta által vezetett légi járművek alkalmazhatóak. A hivatal kiemelte, hogy a drónos permetezés pillanatnyilag illegális tevékenységnek számít, mely hatósági intézkedést, szankciót vonhat maga utá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2mzona.hu, 2019. február 27., szerda)</w:t>
      </w:r>
    </w:p>
    <w:p>
      <w:pPr>
        <w:pStyle w:val="Szveg"/>
        <w:rPr/>
      </w:pPr>
      <w:r>
        <w:rPr/>
      </w:r>
      <w:bookmarkStart w:id="273" w:name="d_h_86333bda7edc2eb4bc35149613c8383b"/>
      <w:bookmarkStart w:id="274" w:name="d_h_95404799fc0dc47c6534f3d4e47e520b"/>
      <w:bookmarkStart w:id="275" w:name="d_h_a88fb97091383ae686efe14bcc3e0186"/>
      <w:bookmarkStart w:id="276" w:name="d_h_86333bda7edc2eb4bc35149613c8383b"/>
      <w:bookmarkStart w:id="277" w:name="d_h_95404799fc0dc47c6534f3d4e47e520b"/>
      <w:bookmarkStart w:id="278" w:name="d_h_a88fb97091383ae686efe14bcc3e0186"/>
      <w:bookmarkEnd w:id="276"/>
      <w:bookmarkEnd w:id="277"/>
      <w:bookmarkEnd w:id="278"/>
    </w:p>
    <w:p>
      <w:pPr>
        <w:pStyle w:val="Szveg"/>
        <w:rPr/>
      </w:pPr>
      <w:r>
        <w:rPr/>
      </w:r>
    </w:p>
    <w:p>
      <w:pPr>
        <w:pStyle w:val="Szveg"/>
        <w:rPr/>
      </w:pPr>
      <w:r>
        <w:rPr/>
      </w:r>
    </w:p>
    <w:p>
      <w:pPr>
        <w:pStyle w:val="Fcm"/>
        <w:rPr/>
      </w:pPr>
      <w:bookmarkStart w:id="279" w:name="a_h_78df97c36ab606a2a7530281aa602fc4"/>
      <w:bookmarkEnd w:id="279"/>
      <w:r>
        <w:rPr>
          <w:rStyle w:val="Fontfcm"/>
        </w:rPr>
        <w:t>Leadási határidő</w:t>
      </w:r>
    </w:p>
    <w:p>
      <w:pPr>
        <w:pStyle w:val="Szveg"/>
        <w:rPr/>
      </w:pPr>
      <w:r>
        <w:rPr/>
      </w:r>
    </w:p>
    <w:p>
      <w:pPr>
        <w:pStyle w:val="Szveg"/>
        <w:rPr/>
      </w:pPr>
      <w:r>
        <w:rPr>
          <w:rStyle w:val="Fontszveg"/>
        </w:rPr>
        <w:t>A 2018-as horgász fogási naplók leadási határidejére és négy halfaj fogási tilalmának kezdetére hívta fel a figyelmet a Nemzeti Élelmiszerlánc-biztonsági Hivatal. Címkék: horgász, csuka, fogassüllő, kősüllő, balin, sügér</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atolikus Rádió, 2019. február 27., szerda, 19 óra)</w:t>
      </w:r>
    </w:p>
    <w:p>
      <w:pPr>
        <w:pStyle w:val="Szveg"/>
        <w:rPr/>
      </w:pPr>
      <w:r>
        <w:rPr/>
      </w:r>
      <w:bookmarkStart w:id="280" w:name="d_h_84172889ebb6492145ef38ac0b42d447"/>
      <w:bookmarkStart w:id="281" w:name="d_h_3c152abea0455f290fc57ec16fcaa6e1"/>
      <w:bookmarkStart w:id="282" w:name="d_h_78df97c36ab606a2a7530281aa602fc4"/>
      <w:bookmarkStart w:id="283" w:name="d_h_84172889ebb6492145ef38ac0b42d447"/>
      <w:bookmarkStart w:id="284" w:name="d_h_3c152abea0455f290fc57ec16fcaa6e1"/>
      <w:bookmarkStart w:id="285" w:name="d_h_78df97c36ab606a2a7530281aa602fc4"/>
      <w:bookmarkEnd w:id="283"/>
      <w:bookmarkEnd w:id="284"/>
      <w:bookmarkEnd w:id="285"/>
    </w:p>
    <w:p>
      <w:pPr>
        <w:pStyle w:val="Szveg"/>
        <w:rPr/>
      </w:pPr>
      <w:r>
        <w:rPr/>
      </w:r>
      <w:bookmarkStart w:id="286" w:name="d_h_9fd4002744a993c843c69b35d89c79d8"/>
      <w:bookmarkStart w:id="287" w:name="d_h_9fd4002744a993c843c69b35d89c79d8"/>
      <w:bookmarkEnd w:id="287"/>
    </w:p>
    <w:p>
      <w:pPr>
        <w:pStyle w:val="Szveg"/>
        <w:rPr/>
      </w:pPr>
      <w:r>
        <w:rPr/>
      </w:r>
    </w:p>
    <w:p>
      <w:pPr>
        <w:pStyle w:val="Fcm"/>
        <w:rPr/>
      </w:pPr>
      <w:bookmarkStart w:id="288" w:name="a_h_15960edb10f81cb8d4d2f198e1db1b19"/>
      <w:bookmarkEnd w:id="288"/>
      <w:r>
        <w:rPr>
          <w:rStyle w:val="Fontfcm"/>
        </w:rPr>
        <w:t>Illegális főzőkonyhát záratott be a NÉBIH</w:t>
      </w:r>
    </w:p>
    <w:p>
      <w:pPr>
        <w:pStyle w:val="Szveg"/>
        <w:rPr/>
      </w:pPr>
      <w:r>
        <w:rPr/>
      </w:r>
    </w:p>
    <w:p>
      <w:pPr>
        <w:pStyle w:val="Szveg"/>
        <w:rPr/>
      </w:pPr>
      <w:r>
        <w:rPr>
          <w:rStyle w:val="Fontszveg"/>
        </w:rPr>
        <w:t>Az ATV Start vendége Helik Ferenc, a NÉBIH Kiemelt Ügyek Igazgatóságának vezetője. Súlyos hiányosságokat tártak fel a Nemzeti Élelmiszerlánc-biztonsági Hivatal szakemberei egy budapesti főzőkonyha tevékenységében. Az egységben nem volt hús- és zöldség-előkészítő helység, miközben a konyha egyetlen kézmosója is működésképtelennek bizonyult a rajtaütésen. A helyszín megítélésének az sem emelte a fényét, hogy az alapanyagokat a földön, a húst pedig hűtés nélkül tárolták és nem is nagyon takarítottak. A gáztűzhelyek mellett a hűtők és a munkapult is erősen szennyezettek voltak. A NÉBIH közleménye arra is kitért, hogy a hatóság munkatársai azonnali hatállyal felfüggesztették az egység működését. Az eljárás és a bírság megállapítása jelenleg is folyamatban van. Címkék: évi 500-600 ellenőrzés, jogsértő állapotok, előzetes adatgyűjtés, célzott ellenőrzések, váratlan, bejelentés nélkül, bírság, lebukás, kockázat, javulá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ATV, 2019. február 27., szerda, 06 óra)</w:t>
      </w:r>
    </w:p>
    <w:p>
      <w:pPr>
        <w:pStyle w:val="Szveg"/>
        <w:rPr/>
      </w:pPr>
      <w:r>
        <w:rPr/>
      </w:r>
      <w:bookmarkStart w:id="289" w:name="d_h_15960edb10f81cb8d4d2f198e1db1b19"/>
      <w:bookmarkStart w:id="290" w:name="d_h_15960edb10f81cb8d4d2f198e1db1b19"/>
      <w:bookmarkEnd w:id="290"/>
    </w:p>
    <w:p>
      <w:pPr>
        <w:pStyle w:val="Szveg"/>
        <w:rPr/>
      </w:pPr>
      <w:r>
        <w:rPr/>
      </w:r>
    </w:p>
    <w:p>
      <w:pPr>
        <w:pStyle w:val="Szveg"/>
        <w:rPr/>
      </w:pPr>
      <w:r>
        <w:rPr/>
      </w:r>
    </w:p>
    <w:p>
      <w:pPr>
        <w:pStyle w:val="Fcm"/>
        <w:rPr/>
      </w:pPr>
      <w:bookmarkStart w:id="291" w:name="a_h_863ea742f6d6de0a3890c592cb1bd7ed"/>
      <w:bookmarkEnd w:id="291"/>
      <w:r>
        <w:rPr>
          <w:rStyle w:val="Fontfcm"/>
        </w:rPr>
        <w:t>Korszerű csomagolósorok az élelmiszeriparban</w:t>
      </w:r>
    </w:p>
    <w:p>
      <w:pPr>
        <w:pStyle w:val="Szveg"/>
        <w:rPr/>
      </w:pPr>
      <w:r>
        <w:rPr/>
      </w:r>
    </w:p>
    <w:p>
      <w:pPr>
        <w:pStyle w:val="Szveg"/>
        <w:rPr/>
      </w:pPr>
      <w:r>
        <w:rPr>
          <w:rStyle w:val="Fontszveg"/>
        </w:rPr>
        <w:t>2019/1</w:t>
      </w:r>
    </w:p>
    <w:p>
      <w:pPr>
        <w:pStyle w:val="Szveg"/>
        <w:rPr/>
      </w:pPr>
      <w:r>
        <w:rPr>
          <w:rStyle w:val="Fontszveg"/>
        </w:rPr>
        <w:t>"Merjünk nagyot álmodni", de nem árt ha tudjuk, hogy az álmokhoz milyen eszközöket kell megvásárolnunk. Ez a cikk segítséget kíván nyújtani azok számára, akik azon gondolkoznak, hogy beruháznak egy korszerű csomagolótechnológiába. A csomagolástechnika látszólag egyszerű feladat, de nagyon sok tényező befolyásolja, hogy milyen berendezéseket választunk ki, illetve az egyes kiválasztott berendezések milyen korlátokkal rendelkeznek.</w:t>
      </w:r>
    </w:p>
    <w:p>
      <w:pPr>
        <w:pStyle w:val="Szveg"/>
        <w:rPr/>
      </w:pPr>
      <w:r>
        <w:rPr>
          <w:rStyle w:val="Fontszveg"/>
        </w:rPr>
        <w:t>Példaként vegyük a képen látható hűtőipari csomagolósort. Az első és legfontosabb szempont, hogy megfelelő marketingkutatást végezzünk.</w:t>
      </w:r>
    </w:p>
    <w:p>
      <w:pPr>
        <w:pStyle w:val="Szveg"/>
        <w:rPr/>
      </w:pPr>
      <w:r>
        <w:rPr>
          <w:rStyle w:val="Fontszveg"/>
        </w:rPr>
        <w:t>Fel kell mérni a piac igényeit a csomagolás tekintetében: milyen kiszerelési egységeket kell gyártani, és azok milyen méretű és kialakítású tasakba kerüljenek. A gép árát nagymértékben befolyásolja a tasak kialakítása, illetve a tasak geometriai mérete. Számunkra a tasak szélességi mérete a fontos, mivel a síkfóliából csak egyféle szélességi méret (tasak átmérő) alakítható ki. A hosszúsági méret megváltoztatásával viszont a töltési térfogat növelhető. Akár 2000 $-os költségtöbblettel jár a különböző szélességi méretek kiválasztása. (Továbbá jelentős időveszteséget is okoz a gép átállítása más tasak méretre.) A tasak kialakításakor figyelembe kell venni, hogy a kereskedelmi partner hogyan kívánja a termékeket a vásárlók elé kirakni. Jelenleg a nyugat-európai trendek az úgynevezett kínáló pultokban vagy a talpas tasakokat, vagy az akasztóval ellátott csomagolásokat preferálják. Ez persze bonyolítja a csomagológépet, de piacvesztést okozhat, ha nem tudjuk kielégíteni a kereskedelmi igényeket. Tehát ajánlatkéréskor a vevőnek ezzel már tisztába kell lenni!</w:t>
      </w:r>
    </w:p>
    <w:p>
      <w:pPr>
        <w:pStyle w:val="Szveg"/>
        <w:rPr/>
      </w:pPr>
      <w:r>
        <w:rPr>
          <w:rStyle w:val="Fontszveg"/>
        </w:rPr>
        <w:t>Visszatérve a képen látható csomagolósorra, az alábbi főegységekből épül fel:</w:t>
      </w:r>
    </w:p>
    <w:p>
      <w:pPr>
        <w:pStyle w:val="Szveg"/>
        <w:rPr/>
      </w:pPr>
      <w:r>
        <w:rPr>
          <w:rStyle w:val="Fontszveg"/>
        </w:rPr>
        <w:t>anyagfelhordó (mely lehet szalag, elevátor, csiga stb.),</w:t>
      </w:r>
    </w:p>
    <w:p>
      <w:pPr>
        <w:pStyle w:val="Szveg"/>
        <w:rPr/>
      </w:pPr>
      <w:r>
        <w:rPr>
          <w:rStyle w:val="Fontszveg"/>
        </w:rPr>
        <w:t>kombinációs adagolómérleg,</w:t>
      </w:r>
    </w:p>
    <w:p>
      <w:pPr>
        <w:pStyle w:val="Szveg"/>
        <w:rPr/>
      </w:pPr>
      <w:r>
        <w:rPr>
          <w:rStyle w:val="Fontszveg"/>
        </w:rPr>
        <w:t>síkfóliás csomagológép,</w:t>
      </w:r>
    </w:p>
    <w:p>
      <w:pPr>
        <w:pStyle w:val="Szveg"/>
        <w:rPr/>
      </w:pPr>
      <w:r>
        <w:rPr>
          <w:rStyle w:val="Fontszveg"/>
        </w:rPr>
        <w:t>tasakfelhordó szalag,</w:t>
      </w:r>
    </w:p>
    <w:p>
      <w:pPr>
        <w:pStyle w:val="Szveg"/>
        <w:rPr/>
      </w:pPr>
      <w:r>
        <w:rPr>
          <w:rStyle w:val="Fontszveg"/>
        </w:rPr>
        <w:t>fémdetektor,</w:t>
      </w:r>
    </w:p>
    <w:p>
      <w:pPr>
        <w:pStyle w:val="Szveg"/>
        <w:rPr/>
      </w:pPr>
      <w:r>
        <w:rPr>
          <w:rStyle w:val="Fontszveg"/>
        </w:rPr>
        <w:t>szalagos gyors súlyellenőrző mérleg (checkweigher),</w:t>
      </w:r>
    </w:p>
    <w:p>
      <w:pPr>
        <w:pStyle w:val="Szveg"/>
        <w:rPr/>
      </w:pPr>
      <w:r>
        <w:rPr>
          <w:rStyle w:val="Fontszveg"/>
        </w:rPr>
        <w:t>árufogadó körasztal vagy robotos csomagrakodó (ez nincs a képen), &amp;8226; kartonelőkészítő, automata dobozzáró, robotos dobozrakodó stb.</w:t>
      </w:r>
    </w:p>
    <w:p>
      <w:pPr>
        <w:pStyle w:val="Szveg"/>
        <w:rPr/>
      </w:pPr>
      <w:r>
        <w:rPr>
          <w:rStyle w:val="Fontszveg"/>
        </w:rPr>
        <w:t>Az anyagfelhordó feladata, hogy munkamagasságba szállítsa a kiszerelendő anyagot. Kiválasztásánál fontos szempont az épület belmagassága, valamint a rendelkezésre álló hely. A kiszerelendő anyagok is meghatározzák, hogy milyen berendezést célszerű telepíteni a kombinációs mérleg anyagokkal történő kiszolgálására. Figyelmet kell fordítani a higiéniás követelményekre, valamint a veszteségmentes anyagszállításra.</w:t>
      </w:r>
    </w:p>
    <w:p>
      <w:pPr>
        <w:pStyle w:val="Szveg"/>
        <w:rPr/>
      </w:pPr>
      <w:r>
        <w:rPr>
          <w:rStyle w:val="Fontszveg"/>
        </w:rPr>
        <w:t>A kombinációs mérleg feladata, hogy az előre beprogramozott tömegértékeket megfelelő pontossággal és sebességgel kiadagolja. Működési elve, hogy a munkatartályokba anyagot adagol be. Hogy milyen módon, az az anyag tulajdonságaitól függ. A granulátumszerű anyagokat vibrátor segítségével, míg a nyershúsokat forgócsigák segítségével adagolja. Más-más adagoló szervet építenek be a különböző géptípusokba. Ebből is látszik, hogy ugyanaz a gép nem alkalmas rizs, vagy makaróni adagolására.</w:t>
      </w:r>
    </w:p>
    <w:p>
      <w:pPr>
        <w:pStyle w:val="Szveg"/>
        <w:rPr/>
      </w:pPr>
      <w:r>
        <w:rPr>
          <w:rStyle w:val="Fontszveg"/>
        </w:rPr>
        <w:t>A munkatartályokból az anyag az éppen kiürült mérlegtartályokba hullik. A mérlegtartályok mindegyike egy-egy önálló mérlegegység. A computer kiszámolja, hogy melyik tartályokat kell kiüríteni ahhoz, hogy az előre beállított csomagérték a megfelelő pontossággal bírjon. Amennyiben nem sikerül a kombináció - bár ennek nagyon kicsi a valószínűsége -, úgy az anyag egy útváltó segítségével gyűjtő edényzetbe kerül. Sikeres adagoláskor a kimért anyag áthullik a csomagológépbe. A kombinációs mérleg tipikusan 10-14 mérő egységet tartalmaz, de léteznek 32 tartályos berendezések is. Ezekkel akár mix is készíthető meghatározott termékarányban.</w:t>
      </w:r>
    </w:p>
    <w:p>
      <w:pPr>
        <w:pStyle w:val="Szveg"/>
        <w:rPr/>
      </w:pPr>
      <w:r>
        <w:rPr>
          <w:rStyle w:val="Fontszveg"/>
        </w:rPr>
        <w:t>A sor következő eleme a csomagológép, működési elvét tekintve lehet függőleges és vízszintes kialakítású, illetve lehetőség van tálcákba, vagy üvegekbe történő adagolásra is. A képen látható berendezés egy síkfóliás tömlőtasakos gép, mely standard tasakok gyártására alkalmas. A standard tasakok alsó-, felső-, illetve hosszvarrattal rendelkeznek</w:t>
      </w:r>
    </w:p>
    <w:p>
      <w:pPr>
        <w:pStyle w:val="Szveg"/>
        <w:rPr/>
      </w:pPr>
      <w:r>
        <w:rPr>
          <w:rStyle w:val="Fontszveg"/>
        </w:rPr>
        <w:t>A ferde felhordó szalag feladata, hogy a kész tasakokat a fémdetektor, illetve a checkweigher munkasíkjára szállítsa. A szállítás sebessége frekvenciaváltóval szabályozható. Minden esetben gördíthető, mivel a csomagológép tömlő kialakítható gallért és a hozzá tartozó töltő csövet annak cseréjekor el kell mozdítani a gép elől.</w:t>
      </w:r>
    </w:p>
    <w:p>
      <w:pPr>
        <w:pStyle w:val="Szveg"/>
        <w:rPr/>
      </w:pPr>
      <w:r>
        <w:rPr>
          <w:rStyle w:val="Fontszveg"/>
        </w:rPr>
        <w:t>A technológiai sor következő eleme a fémdetektor, melynek feladata, hogy kiválogassa a fémszennyezett termékeket. Ez a berendezés nemcsak csomagolósorokhoz alkalmazható, hanem bármely technológiai sorban önállóan is beilleszthető</w:t>
      </w:r>
    </w:p>
    <w:p>
      <w:pPr>
        <w:pStyle w:val="Szveg"/>
        <w:rPr/>
      </w:pPr>
      <w:r>
        <w:rPr>
          <w:rStyle w:val="Fontszveg"/>
        </w:rPr>
        <w:t>A multinacionális kereskedelmi cégek a fémdetektorok auditálására nagyon szigorú követelményrendszert dolgoztak ki, amelyeket a gyártóknak be kell tartani. Ezen követelményrendszer ajánlásokat is tartalmaz, tehát célszerű a beruházáskor már ezeket is figyelembe venni, ami eddig ajánlás volt, a jövőben követelménnyé módosul. Önálló beszerzés esetén minden esetben meg kell adni a termék megnevezését (szükség esetén összetételét), hőmérsékletét, csomagolóanyag megnevezését. Nagyon fontos, hogy fémes csomagolás esetén a fémdetektorok nem megfelelő biztonsággal tudják kimutatni a fémszennyeződéseket, ezért többször előfordul, hogy az adott feladatra csak X-ray (röntgen) detektor alkalmazható.</w:t>
      </w:r>
    </w:p>
    <w:p>
      <w:pPr>
        <w:pStyle w:val="Szveg"/>
        <w:rPr/>
      </w:pPr>
      <w:r>
        <w:rPr>
          <w:rStyle w:val="Fontszveg"/>
        </w:rPr>
        <w:t>A bemutatott csomagolósor utolsó eleme a szalagos gyors súlyellenőrző- mérleg, melynek feladata a tasakok egyenkénti súlyellenőrzése és a súlyhibás termékek kisorolása a csomagoló vonalról. A checkweigher ellenőrzési súlyhatárai szabadon programozhatók, tetszés szerint állíthatók be, hogy mely csomagokat "engedje át", vagy sorolja ki. A kiszerelőmérleg megfelelő beállításával optimalizálható a nulla + tartományú csomagok szórása. A berendezés kijelzőjén statisztikailag is megjeleníthető a megfelelő, a +, illetve -os csomagok száma, illetve annak tömeg értékei. lehetőség nyílik a fogyasztóvédelmi törvények értelmében, hogy egy adott szállítmány ne legyen hiányos, a szórás érték a nulla + tartományba essen.</w:t>
      </w:r>
    </w:p>
    <w:p>
      <w:pPr>
        <w:pStyle w:val="Szveg"/>
        <w:rPr/>
      </w:pPr>
      <w:r>
        <w:rPr>
          <w:rStyle w:val="Fontszveg"/>
        </w:rPr>
        <w:t>A fémdetektorral kombinált checkweigher önálló gyűjtő edényzetbe gyűjti a fémszennyezett termékeket, illetve sorolja ki a súlyhibás termékeket.</w:t>
      </w:r>
    </w:p>
    <w:p>
      <w:pPr>
        <w:pStyle w:val="Szveg"/>
        <w:rPr/>
      </w:pPr>
      <w:r>
        <w:rPr>
          <w:rStyle w:val="Fontszveg"/>
        </w:rPr>
        <w:t>A bemutatott rendszer valamennyi eleme számítógépes kommunikációra alkalmas felülettel rendelkezik, ily módon lehetőség nyílik a távdiagnosztikára, vagy gyártási adatok nyomon követesére. Fontos szempont, hogy a minőségbiztosításkor szükséges statisztikai lapokat egy erre a célra kifejlesztett program elkészíti, így az esetleges auditkor nem kell utólag "improvizálni". A termelési adatok percre pontosan nyomon követhetők, a tekintetben, hogyan alakul a gyártási program, mikor dolgozik a gép, vagy esetleges megállás esetén milyen okból szünetel a gyártás. Ezen adatok táveléréssel akár mobiltelefonról is lekérdezhetők.</w:t>
      </w:r>
    </w:p>
    <w:p>
      <w:pPr>
        <w:pStyle w:val="Szveg"/>
        <w:rPr/>
      </w:pPr>
      <w:r>
        <w:rPr>
          <w:rStyle w:val="Fontszveg"/>
        </w:rPr>
        <w:t>A bemutatott technológiai sor továbbfejleszthető, mert a tasakok robotos dobozolására is léteznek berendezések, illetve a dobozok lezárására, raklapozására is lehetőség nyílik dolgozói közreműködés nélkül. Egy ilyen gépsor az alapanyagtól a raktárkész állapot elérésig egy, max. 2 ember közreműködését igényli. Ha ezt "fűszerezzük" még kódnyomtatással, illetve automata kódolvasók telepítésével, úgy a raktárkészlet nyilvántartás is automatizált lesz.</w:t>
      </w:r>
    </w:p>
    <w:p>
      <w:pPr>
        <w:pStyle w:val="Szveg"/>
        <w:rPr/>
      </w:pPr>
      <w:r>
        <w:rPr>
          <w:rStyle w:val="Fontszveg"/>
        </w:rPr>
        <w:t>Zsoldos Tib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ranspack, 2019. február 27., szerda, 18+19+20. oldal)</w:t>
      </w:r>
    </w:p>
    <w:p>
      <w:pPr>
        <w:pStyle w:val="Szveg"/>
        <w:rPr/>
      </w:pPr>
      <w:r>
        <w:rPr/>
      </w:r>
      <w:bookmarkStart w:id="292" w:name="d_h_863ea742f6d6de0a3890c592cb1bd7ed"/>
      <w:bookmarkStart w:id="293" w:name="d_h_863ea742f6d6de0a3890c592cb1bd7ed"/>
      <w:bookmarkEnd w:id="293"/>
    </w:p>
    <w:p>
      <w:pPr>
        <w:pStyle w:val="Szveg"/>
        <w:rPr/>
      </w:pPr>
      <w:r>
        <w:rPr/>
      </w:r>
    </w:p>
    <w:p>
      <w:pPr>
        <w:pStyle w:val="Szveg"/>
        <w:rPr/>
      </w:pPr>
      <w:r>
        <w:rPr/>
      </w:r>
    </w:p>
    <w:p>
      <w:pPr>
        <w:pStyle w:val="Fcm"/>
        <w:rPr/>
      </w:pPr>
      <w:bookmarkStart w:id="294" w:name="a_h_8319c59b70f47ac6dd14b11ade7591e3"/>
      <w:bookmarkEnd w:id="294"/>
      <w:r>
        <w:rPr>
          <w:rStyle w:val="Fontfcm"/>
        </w:rPr>
        <w:t>FOGYASZTÓVÉDELEM - Új elnök a békéltető testületben</w:t>
      </w:r>
    </w:p>
    <w:p>
      <w:pPr>
        <w:pStyle w:val="Szveg"/>
        <w:rPr/>
      </w:pPr>
      <w:r>
        <w:rPr/>
      </w:r>
    </w:p>
    <w:p>
      <w:pPr>
        <w:pStyle w:val="Szveg"/>
        <w:rPr/>
      </w:pPr>
      <w:r>
        <w:rPr>
          <w:rStyle w:val="Fontszveg"/>
        </w:rPr>
        <w:t>Egy tokaji ház falán elhelyezett emléktáblán olvastam néhány évvel ezelőtt, hogy a görög kereskedők elkötelezték</w:t>
      </w:r>
    </w:p>
    <w:p>
      <w:pPr>
        <w:pStyle w:val="Szveg"/>
        <w:rPr/>
      </w:pPr>
      <w:r>
        <w:rPr>
          <w:rStyle w:val="Fontszveg"/>
        </w:rPr>
        <w:t>The post FOGYASZTÓVÉDELEM - Új elnök a békéltető testületben appeared first on Ajkai Szó.</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ajkaiszo.hu, 2019. február 27., szerda)</w:t>
      </w:r>
    </w:p>
    <w:p>
      <w:pPr>
        <w:pStyle w:val="Szveg"/>
        <w:rPr>
          <w:rStyle w:val="Fontdtum"/>
        </w:rPr>
      </w:pPr>
      <w:r>
        <w:rPr/>
      </w:r>
    </w:p>
    <w:p>
      <w:pPr>
        <w:pStyle w:val="Szveg"/>
        <w:rPr/>
      </w:pPr>
      <w:r>
        <w:rPr/>
      </w:r>
    </w:p>
    <w:p>
      <w:pPr>
        <w:pStyle w:val="Szveg"/>
        <w:rPr/>
      </w:pPr>
      <w:r>
        <w:rPr/>
      </w:r>
    </w:p>
    <w:p>
      <w:pPr>
        <w:pStyle w:val="Fcm"/>
        <w:rPr/>
      </w:pPr>
      <w:bookmarkStart w:id="295" w:name="a_h_c9088cc8125a371fbd1bfdd7b67ce4a1"/>
      <w:bookmarkEnd w:id="295"/>
      <w:r>
        <w:rPr>
          <w:rStyle w:val="Fontfcm"/>
        </w:rPr>
        <w:t>A Gazdasági Versenyhivatal Versenytanácsának tagjává nevezte ki</w:t>
      </w:r>
    </w:p>
    <w:p>
      <w:pPr>
        <w:pStyle w:val="Szveg"/>
        <w:rPr/>
      </w:pPr>
      <w:r>
        <w:rPr/>
      </w:r>
    </w:p>
    <w:p>
      <w:pPr>
        <w:pStyle w:val="Szveg"/>
        <w:rPr/>
      </w:pPr>
      <w:r>
        <w:rPr>
          <w:rStyle w:val="Fontszveg"/>
        </w:rPr>
        <w:t>A Gazdasági Versenyhivatal Versenytanácsának tagjává nevezte ki Áder János köztársasági elnök Szoboszlai Izabellát március 1-jei hatállyal, a kinevezés hat évre szól - írta az MTI. A versenytanács a törvényben meghatározott feladatokat lát el: a versenyfelügyeleti eljárásokat érdemben lezáró döntéseket hoz, és elbírálja a vizsgálók - versenyfelügyeleti eljárás során hozott - végzései ellen benyújtott jogorvoslati kérelmeket. *(ZD)</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Hírlap, 2019. február 28., csütörtök, 11. oldal)</w:t>
      </w:r>
    </w:p>
    <w:p>
      <w:pPr>
        <w:pStyle w:val="Szveg"/>
        <w:rPr/>
      </w:pPr>
      <w:r>
        <w:rPr/>
      </w:r>
      <w:bookmarkStart w:id="296" w:name="d_h_ceda31d1d0e47d423bb624caacb52ad2"/>
      <w:bookmarkStart w:id="297" w:name="d_h_9d2d0be65724d79ef1971e9a75fcd5c1"/>
      <w:bookmarkStart w:id="298" w:name="d_h_06f3462d06eb69e5f2ba752e3bd16cdb"/>
      <w:bookmarkStart w:id="299" w:name="d_h_c9088cc8125a371fbd1bfdd7b67ce4a1"/>
      <w:bookmarkStart w:id="300" w:name="d_h_ceda31d1d0e47d423bb624caacb52ad2"/>
      <w:bookmarkStart w:id="301" w:name="d_h_9d2d0be65724d79ef1971e9a75fcd5c1"/>
      <w:bookmarkStart w:id="302" w:name="d_h_06f3462d06eb69e5f2ba752e3bd16cdb"/>
      <w:bookmarkStart w:id="303" w:name="d_h_c9088cc8125a371fbd1bfdd7b67ce4a1"/>
      <w:bookmarkEnd w:id="300"/>
      <w:bookmarkEnd w:id="301"/>
      <w:bookmarkEnd w:id="302"/>
      <w:bookmarkEnd w:id="303"/>
    </w:p>
    <w:p>
      <w:pPr>
        <w:pStyle w:val="Szveg"/>
        <w:rPr/>
      </w:pPr>
      <w:r>
        <w:rPr/>
      </w:r>
    </w:p>
    <w:p>
      <w:pPr>
        <w:pStyle w:val="Szveg"/>
        <w:rPr/>
      </w:pPr>
      <w:r>
        <w:rPr/>
      </w:r>
    </w:p>
    <w:p>
      <w:pPr>
        <w:pStyle w:val="Fcm"/>
        <w:rPr/>
      </w:pPr>
      <w:bookmarkStart w:id="304" w:name="a_h_9dbe8afc5def2fa74f4d8860a21010e8"/>
      <w:bookmarkEnd w:id="304"/>
      <w:r>
        <w:rPr>
          <w:rStyle w:val="Fontfcm"/>
        </w:rPr>
        <w:t>Kártérítés jár a vak utasnak</w:t>
      </w:r>
    </w:p>
    <w:p>
      <w:pPr>
        <w:pStyle w:val="Szveg"/>
        <w:rPr/>
      </w:pPr>
      <w:r>
        <w:rPr/>
      </w:r>
    </w:p>
    <w:p>
      <w:pPr>
        <w:pStyle w:val="Szveg"/>
        <w:rPr/>
      </w:pPr>
      <w:r>
        <w:rPr>
          <w:rStyle w:val="Fontszveg"/>
        </w:rPr>
        <w:t>BUDAPEST A médiában megjelent hírek nyomán eljárást indított a fogyasztóvédelem abban az ügyben, amely során Móricz Mátét (19) és vakvezető kutyáját, Fülöpöt nem engedték felszállni a Wizz Air egyik Londonba tartó járatára - közölte a Baráthegyi Vakvezető és -Segítő Kutyaiskola Alapítvány. - Az utazásunkat követően hívott fel a fogyasztóvédelem, hogy a sajtóból értesültek a történtekről, így eljárást indítottak az ügyben. Arról is tájékoztattak, hogy a társaságnak törvényi kötelezettsége kártérítést fizetni, amelynek összege 500 euró (közel 160 ezer forint) - mesélte Máté.</w:t>
      </w:r>
    </w:p>
    <w:p>
      <w:pPr>
        <w:pStyle w:val="Szveg"/>
        <w:rPr/>
      </w:pPr>
      <w:r>
        <w:rPr>
          <w:rStyle w:val="Fontszveg"/>
        </w:rPr>
        <w:t>Mint arról korábban beszámoltunk, Máté órákig vesztegelt a reptéren vakvezető kutyájával, miután a budapesti reptéren közölték: hiányzik egy formanyomtatvány.</w:t>
      </w:r>
    </w:p>
    <w:p>
      <w:pPr>
        <w:pStyle w:val="Szveg"/>
        <w:rPr/>
      </w:pPr>
      <w:r>
        <w:rPr>
          <w:rStyle w:val="Fontszveg"/>
        </w:rPr>
        <w:t>S. 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likk, 2019. február 28., csütörtök, 6. oldal)</w:t>
      </w:r>
    </w:p>
    <w:p>
      <w:pPr>
        <w:pStyle w:val="Szveg"/>
        <w:rPr/>
      </w:pPr>
      <w:r>
        <w:rPr/>
      </w:r>
      <w:bookmarkStart w:id="305" w:name="d_h_3b2b85f40038da6bcc9956f7a5d8ab8c"/>
      <w:bookmarkStart w:id="306" w:name="d_h_9dbe8afc5def2fa74f4d8860a21010e8"/>
      <w:bookmarkStart w:id="307" w:name="d_h_3b2b85f40038da6bcc9956f7a5d8ab8c"/>
      <w:bookmarkStart w:id="308" w:name="d_h_9dbe8afc5def2fa74f4d8860a21010e8"/>
      <w:bookmarkEnd w:id="307"/>
      <w:bookmarkEnd w:id="308"/>
    </w:p>
    <w:p>
      <w:pPr>
        <w:pStyle w:val="Szveg"/>
        <w:rPr/>
      </w:pPr>
      <w:r>
        <w:rPr/>
      </w:r>
    </w:p>
    <w:p>
      <w:pPr>
        <w:pStyle w:val="Szveg"/>
        <w:rPr/>
      </w:pPr>
      <w:r>
        <w:rPr/>
      </w:r>
    </w:p>
    <w:p>
      <w:pPr>
        <w:pStyle w:val="Fcm"/>
        <w:rPr/>
      </w:pPr>
      <w:bookmarkStart w:id="309" w:name="a_h_d86739978d797d045096fad1cfbca825"/>
      <w:bookmarkEnd w:id="309"/>
      <w:r>
        <w:rPr>
          <w:rStyle w:val="Fontfcm"/>
        </w:rPr>
        <w:t>Mire figyeljünk a foglalásnál?</w:t>
      </w:r>
    </w:p>
    <w:p>
      <w:pPr>
        <w:pStyle w:val="Szveg"/>
        <w:rPr/>
      </w:pPr>
      <w:r>
        <w:rPr/>
      </w:r>
    </w:p>
    <w:p>
      <w:pPr>
        <w:pStyle w:val="Szveg"/>
        <w:rPr/>
      </w:pPr>
      <w:r>
        <w:rPr>
          <w:rStyle w:val="Fontszveg"/>
        </w:rPr>
        <w:t>ÁTGONDOLTAN Az esetek többségében olcsóbb a nyaralás, ha magunk intézzük, és nem kérünk az utazási irodák ajánlataiból. Viszont a buktatók száma is több. A Fogyasztóvédelmi Egyesületek Országos Szövetsége szerint utazás előtt mindig nézzünk utána az interneten a szállodának, mert rengeteg hozzászólást olvashatunk a nyaralók tapasztalatairól. Vegyük figyelembe, hogy ha késik a gépünk, akkor a szoba árát nem igényelhetjük vissza utólag. Sokan választják a kuponos szolgáltatásokat olcsóságuk miatt. Ha így foglalunk, akkor olvassuk el az apró betűs részeket, hogy mit tartalmaz a megvett csomag, mert sok mindent pluszban számítanak fel.</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Bors, 2019. február 28., csütörtök, 6. oldal)</w:t>
      </w:r>
    </w:p>
    <w:p>
      <w:pPr>
        <w:pStyle w:val="Szveg"/>
        <w:rPr/>
      </w:pPr>
      <w:r>
        <w:rPr/>
      </w:r>
      <w:bookmarkStart w:id="310" w:name="d_h_d86739978d797d045096fad1cfbca825"/>
      <w:bookmarkStart w:id="311" w:name="d_h_d86739978d797d045096fad1cfbca825"/>
      <w:bookmarkEnd w:id="311"/>
    </w:p>
    <w:p>
      <w:pPr>
        <w:pStyle w:val="Szveg"/>
        <w:rPr/>
      </w:pPr>
      <w:r>
        <w:rPr/>
      </w:r>
    </w:p>
    <w:p>
      <w:pPr>
        <w:pStyle w:val="Szveg"/>
        <w:rPr/>
      </w:pPr>
      <w:r>
        <w:rPr/>
      </w:r>
    </w:p>
    <w:p>
      <w:pPr>
        <w:pStyle w:val="Fcm"/>
        <w:rPr/>
      </w:pPr>
      <w:bookmarkStart w:id="312" w:name="a_h_84172889ebb6492145ef38ac0b42d447"/>
      <w:bookmarkEnd w:id="312"/>
      <w:r>
        <w:rPr>
          <w:rStyle w:val="Fontfcm"/>
        </w:rPr>
        <w:t>Biztosításokról kérdezhetnek</w:t>
      </w:r>
    </w:p>
    <w:p>
      <w:pPr>
        <w:pStyle w:val="Szveg"/>
        <w:rPr/>
      </w:pPr>
      <w:r>
        <w:rPr/>
      </w:r>
    </w:p>
    <w:p>
      <w:pPr>
        <w:pStyle w:val="Szveg"/>
        <w:rPr/>
      </w:pPr>
      <w:r>
        <w:rPr>
          <w:rStyle w:val="Fontszveg"/>
        </w:rPr>
        <w:t>ÉSZAK-DUNÁNTÚL A Kisalföld a vásárlókért rovatunkban rendszeresen fogyasztóvédelmi témákban gyűjtjük össze olvasóink kérdéseit. Ezúttal az utasbiztosításokkal kapcsolatos leveleiket várjuk március 12-én délig a rimanyi.zita@kisal- fold.hu e-mail-címre és a szerkesztőség postacímére (9002 Győr, Pf. 28). A Pénzügyi Navigátor Tanácsadó Irodahálózat szakértői adnak válaszokat, amik lapunkban jelennek meg.</w:t>
      </w:r>
    </w:p>
    <w:p>
      <w:pPr>
        <w:pStyle w:val="Szveg"/>
        <w:rPr/>
      </w:pPr>
      <w:r>
        <w:rPr>
          <w:rStyle w:val="Fontszveg"/>
        </w:rPr>
        <w:t>Az utazási biztosítás külföldi utazás során váratlan megbetegedésre, balesetre, pogy- gyászkárra és más kockázatokra nyújt fedezetet, mindarra, amit a biztosítási kötvényben meghatároztak. Érdemes alaposan elolvasni, s még előtte átgondolni mindazt, ami alapján eldönthetjük, milyen utasbiztosítást érdemes kötnünk, mert sokféle konstrukció létezik és jelentősek a különbségek. Lényeges például, hogy gond esetén utólag fizetik-e a felmerült költségeket vagy azonnal állják a számlánka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isalföld, 2019. február 28., csütörtök, 4. oldal)</w:t>
      </w:r>
    </w:p>
    <w:p>
      <w:pPr>
        <w:pStyle w:val="Szveg"/>
        <w:rPr/>
      </w:pPr>
      <w:r>
        <w:rPr/>
      </w:r>
    </w:p>
    <w:p>
      <w:pPr>
        <w:pStyle w:val="Szveg"/>
        <w:rPr/>
      </w:pPr>
      <w:r>
        <w:rPr/>
      </w:r>
    </w:p>
    <w:p>
      <w:pPr>
        <w:pStyle w:val="Szveg"/>
        <w:rPr/>
      </w:pPr>
      <w:r>
        <w:rPr/>
      </w:r>
    </w:p>
    <w:p>
      <w:pPr>
        <w:pStyle w:val="Fcm"/>
        <w:rPr/>
      </w:pPr>
      <w:bookmarkStart w:id="313" w:name="a_h_95404799fc0dc47c6534f3d4e47e520b"/>
      <w:bookmarkEnd w:id="313"/>
      <w:r>
        <w:rPr>
          <w:rStyle w:val="Fontfcm"/>
        </w:rPr>
        <w:t>Sínen lehet a Tesco házassága</w:t>
      </w:r>
    </w:p>
    <w:p>
      <w:pPr>
        <w:pStyle w:val="Szveg"/>
        <w:rPr/>
      </w:pPr>
      <w:r>
        <w:rPr/>
      </w:r>
    </w:p>
    <w:p>
      <w:pPr>
        <w:pStyle w:val="Szveg"/>
        <w:rPr/>
      </w:pPr>
      <w:r>
        <w:rPr>
          <w:rStyle w:val="Fontszveg"/>
        </w:rPr>
        <w:t>A Tesco és a Media Markt kilenc boltot érintő fúziója kapcsán nem érkezett kérelem vagy megkeresés a kormányhivatalhoz - reagált a Világgazdaság megkeresésére a Hajdú-Bihar Megyei Kormányhivatal. A plázastop néven elhíresült, az épített környezet alakításáról és védelméről szóló törvénnyel összefüggésben az országos illetékességű kormányhivatal azt is jelezte, hogy az eljárás hivatalból való lefolytatására nincs lehetőség, mivel ellenőrzés a vonatkozó jogszabály értelmében kizárólag megkeresés vagy kérelem útján indítható. Ennek híján nincs is napirenden a brit-német hátterű vállalat múlt hónapban bejelentett, részleges összefonódása.</w:t>
      </w:r>
    </w:p>
    <w:p>
      <w:pPr>
        <w:pStyle w:val="Szveg"/>
        <w:rPr/>
      </w:pPr>
      <w:r>
        <w:rPr>
          <w:rStyle w:val="Fontszveg"/>
        </w:rPr>
        <w:t>Korábban a Magyar Nemzet írt arról, hogy a plázastoptörvény hatálya alól felmentést adni jogosult bizottság foglalkozott az üggyel, és azt állapította meg, hogy kérdéses a tervezett átalakítások sorsa. A lap szerint e jóváhagyás nélkül meghiúsulhat az üzlet. A Tesco és a Media Markt arról állapodott meg, hogy a kiskereskedelmi lánc kilenc boltjában úgynevezett shop in shop konstrukciót hoznak létre. Ennek lényege, hogy a kijelölt áruházakban a műszaki fogyasztási cikkeket a jövőben a Media Markt forgalmazná, bérleti díj fejében. Ehhez saját polcokat épít ki, önálló ügyfélszolgálatot és pénztárakat működtet az egységeiben. Az első így kialakított hipermarket terv szerint mától fogadja a vásárlókat.</w:t>
      </w:r>
    </w:p>
    <w:p>
      <w:pPr>
        <w:pStyle w:val="Szveg"/>
        <w:rPr/>
      </w:pPr>
      <w:r>
        <w:rPr>
          <w:rStyle w:val="Fontszveg"/>
        </w:rPr>
        <w:t>A Gazdasági Versenyhivatal január végén hivatalosan is rábólintott a speciális fuzionálásra, a Magyar Nemzet forrásai viszont felvetették, hogy ez önmagában még nem elég a megvalósításhoz, mivel ahhoz a plázabizottságnak is zöld utat kell adnia. A Tesco és a Media Markt szerint azonban az ügylet nem esik a plázatörvény hatálya alá, ezért nem indokolt a hatóság bevonása.</w:t>
      </w:r>
    </w:p>
    <w:p>
      <w:pPr>
        <w:pStyle w:val="Szveg"/>
        <w:rPr/>
      </w:pPr>
      <w:r>
        <w:rPr>
          <w:rStyle w:val="Fontszveg"/>
        </w:rPr>
        <w:t>H. F.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Világgazdaság, 2019. február 28., csütörtök, 3. oldal)</w:t>
      </w:r>
    </w:p>
    <w:p>
      <w:pPr>
        <w:pStyle w:val="Szveg"/>
        <w:rPr/>
      </w:pPr>
      <w:r>
        <w:rPr/>
      </w:r>
    </w:p>
    <w:p>
      <w:pPr>
        <w:pStyle w:val="Szveg"/>
        <w:rPr/>
      </w:pPr>
      <w:r>
        <w:rPr/>
      </w:r>
    </w:p>
    <w:p>
      <w:pPr>
        <w:pStyle w:val="Szveg"/>
        <w:rPr/>
      </w:pPr>
      <w:r>
        <w:rPr/>
      </w:r>
    </w:p>
    <w:p>
      <w:pPr>
        <w:pStyle w:val="Fcm"/>
        <w:rPr/>
      </w:pPr>
      <w:bookmarkStart w:id="314" w:name="a_h_1f1ca9d57463f0690049f27ff61d7d00"/>
      <w:bookmarkEnd w:id="314"/>
      <w:r>
        <w:rPr>
          <w:rStyle w:val="Fontfcm"/>
        </w:rPr>
        <w:t>Nívó</w:t>
      </w:r>
    </w:p>
    <w:p>
      <w:pPr>
        <w:pStyle w:val="Szveg"/>
        <w:rPr/>
      </w:pPr>
      <w:r>
        <w:rPr/>
      </w:r>
    </w:p>
    <w:p>
      <w:pPr>
        <w:pStyle w:val="Szveg"/>
        <w:rPr/>
      </w:pPr>
      <w:r>
        <w:rPr>
          <w:rStyle w:val="Fontszveg"/>
        </w:rPr>
        <w:t>Felülírhatja-e egy kereskedő, vagyis egy bolt az egyébként világmárkájú csizma vízállóságát? Mennyire kiszolgáltatottak vagyunk mi, vevők az ilyen esetekben? Mostanában megint egyre többen vesznek fel lakáshitelt, ám azt sajnos még mindig elég kevesen tudják, hogy milyen tájékoztatást kell, vagyis kötelező adni a banknak a szerződést megelőzően, vagyis a szerződés aláírása előtt? Ezért aztán ma végigvesszük. Aztán, önöket nem idegesíti, hogyha egyszer feltévedtek egy szállásfoglaló portálra, utána állandóan bombáz különböző ajánlatokkal, illetve hogyha egy oldalon keresgetnek, mindig felugrik az, hogy az adott szállodában már csak egy hely van, vagyis arra késztet, hogy foglaljon, de úgyis mondhatnám, hogy pszichés nyomás alá helyeznek minket. Szerintem de, igenis idegesít mindenkit. És azt gondolom, hogy nem véletlenül vizsgálódott a Bookingnál a GVH. hogy mire jutottak, azt is meg fogjuk beszélni. És végül szó lesz ma még egy egészen más témáról, egy banki témáról, mégpedig az egy lépéses bankváltásról is. Közkívánatra lesz szó, miután több hallgató is kérte, hogy beszéljünk róla, mert sok a félreértés. Két szakértő vendégem a stúdióban Fülöp Zsuzsa, a Magyar Nemzeti Bank felügyeleti szóvivője és Siklósi Máté fogyasztóvédelmi szakértő. Címkék: egy lépéses bankváltás, bankszámla, bankolási szokások, számlatípus, készpénzfelvétel, bankkártyás fizetés, netes utalások, árszabás, termékbeszerzés, eljárás, kereskedő, felelősséghárítá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ádió, 2019. február 28., csütörtök, 14 óra)</w:t>
      </w:r>
    </w:p>
    <w:p>
      <w:pPr>
        <w:pStyle w:val="Szveg"/>
        <w:rPr/>
      </w:pPr>
      <w:r>
        <w:rPr/>
      </w:r>
      <w:bookmarkStart w:id="315" w:name="d_h_1f1ca9d57463f0690049f27ff61d7d00"/>
      <w:bookmarkStart w:id="316" w:name="d_h_1f1ca9d57463f0690049f27ff61d7d00"/>
      <w:bookmarkEnd w:id="316"/>
    </w:p>
    <w:p>
      <w:pPr>
        <w:pStyle w:val="Szveg"/>
        <w:rPr/>
      </w:pPr>
      <w:r>
        <w:rPr/>
      </w:r>
    </w:p>
    <w:p>
      <w:pPr>
        <w:pStyle w:val="Szveg"/>
        <w:rPr/>
      </w:pPr>
      <w:r>
        <w:rPr/>
      </w:r>
    </w:p>
    <w:p>
      <w:pPr>
        <w:pStyle w:val="Fcm"/>
        <w:rPr/>
      </w:pPr>
      <w:bookmarkStart w:id="317" w:name="a_h_7d3c2eda8188d6d8e504a2a1497e5349"/>
      <w:bookmarkEnd w:id="317"/>
      <w:r>
        <w:rPr>
          <w:rStyle w:val="Fontfcm"/>
        </w:rPr>
        <w:t>Fogyasztóvédelmi kérdések</w:t>
      </w:r>
    </w:p>
    <w:p>
      <w:pPr>
        <w:pStyle w:val="Szveg"/>
        <w:rPr/>
      </w:pPr>
      <w:r>
        <w:rPr/>
      </w:r>
    </w:p>
    <w:p>
      <w:pPr>
        <w:pStyle w:val="Szveg"/>
        <w:rPr/>
      </w:pPr>
      <w:r>
        <w:rPr>
          <w:rStyle w:val="Fontszveg"/>
        </w:rPr>
        <w:t>Fogyasztóvédelmi műsorunk következik. A téma: felülírhatja-e egy kereskedő, vagyis egy bolt az egyébként világmárkájú csizma vízállóságát. Mennyire kiszolgáltatottak a vevők ilyen esetekben? Mostanában megint egyre többen vesznek fel lakáshitelt, ám azt sajnos még mindig elég kevesen tudják, hogy milyen tájékoztatást kötelező adni a banknak a szerződést megelőzően, vagyis a szerződés aláírása előtt. Ezt ma végigvesszük. A következő téma: idegesítő tény, hogy ha egyszer megnyitottunk egy szállásfoglaló oldalt, akkor utána különböző ajánlatokat küld folyamatosan, valamint ha keresgetünk egy oldalon, akkor mindig felugrik az, hogy az adott szállodában már csak egy hely van, vagyis arra késztet, hogy foglaljunk szállást. Az ügyben a GVH is vizsgálódott a Bookingnál. Emellett téma még az egylépéses bankváltás is. A szakértő vendégek: Fülöp Zsuzsanna, a Magyar Nemzeti Bank felügyeleti szóvivője és Siklósi Máté fogyasztóvédelmi szakértő, akik a hallgatók kérdéseire is válaszolnak. Címkék: folyószámla, minőség, befektetés, képviselet, garancia, elállási jog, jótállá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9. február 28., csütörtök, 13 óra)</w:t>
      </w:r>
    </w:p>
    <w:p>
      <w:pPr>
        <w:pStyle w:val="Szveg"/>
        <w:rPr/>
      </w:pPr>
      <w:r>
        <w:rPr/>
      </w:r>
      <w:bookmarkStart w:id="318" w:name="d_h_7d3c2eda8188d6d8e504a2a1497e5349"/>
      <w:bookmarkStart w:id="319" w:name="d_h_7d3c2eda8188d6d8e504a2a1497e5349"/>
      <w:bookmarkEnd w:id="319"/>
    </w:p>
    <w:p>
      <w:pPr>
        <w:pStyle w:val="Szveg"/>
        <w:rPr/>
      </w:pPr>
      <w:r>
        <w:rPr/>
      </w:r>
      <w:bookmarkStart w:id="320" w:name="d_h_a0dfada856e19dfecfadeb52cac2281b"/>
      <w:bookmarkStart w:id="321" w:name="d_h_a0dfada856e19dfecfadeb52cac2281b"/>
      <w:bookmarkEnd w:id="321"/>
    </w:p>
    <w:p>
      <w:pPr>
        <w:pStyle w:val="Szveg"/>
        <w:rPr/>
      </w:pPr>
      <w:r>
        <w:rPr/>
      </w:r>
    </w:p>
    <w:p>
      <w:pPr>
        <w:pStyle w:val="Fcm"/>
        <w:rPr/>
      </w:pPr>
      <w:bookmarkStart w:id="322" w:name="a_h_fdecbdd0173027cba31c919492fb49bd"/>
      <w:bookmarkEnd w:id="322"/>
      <w:r>
        <w:rPr>
          <w:rStyle w:val="Fontfcm"/>
        </w:rPr>
        <w:t>Elrettentő kiírással riasztja el vásárlóit a magyar üzletlánc: ezt nem teszik zsebre</w:t>
      </w:r>
    </w:p>
    <w:p>
      <w:pPr>
        <w:pStyle w:val="Szveg"/>
        <w:rPr/>
      </w:pPr>
      <w:r>
        <w:rPr/>
      </w:r>
    </w:p>
    <w:p>
      <w:pPr>
        <w:pStyle w:val="Szveg"/>
        <w:rPr/>
      </w:pPr>
      <w:r>
        <w:rPr>
          <w:rStyle w:val="Fontszveg"/>
        </w:rPr>
        <w:t>Így mindenki csak pórul jár....</w:t>
      </w:r>
    </w:p>
    <w:p>
      <w:pPr>
        <w:pStyle w:val="Szveg"/>
        <w:rPr/>
      </w:pPr>
      <w:r>
        <w:rPr>
          <w:rStyle w:val="Fontszveg"/>
        </w:rPr>
        <w:t>Az áruházi vásárlás lényege, hogy a vásárló a helyszínen amennyire csak lehetséges szemrevételezheti a számára tetsző terméket. Kezébe veheti azt, megtapogathatja. De mi van akkor, ha a bolt ezt valamilyen módon megtiltja? Felmerül a kérdés, hogy egy áruház egyáltalán tehet-e ilyet, és ha igen, akkor milyen esetben. Egy meglepően frucsa bolti magatartás kapcsán kértünk segítséget a Fogyasztóvédők Magyarországi Egyesületétől. Az egyik budapesti plázában lévő Müller drogériában több, a becsomagolt termékek mellé kihelyezett cetli is figyelmezteti a vásárlókat, hogy az egyes "termékek kibontása rongálásnak minősül". Ennél egyel kevésbé drasztikus az a bolti kiírás, melyben az üzlet arra kéri a vásárlókat, hogy azok ne tépjék el a termékek csomagoló dobozát, mert emiatt azok eladhatatlanná válnak.A kihelyezett áruházi figyelmeztetések igen változatos termékek mellé kerültek ki. Így megjelentek például digitális mérlegek, egyéb konyhai elektronikus eszközök mellett. De például olyan kávékészítő alkalmatosságok vagy éppen evőeszközök mellett is, melyekben egyáltalán nincs semmilyen elektronika, maximum egymással összeillesztett műanyag, üveg vagy fém részek.A kiírások elrettentő jellege azért nagyon furcsa, mert az áruházi vásárlásnak éppen az az egyik lényege, hogy a vásárló meg tudja nézni, kézbe tudja venni az általa megvásárolni kívánt terméke, hogy meggyőződjön arról, valóban megfelel-e az elvárásainak. Ez az elv azért nagyon fontos, mert az online vásárlásnál a vásárlót éppen azért illeti jogszabály szerint 14 napos indok nélküli elállási jog (meghatározott termékkörökre), mert úgy vásárol, hogy nincsen semmilyen fizikai kontaktban a termékkel. Ideális esetben persze egy üzletnek az volna a legjobb, ha minden olyan termékhez, amihez csak lehetséges kirakjon próbaterméket, ahol a vásárlók megtapogathatják, szemrevételezhetik a megvásárolni kívánt árut, és ha annak a terméknek tényleg tetszik a valódi színe, nincs baj a különböző részegységek összeillesztésével és a többi, akkor nyugodt szívvel meg tudja az venni. Nem véletlen, hogy bolti vásárlás után a vevőt nem illeti meg visszaviteli jog abban az esetben, ha másnap mégis rájön arra, hogy nem tetszik a megvásárolt áru. Az persze más kérdés, hogy a boltok dönthetnek úgy, hogy cserélik az ilyen okból visszavitt árukat, de ez nem kötelességük. Mindezek alapján tehát úgy gondolkodtunk, hogy a csomagolás szakszerű nem pedig vandál felbontása csak nem minősülhet rongálásnak, és az ezzel való riogatás talán kissé túlzó gyakorlat. Az érintett boltban egyébként az egyik eladó is arról beszélt, hogy sokan széttépik a termékek csomagolását, azokat pedig ezután nem lehet értékesíteni. Továbbá, hogy a kiírások nem igen érdeklik a vásárlók nagy többségét, meg amúgy sem lehet minden vásárló mellett egy eladó, aki mindig figyeli, mi történik éppen. Ezek után az eladó egyébként készéggel segédkezett az ügyben érintett vásárlónak kicsomagolnia a szemrevételezni kívánt árut.A bolti figyelmeztetésekről ott helyben ennél nem derült ki több, az azonban vélelmezhető volt, hogy a fogyasztóvédelmi irányelvekkel nem igazán cseng egybe egy, a vásárlók felé közvetített üzenet, hogyha valamit kibontanak, akkor az rongálás. Éppen ezért, hogy tisztábban lássunk az üggyel kapcsolatban megkerestük Fogyasztóvédők Magyarországi Egyesületét, hogy foglaljanak állást a boltokban kihelyezett termékek kibonthatóságát illetően. Minket tehát nem is annyira a konkrét bolt eljárása érdekelt, hanem az ezzel kapcsolatos kereskedelmi magatartás szellemisége. Az állásfoglalást dr. Kiss-Benedek Damarisz, jogász tette meg a Pénzcentrumnak, amelyet lentebb változtatás nélkül közlünk:"Az üzletben történő vásárlás lényege, hogy a vásárlás előtt lehetőségünk van megnézni, megtapintani, bizonyos esetekben kipróbálni a terméket, és ezek alapján dönthetünk a vásárlás mellett. A vállalkozásoknak a jogszabály nem ír elő mintatermék biztosítási kötelezettséget. Amennyiben az üzletben nincs minta, úgy mindkét fél számára kedvezőtlen helyzet alakulhat ki. Egyrészt a fogyasztó látatlanban vásárol egy terméket, de nem illeti meg az üzlethelyiségen kívül kötött szerződésekre vonatkozó 14 napos elállási jog, pedig ugyanúgy nem volt lehetősége meggyőződni a termék felől. Másrészt a vállalkozás a kibontással okozott esetleges károkozást próbálja különböző tájékoztatásokkal elkerülni.Amennyiben az üzletben van mintatermék, úgy indokoltnak tekinthető a vállalkozás részéről az olyan tájékoztatás, felhívás, hogy ne bontsák ki a vásárlók a bontatlan dobozokat. Ugyanis a dobozok kibontása esetén rendetlenséget vagy kárt okozhatnak a vásárlók a vállalkozásnak. A mintadarab segítségével a bontatlan termék kibontása nélkül is láthatja a terméket és végül a kasszánál, vagy a vevőszolgálatnál a megvásárolt termék dobozát is kibonthatja. Sőt az a kérés is elfogadható a vállalkozás részéről, hogy ha nem tesz ki mintaterméket, de arra kéri a fogyasztót, hogy a bontalan termék megtekintéséhez kérje az eladó vagy a vevőszolgálat segítségét. Hiszen így a vásárló megnézheti a terméket, de a vállalkozás munkatársa segítségével.Az üggyel kapcsolatban, kérdéseinkkel megkerestük a Müller Sajtóosztályát is, ám ők cikkünk megjelenéséig nem válaszoltak. Amint ezt megteszik, frissítjük a cikke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penzcentrum.hu, 2019. február 28., csütörtök)</w:t>
      </w:r>
    </w:p>
    <w:p>
      <w:pPr>
        <w:pStyle w:val="Szveg"/>
        <w:rPr/>
      </w:pPr>
      <w:r>
        <w:rPr/>
      </w:r>
      <w:bookmarkStart w:id="323" w:name="d_h_fdecbdd0173027cba31c919492fb49bd"/>
      <w:bookmarkStart w:id="324" w:name="d_h_fdecbdd0173027cba31c919492fb49bd"/>
      <w:bookmarkEnd w:id="324"/>
    </w:p>
    <w:p>
      <w:pPr>
        <w:pStyle w:val="Szveg"/>
        <w:rPr/>
      </w:pPr>
      <w:r>
        <w:rPr/>
      </w:r>
    </w:p>
    <w:p>
      <w:pPr>
        <w:pStyle w:val="Szveg"/>
        <w:rPr/>
      </w:pPr>
      <w:r>
        <w:rPr/>
      </w:r>
    </w:p>
    <w:p>
      <w:pPr>
        <w:pStyle w:val="Fcm"/>
        <w:rPr/>
      </w:pPr>
      <w:bookmarkStart w:id="325" w:name="a_h_a3311fe8e2bea8b3dd4ee1e8e9697950"/>
      <w:bookmarkEnd w:id="325"/>
      <w:r>
        <w:rPr>
          <w:rStyle w:val="Fontfcm"/>
        </w:rPr>
        <w:t>Ennyi kártérítést kaphat a magyar srác, akinek vakvezető kutyáját nem engedték fel a Wizz Air gépére</w:t>
      </w:r>
    </w:p>
    <w:p>
      <w:pPr>
        <w:pStyle w:val="Szveg"/>
        <w:rPr/>
      </w:pPr>
      <w:r>
        <w:rPr/>
      </w:r>
    </w:p>
    <w:p>
      <w:pPr>
        <w:pStyle w:val="Szveg"/>
        <w:rPr/>
      </w:pPr>
      <w:r>
        <w:rPr>
          <w:rStyle w:val="Fontszveg"/>
        </w:rPr>
        <w:t>A fogyasztóvédelem eljárást indított az ügyben.</w:t>
      </w:r>
    </w:p>
    <w:p>
      <w:pPr>
        <w:pStyle w:val="Szveg"/>
        <w:rPr/>
      </w:pPr>
      <w:r>
        <w:rPr>
          <w:rStyle w:val="Fontszveg"/>
        </w:rPr>
        <w:t>Néhány héttel ezelőtt mi is megírtuk, hogy a 19 éves, látássérült Móricz Mátét és vakvezető kutyáját, Fülöpöt nem engedték felszállni a Wizz Air egyik Londonba tartó járatára. A légitársaság hamarosan közleményben reagált a sajtóban megjelent hírekre: mint írták, a fiatal férfi azért nem szállhatott fel a gépre, mert a kutya iratainak átvizsgálása "a tervezettnél tovább tartott". Végül egy későbbi gépen biztosítottak helyet nekik. A fogyasztóvédelem eljárást indított az ügyben - írja a Blikk. Az utazásunkat követően hívott fel a fogyasztóvédelem, hogy a sajtóból értesültek a történtekről, így eljárást indítottak az ügyben. Arról is tájékoztattak, hogy a társaságnak törvényi kötelezettsége kártérítést fizetni, amelynek összege 500 euró (közel 160 ezer forint) - idézi a lap Móricz Mátét. Kiemelt kép: Baráthegyi Vakvezető és Segítő Kutya Iskola Alapítvány/Facebook</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nlcafe.hu, 2019. február 28., csütörtök)</w:t>
      </w:r>
    </w:p>
    <w:p>
      <w:pPr>
        <w:pStyle w:val="Szveg"/>
        <w:rPr/>
      </w:pPr>
      <w:r>
        <w:rPr/>
      </w:r>
      <w:bookmarkStart w:id="326" w:name="d_h_a3311fe8e2bea8b3dd4ee1e8e9697950"/>
      <w:bookmarkStart w:id="327" w:name="d_h_a3311fe8e2bea8b3dd4ee1e8e9697950"/>
      <w:bookmarkEnd w:id="327"/>
    </w:p>
    <w:p>
      <w:pPr>
        <w:pStyle w:val="Szveg"/>
        <w:rPr/>
      </w:pPr>
      <w:r>
        <w:rPr/>
      </w:r>
    </w:p>
    <w:p>
      <w:pPr>
        <w:pStyle w:val="Szveg"/>
        <w:rPr/>
      </w:pPr>
      <w:r>
        <w:rPr/>
      </w:r>
    </w:p>
    <w:p>
      <w:pPr>
        <w:pStyle w:val="Fcm"/>
        <w:rPr/>
      </w:pPr>
      <w:bookmarkStart w:id="328" w:name="a_h_045e90d9b8f249f93c00548b31f1fc04"/>
      <w:bookmarkEnd w:id="328"/>
      <w:r>
        <w:rPr>
          <w:rStyle w:val="Fontfcm"/>
        </w:rPr>
        <w:t>Biztonság vagy kényelem?</w:t>
      </w:r>
    </w:p>
    <w:p>
      <w:pPr>
        <w:pStyle w:val="Szveg"/>
        <w:rPr/>
      </w:pPr>
      <w:r>
        <w:rPr/>
      </w:r>
    </w:p>
    <w:p>
      <w:pPr>
        <w:pStyle w:val="Szveg"/>
        <w:rPr/>
      </w:pPr>
      <w:r>
        <w:rPr>
          <w:rStyle w:val="Fontszveg"/>
        </w:rPr>
        <w:t>Februárban van a biztonságos internet világnapja</w:t>
      </w:r>
    </w:p>
    <w:p>
      <w:pPr>
        <w:pStyle w:val="Szveg"/>
        <w:rPr/>
      </w:pPr>
      <w:r>
        <w:rPr>
          <w:rStyle w:val="Fontszveg"/>
        </w:rPr>
        <w:t>Manapság egyre nagyobb népszerűségnek örvend az online vásárlás. Webáruházon keresztül élelmiszertől kezdve ruhát, cipőt, elektronikai eszközt és számos szolgáltatást is vásárolhatunk. Ráadásul sok esetben a megrendelt cikkért elég a lakásajtóig mennünk, hiszen a futárok egészen a bejáratig kihozzák. De mi van akkor, ha a csomagban nem az van, amit megrendeltünk, vagy ha hiába várjuk, a csomag egyszerűen nem érkezik meg. Az online vásárlás több előnnyel is jár, de nem árt a körültekintés, így későbbi bosszúságtól kímélhetjük meg magunkat. Ma már egy olyan tájékoztató oldal is rendelkezésükre áll a vásárlóknak, amelyen a hatóságok által problémásnak talált webáruházak adatbázisa megtalálható. Emellett a panaszkezelési problémákat és a megtévesztő kereskedelmi magatartással kapcsolatos észrevételeket is bejelenthetik a vásárlók a kormányhivatalok fogyasztóvédelmi hatóságainál.</w:t>
      </w:r>
    </w:p>
    <w:p>
      <w:pPr>
        <w:pStyle w:val="Szveg"/>
        <w:rPr/>
      </w:pPr>
      <w:r>
        <w:rPr>
          <w:rStyle w:val="Fontszveg"/>
        </w:rPr>
        <w:t>Hosszú sorok a próbafülkénél és a kasszáknál? Boltról-boltra járás a legtetszetősebb cipő vagy ruha kiválasztása érdekében. A vásárlás olykor igen hosszadalmas folyamat, különösen igaz ez az ünnepi időszakokban. Ki ne szeretné az egészet kényelmesebbé és hatékonyabbá tenni? Az online vásárlás egyik legnagyobb előnye, hogy otthonról, akár egy fotelből is beszerezhetjük a család új televízióját, vagy a gyereknek szánt könyveket, játékokat, elektronikai eszközöket. Mindehhez csupán a számítógépünkre és sok esetben a bankkártyánkra van szükség.</w:t>
      </w:r>
    </w:p>
    <w:p>
      <w:pPr>
        <w:pStyle w:val="Szveg"/>
        <w:rPr/>
      </w:pPr>
      <w:r>
        <w:rPr>
          <w:rStyle w:val="Fontszveg"/>
        </w:rPr>
        <w:t>Az elmúlt évek kutatásai is azt igazolják: az online vásárlások száma évről-évre egyre dinamikusabban nő. A GKI két évvel ezelőtt készített átfogó piaci elemzést. Ez alapján a hazai online kereskedelem mértéke már akkoriban meghaladta a 360 milliárd forintot. [1] A Nielsen tavalyi elemzése szerint a magyar internetezők 93 százaléka már vásárolt neten. A legnépszerűbb termék a ruházat, szolgáltatás tekintetében pedig utazást és étel-házhozszállítást rendelnek a legtöbben. [2] Ahhoz, hogy az internetes vásárlás legalább annyira örömteli legyen, mint amilyen kényelmes, érdemes kellő körültekintéssel eljárni.</w:t>
      </w:r>
    </w:p>
    <w:p>
      <w:pPr>
        <w:pStyle w:val="Szveg"/>
        <w:rPr/>
      </w:pPr>
      <w:r>
        <w:rPr>
          <w:rStyle w:val="Fontszveg"/>
        </w:rPr>
        <w:t>Első ez esetben is a szükséges információk beszerzése. Célszerű utánajárni a kiszemelt webáruház megbízhatóságának. Olvassuk el a honlapon az Általános Szerződési Feltételeket, járjunk utána, hogy az online vásárlási felületet üzemeltető cég saját adatait megfelelően tüntette-e fel. Minderre ugyanis jogszabály kötelezi. Érdemes utánanézni annak is, hogy az adott felület nem szerepel-e a problémás webáruházak adatbázisában. Ehhez a www.jogsertowebaruhazak.kormany.hu honlap nagy segítség lehet. Itt ugyanis azok a webáruházak, vállalkozások találhatók, amelyeket a fogyasztóvédelmi hatóság, a Gazdasági Versenyhivatal, valamint a bíróság jogsértőnek ítélt.</w:t>
      </w:r>
    </w:p>
    <w:p>
      <w:pPr>
        <w:pStyle w:val="Szveg"/>
        <w:rPr/>
      </w:pPr>
      <w:r>
        <w:rPr>
          <w:rStyle w:val="Fontszveg"/>
        </w:rPr>
        <w:t>Ha már eljutottunk a vásárlásig, fontos, hogy milyen módját választjuk a végösszeg rendezésének. Legbiztonságosabb az utánvétel, ha erre nincs lehetőség, a bankkártyás fizetés nyújthat még jó megoldást. Itt ugyanis az úgynevezett "chargeback" eljárás révén - amennyiben probléma merül fel a vásárlással kapcsolatban - a bankon keresztül később visszakövetelhető a kifizetett összeg. Arról se feledkezzünk el, hogy a fogyasztók az internetes vásárlás esetén is élhetnek az elállási joggal. Ez esetben 14 napon belül, írásbeli nyilatkozat mellett visszaküldhetjük az adott terméket, a kereskedő pedig köteles visszafizetni az áru értékét.</w:t>
      </w:r>
    </w:p>
    <w:p>
      <w:pPr>
        <w:pStyle w:val="Szveg"/>
        <w:rPr/>
      </w:pPr>
      <w:r>
        <w:rPr>
          <w:rStyle w:val="Fontszveg"/>
        </w:rPr>
        <w:t>Az elmúlt években a jogalkotók és a kormányhivatalokhoz tartozó fogyasztóvédelmi hatóságok sokat dolgoztak azon, hogy javítsanak az online vásárlások biztonságán.</w:t>
      </w:r>
    </w:p>
    <w:p>
      <w:pPr>
        <w:pStyle w:val="Szveg"/>
        <w:rPr/>
      </w:pPr>
      <w:r>
        <w:rPr>
          <w:rStyle w:val="Fontszveg"/>
        </w:rPr>
        <w:t>A számok azt bizonyítják, hogy jó irányba haladunk, 54%-ról 15-%-ra esett vissza az e-kereskedelemben tapasztalt jogsértések aránya. A Pest Megyei Kormányhivatal a jövőben is fogadja és gyűjti a vásárlók panaszkezelési problémákkal kapcsolatos bejelentéseit és a megtévesztő kereskedelmi magatartással összefüggő észrevételeit - fogalmazott Tarnai Richárd kormánymegbízott.</w:t>
      </w:r>
    </w:p>
    <w:p>
      <w:pPr>
        <w:pStyle w:val="Szveg"/>
        <w:rPr/>
      </w:pPr>
      <w:r>
        <w:rPr>
          <w:rStyle w:val="Fontszveg"/>
        </w:rPr>
        <w:t>Fontos tudni, hogy probléma esetén első körben mindig annál tudunk panasszal élni, akitől a terméket vettük. Ebből a szempontból megkülönböztetjük az úgynevezett gyűjtőoldalakat (pl. eMAG). Ezek ugyanis nem webáruházak, hanem közvetítő felületek, számos cég termékét kínálják. Ha innen rendelünk, nem is ezekkel az oldalakkal kerülünk szerződéses viszonyba, hanem azzal a céggel, amelynek az áruját közvetítik. Ha az például román vagy kínai vállalkozás, akkor elállás eset én is ezekbe az országokba kell visszaküldeni a terméket. Legyünk körültekintők és tudatosak, így a kellemetlen meglepetésből is kevesebb lesz!</w:t>
      </w:r>
    </w:p>
    <w:p>
      <w:pPr>
        <w:pStyle w:val="Szveg"/>
        <w:rPr/>
      </w:pPr>
      <w:r>
        <w:rPr>
          <w:rStyle w:val="Fontszveg"/>
        </w:rPr>
        <w:t>[1] http://www.uzletresz.hu/eladas/20180508-online-internetes-vasarlasok-szama-magyarorszagon-2018.html</w:t>
      </w:r>
    </w:p>
    <w:p>
      <w:pPr>
        <w:pStyle w:val="Szveg"/>
        <w:rPr/>
      </w:pPr>
      <w:r>
        <w:rPr>
          <w:rStyle w:val="Fontszveg"/>
        </w:rPr>
        <w:t>[2] https://kosarertek.hu/piac/15-kal-nott-az-online-bevasarlas-forgalma/</w:t>
      </w:r>
    </w:p>
    <w:p>
      <w:pPr>
        <w:pStyle w:val="Szveg"/>
        <w:rPr/>
      </w:pPr>
      <w:r>
        <w:rPr>
          <w:rStyle w:val="Fontszveg"/>
        </w:rPr>
        <w:t>(Pest Megyei Kormányhivatal)</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ormanyhivatal.hu, 2019. február 28., csütörtök)</w:t>
      </w:r>
    </w:p>
    <w:p>
      <w:pPr>
        <w:pStyle w:val="Szveg"/>
        <w:rPr/>
      </w:pPr>
      <w:r>
        <w:rPr/>
      </w:r>
      <w:bookmarkStart w:id="329" w:name="d_h_46090b5d295f0b229d8a47a11fdf1ba7"/>
      <w:bookmarkStart w:id="330" w:name="d_h_045e90d9b8f249f93c00548b31f1fc04"/>
      <w:bookmarkStart w:id="331" w:name="d_h_46090b5d295f0b229d8a47a11fdf1ba7"/>
      <w:bookmarkStart w:id="332" w:name="d_h_045e90d9b8f249f93c00548b31f1fc04"/>
      <w:bookmarkEnd w:id="331"/>
      <w:bookmarkEnd w:id="332"/>
    </w:p>
    <w:p>
      <w:pPr>
        <w:pStyle w:val="Szveg"/>
        <w:rPr/>
      </w:pPr>
      <w:r>
        <w:rPr/>
      </w:r>
    </w:p>
    <w:p>
      <w:pPr>
        <w:pStyle w:val="Szveg"/>
        <w:rPr/>
      </w:pPr>
      <w:r>
        <w:rPr/>
      </w:r>
    </w:p>
    <w:p>
      <w:pPr>
        <w:pStyle w:val="Fcm"/>
        <w:rPr/>
      </w:pPr>
      <w:bookmarkStart w:id="333" w:name="a_h_1d9c64d92207f6ee8677bf36a0e1a96d"/>
      <w:bookmarkEnd w:id="333"/>
      <w:r>
        <w:rPr>
          <w:rStyle w:val="Fontfcm"/>
        </w:rPr>
        <w:t>Lecsapnak a cégekre, amelyek kamu értékeléseket vásároltak termékeiknek</w:t>
      </w:r>
    </w:p>
    <w:p>
      <w:pPr>
        <w:pStyle w:val="Szveg"/>
        <w:rPr/>
      </w:pPr>
      <w:r>
        <w:rPr/>
      </w:r>
    </w:p>
    <w:p>
      <w:pPr>
        <w:pStyle w:val="Szveg"/>
        <w:rPr/>
      </w:pPr>
      <w:r>
        <w:rPr>
          <w:rStyle w:val="Fontszveg"/>
        </w:rPr>
        <w:t>Az amerikai Szövetségi Kereskedelmi Bizottság (FTC) vizsgálatot indított egy vállalattal szemben, amely az Amazonon úgy tornászta fel termékei értékelését, hogy fizetett egy harmadik cégnek az öt csillagos pontozásért és a kamu véleményekért.</w:t>
      </w:r>
    </w:p>
    <w:p>
      <w:pPr>
        <w:pStyle w:val="Szveg"/>
        <w:rPr/>
      </w:pPr>
      <w:r>
        <w:rPr>
          <w:rStyle w:val="Fontszveg"/>
        </w:rPr>
        <w:t>Ez az első olyan eset, hogy az FTC csalás miatt emel vádat egy olyan vállalattal szemben, amely kamu értékeléseket vett és ezzel tette vonzóbbá termékeit. A szóban forgó cég - a Cure Encapsulations - fogyókúrás tablettákat értékesített az Amazon e-kereskedelmi platformon és felbérelték az amazonverifiedreviews.com nevű weboldalt, hogy írjanak 5 csillagos értékeléseket a termékhez, ezzel arra buzdítva a vásárlókat, hogy ők is rendeljenek, mert a dolog használ.</w:t>
      </w:r>
    </w:p>
    <w:p>
      <w:pPr>
        <w:pStyle w:val="Szveg"/>
        <w:rPr/>
      </w:pPr>
      <w:r>
        <w:rPr>
          <w:rStyle w:val="Fontszveg"/>
        </w:rPr>
        <w:t>A tablettában az itthon is kapható garcinia cambogia növény kivonata is megtalálható, amely valóban segíthet a fogyásban, viszont több vizsgálat szerint is májelégtelenséget okozhat. A Cure Encapsulations célja az volt, hogy folyamatosan 4,3 csillag felett tudják tartani a termék értékelését (az öt csillagból), ehhez viszont külső segítségre volt szükségük.</w:t>
      </w:r>
    </w:p>
    <w:p>
      <w:pPr>
        <w:pStyle w:val="Szveg"/>
        <w:rPr/>
      </w:pPr>
      <w:r>
        <w:rPr>
          <w:rStyle w:val="Fontszveg"/>
        </w:rPr>
        <w:t>A kamu kommentek közül a legtöbb a terméket dicsérte vagy étvágycsökkenésről és súlyveszteségről számolt be. Az FTC vizsgálata viszont kiderítette, hogy ezeknek a kommenteknek semmilyen valós alapjuk nem volt.</w:t>
      </w:r>
    </w:p>
    <w:p>
      <w:pPr>
        <w:pStyle w:val="Szveg"/>
        <w:rPr/>
      </w:pPr>
      <w:r>
        <w:rPr>
          <w:rStyle w:val="Fontszveg"/>
        </w:rPr>
        <w:t>Andrew Smith, az FTC fogyasztóvédelmi igazgatója elmondta, hogy a digitális világban az emberek jelentős része az értékelések segítségével hoz döntéseket.</w:t>
      </w:r>
    </w:p>
    <w:p>
      <w:pPr>
        <w:pStyle w:val="Szveg"/>
        <w:rPr/>
      </w:pPr>
      <w:r>
        <w:rPr>
          <w:rStyle w:val="Fontszveg"/>
        </w:rPr>
        <w:t>Kifejtette, hogy amikor egy vállalat kamu értékeléseket vásárol, az nemcsak a fogyasztókra van rossz hatással, hanem a versenytársakra is, akik a szabályokat betartva működnek.</w:t>
      </w:r>
    </w:p>
    <w:p>
      <w:pPr>
        <w:pStyle w:val="Szveg"/>
        <w:rPr/>
      </w:pPr>
      <w:r>
        <w:rPr>
          <w:rStyle w:val="Fontszveg"/>
        </w:rPr>
        <w:t>Origo</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origo.hu, 2019. február 28., csütörtök)</w:t>
      </w:r>
    </w:p>
    <w:p>
      <w:pPr>
        <w:pStyle w:val="Szveg"/>
        <w:rPr/>
      </w:pPr>
      <w:r>
        <w:rPr/>
      </w:r>
      <w:bookmarkStart w:id="334" w:name="d_h_26caa09656f57d615189af0c8e270dfb"/>
      <w:bookmarkStart w:id="335" w:name="d_h_1d9c64d92207f6ee8677bf36a0e1a96d"/>
      <w:bookmarkStart w:id="336" w:name="d_h_26caa09656f57d615189af0c8e270dfb"/>
      <w:bookmarkStart w:id="337" w:name="d_h_1d9c64d92207f6ee8677bf36a0e1a96d"/>
      <w:bookmarkEnd w:id="336"/>
      <w:bookmarkEnd w:id="337"/>
    </w:p>
    <w:p>
      <w:pPr>
        <w:pStyle w:val="Szveg"/>
        <w:rPr/>
      </w:pPr>
      <w:r>
        <w:rPr/>
      </w:r>
    </w:p>
    <w:p>
      <w:pPr>
        <w:pStyle w:val="Szveg"/>
        <w:rPr/>
      </w:pPr>
      <w:r>
        <w:rPr/>
      </w:r>
    </w:p>
    <w:p>
      <w:pPr>
        <w:pStyle w:val="Fcm"/>
        <w:rPr/>
      </w:pPr>
      <w:bookmarkStart w:id="338" w:name="a_h_b1ed45ec48a2e100159faf944a1ab0ee"/>
      <w:bookmarkEnd w:id="338"/>
      <w:r>
        <w:rPr>
          <w:rStyle w:val="Fontfcm"/>
        </w:rPr>
        <w:t>Sok weboldal trükközik az akciókkal, a fogyasztók hiányos tájékoztatást kapnak</w:t>
      </w:r>
    </w:p>
    <w:p>
      <w:pPr>
        <w:pStyle w:val="Szveg"/>
        <w:rPr/>
      </w:pPr>
      <w:r>
        <w:rPr/>
      </w:r>
    </w:p>
    <w:p>
      <w:pPr>
        <w:pStyle w:val="Szveg"/>
        <w:rPr/>
      </w:pPr>
      <w:r>
        <w:rPr>
          <w:rStyle w:val="Fontszveg"/>
        </w:rPr>
        <w:t>Átfogó online kereskedelmi vizsgálat</w:t>
      </w:r>
    </w:p>
    <w:p>
      <w:pPr>
        <w:pStyle w:val="Szveg"/>
        <w:rPr/>
      </w:pPr>
      <w:r>
        <w:rPr>
          <w:rStyle w:val="Fontszveg"/>
        </w:rPr>
        <w:t>Az Európai Bizottság koordinálásával huszonhat országban tartottak egyidejű, átfogó vizsgálatot az online kereskedelem területén az Európai Unió, illetve Norvégia és Izland nemzeti hatóságait is összefogó Fogyasztóvédelmi Együttműködési Hálózat tagjai, köztük a Gazdasági Versenyhivatal. Az átvilágítás feltárta, a fogyasztó sokszor kap hiányos információt online vásárláskor az árakról és az árengedményekről. A vizsgálatban a hatóságok összesen ötszázhatvan e-kereskedelmi honlapot elemeztek, melyek számos árut és szolgáltatást - például ruházatot és lábbelit, szoftvert vagy szórakoztató rendezvényekre szóló jegyeket - kínálnak. A vizsgált weboldalak mintegy hatvan százalékánál derült fény az uniós fogyasztóvédelmi szabályok be nem tartására, elsősorban az árakat és az akciós ajánlatokat tekintve. Az érintett kereskedőkkel szemben szükség esetén az egyes nemzeti fogyasztóvédelmi hatóságok lépnek fel. A nemzetközi vizsgálatban részt vevő Gazdasági Versenyhivatal az átvilágítást követően fokozott figyelemre intette a fogyasztókat az online jegyvásárlásoknál. A hatóság jogkövető magatartásra szólította fel a jegyértékesítőket.</w:t>
      </w:r>
    </w:p>
    <w:p>
      <w:pPr>
        <w:pStyle w:val="Szveg"/>
        <w:rPr/>
      </w:pPr>
      <w:r>
        <w:rPr>
          <w:rStyle w:val="Fontszveg"/>
        </w:rPr>
        <w:t>GRAFIKON</w:t>
      </w:r>
    </w:p>
    <w:p>
      <w:pPr>
        <w:pStyle w:val="Szveg"/>
        <w:rPr/>
      </w:pPr>
      <w:r>
        <w:rPr>
          <w:rStyle w:val="Fontszveg"/>
        </w:rPr>
        <w:t>Szabálytalan weboldalak típusonkénti bontásban</w:t>
      </w:r>
    </w:p>
    <w:p>
      <w:pPr>
        <w:pStyle w:val="Szveg"/>
        <w:rPr/>
      </w:pPr>
      <w:r>
        <w:rPr>
          <w:rStyle w:val="Fontszveg"/>
        </w:rPr>
        <w:t>Forrás: Gazdasági Versenyhivatal</w:t>
      </w:r>
    </w:p>
    <w:p>
      <w:pPr>
        <w:pStyle w:val="Szveg"/>
        <w:rPr/>
      </w:pPr>
      <w:r>
        <w:rPr>
          <w:rStyle w:val="Fontszveg"/>
        </w:rPr>
        <w:t>(DV)</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gyar Hírlap, 2019. március 01., péntek, 10. oldal)</w:t>
      </w:r>
    </w:p>
    <w:p>
      <w:pPr>
        <w:pStyle w:val="Szveg"/>
        <w:rPr/>
      </w:pPr>
      <w:r>
        <w:rPr/>
      </w:r>
      <w:bookmarkStart w:id="339" w:name="d_h_b1ed45ec48a2e100159faf944a1ab0ee"/>
      <w:bookmarkStart w:id="340" w:name="d_h_b1ed45ec48a2e100159faf944a1ab0ee"/>
      <w:bookmarkEnd w:id="340"/>
    </w:p>
    <w:p>
      <w:pPr>
        <w:pStyle w:val="Szveg"/>
        <w:rPr/>
      </w:pPr>
      <w:r>
        <w:rPr/>
      </w:r>
    </w:p>
    <w:p>
      <w:pPr>
        <w:pStyle w:val="Szveg"/>
        <w:rPr/>
      </w:pPr>
      <w:r>
        <w:rPr/>
      </w:r>
    </w:p>
    <w:p>
      <w:pPr>
        <w:pStyle w:val="Nincstrkz"/>
        <w:jc w:val="both"/>
        <w:rPr>
          <w:b/>
          <w:b/>
          <w:sz w:val="28"/>
          <w:szCs w:val="28"/>
        </w:rPr>
      </w:pPr>
      <w:r>
        <w:rPr>
          <w:b/>
          <w:sz w:val="28"/>
          <w:szCs w:val="28"/>
        </w:rPr>
        <w:t xml:space="preserve">Online bevásárlás: </w:t>
      </w:r>
    </w:p>
    <w:p>
      <w:pPr>
        <w:pStyle w:val="Nincstrkz"/>
        <w:jc w:val="both"/>
        <w:rPr>
          <w:b/>
          <w:b/>
          <w:sz w:val="28"/>
          <w:szCs w:val="28"/>
        </w:rPr>
      </w:pPr>
      <w:r>
        <w:rPr>
          <w:b/>
          <w:sz w:val="28"/>
          <w:szCs w:val="28"/>
        </w:rPr>
        <w:t>mutatjuk, mi az, amit ne rendelj a Tescóból, Auchanból, CBA-ból</w:t>
      </w:r>
    </w:p>
    <w:p>
      <w:pPr>
        <w:pStyle w:val="Nincstrkz"/>
        <w:jc w:val="both"/>
        <w:rPr>
          <w:b/>
          <w:b/>
          <w:sz w:val="28"/>
          <w:szCs w:val="28"/>
        </w:rPr>
      </w:pPr>
      <w:r>
        <w:rPr>
          <w:b/>
          <w:sz w:val="28"/>
          <w:szCs w:val="28"/>
        </w:rPr>
      </w:r>
    </w:p>
    <w:p>
      <w:pPr>
        <w:pStyle w:val="Nincstrkz"/>
        <w:jc w:val="both"/>
        <w:rPr>
          <w:bCs/>
        </w:rPr>
      </w:pPr>
      <w:r>
        <w:rPr>
          <w:bCs/>
        </w:rPr>
        <w:t>A Pénzcentrum legújabb tesztjében az online házhozszállítást próbáltuk ki: 5 különböző helyről rendeltük meg ugyanazokat a tételeket. Kíváncsiak voltunk a szolgáltatás színvonalára, a kiszállítás költségeire, ahogy arra is, vajon milyen minőségű árukat hoznak ki a futárok. Cikkünkből az is kiderül, mi az, amit nem érdemes rendeni, hanem mindig személyesen vedd meg a boltban.</w:t>
      </w:r>
    </w:p>
    <w:p>
      <w:pPr>
        <w:pStyle w:val="Nincstrkz"/>
        <w:jc w:val="both"/>
        <w:rPr/>
      </w:pPr>
      <w:r>
        <w:rPr/>
        <w:t>Egyre népszerűbbek a nagy élelmiszerláncok házhozszállítási szolgáltatása, mi sem bizonyítja ezt jobban, mint hogy a Tesco , a G’Roby, az Auchan és a Príma után a Spar is beszállt az üzletbe, és hamarosan már nem csak a SuperShop kártyával rendelkezők, hanem mindenki rendelhet tőlük is otthonra élelmiszert és alapvető háztartási cikkeket.</w:t>
      </w:r>
    </w:p>
    <w:p>
      <w:pPr>
        <w:pStyle w:val="Nincstrkz"/>
        <w:jc w:val="both"/>
        <w:rPr/>
      </w:pPr>
      <w:r>
        <w:rPr/>
        <w:t>Rendel a magyar?</w:t>
      </w:r>
    </w:p>
    <w:p>
      <w:pPr>
        <w:pStyle w:val="Nincstrkz"/>
        <w:jc w:val="both"/>
        <w:rPr/>
      </w:pPr>
      <w:r>
        <w:rPr/>
        <w:t>Egy nemrég készült online vásárlásról szóló kutatásból, amit a GFK készített, kiderült, hogy kis mértékben ugyan, de emelkedett azok aránya, akik már vásároltak online, viszont ennél </w:t>
      </w:r>
      <w:r>
        <w:rPr>
          <w:bCs/>
        </w:rPr>
        <w:t>nagyobb dinamikával nőtt a gyakran vásárlók aránya.</w:t>
      </w:r>
      <w:r>
        <w:rPr/>
        <w:t>Már 10-ből 4-en vásárolnak legalább havi rendszerességgel az interneten keresztül. Kereslet ezek szerint folyamatosan nő erre, a már nem is annyira új szolgáltatásra. </w:t>
      </w:r>
    </w:p>
    <w:p>
      <w:pPr>
        <w:pStyle w:val="Nincstrkz"/>
        <w:jc w:val="both"/>
        <w:rPr/>
      </w:pPr>
      <w:r>
        <w:rPr/>
        <w:t>Bevásároltunk</w:t>
      </w:r>
    </w:p>
    <w:p>
      <w:pPr>
        <w:pStyle w:val="Nincstrkz"/>
        <w:jc w:val="both"/>
        <w:rPr/>
      </w:pPr>
      <w:r>
        <w:rPr/>
        <w:t>A Pénzcentrum </w:t>
      </w:r>
      <w:hyperlink r:id="rId41" w:tgtFrame="_blank">
        <w:r>
          <w:rPr>
            <w:rStyle w:val="InternetLink"/>
            <w:bCs/>
            <w:color w:val="000000"/>
            <w:u w:val="none"/>
          </w:rPr>
          <w:t>újra</w:t>
        </w:r>
      </w:hyperlink>
      <w:r>
        <w:rPr/>
        <w:t> letesztelte az áruházakat: 5 különböző üzletből rendeltünk hasonló a termékeket, kíváncsiak voltunk, hol milyen szolgáltatásra számíthatnak a vevők, akik egy online felületen választják ki, mit szeretnének megvásárolni, majd egy futár hozza nekik házhoz a megrendelt árucikkeket.</w:t>
      </w:r>
    </w:p>
    <w:p>
      <w:pPr>
        <w:pStyle w:val="Nincstrkz"/>
        <w:jc w:val="both"/>
        <w:rPr/>
      </w:pPr>
      <w:r>
        <w:rPr/>
        <w:t>Vizsgáltuk az online felület </w:t>
      </w:r>
      <w:r>
        <w:rPr>
          <w:bCs/>
        </w:rPr>
        <w:t>használhatóságát</w:t>
      </w:r>
      <w:r>
        <w:rPr/>
        <w:t>, a </w:t>
      </w:r>
      <w:r>
        <w:rPr>
          <w:bCs/>
        </w:rPr>
        <w:t>termékpalettát</w:t>
      </w:r>
      <w:r>
        <w:rPr/>
        <w:t>, a kiszállítás </w:t>
      </w:r>
      <w:r>
        <w:rPr>
          <w:bCs/>
        </w:rPr>
        <w:t>körülményeit</w:t>
      </w:r>
      <w:r>
        <w:rPr/>
        <w:t> és </w:t>
      </w:r>
      <w:r>
        <w:rPr>
          <w:bCs/>
        </w:rPr>
        <w:t>költségét</w:t>
      </w:r>
      <w:r>
        <w:rPr/>
        <w:t>, nem utolsó sorban pedig a kapott </w:t>
      </w:r>
      <w:r>
        <w:rPr>
          <w:bCs/>
        </w:rPr>
        <w:t>élelmiszerek</w:t>
      </w:r>
      <w:r>
        <w:rPr/>
        <w:t> </w:t>
      </w:r>
      <w:r>
        <w:rPr>
          <w:bCs/>
        </w:rPr>
        <w:t>minőségét</w:t>
      </w:r>
      <w:r>
        <w:rPr/>
        <w:t> is. </w:t>
      </w:r>
    </w:p>
    <w:p>
      <w:pPr>
        <w:pStyle w:val="Nincstrkz"/>
        <w:jc w:val="both"/>
        <w:rPr/>
      </w:pPr>
      <w:r>
        <w:rPr/>
        <w:t>Ezeket rendeltük:</w:t>
      </w:r>
    </w:p>
    <w:p>
      <w:pPr>
        <w:pStyle w:val="Nincstrkz"/>
        <w:jc w:val="both"/>
        <w:rPr/>
      </w:pPr>
      <w:r>
        <w:rPr/>
        <w:t>paradicsom</w:t>
      </w:r>
    </w:p>
    <w:p>
      <w:pPr>
        <w:pStyle w:val="Nincstrkz"/>
        <w:jc w:val="both"/>
        <w:rPr/>
      </w:pPr>
      <w:r>
        <w:rPr/>
        <w:t>tej</w:t>
      </w:r>
    </w:p>
    <w:p>
      <w:pPr>
        <w:pStyle w:val="Nincstrkz"/>
        <w:jc w:val="both"/>
        <w:rPr/>
      </w:pPr>
      <w:r>
        <w:rPr/>
        <w:t>zsemle</w:t>
      </w:r>
    </w:p>
    <w:p>
      <w:pPr>
        <w:pStyle w:val="Nincstrkz"/>
        <w:jc w:val="both"/>
        <w:rPr/>
      </w:pPr>
      <w:r>
        <w:rPr/>
        <w:t>banán</w:t>
      </w:r>
    </w:p>
    <w:p>
      <w:pPr>
        <w:pStyle w:val="Nincstrkz"/>
        <w:jc w:val="both"/>
        <w:rPr/>
      </w:pPr>
      <w:r>
        <w:rPr/>
        <w:t>öblítő</w:t>
      </w:r>
    </w:p>
    <w:p>
      <w:pPr>
        <w:pStyle w:val="Nincstrkz"/>
        <w:jc w:val="both"/>
        <w:rPr/>
      </w:pPr>
      <w:r>
        <w:rPr/>
        <w:t>hypo</w:t>
      </w:r>
    </w:p>
    <w:p>
      <w:pPr>
        <w:pStyle w:val="Nincstrkz"/>
        <w:jc w:val="both"/>
        <w:rPr/>
      </w:pPr>
      <w:r>
        <w:rPr/>
        <w:t>egy karton ásványvíz</w:t>
      </w:r>
    </w:p>
    <w:p>
      <w:pPr>
        <w:pStyle w:val="Nincstrkz"/>
        <w:jc w:val="both"/>
        <w:rPr/>
      </w:pPr>
      <w:r>
        <w:rPr/>
        <w:t>tojás</w:t>
      </w:r>
    </w:p>
    <w:p>
      <w:pPr>
        <w:pStyle w:val="Nincstrkz"/>
        <w:jc w:val="both"/>
        <w:rPr/>
      </w:pPr>
      <w:r>
        <w:rPr/>
        <w:t>Eredmények</w:t>
      </w:r>
    </w:p>
    <w:p>
      <w:pPr>
        <w:pStyle w:val="Nincstrkz"/>
        <w:jc w:val="both"/>
        <w:rPr/>
      </w:pPr>
      <w:r>
        <w:rPr/>
        <w:t>Magáról az online felületről mindenki pozitívan nyilatkozott, tehát egyik kollégának sem okozott gondot az egyszerű, és ezek szerint logikusan felépített honlap használata.</w:t>
      </w:r>
    </w:p>
    <w:p>
      <w:pPr>
        <w:pStyle w:val="Nincstrkz"/>
        <w:jc w:val="both"/>
        <w:rPr/>
      </w:pPr>
      <w:r>
        <w:rPr/>
        <w:t>A termékek árai megegyeznek a bolti árakkal, ami azonban ennél érdekesebb, az a kiszállítás költsége. Legjobban az járt, aki az Auchanból rendelt, hiszen a következő napra még estére is maradtak </w:t>
      </w:r>
      <w:r>
        <w:rPr>
          <w:bCs/>
        </w:rPr>
        <w:t>1 forintos időpontok </w:t>
      </w:r>
      <w:r>
        <w:rPr/>
        <w:t>- így gyakorlatilag ingyen hozták ki a megrendelt termékeket, és még minimális rendelési összeg sem volt. (Az akciós időpontokon kívül 699 forintba kerül a kiszállítás.) A  Prímából legalább 5 ezer forintért kell rendelnünk, máshol nem találkoztunk minimális rendelési összeggel. A kiszállításért legtöbbet annak ellett fizetnie, aki  az  ABC online-ból rendelt, itt ugyanis </w:t>
      </w:r>
      <w:r>
        <w:rPr>
          <w:bCs/>
        </w:rPr>
        <w:t>1490 forintot </w:t>
      </w:r>
      <w:r>
        <w:rPr/>
        <w:t>számoltak fel a szolgáltatásért.</w:t>
      </w:r>
    </w:p>
    <w:p>
      <w:pPr>
        <w:pStyle w:val="Nincstrkz"/>
        <w:jc w:val="both"/>
        <w:rPr/>
      </w:pPr>
      <w:r>
        <w:rPr/>
        <w:t>A </w:t>
      </w:r>
      <w:r>
        <w:rPr>
          <w:bCs/>
        </w:rPr>
        <w:t>futárral</w:t>
      </w:r>
      <w:r>
        <w:rPr/>
        <w:t> is szinte mindenki maximálisan elégedett volt, mind az öt esetben egészen az ajtóig vitték az árut, a Príma alkalmazottja még le is pakolt a konyhában, de a Tesco és a G’Roby is megtette volna ugyanezt, ha kérjük. Mind az öt cég 2 órás idősávokra osztja fel a napokat, és ezen belül választhatunk időpontot. </w:t>
      </w:r>
    </w:p>
    <w:p>
      <w:pPr>
        <w:pStyle w:val="Nincstrkz"/>
        <w:jc w:val="both"/>
        <w:rPr/>
      </w:pPr>
      <w:r>
        <w:rPr>
          <w:rStyle w:val="A1"/>
        </w:rPr>
        <w:t>Csúszás, késés egy esetben sem volt,</w:t>
      </w:r>
    </w:p>
    <w:p>
      <w:pPr>
        <w:pStyle w:val="Nincstrkz"/>
        <w:jc w:val="both"/>
        <w:rPr/>
      </w:pPr>
      <w:r>
        <w:rPr/>
        <w:t>sőt, három futár előre telefonált, hogy korábban érkezne: </w:t>
      </w:r>
      <w:r>
        <w:rPr>
          <w:bCs/>
        </w:rPr>
        <w:t>Auchan</w:t>
      </w:r>
      <w:r>
        <w:rPr/>
        <w:t> egy órával, </w:t>
      </w:r>
      <w:r>
        <w:rPr>
          <w:bCs/>
        </w:rPr>
        <w:t>ABC online </w:t>
      </w:r>
      <w:r>
        <w:rPr/>
        <w:t>fél órával jött volna előbb, és a </w:t>
      </w:r>
      <w:r>
        <w:rPr>
          <w:bCs/>
        </w:rPr>
        <w:t>Príma</w:t>
      </w:r>
      <w:r>
        <w:rPr/>
        <w:t> futára is jelezte, hogy mivel éppen a környéken jár, beugrana. </w:t>
      </w:r>
    </w:p>
    <w:p>
      <w:pPr>
        <w:pStyle w:val="Nincstrkz"/>
        <w:jc w:val="both"/>
        <w:rPr/>
      </w:pPr>
      <w:r>
        <w:rPr/>
        <w:t>A </w:t>
      </w:r>
      <w:r>
        <w:rPr>
          <w:bCs/>
        </w:rPr>
        <w:t>G’Roby</w:t>
      </w:r>
      <w:r>
        <w:rPr/>
        <w:t> kiszállítója éppen félidőben csengetett, de előtte, szombat reggel 8:30-kor SMS-t is küldött, hogy hamarosan érkezik. A </w:t>
      </w:r>
      <w:r>
        <w:rPr>
          <w:bCs/>
        </w:rPr>
        <w:t>Tescótól</w:t>
      </w:r>
      <w:r>
        <w:rPr/>
        <w:t> szombat este 18 és 20 óra közöttre rendeltünk, viszont mivel el kellett mennünk otthonról, felhívtuk az ügyfélszolgálatot, ahol készségesek voltak, és a futárral telefonon egyeztethettünk egy megfelelő időpontot. </w:t>
      </w:r>
    </w:p>
    <w:p>
      <w:pPr>
        <w:pStyle w:val="Nincstrkz"/>
        <w:jc w:val="both"/>
        <w:rPr/>
      </w:pPr>
      <w:r>
        <w:rPr>
          <w:rStyle w:val="A1"/>
        </w:rPr>
        <w:t>A 4 nagy áruháztól hétvégén is tudunk rendelni, az ABC online viszont reggel 9 és 18 óra között szállít ki, hétvégén pedig egyáltalán nem.</w:t>
      </w:r>
    </w:p>
    <w:p>
      <w:pPr>
        <w:pStyle w:val="Nincstrkz"/>
        <w:jc w:val="both"/>
        <w:rPr/>
      </w:pPr>
      <w:r>
        <w:rPr/>
        <w:t>Minden stimmelt?</w:t>
      </w:r>
    </w:p>
    <w:p>
      <w:pPr>
        <w:pStyle w:val="Nincstrkz"/>
        <w:jc w:val="both"/>
        <w:rPr/>
      </w:pPr>
      <w:r>
        <w:rPr/>
        <w:t>A termékek minden esetben megvoltak szám szerint, a G’Roby egy tételt nem tudott kiszállítani, nem volt raktáron, de előtte telefonáltak és helyette a megbeszéltek szerint hoztak mást mást. A Tescóból nem olyan paradicsom érkezett, mint rendeltük, másik fajtát hoztak, ezt jelezte is a futár a kipakolásnál, és azt is elmondta, hogy ha nem kérjük, nem kell kifizetni.</w:t>
      </w:r>
    </w:p>
    <w:p>
      <w:pPr>
        <w:pStyle w:val="Nincstrkz"/>
        <w:jc w:val="both"/>
        <w:rPr/>
      </w:pPr>
      <w:r>
        <w:rPr>
          <w:bCs/>
        </w:rPr>
        <w:t>Öblítőt</w:t>
      </w:r>
      <w:r>
        <w:rPr/>
        <w:t> azért tettünk a kosarunkban, mert korábbi tapasztalataink szerint az áruházak </w:t>
      </w:r>
      <w:r>
        <w:rPr>
          <w:bCs/>
        </w:rPr>
        <w:t>gyakran cserélik le ezeket sajátmárkás termékekre,</w:t>
      </w:r>
      <w:r>
        <w:rPr/>
        <w:t> feltehetően azért is, hogy azok is pörögjenek és megismerjék őket azok a vásárlók is, akik amúgy ezeket sosem emelnék le a polcról. Persze ilyenkor dönthetünk úgy a vásárló, mint ahogy azt fentebb is olvashattuk, hogy nem veszi át a terméket.</w:t>
      </w:r>
    </w:p>
    <w:p>
      <w:pPr>
        <w:pStyle w:val="Nincstrkz"/>
        <w:jc w:val="both"/>
        <w:rPr/>
      </w:pPr>
      <w:r>
        <w:rPr/>
        <w:t>A ma már egyre kevesebbet használt </w:t>
      </w:r>
      <w:r>
        <w:rPr>
          <w:bCs/>
        </w:rPr>
        <w:t>hypót</w:t>
      </w:r>
      <w:r>
        <w:rPr/>
        <w:t> azért tettük bele a kosarunkba, hogy lássuk, az áruházi komissiózók vajon odafigyelne-e arra, hogy biztonságosan érkezzen meg az áru, azaz külön csomagolják-e az élelmiszerektől? Ez minden esetben teljesült.</w:t>
      </w:r>
    </w:p>
    <w:p>
      <w:pPr>
        <w:pStyle w:val="Nincstrkz"/>
        <w:jc w:val="both"/>
        <w:rPr/>
      </w:pPr>
      <w:r>
        <w:rPr/>
        <w:t>Egy karton </w:t>
      </w:r>
      <w:r>
        <w:rPr>
          <w:bCs/>
        </w:rPr>
        <w:t>vizet</w:t>
      </w:r>
      <w:r>
        <w:rPr/>
        <w:t> azért rendeltünk, hogy megtapasztaljuk, a bevásárlás legfárasztóbb részét, a cipekedés terhét vajon leveszik-e a vállunkról a futárok? </w:t>
      </w:r>
    </w:p>
    <w:p>
      <w:pPr>
        <w:pStyle w:val="Nincstrkz"/>
        <w:jc w:val="both"/>
        <w:rPr/>
      </w:pPr>
      <w:r>
        <w:rPr/>
        <w:t>Ahogy a képeken is látszik, ezzel nem volt gond, általában minden vegyiárut külön becsomagoltak, vagy az élelmiszert zacskózták, hogy még csak véletlenül se érintkezzen az ételekkel.</w:t>
      </w:r>
    </w:p>
    <w:p>
      <w:pPr>
        <w:pStyle w:val="Nincstrkz"/>
        <w:jc w:val="both"/>
        <w:rPr/>
      </w:pPr>
      <w:r>
        <w:rPr/>
        <w:t>Akcióóó</w:t>
      </w:r>
    </w:p>
    <w:p>
      <w:pPr>
        <w:pStyle w:val="Nincstrkz"/>
        <w:jc w:val="both"/>
        <w:rPr/>
      </w:pPr>
      <w:r>
        <w:rPr/>
        <w:t>Gyakran futhatunk bele online felületeken is kifejezetten jó akciókba, amik azonban csak egy meghatározott időintervallumban érvényesek. Tehát ha például akciós paradicsomra vadászunk a Tesco online boltjában, de csak péntekig érvényes a kedvező ár, és mi szombatra kérnénk a házhozszállítást, a rendszer figyelmezteti a felhasználót. Velünk is ez történt, ám ezek után az oldal nem engedte megrendelni, hiába vettük tudomásul, hogy drágább lesz. </w:t>
      </w:r>
    </w:p>
    <w:p>
      <w:pPr>
        <w:pStyle w:val="Nincstrkz"/>
        <w:jc w:val="both"/>
        <w:rPr/>
      </w:pPr>
      <w:r>
        <w:rPr/>
        <w:t>És végül a minőségről...</w:t>
      </w:r>
    </w:p>
    <w:p>
      <w:pPr>
        <w:pStyle w:val="Nincstrkz"/>
        <w:jc w:val="both"/>
        <w:rPr/>
      </w:pPr>
      <w:r>
        <w:rPr/>
        <w:t>Alapvetően az a tapasztalat, hogy a látatlanban való vásárlásnál  mindig a gyümölcs, a zöldség és a pékárú az, ami gondot okozhat: leggyakoribb probléma, hogy nem friss, nem szép a termék. Aki gyakran rendel élelmiszert, az már rutinos, és nem fut bele olyan hibákba, mint például a másfél literes víz helyet fél literest rendel (a képen szinte ugyanúgy néznek ki, csak a kicsi meglepően olcsó), sem abba, hogy gyorsan romló élelmiszert, például zacskós salátát rendel, ami másnap lejár.</w:t>
      </w:r>
    </w:p>
    <w:p>
      <w:pPr>
        <w:pStyle w:val="Nincstrkz"/>
        <w:jc w:val="both"/>
        <w:rPr/>
      </w:pPr>
      <w:r>
        <w:rPr>
          <w:rStyle w:val="A1"/>
        </w:rPr>
        <w:t>Mi most éppen ezért rendeltünk pár kényes terméket is, banánt, paradicsomot, zsemlét, hogy lássuk, milyen minőséget kapunk.</w:t>
      </w:r>
    </w:p>
    <w:p>
      <w:pPr>
        <w:pStyle w:val="Nincstrkz"/>
        <w:jc w:val="both"/>
        <w:rPr/>
      </w:pPr>
      <w:r>
        <w:rPr/>
        <w:t>Az Auchantól rendelt 3 banánból kettő sérült volt, ahogy az a képen is látszik, a zsemle pedig egyáltalán nem volt friss. A G'Robytól rendelt csomagban a paradicsom volt minimálisan összenyomva, de ez jó eséllyel akkor is megtörténik vele, ha a boltban véletlenül rápakoljuk a lisztet és 500 métert gyalogolunk vele. </w:t>
      </w:r>
    </w:p>
    <w:p>
      <w:pPr>
        <w:pStyle w:val="Nincstrkz"/>
        <w:jc w:val="both"/>
        <w:rPr/>
      </w:pPr>
      <w:r>
        <w:rPr/>
        <w:t>Epilógus</w:t>
      </w:r>
    </w:p>
    <w:p>
      <w:pPr>
        <w:pStyle w:val="Nincstrkz"/>
        <w:jc w:val="both"/>
        <w:rPr/>
      </w:pPr>
      <w:r>
        <w:rPr/>
        <w:t>Összességében mind az öten elégedettek voltunk a házhozszállítás és az áruk minőségével, leszámítva a két auchanos banánt és az ABC online magas kiszállítási árait. Kinek ajánljuk az online bevásárlást? A Prímán kívül nincs minimál összegű rendelés, tehát elviekben mostantól még egy liter olajért sem kell leugranunk a sarki boltba. Ám mivel a kiszállítási díj 600 és ezer forint között van, azért az ember háromszor is meggondolja, mikor rendel.</w:t>
      </w:r>
    </w:p>
    <w:p>
      <w:pPr>
        <w:pStyle w:val="Nincstrkz"/>
        <w:jc w:val="both"/>
        <w:rPr/>
      </w:pPr>
      <w:r>
        <w:rPr>
          <w:bCs/>
        </w:rPr>
        <w:t>Az órákig tartó nagybevásárlásokat lehet érdemes kiváltani az online bevásárlással,</w:t>
      </w:r>
      <w:r>
        <w:rPr/>
        <w:t> hiszen ebben az esetben, ha mondjuk 20 ezer forintért vásárolunk, a teljes összeg 3-5 százalékát költjük a kiszállításra, egy átlagos benzines autóval sem kerül kevesebbe az út egy 15 kilométernél nem messzebb lévő hipermarketig. Viszont rengeteg i</w:t>
      </w:r>
    </w:p>
    <w:p>
      <w:pPr>
        <w:pStyle w:val="Nincstrkz"/>
        <w:jc w:val="both"/>
        <w:rPr/>
      </w:pPr>
      <w:r>
        <w:rPr/>
      </w:r>
    </w:p>
    <w:p>
      <w:pPr>
        <w:pStyle w:val="Nincstrkz"/>
        <w:jc w:val="both"/>
        <w:rPr>
          <w:sz w:val="28"/>
          <w:szCs w:val="28"/>
        </w:rPr>
      </w:pPr>
      <w:r>
        <w:rPr>
          <w:sz w:val="28"/>
          <w:szCs w:val="28"/>
        </w:rPr>
        <w:t>(Pénzcentrum 2019. március 1.,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kkorát pörögnek a netes rendelések, hogy van munkahely, ahol már letiltották az átvételét</w:t>
      </w:r>
    </w:p>
    <w:p>
      <w:pPr>
        <w:pStyle w:val="Nincstrkz"/>
        <w:jc w:val="both"/>
        <w:rPr>
          <w:b/>
          <w:b/>
          <w:bCs/>
          <w:sz w:val="28"/>
          <w:szCs w:val="28"/>
        </w:rPr>
      </w:pPr>
      <w:r>
        <w:rPr>
          <w:b/>
          <w:bCs/>
          <w:sz w:val="28"/>
          <w:szCs w:val="28"/>
        </w:rPr>
      </w:r>
    </w:p>
    <w:p>
      <w:pPr>
        <w:pStyle w:val="Nincstrkz"/>
        <w:jc w:val="both"/>
        <w:rPr>
          <w:bCs/>
        </w:rPr>
      </w:pPr>
      <w:r>
        <w:rPr>
          <w:bCs/>
        </w:rPr>
        <w:t>A magyarok is rászoktak a netes vásárlásra, eközben a munkaerőhiány miatt egyre problémásabb, de legalábbis egyre drágább a csomagok házhoz szállítása és a csomagpontok fenntartása. A csomagautomaták megoldást jelenthetnek, forgalmuk egyre nő, de még mindig csak kis részt képviselnek a teljes forgalomban. Fura hungarikum, de a magyar vásárlók szeretik, ha az online vásárlás is offline.</w:t>
      </w:r>
    </w:p>
    <w:p>
      <w:pPr>
        <w:pStyle w:val="Nincstrkz"/>
        <w:jc w:val="both"/>
        <w:rPr/>
      </w:pPr>
      <w:r>
        <w:rPr/>
        <w:t xml:space="preserve">Az internetes kiskereskedelem továbbra is exponenciálisan nő, 2018-ban a csomagküldő és internetes üzletek 26,6 százalékkal nagyobb forgalmat bonyolítottak, mint 2017-ben, ezzel az összes üzlettípus közül messze a legnagyobb növekedést értek el – derül ki a KSH jelentéséből. A növekedés egyébként lassul, 2014-ben még 40 százalék fölött volt, de a bővülés így is impozáns. Forgalmi érték szerint ezek az üzletek 2018-ban átlépték az 500 milliárd forintos határt, így forgalmuk már a teljes kiskereskedelem (benzinkutakat beleértve) 4,5 százalékára rúgott. 2010-ben az arány még csak 0,6 százalék volt. </w:t>
      </w:r>
    </w:p>
    <w:p>
      <w:pPr>
        <w:pStyle w:val="Nincstrkz"/>
        <w:jc w:val="both"/>
        <w:rPr/>
      </w:pPr>
      <w:r>
        <w:rPr/>
        <w:t>Tere még biztos van a növekedésnek, a GKI Digital és az Árukereső.hu jelentése szerint az online kiskereskedelem növekedését jelenleg a vásárlási érték folyamatos emelkedése hajtja, a vásárlások száma lassabban nő. Az egy főre jutó éves online rendelésszám jelenleg 12 vásárlás/év, az éves átlagos költés pedig megközelíti a 130 ezer forintot. Összehasonlításképp ez utóbbi érték Csehországban meghaladja a 230 ezer forintnak megfelelő cseh koronát, miközben ott a rendelésszám is magasabb a magyar átlagnál – </w:t>
      </w:r>
      <w:hyperlink r:id="rId42" w:tgtFrame="_blank">
        <w:r>
          <w:rPr>
            <w:rStyle w:val="InternetLink"/>
            <w:bCs/>
            <w:color w:val="000000"/>
            <w:u w:val="none"/>
          </w:rPr>
          <w:t>írják</w:t>
        </w:r>
      </w:hyperlink>
      <w:r>
        <w:rPr/>
        <w:t>.</w:t>
      </w:r>
    </w:p>
    <w:p>
      <w:pPr>
        <w:pStyle w:val="Nincstrkz"/>
        <w:jc w:val="both"/>
        <w:rPr/>
      </w:pPr>
      <w:r>
        <w:rPr/>
        <w:t>A sok csomagnak persze valahogy el kell jutnia a vevőkhöz, ez három módon lehetséges:</w:t>
      </w:r>
    </w:p>
    <w:p>
      <w:pPr>
        <w:pStyle w:val="Nincstrkz"/>
        <w:jc w:val="both"/>
        <w:rPr/>
      </w:pPr>
      <w:r>
        <w:rPr/>
        <w:t>Személyes átvétellel a kereskedő boltjában vagy átvételi pontján;</w:t>
      </w:r>
    </w:p>
    <w:p>
      <w:pPr>
        <w:pStyle w:val="Nincstrkz"/>
        <w:jc w:val="both"/>
        <w:rPr/>
      </w:pPr>
      <w:r>
        <w:rPr/>
        <w:t>Személyes átvétellel külső szolgáltatótól, úgynevezett csomagponton (például benzinkúton vagy újságosnál);</w:t>
      </w:r>
    </w:p>
    <w:p>
      <w:pPr>
        <w:pStyle w:val="Nincstrkz"/>
        <w:jc w:val="both"/>
        <w:rPr/>
      </w:pPr>
      <w:r>
        <w:rPr/>
        <w:t>Személyes átvétellel csomagautomatából;</w:t>
      </w:r>
    </w:p>
    <w:p>
      <w:pPr>
        <w:pStyle w:val="Nincstrkz"/>
        <w:jc w:val="both"/>
        <w:rPr/>
      </w:pPr>
      <w:r>
        <w:rPr/>
        <w:t>Házhoz szállítással.</w:t>
      </w:r>
    </w:p>
    <w:p>
      <w:pPr>
        <w:pStyle w:val="Nincstrkz"/>
        <w:jc w:val="both"/>
        <w:rPr/>
      </w:pPr>
      <w:r>
        <w:rPr/>
        <w:t>Jönnek föl az automaták</w:t>
      </w:r>
    </w:p>
    <w:p>
      <w:pPr>
        <w:pStyle w:val="Nincstrkz"/>
        <w:jc w:val="both"/>
        <w:rPr/>
      </w:pPr>
      <w:r>
        <w:rPr/>
        <w:t>A fixpontos csomagátvétel (csomagpontok és automaták) évek óta egyre népszerűbbek, forgalmuk pedig várhatóan tovább fog nőni, különösen az automatáké – véli Bengyel Ádám, a Foxpost alapító-vezérigazgatója. „Az emberek nem akarnak otthon várni a futárra, és a webshopos csomagforgalom ugrásszerű növekedésével egyre több irodában tiltják a munkahelyre rendelhető csomagokat, továbbá a házhozszállítási díjak drasztikus mértékben emelkedtek az elmúlt évben, és emelkedni is fognak a következő években is” – magyarázta Bengyel, miért szorulhat egyre inkább háttérbe a házhoz szállítás.</w:t>
      </w:r>
    </w:p>
    <w:p>
      <w:pPr>
        <w:pStyle w:val="Nincstrkz"/>
        <w:jc w:val="both"/>
        <w:rPr/>
      </w:pPr>
      <w:r>
        <w:rPr/>
        <w:t>Ami pedig a csomagpontokat illeti: „A munkaerőhiány sújtja az átadó pontokat is, így valószínűsítem, hogy egyre több versenytársunk kényszerül hálózatát csökkenteni (ez meg is történt 2018-ban a Pick Pack Ponttal). Nem lesz sokáig fenntartható az a modell, hogy benzinkutakon vagy élelmiszer-üzletekben lehet csomagot átvenni, mert az egyre drágább munkaerőt nem arra akarják használni a vállalkozók, hogy a bolt raktárában keressenek csomagokat, főleg nem a november-decemberi szezonban. Arról nem beszélve, hogy ez mennyire rombolja a fő profilba tartozó szolgáltatáshoz tartozó ügyfélélményt.</w:t>
      </w:r>
    </w:p>
    <w:p>
      <w:pPr>
        <w:pStyle w:val="Nincstrkz"/>
        <w:jc w:val="both"/>
        <w:rPr/>
      </w:pPr>
      <w:r>
        <w:rPr/>
        <w:t>Gondoljunk csak arra, mikor azért kell sorban állnom a benzinkúton, mert valaki éppen a csomagját akarja átvenni!”</w:t>
      </w:r>
    </w:p>
    <w:p>
      <w:pPr>
        <w:pStyle w:val="Nincstrkz"/>
        <w:jc w:val="both"/>
        <w:rPr/>
      </w:pPr>
      <w:r>
        <w:rPr/>
        <w:t>Azért még nem jött el az az idő, amikor a csomagautomaták leváltják a futárokat és a csomagpontokat, sőt még utol sem érték azokat. „Az automatákon keresztül menő csomagmennyiség még mindig igen kis részét teszi ki az összcsomagforgalomnak” – közölte a hvg.hu-val a Magyar Posta, amely amellett, hogy a Foxpost után a második legnagyobb automatahálózatot tartja fent, házhoz szállítást is végez, és csomagpontjai is vannak. A GKI Digital és az Árukereső.hu közös </w:t>
      </w:r>
      <w:hyperlink r:id="rId43" w:tgtFrame="_blank">
        <w:r>
          <w:rPr>
            <w:rStyle w:val="InternetLink"/>
            <w:bCs/>
            <w:color w:val="000000"/>
            <w:u w:val="none"/>
          </w:rPr>
          <w:t>kutatása</w:t>
        </w:r>
      </w:hyperlink>
      <w:r>
        <w:rPr/>
        <w:t>szerint 2017-ben a csomagok 20 százalékát kérték valamilyen átvevőpontra a vásárlók.</w:t>
      </w:r>
    </w:p>
    <w:p>
      <w:pPr>
        <w:pStyle w:val="Nincstrkz"/>
        <w:jc w:val="both"/>
        <w:rPr/>
      </w:pPr>
      <w:r>
        <w:rPr/>
        <w:t>Főleg magánszemélyek küldenek csomagot automatán keresztül</w:t>
      </w:r>
    </w:p>
    <w:p>
      <w:pPr>
        <w:pStyle w:val="Nincstrkz"/>
        <w:jc w:val="both"/>
        <w:rPr/>
      </w:pPr>
      <w:r>
        <w:rPr/>
        <w:t>Visszatérve az automatákra, a Foxpost automatáinak forgalma közel 50 százalékkal nőtt 2017-ről 2018-ra, a 2015-ös indulás óta már 2,1 millió csomagnál tartanak – közölte Bengyel Ádám a hvg.hu-val. Ráadásul úgy, hogy csak az év végén bővítették a hálózatukat, lengyel partnerük, a Webox 2017 őszén úgy döntött, kivonul az országból, ezért a hálózatbővítést saját eszközökkel és erőforrásokkal kellett megoldaniuk. Jelenleg 103 automatájuk van összesen 11 500 rekesszel, egy automatán átlagosan 110 rekesz van. A csomagautomata-piac másik jelentős szereplője, a Posta 2017 végén hajtott végre nagyobb bővítést, nekik jelenleg 51 automatájuk van összesen 4260 rekesszel. Az automaták kihasználtsága erősen függ azok elhelyezkedésétől, a Posta szerint a „a legnépszerűbb csomagautomaták kapacitásának kihasználtsága éves szinten 85 százalék fölött alakul”.</w:t>
      </w:r>
    </w:p>
    <w:p>
      <w:pPr>
        <w:pStyle w:val="Nincstrkz"/>
        <w:jc w:val="both"/>
        <w:rPr/>
      </w:pPr>
      <w:r>
        <w:rPr/>
        <w:t>A csomagforgalom nagy részét mindkét hálózaton magánszemélyek generálják, nem pedig a nagy webshopok, azok a jelek szerint más megoldásokat preferálnak. „A feladók inkább lakossági ügyfelek, mint üzleti ügyfelek, ami épp fordított arányú az összes csomagfeladási szolgáltatást tekintve” – állítja a Posta. A Foxpost forgalmának 70 százalékát magánszemélyek (például a Vaterán értékesítők), illetve mikro- és kivállalkozások adják, de a 100 legnagyobb magyar webshop közül már 36 ügyfelük. Bengyel Ádám közülük a Bookline-t, az Edigitalt, a Hádát és a Cewet említette.</w:t>
      </w:r>
    </w:p>
    <w:p>
      <w:pPr>
        <w:pStyle w:val="Nincstrkz"/>
        <w:jc w:val="both"/>
        <w:rPr/>
      </w:pPr>
      <w:r>
        <w:rPr/>
        <w:t>Akkor jó az online, ha offline és cash</w:t>
      </w:r>
    </w:p>
    <w:p>
      <w:pPr>
        <w:pStyle w:val="Nincstrkz"/>
        <w:jc w:val="both"/>
        <w:rPr/>
      </w:pPr>
      <w:r>
        <w:rPr/>
        <w:t>A magyarok szeretik a pénzt, nem csak abban az értelemben, hogy szeretik, ha sok van belőle, hanem szeretnek személyesen fizetni. Ez a csomagautomatáknál is megfigyelhető. A Foxpost webshopból rendelt csomagot átvevő ügyfeleinek mindössze 30-35 százaléka fizet előre, a webshopban, a többiek csak az automatánál, a csomag átvételekor rendezik a cechet. A teljes online piacon ez az arány egyébként csak 20 százalék körül van, vagyis a Foxpost-ügyfelek az átlagos online vásárlónál „szívesebben fizetnek előre” – állítja Bengyel Ádám.</w:t>
      </w:r>
    </w:p>
    <w:p>
      <w:pPr>
        <w:pStyle w:val="Nincstrkz"/>
        <w:jc w:val="both"/>
        <w:rPr/>
      </w:pPr>
      <w:r>
        <w:rPr/>
        <w:t>Hungarikum, és valahol kicsit ellentmondásos, de a magyar vásárlókban erős igény van arra, hogy az online vásárlás offline legyen – erre a GKI Digital már a 2018-as jelentésében felhívta a figyelmet. Illetve még ha nem is vesznek igénybe offline szolgáltatást a vásárlás során, a jelek szerint megnyugtatóan hat rájuk a tudat, hogy ha kell, van hova bemenni. 2017-ben az online kiskereskedelmi forgalom 80 százaléka személyes átvétel mellett bonyolódott, sok tisztán online kereskedő csak azért nyit legalább egy fizikai átvételi pontot, mert tudják, hogy a vásárlók igénylik ezt. Ebbe a trendbe illeszkedik a készpénzhasználat népszerűsége: annak ellenére, hogy lassan minden magyarnak van bankkártyája, és az online kiskereskedelemben terjednek az online fizetési megoldások, 2017-ben az online vásárlások 58 százalékát készpénzben fizették ki a vásárlók.</w:t>
      </w:r>
    </w:p>
    <w:p>
      <w:pPr>
        <w:pStyle w:val="Nincstrkz"/>
        <w:jc w:val="both"/>
        <w:rPr/>
      </w:pPr>
      <w:r>
        <w:rPr/>
      </w:r>
    </w:p>
    <w:p>
      <w:pPr>
        <w:pStyle w:val="Nincstrkz"/>
        <w:jc w:val="both"/>
        <w:rPr>
          <w:sz w:val="28"/>
          <w:szCs w:val="28"/>
        </w:rPr>
      </w:pPr>
      <w:r>
        <w:rPr>
          <w:sz w:val="28"/>
          <w:szCs w:val="28"/>
        </w:rPr>
        <w:t>(HVG 2019. március 1.,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caps/>
        </w:rPr>
      </w:pPr>
      <w:hyperlink r:id="rId44">
        <w:r>
          <w:rPr>
            <w:rStyle w:val="InternetLink"/>
            <w:b/>
            <w:bCs/>
            <w:caps/>
            <w:color w:val="000000"/>
            <w:u w:val="none"/>
          </w:rPr>
          <w:t>ELNYEL MINKET AZ E-HULLADÉK?</w:t>
        </w:r>
      </w:hyperlink>
    </w:p>
    <w:p>
      <w:pPr>
        <w:pStyle w:val="Nincstrkz"/>
        <w:jc w:val="both"/>
        <w:rPr>
          <w:b/>
          <w:b/>
          <w:bCs/>
          <w:caps/>
        </w:rPr>
      </w:pPr>
      <w:r>
        <w:rPr>
          <w:b/>
          <w:bCs/>
          <w:caps/>
        </w:rPr>
      </w:r>
    </w:p>
    <w:p>
      <w:pPr>
        <w:pStyle w:val="Nincstrkz"/>
        <w:jc w:val="both"/>
        <w:rPr/>
      </w:pPr>
      <w:r>
        <w:rPr>
          <w:rStyle w:val="StrongEmphasis"/>
          <w:b w:val="false"/>
        </w:rPr>
        <w:t>Azt már eddig is tudtuk, hogy az elektronikai hulladék komoly gondot okoz, de januárban ijesztő adatokat közölt az ENSZ e-szemét elleni koalíciója és a Világgazdasági Fórum: friss tanulmányuk szerint évente 50 millió tonna e-hulladék termelődik, ez a szám pedig 2050-re 120 millióig kúszhat fel. Csak az érzékeltetés kedvéért: az 50 millió tonna több, mint az eddig legyártott kereskedelmi repülőgépek súlya együttesen, az anyagi értéke 62 milliárd dollár, ami háromszorosa a világ éves ezüsttermelésének, Magyarországon pedig fejenként évi 7 kg e-hulladékról beszélünk átlagosan. Ebben a cikkben körbejárjuk, hogy miért is veszélyes az e-hulladék, illetve hogy mit tehetünk a hétköznapokban, hogy kevésbé terheljük a környezetet.</w:t>
      </w:r>
    </w:p>
    <w:p>
      <w:pPr>
        <w:pStyle w:val="Nincstrkz"/>
        <w:jc w:val="both"/>
        <w:rPr>
          <w:rStyle w:val="StrongEmphasis"/>
          <w:b w:val="false"/>
          <w:b w:val="false"/>
        </w:rPr>
      </w:pPr>
      <w:bookmarkStart w:id="341" w:name="more14661333"/>
      <w:bookmarkEnd w:id="341"/>
      <w:r>
        <w:rPr>
          <w:rStyle w:val="StrongEmphasis"/>
          <w:b w:val="false"/>
        </w:rPr>
        <w:t>Mi is az az e-hulladék</w:t>
      </w:r>
    </w:p>
    <w:p>
      <w:pPr>
        <w:pStyle w:val="Nincstrkz"/>
        <w:jc w:val="both"/>
        <w:rPr/>
      </w:pPr>
      <w:r>
        <w:rPr/>
        <w:t>Az e-hulladék, vagy elektronikai hulladék legnagyobb százalékát a háztartási gépek adják, például mosógépek, tűzhelyek, hűtőgépek, mikrohullámú sütők. Ehhez a csoporthoz egyre inkább felzárkóznak a szórakoztató elektronikai cikkek, mint a TV-k, hangfalak, médialejátszók, egyéb számítástechnikai termékek, mint a számítógépek, monitorok, laptopok és a telekommunikációs eszközök – ezt a csoportot főleg a mobiltelefonok teszik ki. Az e-hulladéknak mindössze durván az ötödét hasznosítjuk újra. Ez azért problémás, mert ezek az árucikkek rengeteg, a természetre és az emberi egészségre káros anyagot (például higanyt, ólmot, arzént és egyéb nehézfémeket) tartalmaznak, amik ugyan sértetlen állapotban nem jutnak ki a termékekből, sérülés esetén viszont annál inkább.</w:t>
      </w:r>
    </w:p>
    <w:p>
      <w:pPr>
        <w:pStyle w:val="Nincstrkz"/>
        <w:jc w:val="both"/>
        <w:rPr/>
      </w:pPr>
      <w:r>
        <w:rPr/>
        <w:t>Nem csak emiatt jelent gondot az ilyenfajta hulladék nem megfelelő kezelése: az elektronikus eszközökben olyan ritkaföldfémeket használunk, amelyekből a Föld készletei igencsak végesek. Egyes számítások szerint 1 millió mobiltelefonból például 18 kg arany, 200 kg ezüst, 7 kg palládium és 7500 kg réz nyerhető ki, arról nem is beszélve, hogy jelenleg annyi rezet tárolunk e-hulladék formájában, ami a bányászott mennyiség harmadának felel meg.</w:t>
      </w:r>
    </w:p>
    <w:p>
      <w:pPr>
        <w:pStyle w:val="Nincstrkz"/>
        <w:jc w:val="both"/>
        <w:rPr/>
      </w:pPr>
      <w:r>
        <w:rPr>
          <w:rStyle w:val="StrongEmphasis"/>
          <w:b w:val="false"/>
        </w:rPr>
        <w:t>A nemzetközi helyzet</w:t>
      </w:r>
    </w:p>
    <w:p>
      <w:pPr>
        <w:pStyle w:val="Nincstrkz"/>
        <w:jc w:val="both"/>
        <w:rPr/>
      </w:pPr>
      <w:r>
        <w:rPr/>
        <w:t>Bár a hulladékkezelést nemzetközileg már részletesen szabályozzák (a Bázeli Egyezmény kifejezetten tiltja, hogy a gazdaságilag fejlett országok a fejlődő országokba juttassák a veszélyes hulladékaikat, az EU pedig a 60%-os újrafelhasználási arányt határozta meg irányadóként tagországai számára), ezen a téren is vannak még hiányosságok. A </w:t>
      </w:r>
      <w:hyperlink r:id="rId45" w:tgtFrame="_blank">
        <w:r>
          <w:rPr>
            <w:rStyle w:val="InternetLink"/>
            <w:color w:val="000000"/>
            <w:u w:val="none"/>
          </w:rPr>
          <w:t>Bázeli Akcióhálózat (BAN) 2019-es kutatása</w:t>
        </w:r>
      </w:hyperlink>
      <w:r>
        <w:rPr/>
        <w:t> szerint az egyezmény ellenére az EU elektronikus hulladékának 6%-a köt ki fejlődő országok telepein. Érdekesség, hogy a kutatás szerint a tagállamok közül egyedül Magyarország e-hulladéka nem hagyta el a kontinenst. Az Egyesült Államokat, Japánt és Ausztráliát viszont szintén nem kell félteni: ezekről a tájakról is hatalmas mennyiség érkezik a fejlődő országokba.</w:t>
      </w:r>
    </w:p>
    <w:p>
      <w:pPr>
        <w:pStyle w:val="Nincstrkz"/>
        <w:jc w:val="both"/>
        <w:rPr/>
      </w:pPr>
      <w:r>
        <w:rPr/>
        <w:t>Több országban is igazi üzlet lett az illegális hulladékfeldolgozás: többek között Indiában, Ghánában és Nigériában is alacsony színvonalú, de biztos megélhetést nyújt ez az iparág. A gond ezekkel a hulladéktemetőkkel az, hogy nem formális keretek közt hasznosítják újra a hulladékot: a munkások legtöbbször égetéssel nyerik ki a fémeket a műanyag alkatrészekből, az egészségre rendkívül káros módon, bármiféle védőfelszerelés nélkül. Ráadásul amellett, hogy a saját egészségüket kockáztatják, a veszélyes anyagok is hatalmas mennyiségben kerülnek a levegőbe.</w:t>
      </w:r>
    </w:p>
    <w:p>
      <w:pPr>
        <w:pStyle w:val="Nincstrkz"/>
        <w:jc w:val="both"/>
        <w:rPr/>
      </w:pPr>
      <w:r>
        <w:rPr/>
        <w:t>A jelenségen a fogyasztói trendek sem segítenek: nem elég, hogy az eszközök élettartama egyre rövidebb, manapság nem csak akkor veszünk újat valamiből, ha az előző elromlott, előfordul, hogy egy aktuális trend sarkallja a fogyasztót vásárlásra. Az viszont pozitív, hogy a növekedés mértéke 2009 óta csökkenő tendenciát mutat: ez főleg a készülékek méretének és súlyának csökkenése miatt van. Ez persze nem jelenti azt, hogy a probléma eltűnőben lenne: amíg nincs a jelenleginél hatékonyabban megoldva a hulladék újrafelhasználása, nem lélegezhetünk fel.</w:t>
      </w:r>
    </w:p>
    <w:p>
      <w:pPr>
        <w:pStyle w:val="Nincstrkz"/>
        <w:jc w:val="both"/>
        <w:rPr/>
      </w:pPr>
      <w:r>
        <w:rPr>
          <w:rStyle w:val="StrongEmphasis"/>
          <w:b w:val="false"/>
        </w:rPr>
        <w:t>Mit tehetünk mi?</w:t>
      </w:r>
    </w:p>
    <w:p>
      <w:pPr>
        <w:pStyle w:val="Nincstrkz"/>
        <w:jc w:val="both"/>
        <w:rPr/>
      </w:pPr>
      <w:r>
        <w:rPr/>
        <w:t>- Először is fontos, hogy mit NE tegyünk: még véletlenül se égessük el, juttassuk élővízbe vagy a talajba a veszélyes hulladékot. A kommunális hulladékkal se keverjük, mert így ugyanarra a sorsra jut, mint az – szeméttelepre kerül, ahol égetés vagy csapadék hatására a környezetbe jutnak a bennük található veszélyes anyagok.</w:t>
      </w:r>
    </w:p>
    <w:p>
      <w:pPr>
        <w:pStyle w:val="Nincstrkz"/>
        <w:jc w:val="both"/>
        <w:rPr/>
      </w:pPr>
      <w:r>
        <w:rPr/>
        <w:t>- Ha már nem használunk egy elektronikus berendezést, de még működőképes, ne dobjuk ki! Próbáljuk meg eladni vagy akár elajándékozni, esetleg visszavinni oda ahol vettük – sok helyen gondoskodnak a visszavitt áruk megfelelő kezeléséről. Az is remek megoldás, ha mi magunk visszük el egy hulladékudvarba, ahol a megfelelő módon tárolják addig, amíg nem kerül újrafelhasználásra. A hulladékudvarokról minden információ megtalálható az </w:t>
      </w:r>
      <w:hyperlink r:id="rId46" w:tgtFrame="_blank">
        <w:r>
          <w:rPr>
            <w:rStyle w:val="InternetLink"/>
            <w:color w:val="000000"/>
            <w:u w:val="none"/>
          </w:rPr>
          <w:t>FKF (Fővárosi Közterület-fenntartó Zártkörűen Működő Nonprofit Részvénytársaság) honlapján</w:t>
        </w:r>
      </w:hyperlink>
      <w:r>
        <w:rPr/>
        <w:t>.</w:t>
      </w:r>
    </w:p>
    <w:p>
      <w:pPr>
        <w:pStyle w:val="Nincstrkz"/>
        <w:jc w:val="both"/>
        <w:rPr/>
      </w:pPr>
      <w:r>
        <w:rPr>
          <w:rStyle w:val="StrongEmphasis"/>
          <w:b w:val="false"/>
        </w:rPr>
        <w:t>Merre tovább?</w:t>
      </w:r>
    </w:p>
    <w:p>
      <w:pPr>
        <w:pStyle w:val="Nincstrkz"/>
        <w:jc w:val="both"/>
        <w:rPr/>
      </w:pPr>
      <w:r>
        <w:rPr/>
        <w:t>A kulcs a már sokat emlegetett körforgásos gazdaság megvalósulása lenne: a jelenlegi-, lineáris gazdasággal szemben így a hulladék 100%-a újrahasznosulna és visszakerülne a folyamatokba. Emellett a nemzetközi szabályozások szigorítása is fontos lenne, csak így lehetne fokozatosan felszámolni a fejlődő országok hulladéktemetőit.</w:t>
      </w:r>
    </w:p>
    <w:p>
      <w:pPr>
        <w:pStyle w:val="Nincstrkz"/>
        <w:jc w:val="both"/>
        <w:rPr/>
      </w:pPr>
      <w:r>
        <w:rPr/>
        <w:t>Végezetül egy kis pozitívum: a különböző nemzetközi szervezetek különböző akciókkal próbálják felhívni a lakosság figyelmét a problémára – a 2020-as tokiói olimpia és paralimpia szervezői már tavaly bejelentették, hogy az összes érmet e-hulladék felhasználásával szeretnék elkészíteni – a szükséges mennyiség (30,3 kg arany, 4100 kg ezüst és 2700 kg bronz) nemrég össze is gyűlt, így a terv minden bizonnyal meg is fog valósulni.</w:t>
      </w:r>
    </w:p>
    <w:p>
      <w:pPr>
        <w:pStyle w:val="Nincstrkz"/>
        <w:jc w:val="both"/>
        <w:rPr/>
      </w:pPr>
      <w:r>
        <w:rPr/>
      </w:r>
    </w:p>
    <w:p>
      <w:pPr>
        <w:pStyle w:val="Nincstrkz"/>
        <w:jc w:val="both"/>
        <w:rPr>
          <w:sz w:val="28"/>
          <w:szCs w:val="28"/>
        </w:rPr>
      </w:pPr>
      <w:r>
        <w:rPr>
          <w:sz w:val="28"/>
          <w:szCs w:val="28"/>
        </w:rPr>
        <w:t>(Chikansplanet 2019. március 1.,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w:t>
      </w:r>
      <w:r>
        <w:rPr>
          <w:b/>
          <w:sz w:val="28"/>
          <w:szCs w:val="28"/>
        </w:rPr>
        <w:t>Igenis létezik a kettős élelmiszer-minőség ügye”</w:t>
      </w:r>
    </w:p>
    <w:p>
      <w:pPr>
        <w:pStyle w:val="Nincstrkz"/>
        <w:jc w:val="both"/>
        <w:rPr>
          <w:b/>
          <w:b/>
          <w:sz w:val="28"/>
          <w:szCs w:val="28"/>
        </w:rPr>
      </w:pPr>
      <w:r>
        <w:rPr>
          <w:b/>
          <w:sz w:val="28"/>
          <w:szCs w:val="28"/>
        </w:rPr>
      </w:r>
    </w:p>
    <w:p>
      <w:pPr>
        <w:pStyle w:val="Nincstrkz"/>
        <w:jc w:val="both"/>
        <w:rPr/>
      </w:pPr>
      <w:r>
        <w:rPr/>
        <w:t>Zsigó Róbert: Már 2012-ben létrehoztunk egy olyan szervezetet a Nébihen belül, amelynek a legfontosabb feladata az élelmiszer-bűnözés és -hamisítás elleni küzdelem</w:t>
      </w:r>
    </w:p>
    <w:p>
      <w:pPr>
        <w:pStyle w:val="Nincstrkz"/>
        <w:jc w:val="both"/>
        <w:rPr/>
      </w:pPr>
      <w:r>
        <w:rPr/>
        <w:t>Az élelmiszer-hamisítás a második legnagyobb üzlet a kábítószer-kereskedelem után – nyilatkozta lapunknak Zsigó Róbert, az Agrárminisztérium (AM) élelmiszerlánc-felügyeletért felelős államtitkára.</w:t>
      </w:r>
    </w:p>
    <w:p>
      <w:pPr>
        <w:pStyle w:val="Nincstrkz"/>
        <w:jc w:val="both"/>
        <w:rPr/>
      </w:pPr>
      <w:r>
        <w:rPr/>
        <w:t xml:space="preserve">– </w:t>
      </w:r>
      <w:r>
        <w:rPr/>
        <w:t>Korábban azt mondta, az élelmiszerrel kapcsolatos visszaélések teszik ki a feketegazdaság jelentős részét, így tovább emelnék a Nébih ellenőrzések hatékonyságát, szélesítenék az élelmiszerrendészek jogosítványát. Hol tart ez a folyamat és mik az elemei?</w:t>
      </w:r>
    </w:p>
    <w:p>
      <w:pPr>
        <w:pStyle w:val="Nincstrkz"/>
        <w:jc w:val="both"/>
        <w:rPr/>
      </w:pPr>
      <w:r>
        <w:rPr/>
        <w:t xml:space="preserve">– </w:t>
      </w:r>
      <w:r>
        <w:rPr/>
        <w:t>Az élelmiszerlánc termékekkel való visszaélés, hamisítás – beleértve akár a vetőmagokat vagy állatgyógyászati termékeket – a második legnagyobb üzlet a kábítószer-kereskedelem után. Ezért minden eszközt megpróbálunk latba vetni, hogy a visszaélések ellen fellépjünk. A tisztességtelen vállalkozások a tisztességeseket is nehéz helyzetbe hozzák, másrészt pedig az ilyen típusú termékekre vonatkozó hamisítások az emberek egészségére is veszélyt jelenthetnek. Az idei évben szeretnénk egy olyan törvénymódosítást elfogadtatni az Országgyűlésben, ami megakadályozza azt, hogy aki élelmiszerekkel kapcsolatos visszaélést követ el – amellyel több ember életét is veszélyezteti – akkor ne tudja cégnév mögé bújva megúszni ezt a felelősséget. Emellett szeretnénk fejleszteni a laborhálózatot is, ehhez kapcsolódóan jó döntésnek bizonyult, hogy az élelmiszerlánc-felügyeleti díjból befolyt összegek tíz százalékát minden évben fejlesztésre kell fordítanunk. Ennek során egyrészt informatikai fejlesztéseket, másrészt laborfejlesztéseket végeztünk, mert nem engedhető meg, hogy az állami laboratóriumok lemaradjanak a sokszor külföldi tulajdonban lévő magánlaboratóriumok mögött, akár fejlettségben vagy szaktudásban.</w:t>
      </w:r>
    </w:p>
    <w:p>
      <w:pPr>
        <w:pStyle w:val="Nincstrkz"/>
        <w:jc w:val="both"/>
        <w:rPr/>
      </w:pPr>
      <w:r>
        <w:rPr/>
        <w:t xml:space="preserve">– </w:t>
      </w:r>
      <w:r>
        <w:rPr/>
        <w:t>Fogyasztóként hogyan lehet kivédeni ezeknek a termékeknek a megvásárlását?</w:t>
      </w:r>
    </w:p>
    <w:p>
      <w:pPr>
        <w:pStyle w:val="Nincstrkz"/>
        <w:jc w:val="both"/>
        <w:rPr/>
      </w:pPr>
      <w:r>
        <w:rPr/>
        <w:t xml:space="preserve">– </w:t>
      </w:r>
      <w:r>
        <w:rPr/>
        <w:t>Dolgozunk egy államilag elismert védjegy létrehozásán, amely információkat adhat a vásárlóknak arról, hogy ha az adott terméket választják, akkor biztosak lehetnek abban, hogy megfelelő minőségű magyar élelmiszert választanak. Ehhez szükség van a cégek partnerségére, marketingre és szükség van arra, hogy a fogyasztók tudatosságán keresztül a hatósági tanúsítás révén a kissé kaotikus jelenlegi „védjegyhelyzetben” biztos pontot tudjunk adni az erre fogékony vásárlói közösségnek.” Manapság már egyre többen étkeznek házhoz szállított vagy kész ételekből, vagy akár a közétkeztetésben, így egyre kevesebben főznek otthon. Ennek következtében a gyerekek nem tudják a szüleiktől otthon megtanulni azokat az ételkészítési és élelmiszerbiztonsági ismereteket, amelyre egyébként nagy szükségük lenne. A legtöbb élelmiszerek okozta megbetegedés ugyanis a háztartások nem megfelelő élelmiszertárolási és élelmiszerkészítési gyakorlata miatt fordul elő. Ez persze nem csak Magyarországon, hanem egész Európában probléma. Szeretnénk olyan a vásárláshoz és az ételkészítéshez kapcsolódó információkat közzétenni, amelyeket a hivatalunk összegyűjt és ezáltal segíti, hogy az emberek megfelelő módon vásároljanak élelmiszert, helyesen tárolják és készítsék el az ételeket. Ebben a gyerekek egyébként sokat tudnak segíteni a szülőknek, hiszen tudjuk, hogy mekkora befolyással vannak a vásárlási szokásainkra, ezért fontos nekik is átadni a tudást.</w:t>
      </w:r>
    </w:p>
    <w:p>
      <w:pPr>
        <w:pStyle w:val="Nincstrkz"/>
        <w:jc w:val="both"/>
        <w:rPr/>
      </w:pPr>
      <w:r>
        <w:rPr/>
        <w:t xml:space="preserve">– </w:t>
      </w:r>
      <w:r>
        <w:rPr/>
        <w:t>Korábban mondta, a gyors reagálású, országos hatáskörrel rendelkező egység felderítési aránya megközelíti a kilencvenöt százalékot. Tudják ezt az arányt tartani?</w:t>
      </w:r>
    </w:p>
    <w:p>
      <w:pPr>
        <w:pStyle w:val="Nincstrkz"/>
        <w:jc w:val="both"/>
        <w:rPr/>
      </w:pPr>
      <w:r>
        <w:rPr/>
        <w:t xml:space="preserve">– </w:t>
      </w:r>
      <w:r>
        <w:rPr/>
        <w:t>A kiemelt ügyek igazgatóságát 2012-ben hoztuk létre a Nébihen belül, amelynek a legfontosabb feladata az élelmiszerbűnözés és hamisítás elleni küzdelem. Folyamatosan fejlesztjük ezt az egységet is és mindent megteszünk, hogy ezt a kiváló arányt továbbra is tartani tudjuk, mert azon szereplők, akik nem tisztességesen járnak el jelentős hatással vannak az élelmiszerpiacra, hiszen nagy üzlet az élelmiszer-hamisítás, így mindent be kell vetnünk, hogy lefüleljük a hamisítókat.</w:t>
      </w:r>
    </w:p>
    <w:p>
      <w:pPr>
        <w:pStyle w:val="Nincstrkz"/>
        <w:jc w:val="both"/>
        <w:rPr/>
      </w:pPr>
      <w:r>
        <w:rPr/>
        <w:t xml:space="preserve">– </w:t>
      </w:r>
      <w:r>
        <w:rPr/>
        <w:t>A közelmúltban egy uniós biztos megerősítette, azonos márkájú és címkéjű élelmiszerek egyharmadánál különbözőséget találtak. A kelet-közép-európai országok kormányai a kettős minőséget szabályozó uniós rendelet kidolgozását türelmetlenül várják. Hol tart ez a folyamat?</w:t>
      </w:r>
    </w:p>
    <w:p>
      <w:pPr>
        <w:pStyle w:val="Nincstrkz"/>
        <w:jc w:val="both"/>
        <w:rPr/>
      </w:pPr>
      <w:r>
        <w:rPr/>
        <w:t xml:space="preserve">– </w:t>
      </w:r>
      <w:r>
        <w:rPr/>
        <w:t>Két éve Magyarország a V4-es és más európai országokkal hangsúlyosan kiáll amellett – amit egyébként a tagországi hatósági vizsgálatok is alátámasztottak – hogy igenis létezik a kettős élelmiszerminőség ügye, tehát az a jelenség, miszerint ugyanazon gyártó ugyanazon terméke más összetételben más, többször rosszabb minőségben kerül Kelet-Európában, Magyarországon a boltok polcaira, mint Nyugat-Európában. Ez most egy előzetes vizsgálat során be is bizonyosodott, hiszen hatvannégy megvizsgált termék közül, húsznál valóban lényegi különbségek voltak az összetevőkben. Most pedig már zajlik egy legalább száz termékre kiterjedő uniós vizsgálat, amelyben a magyar hatóság is közreműködik. Ennek az eredményét várjuk. A jogi megoldás az Európai Bizottság kezében van. Mi azt mondtuk a kezdetektől fogva, hogy ennek a jelenségnek a megfékezésére önálló jogszabályt kell hozni, amit továbbra is fenntartunk.</w:t>
      </w:r>
    </w:p>
    <w:p>
      <w:pPr>
        <w:pStyle w:val="Nincstrkz"/>
        <w:jc w:val="both"/>
        <w:rPr/>
      </w:pPr>
      <w:r>
        <w:rPr/>
        <w:t xml:space="preserve">– </w:t>
      </w:r>
      <w:r>
        <w:rPr/>
        <w:t>Hol tartanak az ezzel összefüggő uniós vizsgálatok és mikor zárulhatnak?</w:t>
      </w:r>
    </w:p>
    <w:p>
      <w:pPr>
        <w:pStyle w:val="Nincstrkz"/>
        <w:jc w:val="both"/>
        <w:rPr/>
      </w:pPr>
      <w:r>
        <w:rPr/>
        <w:t xml:space="preserve">– </w:t>
      </w:r>
      <w:r>
        <w:rPr/>
        <w:t>A vizsgálatok csúszásban vannak, az eredeti ígéretek a tavalyi év végére szóltak. Azt szeretnénk, hogy legkésőbb az év közepére legyenek eredményei és még idén el is fogadják az erre vonatkozó uniós jogszabályokat.</w:t>
      </w:r>
    </w:p>
    <w:p>
      <w:pPr>
        <w:pStyle w:val="Nincstrkz"/>
        <w:jc w:val="both"/>
        <w:rPr/>
      </w:pPr>
      <w:r>
        <w:rPr/>
        <w:t xml:space="preserve">– </w:t>
      </w:r>
      <w:r>
        <w:rPr/>
        <w:t>Három éve indította a Nébih „Maradék nélkül” című programját, amellyel a szükségtelenül keletkező élelmiszer hulladék ellen küzdenek. Mik a tanulságok, eredmények?</w:t>
      </w:r>
    </w:p>
    <w:p>
      <w:pPr>
        <w:pStyle w:val="Nincstrkz"/>
        <w:jc w:val="both"/>
        <w:rPr/>
      </w:pPr>
      <w:r>
        <w:rPr/>
        <w:t xml:space="preserve">– </w:t>
      </w:r>
      <w:r>
        <w:rPr/>
        <w:t>A Nébih felmérése alapján hatvannyolc kilogramm élelmiszert dobunk ki fejenként évente a háztartásokban, ami egy megdöbbentő szám. Ennek ráadásul csaknem a fele valódi pazarlás, azaz olyan hulladék, amelynek a keletkezése kis odafigyeléssel megelőzhető lett volna. Minden uniós és hazai felmérésből az látszik, hogy a keletkező élelmiszerhulladéknak több mint fele a háztartásokban keletkezik. A világon 1,3 milliárd tonna élelmiszert dobunk ki évente. Magyarországon pedig ugyanez becslések szerint 1,8 millió tonna élelmiszert jelent egy évben. Ezért oda kell figyelni, hogy mit és mennyit vásárolunk, majd figyelni kell az élelmiszerek lejáratát is, továbbá megfelelő módon kell tárolni és elkészíteni az élelmiszereket ahhoz, hogy kevesebb hulladék keletkezzen belőle.</w:t>
      </w:r>
    </w:p>
    <w:p>
      <w:pPr>
        <w:pStyle w:val="Nincstrkz"/>
        <w:jc w:val="both"/>
        <w:rPr/>
      </w:pPr>
      <w:r>
        <w:rPr/>
        <w:t xml:space="preserve">– </w:t>
      </w:r>
      <w:r>
        <w:rPr/>
        <w:t>A három éve futó kezdeményezés célja volt a szemléletformálás is. Hogy látja, milyen a fogadtatás, mennyire nyitottak a változásra az emberek e tekintetben?</w:t>
      </w:r>
    </w:p>
    <w:p>
      <w:pPr>
        <w:pStyle w:val="Nincstrkz"/>
        <w:jc w:val="both"/>
        <w:rPr/>
      </w:pPr>
      <w:r>
        <w:rPr/>
        <w:t xml:space="preserve">– </w:t>
      </w:r>
      <w:r>
        <w:rPr/>
        <w:t>Az a célunk, hogy 2020-ig nyolc százalékkal csökkentsük a háztartásokban keletkező, elkerülhető hulladékok mennyiségét. Ez mindamellett, hogy gazdaságossági kérdés, megtakarítást is jelent a háztartások számára. A programnak több része van, a leghangsúlyosabb ezek közül a gyerekek szemléletformálása, ami az óvodásoktól kezdve az általános iskolásokon keresztül a középiskolásokon át egészen a felsőoktatásig tart. Minden energiánkat arra fordítjuk, hogy minél több célcsoporttal tudjunk találkozni és átadni az információkat. Konkrét eredményekről a program lezárulta után, 2020-ban tudunk majd beszámolni. A Nébih „Maradék Nélkül” programjának végrehajtásával el szeretnénk érni, hogy minél kevesebb élelmiszer kerüljön feleslegesen a kukába.</w:t>
      </w:r>
    </w:p>
    <w:p>
      <w:pPr>
        <w:pStyle w:val="Nincstrkz"/>
        <w:jc w:val="both"/>
        <w:rPr/>
      </w:pPr>
      <w:r>
        <w:rPr/>
      </w:r>
    </w:p>
    <w:p>
      <w:pPr>
        <w:pStyle w:val="Nincstrkz"/>
        <w:jc w:val="both"/>
        <w:rPr>
          <w:sz w:val="28"/>
          <w:szCs w:val="28"/>
        </w:rPr>
      </w:pPr>
      <w:r>
        <w:rPr>
          <w:sz w:val="28"/>
          <w:szCs w:val="28"/>
        </w:rPr>
        <w:t>(Magyar Hírlap 2019. márci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marosan újabb jeleket kereshetünk a boltokban</w:t>
      </w:r>
    </w:p>
    <w:p>
      <w:pPr>
        <w:pStyle w:val="Nincstrkz"/>
        <w:jc w:val="both"/>
        <w:rPr>
          <w:b/>
          <w:b/>
          <w:sz w:val="28"/>
          <w:szCs w:val="28"/>
        </w:rPr>
      </w:pPr>
      <w:r>
        <w:rPr>
          <w:b/>
          <w:sz w:val="28"/>
          <w:szCs w:val="28"/>
        </w:rPr>
      </w:r>
    </w:p>
    <w:p>
      <w:pPr>
        <w:pStyle w:val="Nincstrkz"/>
        <w:jc w:val="both"/>
        <w:rPr>
          <w:bCs/>
        </w:rPr>
      </w:pPr>
      <w:r>
        <w:rPr>
          <w:bCs/>
        </w:rPr>
        <w:t>A kormány új védjegy létrehozásán dolgozik, ami az élelmiszerminőségről ad információkat.</w:t>
      </w:r>
    </w:p>
    <w:p>
      <w:pPr>
        <w:pStyle w:val="Nincstrkz"/>
        <w:jc w:val="both"/>
        <w:rPr/>
      </w:pPr>
      <w:r>
        <w:rPr/>
        <w:t>Az Agrárminisztérium (AM) egy államilag elismert védjegy létrehozásán dolgozik, amely információkat adhat a vásárlóknak arról, hogy megfelelő minőségű magyar élelmiszert választanak - nyilatkozta a tárca élelmiszerlánc-felügyeletért felelős államtitkára a </w:t>
      </w:r>
      <w:r>
        <w:rPr>
          <w:rStyle w:val="Emphasis"/>
          <w:i w:val="false"/>
        </w:rPr>
        <w:t>Magyar Hírlapnak</w:t>
      </w:r>
      <w:r>
        <w:rPr/>
        <w:t>.</w:t>
      </w:r>
    </w:p>
    <w:p>
      <w:pPr>
        <w:pStyle w:val="Nincstrkz"/>
        <w:jc w:val="both"/>
        <w:rPr/>
      </w:pPr>
      <w:r>
        <w:rPr/>
        <w:t>Zsigó Róbert </w:t>
      </w:r>
      <w:hyperlink r:id="rId47" w:tgtFrame="_blank">
        <w:r>
          <w:rPr>
            <w:rStyle w:val="InternetLink"/>
            <w:bCs/>
            <w:color w:val="000000"/>
            <w:u w:val="none"/>
          </w:rPr>
          <w:t>a lapnak adott interjúban elmondta</w:t>
        </w:r>
      </w:hyperlink>
      <w:r>
        <w:rPr/>
        <w:t>: a védjegy létrehozásához szükség van a cégek partnerségére, marketingre és arra, hogy a fogyasztók tudatosságán keresztül a hatósági tanúsítás révén a „kissé kaotikus” jelenlegi védjegyhelyzetben biztos pontot tudjanak adni az erre fogékony vásárlói közösségnek.</w:t>
      </w:r>
    </w:p>
    <w:p>
      <w:pPr>
        <w:pStyle w:val="Nincstrkz"/>
        <w:jc w:val="both"/>
        <w:rPr/>
      </w:pPr>
      <w:r>
        <w:rPr/>
        <w:t>Közölte azt is, hogy a legtöbb élelmiszerek okozta megbetegedés a háztartások nem megfelelő élelmiszertárolási és élelmiszerkészítési gyakorlata miatt fordult elő. Ez nem csak Magyarországon, hanem egész Európában probléma.</w:t>
      </w:r>
    </w:p>
    <w:p>
      <w:pPr>
        <w:pStyle w:val="Nincstrkz"/>
        <w:jc w:val="both"/>
        <w:rPr/>
      </w:pPr>
      <w:r>
        <w:rPr/>
        <w:t>Elmondta, szeretnének olyan a vásárláshoz és az ételkészítéshez kapcsolódó információkat közzétenni, amelyeket a hivataluk összegyűjt, és ezáltal segíti, hogy az emberek megfelelő módon vásároljanak élelmiszert, helyesen tárolják és készítsék el az ételeket.</w:t>
      </w:r>
    </w:p>
    <w:p>
      <w:pPr>
        <w:pStyle w:val="Nincstrkz"/>
        <w:jc w:val="both"/>
        <w:rPr/>
      </w:pPr>
      <w:r>
        <w:rPr/>
      </w:r>
    </w:p>
    <w:p>
      <w:pPr>
        <w:pStyle w:val="Nincstrkz"/>
        <w:jc w:val="both"/>
        <w:rPr>
          <w:sz w:val="28"/>
          <w:szCs w:val="28"/>
        </w:rPr>
      </w:pPr>
      <w:r>
        <w:rPr>
          <w:sz w:val="28"/>
          <w:szCs w:val="28"/>
        </w:rPr>
        <w:t>(HVG 2019. márci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írsággal rövidítik a várólistákat</w:t>
      </w:r>
    </w:p>
    <w:p>
      <w:pPr>
        <w:pStyle w:val="Nincstrkz"/>
        <w:jc w:val="both"/>
        <w:rPr>
          <w:b/>
          <w:b/>
          <w:sz w:val="28"/>
          <w:szCs w:val="28"/>
        </w:rPr>
      </w:pPr>
      <w:r>
        <w:rPr>
          <w:b/>
          <w:sz w:val="28"/>
          <w:szCs w:val="28"/>
        </w:rPr>
      </w:r>
    </w:p>
    <w:p>
      <w:pPr>
        <w:pStyle w:val="Nincstrkz"/>
        <w:jc w:val="both"/>
        <w:rPr>
          <w:bCs/>
        </w:rPr>
      </w:pPr>
      <w:r>
        <w:rPr>
          <w:bCs/>
        </w:rPr>
        <w:t>Áprilistól bírságot kaphatnak azok a kórházak, ahol nem a lehető legkorábbi időpontot adják meg a betegnek egy vizsgálatra.</w:t>
      </w:r>
    </w:p>
    <w:p>
      <w:pPr>
        <w:pStyle w:val="Nincstrkz"/>
        <w:jc w:val="both"/>
        <w:rPr/>
      </w:pPr>
      <w:r>
        <w:rPr/>
        <w:t>Most azért keményíthetett be a tárca, mert az egészségügyi államtitkár a héten bejelentette, hogy a tizenhárom várólista csoport felében egy hónapnál rövidebb a várakozási idő, de az erre reagáló szakemberek tapasztalatai, és a nyilvánosan elérhető adatok mások voltak. Például, a gerincsérv-műtéti várakozásról a szaktárca azt állította, hogy az legfeljebb nyolc nap, addig a Nemzeti Egészségbiztosítási Alapkezelő honlapján átlagosan 9-15 nap szerepelt. De volt olyan régiós adat is, amely szerint a csípő protézis műtétre 570 napot kell várni, míg a minisztérium szerint ezeknél a várakozási idő, 88 nap.</w:t>
      </w:r>
    </w:p>
    <w:p>
      <w:pPr>
        <w:pStyle w:val="Nincstrkz"/>
        <w:jc w:val="both"/>
        <w:rPr/>
      </w:pPr>
      <w:r>
        <w:rPr/>
        <w:t>A </w:t>
      </w:r>
      <w:hyperlink r:id="rId48" w:tgtFrame="_blank">
        <w:r>
          <w:rPr>
            <w:rStyle w:val="InternetLink"/>
            <w:bCs/>
            <w:color w:val="000000"/>
            <w:u w:val="none"/>
          </w:rPr>
          <w:t>Népszava </w:t>
        </w:r>
      </w:hyperlink>
      <w:r>
        <w:rPr/>
        <w:t>kiderítette, hogy a háttérben már dolgoznak az ellentmondás feloldásán. Az egészségbiztosító több mint egy éve finomítja a várólista regisztrációs rendszerét. Ennek eredményeként a nem nyilvános felületen már nem csak azt lehet látni, hogy egy-egy orvos, illetve intézet műtéti kapacitása szerint mikorra sorolható be legkorábbra az adott beteg, hanem azt is, ha valaki ennél későbbi időpontot ad a páciensének.</w:t>
      </w:r>
    </w:p>
    <w:p>
      <w:pPr>
        <w:pStyle w:val="Nincstrkz"/>
        <w:jc w:val="both"/>
        <w:rPr/>
      </w:pPr>
      <w:r>
        <w:rPr/>
        <w:t>Az adatok eltérését sok esetben az is okozhatta, hogy a hálapénzzel menetközben megkurtították a várakozást. Áprilisban a finanszírozó élesíti az új várólista regisztráló-elszámoló rendszerét. Ettől kezdve az orvos, aki a legkorábbi szabad hely helyett későbbre adna időpontot a betegének, hibajelzést kap és a rendszer nem is engedi majd beírni az esetet. Ha pedig egy pácienst az eredeti időpontnál előbbre vesznek a műtőben, annak ellátását a biztosító nem fizeti ki mindaddig, amíg tisztázódik, mi okból történt ez a változás.</w:t>
      </w:r>
    </w:p>
    <w:p>
      <w:pPr>
        <w:pStyle w:val="Nincstrkz"/>
        <w:jc w:val="both"/>
        <w:rPr/>
      </w:pPr>
      <w:r>
        <w:rPr/>
        <w:t>A szakmailag indokolt esetben – például ha romlott a beteg állapota – nem lesz szankció. Viszont ha nincs megfelelő indok az előre sorolásra, akkor a biztosító nem fizet, és esetenként körülbelül 40 ezer forintra bünteti a szolgáltatót. Hasonló eljárásra számíthatnak azok is, akik a bejegyzett időpontban sem végzik el az adott betegnél a beavatkozást.</w:t>
      </w:r>
    </w:p>
    <w:p>
      <w:pPr>
        <w:pStyle w:val="Nincstrkz"/>
        <w:jc w:val="both"/>
        <w:rPr/>
      </w:pPr>
      <w:r>
        <w:rPr/>
        <w:t>Az idén hatmilliárd forintból csökkentenék a várólistákat, de az elmúlt években is több milliárd forintot költöttek erre a célra.</w:t>
      </w:r>
    </w:p>
    <w:p>
      <w:pPr>
        <w:pStyle w:val="Nincstrkz"/>
        <w:jc w:val="both"/>
        <w:rPr/>
      </w:pPr>
      <w:r>
        <w:rPr/>
      </w:r>
    </w:p>
    <w:p>
      <w:pPr>
        <w:pStyle w:val="Nincstrkz"/>
        <w:jc w:val="both"/>
        <w:rPr>
          <w:sz w:val="28"/>
          <w:szCs w:val="28"/>
        </w:rPr>
      </w:pPr>
      <w:r>
        <w:rPr>
          <w:sz w:val="28"/>
          <w:szCs w:val="28"/>
        </w:rPr>
        <w:t>(HVG 2019. március 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 új dolog jöhet a magyar patikákba</w:t>
      </w:r>
    </w:p>
    <w:p>
      <w:pPr>
        <w:pStyle w:val="Nincstrkz"/>
        <w:jc w:val="both"/>
        <w:rPr>
          <w:b/>
          <w:b/>
          <w:bCs/>
          <w:sz w:val="28"/>
          <w:szCs w:val="28"/>
        </w:rPr>
      </w:pPr>
      <w:r>
        <w:rPr>
          <w:b/>
          <w:bCs/>
          <w:sz w:val="28"/>
          <w:szCs w:val="28"/>
        </w:rPr>
      </w:r>
    </w:p>
    <w:p>
      <w:pPr>
        <w:pStyle w:val="Nincstrkz"/>
        <w:jc w:val="both"/>
        <w:rPr>
          <w:bCs/>
        </w:rPr>
      </w:pPr>
      <w:r>
        <w:rPr>
          <w:bCs/>
        </w:rPr>
        <w:t>Ezentúl gluténmentes és cukormentes élelmiszereket is árulhatnak a gyógyszertárak.</w:t>
      </w:r>
    </w:p>
    <w:p>
      <w:pPr>
        <w:pStyle w:val="Nincstrkz"/>
        <w:jc w:val="both"/>
        <w:rPr/>
      </w:pPr>
      <w:r>
        <w:rPr/>
        <w:t>Szélesebb lehet a választék a magyarországi patikákban a pénteki Magyar Közlönyben </w:t>
      </w:r>
      <w:hyperlink r:id="rId49" w:tgtFrame="_blank">
        <w:r>
          <w:rPr>
            <w:rStyle w:val="InternetLink"/>
            <w:color w:val="000000"/>
            <w:u w:val="none"/>
          </w:rPr>
          <w:t>megjelent</w:t>
        </w:r>
      </w:hyperlink>
      <w:r>
        <w:rPr/>
        <w:t> rendeletmódosításnak köszönhetően.</w:t>
      </w:r>
    </w:p>
    <w:p>
      <w:pPr>
        <w:pStyle w:val="Nincstrkz"/>
        <w:jc w:val="both"/>
        <w:rPr/>
      </w:pPr>
      <w:r>
        <w:rPr/>
        <w:t>A most életbe lépő jogszabály szerint a patikák a jövőben árulhatnak csecsemők és kisgyermekek számára készült, speciális gyógyászati célra szánt, valamint a testtömeg szabályozására alkalmas - a vonatkozó uniós szabályoknak megfelelő - tápszereket, gabonaalapú élelmiszereket, bébiételeket.</w:t>
      </w:r>
    </w:p>
    <w:p>
      <w:pPr>
        <w:pStyle w:val="Nincstrkz"/>
        <w:jc w:val="both"/>
        <w:rPr/>
      </w:pPr>
      <w:r>
        <w:rPr/>
        <w:t>Kínálhatnak ezentúl csomagolt gluténmentes vagy nagyon alacsony gluténtartalmú élelmiszerek mellett csomagolt alacsony cukortartalmú, cukormentes, hozzáadott cukrot nem tartalmazó, csökkentett cukortartalmú vagy csökkentett szénhidráttartalmú termékeket is.</w:t>
      </w:r>
    </w:p>
    <w:p>
      <w:pPr>
        <w:pStyle w:val="Nincstrkz"/>
        <w:jc w:val="both"/>
        <w:rPr/>
      </w:pPr>
      <w:r>
        <w:rPr/>
      </w:r>
    </w:p>
    <w:p>
      <w:pPr>
        <w:pStyle w:val="Nincstrkz"/>
        <w:jc w:val="both"/>
        <w:rPr>
          <w:sz w:val="28"/>
          <w:szCs w:val="28"/>
        </w:rPr>
      </w:pPr>
      <w:r>
        <w:rPr>
          <w:sz w:val="28"/>
          <w:szCs w:val="28"/>
        </w:rPr>
        <w:t>(Napi 2019. március 2.,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ormányhivatali ellenőrzést kaphat egy budapesti Tesco</w:t>
      </w:r>
    </w:p>
    <w:p>
      <w:pPr>
        <w:pStyle w:val="Nincstrkz"/>
        <w:jc w:val="both"/>
        <w:rPr>
          <w:b/>
          <w:b/>
          <w:sz w:val="28"/>
          <w:szCs w:val="28"/>
        </w:rPr>
      </w:pPr>
      <w:r>
        <w:rPr>
          <w:b/>
          <w:sz w:val="28"/>
          <w:szCs w:val="28"/>
        </w:rPr>
      </w:r>
    </w:p>
    <w:p>
      <w:pPr>
        <w:pStyle w:val="Nincstrkz"/>
        <w:jc w:val="both"/>
        <w:rPr>
          <w:szCs w:val="29"/>
        </w:rPr>
      </w:pPr>
      <w:r>
        <w:rPr>
          <w:szCs w:val="29"/>
        </w:rPr>
        <w:t>Kormányhivatali ellenőrzés következhet a Tesco fővárosi, Pesti úti hipermarketjében, mert úgy nyitották meg az áruházon belül a Media Markt önálló, műszaki eszközöket kínáló üzletrészét, hogy a plázabizottság engedélyével nem rendelkeznek.</w:t>
      </w:r>
    </w:p>
    <w:p>
      <w:pPr>
        <w:pStyle w:val="Nincstrkz"/>
        <w:jc w:val="both"/>
        <w:rPr/>
      </w:pPr>
      <w:r>
        <w:rPr>
          <w:szCs w:val="29"/>
        </w:rPr>
        <w:t>Figyelmen kívül hagyta a Media Markt és a Tesco áruházlánc, hogy a nemrégiben bejelentett fúziójukhoz a Gazdasági Versenyhivatal engedélyén túl az épített környezet alakításáról és védelméről szóló, ismertebb nevén plázatörvény általános korlátozásai alól felmentést adó plázabizottság jóváhagyása is szükséges. Február utolsó napján – a tervezett kilenc átalakításból elsőként – megnyitották a XVII. kerületi Pesti úton lévő Tesco hipermarketben az úgynevezett „bolt a boltban” koncepciójú árusítóhelyet, ahol a műszaki fogyasztási cikkeket bérlőként a Media Markt forgalmazza, saját pénztárral és ügyfélszolgálattal. Mindezt a </w:t>
      </w:r>
      <w:hyperlink r:id="rId50" w:tgtFrame="_blank">
        <w:r>
          <w:rPr>
            <w:rStyle w:val="InternetLink"/>
          </w:rPr>
          <w:t>Magyar Nemzetre</w:t>
        </w:r>
      </w:hyperlink>
      <w:r>
        <w:rPr>
          <w:szCs w:val="29"/>
        </w:rPr>
        <w:t> átkeresztelt, korábban Magyar Idők címet viselő kormánypárti lap írta.</w:t>
      </w:r>
    </w:p>
    <w:p>
      <w:pPr>
        <w:pStyle w:val="Nincstrkz"/>
        <w:jc w:val="both"/>
        <w:rPr>
          <w:szCs w:val="29"/>
        </w:rPr>
      </w:pPr>
      <w:r>
        <w:rPr>
          <w:szCs w:val="29"/>
        </w:rPr>
        <w:t>A kormányzati forrásokra hivatkozó cikk szerint az üzletnyitás jogszerűtlennek tűnik, mert ahhoz szükséges a plázatörvény alóli felmentés is, mivel jelentős változásokat testesít meg a belső eladótérben kialakított önálló üzletrész. Az országos illetékességű Hajdú-Bihar Megyei Kormányhivatalhoz a cégek eleddig nem nyújtottak be kérelmet a felmentéshez, az üzletet azonban megnyitották, ezért néhány napon belül várhatóan a területileg illetékes kormányhivatal tart ellenőrzést a helyszínen, hogy kivizsgálja, az üzemeltetőknek megvannak-e a szükséges engedélyeik.</w:t>
      </w:r>
    </w:p>
    <w:p>
      <w:pPr>
        <w:pStyle w:val="Nincstrkz"/>
        <w:jc w:val="both"/>
        <w:rPr>
          <w:szCs w:val="29"/>
        </w:rPr>
      </w:pPr>
      <w:r>
        <w:rPr>
          <w:szCs w:val="29"/>
        </w:rPr>
      </w:r>
    </w:p>
    <w:p>
      <w:pPr>
        <w:pStyle w:val="Nincstrkz"/>
        <w:jc w:val="both"/>
        <w:rPr>
          <w:sz w:val="28"/>
          <w:szCs w:val="28"/>
        </w:rPr>
      </w:pPr>
      <w:r>
        <w:rPr>
          <w:sz w:val="28"/>
          <w:szCs w:val="28"/>
        </w:rPr>
        <w:t>(Népszava 2019. március 2.,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ivel köt szerződést a biztosító önjáró autó esetén?</w:t>
      </w:r>
    </w:p>
    <w:p>
      <w:pPr>
        <w:pStyle w:val="Nincstrkz"/>
        <w:jc w:val="both"/>
        <w:rPr>
          <w:b/>
          <w:b/>
          <w:sz w:val="28"/>
          <w:szCs w:val="26"/>
        </w:rPr>
      </w:pPr>
      <w:r>
        <w:rPr>
          <w:b/>
          <w:sz w:val="28"/>
          <w:szCs w:val="26"/>
        </w:rPr>
      </w:r>
    </w:p>
    <w:p>
      <w:pPr>
        <w:pStyle w:val="Nincstrkz"/>
        <w:jc w:val="both"/>
        <w:rPr>
          <w:szCs w:val="23"/>
        </w:rPr>
      </w:pPr>
      <w:r>
        <w:rPr>
          <w:szCs w:val="26"/>
        </w:rPr>
        <w:t>Alapvetően átalakíthatják az autóbiztosítási rendszert az önjáró kocsik. Csökkenhetnek a díjak is – hiszen a balesetek 90 százaléka emberi hibából származik.</w:t>
      </w:r>
    </w:p>
    <w:p>
      <w:pPr>
        <w:pStyle w:val="Nincstrkz"/>
        <w:jc w:val="both"/>
        <w:rPr>
          <w:szCs w:val="26"/>
        </w:rPr>
      </w:pPr>
      <w:r>
        <w:rPr>
          <w:szCs w:val="26"/>
        </w:rPr>
        <w:t>Az önjáró autók (mindenesetre lassú) elterjedésével a nagy biztosítók adatelemzőket és más szakembereket alkalmaznak, hogy felkészüljenek a következő évek sokrétű változásaira. A vezető nélküli autó ugyanis sokkal biztonságosabbnak ígérkezik, hiszen hiányzik belőle a sofőr, aki esetleg iszik, figyelmetlen, vagy éppen elalszik – és valamely okból a balesetek 90 százalékáért felelős.</w:t>
      </w:r>
    </w:p>
    <w:p>
      <w:pPr>
        <w:pStyle w:val="Nincstrkz"/>
        <w:jc w:val="both"/>
        <w:rPr>
          <w:szCs w:val="23"/>
        </w:rPr>
      </w:pPr>
      <w:r>
        <w:rPr>
          <w:szCs w:val="26"/>
        </w:rPr>
        <w:t>Ugyanakkor a bonyolult elektronikával felszerelt kocsiknál még egy kis hiba javítása is igen költséges lehet. Nyílt kérdés egyelőre, a felelős, ha kimarad az internet, ha csődöt mond a szoftver vagy ha ellopják az autót?</w:t>
      </w:r>
    </w:p>
    <w:p>
      <w:pPr>
        <w:pStyle w:val="Nincstrkz"/>
        <w:jc w:val="both"/>
        <w:rPr>
          <w:szCs w:val="26"/>
        </w:rPr>
      </w:pPr>
      <w:r>
        <w:rPr>
          <w:szCs w:val="26"/>
        </w:rPr>
        <w:t>A becslések szerint még 2035-re is csak vagy 23 millió önjáró autó lesz az amerikai utakon, a jelenlegi teljes állomány kevesebb, mint 10 százaléka. Így a biztosítóknak elég idejük van felkészülniük az új korszakra.</w:t>
      </w:r>
    </w:p>
    <w:p>
      <w:pPr>
        <w:pStyle w:val="Nincstrkz"/>
        <w:jc w:val="both"/>
        <w:rPr>
          <w:szCs w:val="26"/>
        </w:rPr>
      </w:pPr>
      <w:r>
        <w:rPr>
          <w:szCs w:val="26"/>
        </w:rPr>
        <w:t>A gyártók (és az autótulajdonosok) egyetértését megszerezve gyűjtik az adatokat arról, hogy az egyes márkák adott típusai milyen megbízhatósággal működnek, milyen hibák, balesetek fordulnak elő. Az előjelzések abból indulnak ki, hogy a szavatossági biztosítások átlagos díjai, az önjáró kocsik terjedésének következtében, 2035-re átlagosan 12.5 százalékkal csökkenhetnek.</w:t>
      </w:r>
    </w:p>
    <w:p>
      <w:pPr>
        <w:pStyle w:val="Nincstrkz"/>
        <w:jc w:val="both"/>
        <w:rPr>
          <w:szCs w:val="26"/>
        </w:rPr>
      </w:pPr>
      <w:r>
        <w:rPr>
          <w:szCs w:val="26"/>
        </w:rPr>
        <w:t>A díjmérséklésnek első sorban a hagyományos autók tulajdonosai örülhetnek majd, mert az önjáróknál – legalábbis kezdetben – a bonyolult alkatrészek magas javítási költségei miatt viszonylag magasak lesznek a biztosítási díjak is.</w:t>
      </w:r>
    </w:p>
    <w:p>
      <w:pPr>
        <w:pStyle w:val="Nincstrkz"/>
        <w:jc w:val="both"/>
        <w:rPr>
          <w:szCs w:val="26"/>
        </w:rPr>
      </w:pPr>
      <w:r>
        <w:rPr>
          <w:szCs w:val="26"/>
        </w:rPr>
        <w:t>Tisztázatlan egyúttal még sok fontos kérdés. A vezető nélküli autónál a felelősség általában nem a tulajdonost, hanem a kocsi, illetve az autót vezérlő szoftver tervezőjét, gyártóját, kidolgozóját, a szenzorok, kommunikációs rendszerek tervezőit terheli majd. Így sok biztosítási szerződést a jövőben nem az autós ír majd alá, hanem az illetékes gyártók.</w:t>
      </w:r>
    </w:p>
    <w:p>
      <w:pPr>
        <w:pStyle w:val="Nincstrkz"/>
        <w:jc w:val="both"/>
        <w:rPr>
          <w:szCs w:val="26"/>
        </w:rPr>
      </w:pPr>
      <w:r>
        <w:rPr>
          <w:szCs w:val="26"/>
        </w:rPr>
      </w:r>
    </w:p>
    <w:p>
      <w:pPr>
        <w:pStyle w:val="Nincstrkz"/>
        <w:jc w:val="both"/>
        <w:rPr>
          <w:sz w:val="28"/>
          <w:szCs w:val="28"/>
        </w:rPr>
      </w:pPr>
      <w:r>
        <w:rPr>
          <w:sz w:val="28"/>
          <w:szCs w:val="28"/>
        </w:rPr>
        <w:t>(Piac &amp; Profit 2019. március 2.,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 fogyasztók szerint is elgurult a gyógyszer a telefongyártóknál</w:t>
      </w:r>
    </w:p>
    <w:p>
      <w:pPr>
        <w:pStyle w:val="Nincstrkz"/>
        <w:jc w:val="both"/>
        <w:rPr>
          <w:b/>
          <w:b/>
          <w:sz w:val="28"/>
          <w:szCs w:val="28"/>
        </w:rPr>
      </w:pPr>
      <w:r>
        <w:rPr>
          <w:b/>
          <w:sz w:val="28"/>
          <w:szCs w:val="28"/>
        </w:rPr>
      </w:r>
    </w:p>
    <w:p>
      <w:pPr>
        <w:pStyle w:val="Nincstrkz"/>
        <w:jc w:val="both"/>
        <w:rPr/>
      </w:pPr>
      <w:r>
        <w:rPr/>
        <w:t>Az 5G, a hajtogatható csilivili és más felkapott trendek új magasságba emelik a csúcstelefonok árazását, miközben a felhasználók nagy részét jobban érdekelné egy rendes akkumulátor.</w:t>
      </w:r>
    </w:p>
    <w:p>
      <w:pPr>
        <w:pStyle w:val="Nincstrkz"/>
        <w:jc w:val="both"/>
        <w:rPr/>
      </w:pPr>
      <w:r>
        <w:rPr/>
        <w:t>Tavaly novemberben mi is beszámoltunk a </w:t>
      </w:r>
      <w:hyperlink r:id="rId51">
        <w:r>
          <w:rPr>
            <w:rStyle w:val="InternetLink"/>
          </w:rPr>
          <w:t>Morning Consult fogyasztói felméréséről</w:t>
        </w:r>
      </w:hyperlink>
      <w:r>
        <w:rPr/>
        <w:t>, amelyből újra kiderült, hogy az okostelefon-vásárlók jó része praktikus szempontok alapján próbál dönteni, és egyre kevésbé vevő a marketing ízű technológiai fejlesztésekre. Jellemző, hogy válaszadók több mint fele már régóta megfelelőnek tartja a képernyők méretét, és nem jön lázba az egyre nagyobb kijelzőktől, mint ahogy az innovációnak nevezett, sokszor tényleg szükségtelen új funkciókkal szemben is a hétköznapi használatot megkönnyítő jellemzőket keresi.</w:t>
      </w:r>
    </w:p>
    <w:p>
      <w:pPr>
        <w:pStyle w:val="Nincstrkz"/>
        <w:jc w:val="both"/>
        <w:rPr/>
      </w:pPr>
      <w:r>
        <w:rPr/>
        <w:t>Különösen, hogy az állítólagos innováció kéz a kézben jár az árak emelkedésével, az okostelefon-világpiac tavalyi eredményei pedig már világosan megmutatták, hogy van olyan árszint, ami a vásárárlók túlnyomó többsége már irreálisnak tart egy okostelefonért. Elmaradtak azok a fejlesztések, amelyek korábban igazán vonzóvá tették a felső kategóriás okostelefonokat, így csak a belépő szinten és a középkategóriában volt erős a kereslet – a teljes piac éves szinten </w:t>
      </w:r>
      <w:hyperlink r:id="rId52">
        <w:r>
          <w:rPr>
            <w:rStyle w:val="InternetLink"/>
          </w:rPr>
          <w:t>mindössze 1,2 százalékkal bővült</w:t>
        </w:r>
      </w:hyperlink>
      <w:r>
        <w:rPr/>
        <w:t>, és az emberek egyre hosszabb ideig használják meglévő készüléküket.</w:t>
      </w:r>
    </w:p>
    <w:p>
      <w:pPr>
        <w:pStyle w:val="Nincstrkz"/>
        <w:jc w:val="both"/>
        <w:rPr/>
      </w:pPr>
      <w:r>
        <w:rPr/>
        <w:t>Az áremelésektől várták a további növekedést</w:t>
      </w:r>
    </w:p>
    <w:p>
      <w:pPr>
        <w:pStyle w:val="Nincstrkz"/>
        <w:jc w:val="both"/>
        <w:rPr/>
      </w:pPr>
      <w:r>
        <w:rPr/>
        <w:t>Az Apple-nél például különösen rosszul mérték fel a folyamatos áremelések és az androidos készülékek minőségjavulásának hatásait, így a nagy ázsiai piacokon elég rendesen besültek azzal a startégiával, ami a világ többi részén egyelőre működik: a kínai vagy indiai felhasználók nem kapkodtak sem az új és eszetlenül drága iPhone-okért, sem az olcsóbb (értsd: régebbi) modellekért. Egy prémium márkának viszont nehéz dolga van, ha lefelé akar rugalmassá válni, sőt az idei MWC-n az is kiderült, hogy a piac lassulását nem csak az Apple próbálja az árak emelésével kiegyenlíteni.</w:t>
      </w:r>
    </w:p>
    <w:p>
      <w:pPr>
        <w:pStyle w:val="Nincstrkz"/>
        <w:jc w:val="both"/>
        <w:rPr/>
      </w:pPr>
      <w:r>
        <w:rPr/>
        <w:t>Az USA Today nemrég közzétett felmérése alapján az amerikai felhasználóknak mindössze 16 százaléka lenne hajlandó 750 dollárnál többet fizetni egy új telefonért (itt hajlandóságról beszélünk, nem szükségszerűségről), miközben 1000 dollárnál is többet mindössze 3 százalékuk szánna egy új csúcskészülékre. Ehhez képest a Samsung Galaxy S10 induló listaára 899 dollár, az iPhone XS 999 dollárba kerül, és akkor még nem beszéltünk a legújabb mesterséges trendről, a </w:t>
      </w:r>
      <w:hyperlink r:id="rId53">
        <w:r>
          <w:rPr>
            <w:rStyle w:val="InternetLink"/>
          </w:rPr>
          <w:t>hajtogatható telefon-tabletekről</w:t>
        </w:r>
      </w:hyperlink>
      <w:r>
        <w:rPr/>
        <w:t>, amelyeket a Samsung 1980 dolláros, míg a Huawei 2600 dolláros áron próbál eladni.</w:t>
      </w:r>
    </w:p>
    <w:p>
      <w:pPr>
        <w:pStyle w:val="Nincstrkz"/>
        <w:jc w:val="both"/>
        <w:rPr/>
      </w:pPr>
      <w:r>
        <w:rPr/>
        <w:t>A lapnál végzett kutatás azt is megállapítja, hogy az iPhone-tulajdonosok 76 százalékban, míg az androidos készüléket használók 77 százalékban (tehát ugyanolyan arányban, nagyjából háromnegyed részben) a hosszabb akku-üzemidőt jelölték meg olyan szempontnak, ami biztosan felkeltené az érdeklődésüket egy új modell iránt. A felhasználók valamivel több fele, 52 százaléka ugyanígy gondolkozik a lényegesen jobb beépített kamerákról. Ugyanakkor az 5G támogatás csak tízből négy válaszadónak számít, a még nagyobb képernyő az emberek harmadának fontos, a hajtogatás pedig kevesebb mint ötöd részüket érdekli bármennyire is.</w:t>
      </w:r>
    </w:p>
    <w:p>
      <w:pPr>
        <w:pStyle w:val="Nincstrkz"/>
        <w:jc w:val="both"/>
        <w:rPr/>
      </w:pPr>
      <w:r>
        <w:rPr/>
        <w:t>Most jön, hogy a vásárlók tömegesen besokallnak</w:t>
      </w:r>
    </w:p>
    <w:p>
      <w:pPr>
        <w:pStyle w:val="Nincstrkz"/>
        <w:jc w:val="both"/>
        <w:rPr/>
      </w:pPr>
      <w:r>
        <w:rPr/>
        <w:t>Új készülék vásárlását ma már csak tízből négyen tartják elképzelhetőnek pusztán amiatt, hogy kedvenc gyártójuk kijön egy újabb modellel, miközben az iPhone-osok közül ugyanennyien, az androidos felhasználók közül viszont fele ennyien tartanak meg egy-egy telefont legalább két évig. A cikkben idézett elemző szerint egyértelmű, hogy a többség nem forradalmi újdonságokra vágyik minden évben, hanem azzal is megelégedne, hogy egy új okostelefon ugyanazt tudná, mint a régi, csak sokkal jobban vagy hatékonyabban – itt pedig képbe kerül az árazás és a már emlegetett innovációs kényszer, ami sokszor nem létező problémákra ad ilyen-olyan válaszokat.</w:t>
      </w:r>
    </w:p>
    <w:p>
      <w:pPr>
        <w:pStyle w:val="Nincstrkz"/>
        <w:jc w:val="both"/>
        <w:rPr/>
      </w:pPr>
      <w:r>
        <w:rPr/>
        <w:t>Az árak a riport szerint most érkeztek el egy olyan negatív fordulóponthoz, amikor kimerül a vásárlók hajlandósága arra nézve, hogy túl mélyen a zsebükbe nyúljanak egy-egy újabb modell megjelenésekor. Nyilván mindenki aláírja, ha a korábbinál gyorsabb hálózati kapcsolathoz vagy megnövelhető méretű kijelzőhöz jut, de a belátható jövőben valamilyen új paradigmára lesz szükség, ha a készülékgyártók a fogyasztók spórolt pénzére vágynak. A kommentárok egyébként ilyen kísérletnek tartják a kettéhajtható eszközök újkeletű trendjét is, ám hozzáteszik, hogy ez még csak egy kísérleti lépés valamilyen újabb irányba.</w:t>
      </w:r>
    </w:p>
    <w:p>
      <w:pPr>
        <w:pStyle w:val="Nincstrkz"/>
        <w:jc w:val="both"/>
        <w:rPr/>
      </w:pPr>
      <w:r>
        <w:rPr/>
        <w:t>Tavaly az okostelefonos szegmens már nem is olyan rövid történetének legrosszabb periódusát élte, amikor a legnagyobb gyártók is látványosan szenvedtek. A rossz 2018-as szezonzárást is meghatározó, kedvezőtlen üzleti környezet és a geopolitkai kihívások az előrejelzések szerint nem csak a 2019-es év első időszakára is nyomják majd rá a bélyegüket, de könnyen előfordulhat, hogy az </w:t>
      </w:r>
      <w:hyperlink r:id="rId54">
        <w:r>
          <w:rPr>
            <w:rStyle w:val="InternetLink"/>
          </w:rPr>
          <w:t>év egészét tekintve is elmarad a növekedés</w:t>
        </w:r>
      </w:hyperlink>
      <w:r>
        <w:rPr/>
        <w:t>. Mindez persze lehetőséget adhat a piaci erőviszonyok újrarajzolására, így kérdés, hogy milyen ösztönzők jelennek majd meg, amelyek mégis rávehetik a legújabb technológiára fogékony fogyasztókat a készülékváltásra.</w:t>
      </w:r>
    </w:p>
    <w:p>
      <w:pPr>
        <w:pStyle w:val="Nincstrkz"/>
        <w:jc w:val="both"/>
        <w:rPr/>
      </w:pPr>
      <w:r>
        <w:rPr/>
      </w:r>
    </w:p>
    <w:p>
      <w:pPr>
        <w:pStyle w:val="Nincstrkz"/>
        <w:jc w:val="both"/>
        <w:rPr>
          <w:sz w:val="28"/>
          <w:szCs w:val="28"/>
        </w:rPr>
      </w:pPr>
      <w:r>
        <w:rPr>
          <w:sz w:val="28"/>
          <w:szCs w:val="28"/>
        </w:rPr>
        <w:t>(BitPort 2019. március 2.,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 xml:space="preserve">Ügyfelek ezreit érinti a népszerű banki újítás: </w:t>
      </w:r>
    </w:p>
    <w:p>
      <w:pPr>
        <w:pStyle w:val="Nincstrkz"/>
        <w:jc w:val="both"/>
        <w:rPr/>
      </w:pPr>
      <w:r>
        <w:rPr>
          <w:b/>
          <w:sz w:val="28"/>
          <w:szCs w:val="28"/>
        </w:rPr>
        <w:t>Minden hitelfelvevőnek tudnia kell</w:t>
      </w:r>
    </w:p>
    <w:p>
      <w:pPr>
        <w:pStyle w:val="Nincstrkz"/>
        <w:jc w:val="both"/>
        <w:rPr>
          <w:b/>
          <w:b/>
          <w:sz w:val="28"/>
          <w:szCs w:val="28"/>
        </w:rPr>
      </w:pPr>
      <w:r>
        <w:rPr>
          <w:b/>
          <w:sz w:val="28"/>
          <w:szCs w:val="28"/>
        </w:rPr>
      </w:r>
    </w:p>
    <w:p>
      <w:pPr>
        <w:pStyle w:val="Nincstrkz"/>
        <w:jc w:val="both"/>
        <w:rPr/>
      </w:pPr>
      <w:r>
        <w:rPr>
          <w:szCs w:val="27"/>
        </w:rPr>
        <w:t>Az igen népszerű személyi kölcsönök árazásában nincs változás, újításokban viszont annál inkább. Idén újabb bankok csatlakoztak a teljesen online történő hiteligénylést biztosító pénzintézetekhez, így ma már </w:t>
      </w:r>
      <w:hyperlink r:id="rId55" w:tgtFrame="_blank">
        <w:r>
          <w:rPr>
            <w:rStyle w:val="InternetLink"/>
            <w:color w:val="000000"/>
            <w:szCs w:val="27"/>
            <w:u w:val="none"/>
          </w:rPr>
          <w:t>széles a választék</w:t>
        </w:r>
      </w:hyperlink>
      <w:r>
        <w:rPr>
          <w:szCs w:val="27"/>
        </w:rPr>
        <w:t>, ha a fotelből ülve akarunk egy jóárasított személyi kölcsönt felvenni.</w:t>
      </w:r>
    </w:p>
    <w:p>
      <w:pPr>
        <w:pStyle w:val="Nincstrkz"/>
        <w:jc w:val="both"/>
        <w:rPr>
          <w:szCs w:val="27"/>
        </w:rPr>
      </w:pPr>
      <w:r>
        <w:rPr>
          <w:szCs w:val="27"/>
        </w:rPr>
        <w:t>Idén februárban már négy pénzintézet kínál a lakosságnak bárhonnan elindítható, teljesen online felvehető személyi kölcsönt. Idén jócskán bővülhet ez a szám, hiszen a törvényi és technológiai keretek adottak, a hiteligénylők számára pedig óriási kényelmet jelent, ha nem a bankfiókban kell személyesen várakozniuk, hanem mindössze néhány perc alatt letudhatják a teljes hiteligénylést, akár több millió forint felvétele esetén is - derült ki a Bank360 gyűjtéséből.</w:t>
      </w:r>
    </w:p>
    <w:p>
      <w:pPr>
        <w:pStyle w:val="Nincstrkz"/>
        <w:jc w:val="both"/>
        <w:rPr>
          <w:szCs w:val="27"/>
        </w:rPr>
      </w:pPr>
      <w:r>
        <w:rPr>
          <w:szCs w:val="27"/>
        </w:rPr>
        <w:t>A szakportál szerint jelenleg az OTP Bank, a CIB Bank, a K&amp;H Bank mellett idén már a Cofidis is teljesen online folyamaton keresztül teszi elérhetővé kölcsönét, igaz, utóbbi egyelőre kizárólag mobilapplikációján keresztül. A Cofidis egyébként részben már ezt megelőzően is online, videóchat segítségével végezte az ügyfélazonosítást, ám akkor még papíralapon is el kellett juttatni a fiókba az aláírt szerződést.  A CIB Bank kölcsöne is csak nemrégiben érkezett az asztali számítógépekre: a bank korábban csak mobilbankon keresztül tette lehetővé ügyfeleinek az ilyen típusú hiteligénylést, akkor viszont akár 7 perc alatt is túleshettünk az egész folyamaton. </w:t>
      </w:r>
    </w:p>
    <w:p>
      <w:pPr>
        <w:pStyle w:val="Nincstrkz"/>
        <w:jc w:val="both"/>
        <w:rPr>
          <w:szCs w:val="27"/>
        </w:rPr>
      </w:pPr>
      <w:r>
        <w:rPr/>
        <w:t>Már nem csak a bank ügyfeleinek</w:t>
      </w:r>
    </w:p>
    <w:p>
      <w:pPr>
        <w:pStyle w:val="Nincstrkz"/>
        <w:jc w:val="both"/>
        <w:rPr>
          <w:szCs w:val="27"/>
        </w:rPr>
      </w:pPr>
      <w:r>
        <w:rPr>
          <w:szCs w:val="27"/>
        </w:rPr>
        <w:t>Ezeknél a hiteleknél idén megszűnt egy jelentős igénylési korlát, mégpedig az, hogy csak meglévő ügyfelek igényelhettek eddig online hitelt. Érthető volt a lépés, hiszen a banki algoritmusok a meglévő számlatörténet alapján szinte minden vizsgálatot el tudtak végezni villámgyorsan, ha hónapok vagy évek óta az adott banknál vezetett folyószámlára érkezett a fizetésünk.</w:t>
      </w:r>
    </w:p>
    <w:p>
      <w:pPr>
        <w:pStyle w:val="Nincstrkz"/>
        <w:jc w:val="both"/>
        <w:rPr>
          <w:szCs w:val="27"/>
        </w:rPr>
      </w:pPr>
      <w:r>
        <w:rPr>
          <w:szCs w:val="27"/>
        </w:rPr>
        <w:t>Tavaly elkezdődött azonban a változás, mára pedig mind a négy pénzintézet megnyitotta az online hitelfelvétel lehetőségét azok előtt is, akik nem kizárólag ezeknél a pénzintézeteknél bankolnak. Igaz, még mindig találhatunk enyhébb feltételek, mint például a OTPDirket szerződés megléte az OTP-nél, vagy a K&amp;H esetében, ahol csak bizonyos pénzintézetek ügyfelei tudják felvenni az online kölcsönt. A portál arra számít, hogy idén további hitelintézetek csatlakoznak az online felvehető hitelt nyújtó bankokhoz.</w:t>
      </w:r>
    </w:p>
    <w:p>
      <w:pPr>
        <w:pStyle w:val="Nincstrkz"/>
        <w:jc w:val="both"/>
        <w:rPr>
          <w:szCs w:val="27"/>
        </w:rPr>
      </w:pPr>
      <w:r>
        <w:rPr/>
        <w:t>Februárban is az akciók domináltak</w:t>
      </w:r>
    </w:p>
    <w:p>
      <w:pPr>
        <w:pStyle w:val="Nincstrkz"/>
        <w:jc w:val="both"/>
        <w:rPr>
          <w:szCs w:val="27"/>
        </w:rPr>
      </w:pPr>
      <w:r>
        <w:rPr>
          <w:szCs w:val="27"/>
        </w:rPr>
        <w:t>A hitelaggregátor szokás szerint megvizsgálta az elmúlt időszak eseményeit is a személyi kölcsönök piacán. Továbbra is elérhető például a Raiffeisen Bank új ügyfeleknek szóló akciója, amellyel jelentősen csökken a hitel kamata, de elérhető még a Sberbank Árgaranciája is, amellyel a bank kedvezőbbre módosítja az igényelt hitel kamatát, ha találunk jobb ajánlatot a piacon. Több bank is kínál ezen kívül jövedelmi kedvezményeket, azaz nagyobb fizetéssel akár több százalékponttal is kedvezőbb lehet az éves kamat. </w:t>
      </w:r>
    </w:p>
    <w:p>
      <w:pPr>
        <w:pStyle w:val="Nincstrkz"/>
        <w:jc w:val="both"/>
        <w:rPr/>
      </w:pPr>
      <w:r>
        <w:rPr/>
      </w:r>
    </w:p>
    <w:p>
      <w:pPr>
        <w:pStyle w:val="Nincstrkz"/>
        <w:jc w:val="both"/>
        <w:rPr>
          <w:sz w:val="28"/>
          <w:szCs w:val="28"/>
        </w:rPr>
      </w:pPr>
      <w:r>
        <w:rPr>
          <w:sz w:val="28"/>
          <w:szCs w:val="28"/>
        </w:rPr>
        <w:t>(Pénzcentrum 2019. március 3., vasárnap)</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 dízelbotrány története, avagy a történelem legnagyobb céges csalása</w:t>
      </w:r>
    </w:p>
    <w:p>
      <w:pPr>
        <w:pStyle w:val="Nincstrkz"/>
        <w:jc w:val="both"/>
        <w:rPr>
          <w:b/>
          <w:b/>
          <w:bCs/>
          <w:sz w:val="28"/>
          <w:szCs w:val="28"/>
        </w:rPr>
      </w:pPr>
      <w:r>
        <w:rPr>
          <w:b/>
          <w:bCs/>
          <w:sz w:val="28"/>
          <w:szCs w:val="28"/>
        </w:rPr>
      </w:r>
    </w:p>
    <w:p>
      <w:pPr>
        <w:pStyle w:val="Nincstrkz"/>
        <w:jc w:val="both"/>
        <w:rPr>
          <w:bCs/>
        </w:rPr>
      </w:pPr>
      <w:r>
        <w:rPr>
          <w:bCs/>
        </w:rPr>
        <w:t>Minden idők legnagyobb járműipari botránya robbant ki 2015 őszén, amikor hivatalosan is bejelentették, hogy a Volkswagen mindenkit átverve meghamisította a károsanyag-kibocsátásra vonatkozó adatokat. A korrupt lépés okai történelmiek, ahogy a manipuláció miatt kiszabott bírság is. A Volkswagen azonban hiába rántott magával további márkákat, a cégcsoport él és virul. A példátlan csalássorozat, a több mint 10 millió átvert tulajdonos, a hegyekben porosodó forgalomba nem helyezett gépkocsik ellenére börtönbe mindössze két ember került. A történelem legnagyobb céges csalásának története.</w:t>
      </w:r>
    </w:p>
    <w:p>
      <w:pPr>
        <w:pStyle w:val="Nincstrkz"/>
        <w:jc w:val="both"/>
        <w:rPr/>
      </w:pPr>
      <w:r>
        <w:rPr/>
        <w:t>2015 szeptembere az európai autógyár, a Volkswagen történelmének legkellemetlenebb hónapja volt, ugyanis ekkor robbant ki a dízelbotrányként ismert csalássorozat.</w:t>
      </w:r>
    </w:p>
    <w:p>
      <w:pPr>
        <w:pStyle w:val="Nincstrkz"/>
        <w:jc w:val="both"/>
        <w:rPr/>
      </w:pPr>
      <w:r>
        <w:rPr/>
        <w:t>A botrány 11 millió autót érintett, és</w:t>
      </w:r>
    </w:p>
    <w:p>
      <w:pPr>
        <w:pStyle w:val="Nincstrkz"/>
        <w:jc w:val="both"/>
        <w:rPr/>
      </w:pPr>
      <w:r>
        <w:rPr>
          <w:rStyle w:val="Pmega"/>
          <w:shd w:fill="155092" w:val="clear"/>
        </w:rPr>
        <w:t>a Volkswagen 25 milliárd dolláros büntetést kapott,</w:t>
      </w:r>
      <w:r>
        <w:rPr/>
        <w:t>sőt a hullámok messze túlmutatnak a wolfsburgi gyáróriáson.</w:t>
      </w:r>
    </w:p>
    <w:p>
      <w:pPr>
        <w:pStyle w:val="Nincstrkz"/>
        <w:jc w:val="both"/>
        <w:rPr/>
      </w:pPr>
      <w:r>
        <w:rPr/>
        <w:t>Azóta több cégről kiderült, hogy manipulálja a károsanyag-kibocsátásra vonatkozó adatokat, ami miatt szinte egyik pillanatról a másikra dőlt romba a dízelpiac. De milyen út vezetett idáig?</w:t>
      </w:r>
    </w:p>
    <w:p>
      <w:pPr>
        <w:pStyle w:val="Nincstrkz"/>
        <w:jc w:val="both"/>
        <w:rPr/>
      </w:pPr>
      <w:r>
        <w:rPr/>
        <w:t>Volkswagen-történelem</w:t>
      </w:r>
    </w:p>
    <w:p>
      <w:pPr>
        <w:pStyle w:val="Nincstrkz"/>
        <w:jc w:val="both"/>
        <w:rPr/>
      </w:pPr>
      <w:r>
        <w:rPr/>
        <w:t>Gyakorlatilag Wolfsburg városa a gyárnak köszönheti létét, csak itt 60 ezer ember dolgozik, de a 120 ezer fős alsó-szászországi város szinte minden lakosa valamilyen szinten kötődik a gyárhoz vagy az azt kiszolgáló infrastruktúrához, szociális hálóhoz.</w:t>
      </w:r>
      <w:r>
        <w:rPr>
          <w:rStyle w:val="Pkiemelt"/>
        </w:rPr>
        <w:t>A wolfsburgi üzemben naponta 3000-3500 autó készül el, ami rekordnak számít. A VW világszerte 600 ezer embert alkalmaz.</w:t>
      </w:r>
    </w:p>
    <w:p>
      <w:pPr>
        <w:pStyle w:val="Nincstrkz"/>
        <w:jc w:val="both"/>
        <w:rPr/>
      </w:pPr>
      <w:r>
        <w:rPr/>
        <w:t>A cég történelme az 1930-as évekig és Adolf Hitlerig vezethető vissza. Ekkor, a Ford T-modellnek köszönhetően, az Egyesült Államokban a járműipar már virágzik, míg Európában még mindig a lovaskocsi és a vasút volt a legfőbb közlekedési eszköz.</w:t>
      </w:r>
    </w:p>
    <w:p>
      <w:pPr>
        <w:pStyle w:val="Nincstrkz"/>
        <w:jc w:val="both"/>
        <w:rPr/>
      </w:pPr>
      <w:r>
        <w:rPr/>
        <w:t>Emiatt muszáj volt egy olyan német márkát létrehozni, amely nemcsak minőségében, de árban is versenyképes, így született meg az első Népautó (ez a Volkswagen jelentése magyarul) a Bogár 1937-ben, amely Ferdinand Porsche alkotása.</w:t>
      </w:r>
    </w:p>
    <w:p>
      <w:pPr>
        <w:pStyle w:val="Nincstrkz"/>
        <w:jc w:val="both"/>
        <w:rPr/>
      </w:pPr>
      <w:r>
        <w:rPr/>
        <w:t>Ennek eredményeként jött létre a legnagyobb autógyár, amely a Bogárnak és a hippikorszak ikonikus kisbuszának köszönhetően a második világháborút követően virágzott.</w:t>
      </w:r>
    </w:p>
    <w:p>
      <w:pPr>
        <w:pStyle w:val="Nincstrkz"/>
        <w:jc w:val="both"/>
        <w:rPr/>
      </w:pPr>
      <w:r>
        <w:rPr/>
        <w:t>Azonban a gyár a nyolcvanas években hanyatlásnak indult, aminek két legfőbb oka az volt, hogy az innováció területén nem járt élen a vállalat, illetve az, hogy nem sikerült betörni az amerikai piacra.</w:t>
      </w:r>
    </w:p>
    <w:p>
      <w:pPr>
        <w:pStyle w:val="Nincstrkz"/>
        <w:jc w:val="both"/>
        <w:rPr/>
      </w:pPr>
      <w:r>
        <w:rPr/>
        <w:t>USA vs. Egyesült Államok</w:t>
      </w:r>
    </w:p>
    <w:p>
      <w:pPr>
        <w:pStyle w:val="Nincstrkz"/>
        <w:jc w:val="both"/>
        <w:rPr/>
      </w:pPr>
      <w:r>
        <w:rPr/>
        <w:t>Az Egyesült Államok meghatározó piac globális viszonylatban. Hogy megértsük, hogy egy olyan vállalat, mint a Volkswagen miért nyúlt olyan kétségbeesett módszerhez, ami az egész világ bizalmát megrengette, muszáj tisztában lenni egy adattal:</w:t>
      </w:r>
    </w:p>
    <w:p>
      <w:pPr>
        <w:pStyle w:val="Nincstrkz"/>
        <w:jc w:val="both"/>
        <w:rPr/>
      </w:pPr>
      <w:r>
        <w:rPr/>
        <w:t>1993-ban az USA-ban 16-17 millió autó volt összesen,</w:t>
      </w:r>
      <w:r>
        <w:rPr>
          <w:rStyle w:val="Pkiemelt"/>
        </w:rPr>
        <w:t>míg a Volkswagen ebben az évben összesen 38 ezer autót adott el ugyanitt.</w:t>
      </w:r>
    </w:p>
    <w:p>
      <w:pPr>
        <w:pStyle w:val="Nincstrkz"/>
        <w:jc w:val="both"/>
        <w:rPr/>
      </w:pPr>
      <w:r>
        <w:rPr/>
        <w:t>Emiatt muszáj volt valami olyat tenni, amellyel be lehet robbanni a tengerentúli piacra. Itt jött képbe a TDI, ami </w:t>
      </w:r>
      <w:hyperlink r:id="rId56" w:tgtFrame="_blank">
        <w:r>
          <w:rPr>
            <w:rStyle w:val="InternetLink"/>
            <w:color w:val="000000"/>
            <w:u w:val="none"/>
          </w:rPr>
          <w:t>a Turbo Direct Injection</w:t>
        </w:r>
      </w:hyperlink>
      <w:r>
        <w:rPr/>
        <w:t>, azaz a közvetlen befecskendezős dízelmotor rövidítése. Az újítás Ferdiand Piechhez köthető, aki 1993-ban került a Volkswagen élére. A konszern ekkoriban rossz piaci helyzetben, csődközelben volt.</w:t>
      </w:r>
      <w:r>
        <w:rPr>
          <w:rStyle w:val="Pkiemelt"/>
        </w:rPr>
        <w:t>Ezt drámai stratégiaváltással és a TDI motoroknak köszönhetően sikerült elkerülni.</w:t>
      </w:r>
    </w:p>
    <w:p>
      <w:pPr>
        <w:pStyle w:val="Nincstrkz"/>
        <w:jc w:val="both"/>
        <w:rPr/>
      </w:pPr>
      <w:r>
        <w:rPr/>
        <w:t>A TDI hátránya</w:t>
      </w:r>
    </w:p>
    <w:p>
      <w:pPr>
        <w:pStyle w:val="Nincstrkz"/>
        <w:jc w:val="both"/>
        <w:rPr/>
      </w:pPr>
      <w:r>
        <w:rPr/>
        <w:t>A benzines hajtáshoz képest a dízelben több a nitrogén-oxid, több kormot bocsát ki. Erről a vegyületről azt érdemes tudni, hogy – nagyon leegyszerűsítve – hő hatására előbb nitrogén-monoxiddá, majd vízzel keveredve nitrogén-dioxiddá alakul.</w:t>
      </w:r>
    </w:p>
    <w:p>
      <w:pPr>
        <w:pStyle w:val="Nincstrkz"/>
        <w:jc w:val="both"/>
        <w:rPr/>
      </w:pPr>
      <w:r>
        <w:rPr>
          <w:rStyle w:val="Pkiemelt"/>
        </w:rPr>
        <w:t>Utóbbi anyag jelentős részben felel a savas esők, a szmog és a légszennyezés kialakulásáért, káros a növényzetre, de emberre nézve is rossz hatása van: asztmát, sőt rákot is okozhat.</w:t>
      </w:r>
    </w:p>
    <w:p>
      <w:pPr>
        <w:pStyle w:val="Nincstrkz"/>
        <w:jc w:val="both"/>
        <w:rPr>
          <w:bCs/>
        </w:rPr>
      </w:pPr>
      <w:r>
        <w:rPr>
          <w:bCs/>
        </w:rPr>
        <w:t>A dízel okozza a közlekedési szennyezés miatti halálozások csaknem felét</w:t>
      </w:r>
    </w:p>
    <w:p>
      <w:pPr>
        <w:pStyle w:val="Nincstrkz"/>
        <w:jc w:val="both"/>
        <w:rPr/>
      </w:pPr>
      <w:r>
        <w:rPr/>
        <w:t>A világon mintegy 385 ezer ember halt meg idő előtt a járművek kipufogógáza okozta légszennyezés miatt 2015-ben egy 2019. februárjában publikált amerikai kutatás szerint, amely megtalálta a fő bűnöst is: a dízelmotorokat.</w:t>
      </w:r>
    </w:p>
    <w:p>
      <w:pPr>
        <w:pStyle w:val="Nincstrkz"/>
        <w:jc w:val="both"/>
        <w:rPr/>
      </w:pPr>
      <w:r>
        <w:rPr/>
        <w:t>Franciaországban, Németországban, Olaszországban és Indiában magasabb, 66 százalékos az arány, mivel ott a járművek nagyobb része dízelmotoros.</w:t>
      </w:r>
    </w:p>
    <w:p>
      <w:pPr>
        <w:pStyle w:val="Nincstrkz"/>
        <w:jc w:val="both"/>
        <w:rPr/>
      </w:pPr>
      <w:r>
        <w:rPr/>
        <w:t>A tanulmányt a tiszta közlekedésért dolgozó nem kormányzati szervezet, az ICCT (International Council on Clean Transportation) készítette.</w:t>
      </w:r>
    </w:p>
    <w:p>
      <w:pPr>
        <w:pStyle w:val="Nincstrkz"/>
        <w:jc w:val="both"/>
        <w:rPr/>
      </w:pPr>
      <w:r>
        <w:rPr/>
        <w:t>amerikai egyetemmel közösen 2015-ben kirobbantotta a Volkswagen gépkocsik károsanyag-kibocsátási értékeinek manipulációja miatti dízelbotrányt.</w:t>
      </w:r>
    </w:p>
    <w:p>
      <w:pPr>
        <w:pStyle w:val="Nincstrkz"/>
        <w:jc w:val="both"/>
        <w:rPr/>
      </w:pPr>
      <w:r>
        <w:rPr/>
        <w:t>A nagyszabású kutatás megvizsgálta a dízel- és benzinmotoros autókat, teherautókat, buszokat, a vízi, mezőgazdasági és építőipari közlekedés járműveit és hatásukat az emberi egészségre.</w:t>
      </w:r>
    </w:p>
    <w:p>
      <w:pPr>
        <w:pStyle w:val="Nincstrkz"/>
        <w:jc w:val="both"/>
        <w:rPr/>
      </w:pPr>
      <w:r>
        <w:rPr/>
        <w:t>Megállapították, hogy az évenként 3,4 millió ember szállópor okozta idő előtti halálozásának 11 százaléka írható a világon a közlekedés számlájára.</w:t>
      </w:r>
    </w:p>
    <w:p>
      <w:pPr>
        <w:pStyle w:val="Nincstrkz"/>
        <w:jc w:val="both"/>
        <w:rPr/>
      </w:pPr>
      <w:r>
        <w:rPr/>
        <w:t>A közlekedési szennyezés egészségügyi terhei 880 milliárd euróra (278 ezer milliárd forint) rúgtak 2015-ben a tanulmány szerint.</w:t>
      </w:r>
    </w:p>
    <w:p>
      <w:pPr>
        <w:pStyle w:val="Nincstrkz"/>
        <w:jc w:val="both"/>
        <w:rPr/>
      </w:pPr>
      <w:r>
        <w:rPr/>
        <w:t>A fent leírtaknak megfelelően a nitrogén-oxid a károsanyag-kibocsátás egyik fő összetevője. Szűrésére több módszer létezik, de ezeket az alkatrészeket vagy sűrűn kell cserélni, vagy roppant drágák.</w:t>
      </w:r>
    </w:p>
    <w:p>
      <w:pPr>
        <w:pStyle w:val="Nincstrkz"/>
        <w:jc w:val="both"/>
        <w:rPr/>
      </w:pPr>
      <w:r>
        <w:rPr/>
        <w:t xml:space="preserve">Azonban 2010 környékén úgy tűnt, hogy a Volkswagen „feltalált" egy olcsó módszert, a szent Grált: </w:t>
      </w:r>
      <w:r>
        <w:rPr>
          <w:rStyle w:val="Pmega"/>
          <w:shd w:fill="155092" w:val="clear"/>
        </w:rPr>
        <w:t>a TDI Clean Dieselt.</w:t>
      </w:r>
    </w:p>
    <w:p>
      <w:pPr>
        <w:pStyle w:val="Nincstrkz"/>
        <w:jc w:val="both"/>
        <w:rPr/>
      </w:pPr>
      <w:r>
        <w:rPr/>
        <w:t>Csalás vagy innovációs áttörés?</w:t>
      </w:r>
    </w:p>
    <w:p>
      <w:pPr>
        <w:pStyle w:val="Nincstrkz"/>
        <w:jc w:val="both"/>
        <w:rPr/>
      </w:pPr>
      <w:r>
        <w:rPr/>
        <w:t>2007-ben egy igazi innovátor és komoly víziókkal rendelkező személy, Martin Winterkorn került a Volkswagen igazgatói székébe. Winterkorn kihirdette </w:t>
      </w:r>
      <w:hyperlink r:id="rId57" w:tgtFrame="_blank">
        <w:r>
          <w:rPr>
            <w:rStyle w:val="InternetLink"/>
            <w:color w:val="000000"/>
            <w:u w:val="none"/>
          </w:rPr>
          <w:t>a Strategy 2018-at</w:t>
        </w:r>
      </w:hyperlink>
      <w:r>
        <w:rPr/>
        <w:t>, amelyben olyan merész elképzelések voltak, hogy</w:t>
      </w:r>
    </w:p>
    <w:p>
      <w:pPr>
        <w:pStyle w:val="Nincstrkz"/>
        <w:jc w:val="both"/>
        <w:rPr/>
      </w:pPr>
      <w:r>
        <w:rPr/>
        <w:t>a vállalat rendelkezzen a legtöbb elégedett ügyféllel,</w:t>
      </w:r>
    </w:p>
    <w:p>
      <w:pPr>
        <w:pStyle w:val="Nincstrkz"/>
        <w:jc w:val="both"/>
        <w:rPr/>
      </w:pPr>
      <w:r>
        <w:rPr/>
        <w:t>a cég piacvezető legyen az innováció terén,</w:t>
      </w:r>
    </w:p>
    <w:p>
      <w:pPr>
        <w:pStyle w:val="Nincstrkz"/>
        <w:jc w:val="both"/>
        <w:rPr/>
      </w:pPr>
      <w:r>
        <w:rPr/>
        <w:t>a Volkswagen gyártsa a legjobb autókat,</w:t>
      </w:r>
    </w:p>
    <w:p>
      <w:pPr>
        <w:pStyle w:val="Nincstrkz"/>
        <w:jc w:val="both"/>
        <w:rPr/>
      </w:pPr>
      <w:r>
        <w:rPr/>
        <w:t>és hogy minden munkás elégedett legyen.</w:t>
      </w:r>
    </w:p>
    <w:p>
      <w:pPr>
        <w:pStyle w:val="Nincstrkz"/>
        <w:jc w:val="both"/>
        <w:rPr/>
      </w:pPr>
      <w:r>
        <w:rPr/>
        <w:t>Emellett a Volkswagen-csoport 2010-ben 14,1 millió autót adott el világszerte,</w:t>
      </w:r>
      <w:r>
        <w:rPr>
          <w:rStyle w:val="Pkiemelt"/>
        </w:rPr>
        <w:t>ezt kívánták megnövelni 19,6 millióra 2018-ra.</w:t>
      </w:r>
    </w:p>
    <w:p>
      <w:pPr>
        <w:pStyle w:val="Nincstrkz"/>
        <w:jc w:val="both"/>
        <w:rPr/>
      </w:pPr>
      <w:r>
        <w:rPr/>
        <w:t>Egy ideig úgy tűnt, hogy a célok megvalósulnak, ugyanis a cég tudott a világon először sportos, olcsó és környezetbarát járművet gyártani. Az Egyesült Államokban ez különösen fontos volt, ugyanis a Barack Obama elnöksége idején </w:t>
      </w:r>
      <w:hyperlink r:id="rId58" w:tgtFrame="_blank">
        <w:r>
          <w:rPr>
            <w:rStyle w:val="InternetLink"/>
            <w:color w:val="000000"/>
            <w:u w:val="none"/>
          </w:rPr>
          <w:t>szigorúbb szabályozásokat vezettek be</w:t>
        </w:r>
      </w:hyperlink>
      <w:r>
        <w:rPr/>
        <w:t>, az államfő szinte első intézkedése volt, hogy 2009-ben a Kaliforniai Légvédelmi Tanács (CARB – California Air Resources Board) állami emissziós sztenderdjeit kiterjesztette 50 államra.</w:t>
      </w:r>
    </w:p>
    <w:p>
      <w:pPr>
        <w:pStyle w:val="Nincstrkz"/>
        <w:jc w:val="both"/>
        <w:rPr/>
      </w:pPr>
      <w:r>
        <w:rPr/>
        <w:t>Ez a szabályozás (más néven Bin5 vagy ULEV) rendkívül szigorúan veszi a károsanyag-kibocsátásra vonatkozó anyagokat, gyakorlatilag a légszennyezettség 40 százalékos csökkentését tűzte ki célul.</w:t>
      </w:r>
    </w:p>
    <w:p>
      <w:pPr>
        <w:pStyle w:val="Nincstrkz"/>
        <w:jc w:val="both"/>
        <w:rPr/>
      </w:pPr>
      <w:r>
        <w:rPr>
          <w:rStyle w:val="Pkiemelt"/>
        </w:rPr>
        <w:t>Így az autógyártók küszködtek. Kivéve a Volkswagent.</w:t>
      </w:r>
    </w:p>
    <w:p>
      <w:pPr>
        <w:pStyle w:val="Nincstrkz"/>
        <w:jc w:val="both"/>
        <w:rPr/>
      </w:pPr>
      <w:r>
        <w:rPr/>
        <w:t>A gyár tarolt az </w:t>
      </w:r>
      <w:hyperlink r:id="rId59" w:tgtFrame="_blank">
        <w:r>
          <w:rPr>
            <w:rStyle w:val="InternetLink"/>
            <w:color w:val="000000"/>
            <w:u w:val="none"/>
          </w:rPr>
          <w:t>Év Zöld Autója szavazásokon</w:t>
        </w:r>
      </w:hyperlink>
      <w:r>
        <w:rPr/>
        <w:t>, 2009-ben a Volkswagen Jetta TDI Clean Diesel, míg egy évvel később a konszern égisze alá tartozó Audi A3 TDI Clean Diesel nyert.</w:t>
      </w:r>
    </w:p>
    <w:p>
      <w:pPr>
        <w:pStyle w:val="Nincstrkz"/>
        <w:jc w:val="both"/>
        <w:rPr/>
      </w:pPr>
      <w:r>
        <w:rPr/>
        <w:t>Az amerikai piaci sikereket azzal koronázta meg a vállalat, hogy új üzemet nyitott Tennessee államban, </w:t>
      </w:r>
      <w:hyperlink r:id="rId60" w:tgtFrame="_blank">
        <w:r>
          <w:rPr>
            <w:rStyle w:val="InternetLink"/>
            <w:color w:val="000000"/>
            <w:u w:val="none"/>
          </w:rPr>
          <w:t>a chattanoogai üzem 2011-ben indult be</w:t>
        </w:r>
      </w:hyperlink>
      <w:r>
        <w:rPr/>
        <w:t>, és itt gurul le a gyártósorról a Volkswagen Passat NMS és a VW Atlas is.</w:t>
      </w:r>
    </w:p>
    <w:p>
      <w:pPr>
        <w:pStyle w:val="Nincstrkz"/>
        <w:jc w:val="both"/>
        <w:rPr/>
      </w:pPr>
      <w:r>
        <w:rPr>
          <w:rStyle w:val="StrongEmphasis"/>
          <w:b w:val="false"/>
          <w:iCs/>
        </w:rPr>
        <w:t>De hogy oldotta meg a VW, hogy mindenki másnál olcsóbban tudtak környezetbarát autókat adni?</w:t>
      </w:r>
    </w:p>
    <w:p>
      <w:pPr>
        <w:pStyle w:val="Nincstrkz"/>
        <w:jc w:val="both"/>
        <w:rPr/>
      </w:pPr>
      <w:r>
        <w:rPr>
          <w:rStyle w:val="Pmega"/>
          <w:shd w:fill="155092" w:val="clear"/>
        </w:rPr>
        <w:t>Röviden: csaltak.</w:t>
      </w:r>
    </w:p>
    <w:p>
      <w:pPr>
        <w:pStyle w:val="Nincstrkz"/>
        <w:jc w:val="both"/>
        <w:rPr/>
      </w:pPr>
      <w:r>
        <w:rPr/>
        <w:t>Kissé felelőtlen módon a Volkswagen azt hitte, hogy senkinek sem fog feltűnni, hogy különböző emissziós adatokkal gyárt járműveket a vállalat az Egyesült Államokban, mint az európai piacra. </w:t>
      </w:r>
      <w:r>
        <w:rPr>
          <w:rStyle w:val="Emphasis"/>
          <w:i w:val="false"/>
        </w:rPr>
        <w:t>(A VW nem volt arra kényszerülve, hogy az uniós adatokat meghamisítsa, hiszen itt megengedőbb szabályozás van érvényben.)</w:t>
      </w:r>
    </w:p>
    <w:p>
      <w:pPr>
        <w:pStyle w:val="Nincstrkz"/>
        <w:jc w:val="both"/>
        <w:rPr/>
      </w:pPr>
      <w:r>
        <w:rPr/>
        <w:t>Már egy 2011/12-es riportban felhívta a figyelmet arra </w:t>
      </w:r>
      <w:hyperlink r:id="rId61" w:tgtFrame="_blank">
        <w:r>
          <w:rPr>
            <w:rStyle w:val="InternetLink"/>
            <w:color w:val="000000"/>
            <w:u w:val="none"/>
          </w:rPr>
          <w:t>a JRC elemzőcég</w:t>
        </w:r>
      </w:hyperlink>
      <w:r>
        <w:rPr/>
        <w:t>, hogy problémásnak találják a VW autóinak károsanyag-kibocsátását, de akkor az ügy elsikkadt. Azonban 2013-ban a Virginia Tech Egyetem valós idejű emissziós méréséket végzett,</w:t>
      </w:r>
      <w:r>
        <w:rPr>
          <w:rStyle w:val="Pkiemelt"/>
        </w:rPr>
        <w:t>és aggasztó eredményekre bukkantak.</w:t>
      </w:r>
    </w:p>
    <w:p>
      <w:pPr>
        <w:pStyle w:val="Nincstrkz"/>
        <w:jc w:val="both"/>
        <w:rPr/>
      </w:pPr>
      <w:r>
        <w:rPr/>
        <w:t>Módszertan</w:t>
      </w:r>
    </w:p>
    <w:p>
      <w:pPr>
        <w:pStyle w:val="Nincstrkz"/>
        <w:jc w:val="both"/>
        <w:rPr/>
      </w:pPr>
      <w:r>
        <w:rPr/>
        <w:t>Érdemes tudni, hogy a gyártók mindig a lehető legalacsonyabb emissziós értéket adják meg referenciának. Emiatt a valós idejű mérések jóval nagyobb értéket mutatnak, az 5-6-szoros eltérés is normálisnak számít a futópados mérésekhez képest. Az eltérést sok minden indokolhatja, leginkább a forgalom és az időjárás.</w:t>
      </w:r>
    </w:p>
    <w:p>
      <w:pPr>
        <w:pStyle w:val="Nincstrkz"/>
        <w:jc w:val="both"/>
        <w:rPr/>
      </w:pPr>
      <w:r>
        <w:rPr>
          <w:rStyle w:val="Pmega"/>
          <w:shd w:fill="155092" w:val="clear"/>
        </w:rPr>
        <w:t>Azonban a Volkswagennél ez az eltérés 40-50-szeres volt.</w:t>
      </w:r>
    </w:p>
    <w:p>
      <w:pPr>
        <w:pStyle w:val="Nincstrkz"/>
        <w:jc w:val="both"/>
        <w:rPr/>
      </w:pPr>
      <w:r>
        <w:rPr/>
        <w:t>Természetesen az első reakciók azok voltak, hogy baj van a műszerekkel, az autóval, a laborral, az emebrekkel, nem valószínű, hogy csalásról van szó.</w:t>
      </w:r>
    </w:p>
    <w:p>
      <w:pPr>
        <w:pStyle w:val="Nincstrkz"/>
        <w:jc w:val="both"/>
        <w:rPr/>
      </w:pPr>
      <w:r>
        <w:rPr/>
        <w:t>Azonban miután nyilvánvalóvá vált, hogy ugyanaz az autó a futópados próbákon jól teljesít, míg a forgalomban rendkívül környezetszennyező, nyilvánvaló lett a csalás ténye.</w:t>
      </w:r>
    </w:p>
    <w:p>
      <w:pPr>
        <w:pStyle w:val="Nincstrkz"/>
        <w:jc w:val="both"/>
        <w:rPr/>
      </w:pPr>
      <w:r>
        <w:rPr/>
        <w:t>Defeat device</w:t>
      </w:r>
    </w:p>
    <w:p>
      <w:pPr>
        <w:pStyle w:val="Nincstrkz"/>
        <w:jc w:val="both"/>
        <w:rPr/>
      </w:pPr>
      <w:r>
        <w:rPr/>
        <w:t>Mivel egy dollármilliárdos üzletágról van szó, amióta világ a világ, az autógyártók próbálnak túljárni a törvényhozók eszén. </w:t>
      </w:r>
      <w:hyperlink r:id="rId62" w:tgtFrame="_blank">
        <w:r>
          <w:rPr>
            <w:rStyle w:val="InternetLink"/>
            <w:color w:val="000000"/>
            <w:u w:val="none"/>
          </w:rPr>
          <w:t>Az emissziós botrányok</w:t>
        </w:r>
      </w:hyperlink>
      <w:r>
        <w:rPr/>
        <w:t> már hosszú évtizedek óta jelen vannak a szektorban, hiszen több vállalat is próbált már trükközni a kibocsátással kapcsolatban. Az erre szolgáló kézzel fogható eszközt vagy épp szoftvert nevezik defeat device-nak.</w:t>
      </w:r>
    </w:p>
    <w:p>
      <w:pPr>
        <w:pStyle w:val="Nincstrkz"/>
        <w:jc w:val="both"/>
        <w:rPr/>
      </w:pPr>
      <w:r>
        <w:rPr/>
        <w:t>Defeat device alkalmazása miatt többek között szabtak már ki büntetést 1973-ban is, de a Volkswagen-botrány előtti korszak legnagyobb ilyen csalása 1998-ban a kamionos dízelbotrány volt, ott összesen 1 milliárd dollárba került az 1,3 millió nehézjármű korrekciója.</w:t>
      </w:r>
    </w:p>
    <w:p>
      <w:pPr>
        <w:pStyle w:val="Nincstrkz"/>
        <w:jc w:val="both"/>
        <w:rPr/>
      </w:pPr>
      <w:r>
        <w:rPr/>
        <w:t>Mit használt a Volkswagen?</w:t>
      </w:r>
    </w:p>
    <w:p>
      <w:pPr>
        <w:pStyle w:val="Nincstrkz"/>
        <w:jc w:val="both"/>
        <w:rPr/>
      </w:pPr>
      <w:r>
        <w:rPr/>
        <w:t>A Volkswagen autói a futópadokon környezetbarát járművek voltak, így természetesen piacra is kerülhettek.</w:t>
      </w:r>
      <w:r>
        <w:rPr>
          <w:rStyle w:val="Pkiemelt"/>
        </w:rPr>
        <w:t>A menetpróbán az úgynevezett NOx-csapda hatékonyan működött, azonban ez a forgalomban nem így volt.</w:t>
      </w:r>
    </w:p>
    <w:p>
      <w:pPr>
        <w:pStyle w:val="Nincstrkz"/>
        <w:jc w:val="both"/>
        <w:rPr/>
      </w:pPr>
      <w:r>
        <w:rPr/>
        <w:t>Ezt egy olyan szoftver segítségével érte el a vállalat, amely érzékelte, hogy a jármű épp milyen körülmények között közlekedik: valós vagy szimulált úton.</w:t>
      </w:r>
    </w:p>
    <w:p>
      <w:pPr>
        <w:pStyle w:val="Nincstrkz"/>
        <w:jc w:val="both"/>
        <w:rPr/>
      </w:pPr>
      <w:r>
        <w:rPr/>
        <w:t>Mikor a Virginia Tech Egyetem felvette a kapcsolatot a Volkswagennel, macska-egér háború kezdődött.</w:t>
      </w:r>
    </w:p>
    <w:p>
      <w:pPr>
        <w:pStyle w:val="Nincstrkz"/>
        <w:jc w:val="both"/>
        <w:rPr/>
      </w:pPr>
      <w:r>
        <w:rPr/>
        <w:t>Előbb a VW időhúzással próbálkozott, a kérdésekre kérdésekkel felelt, mindenki hibás volt, csak a vállalat nem.</w:t>
      </w:r>
    </w:p>
    <w:p>
      <w:pPr>
        <w:pStyle w:val="Nincstrkz"/>
        <w:jc w:val="both"/>
        <w:rPr/>
      </w:pPr>
      <w:r>
        <w:rPr/>
        <w:t>Azonban ez egy pont után nem volt tolerálható, és a Volkswagennek sikerült fokoznia a bajt.</w:t>
      </w:r>
    </w:p>
    <w:p>
      <w:pPr>
        <w:pStyle w:val="Nincstrkz"/>
        <w:jc w:val="both"/>
        <w:rPr/>
      </w:pPr>
      <w:r>
        <w:rPr/>
        <w:t>A német autógyártó </w:t>
      </w:r>
      <w:hyperlink r:id="rId63" w:tgtFrame="_blank">
        <w:r>
          <w:rPr>
            <w:rStyle w:val="InternetLink"/>
            <w:color w:val="000000"/>
            <w:u w:val="none"/>
          </w:rPr>
          <w:t>2015 áprilisában visszahívott több</w:t>
        </w:r>
      </w:hyperlink>
      <w:r>
        <w:rPr/>
        <w:t>, 2010-2014 között elkészült autót szoftveres frissítés céljából. Akkor ez elégedettséggel töltötte el a hatóságokat, de a VW csavart egyet a történeten:</w:t>
      </w:r>
      <w:r>
        <w:rPr>
          <w:rStyle w:val="Pkiemelt"/>
        </w:rPr>
        <w:t>nem kijavították a hibát, hanem tökéletesítették a szoftvert.</w:t>
      </w:r>
    </w:p>
    <w:p>
      <w:pPr>
        <w:pStyle w:val="Nincstrkz"/>
        <w:jc w:val="both"/>
        <w:rPr/>
      </w:pPr>
      <w:r>
        <w:rPr/>
        <w:t>Természetesen az abszurd húzásra hamar fény derült, és szeptemberben robbant a bomba: hivatalosan is bejelentették, hogy a Volkswagen meghamisította a dízelutók károsanyag-kibocsátásra vonatkozó adatait, és azok 40-50-szeresen túllépik az előírt határértéket.</w:t>
      </w:r>
    </w:p>
    <w:p>
      <w:pPr>
        <w:pStyle w:val="Nincstrkz"/>
        <w:jc w:val="both"/>
        <w:rPr/>
      </w:pPr>
      <w:r>
        <w:rPr>
          <w:rStyle w:val="StrongEmphasis"/>
          <w:b w:val="false"/>
          <w:iCs/>
        </w:rPr>
        <w:t>A következmények:</w:t>
      </w:r>
    </w:p>
    <w:p>
      <w:pPr>
        <w:pStyle w:val="Nincstrkz"/>
        <w:jc w:val="both"/>
        <w:rPr/>
      </w:pPr>
      <w:r>
        <w:rPr/>
        <w:t>A Volkswagen világszerte 11 millió autót hívott vissza.</w:t>
      </w:r>
    </w:p>
    <w:p>
      <w:pPr>
        <w:pStyle w:val="Nincstrkz"/>
        <w:jc w:val="both"/>
        <w:rPr/>
      </w:pPr>
      <w:r>
        <w:rPr/>
        <w:t>Ebből az Egyesült Államokban 510 ezer autó volt érintett.</w:t>
      </w:r>
    </w:p>
    <w:p>
      <w:pPr>
        <w:pStyle w:val="Nincstrkz"/>
        <w:jc w:val="both"/>
        <w:rPr/>
      </w:pPr>
      <w:r>
        <w:rPr/>
        <w:t>A részvények 31 százalékot estek a bejelentést követően.</w:t>
      </w:r>
    </w:p>
    <w:p>
      <w:pPr>
        <w:pStyle w:val="Nincstrkz"/>
        <w:jc w:val="both"/>
        <w:rPr/>
      </w:pPr>
      <w:r>
        <w:rPr/>
        <w:t>25 milliárd dolláros bírság.</w:t>
      </w:r>
    </w:p>
    <w:p>
      <w:pPr>
        <w:pStyle w:val="Nincstrkz"/>
        <w:jc w:val="both"/>
        <w:rPr/>
      </w:pPr>
      <w:r>
        <w:rPr>
          <w:rStyle w:val="StrongEmphasis"/>
          <w:b w:val="false"/>
          <w:iCs/>
        </w:rPr>
        <w:t>Visszahívott járművek egy detroiti parkolóban:</w:t>
      </w:r>
    </w:p>
    <w:p>
      <w:pPr>
        <w:pStyle w:val="Nincstrkz"/>
        <w:jc w:val="both"/>
        <w:rPr/>
      </w:pPr>
      <w:r>
        <w:rPr/>
        <w:t>De vajon ki került börtönbe?</w:t>
      </w:r>
    </w:p>
    <w:p>
      <w:pPr>
        <w:pStyle w:val="Nincstrkz"/>
        <w:jc w:val="both"/>
        <w:rPr/>
      </w:pPr>
      <w:r>
        <w:rPr/>
        <w:t>A vállalat igazgatója, Martin Winterkorn a botrányt követően lemondott, de következetesen tagadta, hogy tudott bármit is arról, hogy csalnak a mérésen. Így történt ez hosszú ideig, a Volkswagen sokáig úgy próbálta meg beállítani a történteket, mintha az egy-két mérnök magánakciója lenne.</w:t>
      </w:r>
    </w:p>
    <w:p>
      <w:pPr>
        <w:pStyle w:val="Nincstrkz"/>
        <w:jc w:val="both"/>
        <w:rPr/>
      </w:pPr>
      <w:r>
        <w:rPr/>
        <w:t>Természetesen ez nehezen hihető, főképp egy olyan vállalatnál, ahol kis túlzással egy golyóstoll beszerzéséhez is három ember jóváhagyása kell.</w:t>
      </w:r>
    </w:p>
    <w:p>
      <w:pPr>
        <w:pStyle w:val="Nincstrkz"/>
        <w:jc w:val="both"/>
        <w:rPr/>
      </w:pPr>
      <w:r>
        <w:rPr/>
        <w:t>Úgy tűnt azonban, hogy a jogászok nem találnak fogást a cégen, sokáig, egészen pontosan 2017 augusztus 25-ig pusztán </w:t>
      </w:r>
      <w:hyperlink r:id="rId64" w:tgtFrame="_blank">
        <w:r>
          <w:rPr>
            <w:rStyle w:val="InternetLink"/>
            <w:color w:val="000000"/>
            <w:u w:val="none"/>
          </w:rPr>
          <w:t>James Liangot ítélték el</w:t>
        </w:r>
      </w:hyperlink>
      <w:r>
        <w:rPr/>
        <w:t>, a mérnök</w:t>
      </w:r>
      <w:r>
        <w:rPr>
          <w:rStyle w:val="Pkiemelt"/>
        </w:rPr>
        <w:t> 40 hónapos börtönbüntetést kapott.</w:t>
      </w:r>
    </w:p>
    <w:p>
      <w:pPr>
        <w:pStyle w:val="Nincstrkz"/>
        <w:jc w:val="both"/>
        <w:rPr/>
      </w:pPr>
      <w:r>
        <w:rPr/>
        <w:t>Végül 2017 december 6-án egyetlen vezető beosztású embert ítéltek börtönbüntetésre, Oliver Schmidt, a vállalat amerikai részlegének vezérigazgatója </w:t>
      </w:r>
      <w:hyperlink r:id="rId65" w:tgtFrame="_blank">
        <w:r>
          <w:rPr>
            <w:rStyle w:val="InternetLink"/>
            <w:color w:val="000000"/>
            <w:u w:val="none"/>
          </w:rPr>
          <w:t>7 év börtönt kapott 400 ezer dollár büntetés mellett</w:t>
        </w:r>
      </w:hyperlink>
      <w:r>
        <w:rPr/>
        <w:t>.</w:t>
      </w:r>
    </w:p>
    <w:p>
      <w:pPr>
        <w:pStyle w:val="Nincstrkz"/>
        <w:jc w:val="both"/>
        <w:rPr/>
      </w:pPr>
      <w:r>
        <w:rPr/>
        <w:t>A hullámok azonban sokkal tovább mutattak a Volkswagennél, később más gyártókról is kiderült, hogy csaltak a mérésnél.</w:t>
      </w:r>
      <w:r>
        <w:rPr>
          <w:rStyle w:val="Pkiemelt"/>
        </w:rPr>
        <w:t>A botrány után vizsgálat indult az Opel mellett a Daimler és a BMW egyes modelljeinél is.</w:t>
      </w:r>
    </w:p>
    <w:p>
      <w:pPr>
        <w:pStyle w:val="Nincstrkz"/>
        <w:jc w:val="both"/>
        <w:rPr/>
      </w:pPr>
      <w:r>
        <w:rPr/>
        <w:t>2018. október 19-én majdnem 100 ezer Opel visszahívását rendelték el, ugyanis a gyártó csalt az Euro 6 környezetvédelmi besorolású motorral szerelt Insignia, Cascada és Zafira modelleknél.</w:t>
      </w:r>
    </w:p>
    <w:p>
      <w:pPr>
        <w:pStyle w:val="Nincstrkz"/>
        <w:jc w:val="both"/>
        <w:rPr/>
      </w:pPr>
      <w:r>
        <w:rPr/>
        <w:t>Megroppant a Volkswagen?</w:t>
      </w:r>
    </w:p>
    <w:p>
      <w:pPr>
        <w:pStyle w:val="Nincstrkz"/>
        <w:jc w:val="both"/>
        <w:rPr/>
      </w:pPr>
      <w:r>
        <w:rPr/>
        <w:t>Röviden: nagyon nem.</w:t>
      </w:r>
    </w:p>
    <w:p>
      <w:pPr>
        <w:pStyle w:val="Nincstrkz"/>
        <w:jc w:val="both"/>
        <w:rPr/>
      </w:pPr>
      <w:r>
        <w:rPr/>
        <w:t>Bár a 25 milliárd dollár és a visszahívott/visszavásárolt 11 millió autó soknak tűnik, de ez csak ideiglenesen rengette meg a wolfsburgi céget.</w:t>
      </w:r>
      <w:r>
        <w:rPr>
          <w:rStyle w:val="Pkiemelt"/>
        </w:rPr>
        <w:t>A 2015-ös üzleti évet ugyan 1,361 milliárd eurós vesztességgel zárta a cégcsoport,</w:t>
      </w:r>
      <w:r>
        <w:rPr/>
        <w:t>de alig két évvel később a 2017-es esztendő már nyereséges volt.</w:t>
      </w:r>
    </w:p>
    <w:p>
      <w:pPr>
        <w:pStyle w:val="Nincstrkz"/>
        <w:jc w:val="both"/>
        <w:rPr/>
      </w:pPr>
      <w:r>
        <w:rPr/>
        <w:t>A 2017-es üzleti évben, a VW történelmi csúcsot ért el bevétel szempontjából, összesen 230 milliárd euró szerepelt a mérlegnek ezen az oldalán, és</w:t>
      </w:r>
    </w:p>
    <w:p>
      <w:pPr>
        <w:pStyle w:val="Nincstrkz"/>
        <w:jc w:val="both"/>
        <w:rPr/>
      </w:pPr>
      <w:r>
        <w:rPr>
          <w:rStyle w:val="Pmega"/>
          <w:shd w:fill="155092" w:val="clear"/>
        </w:rPr>
        <w:t>11,6 milliárd eurós lett a nyereség.</w:t>
      </w:r>
    </w:p>
    <w:p>
      <w:pPr>
        <w:pStyle w:val="Nincstrkz"/>
        <w:jc w:val="both"/>
        <w:rPr/>
      </w:pPr>
      <w:r>
        <w:rPr/>
        <w:t>A vállalat előre menekült, az elektromos autógyártás szegmensébe tolták ki a termelést.</w:t>
      </w:r>
    </w:p>
    <w:p>
      <w:pPr>
        <w:pStyle w:val="Nincstrkz"/>
        <w:jc w:val="both"/>
        <w:rPr/>
      </w:pPr>
      <w:r>
        <w:rPr/>
        <w:t>2017-ben </w:t>
      </w:r>
      <w:hyperlink r:id="rId66" w:tgtFrame="_blank">
        <w:r>
          <w:rPr>
            <w:rStyle w:val="InternetLink"/>
            <w:color w:val="000000"/>
            <w:u w:val="none"/>
          </w:rPr>
          <w:t>a globális autópiac</w:t>
        </w:r>
      </w:hyperlink>
      <w:r>
        <w:rPr/>
        <w:t> 2,4 százalékkal nőtt, összesen 86,05 millió autót adtak el. </w:t>
      </w:r>
      <w:hyperlink r:id="rId67" w:tgtFrame="_blank">
        <w:r>
          <w:rPr>
            <w:rStyle w:val="InternetLink"/>
            <w:color w:val="000000"/>
            <w:u w:val="none"/>
          </w:rPr>
          <w:t>Ugyanekkor a Volkswagen-csoport 10,7 millió autót értékesített</w:t>
        </w:r>
      </w:hyperlink>
      <w:r>
        <w:rPr/>
        <w:t>, ami 4,3 százalékos emelkedés volt 2016-hoz képest.</w:t>
      </w:r>
    </w:p>
    <w:p>
      <w:pPr>
        <w:pStyle w:val="Nincstrkz"/>
        <w:jc w:val="both"/>
        <w:rPr/>
      </w:pPr>
      <w:r>
        <w:rPr/>
        <w:t>Ez azt jelenti, hogy a VW nemhogy nem roppant bele minden idők legnagyobb céges csalásába, az pusztán rövid távú megtorpanást eredményezett a vállalatnak pénzügyileg.</w:t>
      </w:r>
    </w:p>
    <w:p>
      <w:pPr>
        <w:pStyle w:val="Nincstrkz"/>
        <w:jc w:val="both"/>
        <w:rPr/>
      </w:pPr>
      <w:r>
        <w:rPr/>
      </w:r>
    </w:p>
    <w:p>
      <w:pPr>
        <w:pStyle w:val="Nincstrkz"/>
        <w:jc w:val="both"/>
        <w:rPr>
          <w:sz w:val="28"/>
          <w:szCs w:val="28"/>
        </w:rPr>
      </w:pPr>
      <w:r>
        <w:rPr>
          <w:sz w:val="28"/>
          <w:szCs w:val="28"/>
        </w:rPr>
        <w:t>(Origo 2019. március 3.,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9.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Picsub">
    <w:name w:val="picsub"/>
    <w:basedOn w:val="Bekezdsalapbettpusa"/>
    <w:qFormat/>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Articleauthor1">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gazdasag/20190225-rossmann-termekvisszahivas.html" TargetMode="External"/><Relationship Id="rId3" Type="http://schemas.openxmlformats.org/officeDocument/2006/relationships/hyperlink" Target="http://hiradaspr.hu/l/?c=hM0%2Fl8kkQDCpnSjNj74vp%2BtYLJL4hvmn%2FUv8ciP8fVlyG0cKzG03JfXbsxhTMIKpqLZllBpuGfRNGTi6jzajIA%3D%3D" TargetMode="External"/><Relationship Id="rId4" Type="http://schemas.openxmlformats.org/officeDocument/2006/relationships/hyperlink" Target="http://hiradaspr.hu/l/?c=MRosa%2FW54%2B9YtZ9O5F4i1R2bvoyDOHKCZYe9px9APot4DFLNSjZYh%2B4Y%2BEs9%2FAM%2FZ6QdHfJLxrZODEppJdPXYg%3D%3D" TargetMode="External"/><Relationship Id="rId5" Type="http://schemas.openxmlformats.org/officeDocument/2006/relationships/hyperlink" Target="http://hiradaspr.hu/l/?c=Xq6ahivERIrXerKOfLBt%2BQnh3V17lVKXYGZgV1wkqAKk8n6p3efX1R5R%2F75UL0Tn3ddcWl7wocrefSeHqAp64Q%3D%3D" TargetMode="External"/><Relationship Id="rId6" Type="http://schemas.openxmlformats.org/officeDocument/2006/relationships/hyperlink" Target="http://hiradaspr.hu/l/?m=a&amp;c=u5QcsRJju0UTj2kUcHe4yo5fhlNF6tk0K26%2FLxTDwHa%2FljxRBwS%2FgcPilpjRpYMjeUQOFzRavSlK4GnJpcCrUPhhD4op1xlhKz4F2n3ZVE9GRkPm6M01npkZUvykvyJG" TargetMode="External"/><Relationship Id="rId7" Type="http://schemas.openxmlformats.org/officeDocument/2006/relationships/hyperlink" Target="http://hiradaspr.hu/l/?m=a&amp;c=3GHE7T%2Fq6ZZpZj%2BYac%2FdTrGB6sWd8QQoTFSGsHZprKTn3Glfc4CckJQspA7cYjJ6CXzUy%2BUyzKxq1%2BbnYAN7FTSJYAaX6mzJOCmXbBTWGYpBamjmI4BSpCBYjFCkkSLA" TargetMode="External"/><Relationship Id="rId8" Type="http://schemas.openxmlformats.org/officeDocument/2006/relationships/hyperlink" Target="http://www.napi.hu/magyar_vallalatok/bav-mnb-buntetes.679381.html" TargetMode="External"/><Relationship Id="rId9" Type="http://schemas.openxmlformats.org/officeDocument/2006/relationships/hyperlink" Target="http://24.hu/belfold/2019/02/25/black-latte-fogyas/" TargetMode="External"/><Relationship Id="rId10" Type="http://schemas.openxmlformats.org/officeDocument/2006/relationships/hyperlink" Target="http://g7.hu/vallalat/20190225/titokban-kapott-a-dizelbotrany-utan-tobb-millio-euros-bonuszt-a-volkswagen-vezere/" TargetMode="External"/><Relationship Id="rId11" Type="http://schemas.openxmlformats.org/officeDocument/2006/relationships/hyperlink" Target="http://www.nlcafe.hu/gasztro/cikk/gmo-mentes-elemiszer-egeszseg/" TargetMode="External"/><Relationship Id="rId12" Type="http://schemas.openxmlformats.org/officeDocument/2006/relationships/hyperlink" Target="http://hiradaspr.hu/l/?c=pHqxDPCSouZj0tgpdoRC84MPzU9%2Be3KvY%2BjpzLbliP7vDTLoyoI3VkeSE92PUJCiWku6Kc8%2BouwS6Wihp6AAr2QxfwUhUTREQfftajlxCNb6toMnD7iktEZ%2BRnPivau1" TargetMode="External"/><Relationship Id="rId13" Type="http://schemas.openxmlformats.org/officeDocument/2006/relationships/hyperlink" Target="http://www.szeretlekmagyarorszag.hu/illegalis-fozokonyhat-fuggesztett-fel-a-nebih-budapesten-videora-vettek-a-gusztustalan-allapotokat" TargetMode="External"/><Relationship Id="rId14" Type="http://schemas.openxmlformats.org/officeDocument/2006/relationships/hyperlink" Target="http://hiradaspr.hu/l/?m=a&amp;c=04G2R%2FmPiVgxfYADLitCQiMK%2B3A9k99cGg%2FotyEEmoptrUXCNLW%2FrYxAhawhxlZWBUxDdw%2FmW7EiHCrOvUwoIY%2BkDsM6j6%2FEQkzbM%2FelELrmOhWA4%2Bggdpn%2BFza3%2BQKB" TargetMode="External"/><Relationship Id="rId15" Type="http://schemas.openxmlformats.org/officeDocument/2006/relationships/hyperlink" Target="http://piacesprofit.hu/kkv_cegblog/sunyi-modon-ver-at-sok-online-portal/" TargetMode="External"/><Relationship Id="rId16" Type="http://schemas.openxmlformats.org/officeDocument/2006/relationships/hyperlink" Target="http://www.origo.hu/jog/lakossagi/20190226-das-jogszerviz-fogyasztoi-jogok-csere-visszafizetes.html" TargetMode="External"/><Relationship Id="rId17" Type="http://schemas.openxmlformats.org/officeDocument/2006/relationships/hyperlink" Target="http://humusz.hu/hirek/megfelezne-kidobott-elelmiszerek-mennyiseget-nemet-kormany/25174" TargetMode="External"/><Relationship Id="rId18" Type="http://schemas.openxmlformats.org/officeDocument/2006/relationships/hyperlink" Target="http://ripost.hu/cikk-ujabb-trukkokkel-verik-at-az-utazot-a-szallasfoglalo-oldalak" TargetMode="External"/><Relationship Id="rId19" Type="http://schemas.openxmlformats.org/officeDocument/2006/relationships/hyperlink" Target="http://hiradaspr.hu/l/?c=r8YlVrSIEsEV6GF0JnruDROuHmxi97XLf%2B6IdnUDR1nNxBWoTNhuFPnjDwd%2FsHshqlHS%2BU%2B1b2qojSTVzizKrw%3D%3D" TargetMode="External"/><Relationship Id="rId20" Type="http://schemas.openxmlformats.org/officeDocument/2006/relationships/hyperlink" Target="http://hiradaspr.hu/l/?c=qOObixR8JOuwULyU1rQw8Gj%2FJvijnvmysIzuoe5uaCuFZ9EiRe00RQ2oWbG%2BlgA4IPMbSHElckbO9n8AJPc3bg%3D%3D" TargetMode="External"/><Relationship Id="rId21" Type="http://schemas.openxmlformats.org/officeDocument/2006/relationships/hyperlink" Target="http://hiradaspr.hu/l/?c=BLmiKJPLdXStehUvngNjBPMgJtyMqcyYtBoXKZDyulXi0bKXqmt84Enfd2BXGFkg3ou%2B%2BPBIyGtvFlQqJDXxkw%3D%3D" TargetMode="External"/><Relationship Id="rId22" Type="http://schemas.openxmlformats.org/officeDocument/2006/relationships/hyperlink" Target="http://hiradaspr.hu/l/?c=op7Q%2FS%2Ffx8bxvFYQhUXT8sAu7cgCEMVdc4F0r%2B0JVejAM%2FFsFu30iN%2B3Trp4WhdlSMjKyGRBIpWCOOX7p9DpfLSnWtPkA%2BNaISfy%2Ftls0uUVwGpy%2BccJ2a2fCuqbJqKF" TargetMode="External"/><Relationship Id="rId23" Type="http://schemas.openxmlformats.org/officeDocument/2006/relationships/hyperlink" Target="http://www.origo.hu/jog/20190226-das-jogszerviz-aramszamla-aramszolgaltato-fogyasztok-jogok.html" TargetMode="External"/><Relationship Id="rId24" Type="http://schemas.openxmlformats.org/officeDocument/2006/relationships/hyperlink" Target="http://m2mzona.hu/agrar/dronnal-permetezne-egyelore-ez-meg-tiltott-magyarorszagon" TargetMode="External"/><Relationship Id="rId25" Type="http://schemas.openxmlformats.org/officeDocument/2006/relationships/hyperlink" Target="http://hiradaspr.hu/l/?m=a&amp;c=SDh9kw2fMByrNGpkUu2WkTQZOQm0BroAoYTDYNbDPXR3ZIvn3uTQOL03i7xnPbwaRN5RwFkAY0owD%2Bjt09H%2FY3mp2EHhRlR47Y6s0%2FoYuM5mqnHwJs5MlQqylW1lvL%2BD" TargetMode="External"/><Relationship Id="rId26" Type="http://schemas.openxmlformats.org/officeDocument/2006/relationships/hyperlink" Target="http://hiradaspr.hu/l/?m=v&amp;c=D2wlJOtvyWSV9Voku7Ud8Z5TlT99hDCZYiTzloeNf1AdRXlye6RxS6Pf05no785bXWVUyuhY1fgEMnmq6pTdZVUAQlEd2EsgP6xv4jf7SoSKiqVKhHqV%2FPBXDpBfBYJR" TargetMode="External"/><Relationship Id="rId27" Type="http://schemas.openxmlformats.org/officeDocument/2006/relationships/hyperlink" Target="http://hiradaspr.hu/l/?c=8OwWmhurW9BnjpHOQ49xPLfqy6QF5oc0Tu1Lkg24%2F%2FCzu4wBp3UnOB5mHsFmaLQ0v5tJ3soH2aQvS4nv09Sviw%3D%3D" TargetMode="External"/><Relationship Id="rId28" Type="http://schemas.openxmlformats.org/officeDocument/2006/relationships/hyperlink" Target="http://ajkaiszo.hu/fogyasztovedelem-uj-elnok-a-bekelteto-testuletben/" TargetMode="External"/><Relationship Id="rId29" Type="http://schemas.openxmlformats.org/officeDocument/2006/relationships/hyperlink" Target="http://hiradaspr.hu/l/?c=C9pXyhBHmpHuPKh6NFFWZp3DI%2Fu3iAust0SoVCrZS1UpB9cm6qnJxTo0J%2BJ61oIvOORY%2BVZK2a3epnCsJFLMwoVfxMRvoe%2FmY38MqTR6zvZIxxqDbBxKaxG2c%2Fa1wzt6" TargetMode="External"/><Relationship Id="rId30" Type="http://schemas.openxmlformats.org/officeDocument/2006/relationships/hyperlink" Target="http://hiradaspr.hu/l/?c=GvTnAApG1BqO%2FaAj52iRflBEPd2E7g3Q489l2yce93TssJIYH0w%2BPaCOlBwB6J0nS0YXJR4%2BLDM6iFPkgEupwQ%3D%3D" TargetMode="External"/><Relationship Id="rId31" Type="http://schemas.openxmlformats.org/officeDocument/2006/relationships/hyperlink" Target="http://hiradaspr.hu/l/?c=ptQqZCvEa7v7hk7OUQF5F1YuyyAOj4mZvbqmmlvH%2BS%2FX6jocWjq97mZO6Cuo4SjklsttdEnXNtS%2BbhnGi2KpFA%3D%3D" TargetMode="External"/><Relationship Id="rId32" Type="http://schemas.openxmlformats.org/officeDocument/2006/relationships/hyperlink" Target="http://hiradaspr.hu/l/?c=QYM4%2FCtYn9CUnaqWk2FBJvgtQQ6Ca30eR1wM0bMtrbPS9BMCaZDMzN6z3ig7wootVdwsqQs6WIvgTGr7Quuk1Q%3D%3D" TargetMode="External"/><Relationship Id="rId33" Type="http://schemas.openxmlformats.org/officeDocument/2006/relationships/hyperlink" Target="http://hiradaspr.hu/l/?c=2Izdo058w2PqgmtfJ23e4UacchubA2EKbTR85GjnYLYmIDsXOw75pAiYVwDKBhS37n3o5sEOEMYndqC%2Fuu1qwA%3D%3D" TargetMode="External"/><Relationship Id="rId34" Type="http://schemas.openxmlformats.org/officeDocument/2006/relationships/hyperlink" Target="http://hiradaspr.hu/l/?m=a&amp;c=LiBPaWstmvC9wYUaY5c%2FWA99YsBLiPAp1TR6nG1gEd15cBN7uWmd%2B7i9OlKJhtpEklYEn4ccEsjLioISWSSphZmT6WnBhUHlDTeLkJm6cDHY9im01msLBDyXihFPWAlC" TargetMode="External"/><Relationship Id="rId35" Type="http://schemas.openxmlformats.org/officeDocument/2006/relationships/hyperlink" Target="http://hiradaspr.hu/l/?m=a&amp;c=XqQ6Vqy8Cbx8raBCL3pWf5A46MQeylgLgr%2FZ4BPcgMANoUoT63nBtckUeeXBRoyZUed6jE%2FY0pVBBw%2Fl2DBwP66QdoG8gWce%2F%2FhpwBvGiNeCXRpvIjMLGZNH2YTq09d8" TargetMode="External"/><Relationship Id="rId36" Type="http://schemas.openxmlformats.org/officeDocument/2006/relationships/hyperlink" Target="http://www.penzcentrum.hu/vasarlas/elrettento-kiirassal-riasztja-el-vasarloit-a-magyar-uzletlanc-ezt-nem-teszik-zsebre.1075299.html" TargetMode="External"/><Relationship Id="rId37" Type="http://schemas.openxmlformats.org/officeDocument/2006/relationships/hyperlink" Target="http://www.nlcafe.hu/utazas/20190228/wizz-air-vakvezeto-kutya-fogyasztovedelem-eljaras-karterites/" TargetMode="External"/><Relationship Id="rId38" Type="http://schemas.openxmlformats.org/officeDocument/2006/relationships/hyperlink" Target="http://www.kormanyhivatal.hu/hu/pest/hirek/biztonsag-vagy-kenyelem" TargetMode="External"/><Relationship Id="rId39" Type="http://schemas.openxmlformats.org/officeDocument/2006/relationships/hyperlink" Target="http://www.origo.hu/gazdasag/20190227-a-ftc-lecsap-a-cegekre-akik-kamu-ertekeleseket-vettek.html" TargetMode="External"/><Relationship Id="rId40" Type="http://schemas.openxmlformats.org/officeDocument/2006/relationships/hyperlink" Target="http://hiradaspr.hu/l/?c=IuRR4b0GNPowEgN22icYY%2BKpohoSRK9hNGzNr%2FFvE5a3PJXWQg5qjI8TCV5Ay0kjeM5FpVpBgdeuqLMCyr2YqQ%3D%3D" TargetMode="External"/><Relationship Id="rId41" Type="http://schemas.openxmlformats.org/officeDocument/2006/relationships/hyperlink" Target="https://www.penzcentrum.hu/vasarlas/teszt-a-tesconal-vagy-az-auchannal-jobb-az-online-bevasarlas.1057871.html" TargetMode="External"/><Relationship Id="rId42" Type="http://schemas.openxmlformats.org/officeDocument/2006/relationships/hyperlink" Target="https://gkidigital.hu/2018/08/30/online-kisker-180-milliard-forint/" TargetMode="External"/><Relationship Id="rId43" Type="http://schemas.openxmlformats.org/officeDocument/2006/relationships/hyperlink" Target="https://gkidigital.hu/2018/05/31/elenkul-a-logisztika/" TargetMode="External"/><Relationship Id="rId44" Type="http://schemas.openxmlformats.org/officeDocument/2006/relationships/hyperlink" Target="https://chikansplanet.blog.hu/2019/03/01/elnyel_minket_az_e-hulladek" TargetMode="External"/><Relationship Id="rId45" Type="http://schemas.openxmlformats.org/officeDocument/2006/relationships/hyperlink" Target="https://baselactionnetwork.app.box.com/s/mv275w4n0pdbn7dc0zosggu0vqdu7ehh" TargetMode="External"/><Relationship Id="rId46" Type="http://schemas.openxmlformats.org/officeDocument/2006/relationships/hyperlink" Target="https://www.fkf.hu/letesitmenyeink-hulladekudvar" TargetMode="External"/><Relationship Id="rId47" Type="http://schemas.openxmlformats.org/officeDocument/2006/relationships/hyperlink" Target="http://magyarhirlap.hu/cikk/142205/Igenis_letezik_a_kettos_elelmiszerminoseg_ugye" TargetMode="External"/><Relationship Id="rId48" Type="http://schemas.openxmlformats.org/officeDocument/2006/relationships/hyperlink" Target="https://nepszava.hu/3027475_besokallt-a-tarca-birsaggal-vagjak-rovidebbre-a-varolistakat" TargetMode="External"/><Relationship Id="rId49" Type="http://schemas.openxmlformats.org/officeDocument/2006/relationships/hyperlink" Target="https://magyarkozlony.hu/" TargetMode="External"/><Relationship Id="rId50" Type="http://schemas.openxmlformats.org/officeDocument/2006/relationships/hyperlink" Target="https://magyarnemzet.hu/gazdasag/ellenorzes-johet-a-tescoban-5234144/" TargetMode="External"/><Relationship Id="rId51" Type="http://schemas.openxmlformats.org/officeDocument/2006/relationships/hyperlink" Target="https://bitport.hu/mire-vagynak-igazabol-az-okostelefonosok.html" TargetMode="External"/><Relationship Id="rId52" Type="http://schemas.openxmlformats.org/officeDocument/2006/relationships/hyperlink" Target="https://bitport.hu/kivarasra-jatszo-vasarlok-keseritik-az-okostelefon-gyartok-eletet.html" TargetMode="External"/><Relationship Id="rId53" Type="http://schemas.openxmlformats.org/officeDocument/2006/relationships/hyperlink" Target="https://bitport.hu/kitol-vehetunk-majd-hajtogathato-telefont" TargetMode="External"/><Relationship Id="rId54" Type="http://schemas.openxmlformats.org/officeDocument/2006/relationships/hyperlink" Target="https://bitport.hu/merre-tovabb-okostelefonok.html" TargetMode="External"/><Relationship Id="rId55" Type="http://schemas.openxmlformats.org/officeDocument/2006/relationships/hyperlink" Target="https://kalkulator.penzcentrum.hu/szemelyi-kolcson/?type=szemelyi-kolcson" TargetMode="External"/><Relationship Id="rId56" Type="http://schemas.openxmlformats.org/officeDocument/2006/relationships/hyperlink" Target="https://dasblog.hu/2017/07/21/tudta_hogy_mit_jelent_a_tdi_jeloles" TargetMode="External"/><Relationship Id="rId57" Type="http://schemas.openxmlformats.org/officeDocument/2006/relationships/hyperlink" Target="https://annualreport2009.volkswagenag.com/managementreport/reportonexpecteddevelopments/strategy/strategy2018.html" TargetMode="External"/><Relationship Id="rId58" Type="http://schemas.openxmlformats.org/officeDocument/2006/relationships/hyperlink" Target="https://en.wikipedia.org/wiki/United_States_emission_standards" TargetMode="External"/><Relationship Id="rId59" Type="http://schemas.openxmlformats.org/officeDocument/2006/relationships/hyperlink" Target="https://www.reuters.com/article/us-autos-greencar-idUSTRE4AJ7S120081120" TargetMode="External"/><Relationship Id="rId60" Type="http://schemas.openxmlformats.org/officeDocument/2006/relationships/hyperlink" Target="http://www.volkswagengroupofamerica.com/chattanooga-facts" TargetMode="External"/><Relationship Id="rId61" Type="http://schemas.openxmlformats.org/officeDocument/2006/relationships/hyperlink" Target="http://publications.jrc.ec.europa.eu/repository/bitstream/JRC75998/ldnb25572enn.pdf" TargetMode="External"/><Relationship Id="rId62" Type="http://schemas.openxmlformats.org/officeDocument/2006/relationships/hyperlink" Target="https://en.wikipedia.org/wiki/Diesel_emissions_scandal" TargetMode="External"/><Relationship Id="rId63" Type="http://schemas.openxmlformats.org/officeDocument/2006/relationships/hyperlink" Target="https://www.reuters.com/article/us-usa-volkswagen-letters-exclusive/exclusive-vw-recall-letters-in-april-warned-of-an-emissions-glitch-idUSKCN0RO0BD20150924" TargetMode="External"/><Relationship Id="rId64" Type="http://schemas.openxmlformats.org/officeDocument/2006/relationships/hyperlink" Target="https://www.reuters.com/article/us-volkswagen-emissions-sentencing/vw-engineer-sentenced-to-40-month-prison-term-in-diesel-case-idUSKCN1B51YP" TargetMode="External"/><Relationship Id="rId65" Type="http://schemas.openxmlformats.org/officeDocument/2006/relationships/hyperlink" Target="https://www.theguardian.com/business/2017/dec/06/oliver-schmidt-jailed-volkswagen-emissions-scam-seven-years" TargetMode="External"/><Relationship Id="rId66" Type="http://schemas.openxmlformats.org/officeDocument/2006/relationships/hyperlink" Target="https://www.jato.com/global-car-sales-2-4-2017-due-soaring-demand-europe-asia-pacific-latin-america/" TargetMode="External"/><Relationship Id="rId67" Type="http://schemas.openxmlformats.org/officeDocument/2006/relationships/hyperlink" Target="https://www.dw.com/en/volkswagen-group-achieves-record-sales-in-2017/a-42177892"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21:00Z</dcterms:created>
  <dc:creator>HírAdás</dc:creator>
  <dc:description/>
  <cp:keywords/>
  <dc:language>en-US</dc:language>
  <cp:lastModifiedBy>Zoltán Varga</cp:lastModifiedBy>
  <dcterms:modified xsi:type="dcterms:W3CDTF">2019-03-03T15:21:00Z</dcterms:modified>
  <cp:revision>2</cp:revision>
  <dc:subject/>
  <dc:title>Fogyasztóvédelem sajtószemle</dc:title>
</cp:coreProperties>
</file>