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8. hét</w:t>
      </w:r>
      <w:bookmarkStart w:id="52" w:name="d_h_be47f15819862166d7b9fc28ec53cfd8"/>
      <w:bookmarkEnd w:id="52"/>
    </w:p>
    <w:p>
      <w:pPr>
        <w:pStyle w:val="Szveg"/>
        <w:rPr/>
      </w:pPr>
      <w:r>
        <w:rPr/>
      </w:r>
      <w:bookmarkStart w:id="53" w:name="d_h_6f8b7d120ef086ba4a8258ce14ac5bd8"/>
      <w:bookmarkStart w:id="54" w:name="d_h_e57599853583c709737f7c57a3152a0f"/>
      <w:bookmarkStart w:id="55" w:name="d_h_3c6b34244298f4a5f991bff669fba841"/>
      <w:bookmarkStart w:id="56" w:name="d_h_600f4d7c58f000561d530d2ab5ff391a"/>
      <w:bookmarkStart w:id="57" w:name="d_h_0db57a51fb0f3bc2c86c2e514ae6bc1e"/>
      <w:bookmarkStart w:id="58" w:name="d_h_e505d5623e95631f7ca816b4fa7f5490"/>
      <w:bookmarkStart w:id="59" w:name="d_h_a76cc8011ae336a08511382883a663d5"/>
      <w:bookmarkStart w:id="60" w:name="d_h_deb88dc7db2c42a462101d84dc4503dc"/>
      <w:bookmarkStart w:id="61" w:name="d_h_5238d393d14f07c0be144f02743b578f"/>
      <w:bookmarkStart w:id="62" w:name="d_h_52ed148d03b269e4d90f63108818f484"/>
      <w:bookmarkStart w:id="63" w:name="d_h_3d3e61306c672b298f3a431925a75da4"/>
      <w:bookmarkStart w:id="64" w:name="d_h_c04b7ba068214587f097e8fa135f2619"/>
      <w:bookmarkStart w:id="65" w:name="d_h_91d6c77a30197fb782a55b4dfcaa9289"/>
      <w:bookmarkStart w:id="66" w:name="d_h_970a20eaae8cca8e3bc6bd844413f483"/>
      <w:bookmarkStart w:id="67" w:name="d_h_b8bcbd311dfc0ea1c1fb91a5b5bb4f53"/>
      <w:bookmarkStart w:id="68" w:name="d_h_b747fb2f29f0497b2f6c6d59213ed1f5"/>
      <w:bookmarkStart w:id="69" w:name="d_h_29ff63fd606756d6a17578926b0f7bc1"/>
      <w:bookmarkStart w:id="70" w:name="d_h_bf0bd0539e4f15258180103f4d193fa1"/>
      <w:bookmarkStart w:id="71" w:name="d_h_28ff6301e931a2a7cd5a972d425d469b"/>
      <w:bookmarkStart w:id="72" w:name="d_h_b189e9283b534c9f3670c5eab5078eb1"/>
      <w:bookmarkStart w:id="73" w:name="d_h_38df66a9289d7e96e6a0c0571c874358"/>
      <w:bookmarkStart w:id="74" w:name="d_h_852afd3ddaec3f669d90dcb6605baed6"/>
      <w:bookmarkStart w:id="75" w:name="d_h_590818743aee20c677e77d7b9a7f5a6b"/>
      <w:bookmarkStart w:id="76" w:name="d_h_5799ab4ab6685154b7d78462c1db5f85"/>
      <w:bookmarkStart w:id="77" w:name="d_h_a334f04a66f14fab91e8d78557dd6b6e"/>
      <w:bookmarkStart w:id="78" w:name="d_h_6fcb66fe64cb780fd4ed3a03a05afc3d"/>
      <w:bookmarkStart w:id="79" w:name="d_h_379e5d2e83a4ac180367af28ee5c9ab0"/>
      <w:bookmarkStart w:id="80" w:name="d_h_ecf9d05889a1395601365d045bfcb125"/>
      <w:bookmarkStart w:id="81" w:name="d_h_dd716acb65d321c04d45427a49d11653"/>
      <w:bookmarkStart w:id="82" w:name="d_h_939f0c0006370e18e642e9521e0c97d0"/>
      <w:bookmarkStart w:id="83" w:name="d_h_c2d3c82232e2ab5aa0ae72845e76ddcc"/>
      <w:bookmarkStart w:id="84" w:name="d_h_5771e953dc7828206c0279b03cc4891c"/>
      <w:bookmarkStart w:id="85" w:name="d_h_0973bbdf37a8cc97a7bc7427e641f803"/>
      <w:bookmarkStart w:id="86" w:name="d_h_bac95052fcb3eab98e3b8a4c6c35ae05"/>
      <w:bookmarkStart w:id="87" w:name="d_h_8faf026f7253b23a537d9167e4b22e08"/>
      <w:bookmarkStart w:id="88" w:name="d_h_e6db464a69df887adc20bcbd936d1042"/>
      <w:bookmarkStart w:id="89" w:name="d_h_dd1d5a4c7da8266ba07aa3a97570a292"/>
      <w:bookmarkStart w:id="90" w:name="d_h_8ea902f4f7c875864c8bcf32ac6fbdbf"/>
      <w:bookmarkStart w:id="91" w:name="d_h_24b89d698881a18e73b510e58803e29c"/>
      <w:bookmarkStart w:id="92" w:name="d_h_795ee98c0b8e3467c502561bdbf3fe5e"/>
      <w:bookmarkStart w:id="93" w:name="d_h_631f12bca14d5163ddeeec0b0ef3c92f"/>
      <w:bookmarkStart w:id="94" w:name="d_h_35191a122d305dd9add3cb1d158a0d79"/>
      <w:bookmarkStart w:id="95" w:name="d_h_c3125d9642040a8143422e43db5b4ff7"/>
      <w:bookmarkStart w:id="96" w:name="d_h_8aaa2ffc49c0c829345da82f869fa70e"/>
      <w:bookmarkStart w:id="97" w:name="d_h_5f47c18c00b9a9a1e4920c089d1bef8a"/>
      <w:bookmarkStart w:id="98" w:name="d_h_760a0430dad0b8bae0496da9492b2791"/>
      <w:bookmarkStart w:id="99" w:name="d_h_405e2d2f7f691dd91e27e3effc0f5334"/>
      <w:bookmarkStart w:id="100" w:name="d_h_93664f4134ae43abfc97e196352c3262"/>
      <w:bookmarkStart w:id="101" w:name="d_h_43cb7753ef67de188ad7d046eac432ca"/>
      <w:bookmarkStart w:id="102" w:name="d_h_3e9153adabc3012aefcd4c1b3cff3f91"/>
      <w:bookmarkStart w:id="103" w:name="d_h_6f8b7d120ef086ba4a8258ce14ac5bd8"/>
      <w:bookmarkStart w:id="104" w:name="d_h_e57599853583c709737f7c57a3152a0f"/>
      <w:bookmarkStart w:id="105" w:name="d_h_3c6b34244298f4a5f991bff669fba841"/>
      <w:bookmarkStart w:id="106" w:name="d_h_600f4d7c58f000561d530d2ab5ff391a"/>
      <w:bookmarkStart w:id="107" w:name="d_h_0db57a51fb0f3bc2c86c2e514ae6bc1e"/>
      <w:bookmarkStart w:id="108" w:name="d_h_e505d5623e95631f7ca816b4fa7f5490"/>
      <w:bookmarkStart w:id="109" w:name="d_h_a76cc8011ae336a08511382883a663d5"/>
      <w:bookmarkStart w:id="110" w:name="d_h_deb88dc7db2c42a462101d84dc4503dc"/>
      <w:bookmarkStart w:id="111" w:name="d_h_5238d393d14f07c0be144f02743b578f"/>
      <w:bookmarkStart w:id="112" w:name="d_h_52ed148d03b269e4d90f63108818f484"/>
      <w:bookmarkStart w:id="113" w:name="d_h_3d3e61306c672b298f3a431925a75da4"/>
      <w:bookmarkStart w:id="114" w:name="d_h_c04b7ba068214587f097e8fa135f2619"/>
      <w:bookmarkStart w:id="115" w:name="d_h_91d6c77a30197fb782a55b4dfcaa9289"/>
      <w:bookmarkStart w:id="116" w:name="d_h_970a20eaae8cca8e3bc6bd844413f483"/>
      <w:bookmarkStart w:id="117" w:name="d_h_b8bcbd311dfc0ea1c1fb91a5b5bb4f53"/>
      <w:bookmarkStart w:id="118" w:name="d_h_b747fb2f29f0497b2f6c6d59213ed1f5"/>
      <w:bookmarkStart w:id="119" w:name="d_h_29ff63fd606756d6a17578926b0f7bc1"/>
      <w:bookmarkStart w:id="120" w:name="d_h_bf0bd0539e4f15258180103f4d193fa1"/>
      <w:bookmarkStart w:id="121" w:name="d_h_28ff6301e931a2a7cd5a972d425d469b"/>
      <w:bookmarkStart w:id="122" w:name="d_h_b189e9283b534c9f3670c5eab5078eb1"/>
      <w:bookmarkStart w:id="123" w:name="d_h_38df66a9289d7e96e6a0c0571c874358"/>
      <w:bookmarkStart w:id="124" w:name="d_h_852afd3ddaec3f669d90dcb6605baed6"/>
      <w:bookmarkStart w:id="125" w:name="d_h_590818743aee20c677e77d7b9a7f5a6b"/>
      <w:bookmarkStart w:id="126" w:name="d_h_5799ab4ab6685154b7d78462c1db5f85"/>
      <w:bookmarkStart w:id="127" w:name="d_h_a334f04a66f14fab91e8d78557dd6b6e"/>
      <w:bookmarkStart w:id="128" w:name="d_h_6fcb66fe64cb780fd4ed3a03a05afc3d"/>
      <w:bookmarkStart w:id="129" w:name="d_h_379e5d2e83a4ac180367af28ee5c9ab0"/>
      <w:bookmarkStart w:id="130" w:name="d_h_ecf9d05889a1395601365d045bfcb125"/>
      <w:bookmarkStart w:id="131" w:name="d_h_dd716acb65d321c04d45427a49d11653"/>
      <w:bookmarkStart w:id="132" w:name="d_h_939f0c0006370e18e642e9521e0c97d0"/>
      <w:bookmarkStart w:id="133" w:name="d_h_c2d3c82232e2ab5aa0ae72845e76ddcc"/>
      <w:bookmarkStart w:id="134" w:name="d_h_5771e953dc7828206c0279b03cc4891c"/>
      <w:bookmarkStart w:id="135" w:name="d_h_0973bbdf37a8cc97a7bc7427e641f803"/>
      <w:bookmarkStart w:id="136" w:name="d_h_bac95052fcb3eab98e3b8a4c6c35ae05"/>
      <w:bookmarkStart w:id="137" w:name="d_h_8faf026f7253b23a537d9167e4b22e08"/>
      <w:bookmarkStart w:id="138" w:name="d_h_e6db464a69df887adc20bcbd936d1042"/>
      <w:bookmarkStart w:id="139" w:name="d_h_dd1d5a4c7da8266ba07aa3a97570a292"/>
      <w:bookmarkStart w:id="140" w:name="d_h_8ea902f4f7c875864c8bcf32ac6fbdbf"/>
      <w:bookmarkStart w:id="141" w:name="d_h_24b89d698881a18e73b510e58803e29c"/>
      <w:bookmarkStart w:id="142" w:name="d_h_795ee98c0b8e3467c502561bdbf3fe5e"/>
      <w:bookmarkStart w:id="143" w:name="d_h_631f12bca14d5163ddeeec0b0ef3c92f"/>
      <w:bookmarkStart w:id="144" w:name="d_h_35191a122d305dd9add3cb1d158a0d79"/>
      <w:bookmarkStart w:id="145" w:name="d_h_c3125d9642040a8143422e43db5b4ff7"/>
      <w:bookmarkStart w:id="146" w:name="d_h_8aaa2ffc49c0c829345da82f869fa70e"/>
      <w:bookmarkStart w:id="147" w:name="d_h_5f47c18c00b9a9a1e4920c089d1bef8a"/>
      <w:bookmarkStart w:id="148" w:name="d_h_760a0430dad0b8bae0496da9492b2791"/>
      <w:bookmarkStart w:id="149" w:name="d_h_405e2d2f7f691dd91e27e3effc0f5334"/>
      <w:bookmarkStart w:id="150" w:name="d_h_93664f4134ae43abfc97e196352c3262"/>
      <w:bookmarkStart w:id="151" w:name="d_h_43cb7753ef67de188ad7d046eac432ca"/>
      <w:bookmarkStart w:id="152" w:name="d_h_3e9153adabc3012aefcd4c1b3cff3f9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Szveg"/>
        <w:rPr/>
      </w:pPr>
      <w:r>
        <w:rPr/>
      </w:r>
      <w:bookmarkStart w:id="153" w:name="d_h_d68f0a4b1ae591a1e2f0ab32eb44f098"/>
      <w:bookmarkStart w:id="154" w:name="d_h_eb127568aae24d3533025c006e7e3515"/>
      <w:bookmarkStart w:id="155" w:name="d_h_a412eadfcb84a7d5d7728730da9c826a"/>
      <w:bookmarkStart w:id="156" w:name="d_h_d68f0a4b1ae591a1e2f0ab32eb44f098"/>
      <w:bookmarkStart w:id="157" w:name="d_h_eb127568aae24d3533025c006e7e3515"/>
      <w:bookmarkStart w:id="158" w:name="d_h_a412eadfcb84a7d5d7728730da9c826a"/>
      <w:bookmarkEnd w:id="156"/>
      <w:bookmarkEnd w:id="157"/>
      <w:bookmarkEnd w:id="158"/>
    </w:p>
    <w:p>
      <w:pPr>
        <w:pStyle w:val="Szveg"/>
        <w:rPr/>
      </w:pPr>
      <w:r>
        <w:rPr/>
      </w:r>
      <w:bookmarkStart w:id="159" w:name="d_h_44c9dbe1d6ebc6f4dff04d658dc07e76"/>
      <w:bookmarkStart w:id="160" w:name="d_h_44c9dbe1d6ebc6f4dff04d658dc07e76"/>
      <w:bookmarkEnd w:id="160"/>
    </w:p>
    <w:p>
      <w:pPr>
        <w:pStyle w:val="Fcm"/>
        <w:rPr/>
      </w:pPr>
      <w:r>
        <w:rPr>
          <w:rStyle w:val="Fontfcm"/>
        </w:rPr>
        <w:t>Hónapokig húzódó javítás, elmaradt kártérítés</w:t>
      </w:r>
    </w:p>
    <w:p>
      <w:pPr>
        <w:pStyle w:val="Szveg"/>
        <w:rPr/>
      </w:pPr>
      <w:r>
        <w:rPr/>
      </w:r>
    </w:p>
    <w:p>
      <w:pPr>
        <w:pStyle w:val="Szveg"/>
        <w:rPr/>
      </w:pPr>
      <w:r>
        <w:rPr>
          <w:rStyle w:val="Fontszveg"/>
        </w:rPr>
        <w:t>Panaszkönyvben egy meghibásodott mosógép körüli huzavona.</w:t>
      </w:r>
    </w:p>
    <w:p>
      <w:pPr>
        <w:pStyle w:val="Szveg"/>
        <w:rPr/>
      </w:pPr>
      <w:r>
        <w:rPr>
          <w:rStyle w:val="Fontszveg"/>
        </w:rPr>
        <w:t>Vass Józsefné hiába alakított ki a új mosó-szárító gép helyét, egyelőre üres, mert a készüléket az első használat után a szervizbe kellett vinni. "A megvásárlás után ebben a helyiségben helyeztük el a mosógépet és az első próbálkozás után sajnos az történt, hogy itt az egész terület tele volt vízzel" - mesélte. Az gépet a vásárlás után egy héttel próbálták ki, pedig, ha három munkanapon belül tették volna meg ezt, később könnyebben ment volna az ügyintézés."Ekkor bejelentettem a szakszervizbe és egy hét múlva kijött a szerelő, megállapította, hogy a mosógépet el kell vigye, nincs hozzá alkatrésze, megrendeli hozzá az alkatrészt és jelentkezni fog, hogy mikor készül el a mosógépem" - tette hozzá.Egy hónap múlva azzal hívta fel a szerelő, hogy nem jó a géphez érkezett alkatrész, így belátható időn belül nem tudja megjavítani, ráadásul erre semmi sem kötelezi."A jogszabály annyit említ, hogy ha meghibásodik egy termék, akkor törekedni kell arra, hogy 15 napon belül a kijavítás vagy kicserélés megtörténjen" - mutatott rá Kispál Edit, a Fogyasztóvédelmi Egyesületek Országos Szövetségének szóvivője.A szerelő azt javasolta az asszonynak, hogy menjen vissza abba az üzletbe, ahol a gépet vásárolta. Ott viszont visszairányították a szervizbe, mondván nem a vásárlástól számított három munkanapon belül jelentette, hogy rossz a mosógép, így már nem kötelességük ezzel foglalkozni. Ezután Ilona útja a helyi fogyasztóvédelmi irodába vezetett, az ő javaslatukra kiharcolta, hogy a boltban legalább egy jegyzőkönyvet vegyenek fel a panaszáról. Újabb egy hónap telt el működő mosógép nélkül, mire az áruház válaszolt neki, itt azt írják: arra várnak, hogy engedélyezzék nekik a rossz mosógép cseréjét, ami azóta sem történt meg.A fogyasztóvédelmi szervezet szerint nincs akadálya annak, hogy valaki egy termék meghibásodása után rögtön a szervizhez forduljon a gyors ügyintézés reményében."A kereskedő függetlenül attól, hogy bárki látta volna ezt a terméket, megállapította volna, hogy javítható, nem javítható, alkatrész kell hozzá, mondhatja, hogy kicseréli a terméket" - tette hozzá Kispál Edit.A Panaszkönyv kereste az áruházat, de válasz nem érkezett a kérdésekre. A fogyasztóvédő a történtek után azt tanácsolja Vass Józsefnének, menjen vissza a kereskedőhöz és egy újabb jegyzőkönyvben kérje a mosógép árának visszatérítését. Hiszen az a 15 nap, amely alatt a törvény szerint törekedni kell a probléma megoldására, már többszörösen letelt.Tekintse meg a teljes interjú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tv.hu, 2019. február 17., vasárnap)</w:t>
      </w:r>
    </w:p>
    <w:p>
      <w:pPr>
        <w:pStyle w:val="Szveg"/>
        <w:rPr/>
      </w:pPr>
      <w:r>
        <w:rPr/>
      </w:r>
      <w:bookmarkStart w:id="161" w:name="d_h_48dbda479656fc48c55c16bd181c4faf"/>
      <w:bookmarkStart w:id="162" w:name="d_h_8478da809340883dd89025ef55b16340"/>
      <w:bookmarkStart w:id="163" w:name="d_h_48dbda479656fc48c55c16bd181c4faf"/>
      <w:bookmarkStart w:id="164" w:name="d_h_8478da809340883dd89025ef55b16340"/>
      <w:bookmarkEnd w:id="163"/>
      <w:bookmarkEnd w:id="164"/>
    </w:p>
    <w:p>
      <w:pPr>
        <w:pStyle w:val="Szveg"/>
        <w:rPr/>
      </w:pPr>
      <w:r>
        <w:rPr/>
      </w:r>
    </w:p>
    <w:p>
      <w:pPr>
        <w:pStyle w:val="Szveg"/>
        <w:rPr/>
      </w:pPr>
      <w:r>
        <w:rPr/>
      </w:r>
    </w:p>
    <w:p>
      <w:pPr>
        <w:pStyle w:val="Fcm"/>
        <w:rPr/>
      </w:pPr>
      <w:bookmarkStart w:id="165" w:name="a_h_34b2cc7f6768e090e76447d1927f3fc3"/>
      <w:bookmarkEnd w:id="165"/>
      <w:r>
        <w:rPr>
          <w:rStyle w:val="Fontfcm"/>
        </w:rPr>
        <w:t>Termékbemutatók: otthonaikban csapják be az időseket</w:t>
      </w:r>
    </w:p>
    <w:p>
      <w:pPr>
        <w:pStyle w:val="Szveg"/>
        <w:rPr/>
      </w:pPr>
      <w:r>
        <w:rPr/>
      </w:r>
    </w:p>
    <w:p>
      <w:pPr>
        <w:pStyle w:val="Szveg"/>
        <w:rPr/>
      </w:pPr>
      <w:r>
        <w:rPr>
          <w:rStyle w:val="Fontszveg"/>
        </w:rPr>
        <w:t>Az utóbbi időben a fogyasztóvédelem területén ismét egyre több panasz érkezik a termékbemutatókkal kapcsolatban - közölte a Vas Megyei Kormányhivatal</w:t>
      </w:r>
    </w:p>
    <w:p>
      <w:pPr>
        <w:pStyle w:val="Szveg"/>
        <w:rPr/>
      </w:pPr>
      <w:r>
        <w:rPr>
          <w:rStyle w:val="Fontszveg"/>
        </w:rPr>
        <w:t>Szombathelyi Járási Hivatal Fogyasztóvédelmi Osztály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orientpress.hu, 2019. február 17., vasárnap)</w:t>
      </w:r>
    </w:p>
    <w:p>
      <w:pPr>
        <w:pStyle w:val="Szveg"/>
        <w:rPr/>
      </w:pPr>
      <w:r>
        <w:rPr/>
      </w:r>
    </w:p>
    <w:p>
      <w:pPr>
        <w:pStyle w:val="Szveg"/>
        <w:rPr/>
      </w:pPr>
      <w:r>
        <w:rPr/>
      </w:r>
    </w:p>
    <w:p>
      <w:pPr>
        <w:pStyle w:val="Szveg"/>
        <w:rPr/>
      </w:pPr>
      <w:r>
        <w:rPr/>
      </w:r>
    </w:p>
    <w:p>
      <w:pPr>
        <w:pStyle w:val="Fcm"/>
        <w:rPr/>
      </w:pPr>
      <w:bookmarkStart w:id="166" w:name="a_h_56fc4a9cc0d540cfd9dee8d00997824d"/>
      <w:bookmarkEnd w:id="166"/>
      <w:r>
        <w:rPr>
          <w:rStyle w:val="Fontfcm"/>
        </w:rPr>
        <w:t>Környezettudatos bankolást szeretne az MNB</w:t>
      </w:r>
    </w:p>
    <w:p>
      <w:pPr>
        <w:pStyle w:val="Szveg"/>
        <w:rPr/>
      </w:pPr>
      <w:r>
        <w:rPr/>
      </w:r>
    </w:p>
    <w:p>
      <w:pPr>
        <w:pStyle w:val="Szveg"/>
        <w:rPr/>
      </w:pPr>
      <w:r>
        <w:rPr>
          <w:rStyle w:val="Fontszveg"/>
        </w:rPr>
        <w:t>A Zöld Programja révén Magyarország ökológiai fejlődéséhez járulnának hozzá.</w:t>
      </w:r>
    </w:p>
    <w:p>
      <w:pPr>
        <w:pStyle w:val="Szveg"/>
        <w:rPr/>
      </w:pPr>
      <w:r>
        <w:rPr>
          <w:rStyle w:val="Fontszveg"/>
        </w:rPr>
        <w:t>Az MNB idén februárban meghirdetett Zöld Programja révén - a rendelkezésre álló jegybanki eszközökkel - Magyarország ökológiai fejlődéséhez, a környezeti eredetű kockázatok csökkentéséhez is hozzá kíván járulni. A folyamat növelheti az ország versenyképességét is - nyilatkozta Windisch László, az MNB alelnöke az MTI-nek. Az MNB napokban közzétett programja a környezeti problémák kockázatainak csökkentéséért egyebek közt ösztönzi a környezettudatos szempontokat figyelembe vevő pénzügyi termékek, szolgáltatások körének bővítését, és előmozdítaná a pénzügyi intézmények, illetve az MNB klímabarátabb operatív működését.A jegybank hamarosan díjat is alapít a zöld pénzügyeket tudatosan felvállaló piaci szereplőknek, és - Közép-Európából elsőként - belépett a környezet fenntarthatóságát zászlójára tűző jegybankok nemzetközi szervezetébe (NGFS) is. A bő egy éve létrehozott, a világ számos fejlett és feltörekvő országbeli jegybankját tömörítő szervezet célja többek közt mobilizálni a környezettudatos pénzügyi kockázatkezelést, és az ilyen célú beruházások finanszírozását.A környezetbarát gazdasági infrastruktúrák kialakítása egy nemzetközi felmérés szerint a következő bő tíz évben 93 ezermilliárd dollár beruházást igényel világszerte - emlékeztetett. Ennek kapcsán felértékelődik a pénzügyi intézmények és az azokat felügyelő jegybankok szerepe.Az alelnök elmondta: itthon már - az MFB szerepvállalásának is köszönhetően - több bank kínál kifejezetten klímabarát fejlesztéseket, energiahatékonyságot célzó zöld hiteleket. Jelentős naperőmű-beruházási projektfinanszírozási ügyletek indultak el, több életbiztosító és befektetési alapkezelő ajánlatai közt pedig - még jobbára külföldi - "zöld alapokba" való befektetés is szerepel.Óriási jövő előtt áll a fenntarthatóságot finanszírozó zöld kötvények kibocsátása is. Ennek volumene 3 év alatt megötszöröződött, és tavaly globális szinten megközelítette a 250 milliárd dollárt.A jegybank rövidesen megvizsgálja, hogy indokolt lenne-e a különböző piacokon tovább erősíteni a zöld termékeket, szolgáltatásokat, akár a hiteleknél, befektetéseknél vagy biztosításoknál. Utóbbiaknál egy elektromos autó cascója vagy éppen egy napelemes lakóház vagyonbiztosítása ma még általában drágább, mint egy "hagyományos" autóé vagy ingatlané - mutatott rá az alelnök. A hitelintézeteknél a Bázel III. tőkeszabályozási rendszer alapvetően már elvárja a környezeti kockázatok figyelembevételét a bankoktól, de ez a szempont a jövőben felértékelődhet.Windisch László hozzátette: egyes külföldi pénzügyi felügyeletek, jegybankok már jelenleg is megkövetelik, hogy a hitelintézetek a környezeti kockázatokat is hangsúlyosabban mérjék fel hiteldöntéseik vagy kockázatkezelési eljárásaik során.A szén-dioxid-kibocsátást csökkentő vagy egyéb módon környezetbarát beruházások finanszírozása egyúttal hozzájárulhat a pénzügyi intézmények innovációjához, a termelő ágazatok újszerű zöld kiszolgálásához. Ez tehát nem gát, hanem lehetőség az ország versenyképessége, de akár a piaci jövedelmezőség javítása szempontjából is - összegezte az MNB felügyeleti és fogyasztóvédelmi alelnöke.</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hirtv.hu, 2019. február 17., vasárnap)</w:t>
      </w:r>
    </w:p>
    <w:p>
      <w:pPr>
        <w:pStyle w:val="Szveg"/>
        <w:rPr/>
      </w:pPr>
      <w:r>
        <w:rPr/>
      </w:r>
      <w:bookmarkStart w:id="167" w:name="d_h_7ac9c70d83ae1b71c921e1fa364fc17a"/>
      <w:bookmarkStart w:id="168" w:name="d_h_bd1a1f5496f8943e8ab8f1418bfb86b4"/>
      <w:bookmarkStart w:id="169" w:name="d_h_56fc4a9cc0d540cfd9dee8d00997824d"/>
      <w:bookmarkStart w:id="170" w:name="d_h_7ac9c70d83ae1b71c921e1fa364fc17a"/>
      <w:bookmarkStart w:id="171" w:name="d_h_bd1a1f5496f8943e8ab8f1418bfb86b4"/>
      <w:bookmarkStart w:id="172" w:name="d_h_56fc4a9cc0d540cfd9dee8d00997824d"/>
      <w:bookmarkEnd w:id="170"/>
      <w:bookmarkEnd w:id="171"/>
      <w:bookmarkEnd w:id="172"/>
    </w:p>
    <w:p>
      <w:pPr>
        <w:pStyle w:val="Szveg"/>
        <w:rPr/>
      </w:pPr>
      <w:r>
        <w:rPr/>
      </w:r>
    </w:p>
    <w:p>
      <w:pPr>
        <w:pStyle w:val="Szveg"/>
        <w:rPr/>
      </w:pPr>
      <w:r>
        <w:rPr/>
      </w:r>
    </w:p>
    <w:p>
      <w:pPr>
        <w:pStyle w:val="Fcm"/>
        <w:rPr/>
      </w:pPr>
      <w:bookmarkStart w:id="173" w:name="a_h_e9c5d1b377a003a48c2291964d499c7d"/>
      <w:bookmarkEnd w:id="173"/>
      <w:r>
        <w:rPr>
          <w:rStyle w:val="Fontfcm"/>
        </w:rPr>
        <w:t>Családon belül is kiderülhet a kartellezés</w:t>
      </w:r>
    </w:p>
    <w:p>
      <w:pPr>
        <w:pStyle w:val="Szveg"/>
        <w:rPr/>
      </w:pPr>
      <w:r>
        <w:rPr/>
      </w:r>
    </w:p>
    <w:p>
      <w:pPr>
        <w:pStyle w:val="Szveg"/>
        <w:rPr/>
      </w:pPr>
      <w:r>
        <w:rPr>
          <w:rStyle w:val="Fontszveg"/>
        </w:rPr>
        <w:t>Európában és Magyarországon is szigorították gyakorlatukat a versenyfelügyeleti hatóságok, amit jól mutatnak a látványos összegben kirótt bírságok, illetve az egyes céges összeolvadások tilalmáról hozott döntések.</w:t>
      </w:r>
    </w:p>
    <w:p>
      <w:pPr>
        <w:pStyle w:val="Szveg"/>
        <w:rPr/>
      </w:pPr>
      <w:r>
        <w:rPr>
          <w:rStyle w:val="Fontszveg"/>
        </w:rPr>
        <w:t>Nem csupán a hivatali tárgyalóasztalnál kell odafigyelni a szabályokra, a családi vállalkozóknak is óvatosnak kell lenniük a Deloitte figyelmeztetése szerint. Hiába ugyanis a személyes kötelék, a bennfentes információk megosztása a vasárnapi asztalnál könnyen kartellezésnek minősülhet. - Családi cégek vagy egymással egyéb módon közeli kapcsolatban álló vállalkozások esetében mindig gondosan kell mérlegelni, hogy a versenyjogi szabályok alapján lehetőség van-e közös piaci magatartás kialakítására, vagy a társaságoknak egymástól teljesen függetlenül kell eljárniuk - mondta Miks Anna, a Deloitte Legal versenyjogi csoportjának vezetője. Azért is érdemes erre odafigyelnie a vállalkozóknak, mert rendkívül aktívak voltak az elmúlt hónapokban az európai uniós és a hazai versenyhatóságok, amit jól mutatnak a rekordösszegű bírságok, illetve a családi vállalkozások összehangolt piaci fellépése kapcsán hozott döntések is. Ilyen lépés volt például, hogy az Európai Bizottság 570 millió euró bírságot rótt ki egy nemzetközi bankkártyatársaságra, illetve hogy február elején az Európai Bizottság két fúziót is megtiltott.</w:t>
      </w:r>
    </w:p>
    <w:p>
      <w:pPr>
        <w:pStyle w:val="Szveg"/>
        <w:rPr/>
      </w:pPr>
      <w:r>
        <w:rPr>
          <w:rStyle w:val="Fontszveg"/>
        </w:rPr>
        <w:t>A Gazdasági Versenyhivatal (GVH) egy tavaly decemberi közbeszerzési kartellezéssel kapcsolatos határozata százmillió forint bírságot szabott ki. Az ügy kapcsán részletesen elemzik azt a gyakran előforduló kérdést, hogy egymással rokoni kapcsolatban álló személyek cégei összehangolhatják-e a mindennapi tevékenységüket. A konkrét eset szerint a közbeszerzési kartellezéssel kapcsolatos ügyben érintett négy cég közül három úgy foglalt állást, hogy az egymás közötti megbeszéléseik azért nem jogsértőek, mert a vállalkozások tulajdonosai vagy vezetői rokoni kapcsolatban állnak egymással.</w:t>
      </w:r>
    </w:p>
    <w:p>
      <w:pPr>
        <w:pStyle w:val="Szveg"/>
        <w:rPr/>
      </w:pPr>
      <w:r>
        <w:rPr>
          <w:rStyle w:val="Fontszveg"/>
        </w:rPr>
        <w:t>A GVH azonban megerősítette azt a korábbi álláspontját, hogy csak egymással közeli hozzátartozói viszonyban álló személyek tulajdonában lévő cégek tartoznak egy vállalkozáscsoportba, a távolabbi rokoni kapcsolatban állók tulajdonát képező társaságokat fő szabály szerint egymástól függetlennek kell tekinteni. Ez azt jelenti, hogy ezek a cégek nem hangolhatják össze piaci tevékenységüket, és a kartelltilalmi szabályokat ugyanúgy be kell tartaniuk egymás között, mint ha egymástól teljesen független piaci szereplőkről lenne szó. Hiába hát a munkahelytől távol, bizalmasan megosztott információ a családban, ha utóbb bebizonyosodik, hogy ez hozzásegítette a feleket a kartellezéshez.</w:t>
      </w:r>
    </w:p>
    <w:p>
      <w:pPr>
        <w:pStyle w:val="Szveg"/>
        <w:rPr/>
      </w:pPr>
      <w:r>
        <w:rPr>
          <w:rStyle w:val="Fontszveg"/>
        </w:rPr>
        <w:t>Rácz Gergő</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február 18., hétfő, 16. oldal)</w:t>
      </w:r>
    </w:p>
    <w:p>
      <w:pPr>
        <w:pStyle w:val="Szveg"/>
        <w:rPr/>
      </w:pPr>
      <w:r>
        <w:rPr/>
      </w:r>
      <w:bookmarkStart w:id="174" w:name="d_h_fe3bbddcb01d5a4a3396dd1eca69be0a"/>
      <w:bookmarkStart w:id="175" w:name="d_h_e9c5d1b377a003a48c2291964d499c7d"/>
      <w:bookmarkStart w:id="176" w:name="d_h_fe3bbddcb01d5a4a3396dd1eca69be0a"/>
      <w:bookmarkStart w:id="177" w:name="d_h_e9c5d1b377a003a48c2291964d499c7d"/>
      <w:bookmarkEnd w:id="176"/>
      <w:bookmarkEnd w:id="177"/>
    </w:p>
    <w:p>
      <w:pPr>
        <w:pStyle w:val="Szveg"/>
        <w:rPr/>
      </w:pPr>
      <w:r>
        <w:rPr/>
      </w:r>
      <w:bookmarkStart w:id="178" w:name="d_h_ced55ead50cf702317390996f557b48b"/>
      <w:bookmarkStart w:id="179" w:name="d_h_ced55ead50cf702317390996f557b48b"/>
      <w:bookmarkEnd w:id="179"/>
    </w:p>
    <w:p>
      <w:pPr>
        <w:pStyle w:val="Szveg"/>
        <w:rPr/>
      </w:pPr>
      <w:r>
        <w:rPr/>
      </w:r>
      <w:bookmarkStart w:id="180" w:name="d_h_bdb9ae423381866cca9e8a99766d559b"/>
      <w:bookmarkStart w:id="181" w:name="d_h_34b2cc7f6768e090e76447d1927f3fc3"/>
      <w:bookmarkStart w:id="182" w:name="d_h_bdb9ae423381866cca9e8a99766d559b"/>
      <w:bookmarkStart w:id="183" w:name="d_h_34b2cc7f6768e090e76447d1927f3fc3"/>
      <w:bookmarkEnd w:id="182"/>
      <w:bookmarkEnd w:id="183"/>
    </w:p>
    <w:p>
      <w:pPr>
        <w:pStyle w:val="Fcm"/>
        <w:rPr/>
      </w:pPr>
      <w:bookmarkStart w:id="184" w:name="a_h_a9004e6762490d38880896a1ce68fb3e"/>
      <w:bookmarkEnd w:id="184"/>
      <w:r>
        <w:rPr>
          <w:rStyle w:val="Fontfcm"/>
        </w:rPr>
        <w:t>Korrekt tájékoztatás szükséges a termékekről</w:t>
      </w:r>
    </w:p>
    <w:p>
      <w:pPr>
        <w:pStyle w:val="Szveg"/>
        <w:rPr/>
      </w:pPr>
      <w:r>
        <w:rPr/>
      </w:r>
    </w:p>
    <w:p>
      <w:pPr>
        <w:pStyle w:val="Szveg"/>
        <w:rPr/>
      </w:pPr>
      <w:r>
        <w:rPr>
          <w:rStyle w:val="Fontszveg"/>
        </w:rPr>
        <w:t>Fontos, hogy a bíróságok konkrétan vizsgálják meg a fogyasztók tájékoztatását.</w:t>
      </w:r>
    </w:p>
    <w:p>
      <w:pPr>
        <w:pStyle w:val="Szveg"/>
        <w:rPr/>
      </w:pPr>
      <w:r>
        <w:rPr>
          <w:rStyle w:val="Fontszveg"/>
        </w:rPr>
        <w:t>Debrecen. A devizahiteles ügyekben általánosságban az mondható el, hogy ahol volt külön nyilatkozat, melyben felhívták a fogyasztó figyelmét a devizában történő finanszírozás kockázataira, ott nem állapítják meg a bírók a tisztességtelenséget. Ha viszont nem volt részletes ismertetés, vagy csak az általános szerződési feltételekbe bújtatták, ott kimondják az átláthatóság és egyértelműség hiányát.</w:t>
      </w:r>
    </w:p>
    <w:p>
      <w:pPr>
        <w:pStyle w:val="Szveg"/>
        <w:rPr/>
      </w:pPr>
      <w:r>
        <w:rPr>
          <w:rStyle w:val="Fontszveg"/>
        </w:rPr>
        <w:t>Bár az újabb gyakorlat sem tökéletes, fontos, hogy a bíróságok konkrétan vizsgálják, a fogyasztó milyen információkat kapott meg, mire lehetett volna még szüksége, mennyire volt képes értelmezni az árfolyamkockázatot.</w:t>
      </w:r>
    </w:p>
    <w:p>
      <w:pPr>
        <w:pStyle w:val="Szveg"/>
        <w:rPr/>
      </w:pPr>
      <w:r>
        <w:rPr>
          <w:rStyle w:val="Fontszveg"/>
        </w:rPr>
        <w:t>Szerződést kötni egészen más feladat</w:t>
      </w:r>
    </w:p>
    <w:p>
      <w:pPr>
        <w:pStyle w:val="Szveg"/>
        <w:rPr/>
      </w:pPr>
      <w:r>
        <w:rPr>
          <w:rStyle w:val="Fontszveg"/>
        </w:rPr>
        <w:t>Pénz- és egészségi szolgáltatásoknál kiszolgáltatottabb helyzetben van a fogyasztó.</w:t>
      </w:r>
    </w:p>
    <w:p>
      <w:pPr>
        <w:pStyle w:val="Szveg"/>
        <w:rPr/>
      </w:pPr>
      <w:r>
        <w:rPr>
          <w:rStyle w:val="Fontszveg"/>
        </w:rPr>
        <w:t>Debrecen. - Az Európai Bíróság (EB) által meghatározott "átlagos fogyasztó" modellje a kilencvenes évek óta kötelező a tagállami bíróságokra.</w:t>
      </w:r>
    </w:p>
    <w:p>
      <w:pPr>
        <w:pStyle w:val="Szveg"/>
        <w:rPr/>
      </w:pPr>
      <w:r>
        <w:rPr>
          <w:rStyle w:val="Fontszveg"/>
        </w:rPr>
        <w:t>Ez a kép azonban nagyon különböző attól függően, hogy a jogesetek két fő csoportja közül melyikkel állunk szemben - mondta Sík Simon Rita, a Cseh Tudományos Akadémia Állam- és Jogtudományi Intézetének tudományos munkatársa a Debreceni Egyetem Állam- és Jogtudományi Karán nemrég rendezett fogyasztóvédelmi konferencián.</w:t>
      </w:r>
    </w:p>
    <w:p>
      <w:pPr>
        <w:pStyle w:val="Szveg"/>
        <w:rPr/>
      </w:pPr>
      <w:r>
        <w:rPr>
          <w:rStyle w:val="Fontszveg"/>
        </w:rPr>
        <w:t xml:space="preserve"> </w:t>
      </w:r>
    </w:p>
    <w:p>
      <w:pPr>
        <w:pStyle w:val="Szveg"/>
        <w:rPr/>
      </w:pPr>
      <w:r>
        <w:rPr>
          <w:rStyle w:val="Fontszveg"/>
        </w:rPr>
        <w:t>Alacsonyabb elvárások</w:t>
      </w:r>
    </w:p>
    <w:p>
      <w:pPr>
        <w:pStyle w:val="Szveg"/>
        <w:rPr/>
      </w:pPr>
      <w:r>
        <w:rPr>
          <w:rStyle w:val="Fontszveg"/>
        </w:rPr>
        <w:t>Kifejtette: A tisztességtelen verseny kapcsán mindig a verseny működőképességét vizsgálja a bíróság, ez esetben az EB által leírt "átlagos fogyasztó" öntudatos, aktív piaci polgár, képes racionális döntéseket hozni, és tájékozódik. Az angol definíció hangsúlyozza, hogy ez a fogyasztó jól informált, a magyar (és a cseh) számára átlagosan informált.</w:t>
      </w:r>
    </w:p>
    <w:p>
      <w:pPr>
        <w:pStyle w:val="Szveg"/>
        <w:rPr/>
      </w:pPr>
      <w:r>
        <w:rPr>
          <w:rStyle w:val="Fontszveg"/>
        </w:rPr>
        <w:t>Egészen más az átlagfogyasztó mércéjének küszöbe a szerződéses jogviták esetén, ahol a szerződési feltételeket vizsgálja, a felek kötelezettségvállalásának az egyensúlyát próbálja helyreállítani a bíróság.</w:t>
      </w:r>
    </w:p>
    <w:p>
      <w:pPr>
        <w:pStyle w:val="Szveg"/>
        <w:rPr/>
      </w:pPr>
      <w:r>
        <w:rPr>
          <w:rStyle w:val="Fontszveg"/>
        </w:rPr>
        <w:t>- Itt az EB által meghatározott fogyasztói képességek sokkal alacsonyabb fokúak. A bíróság nem várja el, hogy átrágjuk magunkat a 15 oldalnyi általános szerződési feltételeken, és tisztában van azzal is, hogy bizonyos szerződések termékköre sokkal másabb, mint egy kozmetikai készítmény vagy egy virsli, amit megvásárolunk az áruházban - emelte ki az előadó.</w:t>
      </w:r>
    </w:p>
    <w:p>
      <w:pPr>
        <w:pStyle w:val="Szveg"/>
        <w:rPr/>
      </w:pPr>
      <w:r>
        <w:rPr>
          <w:rStyle w:val="Fontszveg"/>
        </w:rPr>
        <w:t>- A pénzügyi szolgáltatások terén, illetve a tartós kötelmekkel kapcsolatban egészen más feltételeket kell vizsgálnia a bíróságnak, mint a tisztességtelen verseny esetén;  vagyis egy tíz évre szóló szerződés és egy közönséges reklám egészen más kötelezettségeket ró a fogyasztóra. A szerződéses eseteknél a fogyasztóval szembeni alacsonyabb fokú elvárások indoka a kiegyenlítetlen alkupozíció és az információs aszimmetria; a professzionális szolgáltató (például egy pénzintézet) komoly előnyben van a fogyasztóval szemben.</w:t>
      </w:r>
    </w:p>
    <w:p>
      <w:pPr>
        <w:pStyle w:val="Szveg"/>
        <w:rPr/>
      </w:pPr>
      <w:r>
        <w:rPr>
          <w:rStyle w:val="Fontszveg"/>
        </w:rPr>
        <w:t>Mint Sík Simon Rita elmondta, maguk a termékek három nagy csoportba sorolhatók attól függően, hogy mennyi információt kapunk azok minőségére a vásárlás előtt. Az első a kereseti javak csoportja: ezeket vásárlás előtt kipróbáljuk, felvesszük, látjuk, megfogjuk; itt kevésbé kell védeni a fogyasztót. A tapasztalási javaknál a vásárló először a termék elfogyasztása után szerez arról információt;  például, hogy mennyire működik a mosógép.</w:t>
      </w:r>
    </w:p>
    <w:p>
      <w:pPr>
        <w:pStyle w:val="Szveg"/>
        <w:rPr/>
      </w:pPr>
      <w:r>
        <w:rPr>
          <w:rStyle w:val="Fontszveg"/>
        </w:rPr>
        <w:t>Ez esetben már sokkal magasabb szintű információs, akár felvilágosítási kötelezettsége van az eladónak. A harmadik kategóriát pedig a bizalmi javak alkotják, amelyeknél a fogyasztó nagyon későn, vagy akár sohasem szerez bizonyítékot arról, hogy milyen volt a minősége a terméknek. Ide tartoznak a pénzügyi és egészségügyi szolgáltatások is; ha bevesszük a gyógyszert, nem tudjuk, attól ment-e le a lázunk vagy egyébként is lement volna - példálózott az előadó.</w:t>
      </w:r>
    </w:p>
    <w:p>
      <w:pPr>
        <w:pStyle w:val="Szveg"/>
        <w:rPr/>
      </w:pPr>
      <w:r>
        <w:rPr>
          <w:rStyle w:val="Fontszveg"/>
        </w:rPr>
        <w:t>Hátrányban a fogyasztó</w:t>
      </w:r>
    </w:p>
    <w:p>
      <w:pPr>
        <w:pStyle w:val="Szveg"/>
        <w:rPr/>
      </w:pPr>
      <w:r>
        <w:rPr>
          <w:rStyle w:val="Fontszveg"/>
        </w:rPr>
        <w:t>- Bármilyen egészségügyi szolgáltatásnál érthető, hogy a fogyasztó igencsak hátrányos helyzetben van informálódás tekintetében. A bizalmi javakat érintő ügyekben az EB hangsúlyozza a fogyasztó és eladó közötti egyenlőtlen helyzetet, erőteljesen felhívja a figyelmet előbbi információhiányára, és az ilyen ügyekben nagyon pozitív bírói beavatkozást vár el. Ezen eseteknél soha nem használja az "átlag fogyasztó" kifejezést, hanem "weaker party"-ról beszél, amit magyarul hátrányos helyzetű fogyasztónak szoktak fordítani, de inkább gyengébb félt jelent - mutatott rá a szakember. A pozitív beavatkozás lényege, hogy a bírói döntés nem merül ki például a szerződések semmissé nyilvánításában. Egy konkrét spanyol banki ügyben nemcsak megállapította a bíróság, hogy az ügyfelek részére adott 12 napos észrevételezési idő túl rövid, hanem mellette azt is kimondta, megvan a kockázata annak, hogy az ügyfelek nem élnek ezzel a jogukkal, mert visszatarthatja őket a költség, vagy mert nem is tudnak róla.</w:t>
      </w:r>
    </w:p>
    <w:p>
      <w:pPr>
        <w:pStyle w:val="Szveg"/>
        <w:rPr/>
      </w:pPr>
      <w:r>
        <w:rPr>
          <w:rStyle w:val="Fontszveg"/>
        </w:rPr>
        <w:t>- Széles a skálája azon lehetőségeknek, amikkel a bírók pozitívan beavatkozhatnak tisztességtelenség esetén, vagy ha szükségesnek látják kiegyensúlyozni a gyengébb fél helyzetét - összegezte az előadó. Megjegyezte: a bíróságoknak kötelessége eljárni és megvizsgálni a tisztességtelen feltételeket akkor is, ha a fogyasztó ezt nem kéri külön; továbbá nagy hangsúlyt fektetni a szerződési feltételek világosságára, érthetőségére, hogy a fogyasztó értékelni tudja a számára a szerződésből eredő gazdasági következményeket.</w:t>
      </w:r>
    </w:p>
    <w:p>
      <w:pPr>
        <w:pStyle w:val="Szveg"/>
        <w:rPr/>
      </w:pPr>
      <w:r>
        <w:rPr>
          <w:rStyle w:val="Fontszveg"/>
        </w:rPr>
        <w:t>Alaposabb munka</w:t>
      </w:r>
    </w:p>
    <w:p>
      <w:pPr>
        <w:pStyle w:val="Szveg"/>
        <w:rPr/>
      </w:pPr>
      <w:r>
        <w:rPr>
          <w:rStyle w:val="Fontszveg"/>
        </w:rPr>
        <w:t xml:space="preserve">A magyar bírói gyakorlatról elmondta: 2012-13 táján alapvető tendenciaváltást látni; elsősorban a devizahiteles problémák miatt egészen más lett a bíróságok tényfeltárása, jóval részletesebb, alaposabb. A Kúria jogegységi határozata pedig próbálja az átlag fogyasztót a középpontba helyezni. </w:t>
      </w:r>
    </w:p>
    <w:p>
      <w:pPr>
        <w:pStyle w:val="Szveg"/>
        <w:rPr/>
      </w:pPr>
      <w:r>
        <w:rPr>
          <w:rStyle w:val="Fontszveg"/>
        </w:rPr>
        <w:t>- A devizahiteles ügyekben általánosságban azt mondhatjuk, hogy ahol volt külön nyilatkozat, melyben felhívták a fogyasztó figyelmét a devizában történő finanszírozás kockázataira, ott nem állapítják meg a bírók a tisztességtelenséget. Ha viszont nem volt részletes ismertetés, vagy csak az általános szerződési feltételekbe bújtatták, ott kimondják az átláthatóság és egyértelműség hiányát. Bár az újabb gyakorlat sem tökéletes, fontos, hogy a bíróságok konkrétan vizsgálják, a fogyasztó milyen információkat kapott meg, mire lehetett volna még szüksége, mennyire volt képes értelmezni például az árfolyamkockázatot - hangsúlyozta Sík Simon Rita.</w:t>
      </w:r>
    </w:p>
    <w:p>
      <w:pPr>
        <w:pStyle w:val="Szveg"/>
        <w:rPr/>
      </w:pPr>
      <w:r>
        <w:rPr>
          <w:rStyle w:val="Fontszveg"/>
        </w:rPr>
        <w:t xml:space="preserve">- A tényfeltárás során a bíróságnak mindig meg kell vizsgálnia, milyen termékről van szó, ezzel kapcsolatban milyen információs kötelezettséget várunk el a gazdálkodótól, mennyire átlátható, érthető az általa adott tájékoztatás; továbbá meg kell néznie a szerződéskötés körülményeit is, és hogy nem védendő fogyasztóról (gyermek, idős) van-e szó - összegezte az előadó.  </w:t>
      </w:r>
    </w:p>
    <w:p>
      <w:pPr>
        <w:pStyle w:val="Szveg"/>
        <w:rPr/>
      </w:pPr>
      <w:r>
        <w:rPr>
          <w:rStyle w:val="Fontszveg"/>
        </w:rPr>
        <w:t>A cseh fogyasztónak ajánlatos tájékozottnak lennie</w:t>
      </w:r>
    </w:p>
    <w:p>
      <w:pPr>
        <w:pStyle w:val="Szveg"/>
        <w:rPr/>
      </w:pPr>
      <w:r>
        <w:rPr>
          <w:rStyle w:val="Fontszveg"/>
        </w:rPr>
        <w:t>Sík Simon Rita, a Cseh Tudományos Akadémia Állam- és Jogtudományi Intézetének tudományos munkatársa a csehországi gyakorlatról is beszélt előadásában.</w:t>
      </w:r>
    </w:p>
    <w:p>
      <w:pPr>
        <w:pStyle w:val="Szveg"/>
        <w:rPr/>
      </w:pPr>
      <w:r>
        <w:rPr>
          <w:rStyle w:val="Fontszveg"/>
        </w:rPr>
        <w:t>- Csehországban nem volt lehetőség devizahiteles szerződés kötésére, és nem voltak nagy pénzügyi-gazdasági válságok, a 2008-as válság szinte eldübörgött mellette. Mindezek következményeként, jogalkalmazási szempontból nem túl szofisztikáltak a bírósági döntések. Nincs meghatározva, hogy milyen az "átlagos fogyasztó", ki az, akit külön védeni kell. Ehelyett a polgári jog általános elvei érvényesülnek, a szerződéskötés elve és a szerződési szabadság; "ha aláírta, az övé" - mutatott rá Sík Simon Rita.</w:t>
      </w:r>
    </w:p>
    <w:p>
      <w:pPr>
        <w:pStyle w:val="Szveg"/>
        <w:rPr/>
      </w:pPr>
      <w:r>
        <w:rPr>
          <w:rStyle w:val="Fontszveg"/>
        </w:rPr>
        <w:t>Mint mondta, nagyon kevés az az eset, amikor vizsgálja a bíróság, hogy például nyugdíjasról van-e szó, vagy termékbemutatón vásárolta-e a több százezer forintos porszívót.</w:t>
      </w:r>
    </w:p>
    <w:p>
      <w:pPr>
        <w:pStyle w:val="Szveg"/>
        <w:rPr/>
      </w:pPr>
      <w:r>
        <w:rPr>
          <w:rStyle w:val="Fontszveg"/>
        </w:rPr>
        <w:t>- Szerintem a gazdasági válság Magyarországon e szempontból jó irányba vitte a bíróságok jogfejlesztését, Csehországban ehhez talán valamilyen szerződéstípus-buborék kipukkanása kell majd. Szerződési jogvitákban egyszerűen úgy tekintik a fogyasztót, mint aki képes jól tájékozódni a szövegben, vagy rákérdez a nem egyértelmű dolgokra; nincs kényszerítve a szerződés aláírására, csak rajta áll, hogy megismerje a kötelezettségeit, kellően mérlegelje a szerződési feltételeket, és felelősséget vállaljon a döntéseiért.</w:t>
      </w:r>
    </w:p>
    <w:p>
      <w:pPr>
        <w:pStyle w:val="Szveg"/>
        <w:rPr/>
      </w:pPr>
      <w:r>
        <w:rPr>
          <w:rStyle w:val="Fontszveg"/>
        </w:rPr>
        <w:t>A fogyasztóvédelem nem hivatott arra, hogy megóvja a fogyasztót a könnyelműségétől és a felelőtlenségétől - idézett egy cseh legfelsőbb bírósági döntést, ami szerinte nem helyes hozzáállást mutat. Hozzátette: ezen szemlélet miatt sok bírósági döntés nyomán fennmaradt számos tisztességtelen szerződési elem, például automatikus szerződéshosszabbításra vonatkozóan vagy rendkívül magas késedelmi kamatok. A bíróságok ritkán vizsgálják magát a tisztességtelenséget a szerződésekben - mondta.</w:t>
      </w:r>
    </w:p>
    <w:p>
      <w:pPr>
        <w:pStyle w:val="Szveg"/>
        <w:rPr/>
      </w:pPr>
      <w:r>
        <w:rPr>
          <w:rStyle w:val="Fontszveg"/>
        </w:rPr>
        <w:t>Tüntetés a devizahitelek miatt; a perek változtattak a bíróságok szemléletén is Fotó: Archív</w:t>
      </w:r>
    </w:p>
    <w:p>
      <w:pPr>
        <w:pStyle w:val="Szveg"/>
        <w:rPr/>
      </w:pPr>
      <w:r>
        <w:rPr>
          <w:rStyle w:val="Fontszveg"/>
        </w:rPr>
        <w:t>Szőke Tíme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ajdú-Bihari Napló, 2019. február 18., hétfő, 1+8. oldal)</w:t>
      </w:r>
    </w:p>
    <w:p>
      <w:pPr>
        <w:pStyle w:val="Szveg"/>
        <w:rPr/>
      </w:pPr>
      <w:r>
        <w:rPr/>
      </w:r>
      <w:bookmarkStart w:id="185" w:name="d_h_a9004e6762490d38880896a1ce68fb3e"/>
      <w:bookmarkStart w:id="186" w:name="d_h_a9004e6762490d38880896a1ce68fb3e"/>
      <w:bookmarkEnd w:id="186"/>
    </w:p>
    <w:p>
      <w:pPr>
        <w:pStyle w:val="Szveg"/>
        <w:rPr/>
      </w:pPr>
      <w:r>
        <w:rPr/>
      </w:r>
    </w:p>
    <w:p>
      <w:pPr>
        <w:pStyle w:val="Szveg"/>
        <w:rPr/>
      </w:pPr>
      <w:r>
        <w:rPr/>
      </w:r>
    </w:p>
    <w:p>
      <w:pPr>
        <w:pStyle w:val="Fcm"/>
        <w:rPr/>
      </w:pPr>
      <w:bookmarkStart w:id="187" w:name="a_h_8e2cfc4cf2b5f3600918d89aef3bedb2"/>
      <w:bookmarkEnd w:id="187"/>
      <w:r>
        <w:rPr>
          <w:rStyle w:val="Fontfcm"/>
        </w:rPr>
        <w:t>Pénzügyi viták - hova lehet fordulni jogorvoslatért?</w:t>
      </w:r>
    </w:p>
    <w:p>
      <w:pPr>
        <w:pStyle w:val="Szveg"/>
        <w:rPr/>
      </w:pPr>
      <w:r>
        <w:rPr/>
      </w:r>
    </w:p>
    <w:p>
      <w:pPr>
        <w:pStyle w:val="Szveg"/>
        <w:rPr/>
      </w:pPr>
      <w:r>
        <w:rPr>
          <w:rStyle w:val="Fontszveg"/>
        </w:rPr>
        <w:t>Vannak olyan speciális ügyek, amikor kizárólag a PBT jár és járhat el.</w:t>
      </w:r>
    </w:p>
    <w:p>
      <w:pPr>
        <w:pStyle w:val="Szveg"/>
        <w:rPr/>
      </w:pPr>
      <w:r>
        <w:rPr>
          <w:rStyle w:val="Fontszveg"/>
        </w:rPr>
        <w:t>Debrecen. Számtalan különféle fogyasztóvédelmi vitás üggyel Magyarországon a fővárosi és a megyei kereskedelmi és iparkamarák mellett működő békéltető testületek foglalkoznak.</w:t>
      </w:r>
    </w:p>
    <w:p>
      <w:pPr>
        <w:pStyle w:val="Szveg"/>
        <w:rPr/>
      </w:pPr>
      <w:r>
        <w:rPr>
          <w:rStyle w:val="Fontszveg"/>
        </w:rPr>
        <w:t>Vannak azonban bizonyos speciális ügyek, amikor kizárólag a Magyar Nemzeti Bank (MNB) mellett működő Pénzügyi Békéltető Testület (PBT) jár és járhat el. Idetartoznak azok a beadványok, amelyek egy pénzügyi szolgáltató által nyújtott, és az MNB felügyelete alá tartozó szolgáltatással kapcsolatosak. Így a PBT hatáskörébe tartozik az ügy, ha például a fogyasztó szerint a bank több kamatot követel a hitel után, mint amennyi jár, de ide tartozik az az eset is, ha a fogyasztó biztosítással rendelkezett, ám mégis a biztosító egy mondvacsinált okra hivatkozva elutasítja a biztosítási összeg kifizetését, amikor káreset van.</w:t>
      </w:r>
    </w:p>
    <w:p>
      <w:pPr>
        <w:pStyle w:val="Szveg"/>
        <w:rPr/>
      </w:pPr>
      <w:r>
        <w:rPr>
          <w:rStyle w:val="Fontszveg"/>
        </w:rPr>
        <w:t xml:space="preserve"> </w:t>
      </w:r>
    </w:p>
    <w:p>
      <w:pPr>
        <w:pStyle w:val="Szveg"/>
        <w:rPr/>
      </w:pPr>
      <w:r>
        <w:rPr>
          <w:rStyle w:val="Fontszveg"/>
        </w:rPr>
        <w:t>Egyezségre jutni</w:t>
      </w:r>
    </w:p>
    <w:p>
      <w:pPr>
        <w:pStyle w:val="Szveg"/>
        <w:rPr/>
      </w:pPr>
      <w:r>
        <w:rPr>
          <w:rStyle w:val="Fontszveg"/>
        </w:rPr>
        <w:t>Fontos tudni: a PBT eljárása ugyanúgy ingyenes és gyors, és előtte szintén kötelező együttműködés érvényesül, tehát a pénzügyi szolgáltatók ugyanúgy részt vesznek az eljárásban. A PBT feladata az, hogy egyezséget kíséreljen meg létrehozni a fogyasztó és a pénzügyi szolgáltató között, de ha erre nem kerül sor, akkor eldönti, megalapozott-e a fogyasztó kérelme vagy sem.</w:t>
      </w:r>
    </w:p>
    <w:p>
      <w:pPr>
        <w:pStyle w:val="Szveg"/>
        <w:rPr/>
      </w:pPr>
      <w:r>
        <w:rPr>
          <w:rStyle w:val="Fontszveg"/>
        </w:rPr>
        <w:t>Lényeges tisztázni azonban itt is: a PBT-hez akkor kell fordulni, ha a pénzügyi tárgyú vita a fogyasztó és a pénzügyi szolgáltató közötti szerződés megkötésével vagy teljesítésével kapcsolatos, egyedi vitás, pénzügyi fogyasztóvédelmi ügy.</w:t>
      </w:r>
    </w:p>
    <w:p>
      <w:pPr>
        <w:pStyle w:val="Szveg"/>
        <w:rPr/>
      </w:pPr>
      <w:r>
        <w:rPr>
          <w:rStyle w:val="Fontszveg"/>
        </w:rPr>
        <w:t>Azonban azokban a pénzügyi tárgyú egyéb ügyekben, amelyek a pénzügyi szolgáltatókra vonatkozó előírások megsértésével függnek össze, már magához az MNB-hez kell fordulni! Ugyanis, mint ahogy első fokon a járási hivatal az általános feladatokat ellátó fogyasztóvédelmi hatóság, addig az MNB szerepe is hasonló, csak nem a kereskedőket, hanem a pénzügyi szolgáltatókat felügyeli, hogy betartsák a rájuk vonatkozó szabályokat.</w:t>
      </w:r>
    </w:p>
    <w:p>
      <w:pPr>
        <w:pStyle w:val="Szveg"/>
        <w:rPr/>
      </w:pPr>
      <w:r>
        <w:rPr>
          <w:rStyle w:val="Fontszveg"/>
        </w:rPr>
        <w:t>Ha tehát a fogyasztónak nem magával a szerződéssel van gondja, hanem például azt sérelmezi, hogy a banktól nem kapott írásos érdemi választ harminc napon belül, akkor nem a PBT-hez, hanem a Magyar Nemzeti Bankhoz kell fordulni! Szintén az MNB jár el akkor, ha például egy hitelintézet nem tett eleget a rá vonatkozó kötelezettségeknek, és nem adta meg hitelfelvétel előtt a fogyasztónak az ilyenkor kötelező, írásos tájékoztatást.</w:t>
      </w:r>
    </w:p>
    <w:p>
      <w:pPr>
        <w:pStyle w:val="Szveg"/>
        <w:rPr/>
      </w:pPr>
      <w:r>
        <w:rPr>
          <w:rStyle w:val="Fontszveg"/>
        </w:rPr>
        <w:t xml:space="preserve"> </w:t>
      </w:r>
    </w:p>
    <w:p>
      <w:pPr>
        <w:pStyle w:val="Szveg"/>
        <w:rPr/>
      </w:pPr>
      <w:r>
        <w:rPr>
          <w:rStyle w:val="Fontszveg"/>
        </w:rPr>
        <w:t>Erősíteni a  bizalmat</w:t>
      </w:r>
    </w:p>
    <w:p>
      <w:pPr>
        <w:pStyle w:val="Szveg"/>
        <w:rPr/>
      </w:pPr>
      <w:r>
        <w:rPr>
          <w:rStyle w:val="Fontszveg"/>
        </w:rPr>
        <w:t>Emellett az MNB még további lényeges szereppel bír, így például felügyeli a pénzügyi közvetítőrendszer egészét és hatékony működését is, ha kell, akkor pedig közbelép hatékony intézkedésekkel. Vissza is vonhatja a pénzügyi szolgáltató engedélyét, bírságot alkalmazhat, megannyi más szankcióval együtt. Végül az is fontos feladata többek között, hogy javítsa és erősítse a fogyasztóknak a pénzügyi szolgáltatókba és az utóbbiak nyújtotta szolgáltatásokba vetett bizalmat.  HB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ajdú-Bihari Napló, 2019. február 18., hétfő, 8. oldal)</w:t>
      </w:r>
    </w:p>
    <w:p>
      <w:pPr>
        <w:pStyle w:val="Szveg"/>
        <w:rPr/>
      </w:pPr>
      <w:r>
        <w:rPr/>
      </w:r>
      <w:bookmarkStart w:id="188" w:name="d_h_8e2cfc4cf2b5f3600918d89aef3bedb2"/>
      <w:bookmarkStart w:id="189" w:name="d_h_8e2cfc4cf2b5f3600918d89aef3bedb2"/>
      <w:bookmarkEnd w:id="189"/>
    </w:p>
    <w:p>
      <w:pPr>
        <w:pStyle w:val="Szveg"/>
        <w:rPr/>
      </w:pPr>
      <w:r>
        <w:rPr/>
      </w:r>
    </w:p>
    <w:p>
      <w:pPr>
        <w:pStyle w:val="Szveg"/>
        <w:rPr/>
      </w:pPr>
      <w:r>
        <w:rPr/>
      </w:r>
    </w:p>
    <w:p>
      <w:pPr>
        <w:pStyle w:val="Szveg"/>
        <w:rPr/>
      </w:pPr>
      <w:r>
        <w:rPr/>
      </w:r>
      <w:bookmarkStart w:id="190" w:name="a_h_8478da809340883dd89025ef55b16340"/>
      <w:bookmarkStart w:id="191" w:name="a_h_8478da809340883dd89025ef55b16340"/>
      <w:bookmarkEnd w:id="191"/>
    </w:p>
    <w:p>
      <w:pPr>
        <w:pStyle w:val="Szveg"/>
        <w:rPr/>
      </w:pPr>
      <w:r>
        <w:rPr/>
      </w:r>
    </w:p>
    <w:p>
      <w:pPr>
        <w:pStyle w:val="Szveg"/>
        <w:rPr/>
      </w:pPr>
      <w:r>
        <w:rPr/>
      </w:r>
    </w:p>
    <w:p>
      <w:pPr>
        <w:pStyle w:val="Szveg"/>
        <w:rPr/>
      </w:pPr>
      <w:r>
        <w:rPr/>
      </w:r>
    </w:p>
    <w:p>
      <w:pPr>
        <w:pStyle w:val="Szveg"/>
        <w:rPr/>
      </w:pPr>
      <w:r>
        <w:rPr/>
      </w:r>
      <w:bookmarkStart w:id="192" w:name="d_h_2a6bc4536220b04cd3f027c561257652"/>
      <w:bookmarkStart w:id="193" w:name="d_h_2a6bc4536220b04cd3f027c561257652"/>
      <w:bookmarkEnd w:id="193"/>
    </w:p>
    <w:p>
      <w:pPr>
        <w:pStyle w:val="Szveg"/>
        <w:rPr/>
      </w:pPr>
      <w:r>
        <w:rPr/>
      </w:r>
    </w:p>
    <w:p>
      <w:pPr>
        <w:pStyle w:val="Szveg"/>
        <w:rPr/>
      </w:pPr>
      <w:r>
        <w:rPr/>
      </w:r>
    </w:p>
    <w:p>
      <w:pPr>
        <w:pStyle w:val="Fcm"/>
        <w:rPr/>
      </w:pPr>
      <w:bookmarkStart w:id="194" w:name="a_h_3aaa53551fdc9ea4024efe75dab4ff26"/>
      <w:bookmarkEnd w:id="194"/>
      <w:r>
        <w:rPr>
          <w:rStyle w:val="Fontfcm"/>
        </w:rPr>
        <w:t>Veszélyes chiliolajra figyelmeztet az élelmiszerhatóság</w:t>
      </w:r>
    </w:p>
    <w:p>
      <w:pPr>
        <w:pStyle w:val="Szveg"/>
        <w:rPr/>
      </w:pPr>
      <w:r>
        <w:rPr/>
      </w:r>
    </w:p>
    <w:p>
      <w:pPr>
        <w:pStyle w:val="Szveg"/>
        <w:rPr/>
      </w:pPr>
      <w:r>
        <w:rPr>
          <w:rStyle w:val="Fontszveg"/>
        </w:rPr>
        <w:t>Lágyítószer oldódott ki egy üveges chiliolaj fedeléből - figyelmeztet a Nemzeti Élelmiszerlánc-biztonsági Hivatal.</w:t>
      </w:r>
    </w:p>
    <w:p>
      <w:pPr>
        <w:pStyle w:val="Szveg"/>
        <w:rPr/>
      </w:pPr>
      <w:r>
        <w:rPr>
          <w:rStyle w:val="Fontszveg"/>
        </w:rPr>
        <w:t>Közzétéve: 2019. 02. 18. 18:55 - Szöllősi Attila, Vörösmarty Rádió Lágyítószer oldódott ki egy üveges chiliolaj fedeléből - figyelmeztet a Nemzeti Élelmiszerlánc-biztonsági Hivatal. Bár a termék rövid távú fogyasztása nem veszélyes, a hatóság azt kéri, hogy aki a Loa Gan Ma márkájú, 280 grammos csirke ízesítésű, tofus chili olajból vásárolt, ne fogyassza el. A termék Hollandián keresztül több mint 15 uniós országba jutott el, köztük Magyarországra is. Twe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vorosmartyradio.hu, 2019. február 18., hétfő)</w:t>
      </w:r>
    </w:p>
    <w:p>
      <w:pPr>
        <w:pStyle w:val="Szveg"/>
        <w:rPr/>
      </w:pPr>
      <w:r>
        <w:rPr/>
      </w:r>
      <w:bookmarkStart w:id="195" w:name="d_h_95353a5d1b848ba875bb7fba64a8a3fe"/>
      <w:bookmarkStart w:id="196" w:name="d_h_3aaa53551fdc9ea4024efe75dab4ff26"/>
      <w:bookmarkStart w:id="197" w:name="d_h_95353a5d1b848ba875bb7fba64a8a3fe"/>
      <w:bookmarkStart w:id="198" w:name="d_h_3aaa53551fdc9ea4024efe75dab4ff26"/>
      <w:bookmarkEnd w:id="197"/>
      <w:bookmarkEnd w:id="198"/>
    </w:p>
    <w:p>
      <w:pPr>
        <w:pStyle w:val="Szveg"/>
        <w:rPr/>
      </w:pPr>
      <w:r>
        <w:rPr/>
      </w:r>
    </w:p>
    <w:p>
      <w:pPr>
        <w:pStyle w:val="Szveg"/>
        <w:rPr/>
      </w:pPr>
      <w:r>
        <w:rPr/>
      </w:r>
    </w:p>
    <w:p>
      <w:pPr>
        <w:pStyle w:val="Fcm"/>
        <w:rPr/>
      </w:pPr>
      <w:bookmarkStart w:id="199" w:name="a_h_5a4771f40fe9136c6e43fb9c5901dd9f"/>
      <w:bookmarkEnd w:id="199"/>
      <w:r>
        <w:rPr>
          <w:rStyle w:val="Fontfcm"/>
        </w:rPr>
        <w:t>Korrekt tájékoztatás szükséges a termékekről</w:t>
      </w:r>
    </w:p>
    <w:p>
      <w:pPr>
        <w:pStyle w:val="Szveg"/>
        <w:rPr/>
      </w:pPr>
      <w:r>
        <w:rPr/>
      </w:r>
    </w:p>
    <w:p>
      <w:pPr>
        <w:pStyle w:val="Szveg"/>
        <w:rPr/>
      </w:pPr>
      <w:r>
        <w:rPr>
          <w:rStyle w:val="Fontszveg"/>
        </w:rPr>
        <w:t>Az Európai Bíróság (EB) által meghatározott "átlagos fogyasztó" modellje a kilencvenes évek óta kötelező a tagállami bíróságokra.</w:t>
      </w:r>
    </w:p>
    <w:p>
      <w:pPr>
        <w:pStyle w:val="Szveg"/>
        <w:rPr/>
      </w:pPr>
      <w:r>
        <w:rPr>
          <w:rStyle w:val="Fontszveg"/>
        </w:rPr>
        <w:t>Ez a kép azonban nagyon különböző attól függően, hogy a jogesetek két fő csoportja közül melyikkel állunk szemben - mondta Sík Simon Rita, a Cseh Tudományos Akadémia Állam- és Jogtudományi Intézetének tudományos munkatársa a Debreceni Egyetem Állam- és Jogtudományi Karán nemrég rendezett fogyasztóvédelmi konferencián.</w:t>
      </w:r>
    </w:p>
    <w:p>
      <w:pPr>
        <w:pStyle w:val="Szveg"/>
        <w:rPr/>
      </w:pPr>
      <w:r>
        <w:rPr>
          <w:rStyle w:val="Fontszveg"/>
        </w:rPr>
        <w:t>Alacsonyabb elvárások</w:t>
      </w:r>
    </w:p>
    <w:p>
      <w:pPr>
        <w:pStyle w:val="Szveg"/>
        <w:rPr/>
      </w:pPr>
      <w:r>
        <w:rPr>
          <w:rStyle w:val="Fontszveg"/>
        </w:rPr>
        <w:t>Kifejtette: A tisztességtelen verseny kapcsán mindig a verseny működőképességét vizsgálja a bíróság, ez esetben az EB által leírt "átlagos fogyasztó" öntudatos, aktív piaci polgár, képes racionális döntéseket hozni, és tájékozódik. Az angol definíció hangsúlyozza, hogy ez a fogyasztó jól informált, a magyar (és a cseh) számára átlagosan informált.</w:t>
      </w:r>
    </w:p>
    <w:p>
      <w:pPr>
        <w:pStyle w:val="Szveg"/>
        <w:rPr/>
      </w:pPr>
      <w:r>
        <w:rPr>
          <w:rStyle w:val="Fontszveg"/>
        </w:rPr>
        <w:t>Egészen más az átlagfogyasztó mércéjének küszöbe a szerződéses jogviták esetén, ahol a szerződési feltételeket vizsgálja, a felek kötelezettségvállalásának az egyensúlyát próbálja helyreállítani a bíróság.</w:t>
      </w:r>
    </w:p>
    <w:p>
      <w:pPr>
        <w:pStyle w:val="Szveg"/>
        <w:rPr/>
      </w:pPr>
      <w:r>
        <w:rPr>
          <w:rStyle w:val="Fontszveg"/>
        </w:rPr>
        <w:t>- Itt az EB által meghatározott fogyasztói képességek sokkal alacsonyabb fokúak. A bíróság nem várja el, hogy átrágjuk magunkat a 15 oldalnyi általános szerződési feltételeken, és tisztában van azzal is, hogy bizonyos szerződések termékköre sokkal másabb, mint egy kozmetikai készítmény vagy egy virsli, amit megvásárolunk az áruházban - emelte ki az előadó.</w:t>
      </w:r>
    </w:p>
    <w:p>
      <w:pPr>
        <w:pStyle w:val="Szveg"/>
        <w:rPr/>
      </w:pPr>
      <w:r>
        <w:rPr>
          <w:rStyle w:val="Fontszveg"/>
        </w:rPr>
        <w:t>- A pénzügyi szolgáltatások terén, illetve a tartós kötelmekkel kapcsolatban egészen más feltételeket kell vizsgálnia a bíróságnak, mint a tisztességtelen verseny esetén; vagyis egy tíz évre szóló szerződés és egy közönséges reklám egészen más kötelezettségeket ró a fogyasztóra. A szerződéses eseteknél a fogyasztóval szembeni alacsonyabb fokú elvárások indoka a kiegyenlítetlen alkupozíció és az információs aszimmetria; a professzionális szolgáltató (például egy pénzintézet) komoly előnyben van a fogyasztóval szemben.</w:t>
      </w:r>
    </w:p>
    <w:p>
      <w:pPr>
        <w:pStyle w:val="Szveg"/>
        <w:rPr/>
      </w:pPr>
      <w:r>
        <w:rPr>
          <w:rStyle w:val="Fontszveg"/>
        </w:rPr>
        <w:t>Mint Sík Simon Rita elmondta, maguk a termékek három nagy csoportba sorolhatók attól függően, hogy mennyi információt kapunk azok minőségére a vásárlás előtt. Az első a kereseti javak csoportja: ezeket vásárlás előtt kipróbáljuk, felvesszük, látjuk, megfogjuk; itt kevésbé kell védeni a fogyasztót. A tapasztalási javaknál a vásárló először a termék elfogyasztása után szerez arról információt; például, hogy mennyire működik a mosógép.</w:t>
      </w:r>
    </w:p>
    <w:p>
      <w:pPr>
        <w:pStyle w:val="Szveg"/>
        <w:rPr/>
      </w:pPr>
      <w:r>
        <w:rPr>
          <w:rStyle w:val="Fontszveg"/>
        </w:rPr>
        <w:t>Ez esetben már sokkal magasabb szintű információs, akár felvilágosítási kötelezettsége van az eladónak. A harmadik kategóriát pedig a bizalmi javak alkotják, amelyeknél a fogyasztó nagyon későn, vagy akár sohasem szerez bizonyítékot arról, hogy milyen volt a minősége a terméknek. Ide tartoznak a pénzügyi és egészségügyi szolgáltatások is; ha bevesszük a gyógyszert, nem tudjuk, attól ment-e le a lázunk vagy egyébként is lement volna - példálózott az előadó.</w:t>
      </w:r>
    </w:p>
    <w:p>
      <w:pPr>
        <w:pStyle w:val="Szveg"/>
        <w:rPr/>
      </w:pPr>
      <w:r>
        <w:rPr>
          <w:rStyle w:val="Fontszveg"/>
        </w:rPr>
        <w:t>Hátrányban a fogyasztó</w:t>
      </w:r>
    </w:p>
    <w:p>
      <w:pPr>
        <w:pStyle w:val="Szveg"/>
        <w:rPr/>
      </w:pPr>
      <w:r>
        <w:rPr>
          <w:rStyle w:val="Fontszveg"/>
        </w:rPr>
        <w:t>- Bármilyen egészségügyi szolgáltatásnál érthető, hogy a fogyasztó igencsak hátrányos helyzetben van informálódás tekintetében. A bizalmi javakat érintő ügyekben az EB hangsúlyozza a fogyasztó és eladó közötti egyenlőtlen helyzetet, erőteljesen felhívja a figyelmet előbbi információhiányára, és az ilyen ügyekben nagyon pozitív bírói beavatkozást vár el. Ezen eseteknél soha nem használja az "átlag fogyasztó" kifejezést, hanem "weaker party"-ról beszél, amit magyarul hátrányos helyzetű fogyasztónak szoktak fordítani, de inkább gyengébb félt jelent - mutatott rá a szakember. A pozitív beavatkozás lényege, hogy a bírói döntés nem merül ki például a szerződések semmissé nyilvánításában. Egy konkrét spanyol banki ügyben nemcsak megállapította a bíróság, hogy az ügyfelek részére adott 12 napos észrevételezési idő túl rövid, hanem mellette azt is kimondta, megvan a kockázata annak, hogy az ügyfelek nem élnek ezzel a jogukkal, mert visszatarthatja őket a költség, vagy mert nem is tudnak róla.</w:t>
      </w:r>
    </w:p>
    <w:p>
      <w:pPr>
        <w:pStyle w:val="Szveg"/>
        <w:rPr/>
      </w:pPr>
      <w:r>
        <w:rPr>
          <w:rStyle w:val="Fontszveg"/>
        </w:rPr>
        <w:t>- Széles a skálája azon lehetőségeknek, amikkel a bírók pozitívan beavatkozhatnak tisztességtelenség esetén, vagy ha szükségesnek látják kiegyensúlyozni a gyengébb fél helyzetét - összegezte az előadó. Megjegyezte: a bíróságoknak kötelessége eljárni és megvizsgálni a tisztességtelen feltételeket akkor is, ha a fogyasztó ezt nem kéri külön; továbbá nagy hangsúlyt fektetni a szerződési feltételek világosságára, érthetőségére, hogy a fogyasztó értékelni tudja a számára a szerződésből eredő gazdasági következményeket.</w:t>
      </w:r>
    </w:p>
    <w:p>
      <w:pPr>
        <w:pStyle w:val="Szveg"/>
        <w:rPr/>
      </w:pPr>
      <w:r>
        <w:rPr>
          <w:rStyle w:val="Fontszveg"/>
        </w:rPr>
        <w:t>Alaposabb munka</w:t>
      </w:r>
    </w:p>
    <w:p>
      <w:pPr>
        <w:pStyle w:val="Szveg"/>
        <w:rPr/>
      </w:pPr>
      <w:r>
        <w:rPr>
          <w:rStyle w:val="Fontszveg"/>
        </w:rPr>
        <w:t>A magyar bírói gyakorlatról elmondta: 2012-13 táján alapvető tendenciaváltást látni; elsősorban a devizahiteles problémák miatt egészen más lett a bíróságok tényfeltárása, jóval részletesebb, alaposabb. A Kúria jogegységi határozata pedig próbálja az átlag fogyasztót a középpontba helyezni.</w:t>
      </w:r>
    </w:p>
    <w:p>
      <w:pPr>
        <w:pStyle w:val="Szveg"/>
        <w:rPr/>
      </w:pPr>
      <w:r>
        <w:rPr>
          <w:rStyle w:val="Fontszveg"/>
        </w:rPr>
        <w:t>- A devizahiteles ügyekben általánosságban azt mondhatjuk, hogy ahol volt külön nyilatkozat, melyben felhívták a fogyasztó figyelmét a devizában történő finanszírozás kockázataira, ott nem állapítják meg a bírók a tisztességtelenséget. Ha viszont nem volt részletes ismertetés, vagy csak az általános szerződési feltételekbe bújtatták, ott kimondják az átláthatóság és egyértelműség hiányát. Bár az újabb gyakorlat sem tökéletes, fontos, hogy a bíróságok konkrétan vizsgálják, a fogyasztó milyen információkat kapott meg, mire lehetett volna még szüksége, mennyire volt képes értelmezni például az árfolyamkockázatot - hangsúlyozta Sík Simon Rita.</w:t>
      </w:r>
    </w:p>
    <w:p>
      <w:pPr>
        <w:pStyle w:val="Szveg"/>
        <w:rPr/>
      </w:pPr>
      <w:r>
        <w:rPr>
          <w:rStyle w:val="Fontszveg"/>
        </w:rPr>
        <w:t>- A tényfeltárás során a bíróságnak mindig meg kell vizsgálnia, milyen termékről van szó, ezzel kapcsolatban milyen információs kötelezettséget várunk el a gazdálkodótól, mennyire átlátható, érthető az általa adott tájékoztatás; továbbá meg kell néznie a szerződéskötés körülményeit is, és hogy nem védendő fogyasztóról (gyermek, idős) van-e szó - összegezte az előadó.</w:t>
      </w:r>
    </w:p>
    <w:p>
      <w:pPr>
        <w:pStyle w:val="Szveg"/>
        <w:rPr/>
      </w:pPr>
      <w:r>
        <w:rPr>
          <w:rStyle w:val="Fontszveg"/>
        </w:rPr>
        <w:t>- Szőke Tímea -</w:t>
      </w:r>
    </w:p>
    <w:p>
      <w:pPr>
        <w:pStyle w:val="Szveg"/>
        <w:rPr/>
      </w:pPr>
      <w:r>
        <w:rPr>
          <w:rStyle w:val="Fontszveg"/>
        </w:rPr>
        <w:t>A cseh fogyasztónak ajánlatos tájékozottnak lennie</w:t>
      </w:r>
    </w:p>
    <w:p>
      <w:pPr>
        <w:pStyle w:val="Szveg"/>
        <w:rPr/>
      </w:pPr>
      <w:r>
        <w:rPr>
          <w:rStyle w:val="Fontszveg"/>
        </w:rPr>
        <w:t>Sík Simon Rita, a Cseh Tudományos Akadémia Állam- és Jogtudományi Intézetének tudományos munkatársa a csehországi gyakorlatról is beszélt előadásában.</w:t>
      </w:r>
    </w:p>
    <w:p>
      <w:pPr>
        <w:pStyle w:val="Szveg"/>
        <w:rPr/>
      </w:pPr>
      <w:r>
        <w:rPr>
          <w:rStyle w:val="Fontszveg"/>
        </w:rPr>
        <w:t>- Csehországban nem volt lehetőség devizahiteles szerződés kötésére, és nem voltak nagy pénzügyi-gazdasági válságok, a 2008-as válság szinte eldübörgött mellette. Mindezek következményeként, jogalkalmazási szempontból nem túl szofisztikáltak a bírósági döntések. Nincs meghatározva, hogy milyen az "átlagos fogyasztó", ki az, akit külön védeni kell. Ehelyett a polgári jog általános elvei érvényesülnek, a szerződéskötés elve és a szerződési szabadság; "ha aláírta, az övé" - mutatott rá Sík Simon Rita.</w:t>
      </w:r>
    </w:p>
    <w:p>
      <w:pPr>
        <w:pStyle w:val="Szveg"/>
        <w:rPr/>
      </w:pPr>
      <w:r>
        <w:rPr>
          <w:rStyle w:val="Fontszveg"/>
        </w:rPr>
        <w:t>Mint mondta, nagyon kevés az az eset, amikor vizsgálja a bíróság, hogy például nyugdíjasról van-e szó, vagy termékbemutatón vásárolta-e a több százezer forintos porszívót.</w:t>
      </w:r>
    </w:p>
    <w:p>
      <w:pPr>
        <w:pStyle w:val="Szveg"/>
        <w:rPr/>
      </w:pPr>
      <w:r>
        <w:rPr>
          <w:rStyle w:val="Fontszveg"/>
        </w:rPr>
        <w:t>- Szerintem a gazdasági válság Magyarországon e szempontból jó irányba vitte a bíróságok jogfejlesztését, Csehországban ehhez talán valamilyen szerződéstípus-buborék kipukkanása kell majd. Szerződési jogvitákban egyszerűen úgy tekintik a fogyasztót, mint aki képes jól tájékozódni a szövegben, vagy rákérdez a nem egyértelmű dolgokra; nincs kényszerítve a szerződés aláírására, csak rajta áll, hogy megismerje a kötelezettségeit, kellően mérlegelje a szerződési feltételeket, és felelősséget vállaljon a döntéseiért.</w:t>
      </w:r>
    </w:p>
    <w:p>
      <w:pPr>
        <w:pStyle w:val="Szveg"/>
        <w:rPr/>
      </w:pPr>
      <w:r>
        <w:rPr>
          <w:rStyle w:val="Fontszveg"/>
        </w:rPr>
        <w:t>A fogyasztóvédelem nem hivatott arra, hogy megóvja a fogyasztót a könnyelműségétől és a felelőtlenségétől - idézett egy cseh legfelsőbb bírósági döntést, ami szerinte nem helyes hozzáállást mutat. Hozzátette: ezen szemlélet miatt sok bírósági döntés nyomán fennmaradt számos tisztességtelen szerződési elem, például automatikus szerződéshosszabbításra vonatkozóan vagy rendkívül magas késedelmi kamatok. A bíróságok ritkán vizsgálják magát a tisztességtelenséget a szerződésekben - mondta.</w:t>
      </w:r>
    </w:p>
    <w:p>
      <w:pPr>
        <w:pStyle w:val="Szveg"/>
        <w:rPr/>
      </w:pPr>
      <w:r>
        <w:rPr>
          <w:rStyle w:val="Fontszveg"/>
        </w:rPr>
        <w:t>Pénzügyi viták - hova lehet fordulni jogorvoslatért?</w:t>
      </w:r>
    </w:p>
    <w:p>
      <w:pPr>
        <w:pStyle w:val="Szveg"/>
        <w:rPr/>
      </w:pPr>
      <w:r>
        <w:rPr>
          <w:rStyle w:val="Fontszveg"/>
        </w:rPr>
        <w:t>Debrecen - Vannak olyan speciális ügyek, amikor kizárólag a PBT jár és járhat el.</w:t>
      </w:r>
    </w:p>
    <w:p>
      <w:pPr>
        <w:pStyle w:val="Szveg"/>
        <w:rPr/>
      </w:pPr>
      <w:r>
        <w:rPr>
          <w:rStyle w:val="Fontszveg"/>
        </w:rPr>
        <w:t>Számtalan különféle fogyasztóvédelmi vitás üggyel Magyarországon a fővárosi és a megyei kereskedelmi és iparkamarák mellett működő békéltető testületek foglalkoznak.</w:t>
      </w:r>
    </w:p>
    <w:p>
      <w:pPr>
        <w:pStyle w:val="Szveg"/>
        <w:rPr/>
      </w:pPr>
      <w:r>
        <w:rPr>
          <w:rStyle w:val="Fontszveg"/>
        </w:rPr>
        <w:t>Vannak azonban bizonyos speciális ügyek, amiko...</w:t>
      </w:r>
    </w:p>
    <w:p>
      <w:pPr>
        <w:pStyle w:val="Szveg"/>
        <w:rPr/>
      </w:pPr>
      <w:r>
        <w:rPr>
          <w:rStyle w:val="Fontszveg"/>
        </w:rPr>
        <w:t>Tovább a cikkhez</w:t>
      </w:r>
    </w:p>
    <w:p>
      <w:pPr>
        <w:pStyle w:val="Szveg"/>
        <w:rPr/>
      </w:pPr>
      <w:r>
        <w:rPr>
          <w:rStyle w:val="Fontszveg"/>
        </w:rPr>
        <w:t>VISSZA A KEZDŐOLDALR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oon.hu, 2019. február 18., hétfő)</w:t>
      </w:r>
    </w:p>
    <w:p>
      <w:pPr>
        <w:pStyle w:val="Szveg"/>
        <w:rPr/>
      </w:pPr>
      <w:r>
        <w:rPr/>
      </w:r>
      <w:bookmarkStart w:id="200" w:name="d_h_5a4771f40fe9136c6e43fb9c5901dd9f"/>
      <w:bookmarkStart w:id="201" w:name="d_h_5a4771f40fe9136c6e43fb9c5901dd9f"/>
      <w:bookmarkEnd w:id="201"/>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202" w:name="a_h_b17b331f7e400caa25aa47b6cdcca339"/>
      <w:bookmarkEnd w:id="202"/>
      <w:r>
        <w:rPr>
          <w:rStyle w:val="Fontfcm"/>
        </w:rPr>
        <w:t>Jelentősen nőtt a mobilinternetezők száma Magyarországon</w:t>
      </w:r>
    </w:p>
    <w:p>
      <w:pPr>
        <w:pStyle w:val="Szveg"/>
        <w:rPr/>
      </w:pPr>
      <w:r>
        <w:rPr/>
      </w:r>
    </w:p>
    <w:p>
      <w:pPr>
        <w:pStyle w:val="Szveg"/>
        <w:rPr/>
      </w:pPr>
      <w:r>
        <w:rPr>
          <w:rStyle w:val="Fontszveg"/>
        </w:rPr>
        <w:t>A legnagyobb ütemben a 4G-s mobilinternet terjed Magyarországon - derül ki a Nemzeti Média- és Hírközlési Hatóság (NMHH) nyilvánosságra hozott kutatásából, amely arra is rávilágít, hogy az okostelefonnal rendelkezők egyre több hagyományos mobiltelefonos funkciót (beszédhívás, SMS) internet alapon bonyolítanak. Egy év alatt kétszeresére nőtt azok aránya, akik a hagyományos telefonálás helyett vagy mellett online platformokon beszélgetnek.</w:t>
      </w:r>
    </w:p>
    <w:p>
      <w:pPr>
        <w:pStyle w:val="Szveg"/>
        <w:rPr/>
      </w:pPr>
      <w:r>
        <w:rPr>
          <w:rStyle w:val="Fontszveg"/>
        </w:rPr>
        <w:t>Az NMHH kutatási eredményei szerint az okostelefonnal rendelkezők 92 százaléka internetezik az eszközön, és egyre nagyobb (jelenleg 80 százalék körüli) azoknak az aránya, akik ehhez a wifi mellett vagy helyett mobilinternet-előfizetést is használnak. A nagy sávszélességet biztosító (sebességben akár a vezetékes internettel is versenyképes) 4G-s előfizetések aránya két év alatt megduplázódott (54 százalékra nőtt).</w:t>
      </w:r>
    </w:p>
    <w:p>
      <w:pPr>
        <w:pStyle w:val="Szveg"/>
        <w:rPr/>
      </w:pPr>
      <w:r>
        <w:rPr>
          <w:rStyle w:val="Fontszveg"/>
        </w:rPr>
        <w:t>A legtöbben továbbra is internetes keresésre, közösségi oldalak felkeresésére, tájékozódásra, levelezésre, internetes telefonálásra és chatelésre használják okostelefonjukat. Hasonló képet mutat a magyarok internet-használatáról az európai országok digitális felkészültségét mérő Digital Economy and Society Index (DESI), amely alapján Magyarország a digitális infrastruktúra és az internethasználat terén az uniós átlagnál jobban teljesít.</w:t>
      </w:r>
    </w:p>
    <w:p>
      <w:pPr>
        <w:pStyle w:val="Szveg"/>
        <w:rPr/>
      </w:pPr>
      <w:r>
        <w:rPr>
          <w:rStyle w:val="Fontszveg"/>
        </w:rPr>
        <w:t>Kara Ákos infokommunikációért és fogyasztóvédelemért felelős államtitkár elmondta: "A kormány intézkedéseinek célja, hogy minden magyar ember, vállalkozás a digitalizáció nyertesévé váljon. Ehhez jó minőségű, a mindenkori igényeket kiszolgáló vezetékes és mobil infrastruktúrára van szükség. 2015 óta a Szupergyors Internet Program keretében 500 ezer új háztartás számára épült ki, ezzel jelenleg Magyarországon 2,8 millió háztartás számára érhető el vezetékes szupergyors internet kapcsolat. 2019 januárjában elindult a program második fázisa, a SZIP 2.0 célja már minimálisan a 100 Mbit/s-os kapcsolatok biztosítása, preferálva az optikai hálózatfejlesztést."</w:t>
      </w:r>
    </w:p>
    <w:p>
      <w:pPr>
        <w:pStyle w:val="Szveg"/>
        <w:rPr/>
      </w:pPr>
      <w:r>
        <w:rPr>
          <w:rStyle w:val="Fontszveg"/>
        </w:rPr>
        <w:t>A hazai 4G mobilhálózat az előkelő 15. helyet foglalja el a világon. A mobilinternetezők számának növekedésére jelentős hatással volt az internetezés áfájának csökkentése két lépésben, 27-ről 18, majd 5 százalékra.</w:t>
      </w:r>
    </w:p>
    <w:p>
      <w:pPr>
        <w:pStyle w:val="Szveg"/>
        <w:rPr/>
      </w:pPr>
      <w:r>
        <w:rPr>
          <w:rStyle w:val="Fontszveg"/>
        </w:rPr>
        <w:t>A kormányzat célja, hogy Magyarország a mobil távközlés következő, minőségi ugrást jelentő generációja, az 5G hálózat elindulásánál is az elsők között legyen Európában.</w:t>
      </w:r>
    </w:p>
    <w:p>
      <w:pPr>
        <w:pStyle w:val="Szveg"/>
        <w:rPr/>
      </w:pPr>
      <w:r>
        <w:rPr>
          <w:rStyle w:val="Fontszveg"/>
        </w:rPr>
        <w:t>(ITM Kommunikáci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rmany.hu, 2019. február 19., kedd)</w:t>
      </w:r>
    </w:p>
    <w:p>
      <w:pPr>
        <w:pStyle w:val="Szveg"/>
        <w:rPr/>
      </w:pPr>
      <w:r>
        <w:rPr/>
      </w:r>
      <w:bookmarkStart w:id="203" w:name="d_h_a28977dd3f05aa769efe232dca9314b2"/>
      <w:bookmarkStart w:id="204" w:name="d_h_b17b331f7e400caa25aa47b6cdcca339"/>
      <w:bookmarkStart w:id="205" w:name="d_h_a28977dd3f05aa769efe232dca9314b2"/>
      <w:bookmarkStart w:id="206" w:name="d_h_b17b331f7e400caa25aa47b6cdcca339"/>
      <w:bookmarkEnd w:id="205"/>
      <w:bookmarkEnd w:id="206"/>
    </w:p>
    <w:p>
      <w:pPr>
        <w:pStyle w:val="Szveg"/>
        <w:rPr/>
      </w:pPr>
      <w:r>
        <w:rPr/>
      </w:r>
    </w:p>
    <w:p>
      <w:pPr>
        <w:pStyle w:val="Szveg"/>
        <w:rPr/>
      </w:pPr>
      <w:r>
        <w:rPr/>
      </w:r>
    </w:p>
    <w:p>
      <w:pPr>
        <w:pStyle w:val="Fcm"/>
        <w:rPr/>
      </w:pPr>
      <w:bookmarkStart w:id="207" w:name="a_h_792fa6c0d4d616ffca6c63548a10f62d"/>
      <w:bookmarkEnd w:id="207"/>
      <w:r>
        <w:rPr>
          <w:rStyle w:val="Fontfcm"/>
        </w:rPr>
        <w:t>Internethasználatban megelőzzük az EU-t</w:t>
      </w:r>
    </w:p>
    <w:p>
      <w:pPr>
        <w:pStyle w:val="Szveg"/>
        <w:rPr/>
      </w:pPr>
      <w:r>
        <w:rPr/>
      </w:r>
    </w:p>
    <w:p>
      <w:pPr>
        <w:pStyle w:val="Szveg"/>
        <w:rPr/>
      </w:pPr>
      <w:r>
        <w:rPr>
          <w:rStyle w:val="Fontszveg"/>
        </w:rPr>
        <w:t>A legnagyobb ütemben a 4G-s mobilinternet terjed Magyarországon - derül ki a Nemzeti Média- és Hírközlési Hatóság (NMHH) nyilvánosságra hozott kutatásából, amely arra is rávilágít, hogy az okostelefonnal rendelkezők egyre több hagyományos mobiltelefonos funkciót (beszédhívás, SMS) internet alapon bonyolítanak. Egy év alatt kétszeresére nőtt azok aránya, akik a hagyományos telefonálás helyett vagy mellett online platformokon beszélgetnek - olvasható az Innovációs és Technológiai Minisztérium közleményében.</w:t>
      </w:r>
    </w:p>
    <w:p>
      <w:pPr>
        <w:pStyle w:val="Szveg"/>
        <w:rPr/>
      </w:pPr>
      <w:r>
        <w:rPr>
          <w:rStyle w:val="Fontszveg"/>
        </w:rPr>
        <w:t>A legnagyobb ütemben a 4G-s mobilinternet terjed Magyarországon - derül ki a Nemzeti Média- és Hírközlési Hatóság (NMHH) nyilvánosságra hozott kutatásából, amely arra is rávilágít, hogy az okostelefonnal rendelkezők egyre több hagyományos mobiltelefonos funkciót (beszédhívás, SMS) internet alapon bonyolítanak. Egy év alatt kétszeresére nőtt azok aránya, akik a hagyományos telefonálás helyett vagy mellett online platformokon beszélgetnek - olvasható az Innovációs és Technológiai Minisztérium közleményében.</w:t>
      </w:r>
    </w:p>
    <w:p>
      <w:pPr>
        <w:pStyle w:val="Szveg"/>
        <w:rPr/>
      </w:pPr>
      <w:r>
        <w:rPr>
          <w:rStyle w:val="Fontszveg"/>
        </w:rPr>
        <w:t>Az NMHH kutatási eredményei szerint az okostelefonnal rendelkezők 92 százaléka internetezik az eszközön, és egyre nagyobb (jelenleg 80 százalék körüli) azoknak az aránya, akik ehhez a wifi mellett vagy helyett mobilinternet-előfizetést is használnak. A nagy sávszélességet biztosító (sebességben akár a vezetékes internettel is versenyképes) 4G-s előfizetések aránya két év alatt megduplázódott (54 százalékra nőtt).</w:t>
      </w:r>
    </w:p>
    <w:p>
      <w:pPr>
        <w:pStyle w:val="Szveg"/>
        <w:rPr/>
      </w:pPr>
      <w:r>
        <w:rPr>
          <w:rStyle w:val="Fontszveg"/>
        </w:rPr>
        <w:t>A legtöbben továbbra is internetes keresésre, közösségi oldalak felkeresésére, tájékozódásra, levelezésre, internetes telefonálásra és chatelésre használják okostelefonjukat.</w:t>
      </w:r>
    </w:p>
    <w:p>
      <w:pPr>
        <w:pStyle w:val="Szveg"/>
        <w:rPr/>
      </w:pPr>
      <w:r>
        <w:rPr>
          <w:rStyle w:val="Fontszveg"/>
        </w:rPr>
        <w:t>Hasonló képet mutat a magyarok internet-használatáról az európai országok digitális felkészültségét mérő Digital Economy and Society Index (DESI), amely alapján Magyarország a digitális infrastruktúra és az internethasználat terén az uniós átlagnál jobban teljesít - írják a tájékoztatásban.</w:t>
      </w:r>
    </w:p>
    <w:p>
      <w:pPr>
        <w:pStyle w:val="Szveg"/>
        <w:rPr/>
      </w:pPr>
      <w:r>
        <w:rPr>
          <w:rStyle w:val="Fontszveg"/>
        </w:rPr>
        <w:t>Kara Ákos infokommunikációért és fogyasztóvédelemért felelős államtitkár elmondta: "A kormány intézkedéseinek célja, hogy minden magyar ember, vállalkozás a digitalizáció nyertesévé váljon. Ehhez jó minőségű, a mindenkori igényeket kiszolgáló vezetékes és mobil infrastruktúrára van szükség. 2015 óta a Szupergyors Internet Program keretében 500 ezer új háztartás számára épült ki, ezzel jelenleg Magyarországon 2,8 millió háztartás számára érhető el vezetékes szupergyors internet kapcsolat. 2019 januárjában elindult a program második fázisa, a SZIP 2.0 célja már minimálisan a 100 Mbit/s-os kapcsolatok biztosítása, preferálva az optikai hálózatfejlesztést."</w:t>
      </w:r>
    </w:p>
    <w:p>
      <w:pPr>
        <w:pStyle w:val="Szveg"/>
        <w:rPr/>
      </w:pPr>
      <w:r>
        <w:rPr>
          <w:rStyle w:val="Fontszveg"/>
        </w:rPr>
        <w:t>A hazai 4G mobilhálózat az előkelő 15. helyet foglalja el a világon. A mobilinternetezők számának növekedésére jelentős hatással volt az internetezés áfájának csökkentése két lépésben, 27-ről 18, majd 5 százalékra. Mint írják, a kormányzat célja, hogy Magyarország a mobil távközlés következő, minőségi ugrást jelentő generációja, az 5G hálózat elindulásánál is az elsők között legyen Európába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iztositasiszemle.hu, 2019. február 19., kedd)</w:t>
      </w:r>
    </w:p>
    <w:p>
      <w:pPr>
        <w:pStyle w:val="Szveg"/>
        <w:rPr/>
      </w:pPr>
      <w:r>
        <w:rPr/>
      </w:r>
      <w:bookmarkStart w:id="208" w:name="d_h_792fa6c0d4d616ffca6c63548a10f62d"/>
      <w:bookmarkStart w:id="209" w:name="d_h_792fa6c0d4d616ffca6c63548a10f62d"/>
      <w:bookmarkEnd w:id="209"/>
    </w:p>
    <w:p>
      <w:pPr>
        <w:pStyle w:val="Szveg"/>
        <w:rPr/>
      </w:pPr>
      <w:r>
        <w:rPr/>
      </w:r>
      <w:bookmarkStart w:id="210" w:name="d_h_60c1a196de05a1f6674a47afe53866eb"/>
      <w:bookmarkStart w:id="211" w:name="d_h_60c1a196de05a1f6674a47afe53866eb"/>
      <w:bookmarkEnd w:id="211"/>
    </w:p>
    <w:p>
      <w:pPr>
        <w:pStyle w:val="Szveg"/>
        <w:rPr/>
      </w:pPr>
      <w:r>
        <w:rPr/>
      </w:r>
    </w:p>
    <w:p>
      <w:pPr>
        <w:pStyle w:val="Fcm"/>
        <w:rPr/>
      </w:pPr>
      <w:bookmarkStart w:id="212" w:name="a_h_a116eb91dae3835e8c446af02acb5364"/>
      <w:bookmarkEnd w:id="212"/>
      <w:r>
        <w:rPr>
          <w:rStyle w:val="Fontfcm"/>
        </w:rPr>
        <w:t>NEM ELÉG ZÖLDNEK LENNI, ANNAK IS KELL LÁTSZANI!</w:t>
      </w:r>
    </w:p>
    <w:p>
      <w:pPr>
        <w:pStyle w:val="Szveg"/>
        <w:rPr/>
      </w:pPr>
      <w:r>
        <w:rPr/>
      </w:r>
    </w:p>
    <w:p>
      <w:pPr>
        <w:pStyle w:val="Szveg"/>
        <w:rPr/>
      </w:pPr>
      <w:r>
        <w:rPr>
          <w:rStyle w:val="Fontszveg"/>
        </w:rPr>
        <w:t>(2019/2)</w:t>
      </w:r>
    </w:p>
    <w:p>
      <w:pPr>
        <w:pStyle w:val="Szveg"/>
        <w:rPr/>
      </w:pPr>
      <w:r>
        <w:rPr>
          <w:rStyle w:val="Fontszveg"/>
        </w:rPr>
        <w:t>Csegődi Tibor László</w:t>
      </w:r>
    </w:p>
    <w:p>
      <w:pPr>
        <w:pStyle w:val="Szveg"/>
        <w:rPr/>
      </w:pPr>
      <w:r>
        <w:rPr>
          <w:rStyle w:val="Fontszveg"/>
        </w:rPr>
        <w:t>HAZÁNKBAN CSUPÁN KIS TERÜLETET VONTAK BE EDDIG A BIOGAZDÁLKODÁSBA. NEM CSAK AZÉRT, MERT NEHEZEBB ÉS KÖLTSÉGESEBB ÍGY TERMELNI, A HÁTTÉRBEN INKÁBB AZ AZ OKA, HOGY A FOGYASZTÓK MÉG MINDIG NEM TUDJÁK, MI IS AZ A BIOÉLELMISZER. FELTÉRKÉPEZTÜK, JOBBAN VISZIK-E MAJD A TERMÉKET, HA MEGSZERZIK A BIOMINŐSÍTÉST. MIRE SZÁMÍTHAT, AKI MOST VÁG BELE?</w:t>
      </w:r>
    </w:p>
    <w:p>
      <w:pPr>
        <w:pStyle w:val="Szveg"/>
        <w:rPr/>
      </w:pPr>
      <w:r>
        <w:rPr>
          <w:rStyle w:val="Fontszveg"/>
        </w:rPr>
        <w:t>Kettős a társadalmi szerepe az ökológiai termelésnek. Hozzájárul a környezet védelméhez, még az állatjólléthez, a vidékfejlesztéshez is, azon túl, hogy ellátja az ökotudatos fogyasztókat. Ennek ellenére a Központi Statisztikai Hivatal adatai szerint 2010 és 2017 között mégis mindössze alig több mint 1%-kal (+1,08%) növekedett a biogazdálkodásba vont területek aránya hazánkban. Ez is 2015-2016 között következett be. A biogazdálkodásba bevont - pár száz híján - 200 ezer hektáron alig több mint 3600 gazdaság "osztozott" 2017 végén. A 2015-ös növekedés is a Vidékfejlesztési Programban a biogazdálkodás elterjesztéséhez nyújtott támogatásoknak köszönhető elsősorban. Emellett persze az ökológiai gazdálkodók földelővásárlási, előhaszonbérleti sorrendben kapott előnyének is lehet némi hatása. Bár több lett valamelyest a biotermelő, és a terület is nőtt, a feldolgozásban nyoma sincs a bővülésnek. Ráadásul az ökológiai gazdálkodásba bevont területek több mint fele rét és legelő művelési ágú, mindössze 5% az ültetvény. Bezzeg Ausztriában 2016-ban a teljes mezőgazdasági terület több mint egyötödét (21,25%) művelték az ökogazdák, ami európai uniós csúcs. Azokban az országokban, ahol a piacon jól ismert tanúsító védjegyeket használnak a biotermelők, nagyobb a kereslet, többet is adnak el, a minősítés segíti e termelési forma terjedését. Nagyobb bizalommal fogadják a fogyasztók a biotermékeket, és jól ismerik a bió fogalmát. Tudatosan fogyasztanak és megbíznak ezekben a tanúsított termékekben és a hozzájuk tartozó védjegyekben. A magas életszínvonalukon meg is engedhetik maguknak a drágább bioélelmiszereket.</w:t>
      </w:r>
    </w:p>
    <w:p>
      <w:pPr>
        <w:pStyle w:val="Szveg"/>
        <w:rPr/>
      </w:pPr>
      <w:r>
        <w:rPr>
          <w:rStyle w:val="Fontszveg"/>
        </w:rPr>
        <w:t>Hazánkban azonban még nem ez a helyzet... Kicsi az igény a bioélelmiszerekre, mert a fogyasztók inkább az olcsóbb, konvencionális termékeket vásárolják. Jellemzően a középkorú, nagyobb jövedelműek fogyasztják rendszeresen a bioélelmiszereket, illetve a kisebb jövedelműek közül a kisgyermekes, kiemelten egészségtudatos családok. Bár a módosabbak számára a bioélelmiszer státusszimbólum, a vásárlók zöme nem is tudja megkülönböztetni a biót a hagyományos termékektől. A kis hazai piac miatt a termelők inkább külföldre, Németországba, Ausztriába és Svájcba adja el a bioportékát nyersanyagnak, azért is, mert idehaza kevés a feldolgozó, de kevés kivétellel az utóbbiak sem érik el a fejlett nyugat-európai minőséget.</w:t>
      </w:r>
    </w:p>
    <w:p>
      <w:pPr>
        <w:pStyle w:val="Szveg"/>
        <w:rPr/>
      </w:pPr>
      <w:r>
        <w:rPr>
          <w:rStyle w:val="Fontszveg"/>
        </w:rPr>
        <w:t>TÉNYLEG BIÓ A BIÓ - AVAGY TANÚSÍTÁS AZ EU-BAN ÉS HAZÁNKBAN...</w:t>
      </w:r>
    </w:p>
    <w:p>
      <w:pPr>
        <w:pStyle w:val="Szveg"/>
        <w:rPr/>
      </w:pPr>
      <w:r>
        <w:rPr>
          <w:rStyle w:val="Fontszveg"/>
        </w:rPr>
        <w:t>Nemrég az egyik megyei lap hivatkozott a Magyar Tudományos Akadémia honlapján megjelent tanulmányra, miszerint nem biztos, hogy a biotermékek mindegyike valóban biztonságos is. A biotermelőket felháborította a megállítás, mert az EU-ban az 1990-es évek elejétől szabályozzák az ökológiai gazdálkodást, a termékek címkézését, az ellenőrzést, a harmadik országból származó behozatalt is. Az "ökológiai termék" elnevezést a tagállamokban csak ökológiai termékekre használhatják. A szabály kiterjed az e kifejezésekből képzett szavakra, rövidítésekre is. Az EU-ban e termékkörben két típusú védjegyet használnak: európai uniós jelzést, valamint nemzeti védjegyet.</w:t>
      </w:r>
    </w:p>
    <w:p>
      <w:pPr>
        <w:pStyle w:val="Szveg"/>
        <w:rPr/>
      </w:pPr>
      <w:r>
        <w:rPr>
          <w:rStyle w:val="Fontszveg"/>
        </w:rPr>
        <w:t>Az uniós védjegy egy egységes zöld logó, melyet minden tagországnak fel kell tüntetnie a termékein. A fogyasztók pontos tájékoztatása érdekében a közösségi védjegy használata olyan termékekre korlátozódik, melyek kizárólag ökológiai összetevőkből állnak. Tehát az átállásból származó termékek esetében vagy ha a feldolgozott élelmiszerek összetevőinek kevesebb mint 95%-a ökológiai eredetű, akkor a védjegy nem használható.</w:t>
      </w:r>
    </w:p>
    <w:p>
      <w:pPr>
        <w:pStyle w:val="Szveg"/>
        <w:rPr/>
      </w:pPr>
      <w:r>
        <w:rPr>
          <w:rStyle w:val="Fontszveg"/>
        </w:rPr>
        <w:t>A tagállami ellenőrző szervezetek kialakíthatnak - az uniós ökovédjegy- szabályozás nyújtotta keretek között - saját, egyéni feltételrendszert is. A nemzeti védjegyek a minden országban kötelezően működtetett ellenőrző szervezetek által kibocsátott védjegyek, amelyek a hatósági elismerés, elfogadás után az adott területet ellenőrzik, tanúsítják. Az EU-jogszabályok mellett hazánkban külön jogszabály - 34/2013. (V. 14.) VM-rendelet - szabályozza az ökológiai gazdálkodás tanúsítását. Azaz szabályozza, hogy csak olyan szervezet tanúsíthat, amelyet a Nemzeti Élelmiszerlánc-Biztonsági Hivatal (Nébih) elismert - a gazdasági szereplőknél - ellenőrző és tanúsító szervezetként.</w:t>
      </w:r>
    </w:p>
    <w:p>
      <w:pPr>
        <w:pStyle w:val="Szveg"/>
        <w:rPr/>
      </w:pPr>
      <w:r>
        <w:rPr>
          <w:rStyle w:val="Fontszveg"/>
        </w:rPr>
        <w:t>A gazdálkodó egyidejűleg csak egy szervezetnél lehet bejelentve, és erről bejelentkezéskor köteles nyilatkozni az adott szervezetnek, azonban bármikor válthat. A szervezetek ugyanis nem korlátozhatják a gazdálkodókat a szabad szolgáltatóváltásban. A jogszabály meghatározza az előállítást, forgalmazást és jelölést érintő követelményeket is. Az adott gazdálkodónak vagy gazdasági szereplőnek tevékenysége minden szakaszában (termelés, feldolgozás, forgalmazás) biztosítania kell termékei nyomon követhetőségét, hogy igazolhassa: biogazdálkodásból származik. E jogszabály szerint ha a tanúsító szervezet tudomást szerez arról, hogy az általa tanúsított gazdasági szereplő a rá vonatkozó rendelkezéseket megsérti, a jogsértéssel arányos intézkedéseket hozhat három súlyossági szinten:</w:t>
      </w:r>
    </w:p>
    <w:p>
      <w:pPr>
        <w:pStyle w:val="Szveg"/>
        <w:rPr/>
      </w:pPr>
      <w:r>
        <w:rPr>
          <w:rStyle w:val="Fontszveg"/>
        </w:rPr>
        <w:t>- írásos figyelmeztetés a szabálytalanságra, majd</w:t>
      </w:r>
    </w:p>
    <w:p>
      <w:pPr>
        <w:pStyle w:val="Szveg"/>
        <w:rPr/>
      </w:pPr>
      <w:r>
        <w:rPr>
          <w:rStyle w:val="Fontszveg"/>
        </w:rPr>
        <w:t>- a gazdasági szereplő felszólítása, továbbá</w:t>
      </w:r>
    </w:p>
    <w:p>
      <w:pPr>
        <w:pStyle w:val="Szveg"/>
        <w:rPr/>
      </w:pPr>
      <w:r>
        <w:rPr>
          <w:rStyle w:val="Fontszveg"/>
        </w:rPr>
        <w:t>- a hibás gyakorlat megszüntetésének előírása.</w:t>
      </w:r>
    </w:p>
    <w:p>
      <w:pPr>
        <w:pStyle w:val="Szveg"/>
        <w:rPr/>
      </w:pPr>
      <w:r>
        <w:rPr>
          <w:rStyle w:val="Fontszveg"/>
        </w:rPr>
        <w:t>A gazdálkodóknak hiány nélkül, minden rájuk vonatkozó szabálynak meg kell felelniük a tevékenységük során.</w:t>
      </w:r>
    </w:p>
    <w:p>
      <w:pPr>
        <w:pStyle w:val="Szveg"/>
        <w:rPr/>
      </w:pPr>
      <w:r>
        <w:rPr>
          <w:rStyle w:val="Fontszveg"/>
        </w:rPr>
        <w:t>Világszerte sok szervezet alakult az ökotermékek tanúsítására, itthon a Biokontroll Hungária Nonprofit Kft. (HU-ÖKO-01) és a Hungária Öko Garancia Kft. (HU-ÖKO-02). A tanúsított termékek csomagolásán szerepel annak a tanúsító szervezetnek a kódja, amelyik ellenőrzése alatt termelték. Kötelezően szerepelnie kell az EU ökológiai gazdálkodás logójának is, illetve bizonyos esetekben a termékeken megtalálható az "ellenőrzött ökológiai gazdálkodásból származó" felirat is.</w:t>
      </w:r>
    </w:p>
    <w:p>
      <w:pPr>
        <w:pStyle w:val="Szveg"/>
        <w:rPr/>
      </w:pPr>
      <w:r>
        <w:rPr>
          <w:rStyle w:val="Fontszveg"/>
        </w:rPr>
        <w:t>Különbség van abban, ha a szervezet a jogszabályban előírt feltételeket ellenőrzi (növénytermesztés, vadon termő növények gyűjtése, gombatermesztés, méhészet, állattartás, feldolgozott ökológiai takarmányok előállítása, kis- és nagykereskedelem, élelmiszer-feldolgozás, raktározás, importökobor) vagy más, akár a saját feltételeinek a betartását. Például</w:t>
      </w:r>
    </w:p>
    <w:p>
      <w:pPr>
        <w:pStyle w:val="Szveg"/>
        <w:rPr/>
      </w:pPr>
      <w:r>
        <w:rPr>
          <w:rStyle w:val="Fontszveg"/>
        </w:rPr>
        <w:t>a Hungária Öko Garancia ellenőrzi és tanúsítja a strucc- és emutartást, illetve a Biokontroll Hungária ellenőrzi és tanúsítja a tömegétkeztetést, vadtartást, nyúltartást és fürjtartást is.</w:t>
      </w:r>
    </w:p>
    <w:p>
      <w:pPr>
        <w:pStyle w:val="Szveg"/>
        <w:rPr/>
      </w:pPr>
      <w:r>
        <w:rPr>
          <w:rStyle w:val="Fontszveg"/>
        </w:rPr>
        <w:t>A BEJELENTKEZÉSTŐL A TANÚSÍTVÁNYIG...</w:t>
      </w:r>
    </w:p>
    <w:p>
      <w:pPr>
        <w:pStyle w:val="Szveg"/>
        <w:rPr/>
      </w:pPr>
      <w:r>
        <w:rPr>
          <w:rStyle w:val="Fontszveg"/>
        </w:rPr>
        <w:t>Mielőtt a gazda bejelentkezik a tanúsító szervezethez, kérnie kell tájékoztató "csomagokat". Ha a gazdálkodó visszaküldi a bejelentkezési lapot, illetve a szerződéstervezetet aláírva, ezzel kéri a tanúsítást is. Ha a termelő jogosult ökológiai gazdálkodásra, kiszámlázzák neki az ellenőrzési és nyilvántartási díjat, amely függ a terület nagyságától, de van egy ettől teljesen független éves minimáldíj is. A díj megfizetése után a gazdálkodó kézhez kapja a megfelelő formanyomtatványokat, valamint az alap-feltételrendszert: a jogszabályok közérthetőbb leírását, az ellenőrzési részleg pedig kijelöli az ellenőrt.</w:t>
      </w:r>
    </w:p>
    <w:p>
      <w:pPr>
        <w:pStyle w:val="Szveg"/>
        <w:rPr/>
      </w:pPr>
      <w:r>
        <w:rPr>
          <w:rStyle w:val="Fontszveg"/>
        </w:rPr>
        <w:t>Az első ellenőrzés előtt a gazdálkodónak üzemleírást is kell készíteni arról, hogyan, milyen módszerekkel tesz eleget a követelményeknek. Ha az ellenőr elfogadta és aláírta az üzemleírást, kezdődhet az ellenőrzés évente egyszer, előre bejelentve, de váratlan ellenőrzések is lehetnek.</w:t>
      </w:r>
    </w:p>
    <w:p>
      <w:pPr>
        <w:pStyle w:val="Szveg"/>
        <w:rPr/>
      </w:pPr>
      <w:r>
        <w:rPr>
          <w:rStyle w:val="Fontszveg"/>
        </w:rPr>
        <w:t>Ha valakinél bebizonyosodik a visszaélés gyanúja (beleszámítva a tévedés és elsodródás esetét is), figyelmeztetésre, de súlyosabb szankcióra is számíthat a gazdálkodó. Például a terméke nem kapja meg a tanúsítványt, de ha tiltott növényvédő szert használt szándékosan, még a rendszerből is kizárják. Ilyenkor elölről kezdhetné a hároméves átállást, de legtöbbször az illető a bevételkiesés miatt inkább felhagy a biogazdálkodással. Aki hagyományos művelésről szeretne átállni ökológiaira, általában a területe csak egy részén kezdi, a többin konvencionálisan gazdálkodik tovább. Nehézséget okoz ilyenkor, hogy a két termék, sőt a hagyományos gazdálkodásban használt eszközök se érintkezzenek egymással. Ha a gazdálkodási folyamat egésze megfelel a követelményeknek, akkor adják ki a hologrammal védett minősítő tanúsítványt.</w:t>
      </w:r>
    </w:p>
    <w:p>
      <w:pPr>
        <w:pStyle w:val="Szveg"/>
        <w:rPr/>
      </w:pPr>
      <w:r>
        <w:rPr>
          <w:rStyle w:val="Fontszveg"/>
        </w:rPr>
        <w:t>VÉGÜL MINDEN A FOGYASZTÓN MÚLIK?</w:t>
      </w:r>
    </w:p>
    <w:p>
      <w:pPr>
        <w:pStyle w:val="Szveg"/>
        <w:rPr/>
      </w:pPr>
      <w:r>
        <w:rPr>
          <w:rStyle w:val="Fontszveg"/>
        </w:rPr>
        <w:t>Ha mindez nem illusztrálta volna, a pénz- és időigényes folyamaton túljutott gazdák maguk is tanúsíthatják a biogazdálkodás nehézségeit. A legnagyobb gond az átállás, állítja egy Békés megyei gazdálkodó. Ezen idő alatt a költséges termelés ellenére a gazdák nem tudják drágábban, biocímkével árulni a portékát. Az átállási idő alatt ugyan kaphatnak támogatást "átvészelni" a nehéz időszakot, de csak azután jogosultak a tanúsító védjegy feltüntetésére a termékeiken, ha az ellenőrzéseken megfelelnek.</w:t>
      </w:r>
    </w:p>
    <w:p>
      <w:pPr>
        <w:pStyle w:val="Szveg"/>
        <w:rPr/>
      </w:pPr>
      <w:r>
        <w:rPr>
          <w:rStyle w:val="Fontszveg"/>
        </w:rPr>
        <w:t>Székely Gyöngyvér, a budapesti Bio Gazdabolt ügyvezető igazgatója szerint az az oka a rossz magyarországi helyzetnek, hogy a fogyasztó nem tudja, mi és milyen a bioélelmiszer. Úgy becsüli, a vásárlók fele egészségügyi megfontolásból fogyasztja a biotermékeket, egyharmaduk vagy külföldi, vagy külföldről hazatért magyar. Több a bizalom, ha a fogyasztó a helyi gazdákat keresi fel. De ha "arctalan" a termék, a bizalom forrása a védjegy lesz, de ehhez tudatos fogyasztó kell, aki ismeri és keresi a védjegyes termékeket.</w:t>
      </w:r>
    </w:p>
    <w:p>
      <w:pPr>
        <w:pStyle w:val="Szveg"/>
        <w:rPr/>
      </w:pPr>
      <w:r>
        <w:rPr>
          <w:rStyle w:val="Fontszveg"/>
        </w:rPr>
        <w:t>A gazdálkodó egyidejűleg csak egy szervezetnél lehet bejelentve.</w:t>
      </w:r>
    </w:p>
    <w:p>
      <w:pPr>
        <w:pStyle w:val="Szveg"/>
        <w:rPr/>
      </w:pPr>
      <w:r>
        <w:rPr>
          <w:rStyle w:val="Fontszveg"/>
        </w:rPr>
        <w:t>Tatár János - Csegődi Tibor László</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op Agrar, 2019. február 19., kedd, 20+21+22. oldal)</w:t>
      </w:r>
    </w:p>
    <w:p>
      <w:pPr>
        <w:pStyle w:val="Szveg"/>
        <w:rPr/>
      </w:pPr>
      <w:r>
        <w:rPr/>
      </w:r>
      <w:bookmarkStart w:id="213" w:name="d_h_a116eb91dae3835e8c446af02acb5364"/>
      <w:bookmarkStart w:id="214" w:name="d_h_a116eb91dae3835e8c446af02acb5364"/>
      <w:bookmarkEnd w:id="214"/>
    </w:p>
    <w:p>
      <w:pPr>
        <w:pStyle w:val="Szveg"/>
        <w:rPr/>
      </w:pPr>
      <w:r>
        <w:rPr/>
      </w:r>
      <w:bookmarkStart w:id="215" w:name="d_h_bc912d3e5840030d335c902882a85346"/>
      <w:bookmarkStart w:id="216" w:name="d_h_02039fbb48c45b330ab017192375cc98"/>
      <w:bookmarkStart w:id="217" w:name="d_h_bc912d3e5840030d335c902882a85346"/>
      <w:bookmarkStart w:id="218" w:name="d_h_02039fbb48c45b330ab017192375cc98"/>
      <w:bookmarkEnd w:id="217"/>
      <w:bookmarkEnd w:id="218"/>
    </w:p>
    <w:p>
      <w:pPr>
        <w:pStyle w:val="Szveg"/>
        <w:rPr/>
      </w:pPr>
      <w:r>
        <w:rPr/>
      </w:r>
    </w:p>
    <w:p>
      <w:pPr>
        <w:pStyle w:val="Szveg"/>
        <w:rPr/>
      </w:pPr>
      <w:r>
        <w:rPr/>
      </w:r>
    </w:p>
    <w:p>
      <w:pPr>
        <w:pStyle w:val="Fcm"/>
        <w:rPr/>
      </w:pPr>
      <w:bookmarkStart w:id="219" w:name="a_h_7f88c51c3e7f1f5ea7135914970d8201"/>
      <w:bookmarkEnd w:id="219"/>
      <w:r>
        <w:rPr>
          <w:rStyle w:val="Fontfcm"/>
        </w:rPr>
        <w:t>Versenykorlátozó magatartásról döntött a Kúria</w:t>
      </w:r>
    </w:p>
    <w:p>
      <w:pPr>
        <w:pStyle w:val="Szveg"/>
        <w:rPr/>
      </w:pPr>
      <w:r>
        <w:rPr/>
      </w:r>
    </w:p>
    <w:p>
      <w:pPr>
        <w:pStyle w:val="Szveg"/>
        <w:rPr/>
      </w:pPr>
      <w:r>
        <w:rPr>
          <w:rStyle w:val="Fontszveg"/>
        </w:rPr>
        <w:t>A támadott közigazgatási határozat meghozatala után több évvel később hozott újabb közigazgatási határozatot a per tárgyát képező közigazgatási határozat jogszerűségének vizsgálatánál relevánsan értékelhető.</w:t>
      </w:r>
    </w:p>
    <w:p>
      <w:pPr>
        <w:pStyle w:val="Szveg"/>
        <w:rPr/>
      </w:pPr>
      <w:r>
        <w:rPr>
          <w:rStyle w:val="Fontszveg"/>
        </w:rPr>
        <w:t>Az alapügy A GVH megállapítása szerint a felperesek és más gazdasági társaságok a versenytörvény rendelkezéseibe ütköző, átfogó versenykorlátozó célú piacfelosztó megállapodás részesei voltak azzal a céllal, hogy tartózkodnak az egymás földrajzi területeire történő célzott belépéstől, illetve, hogy ugyanők versenykorlátozó célú összehangolt magatartást tanúsítottak, amikor a megyei - nyomtatott vagy elektronikus - kiadványaikban nem közös vagy bizományosi értékesítés keretében történő hirdetések áraival, az azokra ható körülményekkel kapcsolatos, üzletileg érzékeny információkat osztottak meg egymással. A hatóság a jogsértések miatt 480.836.000.- forint és 755.422.000.- forint közötti bírságokat szabott ki. Az elsőfokú bíróság ítéletével a határozatot részben megváltoztatva a bírságokat mérsékelte, egyebekben a kereseteket elutasította. A fellebbezések és a csatlakozó fellebbezésre eljárt másodfokú bíróság ítéletével az elsőfokú ítéletet megváltoztatta, és az egyik felperesre vonatkozó valamennyi határozati rendelkezést, míg más felperesek esetében a bírságra vonatkozó rendelkezéseket hatályon kívül helyezte és az alperest ez utóbbi körben új eljárásra kötelezte. Együttes első- és másodfokú perköltségként 12.000.000.- forint és 20.000.000.- forint közötti összegeket állapított meg. A Kúria megállapításai Az alperes felülvizsgálati kérelmét és a felperesek csatlakozó felülvizsgálati kérelmét a Kúria alaposnak ítélte. Megállapította, hogy a másodfokú bíróság túlterjeszkedett a kereseti kérelmen, amikor a határozat olyan rendelkezését is hatályon kívül helyezte, amelyre nézve egyik felperes részéről sem volt kereseti kérelem. A másodfokú bíróság lényeges eljárási hibát vétett azáltal is, hogy a támadott közigazgatási határozat meghozatala után több évvel később hozott újabb közigazgatási határozatot relevánsan értékelte a per tárgyát képező közigazgatási határozat jogszerűségének vizsgálatánál. Az eljárt törvényszék megsértette továbbá az indokolási kötelezettségét, mert a bírságkiszabás körében nem értelmezhető, oda nem illő jogszabály megsértését állapította meg anélkül, hogy ennek okát adta volna. A vázolt eljárási jogszabálysértéseket a Kúria külön-külön is olyan súlyúnak értékelte, kizárja a támadott ítélet érdemi felülvizsgálatát. A Kúria megítélése szerint mindezeken túl jogszabálysértő a jogerős ítélet perköltségre a vonatkozó része is, mert nem ad számot a perköltségösszegek megállapításához vezető mérlegelésről. A fentiekre figyelemmel a jogerős ítéletet a Kúria hatályon kívül helyezte, és a másodfokú bíróságot új eljárásra és új határozat hozatalára utasította. A megismételt eljárásra nézve előírta a lényeges eljárási hibák kiküszöbölését és a perrendi szabályoknak megfelelő határozat meghozatalát. (kuria-birosag.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jogaszvilag.hu, 2019. február 19., kedd)</w:t>
      </w:r>
    </w:p>
    <w:p>
      <w:pPr>
        <w:pStyle w:val="Szveg"/>
        <w:rPr/>
      </w:pPr>
      <w:r>
        <w:rPr/>
      </w:r>
      <w:bookmarkStart w:id="220" w:name="d_h_7f88c51c3e7f1f5ea7135914970d8201"/>
      <w:bookmarkStart w:id="221" w:name="d_h_7f88c51c3e7f1f5ea7135914970d8201"/>
      <w:bookmarkEnd w:id="221"/>
    </w:p>
    <w:p>
      <w:pPr>
        <w:pStyle w:val="Szveg"/>
        <w:rPr/>
      </w:pPr>
      <w:r>
        <w:rPr/>
      </w:r>
    </w:p>
    <w:p>
      <w:pPr>
        <w:pStyle w:val="Szveg"/>
        <w:rPr/>
      </w:pPr>
      <w:r>
        <w:rPr/>
      </w:r>
    </w:p>
    <w:p>
      <w:pPr>
        <w:pStyle w:val="Fcm"/>
        <w:rPr/>
      </w:pPr>
      <w:bookmarkStart w:id="222" w:name="a_h_68b430b98fc443435d3c1b42c3e85574"/>
      <w:bookmarkEnd w:id="222"/>
      <w:r>
        <w:rPr>
          <w:rStyle w:val="Fontfcm"/>
        </w:rPr>
        <w:t>Az élelmiszerek és a kettős minőség: ugyanaz a márka, eltérő összetétel</w:t>
      </w:r>
    </w:p>
    <w:p>
      <w:pPr>
        <w:pStyle w:val="Szveg"/>
        <w:rPr/>
      </w:pPr>
      <w:r>
        <w:rPr/>
      </w:r>
    </w:p>
    <w:p>
      <w:pPr>
        <w:pStyle w:val="Szveg"/>
        <w:rPr/>
      </w:pPr>
      <w:r>
        <w:rPr>
          <w:rStyle w:val="Fontszveg"/>
        </w:rPr>
        <w:t>Türelmetlenül várják a kelet-közép európai országok kormányai a kettős minőséget szabályozó uniós rendelet megszületését. Eddig kevés fogást találtak a multik élelmiszeripari cégein.</w:t>
      </w:r>
    </w:p>
    <w:p>
      <w:pPr>
        <w:pStyle w:val="Szveg"/>
        <w:rPr/>
      </w:pPr>
      <w:r>
        <w:rPr>
          <w:rStyle w:val="Fontszveg"/>
        </w:rPr>
        <w:t>Türelmetlenül várják a kelet-közép európai országok kormányai a kettős minőséget szabályozó uniós rendelet megszületését. Eddig kevés fogást találtak a multik élelmiszeripari cégein.Most már hivatalos indoka is van annak, hogy a nyugati határszélen élők miért mennek gyakran Ausztriába vásárolni. Nemrég kiderült ugyanis, hogy a kettős minőségű termékek problémája nem városi legenda. Ezt az Európai Bizottság (EB) kutatóközpontjában végzett tesztek előzetes eredményeire hivatkozó és a fogyasztóvédelemért felelős uniós biztos is megerősítette azután, hogy a megvizsgált azonos márkájú és címkéjű élelmiszerek egyharmadánál különbözőséget találtak. Éveken át hiába mondogatta ezt nagyon sok magyar, akik velem együtt elég sűrűn átjárnak ide vásárolni - jegyezte meg a nyugdíjas Horváth Zoltán, akitől a siegendorfi Hofer-boltban kérdeztük, hogy mi a véleménye a kijelentésről. Azzal kezdte, hogy a helyet jó választásnak tartja az árucikkek összehasonlítására, mert az osztrákoknál a Hofer néven ismert Aldi köztudottan nem a minőségi termékeivel, hanem inkább a kedvező áraival vált népszerűvé, ami számunkra nem annyira érdekes, az viszont már igen, hogy itthon a világ egyik legnagyobb diszkontláncának üzleteiben mindent összevetve nem kapta meg ugyanazt, amit Ausztriában már megszokott, ezért ott költi el a pénzét - tette hozzá. Egy magyar doktornő rendelésre sietett, így kénytelen volt rövidre fogni a bevásárlást, de amikor meghallotta, hogy miről beszélünk, és közben meg is találta a polcon a Nutoka néven forgalmazott mogyorókrémet, nem sajnálta az időt arra, hogy közbeszóljon. - A Nutellának ez egy viszonylag jól sikerült utánzata, amit a kezemben tartok, ha megveszem és nem ízlik, nem lehet okom a panaszra, mert felhívták rá a figyelmem. Nem így a magyar Nutellánál, holott az sem ugyanaz, mint amit itt, Ausztriában lehet kapni. Ezt sajnos későn tudtam meg, és bánom, hogy emiatt nagy csalódást okoztam a fiaimnak - mondta fanyar mosollyal és elrohant. Majd két Ausztriában dolgozó magyar, egy kamionsofőr és egy masszőr állította azt, hogy az osztrák Milka jobb a miénknél. Az ilyen és ehhez hasonló nyilatkozatok ellenére Kispál Edit, a Fogyasztóvédelmi Egyesületek Országos Szövetségének szóvivője úgy véli, hogy nincs alapvető probléma. Az eddigi vizsgálatokból legalábbis ez derült ki. Az persze jelzésértékű fordulat, hogy most már nemcsak itthon, hanem uniós laboratóriumokban is készülnek tesztek, ami fontos, hiszen e nélkül nem sok mindent lehetne kezdeni a vásárlók érzéseivel. Néhány termék összetételében feltárt eltérés nem jelent automatikusan minőségbeli különbséget és a fogyasztók kelet-nyugati alapú megkülönböztetését - összegezte álláspontját a Magyar Édességgyártók Szövetsége (MÉSZ) azzal a meggyőződéssel, hogy az általuk képviselt, felelősen működő gyárak jelenleg alkalmazott termékstratégiái megfelelnek a jogszabályoknak, az etikai normáknak és a piaci működés törvényszerűségeinek. Az Élelmiszer-feldolgozók Országos Szövetségétől is szerettük volna megtudni, hogy miként vélekedik az uniós biztos kettős minőségre vonatkozó kijelentéséről. A szakmai szervezet azonban úgy látja, hogy addig felesleges erről bármit is mondani, amíg nincs a kérdésről végleges brüsszeli döntés. Magyarország mellett több kelet- és közép-európai ország is jelezte, hogy azonos termékek közül a nyugaton vásárolt jobb minőségű, de arról, hogy ez a probléma milyen gyakran észlelhető, semmiféle hivatalos statisztika nem készült - magyarázta Vámos György, az Országos Kereskedelmi Szövetség (OKSZ) főtitkára, aki gyanítja, hogy nem számottevő az esetek száma. Kitért arra, hogy ahol a termék hazai alapanyagból készül, és esetleg másként - mert például süthető az hosszabb, vagy rövidebb ideig is -, és ez észrevehető, az bizony baj. Az összetételbeli különbözőség is gond, amiről a fogyasztót természetesen tájékoztatni kell, mert ellenkező esetben jogos kifogást tehet. Az végképp megengedhetetlen, hogy megegyező márkanév alatt, ugyanolyan csomagolásban mást forgalmazzon valaki, ez ellen muszáj tiltakozni. Azon senki ne csodálkozzon, hogy ez az ügy az élelmiszeripar szereplőit érzékenyen érinti, hiszen az elmúlt néhány évben rengeteg kellemetlenséget okozott nekik - hangsúlyozta név nélkül az iparágat jól ismerő informátorunk. Kezdődött azzal, hogy a gyártók a sajtóból értesültek a NÉBIH vizsgálatairól. Majd nem kaptak betekintést az ezzel kapcsolatos dokumentumokba, nem tisztázhatták magukat. Ugyanis lehetnek legális eltérések a termékek között. A vitás kérdések rendezése pedig azért lényeges, mert csak így lehet gátat vetni a városi legendák terjedésének. Érdemes például az emlékezetünkbe vésni, hogy a magyar és az osztrák üzletek polcain található élelmiszerek sótartalma nem azonos. A különbözőség oka a nálunk bevezetett népegészségügyi adóban keresendő, amivel a jogalkotó a só mennyiségének csökkentését ösztönözi, és ezt az összetétel is tükrözi. A termékek alkotóelemeit feltüntető címkére vonatkozó előírások is mást szabnak meg egy-egy országban, ami szintén félreértésekre adhat okot. A szakértő közölte: a tűzzel játszunk, amikor nagy általánosságban külföldi gyártókat bélyegzünk meg azzal, hogy silány minőségű termékkel etetnek minket. Az élelmiszeripar ugyanis kiemelt ágazat, és azzal mindenki rosszul járna, ha egyesek átgondolatlan kijelentése miatt az exportáló hazai cégek értékes piacokat vesztenének. Azzal természetesen egyetértenek, hogy aki vétkezik, azt büntessék meg, mert a fogyasztót nem lehet becsapni. Ugyancsak nem megengedhető az ismert márkák jó hírének alaptalan lerombolása sem. Ebben a helyzetben belátható, hogy az érintettek miért várják annyira a kettős minőséget szabályozó uniós rendelet megszületését, ami végre megteremti az ellenőrzés jogszerű kereteit. Ezt Ausztria a vizsgálatok befejezése előtt semmiképpen nem tartja időszerűnek, ami az év végére várható, vannak viszont olyan tagállamok is, ahol a politikusok már az uniós parlamenti választást megelőzően eredményként szeretnék felmutatni az új jogszabály elfogadását - szögezte le brüsszeli forrásunk. Megtudtuk azt is, hogy egy másik kutatás célja a termékek minőségére, a választékra, és a fizetőképes keresletre jellemző viszony kiderítése. Mert az például nem elvárható, hogy azonos márkájú és csomagolású, ám az egyik országban olcsóbb, a másikban lényegesen drágább levespor összetétele megegyező legyen. A könnyebb érthetőség érdekében hozzátette: a magyar májgombóc levest össze lehet téveszteni az osztrákkal, amiben sajt is van, mert ott van, nálunk viszont nincs ilyenre kereslet. Azon pedig nem kell csodálkozni, ha valaki alapos megfontolás nélkül kettős minőséget kiált. Néhány élelmiszer itthon és Ausztriában Termék Ár /Euro Hofer Ár /forint Aldi Osztrák ár forintban Bella vanillinnal ízesített porcukor /12x8 g/ 0,34 95 108 Rétes almás, túrós, túrós-meggyes 500 g/ 600 g 1,49 599 472 Milfina kávétejszín 200g 0,45 159/149 143 Nutoka mogyorókrém 400 g 1,29 669 409 Le Gusto levesporok többféle 0,39 199 124 Le Gusto leveskocka 24 tányér 120 g 0,69 199 219 Sweet Valley Citromlé 99 %-os koncentrátumból 200 ml 0,49/0,39 129 155/124 Ft Lomee ketchup 650 g/ 615 g 1,49 399 472 Kinder Pingui -Tejes krémmel töltött sütemény étcsokoládé bevonattal 4x30 g 1,25 499/439 396 Milka Alpesi tejcsokoládé 100 g 0,99 249 314 Knusperone Müzli 750g/ 600g / 500 g 1,89 699 599 A csillaggal jelöltek, akciós árak. Ausztriában az élelmiszerekre egységesen 10 % áfa rakódik, Magyarországon ez 27 %, ettől eltérő nincs a termékek között. Az osztrák árakat 317 forintos euróárfolyammal számoltuk át. Forrás: Népszava-gyűjtés 2019. január utolsó és február első hete. Elhúzódó uniós vizsgálatokElőször a cseh kormány jelezte Brüsszelnek, hogy szerinte bizonyos nemzetközi vállalat gyártotta azonos márkajelű termékek minősége gyengébb a kelet-közép-európai országokban, mint Nyugat-Európában. Budapest is gyorsan rácsatlakozott a cseh kifogásokra, sőt, 2016 tavaszán a V4-csoport, vagyis Csehország, Lengyelország, Szlovákia és Magyarország már közösen lépett fel az állítólagos kettős élelmiszerminőség ellen. Magyarországon 2017-ben legalább három alkalommal, több mint 100, különböző termékpárt vizsgált meg a Nemzeti Élelmiszer-biztonsági Hivatal (NÉBIH). Az akkori földművelésügyi miniszter, Fazekas Sándor a vizsgálatokat követően bejelentette, hogy az ellenőrzött termékek egyharmadánál találtak eltérő összetételt és minőséget. Az élelmiszerfeldolgozó- és az élelmiszerkereskedelmi szektor szakmai képviseletei azonban felhívták arra a figyelmet, hogy az összetétel eltérése önmagában még nem jelent gyengébb minőséget. A kormány több tagja által emlegetett vád, amely szerint a multik félrevezetik a magyar vásárlókat, csak akkor állta volna meg a helyét, ha a termékek csomagolásán feltüntetettől eltért volna a beltartalom. Ilyen eltérést azonban a NÉBIH vizsgálatok nem tártak fel. A multik egyébként is arra hivatkoztak, hogy az élelmiszeripari termékekben azért lehetnek azonos márkajelzésű termékek eltérő összetételűek a különböző országokban, mert a gyártók figyelembe veszik az adott népesség ízlését is. Ez pedig állításuk szerint nem korlátozódik a kelet-közép-európai országokra. Emiatt elképzelhető, hogy az egyik országba készülő termékekben több a só, vagy más fűszer, vagy éppen kevesebb, mert az ottani ízlés miatt az eredeti összetételű termék nehezen, vagy sehogyan sem lenne eladható. A 2017-es első vizsgálat körülményeit egyébként a NÉBIH nem ismertette az érintett cégekkel. Azt a elismerték, hogy a vizsgált termékek nagy többségénél nem találtak az összetételben eltérést. Gyakorlatilag megcáfolták a kormányzati állításokat. A második, 2017. márciusi vizsgálat után pedig a hivatal elismerte, hogy majd" 100 vizsgált termék közül mindössze 18 esetben találtak elhanyagolható különbséget az adott élelmiszeripari termékekben. Ez nem jelent minőségbeli különbséget és főleg nem gyengébb minőséget. Mintegy két éves eljárás során tavaly év végén az unió Brüsszeltől 100 kilométerre található geel-i Közös Kutatóközpont (JRC) laboratóriumában a kettős élelmiszer minőségre panaszkodó országok által beküldött összesen 63 minta közül 19-ben találtak különbséget az összetételben, és néhány esetben minőségi problémát is feltártak. A vizsgálatok hivatalos eredményéig azonban sem a gyártókról, sem a vizsgált termékekről nem nyilatkoznak. Bihari Tamá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epszava.hu, 2019. február 19., kedd)</w:t>
      </w:r>
    </w:p>
    <w:p>
      <w:pPr>
        <w:pStyle w:val="Szveg"/>
        <w:rPr/>
      </w:pPr>
      <w:r>
        <w:rPr/>
      </w:r>
      <w:bookmarkStart w:id="223" w:name="d_h_91bc19fadfc4ecf4512dc2c5e4fbdaa3"/>
      <w:bookmarkStart w:id="224" w:name="d_h_68b430b98fc443435d3c1b42c3e85574"/>
      <w:bookmarkStart w:id="225" w:name="d_h_91bc19fadfc4ecf4512dc2c5e4fbdaa3"/>
      <w:bookmarkStart w:id="226" w:name="d_h_68b430b98fc443435d3c1b42c3e85574"/>
      <w:bookmarkEnd w:id="225"/>
      <w:bookmarkEnd w:id="226"/>
    </w:p>
    <w:p>
      <w:pPr>
        <w:pStyle w:val="Szveg"/>
        <w:rPr/>
      </w:pPr>
      <w:r>
        <w:rPr/>
      </w:r>
    </w:p>
    <w:p>
      <w:pPr>
        <w:pStyle w:val="Szveg"/>
        <w:rPr/>
      </w:pPr>
      <w:r>
        <w:rPr/>
      </w:r>
    </w:p>
    <w:p>
      <w:pPr>
        <w:pStyle w:val="Szveg"/>
        <w:rPr/>
      </w:pPr>
      <w:r>
        <w:rPr/>
      </w:r>
    </w:p>
    <w:p>
      <w:pPr>
        <w:pStyle w:val="Fcm"/>
        <w:rPr/>
      </w:pPr>
      <w:bookmarkStart w:id="227" w:name="a_h_081b4a159948f4b10ccb60be52826df5"/>
      <w:bookmarkEnd w:id="227"/>
      <w:r>
        <w:rPr>
          <w:rStyle w:val="Fontfcm"/>
        </w:rPr>
        <w:t>Mitől BIO a BIO és miért jó</w:t>
      </w:r>
    </w:p>
    <w:p>
      <w:pPr>
        <w:pStyle w:val="Szveg"/>
        <w:rPr/>
      </w:pPr>
      <w:r>
        <w:rPr/>
      </w:r>
    </w:p>
    <w:p>
      <w:pPr>
        <w:pStyle w:val="Szveg"/>
        <w:rPr/>
      </w:pPr>
      <w:r>
        <w:rPr>
          <w:rStyle w:val="Fontszveg"/>
        </w:rPr>
        <w:t>Az ipari forradalom után létrejött a nagyüzemi mezőgazdaság, a nagy táblákban, gépekkel művelt, nagyobb terméshozamot ígérő búza-, kukorica-, napraforgó-, repceföldek. Jutott elég élelem embernek, állatnak, de az éhezés megszűnésével megjelent egy új fogalom, a létfontosságú tápanyagok hiányát leíró minőségi éhezés. Ennek ellensúlyozására született meg a bio- vagy ökológiai gazdálkodás mozgalma az 1920- as években, és egyre népszerűbb napjainkban.</w:t>
      </w:r>
    </w:p>
    <w:p>
      <w:pPr>
        <w:pStyle w:val="Szveg"/>
        <w:rPr/>
      </w:pPr>
      <w:r>
        <w:rPr>
          <w:rStyle w:val="Fontszveg"/>
        </w:rPr>
        <w:t>Szakértők szerint legfontosabb az élő humuszos föld és a vegyszermentes, génmódosítás nélküli termelés. Borúlátó előrejelzések azt állítják, ha úgy folyik tovább a gazdálkodás, ahogy most, még két generációnak van élet a Földön. A méhek megfogyatkozása is jelzi a bajt. Bár műtrágyával, gyomirtókkal, kártevők elleni vegyszerekkel nagyobb hozamot lehet elérni, de tápanyagban szegényebb lesz a termés. Aki a mennyiségre szavaz a minőségi táplálék helyett, az veszélyezteti a saját egészségét. Az ökológiai szemlélet szerint a természet leigázása helyett célszerűbb a harmonikus együttélésre törekedni.</w:t>
      </w:r>
    </w:p>
    <w:p>
      <w:pPr>
        <w:pStyle w:val="Szveg"/>
        <w:rPr/>
      </w:pPr>
      <w:r>
        <w:rPr>
          <w:rStyle w:val="Fontszveg"/>
        </w:rPr>
        <w:t>NAGYMAMA KONYHAKERTJE</w:t>
      </w:r>
    </w:p>
    <w:p>
      <w:pPr>
        <w:pStyle w:val="Szveg"/>
        <w:rPr/>
      </w:pPr>
      <w:r>
        <w:rPr>
          <w:rStyle w:val="Fontszveg"/>
        </w:rPr>
        <w:t>A kerítés mellett két sor kukorica zöldellt, szárára és a kerítésre felfutott a zöldbab, a sorközben főzeléknek való spárgatök sütkérezett a napfényben. Megtermett még néhány bokor krumpli, ízletes leveszöldség, cukorborsó, utána velőborsó, paprika, paradicsom, vöröshagyma, fokhagyma, saláta, káposztafélék, illatos fűszernövények, közöttük kapor a tökfőzelékbe. Nagymama azt is tudta, miért hasznos a vetésforgó, az istállótrágya, és hogy a veteményesben is vannak jó szomszédok, hasznos növénytársulások, amelyek megvédik egymást a kártevőktől, vegyszerek kiszórása nélkül. A módszer évszázadok alatt csiszolódott, ma is hasznos és használható termelési módot jelent. Ennek ellen őrzött és tanúsítvánnyal igazolt módját nevezik biónak.</w:t>
      </w:r>
    </w:p>
    <w:p>
      <w:pPr>
        <w:pStyle w:val="Szveg"/>
        <w:rPr/>
      </w:pPr>
      <w:r>
        <w:rPr>
          <w:rStyle w:val="Fontszveg"/>
        </w:rPr>
        <w:t>KICSI ÉS KUKACOS</w:t>
      </w:r>
    </w:p>
    <w:p>
      <w:pPr>
        <w:pStyle w:val="Szveg"/>
        <w:rPr/>
      </w:pPr>
      <w:r>
        <w:rPr>
          <w:rStyle w:val="Fontszveg"/>
        </w:rPr>
        <w:t>Amikor megjelentek az első vizsgálati eredmények arról, hogy a nagyüzemi termelésből származó alma ugyan hibátlan, de vannak benne vegyszermaradványok, megnőtt az érdeklődés a vegyszer nélkül termesztett gyümölcs iránt. Nem volt baj, hogy kisebb az alma és kukacos, mert ha megél benne a kukac, akkor biztosan "bio", és inkább ezt választották a kismamák maguknak, és később bébiételnek is.</w:t>
      </w:r>
    </w:p>
    <w:p>
      <w:pPr>
        <w:pStyle w:val="Szveg"/>
        <w:rPr/>
      </w:pPr>
      <w:r>
        <w:rPr>
          <w:rStyle w:val="Fontszveg"/>
        </w:rPr>
        <w:t>Persze nem szükségszerű, hogy a biotermés csúnyább legyen, mint a piaci kínálat, tetszetősebb is lett a termesztők gondoskodásának köszönhetően. De a külcsínnél fontosabb a beltartalom. Mára már bebizonyosodott, hogy a biogazdálkodás táplálóbb gyümölcsöt, zöldséget és gabonát biztosít. Egy átlagos adag bioétel körülbelül 25 százalékkal több vitamint, ásványi- és egészségvédő anyagot tartalmaz, mint annak nagyüzemi módszerekkel előállított rokona.</w:t>
      </w:r>
    </w:p>
    <w:p>
      <w:pPr>
        <w:pStyle w:val="Szveg"/>
        <w:rPr/>
      </w:pPr>
      <w:r>
        <w:rPr>
          <w:rStyle w:val="Fontszveg"/>
        </w:rPr>
        <w:t>MIÉRT JÓ</w:t>
      </w:r>
    </w:p>
    <w:p>
      <w:pPr>
        <w:pStyle w:val="Szveg"/>
        <w:rPr/>
      </w:pPr>
      <w:r>
        <w:rPr>
          <w:rStyle w:val="Fontszveg"/>
        </w:rPr>
        <w:t>A biogazdálkodás előnye a vitaminokban gazdag biotermék. Míg a nagyüzemi gazdálkodásban a kártevők elleni védelem érdekében rovarirtó szereket használnak, addig a biogazdálkodásban a megelőzésé a főszerep, ahol csakis olyan növényvédő szer alkalmazható, amely nem hagy maga után káros szermaradékot</w:t>
      </w:r>
    </w:p>
    <w:p>
      <w:pPr>
        <w:pStyle w:val="Szveg"/>
        <w:rPr/>
      </w:pPr>
      <w:r>
        <w:rPr>
          <w:rStyle w:val="Fontszveg"/>
        </w:rPr>
        <w:t>Nem akarja a gyomot sem kiirtani, hanem természetes egyensúlyra törekszik, visszaszorítja, de hagyja élni. A szervezet számára hasznosabb a bioélelem, mert nagyobb a tápértéke, gazdagabb vitaminokban és ásványi anyagokban. Magasabb antioxidáns-tartalmával segít megelőzni a szív- és érrendszeri, illetve egyes daganatos megbetegedések kialakulását. Jó hatással van a koleszterinszintre, támogatja az immunrendszer működését, energikusabb, egészségesebb életmódot nyújthat, és mert a bioélelmiszerből kevesebb is elég, így segít megelőzni az elhízást</w:t>
      </w:r>
    </w:p>
    <w:p>
      <w:pPr>
        <w:pStyle w:val="Szveg"/>
        <w:rPr/>
      </w:pPr>
      <w:r>
        <w:rPr>
          <w:rStyle w:val="Fontszveg"/>
        </w:rPr>
        <w:t>ELLENŐRZÖTT TERMELÉS</w:t>
      </w:r>
    </w:p>
    <w:p>
      <w:pPr>
        <w:pStyle w:val="Szveg"/>
        <w:rPr/>
      </w:pPr>
      <w:r>
        <w:rPr>
          <w:rStyle w:val="Fontszveg"/>
        </w:rPr>
        <w:t>A biojelölés szigorúan ellenőrzött technológiát takar a talaj állapotától kezdve a termelésen és a feldolgozáson keresztül a kereskedelemig. A biogazdálkodás környezetkímélő, a növénytermesztés során tilos a műtrágyák, a szintetikus növényvédő szerek, a vegyszerek és hormonok használata, a génmódosított szervezetek alkalmazása. Ezek helyett a már több évszázada kitapasztalt vagy újfajta, de környezetkímélő biológiai módszereket használnak. Az ökológiai rendszerek részeként a talajban a szerves anyagok utánpótlása is természetes anyagokkal történik. Ezáltal a talaj gazdag ásványi sókban és nyomelemekben, ennek köszönhető, hogy a biotermesztésű növények, zöldségek, gyümölcsök beltartalmi értékei messze felülmúlják a vegyszeres termesztésű társaikét. A biogazdálkodás magas állatjóléti szabványokat alkalmaz, elősegítve a természeti környezet megóvását és a fenntarthatóságot. Az ökológiai gazdálkodás rendszeréből származó termékek megnevezésben az "öko" előtag, valamint a "bio" és az "organic", azaz organikus gazdálkodás használatosak.</w:t>
      </w:r>
    </w:p>
    <w:p>
      <w:pPr>
        <w:pStyle w:val="Szveg"/>
        <w:rPr/>
      </w:pPr>
      <w:r>
        <w:rPr>
          <w:rStyle w:val="Fontszveg"/>
        </w:rPr>
        <w:t>Minőség és garancia</w:t>
      </w:r>
    </w:p>
    <w:p>
      <w:pPr>
        <w:pStyle w:val="Szveg"/>
        <w:rPr/>
      </w:pPr>
      <w:r>
        <w:rPr>
          <w:rStyle w:val="Fontszveg"/>
        </w:rPr>
        <w:t>Az Európai Unió minden országában, így hazánkban is az ellenőrző rendszer részeként tanúsító szervezetek működnek. A biogazdálkodást, vagyis a biotermékek ellenőrzését és tanúsítását a Nemzeti Élelmiszerlánc-biztonsági Hivatal (NÉBIH) elismerésével és a Nemzeti Akkreditáló Hatóság terméktanúsító akkreditációjával rendelkező független szervezetek végezhetik.</w:t>
      </w:r>
    </w:p>
    <w:p>
      <w:pPr>
        <w:pStyle w:val="Szveg"/>
        <w:rPr/>
      </w:pPr>
      <w:r>
        <w:rPr>
          <w:rStyle w:val="Fontszveg"/>
        </w:rPr>
        <w:t>Magyarországon az Öko EKrendelet által előírt ellenőrzési rendszer keretén belül két tanúsító szervezet ellenőrzése alatt tevékenykedhetnek az ökológiai gazdálkodást folytatni kívánó gazdálkodók. Ezek a Biokontroll Hungária Nonprofi t Kft., HUÖKO- 01 kódszámmal és a Hungária Öko Garancia Kft., HU-ÖKO-02 kódszámmal. A két szervezet működése között az ellenőrzés és tanúsítás szempontjából lényeges különbség nem lehet, hiszen mindkettő ugyanazon törvényi keretek között működik.</w:t>
      </w:r>
    </w:p>
    <w:p>
      <w:pPr>
        <w:pStyle w:val="Szveg"/>
        <w:rPr/>
      </w:pPr>
      <w:r>
        <w:rPr>
          <w:rStyle w:val="Fontszveg"/>
        </w:rPr>
        <w:t>A tanúsító szervezetek a jogszabályok alapján a következő tevékenységeket ellenőrizhetik és tanúsíthatják: növénytermesztés, vadon termő növények gyűjtése, gombatermesztés, méhészet, állattartás, feldolgozott ökológiai takarmányok előállítása, kis- és nagykereskedelem, élelmiszerfeldolgozás, raktározás, import, ökobor.</w:t>
      </w:r>
    </w:p>
    <w:p>
      <w:pPr>
        <w:pStyle w:val="Szveg"/>
        <w:rPr/>
      </w:pPr>
      <w:r>
        <w:rPr>
          <w:rStyle w:val="Fontszveg"/>
        </w:rPr>
        <w:t>A Biokontroll Hungária Nonprofi t Kft. saját feltételrendszer alapján a következő tevékenységeket ellenőrzi és tanúsítja: tömegétkeztetés, vad-, nyúl- és fürjtartás.</w:t>
      </w:r>
    </w:p>
    <w:p>
      <w:pPr>
        <w:pStyle w:val="Szveg"/>
        <w:rPr/>
      </w:pPr>
      <w:r>
        <w:rPr>
          <w:rStyle w:val="Fontszveg"/>
        </w:rPr>
        <w:t>A Hungária Öko Garancia Kft. saját feltételrendszer alapján a következő tevékenységeket ellenőrzi és tanúsítja: strucc- és emutartás.</w:t>
      </w:r>
    </w:p>
    <w:p>
      <w:pPr>
        <w:pStyle w:val="Szveg"/>
        <w:rPr/>
      </w:pPr>
      <w:r>
        <w:rPr>
          <w:rStyle w:val="Fontszveg"/>
        </w:rPr>
        <w:t>Kolimár Év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ők Lapja, 2019. február 20., szerda, 54+55. oldal)</w:t>
      </w:r>
    </w:p>
    <w:p>
      <w:pPr>
        <w:pStyle w:val="Szveg"/>
        <w:rPr/>
      </w:pPr>
      <w:r>
        <w:rPr/>
      </w:r>
      <w:bookmarkStart w:id="228" w:name="d_h_081b4a159948f4b10ccb60be52826df5"/>
      <w:bookmarkStart w:id="229" w:name="d_h_081b4a159948f4b10ccb60be52826df5"/>
      <w:bookmarkEnd w:id="229"/>
    </w:p>
    <w:p>
      <w:pPr>
        <w:pStyle w:val="Szveg"/>
        <w:rPr/>
      </w:pPr>
      <w:r>
        <w:rPr/>
      </w:r>
    </w:p>
    <w:p>
      <w:pPr>
        <w:pStyle w:val="Szveg"/>
        <w:rPr/>
      </w:pPr>
      <w:r>
        <w:rPr/>
      </w:r>
    </w:p>
    <w:p>
      <w:pPr>
        <w:pStyle w:val="Fcm"/>
        <w:rPr/>
      </w:pPr>
      <w:bookmarkStart w:id="230" w:name="a_h_6f70abe8697c7a7c0d2e186f1fac59f6"/>
      <w:bookmarkEnd w:id="230"/>
      <w:r>
        <w:rPr>
          <w:rStyle w:val="Fontfcm"/>
        </w:rPr>
        <w:t>A legfiatalabbak mint a gazdaság szereplői</w:t>
      </w:r>
    </w:p>
    <w:p>
      <w:pPr>
        <w:pStyle w:val="Szveg"/>
        <w:rPr/>
      </w:pPr>
      <w:r>
        <w:rPr/>
      </w:r>
    </w:p>
    <w:p>
      <w:pPr>
        <w:pStyle w:val="Szveg"/>
        <w:rPr/>
      </w:pPr>
      <w:r>
        <w:rPr>
          <w:rStyle w:val="Fontszveg"/>
        </w:rPr>
        <w:t>Debrecen. Létezik egy olyan fogyasztói kör, amely estében nem merül föl a kérdés, hogy mennyire racionális: ezek a gyerekek. Magyarországon egész jogszabályi háló érinti a védelmüket, azon belül a tisztességtelen kereskedelmi gyakorlattal vagy az adatvédelemmel foglalkozó törvények is - hangzott el a Debreceni Egyetem Állam- és Jogtudományi Karának fogyasztóvédelmi konferenciáján. A többihez képest teljesen más generációval találkoznak azok a vállalkozások, amelyek gyerekeknek kínálnak szolgáltatásokat. A legfiatalabbak is a gazdaság szereplői, több szempontból: tagjai közvetlenül vásárolnak a zsebpénzükből, nyaggatják a szüleiket, mit vegyenek nekik, továbbá kialakul náluk a márkahűség; mondhatjuk, a márkaépítés nekik szól.</w:t>
      </w:r>
    </w:p>
    <w:p>
      <w:pPr>
        <w:pStyle w:val="Szveg"/>
        <w:rPr/>
      </w:pPr>
      <w:r>
        <w:rPr>
          <w:rStyle w:val="Fontszveg"/>
        </w:rPr>
        <w:t>I-generáció a piaci verseny célpontjaként</w:t>
      </w:r>
    </w:p>
    <w:p>
      <w:pPr>
        <w:pStyle w:val="Szveg"/>
        <w:rPr/>
      </w:pPr>
      <w:r>
        <w:rPr>
          <w:rStyle w:val="Fontszveg"/>
        </w:rPr>
        <w:t>Fogyasztóként (is) máshogyan viselkednek a fiatalok és gyermekek.</w:t>
      </w:r>
    </w:p>
    <w:p>
      <w:pPr>
        <w:pStyle w:val="Szveg"/>
        <w:rPr/>
      </w:pPr>
      <w:r>
        <w:rPr>
          <w:rStyle w:val="Fontszveg"/>
        </w:rPr>
        <w:t>Debrecen. Fogyasztóvédelmi szabályozás szempontjából jelentős különbség van a polgári jogi, illetve a tisztességtelen kereskedelmi eljárásokkal kapcsolatos megközelítésben. Így, például a reklámokat nézve, a polgárjog szerint, ha a szerződéskötést megelőzően korrigálják a reklámban lévő, nem pontos információkat, akkor minden rendben van. Ezzel szemben a tisztességtelen kereskedelem tilalma kimondja, hogy az utólagos tájékoztatás nem mentesít, tehát egy téves közlést egy utólag adott kiegészítő információval már nem lehet helyrebillenteni - mondta előadása bevezetéseként Zavodnyik József ügyvéd, a Klart Legal Ügyvédi Társulás tagja a Debreceni Egyetem Állam- és Jogtudományi Karán nemrég rendezett fogyasztóvédelmi konferencián.</w:t>
      </w:r>
    </w:p>
    <w:p>
      <w:pPr>
        <w:pStyle w:val="Szveg"/>
        <w:rPr/>
      </w:pPr>
      <w:r>
        <w:rPr>
          <w:rStyle w:val="Fontszveg"/>
        </w:rPr>
        <w:t xml:space="preserve"> </w:t>
      </w:r>
    </w:p>
    <w:p>
      <w:pPr>
        <w:pStyle w:val="Szveg"/>
        <w:rPr/>
      </w:pPr>
      <w:r>
        <w:rPr>
          <w:rStyle w:val="Fontszveg"/>
        </w:rPr>
        <w:t>Az átlag</w:t>
      </w:r>
    </w:p>
    <w:p>
      <w:pPr>
        <w:pStyle w:val="Szveg"/>
        <w:rPr/>
      </w:pPr>
      <w:r>
        <w:rPr>
          <w:rStyle w:val="Fontszveg"/>
        </w:rPr>
        <w:t>Szemben az Európai Bíróság által meghatározott "általános fogyasztó" modelljével (átlagosan informált, öntudatos, aktív piaci polgár, aki képes racionális döntéseket hozni) Zavodnyik József úgy véli, az átlag fogyasztó buta, lusta és könnyen befolyásolható. - Nem racionális, inkább csak szeret racionalizálni; szeretjük azt gondolni, hogy nem vagyunk kiszolgáltatottak, mert utánajárunk a dolgoknak. De a gyakorlatban, ha az átlag magyar fogyasztó, mondjuk, befektetési terméket keres, legfeljebb két bank ajánlatát nézi meg. Örök kérdés, hogy védjük-e ezt a fogyasztót, vagy ne - vetette fel az előadó, és választ is adott. - Szerintem nem egyszerűen ezt a fogyasztót kell védeni, hanem azokkal a tisztességtelen vállalkozásokkal szemben fellépni, amelyek kihasználják, hogy ilyenek vagyunk!</w:t>
      </w:r>
    </w:p>
    <w:p>
      <w:pPr>
        <w:pStyle w:val="Szveg"/>
        <w:rPr/>
      </w:pPr>
      <w:r>
        <w:rPr>
          <w:rStyle w:val="Fontszveg"/>
        </w:rPr>
        <w:t xml:space="preserve"> </w:t>
      </w:r>
    </w:p>
    <w:p>
      <w:pPr>
        <w:pStyle w:val="Szveg"/>
        <w:rPr/>
      </w:pPr>
      <w:r>
        <w:rPr>
          <w:rStyle w:val="Fontszveg"/>
        </w:rPr>
        <w:t>Digitális nyomok</w:t>
      </w:r>
    </w:p>
    <w:p>
      <w:pPr>
        <w:pStyle w:val="Szveg"/>
        <w:rPr/>
      </w:pPr>
      <w:r>
        <w:rPr>
          <w:rStyle w:val="Fontszveg"/>
        </w:rPr>
        <w:t>- De létezik egy olyan fogyasztói kör, amely esetében nem merül föl a kérdés, hogy mennyire racionális: ezek a gyerekek, és alapelv az ő mindenek felett álló érdekük. Magyarországon egész jogszabályi háló érinti a védelmüket, azon belül a tisztességtelen kereskedelmi gyakorlattal vagy az adatvédelemmel foglalkozó törvények - mondta, és előadása későbbi részében bemutatta, hogyan érintkezik a kettő több ponton is.</w:t>
      </w:r>
    </w:p>
    <w:p>
      <w:pPr>
        <w:pStyle w:val="Szveg"/>
        <w:rPr/>
      </w:pPr>
      <w:r>
        <w:rPr>
          <w:rStyle w:val="Fontszveg"/>
        </w:rPr>
        <w:t>- Egyes felmérések szerint 72 millió adatot helyez el a világhálón egy fiatal, amire 13 éves lesz; tehát irdatlan mennyiségű digitális nyomot hagyunk magunk után. Személyes adatainak felhasználása révén a fogyasztó érezheti úgy, hogy kiszolgálják, de úgy is, hogy kiszolgáltatottá válik. Némelyek szerint a Facebook jobban ismer minket, mint mi magunkat, jobban tudja, mit szeretünk, azt is, amit be se vallunk magunknak. És ez az az információ, amire a vállalkozásoknak is szükségük van, amikor fogyasztásunkat próbálják befolyásolni - magyarázta. Megjegyezte: szemléletváltozás zajlik a  két terület találkozásánál: egy vállalkozás által nyújtott tartalomnak már nemcsak pénz lehet az ellenértéke, hanem adat is. Ez pedig fölveti azt a kérdést, hogy miként lehet ingyenesként reklámozni bizonyos digitális tartalmakat, amelyeknél regisztráció szükséges - vagyis, amikor lényegében a személyes adatainkkal fizetünk.</w:t>
      </w:r>
    </w:p>
    <w:p>
      <w:pPr>
        <w:pStyle w:val="Szveg"/>
        <w:rPr/>
      </w:pPr>
      <w:r>
        <w:rPr>
          <w:rStyle w:val="Fontszveg"/>
        </w:rPr>
        <w:t xml:space="preserve"> </w:t>
      </w:r>
    </w:p>
    <w:p>
      <w:pPr>
        <w:pStyle w:val="Szveg"/>
        <w:rPr/>
      </w:pPr>
      <w:r>
        <w:rPr>
          <w:rStyle w:val="Fontszveg"/>
        </w:rPr>
        <w:t>A magányos nemzedék</w:t>
      </w:r>
    </w:p>
    <w:p>
      <w:pPr>
        <w:pStyle w:val="Szveg"/>
        <w:rPr/>
      </w:pPr>
      <w:r>
        <w:rPr>
          <w:rStyle w:val="Fontszveg"/>
        </w:rPr>
        <w:t>Úgy véli, fogyasztóként ma gyermeknek az i-generáció, vagyis az iPhone használatával felnőttek, az 1995 után születettek tekinthetők. - Ha megvizsgáljuk, milyenek ők, miként viselkednek fogyasztóként,  összegezve azt mondhatjuk, hogy mások. Az amerikai kutatások szerint kevesebbet randiznak és szexelnek, mint a korábbi generáció tagjai, óvatosabbak, megfontoltabbak, a kockázatot jobban elutasítják, kevesebbet olvasnak és járnak moziba, kevesebbet isznak és többet füveznek. Sokkal gyakorlatiasabbak, nem utasítják el a reklámokat, és a márkák kevésbé érdeklik őket. A Facebookot és társait nézve úgy tűnik, ez egy boldog generáció elégedett, sikeres, folyton utazik, de ha mögé nézünk, teljesen mást pillantunk meg, azt, amit részben épp ezek a fényképek okoznak: hiszen azt látom, hogy az ismerőseim boldogok és elégedettek, mindenki mosolyog - én is, de a lelkem mélyén mégsem... - részletezte az előadó.</w:t>
      </w:r>
    </w:p>
    <w:p>
      <w:pPr>
        <w:pStyle w:val="Szveg"/>
        <w:rPr/>
      </w:pPr>
      <w:r>
        <w:rPr>
          <w:rStyle w:val="Fontszveg"/>
        </w:rPr>
        <w:t>- Ez a generáció sokkal magányosabb és sérülékenyebb, mint a korábbiak voltak, ezáltal pedig könnyebben is manipulálható, már csak azért is, mert már gyerekkorától megadja az adatait különböző alkalmazásokhoz, digitális szolgáltatások igénybevételéhez. Megmutatkozik a különbség a médiafogyasztási szokásaikban is, meghatározó számukra a tévé és az internet. Magyarországon 2018. novemberi adatok szerint a 4 és 7 év közöttiek átlagosan 205 percet néznek naponta tévét, ez az idő az életkor előrehaladtával csökken, több lesz az internethasználat. Más kommunikációs eszközökkel nem igazán elérhetők - jegyezte meg Zavodnyik József. Még egy észak-amerikai adatot idézett: 2011-ről 2013-ra 10 százalékról 38 százalékra nőtt a 0-2 évesek tablet használata! A 0-5 évesek a  multimédiás eszközöket naponta már 15 percet használják, az Angry Birds nevű játékot 10 hónaposan már játsszák.</w:t>
      </w:r>
    </w:p>
    <w:p>
      <w:pPr>
        <w:pStyle w:val="Szveg"/>
        <w:rPr/>
      </w:pPr>
      <w:r>
        <w:rPr>
          <w:rStyle w:val="Fontszveg"/>
        </w:rPr>
        <w:t xml:space="preserve"> </w:t>
      </w:r>
    </w:p>
    <w:p>
      <w:pPr>
        <w:pStyle w:val="Szveg"/>
        <w:rPr/>
      </w:pPr>
      <w:r>
        <w:rPr>
          <w:rStyle w:val="Fontszveg"/>
        </w:rPr>
        <w:t>Márkák</w:t>
      </w:r>
    </w:p>
    <w:p>
      <w:pPr>
        <w:pStyle w:val="Szveg"/>
        <w:rPr/>
      </w:pPr>
      <w:r>
        <w:rPr>
          <w:rStyle w:val="Fontszveg"/>
        </w:rPr>
        <w:t>- Tehát teljesen más generációval találkoznak azok a vállalkozások,  amelyek gyerekeknek kínálnak szolgáltatásokat. Ez a generáció ugyanis fogyasztó is, a gazdaság szereplője több szempontból: tagjai közvetlenül vásárolnak a zsebpénzükből, nyaggatják a szüleiket, mit vegyenek nekik, továbbá kialakul bennük a márkahűség, úgy tartják, 10 éves korig, tehát mondhatjuk, a márka- és brandépítés nekik szól. És itt egy újabb kapcsolódási pont van: sokkal könnyebben megadjuk a személyes adatainkat egy ismert márkának, mint egy ismeretlennek - mutatott rá az előadó, megjegyezve, hogy nem szoktuk elolvasni az adatvédelmi tájékoztatókat.</w:t>
      </w:r>
    </w:p>
    <w:p>
      <w:pPr>
        <w:pStyle w:val="Szveg"/>
        <w:rPr/>
      </w:pPr>
      <w:r>
        <w:rPr>
          <w:rStyle w:val="Fontszveg"/>
        </w:rPr>
        <w:t>Mint mondta, a reklámtörvényben van egy intézkedés, amely kifejezetten a gyermekekről szól, ez a gyermekkorúak (14 év alattiak) vásárlásra történő felszólításának tilalma. Vagyis nem lehet olyan reklámot készíteni, ami azt mondja, vagy akár csak áttételesen üzeni, hogy "szólj anyának, vegye meg neked ezt és ezt!". - A gyerekek életkorukból adódóan sérülékeny fogyasztói csoport. Ennek több következménye lehet egy versenyfelügyeleti eljárásban, így például elmarasztalás esetén a kkv-k sem úszhatják meg a bírságot, és annak összege magasabb lehet, mint ha nem gyerek fogyasztók az érintettek.</w:t>
      </w:r>
    </w:p>
    <w:p>
      <w:pPr>
        <w:pStyle w:val="Szveg"/>
        <w:rPr/>
      </w:pPr>
      <w:r>
        <w:rPr>
          <w:rStyle w:val="Fontszveg"/>
        </w:rPr>
        <w:t xml:space="preserve"> </w:t>
      </w:r>
    </w:p>
    <w:p>
      <w:pPr>
        <w:pStyle w:val="Szveg"/>
        <w:rPr/>
      </w:pPr>
      <w:r>
        <w:rPr>
          <w:rStyle w:val="Fontszveg"/>
        </w:rPr>
        <w:t>Lemaradva</w:t>
      </w:r>
    </w:p>
    <w:p>
      <w:pPr>
        <w:pStyle w:val="Szveg"/>
        <w:rPr/>
      </w:pPr>
      <w:r>
        <w:rPr>
          <w:rStyle w:val="Fontszveg"/>
        </w:rPr>
        <w:t>Zavodnyik József a GDPR kapcsán elmondta, abban igen koncentrált a gyerekek védelme; többek közt szabályozza a biometrikus adatok védelmét (például olyan játékoknál, amikben arcfelismerő van), vagy előírja, attól, hogy a szülő hozzájárul valamihez, még a gyermeket is tájékoztatni kell, az ő fogalmi szintjéhez igazítva.</w:t>
      </w:r>
    </w:p>
    <w:p>
      <w:pPr>
        <w:pStyle w:val="Szveg"/>
        <w:rPr/>
      </w:pPr>
      <w:r>
        <w:rPr>
          <w:rStyle w:val="Fontszveg"/>
        </w:rPr>
        <w:t>- De vajon jó-e az az út, hogy szabályozzunk vagy tiltsunk? Jó paradigma alapján gondolkodunk-e? Kicsit lemaradt a jogalkotás, és le is lesz maradva az utóbbi időszak technológiai változásai mögött - jelentette ki az előadó. Szerinte jóval komplexebb megközelítés kell, önmagában a jogalkotás kevés; nagy szerepe lehet például az önszabályozásnak, a felelős vállalkozói magatartásnak, a fogyasztói érdekképviseleti szervezeteknek.</w:t>
      </w:r>
    </w:p>
    <w:p>
      <w:pPr>
        <w:pStyle w:val="Szveg"/>
        <w:rPr/>
      </w:pPr>
      <w:r>
        <w:rPr>
          <w:rStyle w:val="Fontszveg"/>
        </w:rPr>
        <w:t>Ki számít ma gyereknek?</w:t>
      </w:r>
    </w:p>
    <w:p>
      <w:pPr>
        <w:pStyle w:val="Szveg"/>
        <w:rPr/>
      </w:pPr>
      <w:r>
        <w:rPr>
          <w:rStyle w:val="Fontszveg"/>
        </w:rPr>
        <w:t>- Ki minősül gyereknek? Az egyszerű és semmire se vezető megközelítés, hogy a 18 év alattiak; ezt használja az adatvédelmi joggyakorlatunk, de maga a GDPR (európai általános adatvédelmi rendelet) sem határozza meg, kiket tekint gyermeknek, a vállalkozások pedig differenciálnak életkorok szerint. A reklámtörvényünk megkülönbözteti a gyermek- és a fiatalkorúakat, vagyis a 14 év és a 18 év alattiakat - sorolta Zavodnyik József. Megemlített egy speciális esetkört, a közvetlenül gyermekeknek kínált, információs társadalommal összefüggő szolgáltatások körét; itt 16 év a határ, amit a tagállamok saját hatáskörben levihetnek 13 évre.</w:t>
      </w:r>
    </w:p>
    <w:p>
      <w:pPr>
        <w:pStyle w:val="Szveg"/>
        <w:rPr/>
      </w:pPr>
      <w:r>
        <w:rPr>
          <w:rStyle w:val="Fontszveg"/>
        </w:rPr>
        <w:t>Kislányok egy német játékvásáron: a gyerekeknek szóló reklámokra külön szabályok vonatkoznak Fotó: AFP, Christof Stache</w:t>
      </w:r>
    </w:p>
    <w:p>
      <w:pPr>
        <w:pStyle w:val="Szveg"/>
        <w:rPr/>
      </w:pPr>
      <w:r>
        <w:rPr>
          <w:rStyle w:val="Fontszveg"/>
        </w:rPr>
        <w:t>Szőke Tíme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ajdú-Bihari Napló, 2019. február 20., szerda, 1+7. oldal)</w:t>
      </w:r>
    </w:p>
    <w:p>
      <w:pPr>
        <w:pStyle w:val="Szveg"/>
        <w:rPr/>
      </w:pPr>
      <w:r>
        <w:rPr/>
      </w:r>
      <w:bookmarkStart w:id="231" w:name="d_h_6f70abe8697c7a7c0d2e186f1fac59f6"/>
      <w:bookmarkStart w:id="232" w:name="d_h_6f70abe8697c7a7c0d2e186f1fac59f6"/>
      <w:bookmarkEnd w:id="232"/>
    </w:p>
    <w:p>
      <w:pPr>
        <w:pStyle w:val="Szveg"/>
        <w:rPr/>
      </w:pPr>
      <w:r>
        <w:rPr/>
      </w:r>
    </w:p>
    <w:p>
      <w:pPr>
        <w:pStyle w:val="Szveg"/>
        <w:rPr/>
      </w:pPr>
      <w:r>
        <w:rPr/>
      </w:r>
    </w:p>
    <w:p>
      <w:pPr>
        <w:pStyle w:val="Fcm"/>
        <w:rPr/>
      </w:pPr>
      <w:bookmarkStart w:id="233" w:name="a_h_84cbdaeac918fff9242226eb0d49bae4"/>
      <w:bookmarkEnd w:id="233"/>
      <w:r>
        <w:rPr>
          <w:rStyle w:val="Fontfcm"/>
        </w:rPr>
        <w:t>Személyre szabott vásárlás</w:t>
      </w:r>
    </w:p>
    <w:p>
      <w:pPr>
        <w:pStyle w:val="Szveg"/>
        <w:rPr/>
      </w:pPr>
      <w:r>
        <w:rPr/>
      </w:r>
    </w:p>
    <w:p>
      <w:pPr>
        <w:pStyle w:val="Szveg"/>
        <w:rPr/>
      </w:pPr>
      <w:r>
        <w:rPr>
          <w:rStyle w:val="Fontszveg"/>
        </w:rPr>
        <w:t>A fogyasztói bizalom megőrzése áll a GVH fókuszában.</w:t>
      </w:r>
    </w:p>
    <w:p>
      <w:pPr>
        <w:pStyle w:val="Szveg"/>
        <w:rPr/>
      </w:pPr>
      <w:r>
        <w:rPr>
          <w:rStyle w:val="Fontszveg"/>
        </w:rPr>
        <w:t>Debrecen. A kommunikációs csatornák ugrásszerű növekedése és az új technológiák elterjedése miatt korábban soha nem látott mértékben képesek befolyásolni vásárlóikat a cégek. Az agresszív marketingtevékenység azonban könnyen vezethet a fogyasztók bizalmának elvesztéséhez. A Gazdasági Versenyhivatal (GVH) új stratégiájával egyszerre segítheti a vállalatokat és a felhasználókat - összegzi a Noguchi közleménye az EY versenyjogi konferenciáján elhangzottakat.</w:t>
      </w:r>
    </w:p>
    <w:p>
      <w:pPr>
        <w:pStyle w:val="Szveg"/>
        <w:rPr/>
      </w:pPr>
      <w:r>
        <w:rPr>
          <w:rStyle w:val="Fontszveg"/>
        </w:rPr>
        <w:t>A magyarok 92 százaléka jobban bízik a felhasználók által generált tartalmakban (például blogok, influencerek), mint a hagyományos reklámokban. Az interneten történő tájékozódásnak köszönhetően a vásárlás folyamata jelentősen lerövidült. A fogyasztók akár 5-10 évre szóló döntéseket is órákon belül szeretnének meghozni, mint egy telekommunikációs vagy pénzügyi szolgáltató kiválasztása. Ennek köszönhetően a vásárlók figyelméért indított harc is egyre kiélezettebb lett.</w:t>
      </w:r>
    </w:p>
    <w:p>
      <w:pPr>
        <w:pStyle w:val="Szveg"/>
        <w:rPr/>
      </w:pPr>
      <w:r>
        <w:rPr>
          <w:rStyle w:val="Fontszveg"/>
        </w:rPr>
        <w:t>"A mesterséges intelligencia megjelenése forradalmi változást hozott a kereskedelmi gyakorlatokban. A technológia lehetőséget teremt a személyre szabott és egyedi vásárlási élmény kialakítására. A vállalatok egyre könnyebben tudják irányítani, milyen termékeket és árakat ajánlanak a fogyasztóknak, ami könnyen agresszív marketingtevékenységhez vezethet. Ez a gyakorlat pedig az emberek bizalmának elvesztését és súlyos versenyfelügyeleti bírságokat vonhat maga után" - hangsúlyozta Sefer Iván, a Vámosi-Nagy Ernst &amp; Young Ügyvédi Iroda irodavezető partnere.</w:t>
      </w:r>
    </w:p>
    <w:p>
      <w:pPr>
        <w:pStyle w:val="Szveg"/>
        <w:rPr/>
      </w:pPr>
      <w:r>
        <w:rPr>
          <w:rStyle w:val="Fontszveg"/>
        </w:rPr>
        <w:t>A netes vásárlások kapcsán a GVH digitális fogyasztóvédelmi stratégiát tett közzé.  HB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ajdú-Bihari Napló, 2019. február 20., szerda, 7. oldal)</w:t>
      </w:r>
    </w:p>
    <w:p>
      <w:pPr>
        <w:pStyle w:val="Szveg"/>
        <w:rPr/>
      </w:pPr>
      <w:r>
        <w:rPr/>
      </w:r>
      <w:bookmarkStart w:id="234" w:name="d_h_84cbdaeac918fff9242226eb0d49bae4"/>
      <w:bookmarkStart w:id="235" w:name="d_h_84cbdaeac918fff9242226eb0d49bae4"/>
      <w:bookmarkEnd w:id="235"/>
    </w:p>
    <w:p>
      <w:pPr>
        <w:pStyle w:val="Szveg"/>
        <w:rPr/>
      </w:pPr>
      <w:r>
        <w:rPr/>
      </w:r>
    </w:p>
    <w:p>
      <w:pPr>
        <w:pStyle w:val="Szveg"/>
        <w:rPr/>
      </w:pPr>
      <w:r>
        <w:rPr/>
      </w:r>
    </w:p>
    <w:p>
      <w:pPr>
        <w:pStyle w:val="Fcm"/>
        <w:rPr/>
      </w:pPr>
      <w:bookmarkStart w:id="236" w:name="a_h_02039fbb48c45b330ab017192375cc98"/>
      <w:bookmarkEnd w:id="236"/>
      <w:r>
        <w:rPr>
          <w:rStyle w:val="Fontfcm"/>
        </w:rPr>
        <w:t>Tarol a német bíróságon a Volkswagen</w:t>
      </w:r>
    </w:p>
    <w:p>
      <w:pPr>
        <w:pStyle w:val="Szveg"/>
        <w:rPr/>
      </w:pPr>
      <w:r>
        <w:rPr/>
      </w:r>
    </w:p>
    <w:p>
      <w:pPr>
        <w:pStyle w:val="Szveg"/>
        <w:rPr/>
      </w:pPr>
      <w:r>
        <w:rPr>
          <w:rStyle w:val="Fontszveg"/>
        </w:rPr>
        <w:t>A Volkswagen-tulajdonosok aligha reménykedhetnek abban, hogy kártérítést préselnek ki a konszernből amiatt, hogy átverte őket a manipulált károsanyagkibocsátású dízelautóival. Tegnap a braunschweigi bíróság utasította el a myRight fogyasztóvédelmi csoport erre vonatkozó csoportos keresetét, amelyben több ezer károsultat képviseltek. A bíróság ítélete szerint magukat az autótulajdonosokat járműveik használatakor nem érte pénzben kifejezhető kár, az pedig nem volt a per tárgya, hogy a csaló szoftver beiktatása mekkora környezetszennyezést és közvetett egészségkárosodást okozott. A VW álláspontja szerint a simlis autók megőrizték üzemképességüket, és az áruk sem esett a használtautópiacon. A myRight rögtön jelezte, hogy a legfelső bíróságig viszik az ügyet. A Volkswagen közleményben fejezte ki elégedettségét az ítélettel kapcsolatban. Mint írták, a világ legnagyobb autógyártója és márkakereskedői ellen német földön eddig indított perekben 22 ítélet született, és mindegyik a javukra szólt. Igaz, van még miért izgulniuk, hiszen a perek száma ezres nagyságrendet képvisel. Ezek azonban hamar lezárulhatnak, mivel az ügy a fellebbezés folytán biztosan eljut a legfelső bíróságig, amely kötelező érvényű verdikttel tesz pontot a kártérítési perek végére, kérdés, mikor. Az eddigiek alapján okkal feltételezhető, hogy a Volkswagen konszern odahaza kicsúszik a kártérítési felelősség alól, miközben az Egyesült Államokban eddig 25 milliárd dollárt vitt el a járműtulajdonosok kártalanítása, a bírságok és a közérdekű felajánlások összege. A Volkswagen részvényárfolyama lassan immunissá válik a dízelbotránnyal kapcsolatos hírekre, ezúttal 0,3 százalékot erősödött az ítéletre, ám délre már lenullázta a nyereséget.</w:t>
      </w:r>
    </w:p>
    <w:p>
      <w:pPr>
        <w:pStyle w:val="Szveg"/>
        <w:rPr/>
      </w:pPr>
      <w:r>
        <w:rPr>
          <w:rStyle w:val="Fontszveg"/>
        </w:rPr>
        <w:t>K. B.</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19. február 20., szerda, 6. oldal)</w:t>
      </w:r>
    </w:p>
    <w:p>
      <w:pPr>
        <w:pStyle w:val="Szveg"/>
        <w:rPr/>
      </w:pPr>
      <w:r>
        <w:rPr/>
      </w:r>
    </w:p>
    <w:p>
      <w:pPr>
        <w:pStyle w:val="Szveg"/>
        <w:rPr/>
      </w:pPr>
      <w:r>
        <w:rPr/>
      </w:r>
    </w:p>
    <w:p>
      <w:pPr>
        <w:pStyle w:val="Szveg"/>
        <w:rPr/>
      </w:pPr>
      <w:r>
        <w:rPr/>
      </w:r>
    </w:p>
    <w:p>
      <w:pPr>
        <w:pStyle w:val="Fcm"/>
        <w:rPr/>
      </w:pPr>
      <w:bookmarkStart w:id="237" w:name="a_h_df28f16066e14877b493a7c9ec6d10a5"/>
      <w:bookmarkEnd w:id="237"/>
      <w:r>
        <w:rPr>
          <w:rStyle w:val="Fontfcm"/>
        </w:rPr>
        <w:t>Jogi akadály a jövő útjában</w:t>
      </w:r>
    </w:p>
    <w:p>
      <w:pPr>
        <w:pStyle w:val="Szveg"/>
        <w:rPr/>
      </w:pPr>
      <w:r>
        <w:rPr/>
      </w:r>
    </w:p>
    <w:p>
      <w:pPr>
        <w:pStyle w:val="Szveg"/>
        <w:rPr/>
      </w:pPr>
      <w:r>
        <w:rPr>
          <w:rStyle w:val="Fontszveg"/>
        </w:rPr>
        <w:t>A drónos permetezés egyelőre illegális, szankcióval járhat.</w:t>
      </w:r>
    </w:p>
    <w:p>
      <w:pPr>
        <w:pStyle w:val="Szveg"/>
        <w:rPr/>
      </w:pPr>
      <w:r>
        <w:rPr>
          <w:rStyle w:val="Fontszveg"/>
        </w:rPr>
        <w:t>Debrecen. A drónok mezőgazdaságban történő, növényvédelmi célú alkalmazása új jelenség. E célú használatuk jelenleg nem engedélyezett, arra csak a jogi környezet kialakítását követően nyílik lehetőség - figyelmeztet a Nemzeti Élelmiszerlánc-biztonsági Hivatal (Nébih).</w:t>
      </w:r>
    </w:p>
    <w:p>
      <w:pPr>
        <w:pStyle w:val="Szveg"/>
        <w:rPr/>
      </w:pPr>
      <w:r>
        <w:rPr>
          <w:rStyle w:val="Fontszveg"/>
        </w:rPr>
        <w:t>A hatályos jogszabályi előírás szerint a hazánkban forgalmazott növényvédelmi gépeket típusminősítési eljárásnak kell alávetni, melyben ellenőrzik, hogy a permetezőgép megfelelően működik, szórásképe egyenletes, és használata nem okoz elfogadhatatlan környezeti terhelést. A drónokra vonatkozóan nincs elérhető típusminősítési szabvány. Ennek megoldásán az illetékes hatóság és a Nébih közösen dolgozik. A jogi környezet rendezése szintén szükséges; a szakemberek kidolgozzák, milyen végzettséggel kell rendelkeznie a permeteződrón pilótájának, és milyen feltételekkel végezhető a drónnal történő permetezés. E munkát az Agrárminisztérium és a Nébih végzi.</w:t>
      </w:r>
    </w:p>
    <w:p>
      <w:pPr>
        <w:pStyle w:val="Szveg"/>
        <w:rPr/>
      </w:pPr>
      <w:r>
        <w:rPr>
          <w:rStyle w:val="Fontszveg"/>
        </w:rPr>
        <w:t>Az engedélyezett növényvédő szerek alapvetően földi kijuttatásra készültek, a légi műveletet merev szárnyú repülőgép vagy helikopter végezheti, "szórási" vizsgálatok alapján meghatározott feltételek szerint. Drónos kijuttatásra nincs minőségtanúsított vizsgálat, annak hatásait nem ismerjük. Így, bár a Nébih támogatandó iránynak tartja, drónnal permetezni még tilos.  HBN</w:t>
      </w:r>
    </w:p>
    <w:p>
      <w:pPr>
        <w:pStyle w:val="Szveg"/>
        <w:rPr/>
      </w:pPr>
      <w:r>
        <w:rPr>
          <w:rStyle w:val="Fontszveg"/>
        </w:rPr>
        <w:t>A mezőgazdaságban is szeretnék munkára fogni a drónokat Fotó: ÉK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ajdú-Bihari Napló, 2019. február 20., szerda, 7. oldal)</w:t>
      </w:r>
    </w:p>
    <w:p>
      <w:pPr>
        <w:pStyle w:val="Szveg"/>
        <w:rPr/>
      </w:pPr>
      <w:r>
        <w:rPr/>
      </w:r>
      <w:bookmarkStart w:id="238" w:name="d_h_df28f16066e14877b493a7c9ec6d10a5"/>
      <w:bookmarkStart w:id="239" w:name="d_h_df28f16066e14877b493a7c9ec6d10a5"/>
      <w:bookmarkEnd w:id="239"/>
    </w:p>
    <w:p>
      <w:pPr>
        <w:pStyle w:val="Szveg"/>
        <w:rPr/>
      </w:pPr>
      <w:r>
        <w:rPr/>
      </w:r>
    </w:p>
    <w:p>
      <w:pPr>
        <w:pStyle w:val="Szveg"/>
        <w:rPr/>
      </w:pPr>
      <w:r>
        <w:rPr/>
      </w:r>
    </w:p>
    <w:p>
      <w:pPr>
        <w:pStyle w:val="Fcm"/>
        <w:rPr/>
      </w:pPr>
      <w:bookmarkStart w:id="240" w:name="a_h_fca55707299ad65e2f082ca33a20cb42"/>
      <w:bookmarkEnd w:id="240"/>
      <w:r>
        <w:rPr>
          <w:rStyle w:val="Fontfcm"/>
        </w:rPr>
        <w:t>Biztosítás nélkül sokat kockáztatunk</w:t>
      </w:r>
    </w:p>
    <w:p>
      <w:pPr>
        <w:pStyle w:val="Szveg"/>
        <w:rPr/>
      </w:pPr>
      <w:r>
        <w:rPr/>
      </w:r>
    </w:p>
    <w:p>
      <w:pPr>
        <w:pStyle w:val="Szveg"/>
        <w:rPr/>
      </w:pPr>
      <w:r>
        <w:rPr>
          <w:rStyle w:val="Fontszveg"/>
        </w:rPr>
        <w:t>A SZÓ ELSZÁLL, AZ ÍRÁS MEGMARAD - MIRE FIGYELJÜNK A SÍUTAKNÁL?</w:t>
      </w:r>
    </w:p>
    <w:p>
      <w:pPr>
        <w:pStyle w:val="Szveg"/>
        <w:rPr/>
      </w:pPr>
      <w:r>
        <w:rPr>
          <w:rStyle w:val="Fontszveg"/>
        </w:rPr>
        <w:t>Sorozatunkban ezúttal a síutakkal, -felszerelésekkel, -ruházattal, az utasbiztosítással és a szállással kapcsolatos felvetésekre válaszoltak a Gazdasági Versenyügyi Tanácsadó Iroda szakemberei. Kiderült, előzetes tájékozódással sokat spórolhatunk.</w:t>
      </w:r>
    </w:p>
    <w:p>
      <w:pPr>
        <w:pStyle w:val="Szveg"/>
        <w:rPr/>
      </w:pPr>
      <w:r>
        <w:rPr>
          <w:rStyle w:val="Fontszveg"/>
        </w:rPr>
        <w:t>CSONGRÁD MEGYE</w:t>
      </w:r>
    </w:p>
    <w:p>
      <w:pPr>
        <w:pStyle w:val="Szveg"/>
        <w:rPr/>
      </w:pPr>
      <w:r>
        <w:rPr>
          <w:rStyle w:val="Fontszveg"/>
        </w:rPr>
        <w:t>- Utazásszervezővel mentünk síelni, kifizettük a szállást, étkezést, síbérletet, ám a képeken ígért szoba helyett egy koszos, tűzfalra nézővel kellett beérnünk. Nem tudtak másikat adni, itthon sem kaptunk kompenzációt - mit tehetek?</w:t>
      </w:r>
    </w:p>
    <w:p>
      <w:pPr>
        <w:pStyle w:val="Szveg"/>
        <w:rPr/>
      </w:pPr>
      <w:r>
        <w:rPr>
          <w:rStyle w:val="Fontszveg"/>
        </w:rPr>
        <w:t>- Okunk lehet a reklamációra, ha nem azt kaptuk, amire a szerződésünk szólt. Helyesen járunk el, ha már a helyszínen jelezzük panaszunkat az utaskísérőnek vagy a szállásadónak. Kifogásunkról kötelesek jegyzőkönyvet felvenni, amelynek egy példánya minket illet meg. A kísérőnek az utazásszervezőt haladéktalanul tájékoztatni kell, és a panaszt azonnal orvosolni. Érdemes fotókkal, videóval dokumentálni a nem megfelelő szállást, szolgáltatást. Ha a helyszínen nem oldódik meg a gondunk, akkor a jegyzőkönyv alapján tudunk reklamálni a szervezőnél, elutasítás esetén pedig békéltető testületi eljárást kezdeményezhetünk.</w:t>
      </w:r>
    </w:p>
    <w:p>
      <w:pPr>
        <w:pStyle w:val="Szveg"/>
        <w:rPr/>
      </w:pPr>
      <w:r>
        <w:rPr>
          <w:rStyle w:val="Fontszveg"/>
        </w:rPr>
        <w:t>- Az utazási iroda azt ígérte, mindent megszervez, ezért teljes csomagot vettünk, a végső összeg szuper árnak tűnt. Ám a wellnesshasználatért, a vacsoráért és a síbérletért is külön fizetnünk kellett.</w:t>
      </w:r>
    </w:p>
    <w:p>
      <w:pPr>
        <w:pStyle w:val="Szveg"/>
        <w:rPr/>
      </w:pPr>
      <w:r>
        <w:rPr>
          <w:rStyle w:val="Fontszveg"/>
        </w:rPr>
        <w:t>- Találkozhatunk olyan hirdetéssel, amely hiányos és megtévesztő tájékoztatást ad a lényeges információkról. Legyünk körültekintőek, ellenőrizzük az utazás lefoglalása előtt, pontosan mit tartalmaz az ár. Ha egy összegben fizetünk, írásban kérjünk részletes tájékoztatást, hogy pontosan mi van a csomagban. Érdeklődjünk arról is, az ár tartalmazza- e a fakultatív programok költségét. A levelezéssel a későbbiekben is tudjuk bizonyítani, hogy a szervező vállalkozás mire tett ígéretet. Ha nem jutunk velük dűlőre, megtévesztő kereskedelmi gyakorlat miatt bejelentéssel élhetünk a Járási Hivatal Fogyasztóvédelmi Osztályánál.</w:t>
      </w:r>
    </w:p>
    <w:p>
      <w:pPr>
        <w:pStyle w:val="Szveg"/>
        <w:rPr/>
      </w:pPr>
      <w:r>
        <w:rPr>
          <w:rStyle w:val="Fontszveg"/>
        </w:rPr>
        <w:t>- A síeléshez sok pénzért vásároltam felszerelést, ám a ruha anyaga foszlásnak indult a második napon - mit tehetek?</w:t>
      </w:r>
    </w:p>
    <w:p>
      <w:pPr>
        <w:pStyle w:val="Szveg"/>
        <w:rPr/>
      </w:pPr>
      <w:r>
        <w:rPr>
          <w:rStyle w:val="Fontszveg"/>
        </w:rPr>
        <w:t>- A polgári törvénykönyv alapján minden új termékre két év a kellékszavatossági idő. Ebből az első hat hónapon belül jelzett hiba esetén vélelmeznünk kell, hogy oka már a vásárlás pillanatában is megvolt, csak rejtve maradt. A vállalkozás a kötelezettsége alól akkor tud mentesülni, ha független szakvéleménnyel igazolja, hogy a hiba nem anyagi vagy gyártási eredetű. Első lépésben kérhetjük a javítást vagy a cserét, elutasítás esetén a békéltető testülethez fordulhatunk.</w:t>
      </w:r>
    </w:p>
    <w:p>
      <w:pPr>
        <w:pStyle w:val="Szveg"/>
        <w:rPr/>
      </w:pPr>
      <w:r>
        <w:rPr>
          <w:rStyle w:val="Fontszveg"/>
        </w:rPr>
        <w:t>A biztosításhoz kapcsolódó kérdésekre a penzugyifogyaszto.hu szakértői adtak összefoglaló választ. Még mindig sokan nem kötnek utasbiztosítást a sítúrákra, pedig ez ma már az indulás napján online is megtehető. Persze ezt nem célszerű az utolsó pillanatokra hagyni, az ajánlatok összehasonlítása nem csak a spórolás miatt hasznos. Fontos, hogy a társaságok mekkora összegig térítenek mentést vagy kórházi ellátást. Lényeges, hogy utólag fizetik-e a felmerült költségeket, vagy azonnal, helyettünk is állják a számlát.</w:t>
      </w:r>
    </w:p>
    <w:p>
      <w:pPr>
        <w:pStyle w:val="Szveg"/>
        <w:rPr/>
      </w:pPr>
      <w:r>
        <w:rPr>
          <w:rStyle w:val="Fontszveg"/>
        </w:rPr>
        <w:t>Egy jónak tűnő csomagról is kiderülhet, hogy számos életszerűnek tűnő kockázatot kizár, vagy olyan összegeket tartalmaz, amelyek messze elmaradnak a káreseménnyel kapcsolatos valódi költségektől. Szerződéskötés előtt nézzünk utána, hogy a magunkkal vitt vagyontárgyakra van-e fedezet. Fontos, hogy a célországban mekkorák a betegellátási, baleseti költségek. Unión belül hasznos, de nem elég az EU-egészségbiztosítási kártya!</w:t>
      </w:r>
    </w:p>
    <w:p>
      <w:pPr>
        <w:pStyle w:val="Szveg"/>
        <w:rPr/>
      </w:pPr>
      <w:r>
        <w:rPr>
          <w:rStyle w:val="Fontszveg"/>
        </w:rPr>
        <w:t>Hazai síterepet is választhatunk - itthon sem árt az óvatosság!</w:t>
      </w:r>
    </w:p>
    <w:p>
      <w:pPr>
        <w:pStyle w:val="Szveg"/>
        <w:rPr/>
      </w:pPr>
      <w:r>
        <w:rPr>
          <w:rStyle w:val="Fontszveg"/>
        </w:rPr>
        <w:t>K. 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élmagyarország, 2019. február 20., szerda, 7. oldal)</w:t>
      </w:r>
    </w:p>
    <w:p>
      <w:pPr>
        <w:pStyle w:val="Szveg"/>
        <w:rPr/>
      </w:pPr>
      <w:r>
        <w:rPr/>
      </w:r>
      <w:bookmarkStart w:id="241" w:name="d_h_46969f24e4302f76a3146512b3ce2a2f"/>
      <w:bookmarkStart w:id="242" w:name="d_h_fca55707299ad65e2f082ca33a20cb42"/>
      <w:bookmarkStart w:id="243" w:name="d_h_46969f24e4302f76a3146512b3ce2a2f"/>
      <w:bookmarkStart w:id="244" w:name="d_h_fca55707299ad65e2f082ca33a20cb42"/>
      <w:bookmarkEnd w:id="243"/>
      <w:bookmarkEnd w:id="244"/>
    </w:p>
    <w:p>
      <w:pPr>
        <w:pStyle w:val="Szveg"/>
        <w:rPr/>
      </w:pPr>
      <w:r>
        <w:rPr/>
      </w:r>
    </w:p>
    <w:p>
      <w:pPr>
        <w:pStyle w:val="Szveg"/>
        <w:rPr/>
      </w:pPr>
      <w:r>
        <w:rPr/>
      </w:r>
    </w:p>
    <w:p>
      <w:pPr>
        <w:pStyle w:val="Fcm"/>
        <w:rPr/>
      </w:pPr>
      <w:bookmarkStart w:id="245" w:name="a_h_921065e619c9c24cf25dae963c83724f"/>
      <w:bookmarkEnd w:id="245"/>
      <w:r>
        <w:rPr>
          <w:rStyle w:val="Fontfcm"/>
        </w:rPr>
        <w:t>Testreszabott tájékoztatás jár a hitelfelvevőknek</w:t>
      </w:r>
    </w:p>
    <w:p>
      <w:pPr>
        <w:pStyle w:val="Szveg"/>
        <w:rPr/>
      </w:pPr>
      <w:r>
        <w:rPr/>
      </w:r>
    </w:p>
    <w:p>
      <w:pPr>
        <w:pStyle w:val="Szveg"/>
        <w:rPr/>
      </w:pPr>
      <w:r>
        <w:rPr>
          <w:rStyle w:val="Fontszveg"/>
        </w:rPr>
        <w:t>A pénzintézeteket, közvetítőket jogszabály kötelezi</w:t>
      </w:r>
    </w:p>
    <w:p>
      <w:pPr>
        <w:pStyle w:val="Szveg"/>
        <w:rPr/>
      </w:pPr>
      <w:r>
        <w:rPr>
          <w:rStyle w:val="Fontszveg"/>
        </w:rPr>
        <w:t>Többféle módon, minden részletre kiterjedően kell ismertetni a terméket</w:t>
      </w:r>
    </w:p>
    <w:p>
      <w:pPr>
        <w:pStyle w:val="Szveg"/>
        <w:rPr/>
      </w:pPr>
      <w:r>
        <w:rPr>
          <w:rStyle w:val="Fontszveg"/>
        </w:rPr>
        <w:t>- A lakáshitel-szerződés aláírása előtt a banknak kötelessége előzetesen tájékoztatni a feltételekről, költségekről? Ha nem, mire kérdezzünk rá - érdeklődött Cs. Zita Diósdról a Magyar Nemzeti Bank (MNB) szakértőinél. A kérdésre Fülöp Zsuzsanna, az MNB felügyeleti szóvivője, a Blikk jegybankára válaszolt. A szakember elöljáróban leszögezte: a bankokat és a hitelközvetítőket jogszabály kötelezi arra, hogy - a körültekintő fogyasztói döntés, és a hitelajánlatok könnyebb összehasonlítása érdekében - szóban és írásban széleskörűen, közérthetően tájékoztassák ügyfeleiket a jelzáloghitel (pl. lakáshitel)- szerződések megkötése előtt.</w:t>
      </w:r>
    </w:p>
    <w:p>
      <w:pPr>
        <w:pStyle w:val="Szveg"/>
        <w:rPr/>
      </w:pPr>
      <w:r>
        <w:rPr>
          <w:rStyle w:val="Fontszveg"/>
        </w:rPr>
        <w:t>Szóbeli felvilágosítás</w:t>
      </w:r>
    </w:p>
    <w:p>
      <w:pPr>
        <w:pStyle w:val="Szveg"/>
        <w:rPr/>
      </w:pPr>
      <w:r>
        <w:rPr>
          <w:rStyle w:val="Fontszveg"/>
        </w:rPr>
        <w:t>Miután az ügyfél közölte a jövedelmi helyzetét, illetve a hitel célját, a hitelező köteles pontosan felmérni a fogyasztó hitellel kapcsolatos igényeit, anyagi lehetőségeit. Ezután szóban (vagy elektronikus úton) érthető és példákkal bemutatott tájékoztatást kell nyújtania, amely alapján - az ajánlatokat összehasonlítva - a fogyasztó eldöntheti, hogy mely hiteltermék felel meg igényeinek, anyagi lehetőségeinek. A szóbeli felvilágosítás kiterjed a hitel legfontosabb jellemzőire (pl. lehetséges hitelösszeg, kamatozás, választható futamidő, törlesztőrészletek), az esetleges jövedelemcsökkenésből vagy váratlan kiadásokból eredő kockázatokra, s a fizetési késedelem, nem fizetés következményeire (pl. késedelmi kamat, hitelszerződés azonnali felmondása, végrehajtási eljárás). Ismertetni kell a túlzott eladósodástól megvédő adósságfékszabályokat (s azok számítási módját), különösen azt, hogy a fogyasztó havonta jövedelme maximum mekkora részét fordíthatja törlesztésre (jövedelemarányos törlesztőrészlet- mutató). A felvilágosítás során át kell adni egy szemléltető táblázatot is a törlesztőrészletek lehetséges változásáról, ha a kamatok nőnének, vagy a jövedelem csökkenne.</w:t>
      </w:r>
    </w:p>
    <w:p>
      <w:pPr>
        <w:pStyle w:val="Szveg"/>
        <w:rPr/>
      </w:pPr>
      <w:r>
        <w:rPr>
          <w:rStyle w:val="Fontszveg"/>
        </w:rPr>
        <w:t>Írásos részletezés</w:t>
      </w:r>
    </w:p>
    <w:p>
      <w:pPr>
        <w:pStyle w:val="Szveg"/>
        <w:rPr/>
      </w:pPr>
      <w:r>
        <w:rPr>
          <w:rStyle w:val="Fontszveg"/>
        </w:rPr>
        <w:t>A szóbeli felvilágosítás mellett, kötött táblázatos formában (papíralapon vagy elektronikusan) kötelező írásos tájékoztatást is átadni a fogyasztónak - még az ajánlat elfogadása vagy a szerződés aláírása előtt - a hitel részleteiről. Jelzáloghitel esetében a hitelkérelem benyújtását megelőzően egy általános írásos tájékoztatóban kell bemutatni a fogyasztónak többek között a hitelcélt (mire fordítható a kölcsön), a biztosítékokat (pl. ingatlanon bejegyzett jelzálogjog), a kamatozás típusát (éven belül változhat vagy évekig, esetleg végig fix marad), a fogyasztót terhelő díjakat, költségeket, a törlesztési és előtörlesztési feltételeket s a hitelbírálati időt.</w:t>
      </w:r>
    </w:p>
    <w:p>
      <w:pPr>
        <w:pStyle w:val="Szveg"/>
        <w:rPr/>
      </w:pPr>
      <w:r>
        <w:rPr>
          <w:rStyle w:val="Fontszveg"/>
        </w:rPr>
        <w:t>Személyre szóló számítás</w:t>
      </w:r>
    </w:p>
    <w:p>
      <w:pPr>
        <w:pStyle w:val="Szveg"/>
        <w:rPr/>
      </w:pPr>
      <w:r>
        <w:rPr>
          <w:rStyle w:val="Fontszveg"/>
        </w:rPr>
        <w:t>Ezt követően - amint a szükséges információk a hitelező rendelkezésére állnak - már a konkrét hitelösszegre és futamidőre vonatkozóan személyre szóló írásbeli tájékoztatót kell készíteni, s azt legkésőbb az ajánlattal egy időben át kell adni a fogyasztónak. Ebben részletesen és az adott szerződésre vonatkozóan kell bemutatni a hitel jellemzőit, így pl. a visszafizetendő teljes összeget, a teljeshiteldíj-mutatót (részletezve a kamatokat és egyéb kötelezően fizetendő költségeket, pl. az ingatlanbiztosítást), a törlesztőrészletek összegét (s esetleges változásának lehetőségét), a futamidőt, a fogyasztó jogait (pl. előtörlesztési, panasztételi, elállási lehetőség) és kötelezettségeit (pl. kötelező életbiztosítás, munkabér utalása hitelezőnél vezetett számlára).</w:t>
      </w:r>
    </w:p>
    <w:p>
      <w:pPr>
        <w:pStyle w:val="Szveg"/>
        <w:rPr/>
      </w:pPr>
      <w:r>
        <w:rPr>
          <w:rStyle w:val="Fontszveg"/>
        </w:rPr>
        <w:t>Háromnapos gondolkodási idő</w:t>
      </w:r>
    </w:p>
    <w:p>
      <w:pPr>
        <w:pStyle w:val="Szveg"/>
        <w:rPr/>
      </w:pPr>
      <w:r>
        <w:rPr>
          <w:rStyle w:val="Fontszveg"/>
        </w:rPr>
        <w:t>Jelzáloghitel esetén a megalapozott fogyasztói döntés érdekében a hitelezőnek a szerződés tervezetét legkésőbb a tervezett szerződéskötés előtt 3 nappal külön kérés nélkül, díjmentesen át kell adnia a fogyasztónak. Ebben a 3 napban nem írható alá a szerződés. A fogyasztó számára további felkészülési időt jelent, hogy a szerződéstervezet feltételeit a bank - az átadástól számított - 15 napig nem változtathatja meg. Ez idő alatt nem határozhat meg pl. magasabb kamatot vagy hosszabb futamidőt sem.</w:t>
      </w:r>
    </w:p>
    <w:p>
      <w:pPr>
        <w:pStyle w:val="Szveg"/>
        <w:rPr/>
      </w:pPr>
      <w:r>
        <w:rPr>
          <w:rStyle w:val="Fontszveg"/>
        </w:rPr>
        <w:t>Értesítés a változásokról</w:t>
      </w:r>
    </w:p>
    <w:p>
      <w:pPr>
        <w:pStyle w:val="Szveg"/>
        <w:rPr/>
      </w:pPr>
      <w:r>
        <w:rPr>
          <w:rStyle w:val="Fontszveg"/>
        </w:rPr>
        <w:t>A tájékoztatási kötelezettség a hitel teljes futamideje alatt is terheli a bankot. Így pél dául legalább 90 nappal a kamatforduló előtt jeleznie kell az új kamat mértékét, a törlesztőrészlet várható összegét, továbbá a törlesztőrészletek számának vagy a törlesztés gyakoriságának esetleges változását. Egyéb költség- és díjváltozásról annak hatálybalépését megelőzően legalább 30 nappal kell tájékoztatást adni. A bank emellett köteles évente egyszer, illetve a kamatperiódus fordulónapján törlesztési táblázat formájában is tájékoztatni az ügyfelet a fennálló hiteltartozásról.</w:t>
      </w:r>
    </w:p>
    <w:p>
      <w:pPr>
        <w:pStyle w:val="Szveg"/>
        <w:rPr/>
      </w:pPr>
      <w:r>
        <w:rPr>
          <w:rStyle w:val="Fontszveg"/>
        </w:rPr>
        <w:t>Ki nyújthat segítséget?</w:t>
      </w:r>
    </w:p>
    <w:p>
      <w:pPr>
        <w:pStyle w:val="Szveg"/>
        <w:rPr/>
      </w:pPr>
      <w:r>
        <w:rPr>
          <w:rStyle w:val="Fontszveg"/>
        </w:rPr>
        <w:t>Ha az ügyfél nem kapja meg a jogszabály által előírt tájékoztatást hitelfelvétel előtt vagy a hitel futamideje alatt, és az ezzel kapcsolatos panaszát nem sikerült közvetlenül a bankkal rendezni, jelzéssel, illetve fogyasztóvédelmi eljárás lefolytatására irányuló kérelemmel fordulhat az MNB-hez, illetve - szerződéses jogvita esetén - a Pénzügyi Békéltető Testületnél eljárást kezdeményezhet. Mindenkor csak alaposan áttanulmányozott és megértett hitelszerződést írjunk alá! Ha valamelyik szerződési feltétel nem egyértelmű, kérjünk felvilágosítást az ügyintézőtől vagy a megyeszékhelyen elérhető Pénzügyi Navigátor Tanácsadó Irodahálózat munkatársaitól! A megfelelő ajánlat kiválasztásában segítséget nyújt az MNB teljes körű Hitel- és lízingválasztó alkalmazása, és a kedvező feltételű Minősített Fogyasztóbarát Lakáshiteleket összehasonlító kalkulátor is a minositetthitel.hu oldalon.</w:t>
      </w:r>
    </w:p>
    <w:p>
      <w:pPr>
        <w:pStyle w:val="Szveg"/>
        <w:rPr/>
      </w:pPr>
      <w:r>
        <w:rPr>
          <w:rStyle w:val="Fontszveg"/>
        </w:rPr>
        <w:t>Döntés előtt A bank a hitelszerződés aláíratása előtt köteles gondosan tájékoztatni az ügyefeleke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likk, 2019. február 20., szerda, 13. oldal)</w:t>
      </w:r>
    </w:p>
    <w:p>
      <w:pPr>
        <w:pStyle w:val="Szveg"/>
        <w:rPr/>
      </w:pPr>
      <w:r>
        <w:rPr/>
      </w:r>
      <w:bookmarkStart w:id="246" w:name="d_h_352c52e941817dc207ada3843d349df1"/>
      <w:bookmarkStart w:id="247" w:name="d_h_921065e619c9c24cf25dae963c83724f"/>
      <w:bookmarkStart w:id="248" w:name="d_h_352c52e941817dc207ada3843d349df1"/>
      <w:bookmarkStart w:id="249" w:name="d_h_921065e619c9c24cf25dae963c83724f"/>
      <w:bookmarkEnd w:id="248"/>
      <w:bookmarkEnd w:id="249"/>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250" w:name="a_h_a10abb849f089d227deecea5238c6160"/>
      <w:bookmarkEnd w:id="250"/>
      <w:r>
        <w:rPr>
          <w:rStyle w:val="Fontfcm"/>
        </w:rPr>
        <w:t>AM-államtitkár: sikeres a Nébih komplex oktatási programja</w:t>
      </w:r>
    </w:p>
    <w:p>
      <w:pPr>
        <w:pStyle w:val="Szveg"/>
        <w:rPr/>
      </w:pPr>
      <w:r>
        <w:rPr/>
      </w:r>
    </w:p>
    <w:p>
      <w:pPr>
        <w:pStyle w:val="Szveg"/>
        <w:rPr/>
      </w:pPr>
      <w:r>
        <w:rPr>
          <w:rStyle w:val="Fontszveg"/>
        </w:rPr>
        <w:t>Sikeres a Nemzeti Élelmiszerlánc-biztonsági Hivatal (Nébih) komplex oktatási programja, amely az óvódásoktól kezdve, az általános iskolásokon keresztül, egészen az egyetemistákig igyekszik bővíteni az élelmiszerbiztonsági ismereteket - mondta Zsigó Róbert, az Agrárminisztérium (AM) élelmiszerlánc-felügyeletért felelős államtitkára a Mese habbal, szülinappal című oktató mesekönyvének bemutatóján szerdá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elemenyezd.hu, 2019. február 20., szerda)</w:t>
      </w:r>
    </w:p>
    <w:p>
      <w:pPr>
        <w:pStyle w:val="Szveg"/>
        <w:rPr/>
      </w:pPr>
      <w:r>
        <w:rPr/>
      </w:r>
      <w:bookmarkStart w:id="251" w:name="d_h_e4226e573e4b6658d51e7373bc8b5ea6"/>
      <w:bookmarkStart w:id="252" w:name="d_h_bacfc71068a80562733d0644dd6f8db3"/>
      <w:bookmarkStart w:id="253" w:name="d_h_a10abb849f089d227deecea5238c6160"/>
      <w:bookmarkStart w:id="254" w:name="d_h_e4226e573e4b6658d51e7373bc8b5ea6"/>
      <w:bookmarkStart w:id="255" w:name="d_h_bacfc71068a80562733d0644dd6f8db3"/>
      <w:bookmarkStart w:id="256" w:name="d_h_a10abb849f089d227deecea5238c6160"/>
      <w:bookmarkEnd w:id="254"/>
      <w:bookmarkEnd w:id="255"/>
      <w:bookmarkEnd w:id="256"/>
    </w:p>
    <w:p>
      <w:pPr>
        <w:pStyle w:val="Szveg"/>
        <w:rPr/>
      </w:pPr>
      <w:r>
        <w:rPr/>
      </w:r>
    </w:p>
    <w:p>
      <w:pPr>
        <w:pStyle w:val="Szveg"/>
        <w:rPr/>
      </w:pPr>
      <w:r>
        <w:rPr/>
      </w:r>
    </w:p>
    <w:p>
      <w:pPr>
        <w:pStyle w:val="Fcm"/>
        <w:rPr/>
      </w:pPr>
      <w:bookmarkStart w:id="257" w:name="a_h_3da94357b99440147aa886316eb0a75f"/>
      <w:bookmarkEnd w:id="257"/>
      <w:r>
        <w:rPr>
          <w:rStyle w:val="Fontfcm"/>
        </w:rPr>
        <w:t>Megfelezné a kidobott élelmiszer mennyiségét a német kormány</w:t>
      </w:r>
    </w:p>
    <w:p>
      <w:pPr>
        <w:pStyle w:val="Szveg"/>
        <w:rPr/>
      </w:pPr>
      <w:r>
        <w:rPr/>
      </w:r>
    </w:p>
    <w:p>
      <w:pPr>
        <w:pStyle w:val="Szveg"/>
        <w:rPr/>
      </w:pPr>
      <w:r>
        <w:rPr>
          <w:rStyle w:val="Fontszveg"/>
        </w:rPr>
        <w:t>Az évente 11 millió tonnás mennyiséget 2030-ig kellene megfelezni.</w:t>
      </w:r>
    </w:p>
    <w:p>
      <w:pPr>
        <w:pStyle w:val="Szveg"/>
        <w:rPr/>
      </w:pPr>
      <w:r>
        <w:rPr>
          <w:rStyle w:val="Fontszveg"/>
        </w:rPr>
        <w:t>Az élelmiszerpazarlás elleni nemzeti stratégia szerint a politika, a gazdaság, a tudomány és a civil társadalom összefogásával lehet csökkenteni a hulladék mennyiségét.</w:t>
      </w:r>
    </w:p>
    <w:p>
      <w:pPr>
        <w:pStyle w:val="Szveg"/>
        <w:rPr/>
      </w:pPr>
      <w:r>
        <w:rPr>
          <w:rStyle w:val="Fontszveg"/>
        </w:rPr>
        <w:t>A politikának elsősorban a szabályok alakításában és a törekvések összefogásában van feladata. Ezt szolgálja az úgynevezett nemzeti párbeszéd fórum, amelyen a szövetségi hatóságoktól és a tartományi kormányoktól kezdve a termelőkön, feldolgozókon és kereskedőkön át a fogyasztókig valamennyi szereplő részt vesz.</w:t>
      </w:r>
    </w:p>
    <w:p>
      <w:pPr>
        <w:pStyle w:val="Szveg"/>
        <w:rPr/>
      </w:pPr>
      <w:r>
        <w:rPr>
          <w:rStyle w:val="Fontszveg"/>
        </w:rPr>
        <w:t>Az egyik fő téma a folyamatok optimalizálása, eljárások kidolgozása, amelyekkel csökkenteni lehet az élelmiszer előállítása, szállítása és felhasználása során keletkező hulladékot.</w:t>
      </w:r>
    </w:p>
    <w:p>
      <w:pPr>
        <w:pStyle w:val="Szveg"/>
        <w:rPr/>
      </w:pPr>
      <w:r>
        <w:rPr>
          <w:rStyle w:val="Fontszveg"/>
        </w:rPr>
        <w:t>További fontos terület a kutatás-fejlesztés és a digitalizáció lehetőségeinek kiaknázása, a többi között "okos" csomagolási technológiák kifejlesztése, amelyek a minőség megőrzésének időtartama mellett a tényleges fogyaszthatóság időtartamát is jelzik. A szövetségi kormány 16 millió eurót (5,1 milliárd forint) fordít ilyen kutatások finanszírozására.</w:t>
      </w:r>
    </w:p>
    <w:p>
      <w:pPr>
        <w:pStyle w:val="Szveg"/>
        <w:rPr/>
      </w:pPr>
      <w:r>
        <w:rPr>
          <w:rStyle w:val="Fontszveg"/>
        </w:rPr>
        <w:t>Szintén kiemelt ügy a lakossági fogyasztók érzékenyítése és felvilágosítása, aminek jelentőségét mutatja, hogy a háztartásokban keletkezik a legtöbb élelmiszerhulladék, fejenként átlagosan naponta 150 gramm, évente 55 kilogramm, összesen évente 4,4 millió tonna.</w:t>
      </w:r>
    </w:p>
    <w:p>
      <w:pPr>
        <w:pStyle w:val="Szveg"/>
        <w:rPr/>
      </w:pPr>
      <w:r>
        <w:rPr>
          <w:rStyle w:val="Fontszveg"/>
        </w:rPr>
        <w:t>Az élelmiszerpazarlás visszaszorítása "gazdasági, ökológiai és erkölcsi kötelezettség" - emelte ki berlini tájékoztatóján Julia Klöckner szövetségi mezőgazdasági, élelmezésügyi és fogyasztóvédelmi miniszter.</w:t>
      </w:r>
    </w:p>
    <w:p>
      <w:pPr>
        <w:pStyle w:val="Szveg"/>
        <w:rPr/>
      </w:pPr>
      <w:r>
        <w:rPr>
          <w:rStyle w:val="Fontszveg"/>
        </w:rPr>
        <w:t>Az ellátási lánc valamennyi eleménél csökkenteni kell a hulladék mennyiségét, és nemcsak azért, mert világszerte 800 millió ember éhezik, hanem azért is, mert az élelmiszertermelés igen erősen igénybe veszi a természeti erőforrásokat. Ezt jelzi, hogy egyetlen alma előállításához 60 liter, egy kilogramm sajt előállításához ötezer liter víz szükséges.</w:t>
      </w:r>
    </w:p>
    <w:p>
      <w:pPr>
        <w:pStyle w:val="Szveg"/>
        <w:rPr/>
      </w:pPr>
      <w:r>
        <w:rPr>
          <w:rStyle w:val="Fontszveg"/>
        </w:rPr>
        <w:t>A kidobott élelmiszer mennyiségének megfelezésével viszont évi hatmillió tonnával csökkenne az üvegházhatású gázok szén-dioxidban számolt kibocsátása, ami Németország teljes kibocsátásának 4 százaléka - húzta alá a miniszter.</w:t>
      </w:r>
    </w:p>
    <w:p>
      <w:pPr>
        <w:pStyle w:val="Szveg"/>
        <w:rPr/>
      </w:pPr>
      <w:r>
        <w:rPr>
          <w:rStyle w:val="Fontszveg"/>
        </w:rPr>
        <w:t>Ellenzéki pártok, fogyasztóvédelmi és civil szervezetek vegyesen fogadták a stratégiát. Bírálatokat leginkább az váltott ki, hogy a nemzeti párbeszéd fórumok munkájának eredménye a tervek szerint nem kötelező érvényű szabályok, hanem csupán ajánlások sora lesz.</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irado.hu, 2019. február 20., szerda)</w:t>
      </w:r>
    </w:p>
    <w:p>
      <w:pPr>
        <w:pStyle w:val="Szveg"/>
        <w:rPr/>
      </w:pPr>
      <w:r>
        <w:rPr/>
      </w:r>
      <w:bookmarkStart w:id="258" w:name="d_h_f90a663a6b7e69367bb893edbb26951a"/>
      <w:bookmarkStart w:id="259" w:name="d_h_be91be66d18b545db58805ebac4866c7"/>
      <w:bookmarkStart w:id="260" w:name="d_h_3da94357b99440147aa886316eb0a75f"/>
      <w:bookmarkStart w:id="261" w:name="d_h_f90a663a6b7e69367bb893edbb26951a"/>
      <w:bookmarkStart w:id="262" w:name="d_h_be91be66d18b545db58805ebac4866c7"/>
      <w:bookmarkStart w:id="263" w:name="d_h_3da94357b99440147aa886316eb0a75f"/>
      <w:bookmarkEnd w:id="261"/>
      <w:bookmarkEnd w:id="262"/>
      <w:bookmarkEnd w:id="263"/>
    </w:p>
    <w:p>
      <w:pPr>
        <w:pStyle w:val="Szveg"/>
        <w:rPr/>
      </w:pPr>
      <w:r>
        <w:rPr/>
      </w:r>
    </w:p>
    <w:p>
      <w:pPr>
        <w:pStyle w:val="Szveg"/>
        <w:rPr/>
      </w:pPr>
      <w:r>
        <w:rPr/>
      </w:r>
    </w:p>
    <w:p>
      <w:pPr>
        <w:pStyle w:val="Fcm"/>
        <w:rPr/>
      </w:pPr>
      <w:bookmarkStart w:id="264" w:name="a_h_4c101d9c4edcecc1b089a9f8d767ff00"/>
      <w:bookmarkEnd w:id="264"/>
      <w:r>
        <w:rPr>
          <w:rStyle w:val="Fontfcm"/>
        </w:rPr>
        <w:t>Kevesebb sugárzásnak teszi ki magát a telefonáló, ha headsetet használ</w:t>
      </w:r>
    </w:p>
    <w:p>
      <w:pPr>
        <w:pStyle w:val="Szveg"/>
        <w:rPr/>
      </w:pPr>
      <w:r>
        <w:rPr/>
      </w:r>
    </w:p>
    <w:p>
      <w:pPr>
        <w:pStyle w:val="Szveg"/>
        <w:rPr/>
      </w:pPr>
      <w:r>
        <w:rPr>
          <w:rStyle w:val="Fontszveg"/>
        </w:rPr>
        <w:t>Sokan kezdik, majd fejezik is be a napjukat telefonálással, mégis a magyarok csak mintegy harmada tartja magát mobiltelefon-függőnek - derült ki egy tavalyi ,tizenkét országban végzett kutatáseredményéből. Az Egészségügyi Világszervezet 2011-ben potenciális rákkeltőnek minősítette a mobiltelefonokból eredő rádiófrekvenciás sugárzást. Az Egészségügyi Világszervezet kísérletei és kutatásai alátámasztották, hogy a mobiltelefonokból eredő rádiófrekvenciás sugárzásnak lehet rákkeltő hatása - hangsúlyozta Thuróczy György, az Országos Közegészségügyi Intézet nem-ionizáló sugárzások osztályának vezetője a Kossuth Rádió Napközben című műsorának riportjában. Európában csak olyan telefon adható el, amelynek a fajlagosan elnyelt teljesítményértéke 2 W/kg-nál kisebb. Ez a szám azt jelenti, hogy a fejben kilogrammonként mekkora az a maximális teljesítmény, amely előfordulhat a telefon használatakor a fül mellé téve - magyarázta Thuróczy. A drágább telefonok nem feltétlenül bocsájtanak ki kevesebb sugárzást (Fotó: MTI/AP/Peter Dejong) Elég ritka, hogy maximális teljesítménnyel működik a telefon, de a gyártóknak fogyasztóvédelmi okokból közzé kell tenniük ezt az értéket. Minél kisebb a telefon, annál nagyobb a fajlagosan elnyert teljesítmény értéke. A pontos érték a konstrukciótól is függ, hogy a belső antennát pontosan hová helyezték el a fejlesztők - mondta a szakértő. Thuróczy közölte: a sugárzás szempontjából nem feltétlenül járnak jobban a fogyasztók drágább telefonnal, a sugárzás mértéke ugyanis kizárólag a konstrukción múlik. A telefontól való távolság csökkentheti a bennünket érő sugárzást Ha a mobiltelefon és a mobilállomás "kommunikál egymással", akkor történik sugárzás - közölte Härtlein Károly, a Budapesti Műszaki és Gazdaságtudományi Egyetem mesteroktatója a műsorban. A sugárzás mértéke attól függ, hogy milyen közel van a telefon a felhasználóhoz. A távolodással négyzetesen csökken a sugárzás, azaz ha a felhasználó kétszer olyan távol van az eszköztől, akkor negyedakkora sugárzás éri. Az is lényeges szempont, hogy a mobiltelefon milyen messze van az állomástól, hiszen minél közelebb helyezkedik el, annál kevesebb sugárzást kell kibocsátania, hogy a kapcsolat létrejöhessen - magyarázta. Egy Budapest belvárosából indított telefonhívás jellemzője, hogy a magas népsűrűség miatt sok az átjátszóállomás, azaz a közelben csatlakozik a telefon valamelyik állomáshoz, és egyéb akadályok nélkül kis teljesítménnyel sugároz a telefon. Akadály lehet ilyenkor egy födém vagy egy autó, amely jól árnyékolja az elektromágneses sugárzást. Ugyanakkor vidéken - ahol ritkábbak az átjátszó állomások - a sugárzásoknak hosszabb távolságot kell megtenniük, ezt viszont az alacsony frekvencia kompenzálja - folytatta. A távolabb tartott készülék jelentősen csökkentheti a sugárzást (Fotó: MTI/Balázs Attila) A szakértő a mindennapokra azt tanácsolta, hogy ha lehet, kerüljük a zárt területeken való hosszabb telefonbeszélgetéseket, valamint ha tehetjük, fülhallgató segítségével tegyük magunktól távolabb a készüléket, mert akár 20 centiméter is jelentősen csökkentheti az elnyelt sugárzást. Az internetes telefonálás is sugárzással jár Telefonálni vezetékes vagy mobiltelefonnal is lehet, a legújabb találmány pedig a voice over IP, amely az internet- vagy más adathálózaton folyó telefonálást jelenti. Internetes telefonáláskor mobilhálózatról vagy vezeték nélküli hálózathoz kapcsolódva lehet lebonyolítani a beszélgetést. A wifi 2,4 vagy 5 GHz-n fog menni, ami ugyanúgy elektromágneses hullám, az emberek azonban még nem jöttek rá ennek a jelentőségére. A hullámok erőssége függ a jel intenzitásától, vagyis a telefon minél gyengébb jelet észlel, annál erősebb sugárzásokat fog kibocsátani, hogy biztos legyen a kapcsolat - fogalmazott Härtlein Károly. forrás: Kossuth Rádió</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irmagazin.eu, 2019. február 20., szerda)</w:t>
      </w:r>
    </w:p>
    <w:p>
      <w:pPr>
        <w:pStyle w:val="Szveg"/>
        <w:rPr/>
      </w:pPr>
      <w:r>
        <w:rPr/>
      </w:r>
      <w:bookmarkStart w:id="265" w:name="d_h_b30c727bea037bd97edad50d74257a59"/>
      <w:bookmarkStart w:id="266" w:name="d_h_7d8725b22b3c732cda37a5879284e0fd"/>
      <w:bookmarkStart w:id="267" w:name="d_h_4c101d9c4edcecc1b089a9f8d767ff00"/>
      <w:bookmarkStart w:id="268" w:name="d_h_b30c727bea037bd97edad50d74257a59"/>
      <w:bookmarkStart w:id="269" w:name="d_h_7d8725b22b3c732cda37a5879284e0fd"/>
      <w:bookmarkStart w:id="270" w:name="d_h_4c101d9c4edcecc1b089a9f8d767ff00"/>
      <w:bookmarkEnd w:id="268"/>
      <w:bookmarkEnd w:id="269"/>
      <w:bookmarkEnd w:id="270"/>
    </w:p>
    <w:p>
      <w:pPr>
        <w:pStyle w:val="Szveg"/>
        <w:rPr/>
      </w:pPr>
      <w:r>
        <w:rPr/>
      </w:r>
    </w:p>
    <w:p>
      <w:pPr>
        <w:pStyle w:val="Szveg"/>
        <w:rPr/>
      </w:pPr>
      <w:r>
        <w:rPr/>
      </w:r>
    </w:p>
    <w:p>
      <w:pPr>
        <w:pStyle w:val="Fcm"/>
        <w:rPr/>
      </w:pPr>
      <w:bookmarkStart w:id="271" w:name="a_h_9cd1b0f94bb1b2b77f52f35864adf9a2"/>
      <w:bookmarkEnd w:id="271"/>
      <w:r>
        <w:rPr>
          <w:rStyle w:val="Fontfcm"/>
        </w:rPr>
        <w:t>Gyömbérport tiltott be a Nébih</w:t>
      </w:r>
    </w:p>
    <w:p>
      <w:pPr>
        <w:pStyle w:val="Szveg"/>
        <w:rPr/>
      </w:pPr>
      <w:r>
        <w:rPr/>
      </w:r>
    </w:p>
    <w:p>
      <w:pPr>
        <w:pStyle w:val="Szveg"/>
        <w:rPr/>
      </w:pPr>
      <w:r>
        <w:rPr>
          <w:rStyle w:val="Fontszveg"/>
        </w:rPr>
        <w:t>Olyan rákkeltő anyagot mért határérték feletti mennyiségben a kínai Flying Tiger őrölt gyömbértermékében a NÉBIH, amely az emberi örökítőanyagon keresztül a születendő gyermekeknél súlyos mutációt okozhat, ezért figyelmeztetnek: aki ilyet vett, ne fogyassza el.</w:t>
      </w:r>
    </w:p>
    <w:p>
      <w:pPr>
        <w:pStyle w:val="Szveg"/>
        <w:rPr/>
      </w:pPr>
      <w:r>
        <w:rPr>
          <w:rStyle w:val="Fontszveg"/>
        </w:rPr>
        <w:t>Olyan rákkeltő anyagot mértek határérték feletti mennyiségben a kínai Flying Tiger őrölt gyömbértermékében, amely az emberi örökítőanyagon keresztül a születendő gyermekeknél súlyos mutációt okozhat, ezért a Nébih figyelmeztet: aki ilyet vett, ne fogyassza el.Hétfőn került fel a Nemzeti Élelmiszerlánc-biztonsági Hivatal (Nébih) tiltólistájára a Kínából származó Flying Tiger márkájú őrölt gyömbér, mert kiderült, hogy súlyosan rákkeltő anyagot tartalmaz. A policiklikus aromás szénhidrogén határérték feletti jelenlétét elsőként Írországban mérték be a fűszertermékben, amely a Nébih közleménye szerint Németországon át érkezett az EU piacára, majd több feldolgozón és elosztón keresztül Spanyolországból szállítottak belőle Magyarországra.A DNS-láncot rombolja a megjelölt kínai gyömbérben található anyag (képünk illusztráció) Fotó: FireFly BBQAz érintett 60 grammos kiszerelésű őrölt gyömbér (Ground Ginger, Stodt Ingefar, tételszáma: L1808173) policiklikus aromás szénhidrogéneket tartalmaz, amelyek főként a szerves anyagok tökéletlen égése során különböző ipari folyamatokban keletkeznek. A környezetben tartósan megmaradnak, genotoxikus rákkeltő tulajdonságuk miatt az emberi szervezetbe kerülésüket a lehető legalacsonyabb szintre kell szorítani. Vagyis nem elsősorban a fogyasztó szervezetében okoz komoly elváltozást, hanem az örökítősejtek DNS-láncainak szerkezetét roncsolja, amitől a fogyasztó személy később születendő gyermekeinél fokozott a daganatos megbetegedés kialakulásának kockázata, de akár súlyos mutációt is okozhat a gyermeknél.Minden, ami életmód!</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lokal.hu, 2019. február 20., szerda)</w:t>
      </w:r>
    </w:p>
    <w:p>
      <w:pPr>
        <w:pStyle w:val="Szveg"/>
        <w:rPr/>
      </w:pPr>
      <w:r>
        <w:rPr/>
      </w:r>
      <w:bookmarkStart w:id="272" w:name="d_h_0c99a0e84e981b3119afa468dc8417c5"/>
      <w:bookmarkStart w:id="273" w:name="d_h_9cd1b0f94bb1b2b77f52f35864adf9a2"/>
      <w:bookmarkStart w:id="274" w:name="d_h_0c99a0e84e981b3119afa468dc8417c5"/>
      <w:bookmarkStart w:id="275" w:name="d_h_9cd1b0f94bb1b2b77f52f35864adf9a2"/>
      <w:bookmarkEnd w:id="274"/>
      <w:bookmarkEnd w:id="275"/>
    </w:p>
    <w:p>
      <w:pPr>
        <w:pStyle w:val="Szveg"/>
        <w:rPr/>
      </w:pPr>
      <w:r>
        <w:rPr/>
      </w:r>
    </w:p>
    <w:p>
      <w:pPr>
        <w:pStyle w:val="Szveg"/>
        <w:rPr/>
      </w:pPr>
      <w:r>
        <w:rPr/>
      </w:r>
    </w:p>
    <w:p>
      <w:pPr>
        <w:pStyle w:val="Fcm"/>
        <w:rPr/>
      </w:pPr>
      <w:bookmarkStart w:id="276" w:name="a_h_a41cd38a283932786cecddfb7f61467a"/>
      <w:bookmarkEnd w:id="276"/>
      <w:r>
        <w:rPr>
          <w:rStyle w:val="Fontfcm"/>
        </w:rPr>
        <w:t>Kérdésessé vált a Media Markt és a Tesco tervezett összefonódása</w:t>
      </w:r>
    </w:p>
    <w:p>
      <w:pPr>
        <w:pStyle w:val="Szveg"/>
        <w:rPr/>
      </w:pPr>
      <w:r>
        <w:rPr/>
      </w:r>
    </w:p>
    <w:p>
      <w:pPr>
        <w:pStyle w:val="Szveg"/>
        <w:rPr/>
      </w:pPr>
      <w:r>
        <w:rPr>
          <w:rStyle w:val="Fontszveg"/>
        </w:rPr>
        <w:t>Már zajlik az első hipermarket átalakítása, holott szükséges lehet a felmentés a plázastop alól</w:t>
      </w:r>
    </w:p>
    <w:p>
      <w:pPr>
        <w:pStyle w:val="Szveg"/>
        <w:rPr/>
      </w:pPr>
      <w:r>
        <w:rPr>
          <w:rStyle w:val="Fontszveg"/>
        </w:rPr>
        <w:t>Meghiúsulhat a Tesco és a Media Markt nemrégiben bejelentett összefonódása, amelynek során kilenc hipermarket belső eladóterében elektronikai termékeket kínáló, önálló üzletrészeket alakítanának ki - tudta meg a Magyar Nemzet. Közigazgatási forrásból úgy értesültünk: bár a versenyhivatali jóváhagyást már megkapta a két multinacionális vállalat, a plázastoptörvény alól felmentést adó szakértői bizottságnál eddig nem kezdeményezték az engedélyezési eljárást.</w:t>
      </w:r>
    </w:p>
    <w:p>
      <w:pPr>
        <w:pStyle w:val="Szveg"/>
        <w:rPr/>
      </w:pPr>
      <w:r>
        <w:rPr>
          <w:rStyle w:val="Fontszveg"/>
        </w:rPr>
        <w:t>Önmagában nem elegendő a Gazdasági Versenyhivatal (GVH) jóváhagyása ahhoz, hogy a Media Markt műszaki áruházlánc üzletrészt alakítson ki kilenc Tesco-hipermarket elektronikai részlegén. Az átalakításokhoz ugyanis a plázastoptörvényként ismertté vált, az épített környezet alakításáról és védelméről szóló jogszabály alól felmentést adó szakértői bizottság hozzájárulása is szükséges. A plázabizottsághoz azonban eddig nem érkezett kérelem az összefonódásról tavaly október elején született bérleti keretszerződéssel kapcsolatban. Ezért egyelőre kérdés, hogy megvalósulhat-e egyáltalán minden Tesco-áruházban a tervezett belső átalakítás - értesült a Magyar Nemzet.</w:t>
      </w:r>
    </w:p>
    <w:p>
      <w:pPr>
        <w:pStyle w:val="Szveg"/>
        <w:rPr/>
      </w:pPr>
      <w:r>
        <w:rPr>
          <w:rStyle w:val="Fontszveg"/>
        </w:rPr>
        <w:t>A versenyhatóság január végén közölte: a Media Markt Retail Cooperation Kereskedelmi Kft. által kezdeményezett eljárásban megállapították, hogy a műszaki, szórakoztató elektronikai eszközöket kínáló áruházlánc azon szándéka, hogy a hosszú távú bérleti szerződés szerint kilenc Tescóban teljes mértékben saját kézbe veszi a műszaki cikkek értékesítését, nem csökkenti jelentős mértékben a versenyt az érintett piacokon. Az összefonódás a kereskedelmi vállalatok tervei szerint azzal jár, hogy egy budapesti, illetve egy veszprémi, egy győri, egy soproni, egy bajai, egy esztergomi, egy szekszárdi, egy dunaújvárosi, egy kaposvári és egy tatabányai Tesco-hipermarket eladóterén belül szakosított boltokat (úgynevezett shop-in-shopokat) építenek ki, amelyeket a továbbiakban a Media Markt üzemeltetne önállóan.</w:t>
      </w:r>
    </w:p>
    <w:p>
      <w:pPr>
        <w:pStyle w:val="Szveg"/>
        <w:rPr/>
      </w:pPr>
      <w:r>
        <w:rPr>
          <w:rStyle w:val="Fontszveg"/>
        </w:rPr>
        <w:t>A plázákra vonatkozó szabályok tavaly augusztusban úgy módosultak, hogy immár nem csupán a 400 négyzetméternél nagyobb bruttó alapterületű kereskedelmi építmények felépítéséhez van szükség szigorú eljárásra, hanem az olyan átalakításokhoz is kell a plázabizottság felmentése, amelyekhez egyébként nem szükséges külön építési engedély. A vonatkozó rendelkezés szerint ugyanis ha módosul egy már meglévő építmény, helyiség alaprajzi elrendezése, például belső válaszfalat bontanak le, térelválasztókat helyeznek át vagy más hasonló beavatkozást hajtanak végre, akkor a miniszterek által delegált bizottsághoz kell fordulni. A szakértők mérlegelik az egyes kérelmek környezetvédelemre, vidékfejlesztésre, épített környezetre és a környéken már működő más kereskedelmi építményekre gyakorolt várható hatásait, és ennek alapján döntenek a plázastop alóli felmentésről. - Eljárást még nem kezdeményeztek az érintett felek. A bizottság azonban az eddigi információk alapján megvizsgálta az ügyet, és megállapította, hogy kérdéses a tervezett átalakítások sorsa - jelezték közigazgatási forrásaink.</w:t>
      </w:r>
    </w:p>
    <w:p>
      <w:pPr>
        <w:pStyle w:val="Szveg"/>
        <w:rPr/>
      </w:pPr>
      <w:r>
        <w:rPr>
          <w:rStyle w:val="Fontszveg"/>
        </w:rPr>
        <w:t>Megkérdeztük a Tescót, hol tart a folyamat. Azt közölték: jelenleg zajlik a Media Markt-polcok elhelyezése a Tesco Pesti úti áruházában, ahol a Media Markt árusítóhely február 28-tól fogadja a vásárlókat. A műszaki eszközöket kínáló kereskedelmi cég már megkezdte a munkatársak toborzását. - A Tesco és a Media Markt minden szükséges engedéllyel rendelkezik az együttműködés elindításához - szögezte le a lánc sajtóosztálya.</w:t>
      </w:r>
    </w:p>
    <w:p>
      <w:pPr>
        <w:pStyle w:val="Szveg"/>
        <w:rPr/>
      </w:pPr>
      <w:r>
        <w:rPr>
          <w:rStyle w:val="Fontszveg"/>
        </w:rPr>
        <w:t>Kilenc áruházban építenének ki önálló üzletrészeket</w:t>
      </w:r>
    </w:p>
    <w:p>
      <w:pPr>
        <w:pStyle w:val="Szveg"/>
        <w:rPr/>
      </w:pPr>
      <w:r>
        <w:rPr>
          <w:rStyle w:val="Fontszveg"/>
        </w:rPr>
        <w:t>Thurzó Katali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19. február 21., csütörtök, 13. oldal)</w:t>
      </w:r>
    </w:p>
    <w:p>
      <w:pPr>
        <w:pStyle w:val="Szveg"/>
        <w:rPr/>
      </w:pPr>
      <w:r>
        <w:rPr/>
      </w:r>
      <w:bookmarkStart w:id="277" w:name="d_h_a41cd38a283932786cecddfb7f61467a"/>
      <w:bookmarkStart w:id="278" w:name="d_h_a41cd38a283932786cecddfb7f61467a"/>
      <w:bookmarkEnd w:id="278"/>
    </w:p>
    <w:p>
      <w:pPr>
        <w:pStyle w:val="Szveg"/>
        <w:rPr/>
      </w:pPr>
      <w:r>
        <w:rPr/>
      </w:r>
    </w:p>
    <w:p>
      <w:pPr>
        <w:pStyle w:val="Szveg"/>
        <w:rPr/>
      </w:pPr>
      <w:r>
        <w:rPr/>
      </w:r>
    </w:p>
    <w:p>
      <w:pPr>
        <w:pStyle w:val="Szveg"/>
        <w:rPr/>
      </w:pPr>
      <w:r>
        <w:rPr/>
      </w:r>
    </w:p>
    <w:p>
      <w:pPr>
        <w:pStyle w:val="Szveg"/>
        <w:rPr/>
      </w:pPr>
      <w:r>
        <w:rPr/>
      </w:r>
    </w:p>
    <w:p>
      <w:pPr>
        <w:pStyle w:val="Fcm"/>
        <w:rPr/>
      </w:pPr>
      <w:r>
        <w:rPr>
          <w:rStyle w:val="Fontfcm"/>
        </w:rPr>
        <w:t>Kérdésessé vált a Media Markt és a Tesco tervezett összefonódása</w:t>
      </w:r>
    </w:p>
    <w:p>
      <w:pPr>
        <w:pStyle w:val="Szveg"/>
        <w:rPr/>
      </w:pPr>
      <w:r>
        <w:rPr/>
      </w:r>
    </w:p>
    <w:p>
      <w:pPr>
        <w:pStyle w:val="Szveg"/>
        <w:rPr/>
      </w:pPr>
      <w:r>
        <w:rPr>
          <w:rStyle w:val="Fontszveg"/>
        </w:rPr>
        <w:t>Meghiúsulhat a Tesco és a Media Markt nemrégiben bejelentett összefonódása, amelynek során kilenc hipermarket belső eladóterében elektronikai termékeket kínáló, önálló üzletrészeket alakítanának ki - tudta meg a Magyar Nemzet.</w:t>
      </w:r>
    </w:p>
    <w:p>
      <w:pPr>
        <w:pStyle w:val="Szveg"/>
        <w:rPr/>
      </w:pPr>
      <w:r>
        <w:rPr>
          <w:rStyle w:val="Fontszveg"/>
        </w:rPr>
        <w:t>A napilap csütörtöki számában azt írja, hogy közigazgatási forrásból úgy értesültek: bár a versenyhivatali jóváhagyást már megkapta a két multinacionális vállalat, a plázastoptörvény alól felmentést adó szakértői bizottságnál eddig nem kezdeményezték az engedélyezési eljárást.</w:t>
      </w:r>
    </w:p>
    <w:p>
      <w:pPr>
        <w:pStyle w:val="Szveg"/>
        <w:rPr/>
      </w:pPr>
      <w:r>
        <w:rPr>
          <w:rStyle w:val="Fontszveg"/>
        </w:rPr>
        <w:t>A cikk ismerteti, hogy önmagában nem elegendő a Gazdasági Versenyhivatal (GVH) jóváhagyása ahhoz, hogy a Media Markt műszaki áruházlánc üzletrészt alakítson ki kilenc Tesco-hipermarket elektronikai részlegén. Az átalakításokhoz ugyanis a plázastoptörvényként ismertté vált, az épített környezet alakításáról és védelméről szóló jogszabály alól felmentést adó szakértői bizottság hozzájárulása is szükséges.</w:t>
      </w:r>
    </w:p>
    <w:p>
      <w:pPr>
        <w:pStyle w:val="Szveg"/>
        <w:rPr/>
      </w:pPr>
      <w:r>
        <w:rPr>
          <w:rStyle w:val="Fontszveg"/>
        </w:rPr>
        <w:t>A vonatkozó rendelkezés szerint ha módosul egy már meglévő építmény, helyiség alaprajzi elrendezése, például belső válaszfalat bontanak le, térelválasztókat helyeznek át vagy más hasonló beavatkozást hajtanak végre, akkor a miniszterek által delegált bizottsághoz kell fordulni. A szakértők mérlegelik az egyes kérelmek környezetvédelemre, vidékfejlesztésre, épített környezetre és a környéken már működő más kereskedelmi építményekre gyakorolt várható hatásait, és ennek alapján döntenek a plázastop alóli felmentésről.</w:t>
      </w:r>
    </w:p>
    <w:p>
      <w:pPr>
        <w:pStyle w:val="Szveg"/>
        <w:rPr/>
      </w:pPr>
      <w:r>
        <w:rPr>
          <w:rStyle w:val="Fontszveg"/>
        </w:rPr>
        <w:t>A plázabizottsághoz azonban eddig nem érkezett kérelem az összefonódásról tavaly október elején született bérleti keretszerződéssel kapcsolatban. A bizottság az eddigi információk alapján megvizsgálta az ügyet, és megállapította, hogy kérdéses a tervezett átalakítások sorsa - jelezték a lap közigazgatási forrásai.</w:t>
      </w:r>
    </w:p>
    <w:p>
      <w:pPr>
        <w:pStyle w:val="Szveg"/>
        <w:rPr/>
      </w:pPr>
      <w:r>
        <w:rPr>
          <w:rStyle w:val="Fontszveg"/>
        </w:rPr>
        <w:t>A Tesco a lappal közölte: jelenleg zajlik a Media Markt-polcok elhelyezése a Tesco Pesti úti áruházában, ahol a Media Markt árusítóhely február 28-tól fogadja a vásárlókat. A műszaki eszközöket kínáló kereskedelmi cég már megkezdte a munkatársak toborzását. A Tesco és a Media Markt minden szükséges engedéllyel rendelkezik az együttműködés elindításához - szögezte le a lánc sajtóosztálya.</w:t>
      </w:r>
    </w:p>
    <w:p>
      <w:pPr>
        <w:pStyle w:val="Szveg"/>
        <w:rPr/>
      </w:pPr>
      <w:r>
        <w:rPr>
          <w:rStyle w:val="Fontszveg"/>
        </w:rPr>
        <w:t>MT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origo.hu, 2019. február 21., csütörtök)</w:t>
      </w:r>
    </w:p>
    <w:p>
      <w:pPr>
        <w:pStyle w:val="Szveg"/>
        <w:rPr/>
      </w:pPr>
      <w:r>
        <w:rPr/>
      </w:r>
      <w:bookmarkStart w:id="279" w:name="d_h_3d984309829a7fa0e4492c9990951e6f"/>
      <w:bookmarkStart w:id="280" w:name="d_h_743855465d3b60852299cd88f3ff7a72"/>
      <w:bookmarkStart w:id="281" w:name="d_h_b2867aa325e37aded43d6b0df4d9f70d"/>
      <w:bookmarkStart w:id="282" w:name="d_h_3d984309829a7fa0e4492c9990951e6f"/>
      <w:bookmarkStart w:id="283" w:name="d_h_743855465d3b60852299cd88f3ff7a72"/>
      <w:bookmarkStart w:id="284" w:name="d_h_b2867aa325e37aded43d6b0df4d9f70d"/>
      <w:bookmarkEnd w:id="282"/>
      <w:bookmarkEnd w:id="283"/>
      <w:bookmarkEnd w:id="284"/>
    </w:p>
    <w:p>
      <w:pPr>
        <w:pStyle w:val="Szveg"/>
        <w:rPr/>
      </w:pPr>
      <w:r>
        <w:rPr/>
      </w:r>
    </w:p>
    <w:p>
      <w:pPr>
        <w:pStyle w:val="Szveg"/>
        <w:rPr/>
      </w:pPr>
      <w:r>
        <w:rPr/>
      </w:r>
    </w:p>
    <w:p>
      <w:pPr>
        <w:pStyle w:val="Fcm"/>
        <w:rPr/>
      </w:pPr>
      <w:bookmarkStart w:id="285" w:name="a_h_dcfe7da5fc614f94a44e57779da4e5ae"/>
      <w:bookmarkEnd w:id="285"/>
      <w:r>
        <w:rPr>
          <w:rStyle w:val="Fontfcm"/>
        </w:rPr>
        <w:t>A német kormány 2030-ra megfelezné a kidobott élelmiszer mennyiségét</w:t>
      </w:r>
    </w:p>
    <w:p>
      <w:pPr>
        <w:pStyle w:val="Szveg"/>
        <w:rPr/>
      </w:pPr>
      <w:r>
        <w:rPr/>
      </w:r>
    </w:p>
    <w:p>
      <w:pPr>
        <w:pStyle w:val="Szveg"/>
        <w:rPr/>
      </w:pPr>
      <w:r>
        <w:rPr>
          <w:rStyle w:val="Fontszveg"/>
        </w:rPr>
        <w:t>Az élelmiszer-hulladék 50 százalékos csökkentését célzó stratégiát fogadott el a német kormány. Az évente 11 millió tonnás mennyiséget 2030-ig kellene megfelezni. Az élelmiszerpazarlás elleni nemzeti stratégia szerint a politika, a gazdaság, a tudomány és a civil társadalom összefogásával lehet csökkenteni a hulladék mennyiségét. A politikának elsősorban a szabályok alakításában és a törekvések összefogásában van feladata. Ezt szolgálja az ún. nemzeti párbeszéd fórum, amin a szövetségi hatóságoktól és a tartományi kormányoktól kezdve a termelőkön, feldolgozókon és kereskedőkön át a fogyasztókig minden szereplő részt vesz. Az egyik fő téma a folyamatok optimalizálása, eljárások kidolgozása, amikkel csökkenteni lehet az élelmiszer előállításakor, szállításakor és [...]</w:t>
      </w:r>
    </w:p>
    <w:p>
      <w:pPr>
        <w:pStyle w:val="Szveg"/>
        <w:rPr/>
      </w:pPr>
      <w:r>
        <w:rPr>
          <w:rStyle w:val="Fontszveg"/>
        </w:rPr>
        <w:t>The post A német kormány 2030-ra megfelezné a kidobott élelmiszer mennyiségét appeared first on 12 óra.</w:t>
      </w:r>
    </w:p>
    <w:p>
      <w:pPr>
        <w:pStyle w:val="Szveg"/>
        <w:rPr/>
      </w:pPr>
      <w:r>
        <w:rPr>
          <w:rStyle w:val="Fontszveg"/>
        </w:rPr>
        <w:t>Az élelmiszer-hulladék 50 százalékos csökkentését célzó stratégiát fogadott el a német kormány. Az évente 11 millió tonnás mennyiséget 2030-ig kellene megfelezni. Az élelmiszerpazarlás elleni nemzeti stratégia szerint a politika, a gazdaság, a tudomány és a civil társadalom összefogásával lehet csökkenteni a hulladék mennyiségét. A politikának elsősorban a szabályok alakításában és a törekvések összefogásában van feladata. Ezt szolgálja az ún. nemzeti párbeszéd fórum, amin a szövetségi hatóságoktól és a tartományi kormányoktól kezdve a termelőkön, feldolgozókon és kereskedőkön át a fogyasztókig minden szereplő részt vesz. Az egyik fő téma a folyamatok optimalizálása, eljárások kidolgozása, amikkel csökkenteni lehet az élelmiszer előállításakor, szállításakor és felhasználásakor keletkező hulladékot. További fontos terület a kutatás-fejlesztés és a digitalizáció lehetőségeinek kiaknázása, többek között "okos" csomagolási technológiák kifejlesztése, amik a minőség megőrzésének időtartama mellett a tényleges fogyaszthatóság időtartamát is jelzik. A szövetségi kormány 16 millió eurót (5,1 milliárd forint) fordít ilyen kutatások finanszírozására. Szintén kiemelt ügy a lakossági fogyasztók érzékenyítése és felvilágosítása, aminek jelentőségét mutatja, hogy a háztartásokban keletkezik a legtöbb élelmiszer-hulladék: fejenként átlagosan naponta 150 gramm, évente 55 kg, összesen évi 4,4 millió tonna. Maradék kárpáti/mátrai borzaska a 444 szerkesztőségében egy 2013-as teszt utánIllusztráció: 444 Az élelmiszerpazarlás visszaszorítása "gazdasági, ökológiai és erkölcsi kötelezettség" - mondta a berlini tájékoztatóján Julia Klöckner szövetségi mezőgazdasági, élelmezésügyi és fogyasztóvédelmi miniszter. Az ellátási lánc minden eleménél csökkenteni kell a hulladék mennyiségét, és nemcsak azért, mert világszerte 800 millió ember éhezik, hanem azért is, mert az élelmiszer-termelés igen erősen igénybe veszi a természeti erőforrásokat. Ezt jelzi, hogy egyetlen alma előállításához 60 liter, 1 kg sajt előállításához 5000 liter víz szükséges. A kidobott élelmiszer mennyiségének megfelezésével viszont évi 6 millió tonnával csökkenne az üvegházhatású gázok szén-dioxidban számolt kibocsátása, ami Németország teljes kibocsátásának 4 százaléka - mondta a miniszter. Ellenzéki pártok, fogyasztóvédelmi és civil szervezetek vegyesen fogadták a stratégiát. Bírálatokat leginkább az váltott ki, hogy a nemzeti párbeszéd fórumok munkájának eredménye a tervek szerint nem kötelező érvényű szabályok, hanem csak ajánlások sora lesz. (MTI) Kapcsolódó Népszerű 12 óra / lapszemle / a legfrissebb hírek cikkek a nagyvilágból The post A német kormány 2030-ra megfelezné a kidobott élelmiszer mennyiségét appeared first on 12 ór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12ora.hu, 2019. február 21., csütörtök)</w:t>
      </w:r>
    </w:p>
    <w:p>
      <w:pPr>
        <w:pStyle w:val="Szveg"/>
        <w:rPr/>
      </w:pPr>
      <w:r>
        <w:rPr/>
      </w:r>
      <w:bookmarkStart w:id="286" w:name="d_h_7f679201147a815d15430e234505e63c"/>
      <w:bookmarkStart w:id="287" w:name="d_h_dcfe7da5fc614f94a44e57779da4e5ae"/>
      <w:bookmarkStart w:id="288" w:name="d_h_7f679201147a815d15430e234505e63c"/>
      <w:bookmarkStart w:id="289" w:name="d_h_dcfe7da5fc614f94a44e57779da4e5ae"/>
      <w:bookmarkEnd w:id="288"/>
      <w:bookmarkEnd w:id="289"/>
    </w:p>
    <w:p>
      <w:pPr>
        <w:pStyle w:val="Szveg"/>
        <w:rPr/>
      </w:pPr>
      <w:r>
        <w:rPr/>
      </w:r>
    </w:p>
    <w:p>
      <w:pPr>
        <w:pStyle w:val="Szveg"/>
        <w:rPr/>
      </w:pPr>
      <w:r>
        <w:rPr/>
      </w:r>
    </w:p>
    <w:p>
      <w:pPr>
        <w:pStyle w:val="Fcm"/>
        <w:rPr/>
      </w:pPr>
      <w:bookmarkStart w:id="290" w:name="a_h_a1da4e5e8ed84de0500e6a02d9e76512"/>
      <w:bookmarkEnd w:id="290"/>
      <w:r>
        <w:rPr>
          <w:rStyle w:val="Fontfcm"/>
        </w:rPr>
        <w:t>Valóban csokinyúl lesz az el nem adott csokimikulásból?</w:t>
      </w:r>
    </w:p>
    <w:p>
      <w:pPr>
        <w:pStyle w:val="Szveg"/>
        <w:rPr/>
      </w:pPr>
      <w:r>
        <w:rPr/>
      </w:r>
    </w:p>
    <w:p>
      <w:pPr>
        <w:pStyle w:val="Szveg"/>
        <w:rPr/>
      </w:pPr>
      <w:r>
        <w:rPr>
          <w:rStyle w:val="Fontszveg"/>
        </w:rPr>
        <w:t>Vajon mi lesz a megmaradt édességek sorsa?</w:t>
      </w:r>
    </w:p>
    <w:p>
      <w:pPr>
        <w:pStyle w:val="Szveg"/>
        <w:rPr/>
      </w:pPr>
      <w:r>
        <w:rPr>
          <w:rStyle w:val="Fontszveg"/>
        </w:rPr>
        <w:t>The post Valóban csokinyúl lesz az el nem adott csokimikulásból? appeared first on Vásárhely24.</w:t>
      </w:r>
    </w:p>
    <w:p>
      <w:pPr>
        <w:pStyle w:val="Szveg"/>
        <w:rPr/>
      </w:pPr>
      <w:r>
        <w:rPr>
          <w:rStyle w:val="Fontszveg"/>
        </w:rPr>
        <w:t>Vajon mi lesz a megmaradt édességek sorsa? A tavaly karácsonyi szezonális édességek általában 2019 szeptemberében járnak le, így az idei évi karácsonyt már nem "élik" meg. A Nemzeti Élelmiszerlánc-biztonsági Hivatal (Nébih) a hirado.hu megkeresésére arról adott tájékoztatást, hogy a hazánkban hatályos élelmiszertörvény szerint, ha a gyártó a terméke minőségmegőrzési idejét - például - 2019 szeptemberéig állapította meg, akkor ezen a határidőn túl a termék nem forgalmazható tovább, és természetesen más árucikk alapanyagaként sem használható fel. Mindez akkor is érvényes, ha "csak" részben lejárt fogyaszthatósági idejű termékről beszélünk. "A gyártóknak a kötelezően működtetett úgynevezett HACCP-rendszeren belül szabályozniuk kell a visszárukezelés folyamatát is - ha van ilyen, előfordul ugyanis, hogy a gyártók olyan szerződést kötnek egy kereskedelmi egységgel, hogy a megmaradt árut adott esetben visszaveszik a boltból. Ez lehet még nem lejárt és lejárt minőségmegőrzési idejű termék." - írják. A Nébih szerint, amennyiben a termék egyszer kikerül a gyár felügyelete alól, ha vissza is jut hozzájuk, nem használható fel újra további termékek összetevőjeként, vagy alapanyagaként. Tehát egyszerűen le kell selejtezni, még akkor is, ha ez pazarlásnak tűnik. Ezeket a folyamatokat és a törvényi előírás betartását a Nébih részletekbe menően ellenőrzi. Akár az is nyomon követhető, hogy mikor formázták a csokoládéfigurát. "Fentiek alapján csak "városi legenda" lehet a Mikulás-figurák - például - nyúlfigurává történő "átalakulása" - összegezte a fentieket a Nébih, hozzátéve: amennyiben a gyártók mégis ezzel próbálkoznának, az tulajdonképpen élelmiszer-hamisításnak minősülne, amit a törvény kivételes szigorral büntet." A Mondelez Hungária Kft. a portál megkeresésére arról tájékoztatott, hogy a cég "ügyes gazdálkodással" előzi meg, hogy nagyobb mennyiségű szezonális édesség maradjon raktáron. Hajdu Zita, a Milkát, az Oreót és a Győri édest gyártó-forgalmazó cég hazai minőségbiztosítási vezetője elmondta, hogy ahogyan minden komolyabb piaci szereplőnél, úgy náluk is működik egy úgynevezett készletgazdálkodási osztály, amelynek feladata, hogy felmérje, tervezze a piaci igényeket, és a gyártást ehhez igazítsa. A vállalatnál vagy nem marad termék raktáron, vagy ha mégis, az elenyésző mennyiségű, ha pedig a logisztikai partnernél marad valamennyi szezonális termék, azt a gyártó képviselőjének jelenlétében megsemmisítik. Itt sem kerülnek újra feldolgozásra a szezonális termékek. A gyártónak a viszonteladói csatornákban, azaz a kiskereskedelmi egységekben megmaradó szezonális termékek értékesítésébe vagy azok megsemmisítésére nincs ráhatása, de azok is jellemzően vagy kiárusítják a készleteiket, vagy megsemmisítik azokat. Hazánkban, míg a húsvéti termékek forgalma jelentős visszaesést mutat, addig a karácsonyi "csokoládéláz" egyre erősödik. Ha népszerűség szerint rangsoroljuk a szezonális karácsonyi édességeket, akkor a csokoládémikulás a sztár, a második helyen a szaloncukor áll. Az egyéb figurák kerülnek a harmadik helyre, utána következik csak az adventi naptár. (Borítókép: illusztráció forrás: Pixabay.com)</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asarhely24.com, 2019. február 21., csütörtök)</w:t>
      </w:r>
    </w:p>
    <w:p>
      <w:pPr>
        <w:pStyle w:val="Szveg"/>
        <w:rPr/>
      </w:pPr>
      <w:r>
        <w:rPr/>
      </w:r>
      <w:bookmarkStart w:id="291" w:name="d_h_a1da4e5e8ed84de0500e6a02d9e76512"/>
      <w:bookmarkStart w:id="292" w:name="d_h_a1da4e5e8ed84de0500e6a02d9e76512"/>
      <w:bookmarkEnd w:id="292"/>
    </w:p>
    <w:p>
      <w:pPr>
        <w:pStyle w:val="Szveg"/>
        <w:rPr/>
      </w:pPr>
      <w:r>
        <w:rPr/>
      </w:r>
    </w:p>
    <w:p>
      <w:pPr>
        <w:pStyle w:val="Szveg"/>
        <w:rPr/>
      </w:pPr>
      <w:r>
        <w:rPr/>
      </w:r>
    </w:p>
    <w:p>
      <w:pPr>
        <w:pStyle w:val="Fcm"/>
        <w:rPr/>
      </w:pPr>
      <w:bookmarkStart w:id="293" w:name="a_h_ea0941080c27208900b1e5cf330308f2"/>
      <w:bookmarkEnd w:id="293"/>
      <w:r>
        <w:rPr>
          <w:rStyle w:val="Fontfcm"/>
        </w:rPr>
        <w:t>Nem mese: meseolvasás közben is megtanulhatók az élelmiszerbiztonsági alapismeretek</w:t>
      </w:r>
    </w:p>
    <w:p>
      <w:pPr>
        <w:pStyle w:val="Szveg"/>
        <w:rPr/>
      </w:pPr>
      <w:r>
        <w:rPr/>
      </w:r>
    </w:p>
    <w:p>
      <w:pPr>
        <w:pStyle w:val="Szveg"/>
        <w:rPr/>
      </w:pPr>
      <w:r>
        <w:rPr>
          <w:rStyle w:val="Fontszveg"/>
        </w:rPr>
        <w:t>Új elemmel, oktató jellegű mesekönyvvel bővült a Nemzeti Élelmiszerlánc-biztonsági Hivatal (Nébih) oktatási programja. Az elsősorban 3. és 4. osztályosoknak szóló "Mese habbal, szülinappal" című történetet Gévai Csilla meseíró jegyzi. A kiadványt Zsigó Róbert élelmiszerlánc-felügyeletért felelős államtitkár mutatta be ma a Csillaghegyi Általános Iskolában. A felnőtt lakosság berögzült szokásain nehezebb már változtatni, ezért is helyez nagy ...</w:t>
      </w:r>
    </w:p>
    <w:p>
      <w:pPr>
        <w:pStyle w:val="Szveg"/>
        <w:rPr/>
      </w:pPr>
      <w:r>
        <w:rPr>
          <w:rStyle w:val="Fontszveg"/>
        </w:rPr>
        <w:t>Új elemmel, oktató jellegű mesekönyvvel bővült a Nemzeti Élelmiszerlánc-biztonsági Hivatal (Nébih) oktatási programja. Az elsősorban 3. és 4. osztályosoknak szóló "Mese habbal, szülinappal" című történetet Gévai Csilla meseíró jegyzi. A kiadványt Zsigó Róbert élelmiszerlánc-felügyeletért felelős államtitkár mutatta be ma a Csillaghegyi Általános Iskolában. A felnőtt lakosság berögzült szokásain nehezebb már változtatni, ezért is helyez nagy hangsúlyt a gyerekek oktatására szemléletformáló munkája során a Nébih. A 2018 márciusában indult oktatási program az óvódásoktól kezdve, az általános iskolásokon keresztül, egészen az egyetemistákig törekszik a tudás átadására. E munka legújabb eleme a Gévai Csilla által jegyzett "Mese habbal, szülinappal" című történet. A kötet bemutató rendezvényén Zsigó Róbert élelmiszerlánc-felügyeletért felelős államtitkár kiemelte, a Nébih mesekönyve valós és időszerű társadalmi problémákra reflektál. Azt az általános európai tendenciát veszi alapul, miszerint - a konyhakész, a házhoz szállított ételek és a növekvő arányú házon kívüli étkezés világában - a gyermekek egyre kevésbé tudják otthon ellesni az ételkészítés és az élelmiszerbiztonság gyakorlati alapjait. Márpedig Európában az élelmiszer-eredetű megbetegedések egyik leggyakoribb kiváltó oka épp a helytelen háztartási gyakorlat. Ezért is tűzte ki célul az Agrárminisztérium és a Nébih, hogy az élelmiszerbiztonsággal kapcsolatos alapvető gyakorlati ismereteket visszaillessze a vásárlók mindennapjaiba. A most megjelent mesekönyv segítségével a kisiskolások észrevétlenül, meseolvasás közben tehetnek szert a legfontosabb élelmiszerbiztonsági alapismeretekre. A könyvben szereplő Lestyán Mátyás történetét Gévai Csilla meseíró álmodta meg és öntötte formába, míg a szakmai hátteret a Nébih munkatársai biztosították. Matyi - nem mindennapi módon - maga szeretné megsütni a születésnapi tortáját, amelyhez nagyszülei segítségét kéri. Velük és ikerhúgaival karöltve bevásárló-körútra indulnak, hogy minden összetevőt beszerezhessenek az emeletes és színpompás édességhez. A cselekmény előrehaladtával a gyerekek megismerkedhetnek többek között azzal, hogy mire figyeljenek oda bevásárlás közben, milyen sorrendben érdemes az élelmiszereket a kosárba tenni, de a történet felhívja a figyelmet a biztonságos ételtárolásra és a kézmosás fontosságára is. A mesekönyv legfontosabb üzenete: ha helyesen bánunk az élelmiszereinkkel, azok egyszerre jelentenek kreatív kikapcsolódást és örömforrást az életünkben. Néhány apróságra kell csupán odafigyelnünk, hogy az örömbe ne keveredjen üröm. A "Mese habbal, szülinappal" letölthető a Nébih weboldaláról vagy ezen az oldalon megtekinthető online. Az iskolák pedig intézményenként 35 nyomtatott példányt is igényelhetnek az oktatas@eteltcsakokosan.hu e-mail címe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amdala.hu, 2019. február 21., csütörtök)</w:t>
      </w:r>
    </w:p>
    <w:p>
      <w:pPr>
        <w:pStyle w:val="Szveg"/>
        <w:rPr/>
      </w:pPr>
      <w:r>
        <w:rPr/>
      </w:r>
      <w:bookmarkStart w:id="294" w:name="d_h_2e1f79a38f94b94fb8e64a07e937fd0e"/>
      <w:bookmarkStart w:id="295" w:name="d_h_dcb9f5e76761bce3f8addc430fde1258"/>
      <w:bookmarkStart w:id="296" w:name="d_h_ea0941080c27208900b1e5cf330308f2"/>
      <w:bookmarkStart w:id="297" w:name="d_h_2e1f79a38f94b94fb8e64a07e937fd0e"/>
      <w:bookmarkStart w:id="298" w:name="d_h_dcb9f5e76761bce3f8addc430fde1258"/>
      <w:bookmarkStart w:id="299" w:name="d_h_ea0941080c27208900b1e5cf330308f2"/>
      <w:bookmarkEnd w:id="297"/>
      <w:bookmarkEnd w:id="298"/>
      <w:bookmarkEnd w:id="299"/>
    </w:p>
    <w:p>
      <w:pPr>
        <w:pStyle w:val="Szveg"/>
        <w:rPr/>
      </w:pPr>
      <w:r>
        <w:rPr/>
      </w:r>
    </w:p>
    <w:p>
      <w:pPr>
        <w:pStyle w:val="Szveg"/>
        <w:rPr/>
      </w:pPr>
      <w:r>
        <w:rPr/>
      </w:r>
    </w:p>
    <w:p>
      <w:pPr>
        <w:pStyle w:val="Fcm"/>
        <w:rPr/>
      </w:pPr>
      <w:bookmarkStart w:id="300" w:name="a_h_dac5eb64a8f0340f410f71a8dc9781c0"/>
      <w:bookmarkEnd w:id="300"/>
      <w:r>
        <w:rPr>
          <w:rStyle w:val="Fontfcm"/>
        </w:rPr>
        <w:t>Facebook: botrány botrány hátán</w:t>
      </w:r>
    </w:p>
    <w:p>
      <w:pPr>
        <w:pStyle w:val="Szveg"/>
        <w:rPr/>
      </w:pPr>
      <w:r>
        <w:rPr/>
      </w:r>
    </w:p>
    <w:p>
      <w:pPr>
        <w:pStyle w:val="Szveg"/>
        <w:rPr/>
      </w:pPr>
      <w:r>
        <w:rPr>
          <w:rStyle w:val="Fontszveg"/>
        </w:rPr>
        <w:t>A súlyos adatvédelmi hibákat elkövető Facebook a jogalkotók ellenintézkedéseire számíthat. Ezek azonban a felhasználói adatokat kezelő többi vállalatot is érinthetik.</w:t>
      </w:r>
    </w:p>
    <w:p>
      <w:pPr>
        <w:pStyle w:val="Szveg"/>
        <w:rPr/>
      </w:pPr>
      <w:r>
        <w:rPr>
          <w:rStyle w:val="Fontszveg"/>
        </w:rPr>
        <w:t>Valóságos rémálom volt az elmúlt év a Facebook számára. A közösségi szolgáltatás márciusban kezdte meg mélyrepülését, amikor egy bejelentő feltárta a Facebook szerepét abban, hogy a politikai tanácsadással foglalkozó Cambridge Analytica több tízmilliónyi ember személyes adatait használta fel az érintettek beleegyezése nélkül. Ezt követően a Facebookot minden hónapban megrázta egy-egy újabb botrány, amelyek közül nem mindegyik volt az adatvédelemmel kapcsolatos. A lelepleződések eredményeként olyan kép alakult ki, hogy a látszólag töretlenül gyarapodó vállalat, amely több milliárdnyi ember társadalmi, politikai és kereskedelmi tevékenységének központjává vált, óriási étvággyal igyekszik pénzt csinálni felhasználóinak adataiból. A Facebook és a szabályozó hatóságok válasza ezekre az eseményekre tartós hatással lesz arra, hogy a jövőben a vállalatok miképpen kezelik és védik majd vásárlóik adatait. Cynthia Brumfield, a CSO Online munkatársa megpróbált utánajárni annak, milyen következményekkel járhatnak a Facebook botrányai. Hirdetés datvédelmi kudarcokJúniusban a Facebook elismerte, hogy adatmegosztási együttműködést folytatott több mint hatvan hardvergyártó céggel, köztük a kínai Huaweijel, Lenovóval és Oppóval, melynek keretében speciális API-hozzáférést adtak az érintett vállalatoknak, miközben a hírszerző ügynökségek világszerte arra hívták fel a figyelmet, hogy a kínai technológiai cégek biztonsági fenyegetést jelentenek. Szeptemberben Zuckerbergék egy, a hozzáférési tokenekkel kapcsolatos biztonsági sebezhetőségről adtak hírt, melynek kihasználásával több tízmillió felhasználó személyes adatai - e-mailcím, telefonszám, lakóhely, születési dátum, keresési előzmények - kerülhettek illetéktelen kezekbe. December elején olyan hibáról számoltak be, amely lehetővé tette, hogy mintegy 6,8 millió felhasználó fényképeihez férjenek hozzá a fejlesztők egy 12 napos szeptemberi időszakban. Az év egy újabb bombasztikus leleplezéssel zárult, amely végképp megingathatta a felhasználók hitét abban, hogy a Facebook képes-e hatékonyan megvédeni az adataikat. A New York Times által megszerzett több száz oldalnyi dokumentum szerint a Facebook több száz technológiai cégnek - köztük az Amazonnak, a Microsoftnak és a Netflixnek - adott a korábbiaknál is nagyobb mértékű hozzáférést a felhasználók személyes adataihoz. Az adatmegosztási megállapodások olyannyira kiterjedtek voltak, hogy a Facebook valószínűleg megsértette a Federal Trade Commission (FTC) amerikai kereskedelmi szabályozó hatósággal kötött 2012-es, úgynevezett beleegyezési megállapodást, amely megtiltotta a közösségi szolgáltatásnak, hogy a felhasználók adatait azok kifejezett engedélye nélkül megossza másokkal. Noha a közösségi szolgáltató újra és újra vállalta, hogy komolyan veszi az ügyfelek adatainak védelmét, december elején a brit jogalkotók facebookos belső e-maileket és dokumentumokat tettek közzé, amelyekből kiderült, hogy a vállalat - a több milliárdnyi felhasználó személyes adatainak őrzőjeként - az adatokra "új olajként" tekint, gazdagítva velük magát és partnereit. Feltűnt a láthatáron néhány gyors megoldás a Facebook-problémára, így idén felfokozott tevékenységre számíthatunk az alábbiakban ismertetett területeken. Minden intézkedés közvetlen vagy közvetett hatással lehet a vásárlói adatokat feldolgozó vállalatok IT-biztonsággal és adatvédelemmel foglalkozó részlegeinek munkájára. Adatvédelmi jogszabályokAz Európai Unió általános adatvédelmi rendeletének (General Data Privacy Regulation, GDPR) 2018. májusi, és a meglepően szigorú kaliforniai adatvédelmi törvény egy hónappal későbbi elfogadását követően komoly lendületet kapott az amerikai kongresszus adatvédelemmel és -biztonsággal kapcsolatos törvényalkotási tevékenysége is. December közepén egy tizenöt demokrata párti szenátorból álló csoport bemutatta a Data Care Act nevű törvénytervezetet, amely megköveteli az ügyfeleitől személyes adatokat gyűjtő vállalatoktól, hogy megfelelő lépéseket tegyenek a személyes információk védelme és a fogyasztókat károsító felhasználásának megakadályozása érdekében. Az internetes és technológiai vállalatok által támogatott Data Care Act azonban csupán egyike annak a néhány törvényjavaslatnak, amelyek célja az adatvédelmi előírások szigorítása. Ezek közül a legjelentősebb a Consumer Data Protection Act, amelyet Ron Wyden szenátor nyújtott be. Ez a javaslat szigorú pénzügyi szankciókat helyez kilátásba az adatvédelmi előírásokat megszegő vállalatok ellen, sőt kötelezően kiszabandó börtönbüntetéssel fenyegeti azokat a cégvezetőket, akik éves jelentésükben hazudnak az FTC-nek. Hatósági intézkedésekA Facebook ellen a Cambridge Analytica-botrány ügyében már vizsgálatot folytató FTC kényszerítő intézkedéseket vezethet be a vállalattal szemben, ha bebizonyosodik, hogy az megszegte a fentebb említett, 2012-es beleegyezési dekrétumot. A hatóság hasonló megállapodást kötött a Google-lal és a Twitterrel, így megvannak az eszközei a szilícium-völgyi titánok megregulázására, ha azok gondatlanul kezelik a felhasználók adatait. Ám mint az a Facebookkal kötött megállapodás esetében látható, nem lehet gyors eredményeket várni az FTC intézkedéseitől. A megállapodás értelmében a Facebook átfogó adatvédelmi programot hozott létre, amelyet két adatvédelmi vezető és a PricewaterhouseCoopers felügyel. Csakhogy a Facebook és más technológiai vállalatok adatmegosztási együttműködését nem vizsgálták meg adatvédelmi szempontból. Peres eljárásokA Cambridge Analytica-botrány kirobbanását követően a Facebook ellen több tucatnyi pert indítottak a kártérítést követelő felhasználók és befektetők, akik hanyagsággal, valamint az adatvédelmi előírások, fogyasztóvédelmi rendeletek és szövetségi törvények megsértésével vádolták meg a vállalatot. December 19-én a District of Columbia régió igazságügyi minisztere, Karl Racine beperelte a Facebookot, főként a Cambridge Analytica-botrány kapcsán, arra hivatkozva, hogy a közösségi szolgáltatás megsértette a kerület Consumer Protection Procedures Act nevű fogyasztóvédelmi törvényét. Más államok igazságügyi miniszterei szintén fontolgatják a Facebook elleni pert. Facebook-fiókok törléseSok, egyébként is elégedetlen felhasználó számára utolsó csepp volt a pohárban, hogy kiderült, a Facebook sorozatosan és súlyosan megsérti az adatvédelmi szabályokat. Ők törölték a fiókjukat. Ennek fényében egyesek odáig mennek, hogy a Facebook gyorsan a MySpace sorsára juthat, ha nem változtat módszerein. Walt Mossberg, a Wall Street Journal korábbi technológiai guruja, a Recode társalapítója tweetjében közölte a világgal, hogy törli Facebook-fiókját (valamint a Facebook érdekeltségébe tartozó Instragramnál, Messengernél és WhatsAppnál lévő fiókjait is), mivel saját értékrendszere és a Facebook tevékenysége oly mértékben ütköznek egymással, hogy nem érzi magát kényelmesen e szolgáltatások használatakor. Bár Mossberg nem adott interjút e nagy nyilvánosságot kapott döntésével kapcsolatban, több tweetjében is átfogó törvény megalkotását szorgalmazza, amely megkövetelné, hogy a közösségimédia-vállalatok előzetesen kérdezzék meg a felhasználóktól, megoszthatják-e személyes adataikat, és ha igen, ezért fizetniük kellene. Annak ellenére, hogy hírességek (például Cher) is törölték Facebook-fiókjukat, a közösségi média olyan mértékben részévé vált az emberek életének, hogy tömeges távozásra nem igazán lehet számítani. A Tufts University kutatása - melynek során fizettek a résztvevőknek, hogy töröljék Facebook-fiókjukat - megállapította, hogy a felhasználók átlagosan több mint ezer dollárt kérnének azért, hogy egy évre deaktiválják a profiljukat. Minthogy egyre több olyan esetre derül fény, amikor a Facebook gondatlanul bánt a személyes adatokkal, 2019 eseménydús évnek ígérkezik az adatvédelem és a biztonság területén. A közösségi oldal tavalyi botrányai radikálisan újraírhatják a biztonsági és adatvédelmi szakemberek számára követendő szabályoka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computerworld.hu, 2019. február 21., csütörtök)</w:t>
      </w:r>
    </w:p>
    <w:p>
      <w:pPr>
        <w:pStyle w:val="Szveg"/>
        <w:rPr/>
      </w:pPr>
      <w:r>
        <w:rPr/>
      </w:r>
      <w:bookmarkStart w:id="301" w:name="d_h_e22a70c75a000205374708dca61590b1"/>
      <w:bookmarkStart w:id="302" w:name="d_h_dac5eb64a8f0340f410f71a8dc9781c0"/>
      <w:bookmarkStart w:id="303" w:name="d_h_e22a70c75a000205374708dca61590b1"/>
      <w:bookmarkStart w:id="304" w:name="d_h_dac5eb64a8f0340f410f71a8dc9781c0"/>
      <w:bookmarkEnd w:id="303"/>
      <w:bookmarkEnd w:id="304"/>
    </w:p>
    <w:p>
      <w:pPr>
        <w:pStyle w:val="Szveg"/>
        <w:rPr/>
      </w:pPr>
      <w:r>
        <w:rPr/>
      </w:r>
    </w:p>
    <w:p>
      <w:pPr>
        <w:pStyle w:val="Szveg"/>
        <w:rPr/>
      </w:pPr>
      <w:r>
        <w:rPr/>
      </w:r>
    </w:p>
    <w:p>
      <w:pPr>
        <w:pStyle w:val="Fcm"/>
        <w:rPr/>
      </w:pPr>
      <w:bookmarkStart w:id="305" w:name="a_h_c49b16b4413289f4e4ceb7272d47fe8c"/>
      <w:bookmarkEnd w:id="305"/>
      <w:r>
        <w:rPr>
          <w:rStyle w:val="Fontfcm"/>
        </w:rPr>
        <w:t>Millió eurós bírságot kapott a Wizz Air és a Ryanair</w:t>
      </w:r>
    </w:p>
    <w:p>
      <w:pPr>
        <w:pStyle w:val="Szveg"/>
        <w:rPr/>
      </w:pPr>
      <w:r>
        <w:rPr/>
      </w:r>
    </w:p>
    <w:p>
      <w:pPr>
        <w:pStyle w:val="Szveg"/>
        <w:rPr/>
      </w:pPr>
      <w:r>
        <w:rPr>
          <w:rStyle w:val="Fontszveg"/>
        </w:rPr>
        <w:t>A légitársaságok csomagszabályzataival van baj.</w:t>
      </w:r>
    </w:p>
    <w:p>
      <w:pPr>
        <w:pStyle w:val="Szveg"/>
        <w:rPr/>
      </w:pPr>
      <w:r>
        <w:rPr>
          <w:rStyle w:val="Fontszveg"/>
        </w:rPr>
        <w:t>Milliós nagyságrendű bírságot kapott az olasz Antitrustitalia fogyasztóvédelmi hatóságtól a Ryanair és a Wizz Air a csomagszabályzat miatt - írja az Airportal.</w:t>
      </w:r>
    </w:p>
    <w:p>
      <w:pPr>
        <w:pStyle w:val="Szveg"/>
        <w:rPr/>
      </w:pPr>
      <w:r>
        <w:rPr>
          <w:rStyle w:val="Fontszveg"/>
        </w:rPr>
        <w:t>Az ANSA olasz hírügynökség jelentése szerint tisztességtelen kereskedelmi gyakorlatot tartalmaz az új poggyászszabályzat, mivel az már díjmentesen nem tartalmazza a nagy méretű, gurulós kézipoggyász utaskabinban történő elhelyezését, és ez az alapárban sem jelenik már meg.</w:t>
      </w:r>
    </w:p>
    <w:p>
      <w:pPr>
        <w:pStyle w:val="Szveg"/>
        <w:rPr/>
      </w:pPr>
      <w:r>
        <w:rPr>
          <w:rStyle w:val="Fontszveg"/>
        </w:rPr>
        <w:t>A hatóság indokolása szerint "minden utasnak joga van ahhoz, hogy gurulós kézipoggyászát az utastérben helyezhesse el", mivel az az utazás egyik alapvető kelléke, ezért plusz költségek nélkül kellene biztosítani annak elhelyezését.</w:t>
      </w:r>
    </w:p>
    <w:p>
      <w:pPr>
        <w:pStyle w:val="Szveg"/>
        <w:rPr/>
      </w:pPr>
      <w:r>
        <w:rPr>
          <w:rStyle w:val="Fontszveg"/>
        </w:rPr>
        <w:t>Emellett a cégek azzal, hogy 5 és 25 euró között összeget kérnek el a nagy méretű kézipoggyász felviteléért, nem átlátható módon emelték a jegyárat.</w:t>
      </w:r>
    </w:p>
    <w:p>
      <w:pPr>
        <w:pStyle w:val="Szveg"/>
        <w:rPr/>
      </w:pPr>
      <w:r>
        <w:rPr>
          <w:rStyle w:val="Fontszveg"/>
        </w:rPr>
        <w:t>A Ryanair 3, a Wizz Air 1 millió eurós bírságot kapott.</w:t>
      </w:r>
    </w:p>
    <w:p>
      <w:pPr>
        <w:pStyle w:val="Szveg"/>
        <w:rPr/>
      </w:pPr>
      <w:r>
        <w:rPr>
          <w:rStyle w:val="Fontszveg"/>
        </w:rPr>
        <w:t>Kiemelt kép: MTI / Máthé Zoltá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24.hu, 2019. február 21., csütörtök)</w:t>
      </w:r>
    </w:p>
    <w:p>
      <w:pPr>
        <w:pStyle w:val="Szveg"/>
        <w:rPr/>
      </w:pPr>
      <w:r>
        <w:rPr/>
      </w:r>
      <w:bookmarkStart w:id="306" w:name="d_h_4930d0f083d2b2b8e087a16a5604efb4"/>
      <w:bookmarkStart w:id="307" w:name="d_h_c646c176c0e55e01c58aa1475dbe17c3"/>
      <w:bookmarkStart w:id="308" w:name="d_h_c49b16b4413289f4e4ceb7272d47fe8c"/>
      <w:bookmarkStart w:id="309" w:name="d_h_4930d0f083d2b2b8e087a16a5604efb4"/>
      <w:bookmarkStart w:id="310" w:name="d_h_c646c176c0e55e01c58aa1475dbe17c3"/>
      <w:bookmarkStart w:id="311" w:name="d_h_c49b16b4413289f4e4ceb7272d47fe8c"/>
      <w:bookmarkEnd w:id="309"/>
      <w:bookmarkEnd w:id="310"/>
      <w:bookmarkEnd w:id="311"/>
    </w:p>
    <w:p>
      <w:pPr>
        <w:pStyle w:val="Szveg"/>
        <w:rPr/>
      </w:pPr>
      <w:r>
        <w:rPr/>
      </w:r>
    </w:p>
    <w:p>
      <w:pPr>
        <w:pStyle w:val="Szveg"/>
        <w:rPr/>
      </w:pPr>
      <w:r>
        <w:rPr/>
      </w:r>
    </w:p>
    <w:p>
      <w:pPr>
        <w:pStyle w:val="Fcm"/>
        <w:rPr/>
      </w:pPr>
      <w:bookmarkStart w:id="312" w:name="a_h_b378dc4663e859f62e0b6096a93e17ea"/>
      <w:bookmarkEnd w:id="312"/>
      <w:r>
        <w:rPr>
          <w:rStyle w:val="Fontfcm"/>
        </w:rPr>
        <w:t>A Budapesti Békéltető Testület munkája</w:t>
      </w:r>
    </w:p>
    <w:p>
      <w:pPr>
        <w:pStyle w:val="Szveg"/>
        <w:rPr/>
      </w:pPr>
      <w:r>
        <w:rPr/>
      </w:r>
    </w:p>
    <w:p>
      <w:pPr>
        <w:pStyle w:val="Szveg"/>
        <w:rPr/>
      </w:pPr>
      <w:r>
        <w:rPr>
          <w:rStyle w:val="Fontszveg"/>
        </w:rPr>
        <w:t>Csaknem nyolcezren keresték fel tavaly a Budapesti Békéltető Testületet - mondta az InfoRádiónak Baranovszky György elnök. Címkék: fogyasztói jogvita, vállalkozások, ingyen, fogyasztóvédelmi törvény, dönté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InfoRádió, 2019. február 21., csütörtök, 12 óra)</w:t>
      </w:r>
    </w:p>
    <w:p>
      <w:pPr>
        <w:pStyle w:val="Szveg"/>
        <w:rPr/>
      </w:pPr>
      <w:r>
        <w:rPr/>
      </w:r>
      <w:bookmarkStart w:id="313" w:name="d_h_b378dc4663e859f62e0b6096a93e17ea"/>
      <w:bookmarkStart w:id="314" w:name="d_h_b378dc4663e859f62e0b6096a93e17ea"/>
      <w:bookmarkEnd w:id="314"/>
    </w:p>
    <w:p>
      <w:pPr>
        <w:pStyle w:val="Szveg"/>
        <w:rPr/>
      </w:pPr>
      <w:r>
        <w:rPr/>
      </w:r>
    </w:p>
    <w:p>
      <w:pPr>
        <w:pStyle w:val="Szveg"/>
        <w:rPr/>
      </w:pPr>
      <w:r>
        <w:rPr/>
      </w:r>
    </w:p>
    <w:p>
      <w:pPr>
        <w:pStyle w:val="Fcm"/>
        <w:rPr/>
      </w:pPr>
      <w:bookmarkStart w:id="315" w:name="a_h_df7c02a33427960a890b3d0715628e71"/>
      <w:bookmarkEnd w:id="315"/>
      <w:r>
        <w:rPr>
          <w:rStyle w:val="Fontfcm"/>
        </w:rPr>
        <w:t>Nívó</w:t>
      </w:r>
    </w:p>
    <w:p>
      <w:pPr>
        <w:pStyle w:val="Szveg"/>
        <w:rPr/>
      </w:pPr>
      <w:r>
        <w:rPr/>
      </w:r>
    </w:p>
    <w:p>
      <w:pPr>
        <w:pStyle w:val="Szveg"/>
        <w:rPr/>
      </w:pPr>
      <w:r>
        <w:rPr>
          <w:rStyle w:val="Fontszveg"/>
        </w:rPr>
        <w:t>Talált pénz. Mit kell tenni, ha pénzt találunk? Ja, hogy zsigerből úgy gondolják, hogy gyorsan becsúsztatni a zsebünkbe? Hát pont nem. Szigorú szabályok vannak, attól függően, hogy hol találják. Aztán, miért júó a környezetbarát biztosításunk? Szerintem sokan még nem is hallottak erről a lehetőségről, úgyhogy ma nagyon remélem tudunk újat mondani önöknek, mert hogy erről is szó esik a műsorban. Aztán, ismét bebukott egy weboldal vagy legalábbis annak látszó oldal, aminek kapcsán, sőt, azt gondolom, hogy unásig beszélnünk kell arról, hogy milyen egy valódi, szabályos webáruház, illetve honnan ismerhető fel, ha kamu? És végül, miután nincsenek kamatok, egyre többen fordulnak más befektetési lehetőségek felé, de miután sokan eddig nem is használták ezeket a lehetőségeket, meglehetősen felkészületlenek, ami hozzáteszem természetes és az is igaz, hogy könnyű eltévedni a kínálat erdejében. Mindezek okán részletesen sorra vesszük, hogy hogy vegyenek, mire figyeljenek és hogy milyen segítségeik, támpontjaik lehetnek. Két szakértő vendégem a stúdióban Binder István, a Magyar Nemzeti Bank felügyeleti szóvivője és Parragi Attila fogyasztóvédelmi szakértő. Címkék: környezetbarát, zöld biztosítás, pénzügyi szolgáltatók, zöld pénzügyek díj, békéltető testület, vitarendezési fórum, biztosító, kárrendezés, elutasítás, felülvizsgálat, egyet nem értés, békéltető testüle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ádió, 2019. február 21., csütörtök, 14 óra)</w:t>
      </w:r>
    </w:p>
    <w:p>
      <w:pPr>
        <w:pStyle w:val="Szveg"/>
        <w:rPr/>
      </w:pPr>
      <w:r>
        <w:rPr/>
      </w:r>
      <w:bookmarkStart w:id="316" w:name="d_h_df7c02a33427960a890b3d0715628e71"/>
      <w:bookmarkStart w:id="317" w:name="d_h_df7c02a33427960a890b3d0715628e71"/>
      <w:bookmarkEnd w:id="317"/>
    </w:p>
    <w:p>
      <w:pPr>
        <w:pStyle w:val="Szveg"/>
        <w:rPr/>
      </w:pPr>
      <w:r>
        <w:rPr/>
      </w:r>
    </w:p>
    <w:p>
      <w:pPr>
        <w:pStyle w:val="Szveg"/>
        <w:rPr/>
      </w:pPr>
      <w:r>
        <w:rPr/>
      </w:r>
    </w:p>
    <w:p>
      <w:pPr>
        <w:pStyle w:val="Fcm"/>
        <w:rPr/>
      </w:pPr>
      <w:bookmarkStart w:id="318" w:name="a_h_069179b2a40a82e9310aefb63caedcfc"/>
      <w:bookmarkEnd w:id="318"/>
      <w:r>
        <w:rPr>
          <w:rStyle w:val="Fontfcm"/>
        </w:rPr>
        <w:t>Jegyértékesítő cégek</w:t>
      </w:r>
    </w:p>
    <w:p>
      <w:pPr>
        <w:pStyle w:val="Szveg"/>
        <w:rPr/>
      </w:pPr>
      <w:r>
        <w:rPr/>
      </w:r>
    </w:p>
    <w:p>
      <w:pPr>
        <w:pStyle w:val="Szveg"/>
        <w:rPr/>
      </w:pPr>
      <w:r>
        <w:rPr>
          <w:rStyle w:val="Fontszveg"/>
        </w:rPr>
        <w:t>Méregdrága jegyek nem létező eseményekre. A fizetés előtt hirtelen duplájára emelkedő összegek, nepperek által felvásárolt, aztán tízszeres áron továbbadott jegyek, ráadásul rossz helyre. Évek óta tízezrek dőlnek be a trükköknek, a rendőrség nyomoz, a Viagogo mégis vidáman üzemel tovább. Vendégünk Keszthelyi Nikoletta fogyasztóvédelemért felelős helyettes államtitkár. Címkék: Genf, Svájc, Innovációs és Technológiai Minisztérium, webáruházak, agresszív kereskedelmi gyakorlat, visszaszámláló óra, szektor, szé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ossuth Rádió - Napközben, 2019. február 21., csütörtök, 09 óra)</w:t>
      </w:r>
    </w:p>
    <w:p>
      <w:pPr>
        <w:pStyle w:val="Szveg"/>
        <w:rPr/>
      </w:pPr>
      <w:r>
        <w:rPr/>
      </w:r>
      <w:bookmarkStart w:id="319" w:name="d_h_069179b2a40a82e9310aefb63caedcfc"/>
      <w:bookmarkStart w:id="320" w:name="d_h_069179b2a40a82e9310aefb63caedcfc"/>
      <w:bookmarkEnd w:id="320"/>
    </w:p>
    <w:p>
      <w:pPr>
        <w:pStyle w:val="Szveg"/>
        <w:rPr/>
      </w:pPr>
      <w:r>
        <w:rPr/>
      </w:r>
    </w:p>
    <w:p>
      <w:pPr>
        <w:pStyle w:val="Szveg"/>
        <w:rPr/>
      </w:pPr>
      <w:r>
        <w:rPr/>
      </w:r>
    </w:p>
    <w:p>
      <w:pPr>
        <w:pStyle w:val="Fcm"/>
        <w:rPr/>
      </w:pPr>
      <w:bookmarkStart w:id="321" w:name="a_h_bfd3e8e88e54cc32df5360ca4315d35c"/>
      <w:bookmarkEnd w:id="321"/>
      <w:r>
        <w:rPr>
          <w:rStyle w:val="Fontfcm"/>
        </w:rPr>
        <w:t>Tudatos fogyasztó</w:t>
      </w:r>
    </w:p>
    <w:p>
      <w:pPr>
        <w:pStyle w:val="Szveg"/>
        <w:rPr/>
      </w:pPr>
      <w:r>
        <w:rPr/>
      </w:r>
    </w:p>
    <w:p>
      <w:pPr>
        <w:pStyle w:val="Szveg"/>
        <w:rPr/>
      </w:pPr>
      <w:r>
        <w:rPr>
          <w:rStyle w:val="Fontszveg"/>
        </w:rPr>
        <w:t>A műsor vendége Dr. Kollár Kinga a Gazdasági Versenyhivatal sajtószóvivője arról beszél, hogy ilyenkor februárban már lehet egy vonalat húzni a 2018-as évről, a fogyasztói döntésék negatív befolyásolását intézik, a termékekre utalni lehet, de megnevezni nem, az összehasonlító reklámok az ügyfeleknek hasznos. Címkék: 2018, eljárások, fogyasztói döntések, utalás, OTP, fogyasztók, kártalanítás, kamatszámítás</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Trend FM, 2019. február 21., csütörtök, 16 óra)</w:t>
      </w:r>
    </w:p>
    <w:p>
      <w:pPr>
        <w:pStyle w:val="Szveg"/>
        <w:rPr/>
      </w:pPr>
      <w:r>
        <w:rPr/>
      </w:r>
      <w:bookmarkStart w:id="322" w:name="d_h_e21b2f4803e57c73f28edd5b6f25cb47"/>
      <w:bookmarkStart w:id="323" w:name="d_h_bfd3e8e88e54cc32df5360ca4315d35c"/>
      <w:bookmarkStart w:id="324" w:name="d_h_e21b2f4803e57c73f28edd5b6f25cb47"/>
      <w:bookmarkStart w:id="325" w:name="d_h_bfd3e8e88e54cc32df5360ca4315d35c"/>
      <w:bookmarkEnd w:id="324"/>
      <w:bookmarkEnd w:id="325"/>
    </w:p>
    <w:p>
      <w:pPr>
        <w:pStyle w:val="Szveg"/>
        <w:rPr/>
      </w:pPr>
      <w:r>
        <w:rPr/>
      </w:r>
    </w:p>
    <w:p>
      <w:pPr>
        <w:pStyle w:val="Szveg"/>
        <w:rPr/>
      </w:pPr>
      <w:r>
        <w:rPr/>
      </w:r>
    </w:p>
    <w:p>
      <w:pPr>
        <w:pStyle w:val="Fcm"/>
        <w:rPr/>
      </w:pPr>
      <w:bookmarkStart w:id="326" w:name="a_h_6b25f92a76ef8ab1ca8b5e715084c709"/>
      <w:bookmarkEnd w:id="326"/>
      <w:r>
        <w:rPr>
          <w:rStyle w:val="Fontfcm"/>
        </w:rPr>
        <w:t>A Fogyasztóvédelmi Referens Egyesület közleménye</w:t>
      </w:r>
    </w:p>
    <w:p>
      <w:pPr>
        <w:pStyle w:val="Szveg"/>
        <w:rPr/>
      </w:pPr>
      <w:r>
        <w:rPr/>
      </w:r>
    </w:p>
    <w:p>
      <w:pPr>
        <w:pStyle w:val="Szveg"/>
        <w:rPr/>
      </w:pPr>
      <w:r>
        <w:rPr>
          <w:rStyle w:val="Fontszveg"/>
        </w:rPr>
        <w:t>Budapest, 2019. február 21., csütörtök (OS) - Ma kiosztották az "Év fogyasztóvédelmi referense 2018" díjakat. A Fogyasztóvédelmi Referens Egyesület (FORE) által szervezett díjátadó ünnepségen Keszthelyi Nikoletta az Innovációs és Technológiai Minisztérium fogyasztóvédelemért felelős helyettes államtitkárától a Takko Fashion., az Auchan Magyarország, az E.On Ügyfélszolgálat., a Praktiker Magyarország és a Szentkirályi-Kékkúti fogyasztóvédelmi referense vehette át az elismerést. A tavalyi év sikerét követően a Benczúr Ház Dísztermében ma ismét kiosztásra került az "Év Fogyasztóvédelmi Referense" díj. Az immár hagyományossá vált díj annak az elismerése, hogy a nyertes pályázók és az őket foglalkoztató vállalkozások a kötelező törvényi minimum teljesítésén túlmutatóan a fogyasztóvédelmi szemlélet erősítését, a fogyasztóbarát vállalati kultúra megjelenítését is teljesítik. Ez egyaránt sikert jelent a fogyasztóvédelmi referensnek, a vállalkozásnak, a fogyasztónak és a fogyasztóvédelem egészének. Gratulálunk az idei győzteseknek: Tóth Melindának (Takko Fashion Kft), Albert Teréziának (Auchan Magyarország Kft.), Benedek-Nagy Ritának (E.ON Ügyfélszolgálati Kft), Borsfay Szilviának (Praktiker Építési- és Barkácspiacok Magyarország Kft) és Dr. Szabó Balázsnak (Szentkirályi-Kékkúti Ásványvíz Kft.). A pályázat a Miniszterelnökség és a Nemzeti Együttműködési Alap támogatásával került meghirdetésre.Az "Év Fogyasztóvédelmi Referense" díjról további információ a www.fore.hu és a www.relevancia.hu oldalakon érhető el. Kiadó: Fogyasztóvédelmi Referens Egyesüle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ediamix.mti.hu, 2019. február 21., csütörtök)</w:t>
      </w:r>
    </w:p>
    <w:p>
      <w:pPr>
        <w:pStyle w:val="Szveg"/>
        <w:rPr/>
      </w:pPr>
      <w:r>
        <w:rPr/>
      </w:r>
      <w:bookmarkStart w:id="327" w:name="d_h_6b25f92a76ef8ab1ca8b5e715084c709"/>
      <w:bookmarkStart w:id="328" w:name="d_h_6b25f92a76ef8ab1ca8b5e715084c709"/>
      <w:bookmarkEnd w:id="328"/>
    </w:p>
    <w:p>
      <w:pPr>
        <w:pStyle w:val="Szveg"/>
        <w:rPr/>
      </w:pPr>
      <w:r>
        <w:rPr/>
      </w:r>
    </w:p>
    <w:p>
      <w:pPr>
        <w:pStyle w:val="Szveg"/>
        <w:rPr/>
      </w:pPr>
      <w:r>
        <w:rPr/>
      </w:r>
    </w:p>
    <w:p>
      <w:pPr>
        <w:pStyle w:val="Fcm"/>
        <w:rPr/>
      </w:pPr>
      <w:bookmarkStart w:id="329" w:name="a_h_f5ba668c8f4d044ec1aa96875de90fdc"/>
      <w:bookmarkEnd w:id="329"/>
      <w:r>
        <w:rPr>
          <w:rStyle w:val="Fontfcm"/>
        </w:rPr>
        <w:t>Wizz Air, Telekom, Extreme Digital, NÚSZ - itt vannak a legproblémásabb cégek</w:t>
      </w:r>
    </w:p>
    <w:p>
      <w:pPr>
        <w:pStyle w:val="Szveg"/>
        <w:rPr/>
      </w:pPr>
      <w:r>
        <w:rPr/>
      </w:r>
    </w:p>
    <w:p>
      <w:pPr>
        <w:pStyle w:val="Szveg"/>
        <w:rPr/>
      </w:pPr>
      <w:r>
        <w:rPr>
          <w:rStyle w:val="Fontszveg"/>
        </w:rPr>
        <w:t>Wizz Air, Magyar Telekom, eMag, Extreme Digital, Nemzeti Útdíjfizetési Szolgáltató Zrt. - legtöbbször ezeknek a cégeknek kellett megjelenniük Budapesti Békéltető Testület tanácsai előtt 2018-ban, de készek voltak a vita gyors, békés lezárására a békéltető testületi eljárásban és egyezséget kötöttek a fogyasztókkal.Az a magas ügyfélszámmal is magyarázható, hogy ezek a társaságok sokszor keveredtek vitába a kuncsaftjaikkal. Feketelista is van a testület ajánlásait nem teljesítő vállalkozásokról: itt például felbukkan a Digi, az Elmű-Émász, a Telenor, a Kika és az Orangeways cégnév is.A magyarok leggyakrabban valamilyen kereskedelemmel kapcsolatos ügyben tesznek panaszt, gyakran vitatottak a mobiltelefon- és internet-előfizetések, a parkolási bírságok, a javító-karbantartó szolgáltatások, továbbá a közszolgáltatások. Sokan a békéltetőkhöz fordulnak pénzügyi tárgyú ügyekben, építőipari problémák kapcsán, illetve utazással összefüggő esetek rendezése miatt.Több mint nyolcezer (8546) megkeresés, ebből 2959-en fogyasztóvédelmi tanács, míg jóval több, mint ötezren (5587) pedig a békéltető testületi eljárás (fogyasztói jogvita) lefolytatását kérték - többek között ez a mérlege a Budapesti Békéltető Testület (BBT) 2018 január és december között vizsgált tevékenységének. "A vitával érintett vállalkozások, legyen szó akár a milliós ügyfélkörrel bíró szolgáltatókról, vagy akár a mikro-, kis- és középvállalkozásokról, ugyanúgy részt vettek a fogyasztóvédelmi vitarendezési eljárásokban és ennek köszönhetően megoldódtak a vitás ügyek" - mondta csütörtöki sajtótájékoztatóján Baranovszky György, a BBT elnök. Egyre több olyan vitás ügy is van, amelyben a fogyasztók már eleve sérült állapotban kapják meg a megrendelt termékeket, a csereigényüket mégis elutasították.Az 5739 lezárt ügyből összesen 3068 függött össze valamilyen szolgáltatás igénybevételével. A leginkább problémás területek közül kiemelkedik a közlekedési szolgáltatás, a levél- és csomagküldés vagy éppen a mobiltelefon- és az internet-előfizetések, valamint a közszolgáltatások, például a szemétszállítás. A pénzügyi tárgyú ügyek száma (315) nem volt jelentős, ide tartoztak például a fogyasztói csoportokkal, hallgatói hitellel kapcsolatos eljárások. Az építőipari szolgáltatások, habár kevesebb, mint kétszázas nagyságrendet (183) képviseltek, a sokszor milliós ügyérték miatt jelentősek voltak, hiszen kivitelezési szerződésekkel, lakásfelújításokkal kapcsolatban is többen kérték a minden nap ülésező BBT segítségét.A testület alapvetően nem igazságot tesz a felek a felek között, hanem eléri, hogy egyezségre jussanak egymással. Ingyenes, gyors, egyszerű eljárást kínálnak, így jó esetben kihagyható a bírósági szakasz. Például ha egy autós vitába keveredik egy parkolócéggel, akkor a testület előtt egyezségre juthatnak: halasztást, ütemes fizetést, vagy elengedés is lehet a vita vége.</w:t>
      </w:r>
    </w:p>
    <w:p>
      <w:pPr>
        <w:pStyle w:val="Szveg"/>
        <w:rPr/>
      </w:pPr>
      <w:r>
        <w:rPr>
          <w:rStyle w:val="Fontszveg"/>
        </w:rPr>
        <w:t>Wizz Air, Magyar Telekom, eMag, Extreme Digital, Nemzeti Útdíjfizetési Szolgáltató Zrt. - legtöbbször ezeknek a cégeknek kellett megjelenniük Budapesti Békéltető Testület tanácsai előtt 2018-ban, de készek voltak a vita gyors, békés lezárására a békéltető testületi eljárásban és egyezséget kötöttek a fogyasztókkal.Az a magas ügyfélszámmal is magyarázható, hogy ezek a társaságok sokszor keveredtek vitába a kuncsaftjaikkal. Feketelista is van a testület ajánlásait nem teljesítő vállalkozásokról: itt például felbukkan a Digi, az Elmű-Émász, a Telenor, a Kika és az Orangeways cégnév is.A magyarok leggyakrabban valamilyen kereskedelemmel kapcsolatos ügyben tesznek panaszt, gyakran vitatottak a mobiltelefon- és internet-előfizetések, a parkolási bírságok, a javító-karbantartó szolgáltatások, továbbá a közszolgáltatások. Sokan a békéltetőkhöz fordulnak pénzügyi tárgyú ügyekben, építőipari problémák kapcsán, illetve utazással összefüggő esetek rendezése miatt.Több mint nyolcezer (8546) megkeresés, ebből 2959-en fogyasztóvédelmi tanács, míg jóval több, mint ötezren (5587) pedig a békéltető testületi eljárás (fogyasztói jogvita) lefolytatását kérték - többek között ez a mérlege a Budapesti Békéltető Testület (BBT) 2018 január és december között vizsgált tevékenységének. "A vitával érintett vállalkozások, legyen szó akár a milliós ügyfélkörrel bíró szolgáltatókról, vagy akár a mikro-, kis- és középvállalkozásokról, ugyanúgy részt vettek a fogyasztóvédelmi vitarendezési eljárásokban és ennek köszönhetően megoldódtak a vitás ügyek" - mondta csütörtöki sajtótájékoztatóján Baranovszky György, a BBT elnök. Egyre több olyan vitás ügy is van, amelyben a fogyasztók már eleve sérült állapotban kapják meg a megrendelt termékeket, a csereigényüket mégis elutasították.Az 5739 lezárt ügyből összesen 3068 függött össze valamilyen szolgáltatás igénybevételével. A leginkább problémás területek közül kiemelkedik a közlekedési szolgáltatás, a levél- és csomagküldés vagy éppen a mobiltelefon- és az internet-előfizetések, valamint a közszolgáltatások, például a szemétszállítás. A pénzügyi tárgyú ügyek száma (315) nem volt jelentős, ide tartoztak például a fogyasztói csoportokkal, hallgatói hitellel kapcsolatos eljárások. Az építőipari szolgáltatások, habár kevesebb, mint kétszázas nagyságrendet (183) képviseltek, a sokszor milliós ügyérték miatt jelentősek voltak, hiszen kivitelezési szerződésekkel, lakásfelújításokkal kapcsolatban is többen kérték a minden nap ülésező BBT segítségét.A testület alapvetően nem igazságot tesz a felek a felek között, hanem eléri, hogy egyezségre jussanak egymással. Ingyenes, gyors, egyszerű eljárást kínálnak, így jó esetben kihagyható a bírósági szakasz. Például ha egy autós vitába keveredik egy parkolócéggel, akkor a testület előtt egyezségre juthatnak: halasztást, ütemes fizetést, vagy elengedés is lehet a vita vége.</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napi.hu, 2019. február 21., csütörtök)</w:t>
      </w:r>
    </w:p>
    <w:p>
      <w:pPr>
        <w:pStyle w:val="Szveg"/>
        <w:rPr/>
      </w:pPr>
      <w:r>
        <w:rPr/>
      </w:r>
      <w:bookmarkStart w:id="330" w:name="d_h_f5ba668c8f4d044ec1aa96875de90fdc"/>
      <w:bookmarkStart w:id="331" w:name="d_h_f5ba668c8f4d044ec1aa96875de90fdc"/>
      <w:bookmarkEnd w:id="331"/>
    </w:p>
    <w:p>
      <w:pPr>
        <w:pStyle w:val="Szveg"/>
        <w:rPr/>
      </w:pPr>
      <w:r>
        <w:rPr/>
      </w:r>
    </w:p>
    <w:p>
      <w:pPr>
        <w:pStyle w:val="Szveg"/>
        <w:rPr/>
      </w:pPr>
      <w:r>
        <w:rPr/>
      </w:r>
    </w:p>
    <w:p>
      <w:pPr>
        <w:pStyle w:val="Fcm"/>
        <w:rPr/>
      </w:pPr>
      <w:bookmarkStart w:id="332" w:name="a_h_0ed89cd6c24ddcc87fece40ab1ebf07c"/>
      <w:bookmarkEnd w:id="332"/>
      <w:r>
        <w:rPr>
          <w:rStyle w:val="Fontfcm"/>
        </w:rPr>
        <w:t>Kókuszolajat tartalmazó mozzarella miatt is bírságoltak a fogyasztóvédők</w:t>
      </w:r>
    </w:p>
    <w:p>
      <w:pPr>
        <w:pStyle w:val="Szveg"/>
        <w:rPr/>
      </w:pPr>
      <w:r>
        <w:rPr/>
      </w:r>
    </w:p>
    <w:p>
      <w:pPr>
        <w:pStyle w:val="Szveg"/>
        <w:rPr/>
      </w:pPr>
      <w:r>
        <w:rPr>
          <w:rStyle w:val="Fontszveg"/>
        </w:rPr>
        <w:t>Kókuszolaj felhasználásával, eukaliptuszolaj hozzáadásával készült, mozzarellának nevezett terméket is találtak helyszíni terepszemléjük során a mezőgazdasági és az állategészségügyi igazgatóság szakembereivel közösen több székelyföldi megyében is vizsgálódó fogyasztóvédők.Kategória: Aktuális</w:t>
      </w:r>
    </w:p>
    <w:p>
      <w:pPr>
        <w:pStyle w:val="Szveg"/>
        <w:rPr/>
      </w:pPr>
      <w:r>
        <w:rPr>
          <w:rStyle w:val="Fontszveg"/>
        </w:rPr>
        <w:t>Nem minden az, aminek látszik. Van, ahol teljesen más összetevőkből készül el az étel, mint amiből készülnie kellett volna. Képünk illusztráció &amp;bullet; Fotó: 123RF A Maros, Hargita, Kovászna, Brassó, Szeben és Fehér megyei mezőgazdasági és állategészségügyi igazgatóságok szakemberei a fogyasztóvédelmi felügyelőkkel a héten közösen vizsgálódnak az üzletekben, pékségekben, cukrászdákban, pizzázókban, az ott található, felhasználásra szánt alapanyagokat ellenőrzik. Mint a Maros Megyei Mezőgazdasági Igazgatóság aligazgatója, Ileana Gusatu elmondta, elsősorban azt ellenőrzik, hogy a termékek elkészítésekor felhasznált alapanyagok azonosak-e az étlapon feltüntetettel. Ugyanis gyakran megtörténik, hogy például a péksütemények összetevői között tej és tejtermék szerepel, a valóságban azonban hidrogénezett növényi zsiradékot használnak. Ileana Gusatu hozzátette, hogy január utolsó hetében hasonló helyszíni ellenőrzés volt Bukarestben és a környező megyékben, akkor a vizsgált egységek 40 százalékában hiányosságokat találtak. HIRDETÉS A Maros megyei ellenőrzés első két napján a felügyelők tizenegy egységet látogattak meg: pizzázókat, gyorséttermeket, cukrászdákat és vendéglőket. Hat helyen találtak hiányosságokat, összesen ötezer lej pénzbírságot róttak ki. Mint Liviu Todoran, a megyei fogyasztóvédelmi hivatal aligazgatója a Marosvásárhelyi Rádió román szerkesztőségének kifejtette, megvizsgálták és összehasonlították a raktárakban, hűtökben, konyhapultokon levő termékeket azokkal, amelyeket a címkéken, étlapokon alapanyagként, összetevőként jelenítettek meg. Több olyan esetet találtak, amikor az étlapon vagy a csomagoláson nem tüntették fel, hogy milyen allergén anyagokat tartalmaz a fogyasztásra kínált termék. Találtak olyan félkész termékeket, amelyekben a tejet növényi alapú hidrogénezett zsiradékkal helyettesítették, s ezt sehol nem jelezték. A törvény pontosan szabályozza, hogy mit nevezhetünk tejterméknek, és semmi esetre sem azt a mozzarellát, aminek összetevőiben eukaliptusz- és kókuszolaj szerepel. A vásárlónak, fogyasztónak joga van tudni, hogy miből készült a termék, és úgy eldönteni, hogy meg akarja vásárolni, el akarja fogyasztani vagy sem - magyarázta. A szakemberek szerint a pékségekben, gyorséttermekben gyakran használnak a tej és tejtermékek helyett hidrogénezett növényi zsírt a csokoládébevonatok, leveles tészták elkészítésekor, továbbá a fagyasztott pizzákban és félkész termékekben is előfordulnak. A felügyelők az ellenőrzéseket csütörtökön és pénteken is folytatjá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szekelyhon.ro, 2019. február 21., csütörtök)</w:t>
      </w:r>
    </w:p>
    <w:p>
      <w:pPr>
        <w:pStyle w:val="Szveg"/>
        <w:rPr/>
      </w:pPr>
      <w:r>
        <w:rPr/>
      </w:r>
      <w:bookmarkStart w:id="333" w:name="d_h_0ed89cd6c24ddcc87fece40ab1ebf07c"/>
      <w:bookmarkStart w:id="334" w:name="d_h_0ed89cd6c24ddcc87fece40ab1ebf07c"/>
      <w:bookmarkEnd w:id="334"/>
    </w:p>
    <w:p>
      <w:pPr>
        <w:pStyle w:val="Szveg"/>
        <w:rPr/>
      </w:pPr>
      <w:r>
        <w:rPr/>
      </w:r>
    </w:p>
    <w:p>
      <w:pPr>
        <w:pStyle w:val="Szveg"/>
        <w:rPr/>
      </w:pPr>
      <w:r>
        <w:rPr/>
      </w:r>
    </w:p>
    <w:p>
      <w:pPr>
        <w:pStyle w:val="Fcm"/>
        <w:rPr/>
      </w:pPr>
      <w:bookmarkStart w:id="335" w:name="a_h_c646c176c0e55e01c58aa1475dbe17c3"/>
      <w:bookmarkEnd w:id="335"/>
      <w:r>
        <w:rPr>
          <w:rStyle w:val="Fontfcm"/>
        </w:rPr>
        <w:t>RÁKKELTŐ GYÖMBÉR</w:t>
      </w:r>
    </w:p>
    <w:p>
      <w:pPr>
        <w:pStyle w:val="Szveg"/>
        <w:rPr/>
      </w:pPr>
      <w:r>
        <w:rPr/>
      </w:r>
    </w:p>
    <w:p>
      <w:pPr>
        <w:pStyle w:val="Szveg"/>
        <w:rPr/>
      </w:pPr>
      <w:r>
        <w:rPr>
          <w:rStyle w:val="Fontszveg"/>
        </w:rPr>
        <w:t>Az egyik legegészségesebb fűszer, most azonban bizonyos csomagolt, őrölt fajtája rákkeltő lehet: egy Kínából származó termék esetében mutattak ki határérték feletti policiklikus aromás szénhidrogéneket. A Nemzeti Élelmiszerlánc-biztonsági Hivatal, a Nébih kéri, hogy aki vásárolt az érintett őrölt gyömbérből - Ground Ginger, Stodt Ingefar, a márka: T, a forgalmazó a Flying Tiger -, az semmiképpen se fogyasszon belőle, és vigye vissza. A gyömbér 60 grammos kiszerelésben kapható, a tételszáma: L1808173. A Nébih közleménye szerint az alapanyag Németországon keresztül került az EU-ba, majd több feldolgozón és elosztón át Spanyolországból szállítottak Magyarországra is belőle.</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zabad Föld, 2019. február 22., péntek, 4. oldal)</w:t>
      </w:r>
    </w:p>
    <w:p>
      <w:pPr>
        <w:pStyle w:val="Szveg"/>
        <w:rPr/>
      </w:pPr>
      <w:r>
        <w:rPr/>
      </w:r>
    </w:p>
    <w:p>
      <w:pPr>
        <w:pStyle w:val="Szveg"/>
        <w:rPr/>
      </w:pPr>
      <w:r>
        <w:rPr/>
      </w:r>
    </w:p>
    <w:p>
      <w:pPr>
        <w:pStyle w:val="Szveg"/>
        <w:rPr/>
      </w:pPr>
      <w:r>
        <w:rPr/>
      </w:r>
    </w:p>
    <w:p>
      <w:pPr>
        <w:pStyle w:val="Nincstrkz"/>
        <w:jc w:val="both"/>
        <w:rPr>
          <w:b/>
          <w:b/>
          <w:bCs/>
          <w:sz w:val="28"/>
          <w:szCs w:val="28"/>
        </w:rPr>
      </w:pPr>
      <w:r>
        <w:rPr>
          <w:b/>
          <w:bCs/>
          <w:sz w:val="28"/>
          <w:szCs w:val="28"/>
        </w:rPr>
        <w:t xml:space="preserve">Hogyan élj hulladékmentesen? </w:t>
      </w:r>
    </w:p>
    <w:p>
      <w:pPr>
        <w:pStyle w:val="Nincstrkz"/>
        <w:jc w:val="both"/>
        <w:rPr>
          <w:b/>
          <w:b/>
          <w:sz w:val="28"/>
          <w:szCs w:val="28"/>
        </w:rPr>
      </w:pPr>
      <w:r>
        <w:rPr>
          <w:b/>
          <w:bCs/>
          <w:sz w:val="28"/>
          <w:szCs w:val="28"/>
        </w:rPr>
        <w:t>Megkérdeztük a lányt, aki ebből csinál vállalkozást</w:t>
      </w:r>
    </w:p>
    <w:p>
      <w:pPr>
        <w:pStyle w:val="Nincstrkz"/>
        <w:jc w:val="both"/>
        <w:rPr>
          <w:b/>
          <w:b/>
          <w:sz w:val="28"/>
          <w:szCs w:val="28"/>
        </w:rPr>
      </w:pPr>
      <w:r>
        <w:rPr>
          <w:b/>
          <w:sz w:val="28"/>
          <w:szCs w:val="28"/>
        </w:rPr>
      </w:r>
    </w:p>
    <w:p>
      <w:pPr>
        <w:pStyle w:val="Nincstrkz"/>
        <w:jc w:val="both"/>
        <w:rPr>
          <w:bCs/>
        </w:rPr>
      </w:pPr>
      <w:r>
        <w:rPr>
          <w:bCs/>
        </w:rPr>
        <w:t>Nagyon jó, hogy egyre több csomagolásmentes bolt van Magyarországon, azonban a valódi előrelépést az jelenti majd, ha a hagyományos boltok is felismerik a hulladékszegény termékek árusításában rejlő lehetőségeket, sőt kifejezetten üzleti érdekük lesz ezeket előnyben részesíteni – mondja Kump Edina környezetkutató, hulladékcsökkentési szakértő, a Hulladékmentes.hu megálmodója. Szerinte egy háztartásban nem feltétlenül kell a teljes hulladékmentességre törekedni, inkább a szemét csökkentése és megelőzése a lényeg. Interjú.</w:t>
      </w:r>
    </w:p>
    <w:p>
      <w:pPr>
        <w:pStyle w:val="Nincstrkz"/>
        <w:jc w:val="both"/>
        <w:rPr>
          <w:bCs/>
        </w:rPr>
      </w:pPr>
      <w:r>
        <w:rPr>
          <w:bCs/>
        </w:rPr>
        <w:t>Az ELTE-n végeztél környezetkutatóként. Az, hogy hulladékcsökkentési szakértő, gyakorlatilag a zero waste mozgalom úttörője lettél Magyarországon, az ennek a gyakorlati alkalmazása, vagy továbbképezted magad?</w:t>
      </w:r>
    </w:p>
    <w:p>
      <w:pPr>
        <w:pStyle w:val="Nincstrkz"/>
        <w:jc w:val="both"/>
        <w:rPr/>
      </w:pPr>
      <w:r>
        <w:rPr/>
        <w:t>A gyakorlati alkalmazása; a környezetvédelmen belül mindig is kiemelten érdekelt a hulladékgazdálkodás és a fenntarthatóság, már az egyetem alatt is sokat foglalkoztam a témával. 2010-től az ÖKO-Packnál környezetvédelmi szemléletformálással, főleg hulladékgazdálkodással és fenntartható fejlődéssel foglalkoztam, emellett 2013-tól a WWF-nél a környezeti nevelési programokért feleltem. Később dolgoztam kutatóként is, ezzel és egy országos zöld rendezvény szervezésével párhuzamosan kezdtem felépíteni a Hulladékmentes.hu-t.</w:t>
      </w:r>
    </w:p>
    <w:p>
      <w:pPr>
        <w:pStyle w:val="Nincstrkz"/>
        <w:jc w:val="both"/>
        <w:rPr>
          <w:bCs/>
        </w:rPr>
      </w:pPr>
      <w:r>
        <w:rPr>
          <w:bCs/>
        </w:rPr>
        <w:t>Szakmai munkád során ezzel foglalkoztál, oktattál is a témában. A saját életedben, háztartásodban is a kezdetektől figyeltél arra, hogy kevesebb legyen a hulladék és környezetbarát a fogyasztás?</w:t>
      </w:r>
    </w:p>
    <w:p>
      <w:pPr>
        <w:pStyle w:val="Nincstrkz"/>
        <w:jc w:val="both"/>
        <w:rPr/>
      </w:pPr>
      <w:r>
        <w:rPr/>
        <w:t>Igen, a környezettudatos életmódra való törekvés fontos része volt a hétköznapjaimnak, de a zero waste kísérleti célként való kitűzésére akkor került sor, amikor 2014 őszén kertes házból lakásba költöztünk. Egy csomó minden nem volt elérhető, például nem tudtam komposztálni, ami miatt sokkal több hulladék keletkezett a háztartásban. Ez önmagában is  zavart, amit csak súlyosbított, hogy nem éreztem komfortosnak azt, hogy úgy tartsak például oktatásokat, érintve a hulladékmegelőzés témáját is, hogy ez épp nincs rendben a saját életemben sem. Így kezdtem bele a drasztikus hulladékcsökkentésbe, kíváncsi voltam rá, meddig tudok eljutni városi körülmények között. Végül életmódváltás lett belőle.</w:t>
      </w:r>
    </w:p>
    <w:p>
      <w:pPr>
        <w:pStyle w:val="Nincstrkz"/>
        <w:jc w:val="both"/>
        <w:rPr>
          <w:bCs/>
        </w:rPr>
      </w:pPr>
      <w:r>
        <w:rPr>
          <w:bCs/>
        </w:rPr>
        <w:t>Amikor elkezdtél a hulladékmentességre törekedni, – akár a családod, akár a tágabb környezeted – nem nézett rád furán?</w:t>
      </w:r>
    </w:p>
    <w:p>
      <w:pPr>
        <w:pStyle w:val="Nincstrkz"/>
        <w:jc w:val="both"/>
        <w:rPr/>
      </w:pPr>
      <w:r>
        <w:rPr/>
        <w:t>Dehogynem, de már hozzászoktam. Ha csak kicsit is másképp csinálsz valamit, a többség eleinte csodabogárként tekint rád. A család sokáig nem vett észre semmi szokatlant, már 10 éve vászonszatyorral jártam vásárolni, nem volt újdonság a kulacs használata vagy épp az, hogy használom-e a szelektív gyűjtés adta lehetőségeket. A boltokban sokáig furcsállták a dolgaimat, én viszont ha nem kérdeznek, nem állok neki magamtól magyarázkodni: megkérdezem, hogy lehet-e mondjuk saját dobozba kérni a savanyúságot, ha igen, akkor örülök neki, ha nem, akkor keresek más megoldást, de nem azért megyek be a boltba, hogy papoljak. A párom bizonyos feltételekkel, de azonnal egyetértett velem, amikor felvetettem neki, hogy próbáljuk ki, tényleg működőképes-e ez a zero waste koncepció a hétköznapokban.</w:t>
      </w:r>
    </w:p>
    <w:p>
      <w:pPr>
        <w:pStyle w:val="Nincstrkz"/>
        <w:jc w:val="both"/>
        <w:rPr>
          <w:bCs/>
        </w:rPr>
      </w:pPr>
      <w:r>
        <w:rPr>
          <w:bCs/>
        </w:rPr>
        <w:t>Oldaladon, a hulladekmentes.hu-n számos jótanács található arra vonatkozóan, hogy hogyan lehet csökkenteni a háztartási szemetet; van webshopod, online tanfolyamod és blogod is. Hogyan jött a hulladekmentes.hu ötlete, mennyire indult ez üzletnek?</w:t>
      </w:r>
    </w:p>
    <w:p>
      <w:pPr>
        <w:pStyle w:val="Nincstrkz"/>
        <w:jc w:val="both"/>
        <w:rPr/>
      </w:pPr>
      <w:r>
        <w:rPr/>
        <w:t>Nem üzletnek indult és a mai napig sem így tekintek rá elsődlegesen. A hulladékgazdálkodás témájú oktatásaimon észrevettem, hogy nagyon érdekli az embereket ennek a gyakorlati oldala, főleg az, hogy én, az előadó személy szerint mit, hogyan és miért csinálok. Az utolsó lökést egy pedagógusképzésen kaptam, a résztvevő tanárok erősen ajánlották, hogy kezdjek el erről szélesebb körben is kommunikálni, mert mint elmondták, mindaz, ami nekem már természetes, az rengeteg embernek nem egyértelmű, fel sem merül bennük. Engem ez kissé letaglózott, mert rajtam kívül sokan mások is, évtizedek óta dolgoztak már azon, hogy a sok hétköznapi környezetvédelmi téma mellett a hulladékcsökkentés lehetőségeit is terjesszék. Arra jutottam, hogy merőben más típusú kommunikációra van szükség, ezzel indult el 2016 elején a hulladékmentes blog, ahol közérthetően, gyakorlatiasan foglalkozom a témával. Nagyon hamar elkezdtek záporozni felém a kérdések, hogy honnan szerzem be az egyes tárgyi eszközeimet, vagy hogy mi alapján döntöm el, hogy valami környezetbarát-e vagy sem. Nekem is kitartóan kellett kutatnom és kísérleteznem, sok különböző helyről beszereznem bizonyos eszközeim hulladékmentes alternatíváit. Ez vezetett el a hulladekmentes.hu és azon belül a webshop indulásához 2016 tavaszán.</w:t>
      </w:r>
    </w:p>
    <w:p>
      <w:pPr>
        <w:pStyle w:val="Nincstrkz"/>
        <w:jc w:val="both"/>
        <w:rPr>
          <w:bCs/>
        </w:rPr>
      </w:pPr>
      <w:r>
        <w:rPr>
          <w:bCs/>
        </w:rPr>
        <w:t>Hány termékkel indult a webshop és ekkoriban mennyire volt elérhető Magyarországon mondjuk egy fa fogkefe, vagy egy növényi sörtés mosogatókefe?</w:t>
      </w:r>
    </w:p>
    <w:p>
      <w:pPr>
        <w:pStyle w:val="Nincstrkz"/>
        <w:jc w:val="both"/>
        <w:rPr/>
      </w:pPr>
      <w:r>
        <w:rPr/>
        <w:t>A hulladekmentes.hu néhány tízezer forint befektetéssel, 5-10 termékkel indult, de nem a termékeken volt a hangsúly. A szemléletformálás és a segítségnyújtás volt a fő célom, amihez nem szükségesek elengedhetetlenül a dedikáltan hulladékmentes tárgyi eszközök. Sok, ténylegesen „zero waste” eszköz három évvel ezelőtt még nehezen volt elérhető nagyobb tőke nélkül, ezért apránként, lépésről lépésre építkeztem. Természetes anyagú, komposztálható fogkefét egyetlen helyen találtam anno nagy nehezen; a mosogatószivacsok természetes, komposztálható alternatívái egyáltalán nem voltak elérhetőek, így a növényi sörtés mosogatókefe sem. Sok mindent tettem elérhetővé elsőként az országban, amik azóta szerencsére egyre jobban terjednek, például ma már akár egy drogériában is szembe találhatod magad velük. Valami elindult. Egyre több olyan nyitott gyártót találok Magyarországon, akik vagy eleve ilyen szellemiséggel készítik a termékeiket, vagy hajlandóak változtatni az addigi gyakorlatukon, például a kérésemre elhagyni a műanyag csomagolást, a pálmaolaj használatát. Ez pedig részben egyértelműen annak köszönhető, hogy egyre több a tudatos vásárló aki vásárlási szokásaival formálja a piacot. Törekszem arra, hogy a webshopban magyar termékek legyenek, de továbbra is vannak külföldről származóak, mert vagy el sem érhető itthon az eszköz, vagy ha igen, akkor messze elmarad annak minősége a külföldi társáétól. A külföldi termékeknél figyelek arra, hogy a lehető legközelebbről származzanak és ne okozzon a gyártásuk, szállításuk feleslegesen extra környezetterhelést.</w:t>
      </w:r>
    </w:p>
    <w:p>
      <w:pPr>
        <w:pStyle w:val="Nincstrkz"/>
        <w:jc w:val="both"/>
        <w:rPr>
          <w:bCs/>
        </w:rPr>
      </w:pPr>
      <w:r>
        <w:rPr>
          <w:bCs/>
        </w:rPr>
        <w:t>Milyen az igazán környezetbarát termék?</w:t>
      </w:r>
    </w:p>
    <w:p>
      <w:pPr>
        <w:pStyle w:val="Nincstrkz"/>
        <w:jc w:val="both"/>
        <w:rPr/>
      </w:pPr>
      <w:r>
        <w:rPr/>
        <w:t>Nagyon könnyű és következmények nélküli bármiről azt állítani, hogy környezetbarát, mert ez nem egzakt fogalom. Gyakran használják olyan eszközökre is, amelyek vagy messze nem merítik ki a környezettudatos alternatíva fogalmát – ezt nevezzük zöldrefestésnek -, vagy létezik nagyon hasonló, de fenntarthatóbb változatuk is. Mondok egy példát. A mikroszálas törlőkendőket környezetbarát termékként tüntetik fel, arra hivatkozva, hogy használatukhoz nincs szükség környezetkárosító vegyszerekre. Viszont egy pamutrongy, vagy természetes anyagú törlőkendő használatához sincs szükség a káros vegyszerek használatára, ellenben ezekből nem szakadoznak le műanyag mikroszálak a takarítás alatt, élettartamuk végén pedig akár komposztálhatóak is. Itt lép be egy fontos változó a képbe, az ember: mi mellett teszi le a voksát, mi az, ami a gyakorlatban beválik neki. Előfordulhat, hogy semmiképp sem szeretne valaki mosható, természetes anyagú törlőkendőt használni erre a célra, ebben az esetben valószínűleg még mindig jobb, ha mikroszálas kendőt használ, amennyiben tényleg elhagyja a környezetre- és egészségre káros vegyszereket. Ettől még azonban a mikroszálas kendő nem válik valóban környezetbarát termékké. Az ilyen összehasonlításokhoz nyújtana óriási segítséget, ha rendelkezésünkre állnának az egyes termékekről független életciklus elemzések.</w:t>
      </w:r>
    </w:p>
    <w:p>
      <w:pPr>
        <w:pStyle w:val="Nincstrkz"/>
        <w:jc w:val="both"/>
        <w:rPr>
          <w:bCs/>
        </w:rPr>
      </w:pPr>
      <w:r>
        <w:rPr>
          <w:bCs/>
        </w:rPr>
        <w:t>A környezettudatos életmód együtt jár egyfajta minimalizmussal, vagy legalábbis a fogyasztás alapos átgondolásával. Te mennyire vagy minimalista?</w:t>
      </w:r>
    </w:p>
    <w:p>
      <w:pPr>
        <w:pStyle w:val="Nincstrkz"/>
        <w:jc w:val="both"/>
        <w:rPr/>
      </w:pPr>
      <w:r>
        <w:rPr/>
        <w:t>Nem vagyok minimalista, és nem is szeretnék az lenni! Kicsit szinonimaként is használják, de a környezettudatos életmód a minimalizmus helyett inkább az önkéntes egyszerűséggel jár együtt, ami számomra sokkal szimpatikusabb és követhetőbb utat jelent. A környezetvédelmi problémák fő gócpontjai a túlnépesedés, a túlfogyasztás és az ebből fakadó pazarlás, amelyek összeadódnak és egymást erősítő hatással bírnak. Nem létezik hétköznapi környezettudatosság anélkül, hogy komolyan fontolóra ne vennénk az önkéntes egyszerűség adta lehetőségeket, aminek fontos lépése a fogyasztásunk átgondolása, tudatosítása. Ha csak azt az alapvető problémát nézzük, hogy feleslegesen túlfogyasztunk, akkor ezt például nem fogjuk tudni megoldani ugyanazzal a gondolkodásmóddal, ugyanazon körülmények között, amikhez hozzászoktunk. Vagyis messze nem elegendő csupán azzal nyugtatni a lelkiismeretünket, hogy minden egyes eszközünknek megtaláljuk a környezetbarátnak címkézett alternatíváját. Komolyan fel kell tennünk magunknak egyre többször a kérdést: tényleg szükségem van rá? Ha a túlfogyasztást átcsoportosítjuk környezettudatos túlfogyasztásba, nem érjük el a célt, nem leszünk előrébb.</w:t>
      </w:r>
    </w:p>
    <w:p>
      <w:pPr>
        <w:pStyle w:val="Nincstrkz"/>
        <w:jc w:val="both"/>
        <w:rPr>
          <w:bCs/>
        </w:rPr>
      </w:pPr>
      <w:r>
        <w:rPr>
          <w:bCs/>
        </w:rPr>
        <w:t>Milyen hatásai vannak ennek az egyszerűsítésnek, te mit tapasztaltál a saját életedben?</w:t>
      </w:r>
    </w:p>
    <w:p>
      <w:pPr>
        <w:pStyle w:val="Nincstrkz"/>
        <w:jc w:val="both"/>
        <w:rPr/>
      </w:pPr>
      <w:r>
        <w:rPr/>
        <w:t>Röviden úgy tudnám összefoglalni, hogy a fogyasztás csökkentésével és a pazarlás minimalizálásával kevesebb dologra kell egyszerre odafigyelnem, így kevésbé terhelem magam és végeredményében több időm, energiám és pénzem jut arra, ami örömet okoz. A mennyiség helyett a minőségre és az élményekre törekszem, egészségesebben étkezem, nem terhelem a bőröm kétes összetevőjű kozmetikumokkal. Mindemellett nem tudom nem megemlíteni, hogy ez egyben önismereti út is, ami az életünk minden területére pozitív hatással lehet. Az önkéntes egyszerűség és a hétköznapi környezettudatosság felé a hulladékmentességre törekvés egy a sok csapásirány közül.</w:t>
      </w:r>
    </w:p>
    <w:p>
      <w:pPr>
        <w:pStyle w:val="Nincstrkz"/>
        <w:jc w:val="both"/>
        <w:rPr>
          <w:bCs/>
        </w:rPr>
      </w:pPr>
      <w:r>
        <w:rPr>
          <w:bCs/>
        </w:rPr>
        <w:t>Néha van egy olyan érzésem, hogy ha valaki komolyan veszi a hulladékcsökkentést, akkor sok mindent, például a mosószert, tisztítószereket magának kell elkészítenie otthon. Ahhoz meg időmilliomosnak kell lenni…</w:t>
      </w:r>
    </w:p>
    <w:p>
      <w:pPr>
        <w:pStyle w:val="Nincstrkz"/>
        <w:jc w:val="both"/>
        <w:rPr/>
      </w:pPr>
      <w:r>
        <w:rPr/>
        <w:t>Attól még, hogy létezik egy alternatíva, az nem jelenti azt, hogy holnaptól már váltanod is kell rá, főleg ha úgy érzed, hogy az még nem fér bele. Nincsenek „kell”-ek, lehetőségek vannak. Ha komolyan veszed a hulladékcsökkentést, akkor van rá lehetőséged, hogy otthon készítsd el házilag a mosószeredet. Viszont ha nem szeretnél élni ezzel a lehetőséggel, akkor körülnézhetsz, hogyan lehetne megoldani másként: ha van rá módod, hogy kimérve vásárolj mosószert, vidd magaddal a saját tárolód és kérd abba. Ha ez nem megoldható, törekedj arra, hogy környezetbarát mosogatószert szerezz be, olyan csomagolásban, amit aztán szelektálhatsz majd.</w:t>
      </w:r>
    </w:p>
    <w:p>
      <w:pPr>
        <w:pStyle w:val="Nincstrkz"/>
        <w:jc w:val="both"/>
        <w:rPr>
          <w:bCs/>
        </w:rPr>
      </w:pPr>
      <w:r>
        <w:rPr>
          <w:bCs/>
        </w:rPr>
        <w:t>Magyarországon egyelőre kevés, kifejezetten csomagolásmentes üzlet van. Te mit látsz, bővülhet ezek száma? Nyugat-Európában mi a trend?</w:t>
      </w:r>
    </w:p>
    <w:p>
      <w:pPr>
        <w:pStyle w:val="Nincstrkz"/>
        <w:jc w:val="both"/>
        <w:rPr/>
      </w:pPr>
      <w:r>
        <w:rPr/>
        <w:t>Nyugat-Európában gombamód szaporodnak ezek a boltok, de a társadalomban is erősebb a környezettudatosság. Sokszor egyenesen versenyhátrányt jelenthet a cégeknek, ha nem tesznek környezetbarát erőfeszítéseket. Ez előbb-utóbb Magyarországra is elér. Örömmel látom, hogy bár lassan, de itthon is bővül a környezet- és egészségtudatos vásárlói réteg, és ezzel párhuzamosan egyre több „hagyományos” üzlet ismeri fel a hulladékszegény termékek előnyeit, így például egyre több helyen találhatóak kimérős élelmiszerek és környezetkímélő eszközök. A valódi előrelépés az lenne, ha egyre több területre gyűrűzne be ez a fajta gondolkodás, így akár a ruházati, vagy a sportboltok is felvennék a zero waste irányt.</w:t>
      </w:r>
    </w:p>
    <w:p>
      <w:pPr>
        <w:pStyle w:val="Nincstrkz"/>
        <w:jc w:val="both"/>
        <w:rPr>
          <w:bCs/>
        </w:rPr>
      </w:pPr>
      <w:r>
        <w:rPr>
          <w:bCs/>
        </w:rPr>
        <w:t>Aki szeretne hulladékmentesen élni, vagy legalábbis megtenni az első lépést a szemétcsökkentés felé, az hogyan kezdje el, mit javasolsz induló fogadalomként?</w:t>
      </w:r>
    </w:p>
    <w:p>
      <w:pPr>
        <w:pStyle w:val="Nincstrkz"/>
        <w:jc w:val="both"/>
        <w:rPr/>
      </w:pPr>
      <w:r>
        <w:rPr/>
        <w:t>Kezdje el tudatosan észrevenni azt a hétköznapi mozdulatot, amikor kidob valamit a kukába. Figyelje meg mit dob ki, tegye fel a kérdést, hogyan került hozzá és miért. Játsszon el a gondolattal, hogy tudná-e nélkülözni. Ha nem, akkor tudná-e csökkenteni a mennyiségét, vagy tartós, hulladékmentes alternatívát találni rá. Nem érdemes egyből belecsapni a közepébe és hatalmas erőfeszítésekkel járó lépéseket tenni, mert a hétköznapok gyorsan elűzik a kezdeti motivációt. A hulladéktermelés tudatosításával hamarosan világossá fog válni, mik kerülnek legnagyobb mennyiségben a szemetesébe. Ezekkel érdemes kezdeni, mert ezek megelőzésével, mennyiségük csökkentésével látványos eredmények érhetőek el, amik segítenek fenntartani az újévi fogadalom adta motivációt hosszú távon is.</w:t>
      </w:r>
    </w:p>
    <w:p>
      <w:pPr>
        <w:pStyle w:val="Nincstrkz"/>
        <w:jc w:val="both"/>
        <w:rPr/>
      </w:pPr>
      <w:r>
        <w:rPr/>
      </w:r>
    </w:p>
    <w:p>
      <w:pPr>
        <w:pStyle w:val="Nincstrkz"/>
        <w:jc w:val="both"/>
        <w:rPr>
          <w:sz w:val="28"/>
          <w:szCs w:val="28"/>
        </w:rPr>
      </w:pPr>
      <w:r>
        <w:rPr>
          <w:sz w:val="28"/>
          <w:szCs w:val="28"/>
        </w:rPr>
        <w:t>(Forbes 2019. febr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on veszélyes Auchan-termékre figyelmeztet a hatóság</w:t>
      </w:r>
    </w:p>
    <w:p>
      <w:pPr>
        <w:pStyle w:val="Nincstrkz"/>
        <w:jc w:val="both"/>
        <w:rPr>
          <w:b/>
          <w:b/>
          <w:bCs/>
          <w:sz w:val="28"/>
          <w:szCs w:val="28"/>
        </w:rPr>
      </w:pPr>
      <w:r>
        <w:rPr>
          <w:b/>
          <w:bCs/>
          <w:sz w:val="28"/>
          <w:szCs w:val="28"/>
        </w:rPr>
      </w:r>
    </w:p>
    <w:p>
      <w:pPr>
        <w:pStyle w:val="Nincstrkz"/>
        <w:jc w:val="both"/>
        <w:rPr>
          <w:bCs/>
        </w:rPr>
      </w:pPr>
      <w:r>
        <w:rPr>
          <w:bCs/>
        </w:rPr>
        <w:t>Belga bejelentés szerint két francia vásárló Auchan sajátmárkás fagyasztott rösztiben üvegszilánkokat talált. A termékből Magyarországra is érkezett. A Nemzeti Élelmiszerlánc-biztonsági Hivatal (Nébih) a RASFF rendszeren keresztül értesült a riasztásról.</w:t>
      </w:r>
    </w:p>
    <w:p>
      <w:pPr>
        <w:pStyle w:val="Nincstrkz"/>
        <w:jc w:val="both"/>
        <w:rPr/>
      </w:pPr>
      <w:r>
        <w:rPr/>
        <w:t>A Nébih arra kéri a fogyasztókat, hogy amennyiben vásároltak a termékből, ne fogyasszák azt el. A magyar hatóság értesült a riasztásról, és azonnal felvette a kapcsolatot a forgalmazóval annak érdekében, hogy a kifogásolt tétel a továbbiakban ne juthasson el a fogyasztókhoz - írja </w:t>
      </w:r>
      <w:hyperlink r:id="rId41" w:tgtFrame="_blank">
        <w:r>
          <w:rPr>
            <w:rStyle w:val="InternetLink"/>
          </w:rPr>
          <w:t>honlapján </w:t>
        </w:r>
      </w:hyperlink>
      <w:r>
        <w:rPr/>
        <w:t>a hatóság.</w:t>
      </w:r>
    </w:p>
    <w:p>
      <w:pPr>
        <w:pStyle w:val="Nincstrkz"/>
        <w:jc w:val="both"/>
        <w:rPr>
          <w:bCs/>
        </w:rPr>
      </w:pPr>
      <w:r>
        <w:rPr>
          <w:bCs/>
        </w:rPr>
        <w:t>A termékek adatai:</w:t>
      </w:r>
    </w:p>
    <w:p>
      <w:pPr>
        <w:pStyle w:val="Nincstrkz"/>
        <w:jc w:val="both"/>
        <w:rPr/>
      </w:pPr>
      <w:r>
        <w:rPr/>
        <w:t>Megnevezés: Auchan Rösti</w:t>
      </w:r>
    </w:p>
    <w:p>
      <w:pPr>
        <w:pStyle w:val="Nincstrkz"/>
        <w:jc w:val="both"/>
        <w:rPr/>
      </w:pPr>
      <w:r>
        <w:rPr/>
        <w:t>Kiszerelés: 1 kg, fagyasztott</w:t>
      </w:r>
    </w:p>
    <w:p>
      <w:pPr>
        <w:pStyle w:val="Nincstrkz"/>
        <w:jc w:val="both"/>
        <w:rPr/>
      </w:pPr>
      <w:r>
        <w:rPr/>
        <w:t>Minőség-megőrzési idő: 09/2020</w:t>
      </w:r>
    </w:p>
    <w:p>
      <w:pPr>
        <w:pStyle w:val="Nincstrkz"/>
        <w:jc w:val="both"/>
        <w:rPr/>
      </w:pPr>
      <w:r>
        <w:rPr/>
        <w:t>Tételszám: 182606</w:t>
      </w:r>
    </w:p>
    <w:p>
      <w:pPr>
        <w:pStyle w:val="Nincstrkz"/>
        <w:jc w:val="both"/>
        <w:rPr/>
      </w:pPr>
      <w:r>
        <w:rPr/>
        <w:t>RASFF referenciaszám: 2019.0408</w:t>
      </w:r>
    </w:p>
    <w:p>
      <w:pPr>
        <w:pStyle w:val="Nincstrkz"/>
        <w:jc w:val="both"/>
        <w:rPr/>
      </w:pPr>
      <w:r>
        <w:rPr/>
      </w:r>
    </w:p>
    <w:p>
      <w:pPr>
        <w:pStyle w:val="Nincstrkz"/>
        <w:jc w:val="both"/>
        <w:rPr>
          <w:sz w:val="28"/>
          <w:szCs w:val="28"/>
        </w:rPr>
      </w:pPr>
      <w:r>
        <w:rPr>
          <w:sz w:val="28"/>
          <w:szCs w:val="28"/>
        </w:rPr>
        <w:t>(Napi 2019. febr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Nálunk is gyártották, most felfüggesztették a köhögéscsillapító gyógyszert</w:t>
      </w:r>
    </w:p>
    <w:p>
      <w:pPr>
        <w:pStyle w:val="Nincstrkz"/>
        <w:jc w:val="both"/>
        <w:rPr>
          <w:b/>
          <w:b/>
          <w:spacing w:val="-10"/>
          <w:sz w:val="28"/>
          <w:szCs w:val="28"/>
        </w:rPr>
      </w:pPr>
      <w:r>
        <w:rPr>
          <w:b/>
          <w:spacing w:val="-10"/>
          <w:sz w:val="28"/>
          <w:szCs w:val="28"/>
        </w:rPr>
      </w:r>
    </w:p>
    <w:p>
      <w:pPr>
        <w:pStyle w:val="Nincstrkz"/>
        <w:jc w:val="both"/>
        <w:rPr>
          <w:bCs/>
        </w:rPr>
      </w:pPr>
      <w:r>
        <w:rPr>
          <w:bCs/>
        </w:rPr>
        <w:t>Egy köhögéscsillapító, gyulladáscsökkentő készítmény forgalmazását állította le az Európai Gyógyszerügynökség. A Richter is értékesített fenspiridtartalmú terméket, bár csak elenyésző volumenben.</w:t>
      </w:r>
    </w:p>
    <w:p>
      <w:pPr>
        <w:pStyle w:val="Nincstrkz"/>
        <w:jc w:val="both"/>
        <w:rPr/>
      </w:pPr>
      <w:r>
        <w:rPr/>
        <w:t>Az Európai Gyógyszerügynökség (EMA) felfüggesztette az Európai Unió országai</w:t>
        <w:softHyphen/>
        <w:t>ban a gyerek- és felnőttgyógyá</w:t>
        <w:softHyphen/>
        <w:t>szatban egyaránt alkalmazott, fenspiridtartalmú szerek alkalmazását. Az EMA elővigyázatosságból döntött így, amíg le nem zárul a kockázatértékelési bizottság (PRAC) értékelése a felmerült mellékhatásokról. Erről a </w:t>
      </w:r>
      <w:hyperlink r:id="rId42" w:tgtFrame="_blank">
        <w:r>
          <w:rPr>
            <w:rStyle w:val="InternetLink"/>
          </w:rPr>
          <w:t>vg.hu</w:t>
        </w:r>
      </w:hyperlink>
      <w:r>
        <w:rPr/>
        <w:t xml:space="preserve"> adott hírt. A gyógyszereket köhögéscsillapításra és gyulladásgátlásra számos gyártó állítja elő és forgalmazza, az originális készítményt a francia Servier fejlesztette ki. A fenspiridtartalmú gyógyszerek engedélyezettek voltak Bulgáriában, Franciaországban, Lettországban, Litvániában, Lengyelországban, Portugáliában és Romániában. </w:t>
      </w:r>
      <w:r>
        <w:rPr>
          <w:bCs/>
        </w:rPr>
        <w:t>A felfüggesztést az indokolta, hogy a készítményt szedő betegek közül néhánynál szívritmuszavart diagnosztizáltak, és az összefüggést az újonnan elvégzett állatkísérletek is megerősítették.</w:t>
      </w:r>
      <w:r>
        <w:rPr/>
        <w:t xml:space="preserve"> A hatóság később dönt a gyógyszerek forgalmi engedélyének további sorsáról az EU területén.</w:t>
      </w:r>
    </w:p>
    <w:p>
      <w:pPr>
        <w:pStyle w:val="Nincstrkz"/>
        <w:jc w:val="both"/>
        <w:rPr/>
      </w:pPr>
      <w:r>
        <w:rPr/>
        <w:t>A készítményt a magyar Richter is gyártotta Epistat márkanéven. Mint azt a lap megkeresésére a társaság PR- és kormányzati kapcsolatok osztálya közölte, a Richter fenspridtartalmú generikus terméke három piacon, Romániában, Oroszországban és Moldovában volt elérhető, ám még az EMA február 15-i döntését megelőzően felfüggesztették a termék forgalmazását mindhárom piacon, miután több nemzeti hatóság is bejelentette az originális készítmény forgalombahozatali engedélyének felfüggesztését.</w:t>
      </w:r>
    </w:p>
    <w:p>
      <w:pPr>
        <w:pStyle w:val="Nincstrkz"/>
        <w:jc w:val="both"/>
        <w:rPr/>
      </w:pPr>
      <w:r>
        <w:rPr/>
      </w:r>
    </w:p>
    <w:p>
      <w:pPr>
        <w:pStyle w:val="Nincstrkz"/>
        <w:jc w:val="both"/>
        <w:rPr>
          <w:sz w:val="28"/>
          <w:szCs w:val="28"/>
        </w:rPr>
      </w:pPr>
      <w:r>
        <w:rPr>
          <w:sz w:val="28"/>
          <w:szCs w:val="28"/>
        </w:rPr>
        <w:t>(Népszava 2019. febr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online vásárlókat is meglepetések érhetik a Brexit miatt</w:t>
      </w:r>
    </w:p>
    <w:p>
      <w:pPr>
        <w:pStyle w:val="Nincstrkz"/>
        <w:jc w:val="both"/>
        <w:rPr>
          <w:b/>
          <w:b/>
          <w:sz w:val="28"/>
          <w:szCs w:val="28"/>
        </w:rPr>
      </w:pPr>
      <w:r>
        <w:rPr>
          <w:b/>
          <w:sz w:val="28"/>
          <w:szCs w:val="28"/>
        </w:rPr>
      </w:r>
    </w:p>
    <w:p>
      <w:pPr>
        <w:pStyle w:val="Nincstrkz"/>
        <w:jc w:val="both"/>
        <w:rPr/>
      </w:pPr>
      <w:r>
        <w:rPr/>
        <w:t>Növekedhetnek a költségek és az adminisztráció is</w:t>
      </w:r>
    </w:p>
    <w:p>
      <w:pPr>
        <w:pStyle w:val="Nincstrkz"/>
        <w:jc w:val="both"/>
        <w:rPr/>
      </w:pPr>
      <w:r>
        <w:rPr/>
        <w:t>Komoly meglepetéseket hozhat a Brexit azok számára, akik az Egyesült Királyságból rendelnek terméket az interneten keresztül, mivel jelentősen nőhetnek a költségek és az adminisztratív tennivalók is - hívja fel a figyelmet a Deloitte.</w:t>
      </w:r>
    </w:p>
    <w:p>
      <w:pPr>
        <w:pStyle w:val="Nincstrkz"/>
        <w:jc w:val="both"/>
        <w:rPr/>
      </w:pPr>
      <w:r>
        <w:rPr/>
        <w:t>A tanácsadó cég közleményében ismerteti: jelenleg, ha egy brit webshopból vásárol valaki, legtöbbször az ottani, 20 százalékos áfára kell számítania a vételárban. Ha ezt kifizette, és megérkezett Magyarországra az áru, nincs más dolga.</w:t>
        <w:br/>
        <w:t>A Brexitet követően azonban a helyzet teljesen megváltozik. A brit webshop nem fogja beszámítani az áfát a termék árába, így az ár nagyon vonzónak tűnhet. Az áru megérkezésekor azonban előfordulhat, hogy a vevőnek kell gondoskodnia a magyar áfa (27 százalék) és esetleg a vám megfizetéséről, valamint az adminisztrációról - mutat rá Gábor Zoltán, a Deloitte Magyarország Brexit szakértője.</w:t>
      </w:r>
    </w:p>
    <w:p>
      <w:pPr>
        <w:pStyle w:val="Nincstrkz"/>
        <w:jc w:val="both"/>
        <w:rPr/>
      </w:pPr>
      <w:r>
        <w:rPr/>
        <w:t>A fizetendő összeg nagysága a termék értékétől függ majd. Ha a megrendelt áru értéke 0-22 euró között van, akkor sem áfa, sem vám nem terheli a vásárlót, 22,1 és 150 euró között már magyar áfát kell fizetnie a vásárlónak, 150 eurót meghaladó vásárlás esetén pedig az áfa mellett már vámra is számíthat.</w:t>
      </w:r>
    </w:p>
    <w:p>
      <w:pPr>
        <w:pStyle w:val="Nincstrkz"/>
        <w:jc w:val="both"/>
        <w:rPr/>
      </w:pPr>
      <w:r>
        <w:rPr/>
        <w:t>A helyzetet az is nehezíti, hogy 22 eurós értékhatár fölött az adminisztrációval is foglalkozni kell, a termék kézhez kapásához ugyanis vámeljárást kell kezdeményezni az illetékes vámhivatalnál - igaz, 150 euró alatt a vámot nem kell megfizetni. Kényelmi szolgáltatásként meg lehet ezzel bízni a szállítót is, de akkor újabb költséggel kell számolni, ami több ezer forintra rúghat - hívja fel a figyelmet Aracsi Bernadett, a Deloitte kereskedelmi iparágra specializálódott csoportjának szakértője.</w:t>
      </w:r>
    </w:p>
    <w:p>
      <w:pPr>
        <w:pStyle w:val="Nincstrkz"/>
        <w:jc w:val="both"/>
        <w:rPr/>
      </w:pPr>
      <w:r>
        <w:rPr/>
        <w:t>2021-től ismét jelentős fordulat jön, ugyanis az Európai Unióban előreláthatólag úgy változik majd a rendszer, hogy minden, nem EU-s webshopból vásárolt terméken legyen áfa, mégpedig a vásárló tartózkodási helye szerinti, valamint az első eurótól kezdve, és értékhatártól függően vám is fizetendő. A jó hír, hogy ezeket a tételeket majd az eladónak kell rendeznie - írja közleményében a Deloitte.</w:t>
      </w:r>
    </w:p>
    <w:p>
      <w:pPr>
        <w:pStyle w:val="Nincstrkz"/>
        <w:jc w:val="both"/>
        <w:rPr/>
      </w:pPr>
      <w:r>
        <w:rPr/>
      </w:r>
    </w:p>
    <w:p>
      <w:pPr>
        <w:pStyle w:val="Nincstrkz"/>
        <w:jc w:val="both"/>
        <w:rPr>
          <w:sz w:val="28"/>
          <w:szCs w:val="28"/>
        </w:rPr>
      </w:pPr>
      <w:r>
        <w:rPr>
          <w:sz w:val="28"/>
          <w:szCs w:val="28"/>
        </w:rPr>
        <w:t>(Magyar Hírlap 2019. február 22., péntek)</w:t>
      </w:r>
    </w:p>
    <w:p>
      <w:pPr>
        <w:pStyle w:val="Nincstrkz"/>
        <w:jc w:val="both"/>
        <w:rPr>
          <w:sz w:val="28"/>
          <w:szCs w:val="28"/>
        </w:rPr>
      </w:pPr>
      <w:r>
        <w:rPr>
          <w:sz w:val="28"/>
          <w:szCs w:val="28"/>
        </w:rPr>
      </w:r>
    </w:p>
    <w:p>
      <w:pPr>
        <w:pStyle w:val="Nincstrkz"/>
        <w:jc w:val="both"/>
        <w:rPr/>
      </w:pPr>
      <w:r>
        <w:rPr/>
      </w:r>
    </w:p>
    <w:p>
      <w:pPr>
        <w:pStyle w:val="Nincstrkz"/>
        <w:rPr>
          <w:b/>
          <w:b/>
        </w:rPr>
      </w:pPr>
      <w:r>
        <w:rPr>
          <w:b/>
        </w:rPr>
      </w:r>
    </w:p>
    <w:p>
      <w:pPr>
        <w:pStyle w:val="Nincstrkz"/>
        <w:rPr>
          <w:b/>
          <w:b/>
          <w:szCs w:val="22"/>
        </w:rPr>
      </w:pPr>
      <w:hyperlink r:id="rId43">
        <w:r>
          <w:rPr>
            <w:rStyle w:val="InternetLink"/>
            <w:b/>
            <w:color w:val="000000"/>
            <w:szCs w:val="22"/>
            <w:u w:val="none"/>
          </w:rPr>
          <w:t>CSOMAGOLÁSMENTES VÁSÁRLÁS - ÚT A HULLADÉKMENTES ÉLETMÓD FELÉ</w:t>
        </w:r>
      </w:hyperlink>
    </w:p>
    <w:p>
      <w:pPr>
        <w:pStyle w:val="Nincstrkz"/>
        <w:rPr>
          <w:b/>
          <w:b/>
          <w:szCs w:val="20"/>
        </w:rPr>
      </w:pPr>
      <w:r>
        <w:rPr>
          <w:b/>
          <w:szCs w:val="20"/>
        </w:rPr>
      </w:r>
    </w:p>
    <w:p>
      <w:pPr>
        <w:pStyle w:val="Nincstrkz"/>
        <w:jc w:val="both"/>
        <w:rPr/>
      </w:pPr>
      <w:r>
        <w:rPr>
          <w:rStyle w:val="StrongEmphasis"/>
          <w:b w:val="false"/>
        </w:rPr>
        <w:t>Hazánkban is egyre népszerűbb a „zero waste” gondolkodásmód, ami az utólagos hulladékgazdálkodás helyett a megelőzést tűzi ki célul: a termékek tervezésének és disztribúciós módszereinek átgondolásában látják egyre többen a megoldást a fenntarthatóbb világ érdekében. Ez az „életforma” könnyedén elsajátítható, még ha elsőre nehezen kivitelezhetőnek is tűnik: számos lehetőség adott azok számára, akik érdeklődnek a hulladékmentes életmód iránt. </w:t>
      </w:r>
    </w:p>
    <w:p>
      <w:pPr>
        <w:pStyle w:val="Nincstrkz"/>
        <w:jc w:val="both"/>
        <w:rPr/>
      </w:pPr>
      <w:r>
        <w:rPr/>
        <w:t> </w:t>
      </w:r>
      <w:bookmarkStart w:id="336" w:name="more14642652"/>
      <w:bookmarkEnd w:id="336"/>
      <w:r>
        <w:rPr>
          <w:rStyle w:val="StrongEmphasis"/>
          <w:b w:val="false"/>
        </w:rPr>
        <w:t>Csomagolásmentes boltok</w:t>
      </w:r>
    </w:p>
    <w:p>
      <w:pPr>
        <w:pStyle w:val="Nincstrkz"/>
        <w:jc w:val="both"/>
        <w:rPr/>
      </w:pPr>
      <w:r>
        <w:rPr/>
        <w:t>A legkézenfekvőbb megoldást a csomagolásmentes boltok nyújtják – Budapesten már három helyen van ilyen – a XI. és a XIII. kerületben is üzemelő </w:t>
      </w:r>
      <w:hyperlink r:id="rId44" w:tgtFrame="_blank">
        <w:r>
          <w:rPr>
            <w:rStyle w:val="InternetLink"/>
            <w:color w:val="000000"/>
            <w:u w:val="none"/>
          </w:rPr>
          <w:t>Ligeti Boltban</w:t>
        </w:r>
      </w:hyperlink>
      <w:r>
        <w:rPr/>
        <w:t> és az II. kerületben található </w:t>
      </w:r>
      <w:hyperlink r:id="rId45" w:tgtFrame="_blank">
        <w:r>
          <w:rPr>
            <w:rStyle w:val="InternetLink"/>
            <w:color w:val="000000"/>
            <w:u w:val="none"/>
          </w:rPr>
          <w:t>Ne Pazarolj!</w:t>
        </w:r>
      </w:hyperlink>
      <w:r>
        <w:rPr/>
        <w:t> nevű boltban is a „zero waste” jegyében vásárolhatunk, vidéken pedig Debrecenben adott ez a lehetőség: a Kossuth utcában a </w:t>
      </w:r>
      <w:hyperlink r:id="rId46" w:tgtFrame="_blank">
        <w:r>
          <w:rPr>
            <w:rStyle w:val="InternetLink"/>
            <w:color w:val="000000"/>
            <w:u w:val="none"/>
          </w:rPr>
          <w:t>Cekker bolt</w:t>
        </w:r>
      </w:hyperlink>
      <w:r>
        <w:rPr/>
        <w:t> várja a környezettudatos vásárlókat.</w:t>
      </w:r>
    </w:p>
    <w:p>
      <w:pPr>
        <w:pStyle w:val="Nincstrkz"/>
        <w:jc w:val="both"/>
        <w:rPr/>
      </w:pPr>
      <w:r>
        <w:rPr/>
        <w:t>Ezekben a boltokban a vásárlás műanyagmentesen zajlik: az áruk nagy kiszerelésben érkeznek, így előre csomagolt adagok helyett pontosan azt a mennyiséget vihetjük haza mindenből, amennyire szükségünk van. Az árut saját tárolóeszközbe tudjuk kimérni, de ha elfelejtettünk magunkkal ilyet vinni, a helyszínen is beszerezhetünk – persze nem a szupermarketekben található nejlonzacskókra kell gondolni, ehelyett vászontáskák, üvegedények vagy befőttesüvegek kaphatók.</w:t>
      </w:r>
    </w:p>
    <w:p>
      <w:pPr>
        <w:pStyle w:val="Nincstrkz"/>
        <w:jc w:val="both"/>
        <w:rPr/>
      </w:pPr>
      <w:r>
        <w:rPr/>
        <w:t>Attól sem kell félnünk, hogy a választék nem közelíti meg a hagyományos üzletekét. Az említett csomagolásmentes boltok mindegyikében megtalálhatók többek között a következő alapanyagok és termékek: gabonafélék, pékáruk, tejtermékek, fűszerek, hüvelyesek, zöldségek, gyümölcsök, magvak, tészták, emellett pedig akár natúr kozmetikumok vagy egyéb-, természetes eredetű kiegészítők is előfordulnak.</w:t>
      </w:r>
    </w:p>
    <w:p>
      <w:pPr>
        <w:pStyle w:val="Nincstrkz"/>
        <w:jc w:val="both"/>
        <w:rPr/>
      </w:pPr>
      <w:r>
        <w:rPr/>
        <w:t>Ezeken a boltokon kívül a hagyományos piacokat sem szabad elfelejteni: az elv hasonló, csak annyit kell tennünk, hogy saját tárolóedényeket, táskákat, befőttesüvegeket viszünk magunkkal a bevásárláshoz. Érdemes hagyományos boltokban is érdeklődni a lehetőségekről, egyre több helyen engedik ugyanis saját eszközökbe pakolni az olyan árukat, amelyek esetében ez kivitelezhető.</w:t>
      </w:r>
    </w:p>
    <w:p>
      <w:pPr>
        <w:pStyle w:val="Nincstrkz"/>
        <w:jc w:val="both"/>
        <w:rPr/>
      </w:pPr>
      <w:r>
        <w:rPr>
          <w:rStyle w:val="StrongEmphasis"/>
          <w:b w:val="false"/>
        </w:rPr>
        <w:t>Minden az otthonunkban kezdődik</w:t>
      </w:r>
    </w:p>
    <w:p>
      <w:pPr>
        <w:pStyle w:val="Nincstrkz"/>
        <w:jc w:val="both"/>
        <w:rPr/>
      </w:pPr>
      <w:r>
        <w:rPr/>
        <w:t>Akik szerencsésebbek, és otthonukban saját kiskertet tudnak kialakítani, tehát akár saját maguk is megtermelhetik az egyes zöldségeket, gyümölcsöket, fűszernövényeket. Így amellett, hogy teljesen biztosak lehetünk abban, hogy honnan származik a termés, hosszú távon rengeteg csomagolást spórolhatunk meg és a pénztárcánkat is kíméljük. Ha nincs kertünk, akár egy kisebb erkély is beválhat erre a célra.</w:t>
      </w:r>
    </w:p>
    <w:p>
      <w:pPr>
        <w:pStyle w:val="Nincstrkz"/>
        <w:jc w:val="both"/>
        <w:rPr/>
      </w:pPr>
      <w:r>
        <w:rPr>
          <w:rStyle w:val="StrongEmphasis"/>
          <w:b w:val="false"/>
        </w:rPr>
        <w:t>Tervezzünk!</w:t>
      </w:r>
    </w:p>
    <w:p>
      <w:pPr>
        <w:pStyle w:val="Nincstrkz"/>
        <w:jc w:val="both"/>
        <w:rPr/>
      </w:pPr>
      <w:r>
        <w:rPr/>
        <w:t>Ha a lehető leghatékonyabbak akarunk lenni, előre meg kell terveznünk a bevásárlásainkat. A bevásárlólistának manapság nem kell papír alapúnak lennie, sőt, ha már zero waste-ben gondolkozunk, érdemes itt is kerülni a felesleges hulladéktermelést. Telefonunk jegyzet funkcióját használva állítsuk össze magunknak, hogy pontosan miből mennyire van szükségünk, így elkerülhetjük az impulzusvásárlást. Magától értetődőnek tűnhet, de azt is észben kell tartanunk, hogy az egyes bevásárlásokhoz milyen tárolóeszközökre lesz szükségünk és aszerint készülnünk ezekre az utakra. Azzal is növeljük a hatékonyságot, ha minél nagyobb kiszerelésekben vásárolunk – így kevesebb lesz a csomagolás és még spórolhatunk is. Arra viszont mindenképpen figyeljünk, hogy mindenből csak annyit vegyünk, amennyi biztosan elfogy a szavatossági idő lejártáig.</w:t>
      </w:r>
    </w:p>
    <w:p>
      <w:pPr>
        <w:pStyle w:val="Nincstrkz"/>
        <w:jc w:val="both"/>
        <w:rPr/>
      </w:pPr>
      <w:r>
        <w:rPr>
          <w:rStyle w:val="StrongEmphasis"/>
          <w:b w:val="false"/>
        </w:rPr>
        <w:t>Globális lépések</w:t>
      </w:r>
    </w:p>
    <w:p>
      <w:pPr>
        <w:pStyle w:val="Nincstrkz"/>
        <w:jc w:val="both"/>
        <w:rPr/>
      </w:pPr>
      <w:r>
        <w:rPr/>
        <w:t>A multinacionális cégek is felismerték, hogy ha felelős nagyvállalatként kívánnak működni, akkor érdemes megvizsgálni, hogy saját tevékenységük hogyan egyeztethető össze a zero waste mozgalommal, a környezetvédelem érdekében. A Lush például nemrég megnyitotta első, teljesen csomagolásmentes üzletét Nagy Britanniában, de a Marks &amp; Spencer is több műanyagmentes csomagolást tesztel, főleg a zöldség- és gyümölcsosztályán, a Nestlé pedig tavaly kijelentette: 2025-ig csomagolásainak 100%-a újrahasznosított vagy újrahasznosítható anyagból fog készülni.</w:t>
      </w:r>
    </w:p>
    <w:p>
      <w:pPr>
        <w:pStyle w:val="Nincstrkz"/>
        <w:jc w:val="both"/>
        <w:rPr/>
      </w:pPr>
      <w:r>
        <w:rPr/>
        <w:t>A városok a Föld felszínének 2%-át teszik ki, a globális hulladéktermelésnek mégis közel 70%-át adják, így mára egyértelművé vált, hogy a városoknak komolyan kell foglalkozniuk a zero waste koncepciójával. 2013-ban az ausztrál Curtin University két kutatója, Steffen Lehmann és Atiq Uz Zaman publicisztikája nyomán létrejött a </w:t>
      </w:r>
      <w:hyperlink r:id="rId47" w:tgtFrame="_blank">
        <w:r>
          <w:rPr>
            <w:rStyle w:val="InternetLink"/>
            <w:color w:val="000000"/>
            <w:u w:val="none"/>
          </w:rPr>
          <w:t>Zero Waste Index (ZWI)</w:t>
        </w:r>
      </w:hyperlink>
      <w:r>
        <w:rPr/>
        <w:t>, ami számszerűsíti a városok hulladékgazdálkodási gyakorlatát. Az írás a téma legjelentősebb folyóiratában, a Journal of Cleaner Productionben jelent meg. A ZWI-t továbbgondolva több kormány is részletes statisztikákat vezet a hulladékgazdálkodásról, az Egyesült Királyság erről szóló dokumentumai például bárki számára </w:t>
      </w:r>
      <w:hyperlink r:id="rId48" w:tgtFrame="_blank">
        <w:r>
          <w:rPr>
            <w:rStyle w:val="InternetLink"/>
            <w:color w:val="000000"/>
            <w:u w:val="none"/>
          </w:rPr>
          <w:t>hozzáférhetők</w:t>
        </w:r>
      </w:hyperlink>
      <w:r>
        <w:rPr/>
        <w:t>.</w:t>
      </w:r>
    </w:p>
    <w:p>
      <w:pPr>
        <w:pStyle w:val="Nincstrkz"/>
        <w:jc w:val="both"/>
        <w:rPr/>
      </w:pPr>
      <w:r>
        <w:rPr/>
        <w:t>Szerencsére már nem ritka jelenség, hogy egy-egy önkormányzat tűzi ki célként a zero waste teljes megvalósítását: olyan jelentős városok is csatlakoztak a mozgalomhoz, mint Vancouver, Austin vagy San Francisco. Európában is több városban tettek lépéseket ebbe az irányba: korábban már írtunk róla, hogy a németországi Freiburg az újrahasznosítható-, FreiburgCup névre hallgató kávéspoharak 2016-os bevezetésével szakított a hagyományos-, egyszer használatos kávéspoharakkal. Stockholm a </w:t>
      </w:r>
      <w:r>
        <w:rPr>
          <w:rStyle w:val="Emphasis"/>
          <w:i w:val="false"/>
        </w:rPr>
        <w:t>Vision Stockholm 2030</w:t>
      </w:r>
      <w:r>
        <w:rPr/>
        <w:t> projekt keretein belül tűzte ki célként egy, az erőforrásait a jelenleginél sokkal hatékonyabban felhasználó város létrejöttét, az olasz Szardínia városai pedig együttes erővel lépkednek a megvalósítás útján.</w:t>
      </w:r>
    </w:p>
    <w:p>
      <w:pPr>
        <w:pStyle w:val="Nincstrkz"/>
        <w:jc w:val="both"/>
        <w:rPr/>
      </w:pPr>
      <w:r>
        <w:rPr/>
      </w:r>
    </w:p>
    <w:p>
      <w:pPr>
        <w:pStyle w:val="Nincstrkz"/>
        <w:jc w:val="both"/>
        <w:rPr>
          <w:sz w:val="28"/>
          <w:szCs w:val="28"/>
        </w:rPr>
      </w:pPr>
      <w:r>
        <w:rPr>
          <w:sz w:val="28"/>
          <w:szCs w:val="28"/>
        </w:rPr>
        <w:t>(Chikansplanet 2019. február 22.,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Szokott online vásárolni? Lesújtó adat érkezett</w:t>
      </w:r>
    </w:p>
    <w:p>
      <w:pPr>
        <w:pStyle w:val="Nincstrkz"/>
        <w:jc w:val="both"/>
        <w:rPr>
          <w:b/>
          <w:b/>
          <w:bCs/>
          <w:sz w:val="28"/>
          <w:szCs w:val="28"/>
        </w:rPr>
      </w:pPr>
      <w:r>
        <w:rPr>
          <w:b/>
          <w:bCs/>
          <w:sz w:val="28"/>
          <w:szCs w:val="28"/>
        </w:rPr>
      </w:r>
    </w:p>
    <w:p>
      <w:pPr>
        <w:pStyle w:val="Nincstrkz"/>
        <w:jc w:val="both"/>
        <w:rPr>
          <w:bCs/>
        </w:rPr>
      </w:pPr>
      <w:r>
        <w:rPr>
          <w:bCs/>
        </w:rPr>
        <w:t>Gyakran nem tájékoztatják egyértelműen a fogyasztókat az árakról és az engedményekről az internetes vásárlások során, a vizsgált webshopok 60 százalékánál szabálytalanságokra derült fény - közölte az Európai Bizottság.</w:t>
      </w:r>
    </w:p>
    <w:p>
      <w:pPr>
        <w:pStyle w:val="Nincstrkz"/>
        <w:jc w:val="both"/>
        <w:rPr/>
      </w:pPr>
      <w:r>
        <w:rPr/>
        <w:t>A tagállami fogyasztóvédelmi hatóságok a brüsszeli testület koordinációjával mintegy 560 honlapot világítottak át 24 európai uniós országban, illetve Norvégiában és Izlandon - írta az MTI.</w:t>
      </w:r>
    </w:p>
    <w:p>
      <w:pPr>
        <w:pStyle w:val="Nincstrkz"/>
        <w:jc w:val="both"/>
        <w:rPr/>
      </w:pPr>
      <w:r>
        <w:rPr/>
        <w:t>A vizsgált</w:t>
      </w:r>
      <w:hyperlink r:id="rId49" w:tgtFrame="_blank">
        <w:r>
          <w:rPr>
            <w:rStyle w:val="InternetLink"/>
            <w:color w:val="000000"/>
            <w:u w:val="none"/>
          </w:rPr>
          <w:t> webshopok </w:t>
        </w:r>
      </w:hyperlink>
      <w:r>
        <w:rPr/>
        <w:t>nagyjából 60 százalékánál találtak fogyasztóvédelmi szabálysértést, főként az árak és a különleges ajánlatok feltüntetését illetően.</w:t>
      </w:r>
    </w:p>
    <w:p>
      <w:pPr>
        <w:pStyle w:val="Nincstrkz"/>
        <w:jc w:val="both"/>
        <w:rPr/>
      </w:pPr>
      <w:r>
        <w:rPr/>
        <w:t>Az engedményeket kínáló oldalak több mint 31 százalékánál vagy fennállt a gyanú, hogy az akciók nem valódiak, vagy pedig nem tüntették fel egyértelműen az akciós ár kiszámításának módját.</w:t>
      </w:r>
    </w:p>
    <w:p>
      <w:pPr>
        <w:pStyle w:val="Nincstrkz"/>
        <w:jc w:val="both"/>
        <w:rPr/>
      </w:pPr>
      <w:r>
        <w:rPr/>
        <w:t>Az ellenőrzött 560 honlap közül 211 az online vásárlás kezdetén alacsonyabb vételárat tüntetett fel, mint fizetéskor. Az ezen honlapokat üzemeltető kereskedőknek 39 százaléka nem nyújtott megfelelő tájékoztatást a kézbesítés, a fizetés, a foglalás kapcsán felmerülő elkerülhetetlen pluszköltségekről.</w:t>
      </w:r>
    </w:p>
    <w:p>
      <w:pPr>
        <w:pStyle w:val="Nincstrkz"/>
        <w:jc w:val="both"/>
        <w:rPr/>
      </w:pPr>
      <w:r>
        <w:rPr/>
        <w:t>Az uniós fogyasztóvédelmi jog értelmében a kereskedőknek az árakat úgy kell feltüntetniük, hogy azok az összes kötelező költséget tartalmazzák, ha pedig ezeket a költségeket nem lehet előre kiszámítani, akkor legalább azt jelezniük kell, hogy számítaniuk kell ilyen költségekre.</w:t>
      </w:r>
    </w:p>
    <w:p>
      <w:pPr>
        <w:pStyle w:val="Nincstrkz"/>
        <w:jc w:val="both"/>
        <w:rPr/>
      </w:pPr>
      <w:r>
        <w:rPr/>
        <w:t>A kereskedők a vizsgált honlapok 59 százalékánál megszegték azon kötelezettségüket, hogy könnyen hozzáférhető linket tegyenek közzé, mely az online vitarendezési platform oldalára vezeti a fogyasztót, holott ez kötelező a hatályos jog alapján.</w:t>
      </w:r>
    </w:p>
    <w:p>
      <w:pPr>
        <w:pStyle w:val="Nincstrkz"/>
        <w:jc w:val="both"/>
        <w:rPr/>
      </w:pPr>
      <w:r>
        <w:rPr/>
        <w:t>A honlapok csaknem 30 százaléka esetében az ellenőrök szabálytalanságokat tártak fel az elállási jogról való megfelelő tájékoztatással kapcsolatban.</w:t>
      </w:r>
    </w:p>
    <w:p>
      <w:pPr>
        <w:pStyle w:val="Nincstrkz"/>
        <w:jc w:val="both"/>
        <w:rPr/>
      </w:pPr>
      <w:r>
        <w:rPr/>
        <w:t>"Megdöbbenéssel tölt el a problémás weboldalak nagy száma. Az online kereskedők kötelesek teljességgel tiszteletben tartani az EU-s fogyasztóvédelmi szabályokat. A nemzeti hatóságok az Európai Bizottság segítségével most megteszik a szükséges lépéseket a tisztességtelen üzleti gyakorlatok megszüntetésére" - közölte Vera Jourová illetékes uniós biztos.</w:t>
      </w:r>
    </w:p>
    <w:p>
      <w:pPr>
        <w:pStyle w:val="Nincstrkz"/>
        <w:jc w:val="both"/>
        <w:rPr/>
      </w:pPr>
      <w:r>
        <w:rPr/>
      </w:r>
    </w:p>
    <w:p>
      <w:pPr>
        <w:pStyle w:val="Nincstrkz"/>
        <w:jc w:val="both"/>
        <w:rPr/>
      </w:pPr>
      <w:r>
        <w:rPr>
          <w:sz w:val="28"/>
          <w:szCs w:val="28"/>
        </w:rPr>
        <w:t>(Napi 2019. febr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émetország az autómegosztást támogató új szabályozáson dolgozik</w:t>
      </w:r>
    </w:p>
    <w:p>
      <w:pPr>
        <w:pStyle w:val="Nincstrkz"/>
        <w:jc w:val="both"/>
        <w:rPr>
          <w:b/>
          <w:b/>
          <w:bCs/>
          <w:sz w:val="28"/>
          <w:szCs w:val="28"/>
        </w:rPr>
      </w:pPr>
      <w:r>
        <w:rPr>
          <w:b/>
          <w:bCs/>
          <w:sz w:val="28"/>
          <w:szCs w:val="28"/>
        </w:rPr>
      </w:r>
    </w:p>
    <w:p>
      <w:pPr>
        <w:pStyle w:val="Nincstrkz"/>
        <w:jc w:val="both"/>
        <w:rPr>
          <w:bCs/>
        </w:rPr>
      </w:pPr>
      <w:r>
        <w:rPr>
          <w:bCs/>
        </w:rPr>
        <w:t>A németek többek között ingyenes parkolóhelyet biztosítanának az autómegosztóknak.</w:t>
      </w:r>
    </w:p>
    <w:p>
      <w:pPr>
        <w:pStyle w:val="Nincstrkz"/>
        <w:jc w:val="both"/>
        <w:rPr/>
      </w:pPr>
      <w:r>
        <w:rPr/>
        <w:t>Alexander Dobrindt német közlekedési miniszter bejelentette: minisztériuma az autómegosztást bátorító szabályozás bevezetését tervezi, olvasható a dw.com hírportálon. Az előkészítés alatt álló intézkedések között szerepel ingyenes, erre a célra fenntartott parkolóhelyek biztosítása is.</w:t>
      </w:r>
    </w:p>
    <w:p>
      <w:pPr>
        <w:pStyle w:val="Nincstrkz"/>
        <w:jc w:val="both"/>
        <w:rPr/>
      </w:pPr>
      <w:r>
        <w:rPr/>
        <w:t>A miniszter szerint az autómegosztás kedvelt gyakorlattá vált Németországban. Az idei év kezdete óta több, mint egy millió ember élt ezzel a lehetőséggel. „Törvényi háttér megteremtésével is támogatni akarjuk a városi mobilitás e formáját” tette hozzá a miniszter a tervezetet bemutató tájékoztatón.</w:t>
      </w:r>
    </w:p>
    <w:p>
      <w:pPr>
        <w:pStyle w:val="Nincstrkz"/>
        <w:jc w:val="both"/>
        <w:rPr/>
      </w:pPr>
      <w:r>
        <w:rPr/>
        <w:t>A javaslatok között szerepel külön parkolóhelyek biztosítása a megosztó autók számára. Az utasoknak nem kell parkolási díjat fizetni. Az autókat biztosító vállalkozások kijelölt városi területeken átadóállomásokat létesíthetnek.</w:t>
      </w:r>
    </w:p>
    <w:p>
      <w:pPr>
        <w:pStyle w:val="Nincstrkz"/>
        <w:jc w:val="both"/>
        <w:rPr/>
      </w:pPr>
      <w:r>
        <w:rPr/>
        <w:t>A német autóipar, soraiban a luxus autógyártó Daimlerrel és BMW-vel, támogatja az autómegosztó szolgáltatást. Szeretnének hasznot húzni a bővülő piacból és növelni elektromos autóik eladásait.</w:t>
      </w:r>
    </w:p>
    <w:p>
      <w:pPr>
        <w:pStyle w:val="Nincstrkz"/>
        <w:jc w:val="both"/>
        <w:rPr/>
      </w:pPr>
      <w:r>
        <w:rPr/>
        <w:t>A kormány az autómegosztást fontos lépésnek tartja a közlekedési ágazat környezetszennyezésének csökkentése miatt. A törvénytervezet egyik fontos célja, hogy az önkormányzatok számára jogi alapot teremtsen az autómegosztó szolgáltatók parkolóhelyeinek kijelöléséhez, és elhárítsa az ezzel kapcsolatos, esetleges jogi kockázatokat.</w:t>
      </w:r>
    </w:p>
    <w:p>
      <w:pPr>
        <w:pStyle w:val="Nincstrkz"/>
        <w:jc w:val="both"/>
        <w:rPr/>
      </w:pPr>
      <w:r>
        <w:rPr/>
      </w:r>
    </w:p>
    <w:p>
      <w:pPr>
        <w:pStyle w:val="Nincstrkz"/>
        <w:jc w:val="both"/>
        <w:rPr>
          <w:sz w:val="28"/>
          <w:szCs w:val="28"/>
        </w:rPr>
      </w:pPr>
      <w:r>
        <w:rPr>
          <w:sz w:val="28"/>
          <w:szCs w:val="28"/>
        </w:rPr>
        <w:t>(Növekedés 2019. febr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acebook-rabszolgák öngyilkossága</w:t>
      </w:r>
    </w:p>
    <w:p>
      <w:pPr>
        <w:pStyle w:val="Nincstrkz"/>
        <w:jc w:val="both"/>
        <w:rPr>
          <w:b/>
          <w:b/>
          <w:bCs/>
          <w:sz w:val="28"/>
          <w:szCs w:val="28"/>
        </w:rPr>
      </w:pPr>
      <w:r>
        <w:rPr>
          <w:b/>
          <w:bCs/>
          <w:sz w:val="28"/>
          <w:szCs w:val="28"/>
        </w:rPr>
      </w:r>
    </w:p>
    <w:p>
      <w:pPr>
        <w:pStyle w:val="Nincstrkz"/>
        <w:jc w:val="both"/>
        <w:rPr>
          <w:bCs/>
        </w:rPr>
      </w:pPr>
      <w:r>
        <w:rPr>
          <w:bCs/>
        </w:rPr>
        <w:t>Továbbra is tarol majd mindent a Facebook, vagy inkább hanyatlás előtt áll? Akiknek munkát ad, inkább ez utóbbira szavaznának.</w:t>
      </w:r>
    </w:p>
    <w:p>
      <w:pPr>
        <w:pStyle w:val="Nincstrkz"/>
        <w:jc w:val="both"/>
        <w:rPr/>
      </w:pPr>
      <w:r>
        <w:rPr/>
        <w:t>“</w:t>
      </w:r>
      <w:r>
        <w:rPr/>
        <w:t>Nincs egészségügyi ellátás. Az öngyilkossági ráta extrém szinten magas” - ezt a Tisztogatók “The Cleaners” című dokumentumfilm egyik rendezője nyilatkozta az amerikai CBS Newsnak tavaly májusban. A film a Fülöp-szigeteki Facebook moderátorok keserves hétköznapjait dolgozza fel. Mark Zuckerberg, az oldal alapítója őket, mármint a moderátorokat és a mesterséges intelligenciát nevezte a platform legfontosabb “gonosz elleni fegyvereinek”.</w:t>
      </w:r>
    </w:p>
    <w:p>
      <w:pPr>
        <w:pStyle w:val="Nincstrkz"/>
        <w:jc w:val="both"/>
        <w:rPr/>
      </w:pPr>
      <w:r>
        <w:rPr>
          <w:rStyle w:val="Alnyomatoskiemeles"/>
          <w:bdr w:val="single" w:sz="24" w:space="0" w:color="F78C2E"/>
          <w:shd w:fill="EFEFEF" w:val="clear"/>
        </w:rPr>
        <w:t>Csupán azt felejtette el megemlíteni, hogy a moderátorok többségét a fejlődő országokban, nagyon rossz körülmények között foglalkoztatják.</w:t>
      </w:r>
    </w:p>
    <w:p>
      <w:pPr>
        <w:pStyle w:val="Nincstrkz"/>
        <w:jc w:val="both"/>
        <w:rPr/>
      </w:pPr>
      <w:r>
        <w:rPr/>
        <w:t>Napi akár 10 órát kell dolgozniuk, ennek során 25 ezer képet vagy videót néznek meg (naponta!), amelyek jelentős része az emberiség legocsmányabb arcát tükrözi vissza: gyűlöletbeszéd, gyermek pornográfia, erőszak, gyilkosságok, kínzások, lefejezések.</w:t>
      </w:r>
    </w:p>
    <w:p>
      <w:pPr>
        <w:pStyle w:val="Nincstrkz"/>
        <w:jc w:val="both"/>
        <w:rPr/>
      </w:pPr>
      <w:r>
        <w:rPr/>
        <w:t>Nem szakértői ennek a témának, így nincsenek felkészülve a mocsokra, mint ahogy nem szakértői-ismerői annak a földrajzi területnek sem, amelyet ellenőriznek. Irányelvek alapján dolgoznak, amelyeket az Fb központjától kapnak, valamint excel fájlokat kapnak olyan címekkel, mint: “Nyugat-balkáni gyűlölet szervezetek és személyek”. Erről a The New York Times számolt be tavaly ősszel. Az “irányelvek” gyakran olyan nyelveken érkeznek, amelyen a moderátorok nem beszélnek, így a Google fordító alkalmazásával kénytelenek dolgozni. A The Guardian című brit lap egyik publicistája szerint: “a kiégett moderátorok a legjobb bizonyítékai annak, hogy a Facebook-nak vége”.</w:t>
      </w:r>
    </w:p>
    <w:p>
      <w:pPr>
        <w:pStyle w:val="Nincstrkz"/>
        <w:jc w:val="both"/>
        <w:rPr/>
      </w:pPr>
      <w:r>
        <w:rPr/>
        <w:t>Mindenesetre a tőkepiaci elemzők egyelőre nem így látják: a Bloomberg összesítése szerint, a részvényt követő elemzőből 41 ajánlja vételre a közösségi platform részvényeit, az átlagos előre jelzett ár 187 dollár, jelenleg 146 dollár környékén járnak a jegyzések, vagyis a piac jócskán lát még potenciált a papírban.</w:t>
      </w:r>
    </w:p>
    <w:p>
      <w:pPr>
        <w:pStyle w:val="Nincstrkz"/>
        <w:jc w:val="both"/>
        <w:rPr/>
      </w:pPr>
      <w:r>
        <w:rPr/>
        <w:t>Az elemzők várakozásai mögött az az optimista feltételezés áll, hogy a társaság monopolisztikus adat-dominanciája folytatódhat - egyre több hirdetése bevétele lesz. Azt feltételezik, hogy a fogyasztók az egyre szaporodó adatkezelési botrányok ellenére sem hagyják abba a cég szolgáltatásainak használatát.</w:t>
      </w:r>
    </w:p>
    <w:p>
      <w:pPr>
        <w:pStyle w:val="Nincstrkz"/>
        <w:jc w:val="both"/>
        <w:rPr/>
      </w:pPr>
      <w:r>
        <w:rPr>
          <w:rStyle w:val="StrongEmphasis"/>
          <w:b w:val="false"/>
          <w:bCs w:val="false"/>
        </w:rPr>
        <w:t>Büntetések, vizsgálatok</w:t>
      </w:r>
    </w:p>
    <w:p>
      <w:pPr>
        <w:pStyle w:val="Nincstrkz"/>
        <w:jc w:val="both"/>
        <w:rPr/>
      </w:pPr>
      <w:r>
        <w:rPr/>
        <w:t>A zerohedge.com által idézett </w:t>
      </w:r>
      <w:hyperlink r:id="rId50">
        <w:r>
          <w:rPr>
            <w:rStyle w:val="InternetLink"/>
            <w:color w:val="000000"/>
            <w:u w:val="none"/>
          </w:rPr>
          <w:t>elemzés</w:t>
        </w:r>
      </w:hyperlink>
      <w:r>
        <w:rPr/>
        <w:t> szerint az Fb tartalmi ökoszisztémája túlságosan erősen függ az emberi vagy gépi moderátorok tevékenységétől, a felhasználók tömegesen menekülnek, a hirdetők pedig egyre inkább a konkurenciát használják.</w:t>
      </w:r>
    </w:p>
    <w:p>
      <w:pPr>
        <w:pStyle w:val="Nincstrkz"/>
        <w:jc w:val="both"/>
        <w:rPr/>
      </w:pPr>
      <w:r>
        <w:rPr/>
        <w:t>Kormányzatok sora indít, indított vizsgálatokat a cég adatkezelési gyakorlata ellen, rekord büntetéseket kap a cég: Németország például a közelmúltban tiltotta meg, hogy az oldal harmadik felek számára adatokat adjon el, vagy osszon meg.</w:t>
      </w:r>
    </w:p>
    <w:p>
      <w:pPr>
        <w:pStyle w:val="Nincstrkz"/>
        <w:jc w:val="both"/>
        <w:rPr/>
      </w:pPr>
      <w:r>
        <w:rPr/>
        <w:t>Az amerikai tőkepiaci felügyelet, a SEC és az FBI szintén vizsgálódik.</w:t>
      </w:r>
    </w:p>
    <w:p>
      <w:pPr>
        <w:pStyle w:val="Nincstrkz"/>
        <w:jc w:val="both"/>
        <w:rPr/>
      </w:pPr>
      <w:r>
        <w:rPr/>
        <w:t>Az ENSZ azzal vádolta meg a céget, hogy “meghatározó szerepet” játszott a mianmari népirtásban. A vállalattól sorra menekülnek el a felsővezetők: előbb utóbb az igazgatóságnak nem lesz más választása, mint meneszteni Sherly Sandberg vezérigazgatót, vagy akár Mark Zuckerberget is a cég végrehajtó testületeiből - írja az elemzés.</w:t>
      </w:r>
    </w:p>
    <w:p>
      <w:pPr>
        <w:pStyle w:val="Nincstrkz"/>
        <w:jc w:val="both"/>
        <w:rPr/>
      </w:pPr>
      <w:r>
        <w:rPr/>
        <w:t>A tanulmány szerint a piac drasztikusan alábecsüli a bajt, amelyben a cég van. Rövid távon a fogyasztók eltávolodása fékezi az árbevétel növekedését.</w:t>
      </w:r>
    </w:p>
    <w:p>
      <w:pPr>
        <w:pStyle w:val="Nincstrkz"/>
        <w:jc w:val="both"/>
        <w:rPr/>
      </w:pPr>
      <w:r>
        <w:rPr>
          <w:rStyle w:val="Alnyomatoskiemeles"/>
          <w:bdr w:val="single" w:sz="24" w:space="0" w:color="F78C2E"/>
          <w:shd w:fill="EFEFEF" w:val="clear"/>
        </w:rPr>
        <w:t>Hosszabb távon a Facebook a digitális világ Enronjává válhat - tankönyvi példa arra, hogy a mohóság és a korrupció hogyan tudja a legnagyobb cégeket is romba dönteni.</w:t>
      </w:r>
    </w:p>
    <w:p>
      <w:pPr>
        <w:pStyle w:val="Nincstrkz"/>
        <w:jc w:val="both"/>
        <w:rPr/>
      </w:pPr>
      <w:r>
        <w:rPr>
          <w:rStyle w:val="StrongEmphasis"/>
          <w:b w:val="false"/>
          <w:bCs w:val="false"/>
        </w:rPr>
        <w:t>Csökkenő piaci részesedés</w:t>
      </w:r>
    </w:p>
    <w:p>
      <w:pPr>
        <w:pStyle w:val="Nincstrkz"/>
        <w:jc w:val="both"/>
        <w:rPr/>
      </w:pPr>
      <w:r>
        <w:rPr/>
        <w:t>A Statcounter által nemrég közölt adatok szerint az Fb részesedése a globális közösségi média piacon a 2017. decemberi 75,5 százalékról tavaly év végére 66,3 százalékra csökkent. A legnagyobb esés az amerikai piacon következett be: 76-ról 52 százalékra.</w:t>
      </w:r>
    </w:p>
    <w:p>
      <w:pPr>
        <w:pStyle w:val="Nincstrkz"/>
        <w:jc w:val="both"/>
        <w:rPr/>
      </w:pPr>
      <w:r>
        <w:rPr/>
        <w:t>A Cowen nevű kutatóintézet összesen 50 amerikai hirdetési felület vásárlót kérdezett meg egy felmérés során, akik összesen 14 milliárd dolláros költségvetés felett rendelkeztek a digitális hirdetési piacon. Csaknem 20 százalékuk nyilatkozott úgy, hogy csökkenti Facebook-os költéseit. A Cowen becslése szerint a platform így további 3 százalékot veszíthet piaci részesedéséből.</w:t>
      </w:r>
    </w:p>
    <w:p>
      <w:pPr>
        <w:pStyle w:val="Nincstrkz"/>
        <w:jc w:val="both"/>
        <w:rPr/>
      </w:pPr>
      <w:r>
        <w:rPr/>
        <w:t>A Facebook hányattatásai azonban nem csak adatkezeléssel kapcsolatosak: a cégnél az egyik innovációs prioritás a másik után bukott el. A virtuális valóság, a videó-push technológia, a digitális asszisztens fejlesztése - csupa kudarc.</w:t>
      </w:r>
    </w:p>
    <w:p>
      <w:pPr>
        <w:pStyle w:val="Nincstrkz"/>
        <w:jc w:val="both"/>
        <w:rPr/>
      </w:pPr>
      <w:r>
        <w:rPr>
          <w:rStyle w:val="Alnyomatoskiemeles"/>
          <w:bdr w:val="single" w:sz="24" w:space="0" w:color="F78C2E"/>
          <w:shd w:fill="EFEFEF" w:val="clear"/>
        </w:rPr>
        <w:t>Az elmúlt évek legnagyobb fejlesztése nagyjából az volt, hogy lenyúlták a Snapchattől a “moments” funkciót (magyarul a személyes történet címen fut).</w:t>
      </w:r>
    </w:p>
    <w:p>
      <w:pPr>
        <w:pStyle w:val="Nincstrkz"/>
        <w:jc w:val="both"/>
        <w:rPr/>
      </w:pPr>
      <w:r>
        <w:rPr>
          <w:rStyle w:val="StrongEmphasis"/>
          <w:b w:val="false"/>
          <w:bCs w:val="false"/>
        </w:rPr>
        <w:t>Vesszőfutás</w:t>
      </w:r>
    </w:p>
    <w:p>
      <w:pPr>
        <w:pStyle w:val="Nincstrkz"/>
        <w:jc w:val="both"/>
        <w:rPr/>
      </w:pPr>
      <w:r>
        <w:rPr/>
        <w:t>Érdemes röviden áttekinteni, hogy csak az elmúlt év utolsó negyedében milyen negatív hírek érkeztek a társaságról.</w:t>
      </w:r>
    </w:p>
    <w:p>
      <w:pPr>
        <w:pStyle w:val="Nincstrkz"/>
        <w:jc w:val="both"/>
        <w:rPr/>
      </w:pPr>
      <w:r>
        <w:rPr/>
        <w:t>Október 17-én kiderült, hogy az Fb már több mint egy éve tudott arról, pontatlanul közölte az oldalain elhelyezett videók nézettségét a hirdetőkkel. A mesterségesen feltornázott nézettségi adatok félrevezették a hirdetőket és a média cégeket.</w:t>
      </w:r>
    </w:p>
    <w:p>
      <w:pPr>
        <w:pStyle w:val="Nincstrkz"/>
        <w:jc w:val="both"/>
        <w:rPr/>
      </w:pPr>
      <w:r>
        <w:rPr/>
        <w:t>November 14. -én a The New York Times tényfeltáró riportot közölt arról, hogy a társaság megbízott egy PR céget azzal, hogy sározza be a versenytársakat és így minimalizálja a 2016-os amerikai elnökválasztásba, az Fb-n keresztül történő orosz beavatkozás által okozott károkat.</w:t>
      </w:r>
    </w:p>
    <w:p>
      <w:pPr>
        <w:pStyle w:val="Nincstrkz"/>
        <w:jc w:val="both"/>
        <w:rPr/>
      </w:pPr>
      <w:r>
        <w:rPr/>
        <w:t>December 5.-én a brit parlamenti képviselők egy 250 oldalas jelentést hoztak nyilvánosságra a Facebook belső levelezéséből. A jelentés szerint “a társaság vezetői könyörtelenek és pazarlók voltak annak érdekében, hogy minél több adatot gyűjtsenek be a felhasználókról, koncessziókat kényszerítettek az alkalmazások fejlesztőitől és eltapossák a konkurenciát”.</w:t>
      </w:r>
    </w:p>
    <w:p>
      <w:pPr>
        <w:pStyle w:val="Nincstrkz"/>
        <w:jc w:val="both"/>
        <w:rPr/>
      </w:pPr>
      <w:r>
        <w:rPr/>
        <w:t>December 14.én a társaság elismerte, hogy egy olyan bugot helyeztek el a platformon, amely harmadik félhez tartozó applikáció fejlesztőknek lehetővé tette, hogy a nem nyilvánosan megosztott felhasználói fotókhoz hozzáférjenek. A botrány 6,8 millió felhasználót érintett potenciálisan.</w:t>
      </w:r>
    </w:p>
    <w:p>
      <w:pPr>
        <w:pStyle w:val="Nincstrkz"/>
        <w:jc w:val="both"/>
        <w:rPr/>
      </w:pPr>
      <w:r>
        <w:rPr/>
        <w:t>December 17.-én az amerikai Szenátus dokumentumokat hozott nyilvánosságra arról, hogy a 2016-os amerikai elnökválasztás során az oroszok miként használták az Fb-t, valamint a hozzá tartozó Instagramot a kampány befolyásolására.</w:t>
      </w:r>
    </w:p>
    <w:p>
      <w:pPr>
        <w:pStyle w:val="Nincstrkz"/>
        <w:jc w:val="both"/>
        <w:rPr/>
      </w:pPr>
      <w:r>
        <w:rPr/>
        <w:t>December 18.-án a The New York Times számolt be arról, hogy az Fb jóval szélesebb körben engedte át a felhasználók adatait a világ legnagyobb technológiai cégeinek, mint azt korábban tudni lehetett.</w:t>
      </w:r>
    </w:p>
    <w:p>
      <w:pPr>
        <w:pStyle w:val="Nincstrkz"/>
        <w:jc w:val="both"/>
        <w:rPr/>
      </w:pPr>
      <w:r>
        <w:rPr/>
        <w:t>December 20.-án került nyilvánosságra, hogy a szintén az Fb-hez tartozó WhatsApp chat-appot arra használták, hogy illegális gyermek pornográfiát terjesszenek rajta, kihasználva azt, hogy az alkalmazás nagyfokú titkosítással közvetíti az üzeneteket.</w:t>
      </w:r>
    </w:p>
    <w:p>
      <w:pPr>
        <w:pStyle w:val="Nincstrkz"/>
        <w:jc w:val="both"/>
        <w:rPr/>
      </w:pPr>
      <w:r>
        <w:rPr/>
        <w:t>December 27.-én szintén a The New York Times hozott nyilvánosságra 1400 oldalt az Fb moderációs irányelveiből és feltárta ennek visszásságait.</w:t>
      </w:r>
    </w:p>
    <w:p>
      <w:pPr>
        <w:pStyle w:val="Nincstrkz"/>
        <w:jc w:val="both"/>
        <w:rPr/>
      </w:pPr>
      <w:r>
        <w:rPr>
          <w:rStyle w:val="StrongEmphasis"/>
          <w:b w:val="false"/>
          <w:bCs w:val="false"/>
        </w:rPr>
        <w:t>Túl sok hatalom túl kevés embernek</w:t>
      </w:r>
    </w:p>
    <w:p>
      <w:pPr>
        <w:pStyle w:val="Nincstrkz"/>
        <w:jc w:val="both"/>
        <w:rPr/>
      </w:pPr>
      <w:r>
        <w:rPr>
          <w:rStyle w:val="Alnyomatoskiemeles"/>
          <w:bdr w:val="single" w:sz="24" w:space="0" w:color="F78C2E"/>
          <w:shd w:fill="EFEFEF" w:val="clear"/>
        </w:rPr>
        <w:t>A Facebooknak jelenleg 2,27 milliárd aktív felhasználója van világszerte. Percenként átlagosan 510 ezer komment kerül fel a platformra, 293 ezer státuszt frissítenek és 136 ezer fotót töltenek fel. A céghez tartozó Instagramn több mint egymilliárd aktív felhasználóval rendelkezik. A WhatsAppot havonta átlagosan 1,5 milliárdan használják, több mint felük naponta többször is.</w:t>
      </w:r>
    </w:p>
    <w:p>
      <w:pPr>
        <w:pStyle w:val="Nincstrkz"/>
        <w:jc w:val="both"/>
        <w:rPr/>
      </w:pPr>
      <w:r>
        <w:rPr/>
        <w:t>Ilyen mennyiségű tartalmat lehetetlen pár tízezer moderátorral kontrollálni még úgy is, hogy mesterséges intelligencia is segíti munkájukat. A Facebook arra hivatkozik, hogy a felnőtt tartalmak és a meztelenség 96 százalékát szűrik ki ily módon és törlik automatikusan. Ezzel azonban azt is állítják, hogy még mindig marad körülbelül 1,3 millió ebbe a kategóriába tartozó kép és tartalom.</w:t>
      </w:r>
    </w:p>
    <w:p>
      <w:pPr>
        <w:pStyle w:val="Nincstrkz"/>
        <w:jc w:val="both"/>
        <w:rPr/>
      </w:pPr>
      <w:r>
        <w:rPr/>
        <w:t>A társaság elismerte, hogy a platformra kitett szexuális tartalmak mennyisége az elmúlt egy évben megduplázódott. A mesterséges intelligenciának megvannak a maga korlátai, nem képes ugyanis eldönteni a gyakran szűk határvonalat a valódi és az álhírek, a gyűlöletbeszéd és szatíra, valamint a pornográfia és a művészet között.</w:t>
      </w:r>
    </w:p>
    <w:p>
      <w:pPr>
        <w:pStyle w:val="Nincstrkz"/>
        <w:jc w:val="both"/>
        <w:rPr/>
      </w:pPr>
      <w:r>
        <w:rPr/>
        <w:t>Természetesen nem lehet a Facebookot minden destabilizált kormányzatért, háborúért, gyilkosságért és földi rosszért felelőssé tenni. De az is biztos, hogy az a Mark Zuckerberg által megálmodott, az embereket és az általuk megosztott információt globálisan összekötő és begyűjtő hálózat, ami az Fb, meglehetősen törékeny képződmény. Túl sok hatalmat ad túl kevés embernek.  </w:t>
      </w:r>
    </w:p>
    <w:p>
      <w:pPr>
        <w:pStyle w:val="Nincstrkz"/>
        <w:jc w:val="both"/>
        <w:rPr/>
      </w:pPr>
      <w:r>
        <w:rPr/>
      </w:r>
    </w:p>
    <w:p>
      <w:pPr>
        <w:pStyle w:val="Nincstrkz"/>
        <w:jc w:val="both"/>
        <w:rPr/>
      </w:pPr>
      <w:r>
        <w:rPr>
          <w:sz w:val="28"/>
          <w:szCs w:val="28"/>
        </w:rPr>
        <w:t>(Növekedés 2019. febr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cskemét lehet a fapadosok repülőtere</w:t>
      </w:r>
    </w:p>
    <w:p>
      <w:pPr>
        <w:pStyle w:val="Nincstrkz"/>
        <w:jc w:val="both"/>
        <w:rPr>
          <w:caps/>
        </w:rPr>
      </w:pPr>
      <w:r>
        <w:rPr>
          <w:caps/>
        </w:rPr>
        <w:t>A KÖRNYEZŐ TERÜLETEK ZAJTERHELÉSE MIATT TARLÓS ISTVÁN ÉJSZAKAI REPÜLÉSI TILALMAT JAVASOL</w:t>
      </w:r>
    </w:p>
    <w:p>
      <w:pPr>
        <w:pStyle w:val="Nincstrkz"/>
        <w:jc w:val="both"/>
        <w:rPr>
          <w:caps/>
        </w:rPr>
      </w:pPr>
      <w:r>
        <w:rPr>
          <w:caps/>
        </w:rPr>
      </w:r>
    </w:p>
    <w:p>
      <w:pPr>
        <w:pStyle w:val="Nincstrkz"/>
        <w:jc w:val="both"/>
        <w:rPr/>
      </w:pPr>
      <w:r>
        <w:rPr/>
        <w:t>Néhány éven belül kitelepíthetik a ferihegyi reptérről a diszkont-légitársaságokat, valamint a légi teheráruforgalmat — közölte Tarlós István. A főpolgármester kezdeményezése meglepetést kelthet a közvéleményben, azonban szakmai körökben régóta téma a légikikötő távolabb költöztetése a sűrűn lakott fővárosi és agglomerációs lakónegyedek közeléből.</w:t>
      </w:r>
    </w:p>
    <w:p>
      <w:pPr>
        <w:pStyle w:val="Nincstrkz"/>
        <w:jc w:val="both"/>
        <w:rPr/>
      </w:pPr>
      <w:r>
        <w:rPr/>
        <w:t>Hathatósan kíván fellépni a főváros vezetése a Liszt Ferenc nemzetközi repülőtér környezetét terhelő zaj ellen. Tarlós István főpolgármester a tegnapi Budapestinfón arról tájékoztatott, hogy repülési tilalmat kívánnak bevezettetni a Liszt Ferenc repülőtéren éjfél és reggeli öt óra között, az úgynevezett mélyalvás időszakában. Mint mondta, a Fővárosi Közfejlesztések tanácsának csütörtöki ülésén – ahol Palkovics László innovációs és technológiai miniszter megbízásából jelen volt az illetékes államtitkár – foglalkoztak a kérdéssel, és a tárca is támogatta az elképzelést.</w:t>
      </w:r>
    </w:p>
    <w:p>
      <w:pPr>
        <w:pStyle w:val="Nincstrkz"/>
        <w:jc w:val="both"/>
        <w:rPr/>
      </w:pPr>
      <w:r>
        <w:rPr/>
        <w:t>Tarlós István arról is beszámolt: kérik a zajterhelés értékelésének módosítását, hiszen jelenleg a Budapest Airport végzi a zajmérést, tehát gyakorlatilag önmagát ellenőrzi. – Hatékonyabb és szankcionálhatóbb lenne, ha a Nemzeti Közlekedési Hatóság látná el ezt a feladatot – mutatott rá a főpolgármester, aki hosszú távú megoldásként azt javasolta, hogy a teherforgalmat lebonyolító, valamint a fapados légitársaságok gépeit egy új, kisebb, Budapesttől esetleg távolabb lévő repülőtérre irányítsák, a Liszt Ferenc repülőtér pedig csak a klasszikus, nemzetközi személyforgalmat bonyolítsa le. Hozzátette: folytatják az egyeztetéseket, s a kiemelt kérdésekben a kerületek és a tárca támogatására is számítanak.</w:t>
      </w:r>
    </w:p>
    <w:p>
      <w:pPr>
        <w:pStyle w:val="Nincstrkz"/>
        <w:jc w:val="both"/>
        <w:rPr/>
      </w:pPr>
      <w:r>
        <w:rPr/>
        <w:t>A kezdeményezés váratlanul érhetett sokakat, többek közt a Budapest Airportot, amely éppen most kezdett bele a növekvő teherforgalom kiszolgálása érdekében egy nagy méretű logisztikai központ, úgynevezett Cargo City fejlesztésébe. Ugyanakkor szakmai körökben régóta köztudott, hogy megoldást kell találni a repülőtér és környezetének békés egymás mellett élésére. A légikikötő utas- és teheráru-forgalma évről évre 10 százalék felett bővül, ugyanakkor a környező fővárosi és agglomerációs települések lakóinak száma is folyamatosan gyarapodik. A két folyamat nyilvánvalóan egymás ellen dolgozik.</w:t>
      </w:r>
    </w:p>
    <w:p>
      <w:pPr>
        <w:pStyle w:val="Nincstrkz"/>
        <w:jc w:val="both"/>
        <w:rPr/>
      </w:pPr>
      <w:r>
        <w:rPr/>
        <w:t>De vannak-e olyan vidéki repülőterek, amelyek átvehetnék a fapados gépek fogadását? Nyugatról keletre haladva Győr-Pér, Kecskemét és Debrecen jöhet szóba. Pér az utóbbi tíz évben fejlődött keskenytörzsű utasszállító gépek fogadására alkalmas helyszínné. Az M1-es mellett helyezkedik el, a fővárostól mért távolsága 96 kilométer. Jelenleg főként az Audi-gyár igényeit szolgálja ki, naponta többször indít és fogad Ingolstadt és Győr között közlekedő személyszállító gépeket. Igen jelentős fejlesztés után lehetne csak alkalmas évente 7-8 millió utas ellátására – nagyjából ennyit szállítanak jelenleg Ferihegyen a diszkonttársaságok.</w:t>
      </w:r>
    </w:p>
    <w:p>
      <w:pPr>
        <w:pStyle w:val="Nincstrkz"/>
        <w:jc w:val="both"/>
        <w:rPr/>
      </w:pPr>
      <w:r>
        <w:rPr/>
        <w:t>Kecskeméten éppen most zajlik a repülőtér katonai célúból polgári és katonai felhasználásúvá átalakítása. A tervek szerint teljes mértékben megosztanák, szétválasztanák a kétféle üzemeltetést. A repülőtér elhelyezkedése kedvező, közel fekszik az M5-ös autópályához, távolsága a fővárostól 82 kilométer. Debrecen jelenleg is működő repülőterén ma is bázist tart fenn a Wizz Air, a légikikötő forgalmát idén év végére 700 ezer fő fölé várják. A város Budapestről az M3–M35-ös autópályákon érhető el, távolsága 196 kilométer. Összehasonlításul: Budapest és a bécsi repülőtér, Schwechat 232 kilométerre van egymástól.</w:t>
      </w:r>
    </w:p>
    <w:p>
      <w:pPr>
        <w:pStyle w:val="Nincstrkz"/>
        <w:jc w:val="both"/>
        <w:rPr/>
      </w:pPr>
      <w:r>
        <w:rPr/>
        <w:t>Az európai nagyvárosok gyakorlatát figyelembe véve nem lenne szokatlan egy vidéki fapados reptér használata. A Brüsszelbe tartó diszkontok Charleroi városában szállnak le, amely 59 kilométerre van a belga fővárostól. London mellett a Stansted Airport fogadja mind a Ryanair, mind a Wizz Air gépeit, a város távolsága a központtól 50 kilométer. Párizs a Beauvois nevű kistelepülés repterén keresztül érhető el a diszkontjáratoknak, a shuttle buszok 85 kilométert tesznek meg a Concorde térig. A Velencébe tartó utazóknak is transzferről kell gondoskodniuk, Treviso repterétől ugyanis még 45 kilométerre van Mestre, vagyis Venezia bejárata, tengerparti ikervárosa.</w:t>
      </w:r>
    </w:p>
    <w:p>
      <w:pPr>
        <w:pStyle w:val="Nincstrkz"/>
        <w:jc w:val="both"/>
        <w:rPr/>
      </w:pPr>
      <w:r>
        <w:rPr/>
        <w:t>Az MSZP szerint Budapestnek egy új, a várostól 30-40 kilométerre elhelyezkedő repülőtérre van szüksége a ferihegyi zaj- és légszennyezettség csökkentése érdekében. Horváth Csaba, a szocialisták budapesti képviselője arról beszélt, hogy pártja támogatja egy új repülőtér építésének ötletét. Hangsúlyozta, a beruházást – a Budapesti Airport koncessziós jogai miatt – vagy állami támogatás nélkül, vagy a ferihegyi üzemeltető bevonásával lehetne megvalósítani. A politikus itt arra célozhatott, hogy a magyar kormányzat és a Budapest Airport tulajdonosa között született szerződés kizárja, hogy a magyar tulajdonos új, konkurens repülőteret létesítsen.</w:t>
      </w:r>
    </w:p>
    <w:p>
      <w:pPr>
        <w:pStyle w:val="Nincstrkz"/>
        <w:jc w:val="both"/>
        <w:rPr/>
      </w:pPr>
      <w:r>
        <w:rPr/>
        <w:t>Mint emlékezetes, 2005 júniusában írta ki a magyar állam privatizációs szervezete a koncessziós tendert. A Budapest Airport Zrt. üzemeltetési jogainak 75 százaléka mínusz egy szavazat magánbefektetők kezébe került. A repülőtér irányítását a fontos brit repülőterek üzemeltetője és tulajdonosa, a BAA vette át. Mindössze másfél évvel később, 2007 júniusában tulajdonosváltás történt, miután a brit BAA eladta tulajdonrészét a német Hochtief AirPort vállalatnak és három pénzügyi befektetőnek. 2011 júniusában a kisebbségi tulajdonos magyar állam a tulajdonrészét eladta a többségi tulajdonos befektetőcsoportnak, így a repülőtér üzemeltetési joga teljes mértékben magánkézbe került. 2013 szeptemberé</w:t>
        <w:softHyphen/>
        <w:t>ben a Hochtief-csoport értékesítette repülőtéri érdekeltségeit, amit a kanadai Public Sector Pension Investment Board (PSP Investments) vásárolt meg.</w:t>
      </w:r>
    </w:p>
    <w:p>
      <w:pPr>
        <w:pStyle w:val="Nincstrkz"/>
        <w:jc w:val="both"/>
        <w:rPr/>
      </w:pPr>
      <w:r>
        <w:rPr/>
        <w:t>Régi bűnnek hosszú az árnyéka</w:t>
      </w:r>
    </w:p>
    <w:p>
      <w:pPr>
        <w:pStyle w:val="Nincstrkz"/>
        <w:jc w:val="both"/>
        <w:rPr/>
      </w:pPr>
      <w:r>
        <w:rPr/>
        <w:t>Nem tűrjük el, hogy a repülőtér fejlesztését célzó erőfeszítéseket rövid távú üzleti érdekek gátolják, és az elért eredményeket semmissé tegyék – válaszolta Gulyás Gergely miniszterelnökséget vezető miniszter egy jobbikos képviselő írásbeli kérdésére. A politikus szerint a Liszt Ferenc nemzetközi repülőtér kereskedelmi, turisztikai és biztonsági szempontból is hazánk kapuja, így önmagában is megbocsáthatatlan bűn, hogy a Gyurcsány-kormány privatizálta a repülőtér üzemeltetését. – „Régi bűnnek hosszú az árnyéka.” A repülőtér üzleti vállalkozásként sikeres, azonban növekvő számú utasainak kényelmetlen és zsúfolt. Határozott elvárásunk, hogy rövid távon – késedelem nélkül – emelni kell az utaskiszolgálás színvonalát, tiszta és higiénikus környezetet teremtve minden, az utasok által igénybe vett területen, illetve civilizált beszállítócsarnokokat és érkezőkapukat kell biztosítani – írta válaszában Gulyás Gergely.</w:t>
      </w:r>
    </w:p>
    <w:p>
      <w:pPr>
        <w:pStyle w:val="Nincstrkz"/>
        <w:jc w:val="both"/>
        <w:rPr/>
      </w:pPr>
      <w:r>
        <w:rPr/>
      </w:r>
    </w:p>
    <w:p>
      <w:pPr>
        <w:pStyle w:val="Nincstrkz"/>
        <w:jc w:val="both"/>
        <w:rPr>
          <w:sz w:val="28"/>
          <w:szCs w:val="28"/>
        </w:rPr>
      </w:pPr>
      <w:r>
        <w:rPr>
          <w:sz w:val="28"/>
          <w:szCs w:val="28"/>
        </w:rPr>
        <w:t>(Magyar Nemzet 2019. febr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uawei-vezér: Betartjuk a magyar törvényeket</w:t>
      </w:r>
    </w:p>
    <w:p>
      <w:pPr>
        <w:pStyle w:val="Nincstrkz"/>
        <w:jc w:val="both"/>
        <w:rPr>
          <w:b/>
          <w:b/>
          <w:sz w:val="28"/>
          <w:szCs w:val="28"/>
        </w:rPr>
      </w:pPr>
      <w:r>
        <w:rPr>
          <w:b/>
          <w:sz w:val="28"/>
          <w:szCs w:val="28"/>
        </w:rPr>
      </w:r>
    </w:p>
    <w:p>
      <w:pPr>
        <w:pStyle w:val="Nincstrkz"/>
        <w:jc w:val="both"/>
        <w:rPr/>
      </w:pPr>
      <w:r>
        <w:rPr/>
        <w:t>A Huawei annyira gyorsan növekszik, hogy tavaly már több telefont adott el, mint az Apple. Mostanában viszont nem ezért, hanem az Egyesült Államokban kirobbant kémkedési botrány miatt hallunk róla mind többet: a vád az, hogy a kínai cég a saját kormányának kémkedik. Erről és a cég sikereiről kérdeztük Yanmin Wangot, a vállalat közép-kelet-európai, észak-európai és kanadai területekért felelős vezetőjét.</w:t>
      </w:r>
    </w:p>
    <w:p>
      <w:pPr>
        <w:pStyle w:val="Nincstrkz"/>
        <w:jc w:val="both"/>
        <w:rPr/>
      </w:pPr>
      <w:r>
        <w:rPr>
          <w:rStyle w:val="StrongEmphasis"/>
          <w:b w:val="false"/>
          <w:iCs/>
        </w:rPr>
        <w:t>A gyakrabban újságot olvasók között egyre jobban terjed az a nézet, hogy ha Huawei telefont veszünk, akkor a kínai állam minden szavunkat hallani fogja. Ezt az interjút is egy Huawei telefonnal vesszük épp fel, hozzáfér majd ehhez a kínai állam?</w:t>
      </w:r>
    </w:p>
    <w:p>
      <w:pPr>
        <w:pStyle w:val="Nincstrkz"/>
        <w:jc w:val="both"/>
        <w:rPr/>
      </w:pPr>
      <w:r>
        <w:rPr/>
        <w:t>Semmilyen bizonyíték nincs arra, hogy a Huawei telefonjai megfigyelnék az emberek privát szféráját. Mi egy cég vagyunk, Magyarországon is működünk, és itt is betartjuk a magyar törvényeket. Törődünk a vevőinkkel és vigyázunk a privát szférájukra. Másrészt a telefonjainkon a Google operációs rendszere fut, ezért az ő szabályaikat is be kell tartanunk. Ha bármilyen biztonsági rést talál a Google, azonnal frissíti az Androidot.</w:t>
      </w:r>
    </w:p>
    <w:p>
      <w:pPr>
        <w:pStyle w:val="Nincstrkz"/>
        <w:jc w:val="both"/>
        <w:rPr/>
      </w:pPr>
      <w:r>
        <w:rPr>
          <w:rStyle w:val="StrongEmphasis"/>
          <w:b w:val="false"/>
          <w:iCs/>
        </w:rPr>
        <w:t>Inkább azért szoktak aggódni, mert saját szoftvert is működtetnek, ott van például a Huawei felhőszolgáltatása, ráadásul a cégnek a kínai törvények szerint együtt kell működnie a kínai nemzetbiztonsággal is.</w:t>
      </w:r>
    </w:p>
    <w:p>
      <w:pPr>
        <w:pStyle w:val="Nincstrkz"/>
        <w:jc w:val="both"/>
        <w:rPr/>
      </w:pPr>
      <w:r>
        <w:rPr/>
        <w:t>Még azt hozzátenném az adatvédelmünkhöz, hogy nekünk is tökéletesen be kell tartanunk a GDPR szabályait, amelyek Magyarországon is érvényesek. A kínai kormány pedig pont nemrég jelentette be, hogy soha nem kérték a Huaweit arra, hogy építsen ki hátsó kaput, amelyeken keresztül hozzáférhetnek az adatokhoz.</w:t>
      </w:r>
    </w:p>
    <w:p>
      <w:pPr>
        <w:pStyle w:val="Nincstrkz"/>
        <w:jc w:val="both"/>
        <w:rPr/>
      </w:pPr>
      <w:r>
        <w:rPr>
          <w:rStyle w:val="StrongEmphasis"/>
          <w:b w:val="false"/>
          <w:iCs/>
        </w:rPr>
        <w:t>Mike Pompeo, az amerikai külügyminiszter nemrég itt járt Magyarországon. Már onnan látszik, hogy durvul a viszony az Egyesült Államok és Kína között, hogy Pompeo kifejezetten figyelmeztette a magyarokat arra, hogy ne működjenek együtt a nagy kínai cégekkel. Szijjártó Péter külügyminiszter pedig nem védte meg a Huaweit, hanem elmondta, hogy a magyar állami szerződések nagy része brit és német telekomcégekhez megy, nem kínaiakhoz. Mit gondol erről a technológiai háborúról, amelyet az amerikaiak és a kínaiak vívnak Európában?</w:t>
      </w:r>
    </w:p>
    <w:p>
      <w:pPr>
        <w:pStyle w:val="Nincstrkz"/>
        <w:jc w:val="both"/>
        <w:rPr/>
      </w:pPr>
      <w:r>
        <w:rPr/>
        <w:t>Nagyon sikeres cég vagyunk, tavaly is gyorsabban nőttünk, mint korábban. A Magyarországon működő vállalati és a fogyasztói üzletágunk tavaly 280 millió dolláros bevételt termelt. Több mint 2000 embernek biztosítunk megélhetést, az elmúlt 10 évben folyamatosan részt vettünk a magyar társadalom építésében, és Kínán kívül itt építettük fel a legnagyobb gyártó – és logisztikai központunkat is, ami hatalmas befektetés Magyarország számára. Ezek mind azt mutatják, hogy Magyarországnak jó barátai vagyunk, és még jobbak akarunk lenni.</w:t>
      </w:r>
    </w:p>
    <w:p>
      <w:pPr>
        <w:pStyle w:val="Nincstrkz"/>
        <w:jc w:val="both"/>
        <w:rPr/>
      </w:pPr>
      <w:r>
        <w:rPr>
          <w:rStyle w:val="StrongEmphasis"/>
          <w:b w:val="false"/>
          <w:iCs/>
        </w:rPr>
        <w:t>Aggódik az amerikai indulatok miatt?</w:t>
      </w:r>
    </w:p>
    <w:p>
      <w:pPr>
        <w:pStyle w:val="Nincstrkz"/>
        <w:jc w:val="both"/>
        <w:rPr/>
      </w:pPr>
      <w:r>
        <w:rPr/>
        <w:t>A legtöbb ország nem aggódik a Huawei miatt. Nagy-Britannia kormánya nemrég azt közölte, hogy az 5G-hálózatok építésében kezelhető rizikót jelent a Huawei részvétele. Németország, Franciaország, Svédország támogatja a Huaweit, nem hiszem, hogy ki kellene minket zárni az 5G-hálózatok kiépítéséből. Nem félni kell tőlünk, hanem el kell mondani a fogyasztóknak a valóságot a biztonságról.</w:t>
      </w:r>
    </w:p>
    <w:p>
      <w:pPr>
        <w:pStyle w:val="Nincstrkz"/>
        <w:jc w:val="both"/>
        <w:rPr/>
      </w:pPr>
      <w:r>
        <w:rPr>
          <w:rStyle w:val="StrongEmphasis"/>
          <w:b w:val="false"/>
          <w:iCs/>
        </w:rPr>
        <w:t>De azt gondolja, hogy a Huawei-ellenes amerikai indulatok mögött inkább a kiélezett technológiai verseny áll?</w:t>
      </w:r>
    </w:p>
    <w:p>
      <w:pPr>
        <w:pStyle w:val="Nincstrkz"/>
        <w:jc w:val="both"/>
        <w:rPr/>
      </w:pPr>
      <w:r>
        <w:rPr/>
        <w:t>A Huaweinek vezető pozíciója van az 5G-hálózatok terén, a mobiltelefonok között pedig jelenleg a másodikak vagyunk világszerte. Nagyon gyorsan növekszünk, de mi szeretjük ezt a versenyt. Az 5G-hálózatokkal kapcsolatban pedig nagyon nyitottak vagyunk, bármelyik ország kérdezhet tőlünk, és ellenőrizheti a termékeinket és a működésünket.</w:t>
      </w:r>
    </w:p>
    <w:p>
      <w:pPr>
        <w:pStyle w:val="Nincstrkz"/>
        <w:jc w:val="both"/>
        <w:rPr/>
      </w:pPr>
      <w:r>
        <w:rPr>
          <w:rStyle w:val="StrongEmphasis"/>
          <w:b w:val="false"/>
          <w:iCs/>
        </w:rPr>
        <w:t>2018 utolsó negyedévében majdnem több telefont adtak el Európában, mint az Apple.</w:t>
      </w:r>
    </w:p>
    <w:p>
      <w:pPr>
        <w:pStyle w:val="Nincstrkz"/>
        <w:jc w:val="both"/>
        <w:rPr/>
      </w:pPr>
      <w:r>
        <w:rPr/>
        <w:t>Világszerte és Európában is megelőztük. Magyarországon, Finnországban és Lengyelországban is előttük vagyunk, de van olyan ország is, ahol mi vagyunk az elsők.</w:t>
      </w:r>
    </w:p>
    <w:p>
      <w:pPr>
        <w:pStyle w:val="Nincstrkz"/>
        <w:jc w:val="both"/>
        <w:rPr/>
      </w:pPr>
      <w:r>
        <w:rPr>
          <w:rStyle w:val="StrongEmphasis"/>
          <w:b w:val="false"/>
          <w:iCs/>
        </w:rPr>
        <w:t>De világszerte a Samsung áll az első helyen. Idegesíti önöket, hogy a Samsungot senki nem kérdezi meg, hogy adnak-e át információt a dél-koreai kormánynak?</w:t>
      </w:r>
    </w:p>
    <w:p>
      <w:pPr>
        <w:pStyle w:val="Nincstrkz"/>
        <w:jc w:val="both"/>
        <w:rPr/>
      </w:pPr>
      <w:r>
        <w:rPr/>
        <w:t>Nem tartom fairnek. Nem hiszem, hogy a technológiát és a készülékeket az országok ideológiája alapján kellene megítélni. Az infrastruktúrát pedig, amelyet kiépítünk, helyi szolgáltatók működtetik, nekik is be kell tartaniuk a törvényeket.</w:t>
      </w:r>
    </w:p>
    <w:p>
      <w:pPr>
        <w:pStyle w:val="Nincstrkz"/>
        <w:jc w:val="both"/>
        <w:rPr/>
      </w:pPr>
      <w:r>
        <w:rPr>
          <w:rStyle w:val="StrongEmphasis"/>
          <w:b w:val="false"/>
          <w:iCs/>
        </w:rPr>
        <w:t>Hogyan sikerült leelőzni az Apple-t?</w:t>
      </w:r>
    </w:p>
    <w:p>
      <w:pPr>
        <w:pStyle w:val="Nincstrkz"/>
        <w:jc w:val="both"/>
        <w:rPr/>
      </w:pPr>
      <w:r>
        <w:rPr/>
        <w:t>A legfontosabb, hogy a Huawei sokat fektet be a jövő technológiájába. A mobiloknál például a fotózás fontos, az emberek nagy része minden nap a telefonjával fotózik, ezért ezt úgy is kezeljük, mint a telefonok egyik legfontosabb tulajdonságát. A másik fontos dolog a chipset, amely az egész telefon lelke. A Huawei tíz éve fejleszti a saját HiSilicon csipszetjeit, amelyek mostanra a világ legfejlettebbjei lettek. A harmadik ok pedig, hogy mindig figyelünk arra, hogy a Huawei glocal legyen, azaz globálisan és lokálisan is működjön. Magyarországon Hosszú Katinkával dolgoztunk együtt, Lengyelországban pedig Robert Lewandowskival, akiknek a nevét világszerte is ismerik. Ezen felül minden országban együttműködünk helyi hírességekkel, hogy a márkánkat helyi szinten is jobban megismerjék.</w:t>
      </w:r>
    </w:p>
    <w:p>
      <w:pPr>
        <w:pStyle w:val="Nincstrkz"/>
        <w:jc w:val="both"/>
        <w:rPr/>
      </w:pPr>
      <w:r>
        <w:rPr>
          <w:rStyle w:val="StrongEmphasis"/>
          <w:b w:val="false"/>
          <w:iCs/>
        </w:rPr>
        <w:t>És mi a terv a Samsung lenyomására?</w:t>
      </w:r>
    </w:p>
    <w:p>
      <w:pPr>
        <w:pStyle w:val="Nincstrkz"/>
        <w:jc w:val="both"/>
        <w:rPr/>
      </w:pPr>
      <w:r>
        <w:rPr/>
        <w:t>Ez egy elég dinamikus piac, nagyon komoly versennyel. Mindenhol nagyon okos emberek dolgoznak, szóval egyszerűen keményebben kell dolgoznunk.</w:t>
      </w:r>
    </w:p>
    <w:p>
      <w:pPr>
        <w:pStyle w:val="Nincstrkz"/>
        <w:jc w:val="both"/>
        <w:rPr/>
      </w:pPr>
      <w:r>
        <w:rPr>
          <w:rStyle w:val="StrongEmphasis"/>
          <w:b w:val="false"/>
          <w:iCs/>
        </w:rPr>
        <w:t>Volt egy időszak, amikor a szolgáltatóknál vett telefonok nagyon olcsók voltak, mert a telekomcégek támogatták a telefonvásárlást, cserébe a fogyasztók hosszabb időre kötelezték el magukat a cégnél. Néhány éve ennek vége lett, és látványosan ugyanannyiba kezdtek kerülni a telefonok a szolgáltatóknál, mint máshol. Most viszont valami mintha megint változna. Itt van például ez a Huawei Mate 20 Pro, ennek teljes áron annyiba kellene kerülnie, mint egy iPhone Xs, de a szolgáltatóknál mégis annyiba kerül, mint az olcsóbb iPhone, az Xr. Újra elkezdték támogatni a telefonok árát? </w:t>
      </w:r>
    </w:p>
    <w:p>
      <w:pPr>
        <w:pStyle w:val="Nincstrkz"/>
        <w:jc w:val="both"/>
        <w:rPr/>
      </w:pPr>
      <w:r>
        <w:rPr/>
        <w:t>Az okostelefon-üzlet mindenhol más. Magyarországon a szolgáltatók csak az egyik ág, ahol kereskedünk, az online egy másik. A szolgáltatók természetesen támogathatják a készülékeket árban, de ha támogatják is, a fogyasztók akkor sem csak ez alapján fognak vásárolni, mert a brand is számít. De a szolgáltatók nem akarnak olyan telefonokat támogatni, amelyeknek a márkáját senki nem ismeri. Ezért nekünk nemcsak a szolgáltatások és a termékek, de a brand is fontos. Igazából ez a három dolog fontos ahhoz, hogy ezen a piacon egy cég túl tudjon élni.</w:t>
      </w:r>
    </w:p>
    <w:p>
      <w:pPr>
        <w:pStyle w:val="Nincstrkz"/>
        <w:jc w:val="both"/>
        <w:rPr/>
      </w:pPr>
      <w:r>
        <w:rPr>
          <w:rStyle w:val="StrongEmphasis"/>
          <w:b w:val="false"/>
          <w:iCs/>
        </w:rPr>
        <w:t>Akkor a márkaismertség miatt plakátolták tele Budapestet? Mintha több hirdetésük lenne, mint a többi telefoncégnek. </w:t>
      </w:r>
    </w:p>
    <w:p>
      <w:pPr>
        <w:pStyle w:val="Nincstrkz"/>
        <w:jc w:val="both"/>
        <w:rPr/>
      </w:pPr>
      <w:r>
        <w:rPr/>
        <w:t>Ilyen sok plakátot látnak?</w:t>
      </w:r>
    </w:p>
    <w:p>
      <w:pPr>
        <w:pStyle w:val="Nincstrkz"/>
        <w:jc w:val="both"/>
        <w:rPr/>
      </w:pPr>
      <w:r>
        <w:rPr>
          <w:rStyle w:val="StrongEmphasis"/>
          <w:b w:val="false"/>
          <w:iCs/>
        </w:rPr>
        <w:t>Igen, de ettől még lehet, hogy ezt csak mi látjuk így.</w:t>
      </w:r>
    </w:p>
    <w:p>
      <w:pPr>
        <w:pStyle w:val="Nincstrkz"/>
        <w:jc w:val="both"/>
        <w:rPr/>
      </w:pPr>
      <w:r>
        <w:rPr/>
        <w:t>2016-ban a márkaismertségünk 60 százalék alatt volt, rengeteg olyan magyar volt, aki nem is hallott a Huaweiről. Azóta elkezdtük népszerűsíteni a márkánkat, mert sokan a márka alapján vesznek telefont, ezért meg kellett a helyiekkel ismertetnünk a Huaweit. De sokat dolgozunk együtt a helyi szolgáltatókkal is, hogy népszerűsítsék a termékeinket. És igen, a média is nagyon fontos ahhoz, hogy eljussunk az emberekhez.</w:t>
      </w:r>
    </w:p>
    <w:p>
      <w:pPr>
        <w:pStyle w:val="Nincstrkz"/>
        <w:jc w:val="both"/>
        <w:rPr/>
      </w:pPr>
      <w:r>
        <w:rPr>
          <w:rStyle w:val="StrongEmphasis"/>
          <w:b w:val="false"/>
          <w:iCs/>
        </w:rPr>
        <w:t>Amikor új terméket fejlesztenek, hogyan kezdik el a munkát?</w:t>
      </w:r>
    </w:p>
    <w:p>
      <w:pPr>
        <w:pStyle w:val="Nincstrkz"/>
        <w:jc w:val="both"/>
        <w:rPr/>
      </w:pPr>
      <w:r>
        <w:rPr/>
        <w:t>Legalább fél év kell ahhoz, hogy felkészüljünk egy új termék bevezetésére, és ilyenkor a termék már kész van. Ehhez készítünk helyi és globális felméréseket, hogy az adott országokban melyek a legfontosabb tulajdonságok egy telefonban, amelyeket a fogyasztók elvárnak. Van egy külön csapatunk a technológiai fejlesztésekre, és együttműködünk az olyan beszállítókkal, mint például a kijelzőgyártó, hogy tudjuk, nekik milyen az ütemtervük. Rengeteg csapatnak kell együtt dolgoznia, hogy elő tudjuk készíteni a saját ütemtervünket, amit megmutatunk a felsővezetőknek, és itt derül ki, hogy mekkora költségvetéssel tudunk dolgozni. Így zajlik egy tipikus termékfejlesztői folyamat.</w:t>
      </w:r>
    </w:p>
    <w:p>
      <w:pPr>
        <w:pStyle w:val="Nincstrkz"/>
        <w:jc w:val="both"/>
        <w:rPr/>
      </w:pPr>
      <w:r>
        <w:rPr>
          <w:rStyle w:val="StrongEmphasis"/>
          <w:b w:val="false"/>
          <w:iCs/>
        </w:rPr>
        <w:t>Hogyan döntenek arról, hogy a különböző régiókban milyen telefont dobjanak piacra?</w:t>
      </w:r>
    </w:p>
    <w:p>
      <w:pPr>
        <w:pStyle w:val="Nincstrkz"/>
        <w:jc w:val="both"/>
        <w:rPr/>
      </w:pPr>
      <w:r>
        <w:rPr/>
        <w:t>Ez kifejezetten érdekes, két-három éve Európában az emberek nem vettek telefonokat nagy kijelzőkkel, Ázsiában viszont igen. Ázsiában az embereknek gyakran nincs számítógépük otthon, a telefonjuk az egyetlen ilyen eszközük. Ezért használnak nagyobb kijelzőjű telefonokat, mert itt kompletten kimaradt az emberek életéből a számítógép, a telefon az egyetlen, amivel interneteznek. Nekünk ezért kétféle piacra is fejlesztenünk kell: ahol szeretik a nagy kijelzőket és ahol nem. Ez egyébként kezd megváltozni, az emberek Európában is egyre jobban szeretik a nagy kijelzőket.</w:t>
      </w:r>
    </w:p>
    <w:p>
      <w:pPr>
        <w:pStyle w:val="Nincstrkz"/>
        <w:jc w:val="both"/>
        <w:rPr/>
      </w:pPr>
      <w:r>
        <w:rPr>
          <w:rStyle w:val="StrongEmphasis"/>
          <w:b w:val="false"/>
          <w:iCs/>
        </w:rPr>
        <w:t>Igen, a kezemben lévő telefonból is van például egy gigantikus méretű verzió Ázsiában. Ezt nem akarják Magyarországra hozni?</w:t>
      </w:r>
    </w:p>
    <w:p>
      <w:pPr>
        <w:pStyle w:val="Nincstrkz"/>
        <w:jc w:val="both"/>
        <w:rPr/>
      </w:pPr>
      <w:r>
        <w:rPr/>
        <w:t>Igen, a Mate 20 X. Gondolkozunk rajta, hogy a saját boltunkban kezdjük el először árulni, hátha vinni fogják. Európában ebben a szektorban még nagyon friss szereplők vagyunk, de ha jól fogyna, az jel lenne.</w:t>
      </w:r>
    </w:p>
    <w:p>
      <w:pPr>
        <w:pStyle w:val="Nincstrkz"/>
        <w:jc w:val="both"/>
        <w:rPr/>
      </w:pPr>
      <w:r>
        <w:rPr>
          <w:rStyle w:val="StrongEmphasis"/>
          <w:b w:val="false"/>
          <w:iCs/>
        </w:rPr>
        <w:t>Mi a helyzet a laptopokkal és a notebookokkal? Tervezik, hogy távközlési vállalatokon keresztül értékesítik őket?</w:t>
      </w:r>
    </w:p>
    <w:p>
      <w:pPr>
        <w:pStyle w:val="Nincstrkz"/>
        <w:jc w:val="both"/>
        <w:rPr/>
      </w:pPr>
      <w:r>
        <w:rPr/>
        <w:t>Egyelőre nem, viszont a notebookok értékesítését a tavalyi év végén már megkezdtük, méghozzá a Media Markttal együttműködésben, ott már két modell is kapható. Ugyanígy a múlt év végén jelentettük be az új MateBookot, ezzel kapcsolatban már gondolkodunk azon, hogy együttműködjünk a távközlési vállalatokkal is, mint a Magyar Telekom. De egyelőre inkább az értékesítők felé koncentrálunk, mint a Media Markt, Euronics, Extreme Digital, vagy a Notebook.hu.</w:t>
      </w:r>
    </w:p>
    <w:p>
      <w:pPr>
        <w:pStyle w:val="Nincstrkz"/>
        <w:jc w:val="both"/>
        <w:rPr/>
      </w:pPr>
      <w:r>
        <w:rPr>
          <w:rStyle w:val="StrongEmphasis"/>
          <w:b w:val="false"/>
          <w:iCs/>
        </w:rPr>
        <w:t>Csináltak arra piackutatást, hogy mik azok a fő okok, amelyek miatt a magyarok Huawei eszközöket vásárolnak? Mi az, amit mi a legjobban szeretünk a telefonjaikban?</w:t>
      </w:r>
    </w:p>
    <w:p>
      <w:pPr>
        <w:pStyle w:val="Nincstrkz"/>
        <w:jc w:val="both"/>
        <w:rPr/>
      </w:pPr>
      <w:r>
        <w:rPr/>
        <w:t>Vannak ilyen kutatásaink, másfél hónappal a zászlóshajó modellek megjelenése után megkérdezzük a vásárlókat, és évente egyszer felmérést is készítünk a fogyasztók között. A múltban a vezető indok az ár-érték arány volt, most pedig, talán a P9 megjelenése óta, a minőség mellett az is fontos, hogy a barátaik ajánlják-e a márkát. A kamera egyre jobb minőségű, és az akkumulátor is erősödik, úgy gondolom, hogy ez a két faktor is sokat nyom a latba. Rengeteg olyan választ kaptunk, hogy a szép képek és a jó videóminőség is fontos.</w:t>
      </w:r>
    </w:p>
    <w:p>
      <w:pPr>
        <w:pStyle w:val="Nincstrkz"/>
        <w:jc w:val="both"/>
        <w:rPr>
          <w:iCs/>
        </w:rPr>
      </w:pPr>
      <w:r>
        <w:rPr>
          <w:iCs/>
        </w:rPr>
        <w:t>A fő faktor viszont valószínűleg az, hogy az ismerősök melyik telefont ajánlják.</w:t>
      </w:r>
    </w:p>
    <w:p>
      <w:pPr>
        <w:pStyle w:val="Nincstrkz"/>
        <w:jc w:val="both"/>
        <w:rPr/>
      </w:pPr>
      <w:r>
        <w:rPr/>
        <w:t>Az átlagember nem a technológiai specifikációk alapján vásárol, inkább megkérdezi a barátait vagy a családját, hogy melyik modellt, melyik márkát szeretik. Mivel már jó néhány éve Magyarországon is jelen vagyunk, az ügyfélkörünk egyre nő, ezért az, hogy a felhasználók mit gondolnak a termékeinkről, nagyon fontos számunkra. A minőség viszont még mindig nagyon fontos, ez kell ahhoz, hogy az emberek megbízzanak a márkánkban.</w:t>
      </w:r>
    </w:p>
    <w:p>
      <w:pPr>
        <w:pStyle w:val="Nincstrkz"/>
        <w:jc w:val="both"/>
        <w:rPr/>
      </w:pPr>
      <w:r>
        <w:rPr>
          <w:rStyle w:val="StrongEmphasis"/>
          <w:b w:val="false"/>
          <w:iCs/>
        </w:rPr>
        <w:t>Említette, hogy az erős akkumulátor fontos funkció a telefonjaikban. Hová tud ez még fejlődni? Milyen technológiákat fejlesztenek a hosszabb üzemidő érdekében?</w:t>
      </w:r>
    </w:p>
    <w:p>
      <w:pPr>
        <w:pStyle w:val="Nincstrkz"/>
        <w:jc w:val="both"/>
        <w:rPr/>
      </w:pPr>
      <w:r>
        <w:rPr/>
        <w:t>Az akkumulátor fejlesztése nagyon nehéz feladat, mert nem lehet egyszerűen megnövelni a méretét, hogy hosszabb üzemideje legyen a telefonnak, ez ugyanis biztonsági veszélyeket rejt magában. Ha csak nagyobb akkumulátort rakunk egy telefonba, akkor annak a méretét is meg kell növelni, hogy kompatibilis legyen vele. Ez nagyon rizikós, az egyik versenytársunk is rosszul járt vele néhány évvel ezelőtt.</w:t>
      </w:r>
    </w:p>
    <w:p>
      <w:pPr>
        <w:pStyle w:val="Nincstrkz"/>
        <w:jc w:val="both"/>
        <w:rPr/>
      </w:pPr>
      <w:r>
        <w:rPr/>
        <w:t>Mi az akkumulátor kezelését ezért szoftveresen és hardveresen is fejlesztjük. Az akkumulátorkezelő szoftver meg tudja állapítani, hogy milyen programok használják fokozottabban az akkumulátort, és így megfelelően tudjuk őket menedzselni. A szoftvernek és a hardvernek együtt kell dolgoznia.</w:t>
      </w:r>
    </w:p>
    <w:p>
      <w:pPr>
        <w:pStyle w:val="Nincstrkz"/>
        <w:jc w:val="both"/>
        <w:rPr/>
      </w:pPr>
      <w:r>
        <w:rPr/>
        <w:t>Ezen kívül a mesterséges intelligencia is nagyon hasznos az energiahatékonyság terén. 2017-ben jelent meg az új Mate-széria, akkoriban ezek voltak az első mesterséges intelligenciát használó mobiltelefonok. Ebben már az MI képes a különböző alkalmazások és háttérben futó folyamatok energiaigényét kikalkulálni, és biztosítani, hogy azok megfelelő gyorsasággal fussanak. Az energiakezelő szoftvert is a mesterséges intelligencia kezeli, így képes akkumulátoridőt megtakarítani, hosszú távon pedig vigyázni az akkura.</w:t>
      </w:r>
    </w:p>
    <w:p>
      <w:pPr>
        <w:pStyle w:val="Nincstrkz"/>
        <w:jc w:val="both"/>
        <w:rPr/>
      </w:pPr>
      <w:r>
        <w:rPr>
          <w:rStyle w:val="StrongEmphasis"/>
          <w:b w:val="false"/>
          <w:iCs/>
        </w:rPr>
        <w:t>Itt van például a saját Huawei Mate 20 Próm, ami nagyjából kétszer annyi időt bír ki egy feltöltéssel, mint a korábbi, akár Huawei telefonjaim. Észrevettem, hogy a szoftver elég keményen menedzseli a háttérben futó applikációkat, és gyakran be is zárja őket a jobb üzemidő érdekében. Ezen az úton akarnak elindulni? Ha ebben a telefonban ilyen könnyen megoldható az energiahatékonyság, akkor miért gyártanak olyanokat, amelyekben nincs ilyesfajta akkumulátorkezelés?</w:t>
      </w:r>
    </w:p>
    <w:p>
      <w:pPr>
        <w:pStyle w:val="Nincstrkz"/>
        <w:jc w:val="both"/>
        <w:rPr/>
      </w:pPr>
      <w:r>
        <w:rPr/>
        <w:t>Azért, mert az új technológiákat általában az új zászlóshajó telefonokban mutatjuk be, hiszen ezekbe újabb chipseteket építünk. A hatékonyabb akkumulátorkezelés az új csipszeten múlik. Ezen kívül ezeknek mindig gyorsabb feldolgozási idejük van. Ez az egyik oka annak, hogy a legújabb zászlóshajó modelleknek mindig jobb teljesítményük és hosszabb akkumulátoridejük van. A másik pedig az, hogy ha olcsóbb modelleket vásárolnak, a felhasználók annyira nem foglalkoznak a hosszabb üzemidővel. De ezeknél  is azon dolgozunk, hogy az egész modell minősége megfelelő legyen.</w:t>
      </w:r>
    </w:p>
    <w:p>
      <w:pPr>
        <w:pStyle w:val="Nincstrkz"/>
        <w:jc w:val="both"/>
        <w:rPr/>
      </w:pPr>
      <w:r>
        <w:rPr>
          <w:rStyle w:val="StrongEmphasis"/>
          <w:b w:val="false"/>
          <w:iCs/>
        </w:rPr>
        <w:t>A Huawei nagy erőforrásokkal dolgozik az 5G kiépítésén. Egy átlagember a gyorsabb internet mellett mit nyer majd a hálózattal?</w:t>
      </w:r>
    </w:p>
    <w:p>
      <w:pPr>
        <w:pStyle w:val="Nincstrkz"/>
        <w:jc w:val="both"/>
        <w:rPr/>
      </w:pPr>
      <w:r>
        <w:rPr/>
        <w:t>Az 5G egy egészen új kommunikációs csomag. A telekommunikációs technológiák majdnem minden 7-8 évben megújulnak, így az 5G valószínűleg kereskedelmi forgalomban 2020-ra fog megjelenni, az idei évben csak elkezdődik a folyamat. Az átlagos felhasználó elsősorban gyors internetet nyer majd az új technológiával, néhány másodperc alatt akár egy nagyon jó minőségű filmet is le tud majd tölteni a telefonjára.</w:t>
      </w:r>
    </w:p>
    <w:p>
      <w:pPr>
        <w:pStyle w:val="Nincstrkz"/>
        <w:jc w:val="both"/>
        <w:rPr/>
      </w:pPr>
      <w:r>
        <w:rPr/>
        <w:t>Másrészt az 5G nagyon sok más iparággal megteremti majd a kapcsolatot, például az autóiparral is. Egy önvezető autónak például nagyon nagy mennyiségű adat megbízható átvitelére van szüksége. Ugyanígy a mesterséges intelligenciára épülő technológiák is gyorsabbak, azonnali működésre képesek lesznek: például, ha egy külföldi Magyarországra jön, egy okos fülhallgató segítségével valós időben fordíthatja le a magyar beszédet kínaira, és fordítva. Nem kell majd többet idegen nyelvet tanulni.</w:t>
      </w:r>
    </w:p>
    <w:p>
      <w:pPr>
        <w:pStyle w:val="Nincstrkz"/>
        <w:jc w:val="both"/>
        <w:rPr/>
      </w:pPr>
      <w:r>
        <w:rPr/>
        <w:t>Sőt, az 5G távoli orvosi ellenőrzésre is adhat lehetőséget: ha otthon fekszünk betegen, és az orvosi központ nincs messze tőlünk, akkor 5G-s adatátvitel segítségével az összes mért adatot elküldhetjük magunkról az orvosoknak, akik mesterséges intelligencia segítségével leellenőrizhetik, mi a baja a testünknek, aztán azonnal megállapíthatják a megfelelő ellátást.</w:t>
      </w:r>
    </w:p>
    <w:p>
      <w:pPr>
        <w:pStyle w:val="Nincstrkz"/>
        <w:jc w:val="both"/>
        <w:rPr/>
      </w:pPr>
      <w:r>
        <w:rPr>
          <w:rStyle w:val="StrongEmphasis"/>
          <w:b w:val="false"/>
          <w:iCs/>
        </w:rPr>
        <w:t>Beszélgettünk a telefonokról és a laptopokról, közben a Huawei a viselhető technológia felé is halad. Mi várható ezen a téren?</w:t>
      </w:r>
    </w:p>
    <w:p>
      <w:pPr>
        <w:pStyle w:val="Nincstrkz"/>
        <w:jc w:val="both"/>
        <w:rPr/>
      </w:pPr>
      <w:r>
        <w:rPr/>
        <w:t>A sport és az egészségmegfigyelés terén megyünk tovább. Úgy érzem, hogy nagyobb ökoszisztéma-támogatásra van szükségük ezeknek az eszközöknek, nem elég, hogy a hardver jó, az applikációt is fejlesztenünk kell. Néhány funkcióban együtt dolgozunk szakértőkkel, vezető intézményekkel. Például az alvásmegfigyelésnél a Harvard Egyetem alváskutató központjával működünk együtt, a, az ő munkatársaik  a tudásukkal segítenek abban, hogy a mért adatokat hogyan kezeljük. A szoftvereknek, az eszközöknek és a viselhető technológiának együtt kell működnie.</w:t>
      </w:r>
    </w:p>
    <w:p>
      <w:pPr>
        <w:pStyle w:val="Nincstrkz"/>
        <w:jc w:val="both"/>
        <w:rPr/>
      </w:pPr>
      <w:r>
        <w:rPr>
          <w:rStyle w:val="StrongEmphasis"/>
          <w:b w:val="false"/>
          <w:iCs/>
        </w:rPr>
        <w:t>Egy 2017-es Greenpeace jelentés azt állapította meg, hogy a Huawei nagyon kevés figyelmet fordít a környezettudatosságra még a tech cégek között is. Tervezik, hogy ezzel a problémával kezdenek valamit?</w:t>
      </w:r>
    </w:p>
    <w:p>
      <w:pPr>
        <w:pStyle w:val="Nincstrkz"/>
        <w:jc w:val="both"/>
        <w:rPr/>
      </w:pPr>
      <w:r>
        <w:rPr/>
        <w:t>Igen. Számunkra például az energiatakarékosság nagyon fontos, ebben fejlődünk, és igyekszünk környezettudatosabb megoldásokat használni a fejlesztéstől a gyártási folyamatokon át a szállításig. Az új technológiáinkkal az energiatakarékosságot is előtérbe helyezzük.</w:t>
      </w:r>
    </w:p>
    <w:p>
      <w:pPr>
        <w:pStyle w:val="Nincstrkz"/>
        <w:jc w:val="both"/>
        <w:rPr/>
      </w:pPr>
      <w:r>
        <w:rPr>
          <w:rStyle w:val="StrongEmphasis"/>
          <w:b w:val="false"/>
          <w:iCs/>
        </w:rPr>
        <w:t>Mit gondol, mi lesz a következő nagy trend a mobiltelefonok piacán? Az összehajtható kijelző lesz akkora divat, mint amilyennek most hisszük?</w:t>
      </w:r>
    </w:p>
    <w:p>
      <w:pPr>
        <w:pStyle w:val="Nincstrkz"/>
        <w:jc w:val="both"/>
        <w:rPr/>
      </w:pPr>
      <w:r>
        <w:rPr/>
        <w:t>Minden hozzánk hasonló technológiai vállalat, ahogy mi is, próbálunk figyelni, hogy ne maradjunk le a jövő nagy lehetőségeiről. Személy szerint úgy gondolom, hogy néhány viselhető eszköz át fogja helyezni a hangsúlyt a mobiltelefonokról a többi technológiai megoldásra. Ha elmegyünk futni, csak a továbbfejlesztett fülhallgatónkat fogjuk magunkkal vinni, aztán elmegyünk dolgozni, az irodában dokkolóra rakjuk a mobiltelefont, és úgy használjuk. A jövőben az az idő, amit most az okostelefon nyomkodásával töltünk, vissza fog szorulni, és átveszi a helyét a többi okoseszköz.</w:t>
      </w:r>
    </w:p>
    <w:p>
      <w:pPr>
        <w:pStyle w:val="Nincstrkz"/>
        <w:jc w:val="both"/>
        <w:rPr/>
      </w:pPr>
      <w:r>
        <w:rPr/>
      </w:r>
    </w:p>
    <w:p>
      <w:pPr>
        <w:pStyle w:val="Nincstrkz"/>
        <w:jc w:val="both"/>
        <w:rPr>
          <w:sz w:val="28"/>
          <w:szCs w:val="28"/>
        </w:rPr>
      </w:pPr>
      <w:r>
        <w:rPr>
          <w:sz w:val="28"/>
          <w:szCs w:val="28"/>
        </w:rPr>
        <w:t>(24.hu 2019. február 23., szombat)</w:t>
      </w:r>
    </w:p>
    <w:p>
      <w:pPr>
        <w:pStyle w:val="Szveg"/>
        <w:rPr>
          <w:sz w:val="28"/>
          <w:szCs w:val="28"/>
        </w:rPr>
      </w:pPr>
      <w:r>
        <w:rPr>
          <w:sz w:val="28"/>
          <w:szCs w:val="28"/>
        </w:rPr>
      </w:r>
    </w:p>
    <w:p>
      <w:pPr>
        <w:pStyle w:val="Szveg"/>
        <w:rPr/>
      </w:pPr>
      <w:r>
        <w:rPr/>
      </w:r>
    </w:p>
    <w:p>
      <w:pPr>
        <w:pStyle w:val="Szveg"/>
        <w:rPr/>
      </w:pPr>
      <w:r>
        <w:rPr/>
      </w:r>
    </w:p>
    <w:p>
      <w:pPr>
        <w:pStyle w:val="Nincstrkz"/>
        <w:jc w:val="both"/>
        <w:rPr/>
      </w:pPr>
      <w:r>
        <w:rPr>
          <w:b/>
          <w:sz w:val="28"/>
          <w:szCs w:val="28"/>
        </w:rPr>
        <w:t xml:space="preserve">48 ezer tudós kéri: </w:t>
      </w:r>
      <w:r>
        <w:rPr>
          <w:b/>
        </w:rPr>
        <w:t>Állítsák le az 5G bevezetését, mert ez így egy „emberkísérlet”</w:t>
      </w:r>
    </w:p>
    <w:p>
      <w:pPr>
        <w:pStyle w:val="Nincstrkz"/>
        <w:jc w:val="both"/>
        <w:rPr>
          <w:b/>
          <w:b/>
        </w:rPr>
      </w:pPr>
      <w:r>
        <w:rPr>
          <w:b/>
        </w:rPr>
      </w:r>
    </w:p>
    <w:p>
      <w:pPr>
        <w:pStyle w:val="Nincstrkz"/>
        <w:jc w:val="both"/>
        <w:rPr>
          <w:szCs w:val="29"/>
        </w:rPr>
      </w:pPr>
      <w:r>
        <w:rPr>
          <w:szCs w:val="29"/>
        </w:rPr>
        <w:t>Az idén világszerte lakossági szolgálatba állítják az első 5G-mobilhálózatokat, de még mindig nem igazán lehetünk biztosak abban, hogy a magasabb frekvencián működő rendszernek milyen hatása van az emberi szervezetre.</w:t>
      </w:r>
    </w:p>
    <w:p>
      <w:pPr>
        <w:pStyle w:val="Nincstrkz"/>
        <w:jc w:val="both"/>
        <w:rPr>
          <w:szCs w:val="29"/>
        </w:rPr>
      </w:pPr>
      <w:r>
        <w:rPr>
          <w:szCs w:val="29"/>
        </w:rPr>
        <w:t>„</w:t>
      </w:r>
      <w:r>
        <w:rPr>
          <w:szCs w:val="29"/>
        </w:rPr>
        <w:t>Egyelőre nem lehet azt mondani, hogy az 5G-hálózatok valódi egészségügyi kockázatot jelentenek az ember számára, de az ellenkezőjét sem lehet egyértelműen kijelenteni. Ehhez hosszabb időt felölelő vizsgálatok kellenének, ám ilyen hosszú kísérletekre a bevezetés küszöbén már egész biztosan nincs idő” – mondja Thuróczy György, a Nemzeti Népegészségügyi Központ sugárbiológiai és sugáregészségügyi főosztályának illetékes osztályvezetője. Hasonlóan látják a kérdést azok a kutatók és orvosok, akik még 2017 szeptemberében nyílt levélben kértek időt.</w:t>
      </w:r>
    </w:p>
    <w:p>
      <w:pPr>
        <w:pStyle w:val="Nincstrkz"/>
        <w:jc w:val="both"/>
        <w:rPr/>
      </w:pPr>
      <w:r>
        <w:rPr>
          <w:szCs w:val="29"/>
        </w:rPr>
        <w:t>A ma már több mint 48 ezer tudós és szervezet által aláírt </w:t>
      </w:r>
      <w:hyperlink r:id="rId51" w:tgtFrame="_blank">
        <w:r>
          <w:rPr>
            <w:rStyle w:val="InternetLink"/>
          </w:rPr>
          <w:t>nemzetközi petíció</w:t>
        </w:r>
      </w:hyperlink>
      <w:r>
        <w:rPr>
          <w:szCs w:val="29"/>
        </w:rPr>
        <w:t>globális moratóriumot követel az ötödik generációs mobilhálózatok – napjainkban már a bevezetés utolsó fázisaiban járó – telepítésére, amíg csakugyan be nem bizonyosodik, hogy az új technológia nem jelent veszélyt senkire. A felhívás hangneme határozott. „Az 5G rendkívüli mértékben növelni fogja a rádiófrekvenciás sugárzásnak való kitettséget a már működő 2G-, 3G- és 4G-hálózatok mellett. E sugárzás bizonyítottan káros az emberekre és a környezetre. Az 5G bevezetése embereken és a környezeten való kísérletezésnek minősül, amit a nemzetközi jog bűncselekményként tart számon” – írják.</w:t>
      </w:r>
    </w:p>
    <w:p>
      <w:pPr>
        <w:pStyle w:val="Nincstrkz"/>
        <w:jc w:val="both"/>
        <w:rPr>
          <w:szCs w:val="29"/>
        </w:rPr>
      </w:pPr>
      <w:r>
        <w:rPr>
          <w:szCs w:val="29"/>
        </w:rPr>
        <w:t>A sugárzás károsságának bizonyítottsága valóban nem kérdés, abban viszont már hosszú évek óta nem értenek egyet a tudósok, hogy milyen határérték felett beszélhetünk egészségkárosító hatásról. „A GSM és a 3G kapcsán sokat vizsgálódtak, a kutatások különböző eredményekkel zárultak. Az Egészségügyi Világszervezet végül úgy döntött, lehetséges rákkeltőnek tekinti a mobiltelefonok kommunikációjához használt frekvenciát. Ez nagyon fontos lépés, ugyanakkor tudni kell azt is, hogy az ijesztően hangzó minősítés a lehetséges besorolások közül a legenyhébb” – magyarázza Thuróczy.</w:t>
      </w:r>
    </w:p>
    <w:p>
      <w:pPr>
        <w:pStyle w:val="Nincstrkz"/>
        <w:jc w:val="both"/>
        <w:rPr>
          <w:szCs w:val="29"/>
        </w:rPr>
      </w:pPr>
      <w:r>
        <w:rPr>
          <w:szCs w:val="29"/>
        </w:rPr>
        <w:t>A sugáregészségügyi szakember szerint a veszély felmérése során érdemes számításba venni, hogy az ötödik generációs mobilhálózat a jelenlegi szolgáltatásoknál jóval magasabb frekvencián fog működni. Eleinte az Európai Unióban és a világ számos országában a 3,6 gigahertzes tartományban használják majd a hálózatot, de már lefoglaltak több sávot, még a 26 GHz-eset is hozzá. „A magasabb frekvencia előnye, hogy kevésbé hatol be az emberi szervezetbe, vagyis kisebb a behatolási mélysége. Ahol viszont behatol, ott épp emiatt nagyobb lehet az elnyelt sugárzás mennyisége, vagyis jobban koncentrálódik majd.”</w:t>
      </w:r>
    </w:p>
    <w:p>
      <w:pPr>
        <w:pStyle w:val="Nincstrkz"/>
        <w:jc w:val="both"/>
        <w:rPr>
          <w:szCs w:val="29"/>
        </w:rPr>
      </w:pPr>
      <w:r>
        <w:rPr/>
        <w:t>[Ezt fussa át: </w:t>
      </w:r>
      <w:hyperlink r:id="rId52" w:tgtFrame="_blank">
        <w:r>
          <w:rPr>
            <w:rStyle w:val="InternetLink"/>
          </w:rPr>
          <w:t>kiadták a listát a legtöbb káros sugárzást kibocsátó mobilokról</w:t>
        </w:r>
      </w:hyperlink>
      <w:r>
        <w:rPr/>
        <w:t>]</w:t>
      </w:r>
    </w:p>
    <w:p>
      <w:pPr>
        <w:pStyle w:val="Nincstrkz"/>
        <w:jc w:val="both"/>
        <w:rPr>
          <w:szCs w:val="29"/>
        </w:rPr>
      </w:pPr>
      <w:r>
        <w:rPr>
          <w:szCs w:val="29"/>
        </w:rPr>
        <w:t>Az új technológia másik fontos tulajdonsága az, hogy minden eddiginél több eszközt tud majd párhuzamosan kezelni. A jelenlegi hálózatok körülbelül egy Budapest méretű területen képesek egymillió eszközzel kommunikálni. Az 5G esetében ez egyetlen négyzetkilométeren belül megoldható lesz.</w:t>
      </w:r>
    </w:p>
    <w:p>
      <w:pPr>
        <w:pStyle w:val="Nincstrkz"/>
        <w:jc w:val="both"/>
        <w:rPr>
          <w:szCs w:val="18"/>
        </w:rPr>
      </w:pPr>
      <w:r>
        <w:rPr>
          <w:szCs w:val="29"/>
        </w:rPr>
        <w:t>Ez már csak azért is fontos, mert az 5G egyik sokat emlegetett előnye, hogy a mobilhálózatokat klasszikusan használó (okos)telefonok mellett a jelenleginél jóval több lesz a „társbérlő”. A technológia bevezetésének elsődleges célja ugyanis nem az, hogy a lakossági felhasználók gyorsabb mobilinternet-kapcsolat mellett tudjanak böngészni; a bővülést például az ilyen módon az okosság új szintjére lépő otthonok és városok fogják tudni kihasználni.</w:t>
      </w:r>
    </w:p>
    <w:p>
      <w:pPr>
        <w:pStyle w:val="Nincstrkz"/>
        <w:jc w:val="both"/>
        <w:rPr>
          <w:szCs w:val="29"/>
        </w:rPr>
      </w:pPr>
      <w:r>
        <w:rPr>
          <w:szCs w:val="29"/>
        </w:rPr>
        <w:t>A szakemberek szerint ilyen terület például a közlekedés, ahol az 5G-kapcsolat alacsony válaszideje és a jelenleginél sokkal több egyidejű kapcsolódást lehetővé tevő kapacitása elhozhatja majd a folyamatosan online önvezető autók korát. Ugyancsak minőségi változásra számíthatunk az iparban, ahol minden egyes gépet, robotot és szerszámot a hálózatra kapcsolhatnak majd a vállalatok. Így nem csupán távolról irányíthatják a berendezéseket, de valós idejű információkat is kaphatnak aktuális állapotukról. Ezek miatt pedig a körülöttünk nyüzsgő jelek mennyisége óhatatlanul jóval több lesz a mostaninál, így az emberi szervezet nagyobb sugárterhelésnek lehet kitéve. Ráadásul azt sem szabad elfelejteni, emlékeztet Thuróczy, hogy az ötödik generációs mobilhálózatok nem leváltanak, hanem kiegészítenek majd valamit. „A 4G-hálózat ugyanúgy működik majd tovább, miközben odahaza a wifi sugároz.”</w:t>
      </w:r>
    </w:p>
    <w:p>
      <w:pPr>
        <w:pStyle w:val="Nincstrkz"/>
        <w:jc w:val="both"/>
        <w:rPr>
          <w:szCs w:val="29"/>
        </w:rPr>
      </w:pPr>
      <w:r>
        <w:rPr>
          <w:szCs w:val="29"/>
        </w:rPr>
        <w:t>A Nemzeti Népegészségügyi Központ osztályvezetője szerint ahhoz, hogy biztosat tudjunk mondani arról, milyen hatásokkal járnak majd a változások az emberi szervezetre, még sok időnek el kell telnie. „Egy epidemiológiai vizsgálat legalább öt-tíz évig tart, ennél rövidebb időt felesleges nézni” – állítja. Szerinte rövidebb távon sejtbiológiai kutatásokat lenne érdemes lefolytatni: megnézni, miként hat a sugárzás például a DNS-re. Ugyanakkor egy ilyen kutatás is legalább egy-két évig tart, ami a szakember szerint a fejlődés jelenlegi ütemét nézve szintén igen hosszú időnek tűnik.</w:t>
      </w:r>
    </w:p>
    <w:p>
      <w:pPr>
        <w:pStyle w:val="Nincstrkz"/>
        <w:jc w:val="center"/>
        <w:rPr/>
      </w:pPr>
      <w:r>
        <w:rPr/>
        <w:t xml:space="preserve"> </w:t>
      </w:r>
    </w:p>
    <w:p>
      <w:pPr>
        <w:pStyle w:val="Nincstrkz"/>
        <w:jc w:val="both"/>
        <w:rPr>
          <w:sz w:val="28"/>
          <w:szCs w:val="28"/>
        </w:rPr>
      </w:pPr>
      <w:r>
        <w:rPr>
          <w:sz w:val="28"/>
          <w:szCs w:val="28"/>
        </w:rPr>
        <w:t>(HVG 2019. február 23.,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árkaboltok alkonya</w:t>
      </w:r>
    </w:p>
    <w:p>
      <w:pPr>
        <w:pStyle w:val="Nincstrkz"/>
        <w:jc w:val="both"/>
        <w:rPr>
          <w:b/>
          <w:b/>
          <w:sz w:val="28"/>
          <w:szCs w:val="28"/>
        </w:rPr>
      </w:pPr>
      <w:r>
        <w:rPr>
          <w:b/>
          <w:sz w:val="28"/>
          <w:szCs w:val="28"/>
        </w:rPr>
      </w:r>
    </w:p>
    <w:p>
      <w:pPr>
        <w:pStyle w:val="Nincstrkz"/>
        <w:jc w:val="both"/>
        <w:rPr>
          <w:szCs w:val="29"/>
        </w:rPr>
      </w:pPr>
      <w:r>
        <w:rPr>
          <w:szCs w:val="29"/>
        </w:rPr>
        <w:t>Sorra zárnak be a nagy láncok exkluzív márkaboltjai, a hagyományos modell helyét új veszi át a divatláncoknál.</w:t>
      </w:r>
    </w:p>
    <w:p>
      <w:pPr>
        <w:pStyle w:val="Nincstrkz"/>
        <w:jc w:val="both"/>
        <w:rPr>
          <w:szCs w:val="29"/>
        </w:rPr>
      </w:pPr>
      <w:r>
        <w:rPr>
          <w:szCs w:val="29"/>
        </w:rPr>
        <w:t>Nem könnyű magyarra lefordítani a flagship store szót, magyarul a márkabolt kicsit mást jelent. De ha a mondjuk a Váci utcai Zara boltra gondolunk, tökéletesen megértjük, hogy miről is van szó. Egy olyan üzletről, amely az adott márka, áruházlánc kiemelt helyen lévő, nagy kínálattal rendelkező, exkluzív tagja. Az elmúlt évtizedekben a nagy divatláncok gondosan építették ki üzlethálózatuk ezen tagjait.</w:t>
      </w:r>
    </w:p>
    <w:p>
      <w:pPr>
        <w:pStyle w:val="Nincstrkz"/>
        <w:jc w:val="both"/>
        <w:rPr>
          <w:szCs w:val="29"/>
        </w:rPr>
      </w:pPr>
      <w:r>
        <w:rPr/>
        <w:t>A világ nagyvárosainak divatos bevásárló kerületeiben drága pénzen vettek vagy béreltek ingatlanokat, s ezekben aztán apait-anyait beleadva igyekeztek a legjobb reklámot csinálni a márkának.</w:t>
      </w:r>
    </w:p>
    <w:p>
      <w:pPr>
        <w:pStyle w:val="Nincstrkz"/>
        <w:jc w:val="both"/>
        <w:rPr>
          <w:szCs w:val="29"/>
        </w:rPr>
      </w:pPr>
      <w:r>
        <w:rPr>
          <w:szCs w:val="29"/>
        </w:rPr>
        <w:t>Ez a modell azonban változóban van. A hagyományos nagy láncok, a Gaptől a Ralph Laurenig sorra számolják fel flagship store hálózatukat. Ugyanakkor az online térben erős pozíciókat kiépítő láncok, mint például a Nordstrom és a Nike példája azt mutatja, hogy ezeknek a boltoknak igenis megvan a helye a kereskedelmi láncban, csak másképp mint ahogy az a hagyományos modellben megjelent.</w:t>
      </w:r>
    </w:p>
    <w:p>
      <w:pPr>
        <w:pStyle w:val="Nincstrkz"/>
        <w:jc w:val="both"/>
        <w:rPr>
          <w:szCs w:val="29"/>
        </w:rPr>
      </w:pPr>
      <w:r>
        <w:rPr>
          <w:szCs w:val="29"/>
        </w:rPr>
        <w:t>Az elmúlt év végén, Art Peck, a Gap vezérigazgatója bejelentette, hogy több száz üzletet zárnak be, köztük vezető boltokat is. Peck arra hivatkozott hogy a hálózatban sok üzlet működik veszteségesen, alacsony forgalommal és nem kínál “megfelelő fogyasztói élményt”.</w:t>
      </w:r>
    </w:p>
    <w:p>
      <w:pPr>
        <w:pStyle w:val="Nincstrkz"/>
        <w:jc w:val="both"/>
        <w:rPr>
          <w:szCs w:val="29"/>
        </w:rPr>
      </w:pPr>
      <w:r>
        <w:rPr/>
        <w:t>A flagship store-ok hosszú évekig presztízs üzleteknek számítottak, még akkor is tartották ezeket, ha veszteségesek voltak.</w:t>
      </w:r>
    </w:p>
    <w:p>
      <w:pPr>
        <w:pStyle w:val="Nincstrkz"/>
        <w:jc w:val="both"/>
        <w:rPr>
          <w:szCs w:val="29"/>
        </w:rPr>
      </w:pPr>
      <w:r>
        <w:rPr>
          <w:szCs w:val="29"/>
        </w:rPr>
        <w:t>Ezeknek az időknek azonban vége. A Gap főnök szavaiban érdemes felfigyelni egy kifejezésre: ez pedig a fogyasztói élmény. A divatláncok ma már sokkal inkább szórakoztató komplexumok, mintsem egyszerű ruhaboltok. A kiskereskedelmi marketing az elmúlt időszakban egyre inkább abba az irányba mozdult el, hogy életérzést rendeljen egy-egy márkához. Az üzletek régóta nem csupán ruhaboltok. Igyekeznek egyedi jellegzetességeket rendelni a márkákhoz, kiemelni őket a többi ezer közül. Az üzleteknek is át kell venni ezt a szemléletet - látványban, kiszolgálásban, a kínált szolgáltatásokban.</w:t>
      </w:r>
    </w:p>
    <w:p>
      <w:pPr>
        <w:pStyle w:val="Nincstrkz"/>
        <w:jc w:val="both"/>
        <w:rPr>
          <w:szCs w:val="29"/>
        </w:rPr>
      </w:pPr>
      <w:r>
        <w:rPr>
          <w:szCs w:val="29"/>
        </w:rPr>
        <w:t>A Gap decemberben be is zárta vezető üzletét New Yorkban, a híres Fifth Avenue-n. A tőle nem messze lévő Ralph Lauren flagship store-t már 2017-ben bezárták. A Calvin Klein a szintén igen jó környéknek számító Madison Avenue-n lévő boltját csukja be az idén tavasszal. A Lord&amp;Taylor pedig több mint 100 éves működés után döntött vezető üzlete bezárásáról.</w:t>
      </w:r>
    </w:p>
    <w:p>
      <w:pPr>
        <w:pStyle w:val="Nincstrkz"/>
        <w:jc w:val="both"/>
        <w:rPr>
          <w:szCs w:val="29"/>
        </w:rPr>
      </w:pPr>
      <w:r>
        <w:rPr>
          <w:szCs w:val="29"/>
        </w:rPr>
        <w:t>A vezető üzleteknek sokáig nem is az volt a feladata, hogy nagy forgalmat generáljanak. Sokkal inkább a márka imázsát hirdették, a cég sztorijáról szóltak - marketing eszköznek használták őket.</w:t>
      </w:r>
    </w:p>
    <w:p>
      <w:pPr>
        <w:pStyle w:val="Nincstrkz"/>
        <w:jc w:val="both"/>
        <w:rPr>
          <w:szCs w:val="29"/>
        </w:rPr>
      </w:pPr>
      <w:r>
        <w:rPr>
          <w:szCs w:val="29"/>
        </w:rPr>
        <w:t>A fogyasztók új generációinak már kevésbé van szüksége ilyen típusú marketingre. A közösségi médiában  vagy más online felületeken jól felkészülve érkeznek az üzletekbe. Ez azt jelenti, hogy a drága vezető üzletek vesztenek jelentőségükből a márkaépítés szempontjából</w:t>
      </w:r>
    </w:p>
    <w:p>
      <w:pPr>
        <w:pStyle w:val="Nincstrkz"/>
        <w:jc w:val="both"/>
        <w:rPr/>
      </w:pPr>
      <w:r>
        <w:rPr>
          <w:szCs w:val="29"/>
        </w:rPr>
        <w:t>- nyilatkozta a </w:t>
      </w:r>
      <w:hyperlink r:id="rId53" w:tgtFrame="_blank">
        <w:r>
          <w:rPr>
            <w:rStyle w:val="InternetLink"/>
          </w:rPr>
          <w:t>Business Insidernek </w:t>
        </w:r>
      </w:hyperlink>
      <w:hyperlink r:id="rId54" w:tgtFrame="_blank">
        <w:r>
          <w:rPr>
            <w:rStyle w:val="InternetLink"/>
          </w:rPr>
          <w:t>Neil Saunders,</w:t>
        </w:r>
      </w:hyperlink>
      <w:r>
        <w:rPr>
          <w:szCs w:val="29"/>
        </w:rPr>
        <w:t> a GlobalData Retail ügyvezető igazgatója.</w:t>
      </w:r>
    </w:p>
    <w:p>
      <w:pPr>
        <w:pStyle w:val="Nincstrkz"/>
        <w:jc w:val="both"/>
        <w:rPr>
          <w:szCs w:val="29"/>
        </w:rPr>
      </w:pPr>
      <w:r>
        <w:rPr>
          <w:szCs w:val="29"/>
        </w:rPr>
        <w:t>Így nincs már létjogosultsága azoknak a flagship boltoknak, amelyek pusztán a lánchoz tartozó többi üzlet nagyobb kiadásai. Valami mást, többet, extrát kell kínálniuk - fogyasztói élményt.</w:t>
      </w:r>
    </w:p>
    <w:p>
      <w:pPr>
        <w:pStyle w:val="Nincstrkz"/>
        <w:jc w:val="both"/>
        <w:rPr>
          <w:szCs w:val="29"/>
        </w:rPr>
      </w:pPr>
      <w:r>
        <w:rPr>
          <w:szCs w:val="29"/>
        </w:rPr>
        <w:t>A digitális világban erős pozíciókat kiépítő kiskereskedők (Bonobos, Glossier, Everlane, Casper) új, innovatív koncepciókkal állnak elő. Például azzal, hogy legyen akár csak egyetlen üzletük egy adott városban, de annak olyannak kell lennie, amely városszerte szenzációnak, meglátogatandó látványosságnak számít.</w:t>
      </w:r>
    </w:p>
    <w:p>
      <w:pPr>
        <w:pStyle w:val="Nincstrkz"/>
        <w:jc w:val="both"/>
        <w:rPr>
          <w:szCs w:val="29"/>
        </w:rPr>
      </w:pPr>
      <w:r>
        <w:rPr>
          <w:szCs w:val="29"/>
        </w:rPr>
        <w:t>A Nordstrom például tavaly nyitotta meg New York-ban kizárólag férfiaknak szánt termékeket árusító vezérboltját.</w:t>
      </w:r>
    </w:p>
    <w:p>
      <w:pPr>
        <w:pStyle w:val="Nincstrkz"/>
        <w:jc w:val="both"/>
        <w:rPr>
          <w:szCs w:val="29"/>
        </w:rPr>
      </w:pPr>
      <w:r>
        <w:rPr/>
        <w:t>Az üzlet-komplexumban a vásárolt ruhákat méretre igazítják, van cipőtisztítő szolgáltatás, továbbá egy étterem és egy bár is.</w:t>
      </w:r>
    </w:p>
    <w:p>
      <w:pPr>
        <w:pStyle w:val="Nincstrkz"/>
        <w:jc w:val="both"/>
        <w:rPr>
          <w:szCs w:val="29"/>
        </w:rPr>
      </w:pPr>
      <w:r>
        <w:rPr>
          <w:szCs w:val="29"/>
        </w:rPr>
        <w:t>Az üzlet női verziója az idén ősszel nyílik meg - pont az utca túlsó oldalán, Manhattan legelegánsabb részén.</w:t>
      </w:r>
    </w:p>
    <w:p>
      <w:pPr>
        <w:pStyle w:val="Nincstrkz"/>
        <w:jc w:val="both"/>
        <w:rPr>
          <w:szCs w:val="29"/>
        </w:rPr>
      </w:pPr>
      <w:r>
        <w:rPr>
          <w:szCs w:val="29"/>
        </w:rPr>
        <w:t>A Nike sem adja fel a flagship store koncepciót: tavaly év végén nyitottak New York-ban egy több mint 6 ezer négyzetméteres, hatemeletes üzletet, amelyben a világ legnagyobb választékát kínálják Nike cipőkből. A fizikai vásárlást online felületek erősítik, a hálón kiválasztott cipőt azonnal fel lehet próbálni és meg lehet vásárolni. Gyakori eset, hogy a vásárlók az üzletben bóklászva is a cég mobil applikációján keresztül választják ki a kívánt sportcipőt.</w:t>
      </w:r>
    </w:p>
    <w:p>
      <w:pPr>
        <w:pStyle w:val="Nincstrkz"/>
        <w:jc w:val="both"/>
        <w:rPr>
          <w:szCs w:val="29"/>
        </w:rPr>
      </w:pPr>
      <w:r>
        <w:rPr>
          <w:szCs w:val="29"/>
        </w:rPr>
        <w:t>A technológia, az okostelefonos applikációk bevonása a marketingbe és az eladásba lehetővé teszi, hogy kisebb raktárkészletet tartsanak az egyes boltok.</w:t>
      </w:r>
    </w:p>
    <w:p>
      <w:pPr>
        <w:pStyle w:val="Nincstrkz"/>
        <w:jc w:val="both"/>
        <w:rPr>
          <w:szCs w:val="29"/>
        </w:rPr>
      </w:pPr>
      <w:r>
        <w:rPr>
          <w:szCs w:val="29"/>
        </w:rPr>
      </w:r>
    </w:p>
    <w:p>
      <w:pPr>
        <w:pStyle w:val="Nincstrkz"/>
        <w:jc w:val="both"/>
        <w:rPr>
          <w:sz w:val="28"/>
          <w:szCs w:val="28"/>
        </w:rPr>
      </w:pPr>
      <w:r>
        <w:rPr>
          <w:sz w:val="28"/>
          <w:szCs w:val="28"/>
        </w:rPr>
        <w:t>(Növekedés 2019. február 24.,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8.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imestamp">
    <w:name w:val="timestamp"/>
    <w:basedOn w:val="Bekezdsalapbettpusa"/>
    <w:qFormat/>
    <w:rPr/>
  </w:style>
  <w:style w:type="character" w:styleId="Alnyomatoskiemeles">
    <w:name w:val="alnyomatos-kiemeles"/>
    <w:basedOn w:val="Bekezdsalapbettpusa"/>
    <w:qFormat/>
    <w:rPr/>
  </w:style>
  <w:style w:type="character" w:styleId="Count">
    <w:name w:val="count"/>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tv.hu/ahirtvhirei/honapokig-huzodo-javitas-elmaradt-karterites-2476952" TargetMode="External"/><Relationship Id="rId3" Type="http://schemas.openxmlformats.org/officeDocument/2006/relationships/hyperlink" Target="http://www.orientpress.hu/cikk/2019-02-17_termekbemutatok-otthonaikban-csapjak-be-az-idoseket" TargetMode="External"/><Relationship Id="rId4" Type="http://schemas.openxmlformats.org/officeDocument/2006/relationships/hyperlink" Target="http://hirtv.hu/hirtv_gazdasagi_hirei/kornyezettudatos-bankolast-szeretne-az-mnb-2476941" TargetMode="External"/><Relationship Id="rId5" Type="http://schemas.openxmlformats.org/officeDocument/2006/relationships/hyperlink" Target="http://hiradaspr.hu/l/?c=aa55Ay92gFHHY3%2F7wOk9O1iyGTcZLQvWLcAn9K8rs%2Fxnq%2FHBzhdGtqmcrWzhhjd1dDg9PY1%2F56LwtiBUIaIdrQ%3D%3D" TargetMode="External"/><Relationship Id="rId6" Type="http://schemas.openxmlformats.org/officeDocument/2006/relationships/hyperlink" Target="http://hiradaspr.hu/l/?c=625yUxSqWZ8YYI2gLZliWzsbnfllLyZz4VpUmaRiafLOo8henr2WUi8WGIxAUDgjI8PsyitSWhEUBUe5HIgmjQ%3D%3D" TargetMode="External"/><Relationship Id="rId7" Type="http://schemas.openxmlformats.org/officeDocument/2006/relationships/hyperlink" Target="http://hiradaspr.hu/l/?c=U2qRr8tn5y9CAuKdYih6IolJfGYHsGSG2OmNQSxR4p4BYdod%2B7XetJVnKlgY1vDd8hWnJ7chFayBiRQh7jQcyiKZrJH41f2bv8lHktSA3TztESb1ggus%2FLvNUKrAnAeB" TargetMode="External"/><Relationship Id="rId8" Type="http://schemas.openxmlformats.org/officeDocument/2006/relationships/hyperlink" Target="http://vorosmartyradio.hu/2019/02/18/veszelyes-chiliolajra-figyelmeztet-az-elelmiszerhatosag/" TargetMode="External"/><Relationship Id="rId9" Type="http://schemas.openxmlformats.org/officeDocument/2006/relationships/hyperlink" Target="http://www.boon.hu/korrekt-tajekoztatas-szukseges-a-termekekrol/4146545" TargetMode="External"/><Relationship Id="rId10" Type="http://schemas.openxmlformats.org/officeDocument/2006/relationships/hyperlink" Target="http://www.kormany.hu/hu/innovacios-es-technologiai-miniszterium/infokommunikacioert-es-fogyasztovedelemert-felelos-allamtitkar/hirek/jelentosen-nott-a-mobilinternetezok-szama-magyarorszagon" TargetMode="External"/><Relationship Id="rId11" Type="http://schemas.openxmlformats.org/officeDocument/2006/relationships/hyperlink" Target="http://www.biztositasiszemle.hu/cikk/hazaihirek/gazdasag/internethasznalatban_megelozzuk_az_eu-t.8825.html" TargetMode="External"/><Relationship Id="rId12" Type="http://schemas.openxmlformats.org/officeDocument/2006/relationships/hyperlink" Target="http://hiradaspr.hu/l/?c=zULxdaFDUaPju6t18MWhBKTp4JeilN5V9G%2BUKW4NAm9%2BBgsGiyLCuvBbkElofzkdeXUHJs4fZwrqCIJSLXa5OA%3D%3D" TargetMode="External"/><Relationship Id="rId13" Type="http://schemas.openxmlformats.org/officeDocument/2006/relationships/hyperlink" Target="http://jogaszvilag.hu/napi/284362/" TargetMode="External"/><Relationship Id="rId14" Type="http://schemas.openxmlformats.org/officeDocument/2006/relationships/hyperlink" Target="http://nepszava.hu/3025916_az-elelmiszerek-es-a-kettos-minoseg-ugyanaz-a-marka-eltero-osszetetel" TargetMode="External"/><Relationship Id="rId15" Type="http://schemas.openxmlformats.org/officeDocument/2006/relationships/hyperlink" Target="http://hiradaspr.hu/l/?c=JCAt6LUjUht8U74TR%2BdLc0O1Rm%2F5VJVqsC0cERQsuNUcCqVcNdEcFhmVjke5om5GMRMIQd4gg2hyvz%2BJHjLWYHrqCMWaN5z4jbm5Kq80b6S%2BQvO1%2FdFX9AE451EE4KYl" TargetMode="External"/><Relationship Id="rId16" Type="http://schemas.openxmlformats.org/officeDocument/2006/relationships/hyperlink" Target="http://hiradaspr.hu/l/?c=VpB1stgS6wl1qyibCFWL%2F0eWdkqv6taLeSm4ztok7PPEvebh29bAwzmmryJDqCswhh8QtwFg%2Fy3NIvk%2BHU0T%2Fw%3D%3D" TargetMode="External"/><Relationship Id="rId17" Type="http://schemas.openxmlformats.org/officeDocument/2006/relationships/hyperlink" Target="http://hiradaspr.hu/l/?c=G8XFNUAigygOfjJn9okKRVq6XO7I7EV0EoMt3QPEYgDv%2FpWCTKGFvRJh%2BXPjbSVdZNA1QhxmTK0ta93BTQXnxg%3D%3D" TargetMode="External"/><Relationship Id="rId18" Type="http://schemas.openxmlformats.org/officeDocument/2006/relationships/hyperlink" Target="http://hiradaspr.hu/l/?c=1CiCyONJRy1pf9VwHO4tLzcjX5Z1BfCj0%2BSaTBdvvrOIBOfo9Hge%2B%2BJIPiTP12HN07EkmrfudTlqLVwD10FJUQ%3D%3D" TargetMode="External"/><Relationship Id="rId19" Type="http://schemas.openxmlformats.org/officeDocument/2006/relationships/hyperlink" Target="http://hiradaspr.hu/l/?c=uf4w6uIR9wdf03IXac%2FJ4MneigfQm9mLTY38686OwVoAdspxgpc9rW626ByuMrpbP3gBN53CCBR%2Bd%2Bhy8WhxeUd5dwEdhtOI1unAnTE1QmVu3d4IK%2FJmZvHatRKzKFf6" TargetMode="External"/><Relationship Id="rId20" Type="http://schemas.openxmlformats.org/officeDocument/2006/relationships/hyperlink" Target="http://hiradaspr.hu/l/?c=HRH%2FlX6ar7ZN929O4VGwEj4jXFkapmnIonyziMol6M8pnbL0HapkPSsCyAiDLxQS3%2F54jPyd4CfuR82D98gl%2FQ%3D%3D" TargetMode="External"/><Relationship Id="rId21" Type="http://schemas.openxmlformats.org/officeDocument/2006/relationships/hyperlink" Target="http://hiradaspr.hu/l/?c=OMSRK68NPGoQEwzRGXQfdMReJr%2BymhrEpBxWpFtStU93VNrZjv6b0Nj%2FAnCfrVMbVgt5gZ%2BZLDhuW9Qk85Cq3U0gAXGhzENW7Hg2I8CUcbUXvLBSw7cVMpxldV4YmSPU" TargetMode="External"/><Relationship Id="rId22" Type="http://schemas.openxmlformats.org/officeDocument/2006/relationships/hyperlink" Target="http://velemenyezd.hu/velemenyezd.tvn?cid=78Vm" TargetMode="External"/><Relationship Id="rId23" Type="http://schemas.openxmlformats.org/officeDocument/2006/relationships/hyperlink" Target="http://www.hirado.hu/kulfold/cikk/2019/02/20/megfelezne-a-kidobott-elelmiszer-mennyiseget-a-nemet-kormany" TargetMode="External"/><Relationship Id="rId24" Type="http://schemas.openxmlformats.org/officeDocument/2006/relationships/hyperlink" Target="http://www.hirmagazin.eu/kevesebb-sugarzasnak-teszi-ki-magat-a-telefonalo-ha-headsetet-hasznal" TargetMode="External"/><Relationship Id="rId25" Type="http://schemas.openxmlformats.org/officeDocument/2006/relationships/hyperlink" Target="http://www.lokal.hu/2019-02-gyomberport-tiltott-be-a-nebih/" TargetMode="External"/><Relationship Id="rId26" Type="http://schemas.openxmlformats.org/officeDocument/2006/relationships/hyperlink" Target="http://hiradaspr.hu/l/?c=UMmIZjOeX0GuSzejoWi4VKgVaT3u2tl6OXO30tseQmhZCOMiPL5pB8XpVShDxM6ug6gpCkgxivDe4fF2rFBlSg%3D%3D" TargetMode="External"/><Relationship Id="rId27" Type="http://schemas.openxmlformats.org/officeDocument/2006/relationships/hyperlink" Target="http://www.origo.hu/gazdasag/20190221-magyar-nemzet-kerdesesse-valt-a-media-markt-es-a-tesco-tervezett-osszefonodasa.html" TargetMode="External"/><Relationship Id="rId28" Type="http://schemas.openxmlformats.org/officeDocument/2006/relationships/hyperlink" Target="http://12ora.hu/2019/02/21/a-nemet-kormany-2030-ra-megfelezne-a-kidobott-elelmiszer-mennyiseget/" TargetMode="External"/><Relationship Id="rId29" Type="http://schemas.openxmlformats.org/officeDocument/2006/relationships/hyperlink" Target="http://www.vasarhely24.com/belfold/valoban-csokinyul-lesz-az-el-nem-adott-csokimikulasbol" TargetMode="External"/><Relationship Id="rId30" Type="http://schemas.openxmlformats.org/officeDocument/2006/relationships/hyperlink" Target="http://www.amdala.hu/nem-mese-meseolvasas-kozben-is-megtanulhatok-az-elelmiszerbiztonsagi-alapismeretek/" TargetMode="External"/><Relationship Id="rId31" Type="http://schemas.openxmlformats.org/officeDocument/2006/relationships/hyperlink" Target="http://computerworld.hu/biztonsag/facebook-botrany-botrany-hatan-259841.html" TargetMode="External"/><Relationship Id="rId32" Type="http://schemas.openxmlformats.org/officeDocument/2006/relationships/hyperlink" Target="http://24.hu/kulfold/2019/02/21/wizz-air-ryanair-birsag/" TargetMode="External"/><Relationship Id="rId33" Type="http://schemas.openxmlformats.org/officeDocument/2006/relationships/hyperlink" Target="http://hiradaspr.hu/l/?m=a&amp;c=pu5LPAsWveWP5cV4HZDchcX5HyPw0GfNHTwbhKL2xPMJBTUSPMoLObfTcFv5JFl0R67F6O5U8ycsPbcT4lAE8naYneGAcmGtC6D0gjSw6PxxCWNfTbJsLCeg2c3gf%2FZg" TargetMode="External"/><Relationship Id="rId34" Type="http://schemas.openxmlformats.org/officeDocument/2006/relationships/hyperlink" Target="http://hiradaspr.hu/l/?m=a&amp;c=mKKVYBqIHs94s2sYCMHSS1%2FdU1MasJ76sThbeUKLc0t9VgSTbh7PBPktaRxiCC3UfbR1m6gI0%2Bba3KAf%2BgxFzl4PF9yQMQvpISC9QZm6KKeyMPgKfFTHg4Xlg7%2F2d8IO" TargetMode="External"/><Relationship Id="rId35" Type="http://schemas.openxmlformats.org/officeDocument/2006/relationships/hyperlink" Target="http://hiradaspr.hu/l/?m=a&amp;c=rdYOEScLAIFWXCkmEce%2Fdwyv6zlpugwnFk7xeWWPaMIbm2fZpqgYBl26g8RZFg1x8sERLK7pvHE7cwelLs6rMKpJ7Fx2Q7%2F617X7dRBElKvOtj2GdyRWZJXDL3%2BYtrHY" TargetMode="External"/><Relationship Id="rId36" Type="http://schemas.openxmlformats.org/officeDocument/2006/relationships/hyperlink" Target="http://hiradaspr.hu/l/?m=a&amp;c=2rWyck8776Zf4N4%2BwE6PuNdb4DIVH676po%2BhryLIU3pbjkbmkP2cPau2bUCLqyYdDzwak7gi2N0Cyd0wvAxx3E5n%2FDcGZsIwtcxohGQmkU%2BT95cMW%2FZM5NZdsPi5OU56" TargetMode="External"/><Relationship Id="rId37" Type="http://schemas.openxmlformats.org/officeDocument/2006/relationships/hyperlink" Target="http://mediamix.mti.hu/Pages/news.aspx?amp=&amp;lang=hun&amp;newsid=4662316" TargetMode="External"/><Relationship Id="rId38" Type="http://schemas.openxmlformats.org/officeDocument/2006/relationships/hyperlink" Target="http://www.napi.hu/magyar_vallalatok/vita-ugyfel-beke-fogyaszto.679152.html" TargetMode="External"/><Relationship Id="rId39" Type="http://schemas.openxmlformats.org/officeDocument/2006/relationships/hyperlink" Target="http://szekelyhon.ro/aktualis/kokuszolajat-tartalmazo-mozzarella-miatt-is-birsagoltak-a-fogyasztovedok" TargetMode="External"/><Relationship Id="rId40" Type="http://schemas.openxmlformats.org/officeDocument/2006/relationships/hyperlink" Target="http://hiradaspr.hu/l/?c=f14wubqz%2FImGFJtwe9UkNxMSkhUngQU9hVas9OktgxRBu%2BKj7ZlOPRUVd93z82%2Bt580lCpixoqQhnzWqFyXH3Q%3D%3D" TargetMode="External"/><Relationship Id="rId41" Type="http://schemas.openxmlformats.org/officeDocument/2006/relationships/hyperlink" Target="http://portal.nebih.gov.hu/-/uvegszilankokat-talaltak-fagyasztott-rosztiben" TargetMode="External"/><Relationship Id="rId42" Type="http://schemas.openxmlformats.org/officeDocument/2006/relationships/hyperlink" Target="https://www.vg.hu/vallalatok/vallalati-hirek/ujabb-gyogyszert-fuggesztett-fel-az-ema-2-1369672/" TargetMode="External"/><Relationship Id="rId43" Type="http://schemas.openxmlformats.org/officeDocument/2006/relationships/hyperlink" Target="https://chikansplanet.blog.hu/2019/02/22/csomagolasmentes_vasarlas_ut_a_hulladekmentes_eletmod_fele" TargetMode="External"/><Relationship Id="rId44" Type="http://schemas.openxmlformats.org/officeDocument/2006/relationships/hyperlink" Target="http://csomagolasmentes.hu/" TargetMode="External"/><Relationship Id="rId45" Type="http://schemas.openxmlformats.org/officeDocument/2006/relationships/hyperlink" Target="https://www.nepazarolj.hu/" TargetMode="External"/><Relationship Id="rId46" Type="http://schemas.openxmlformats.org/officeDocument/2006/relationships/hyperlink" Target="https://www.facebook.com/boltcekker" TargetMode="External"/><Relationship Id="rId47" Type="http://schemas.openxmlformats.org/officeDocument/2006/relationships/hyperlink" Target="https://www.researchgate.net/publication/261925208_The_zero_waste_index" TargetMode="External"/><Relationship Id="rId48" Type="http://schemas.openxmlformats.org/officeDocument/2006/relationships/hyperlink" Target="https://assets.publishing.service.gov.uk/government/uploads/system/uploads/attachment_data/file/778594/UK_Statistics_on_Waste_statistical_notice_Feb_2019.pdf" TargetMode="External"/><Relationship Id="rId49" Type="http://schemas.openxmlformats.org/officeDocument/2006/relationships/hyperlink" Target="https://www.napi.hu/magyar_vallalatok/webaruhaz-euro-shop-market-csalas.676903.html" TargetMode="External"/><Relationship Id="rId50" Type="http://schemas.openxmlformats.org/officeDocument/2006/relationships/hyperlink" Target="https://www.zerohedge.com/news/2019-01-27/fall-facebook-has-only-just-begun" TargetMode="External"/><Relationship Id="rId51" Type="http://schemas.openxmlformats.org/officeDocument/2006/relationships/hyperlink" Target="https://www.5gspaceappeal.org/the-appeal" TargetMode="External"/><Relationship Id="rId52" Type="http://schemas.openxmlformats.org/officeDocument/2006/relationships/hyperlink" Target="https://hvg.hu/tudomany/20190211_mobiltelefonok_altal_kibocsatott_sugarzas_sar_ertek_tablazat_2019" TargetMode="External"/><Relationship Id="rId53" Type="http://schemas.openxmlformats.org/officeDocument/2006/relationships/hyperlink" Target="https://www.businessinsider.com/gap-lord-and-taylor-flagship-stores-close-while-others-must-adapt-2019-2" TargetMode="External"/><Relationship Id="rId54" Type="http://schemas.openxmlformats.org/officeDocument/2006/relationships/hyperlink" Target="https://www.businessinsider.com/gap-lord-and-taylor-flagship-stores-close-while-others-must-adapt-2019-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48:00Z</dcterms:created>
  <dc:creator>HírAdás - FVA</dc:creator>
  <dc:description>2019. 8. hét</dc:description>
  <cp:keywords/>
  <dc:language>en-US</dc:language>
  <cp:lastModifiedBy>Zoltán Varga</cp:lastModifiedBy>
  <dcterms:modified xsi:type="dcterms:W3CDTF">2019-02-24T09:48:00Z</dcterms:modified>
  <cp:revision>2</cp:revision>
  <dc:subject/>
  <dc:title>Fogyasztóvédelem sajtószemle</dc:title>
</cp:coreProperties>
</file>