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color w:val="848484"/>
          <w:sz w:val="18"/>
          <w:szCs w:val="18"/>
        </w:rPr>
        <w:t>Fogyasztóvédő Alapítvány</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4. hét</w:t>
      </w:r>
      <w:bookmarkStart w:id="48" w:name="d_h_be47f15819862166d7b9fc28ec53cfd8"/>
      <w:bookmarkEnd w:id="48"/>
    </w:p>
    <w:p>
      <w:pPr>
        <w:pStyle w:val="Szveg"/>
        <w:rPr/>
      </w:pPr>
      <w:r>
        <w:rPr/>
      </w:r>
      <w:bookmarkStart w:id="49" w:name="d_h_6f8b7d120ef086ba4a8258ce14ac5bd8"/>
      <w:bookmarkStart w:id="50" w:name="d_h_e57599853583c709737f7c57a3152a0f"/>
      <w:bookmarkStart w:id="51" w:name="d_h_3c6b34244298f4a5f991bff669fba841"/>
      <w:bookmarkStart w:id="52" w:name="d_h_600f4d7c58f000561d530d2ab5ff391a"/>
      <w:bookmarkStart w:id="53" w:name="d_h_0db57a51fb0f3bc2c86c2e514ae6bc1e"/>
      <w:bookmarkStart w:id="54" w:name="d_h_e505d5623e95631f7ca816b4fa7f5490"/>
      <w:bookmarkStart w:id="55" w:name="d_h_a76cc8011ae336a08511382883a663d5"/>
      <w:bookmarkStart w:id="56" w:name="d_h_deb88dc7db2c42a462101d84dc4503dc"/>
      <w:bookmarkStart w:id="57" w:name="d_h_5238d393d14f07c0be144f02743b578f"/>
      <w:bookmarkStart w:id="58" w:name="d_h_52ed148d03b269e4d90f63108818f484"/>
      <w:bookmarkStart w:id="59" w:name="d_h_3d3e61306c672b298f3a431925a75da4"/>
      <w:bookmarkStart w:id="60" w:name="d_h_c04b7ba068214587f097e8fa135f2619"/>
      <w:bookmarkStart w:id="61" w:name="d_h_91d6c77a30197fb782a55b4dfcaa9289"/>
      <w:bookmarkStart w:id="62" w:name="d_h_970a20eaae8cca8e3bc6bd844413f483"/>
      <w:bookmarkStart w:id="63" w:name="d_h_b8bcbd311dfc0ea1c1fb91a5b5bb4f53"/>
      <w:bookmarkStart w:id="64" w:name="d_h_b747fb2f29f0497b2f6c6d59213ed1f5"/>
      <w:bookmarkStart w:id="65" w:name="d_h_29ff63fd606756d6a17578926b0f7bc1"/>
      <w:bookmarkStart w:id="66" w:name="d_h_bf0bd0539e4f15258180103f4d193fa1"/>
      <w:bookmarkStart w:id="67" w:name="d_h_28ff6301e931a2a7cd5a972d425d469b"/>
      <w:bookmarkStart w:id="68" w:name="d_h_b189e9283b534c9f3670c5eab5078eb1"/>
      <w:bookmarkStart w:id="69" w:name="d_h_38df66a9289d7e96e6a0c0571c874358"/>
      <w:bookmarkStart w:id="70" w:name="d_h_852afd3ddaec3f669d90dcb6605baed6"/>
      <w:bookmarkStart w:id="71" w:name="d_h_590818743aee20c677e77d7b9a7f5a6b"/>
      <w:bookmarkStart w:id="72" w:name="d_h_5799ab4ab6685154b7d78462c1db5f85"/>
      <w:bookmarkStart w:id="73" w:name="d_h_a334f04a66f14fab91e8d78557dd6b6e"/>
      <w:bookmarkStart w:id="74" w:name="d_h_6fcb66fe64cb780fd4ed3a03a05afc3d"/>
      <w:bookmarkStart w:id="75" w:name="d_h_379e5d2e83a4ac180367af28ee5c9ab0"/>
      <w:bookmarkStart w:id="76" w:name="d_h_ecf9d05889a1395601365d045bfcb125"/>
      <w:bookmarkStart w:id="77" w:name="d_h_dd716acb65d321c04d45427a49d11653"/>
      <w:bookmarkStart w:id="78" w:name="d_h_939f0c0006370e18e642e9521e0c97d0"/>
      <w:bookmarkStart w:id="79" w:name="d_h_c2d3c82232e2ab5aa0ae72845e76ddcc"/>
      <w:bookmarkStart w:id="80" w:name="d_h_5771e953dc7828206c0279b03cc4891c"/>
      <w:bookmarkStart w:id="81" w:name="d_h_0973bbdf37a8cc97a7bc7427e641f803"/>
      <w:bookmarkStart w:id="82" w:name="d_h_bac95052fcb3eab98e3b8a4c6c35ae05"/>
      <w:bookmarkStart w:id="83" w:name="d_h_8faf026f7253b23a537d9167e4b22e08"/>
      <w:bookmarkStart w:id="84" w:name="d_h_e6db464a69df887adc20bcbd936d1042"/>
      <w:bookmarkStart w:id="85" w:name="d_h_dd1d5a4c7da8266ba07aa3a97570a292"/>
      <w:bookmarkStart w:id="86" w:name="d_h_8ea902f4f7c875864c8bcf32ac6fbdbf"/>
      <w:bookmarkStart w:id="87" w:name="d_h_24b89d698881a18e73b510e58803e29c"/>
      <w:bookmarkStart w:id="88" w:name="d_h_795ee98c0b8e3467c502561bdbf3fe5e"/>
      <w:bookmarkStart w:id="89" w:name="d_h_631f12bca14d5163ddeeec0b0ef3c92f"/>
      <w:bookmarkStart w:id="90" w:name="d_h_35191a122d305dd9add3cb1d158a0d79"/>
      <w:bookmarkStart w:id="91" w:name="d_h_c3125d9642040a8143422e43db5b4ff7"/>
      <w:bookmarkStart w:id="92" w:name="d_h_8aaa2ffc49c0c829345da82f869fa70e"/>
      <w:bookmarkStart w:id="93" w:name="d_h_5f47c18c00b9a9a1e4920c089d1bef8a"/>
      <w:bookmarkStart w:id="94" w:name="d_h_760a0430dad0b8bae0496da9492b2791"/>
      <w:bookmarkStart w:id="95" w:name="d_h_405e2d2f7f691dd91e27e3effc0f5334"/>
      <w:bookmarkStart w:id="96" w:name="d_h_93664f4134ae43abfc97e196352c3262"/>
      <w:bookmarkStart w:id="97" w:name="d_h_43cb7753ef67de188ad7d046eac432ca"/>
      <w:bookmarkStart w:id="98" w:name="d_h_3e9153adabc3012aefcd4c1b3cff3f91"/>
      <w:bookmarkStart w:id="99" w:name="d_h_6f8b7d120ef086ba4a8258ce14ac5bd8"/>
      <w:bookmarkStart w:id="100" w:name="d_h_e57599853583c709737f7c57a3152a0f"/>
      <w:bookmarkStart w:id="101" w:name="d_h_3c6b34244298f4a5f991bff669fba841"/>
      <w:bookmarkStart w:id="102" w:name="d_h_600f4d7c58f000561d530d2ab5ff391a"/>
      <w:bookmarkStart w:id="103" w:name="d_h_0db57a51fb0f3bc2c86c2e514ae6bc1e"/>
      <w:bookmarkStart w:id="104" w:name="d_h_e505d5623e95631f7ca816b4fa7f5490"/>
      <w:bookmarkStart w:id="105" w:name="d_h_a76cc8011ae336a08511382883a663d5"/>
      <w:bookmarkStart w:id="106" w:name="d_h_deb88dc7db2c42a462101d84dc4503dc"/>
      <w:bookmarkStart w:id="107" w:name="d_h_5238d393d14f07c0be144f02743b578f"/>
      <w:bookmarkStart w:id="108" w:name="d_h_52ed148d03b269e4d90f63108818f484"/>
      <w:bookmarkStart w:id="109" w:name="d_h_3d3e61306c672b298f3a431925a75da4"/>
      <w:bookmarkStart w:id="110" w:name="d_h_c04b7ba068214587f097e8fa135f2619"/>
      <w:bookmarkStart w:id="111" w:name="d_h_91d6c77a30197fb782a55b4dfcaa9289"/>
      <w:bookmarkStart w:id="112" w:name="d_h_970a20eaae8cca8e3bc6bd844413f483"/>
      <w:bookmarkStart w:id="113" w:name="d_h_b8bcbd311dfc0ea1c1fb91a5b5bb4f53"/>
      <w:bookmarkStart w:id="114" w:name="d_h_b747fb2f29f0497b2f6c6d59213ed1f5"/>
      <w:bookmarkStart w:id="115" w:name="d_h_29ff63fd606756d6a17578926b0f7bc1"/>
      <w:bookmarkStart w:id="116" w:name="d_h_bf0bd0539e4f15258180103f4d193fa1"/>
      <w:bookmarkStart w:id="117" w:name="d_h_28ff6301e931a2a7cd5a972d425d469b"/>
      <w:bookmarkStart w:id="118" w:name="d_h_b189e9283b534c9f3670c5eab5078eb1"/>
      <w:bookmarkStart w:id="119" w:name="d_h_38df66a9289d7e96e6a0c0571c874358"/>
      <w:bookmarkStart w:id="120" w:name="d_h_852afd3ddaec3f669d90dcb6605baed6"/>
      <w:bookmarkStart w:id="121" w:name="d_h_590818743aee20c677e77d7b9a7f5a6b"/>
      <w:bookmarkStart w:id="122" w:name="d_h_5799ab4ab6685154b7d78462c1db5f85"/>
      <w:bookmarkStart w:id="123" w:name="d_h_a334f04a66f14fab91e8d78557dd6b6e"/>
      <w:bookmarkStart w:id="124" w:name="d_h_6fcb66fe64cb780fd4ed3a03a05afc3d"/>
      <w:bookmarkStart w:id="125" w:name="d_h_379e5d2e83a4ac180367af28ee5c9ab0"/>
      <w:bookmarkStart w:id="126" w:name="d_h_ecf9d05889a1395601365d045bfcb125"/>
      <w:bookmarkStart w:id="127" w:name="d_h_dd716acb65d321c04d45427a49d11653"/>
      <w:bookmarkStart w:id="128" w:name="d_h_939f0c0006370e18e642e9521e0c97d0"/>
      <w:bookmarkStart w:id="129" w:name="d_h_c2d3c82232e2ab5aa0ae72845e76ddcc"/>
      <w:bookmarkStart w:id="130" w:name="d_h_5771e953dc7828206c0279b03cc4891c"/>
      <w:bookmarkStart w:id="131" w:name="d_h_0973bbdf37a8cc97a7bc7427e641f803"/>
      <w:bookmarkStart w:id="132" w:name="d_h_bac95052fcb3eab98e3b8a4c6c35ae05"/>
      <w:bookmarkStart w:id="133" w:name="d_h_8faf026f7253b23a537d9167e4b22e08"/>
      <w:bookmarkStart w:id="134" w:name="d_h_e6db464a69df887adc20bcbd936d1042"/>
      <w:bookmarkStart w:id="135" w:name="d_h_dd1d5a4c7da8266ba07aa3a97570a292"/>
      <w:bookmarkStart w:id="136" w:name="d_h_8ea902f4f7c875864c8bcf32ac6fbdbf"/>
      <w:bookmarkStart w:id="137" w:name="d_h_24b89d698881a18e73b510e58803e29c"/>
      <w:bookmarkStart w:id="138" w:name="d_h_795ee98c0b8e3467c502561bdbf3fe5e"/>
      <w:bookmarkStart w:id="139" w:name="d_h_631f12bca14d5163ddeeec0b0ef3c92f"/>
      <w:bookmarkStart w:id="140" w:name="d_h_35191a122d305dd9add3cb1d158a0d79"/>
      <w:bookmarkStart w:id="141" w:name="d_h_c3125d9642040a8143422e43db5b4ff7"/>
      <w:bookmarkStart w:id="142" w:name="d_h_8aaa2ffc49c0c829345da82f869fa70e"/>
      <w:bookmarkStart w:id="143" w:name="d_h_5f47c18c00b9a9a1e4920c089d1bef8a"/>
      <w:bookmarkStart w:id="144" w:name="d_h_760a0430dad0b8bae0496da9492b2791"/>
      <w:bookmarkStart w:id="145" w:name="d_h_405e2d2f7f691dd91e27e3effc0f5334"/>
      <w:bookmarkStart w:id="146" w:name="d_h_93664f4134ae43abfc97e196352c3262"/>
      <w:bookmarkStart w:id="147" w:name="d_h_43cb7753ef67de188ad7d046eac432ca"/>
      <w:bookmarkStart w:id="148" w:name="d_h_3e9153adabc3012aefcd4c1b3cff3f91"/>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Szveg"/>
        <w:rPr/>
      </w:pPr>
      <w:r>
        <w:rPr/>
      </w:r>
      <w:bookmarkStart w:id="149" w:name="d_h_d68f0a4b1ae591a1e2f0ab32eb44f098"/>
      <w:bookmarkStart w:id="150" w:name="d_h_eb127568aae24d3533025c006e7e3515"/>
      <w:bookmarkStart w:id="151" w:name="d_h_a412eadfcb84a7d5d7728730da9c826a"/>
      <w:bookmarkStart w:id="152" w:name="d_h_d68f0a4b1ae591a1e2f0ab32eb44f098"/>
      <w:bookmarkStart w:id="153" w:name="d_h_eb127568aae24d3533025c006e7e3515"/>
      <w:bookmarkStart w:id="154" w:name="d_h_a412eadfcb84a7d5d7728730da9c826a"/>
      <w:bookmarkEnd w:id="152"/>
      <w:bookmarkEnd w:id="153"/>
      <w:bookmarkEnd w:id="154"/>
    </w:p>
    <w:p>
      <w:pPr>
        <w:pStyle w:val="Szveg"/>
        <w:rPr/>
      </w:pPr>
      <w:r>
        <w:rPr/>
      </w:r>
      <w:bookmarkStart w:id="155" w:name="d_h_44c9dbe1d6ebc6f4dff04d658dc07e76"/>
      <w:bookmarkStart w:id="156" w:name="d_h_44c9dbe1d6ebc6f4dff04d658dc07e76"/>
      <w:bookmarkEnd w:id="156"/>
    </w:p>
    <w:p>
      <w:pPr>
        <w:pStyle w:val="Fcm"/>
        <w:rPr/>
      </w:pPr>
      <w:bookmarkStart w:id="157" w:name="a_h_263a0eaf7a847c300d147d9a12e329f6"/>
      <w:bookmarkStart w:id="158" w:name="d_h_c00fbd7e85659c37c7a4f7bf9a190431"/>
      <w:bookmarkEnd w:id="157"/>
      <w:bookmarkEnd w:id="158"/>
      <w:r>
        <w:rPr>
          <w:rStyle w:val="Fontfcm"/>
        </w:rPr>
        <w:t>Kevesebb a vitamin a gyári citromlében</w:t>
      </w:r>
    </w:p>
    <w:p>
      <w:pPr>
        <w:pStyle w:val="Szveg"/>
        <w:rPr/>
      </w:pPr>
      <w:r>
        <w:rPr/>
      </w:r>
    </w:p>
    <w:p>
      <w:pPr>
        <w:pStyle w:val="Szveg"/>
        <w:rPr/>
      </w:pPr>
      <w:r>
        <w:rPr>
          <w:rStyle w:val="Fontszveg"/>
        </w:rPr>
        <w:t>Aki citromlével szeretné bevinni a szervezetébe a C-vitamint, az jobban jár, ha maga facsarja ki a gyümölcsből. A bolti lében szinte lehetetlen, hogy ugyanannyi legyen.</w:t>
      </w:r>
    </w:p>
    <w:p>
      <w:pPr>
        <w:pStyle w:val="Szveg"/>
        <w:rPr/>
      </w:pPr>
      <w:r>
        <w:rPr>
          <w:rStyle w:val="Fontszveg"/>
        </w:rPr>
        <w:t>SAVANYÚ A citromlé került a Nemzeti Élelmiszerlánc-biztonsági Hivatal idei első vizsgálatai közé. A Borsnak elárulták: bizony, nagy a különbség a frissen facsart és az előrecsomagolt között. Kimutatható volt, hogy természetesen magasabb C-vitamin- tartalommal rendelkezik a gyümölcsből frissen facsart lé. Persze, ez nem azt jelenti, hogy a flakonos citromlével amúgy baj lenne.</w:t>
      </w:r>
    </w:p>
    <w:p>
      <w:pPr>
        <w:pStyle w:val="Szveg"/>
        <w:rPr/>
      </w:pPr>
      <w:r>
        <w:rPr>
          <w:rStyle w:val="Fontszveg"/>
        </w:rPr>
        <w:t>"A jogszabályi rendelkezések értelmében csak biztonságos, egészségre veszélyt nem jelentő élelmiszerek kerülhetnek forgalomba, ez pedig a citromlevekre és a citromra is vonatkozik" - írta érdeklődésünkre a Nébih. Az uniós rendelet a levek esetében csak kevés adalékanyag használatát engedélyezi. A kén-dioxid-tartalomra vonatkozóan felső határértéket ír elő, ezen kívül csak aszkorbinsav és citromsav tehető beléjük. "A teszt során vizsgáltuk a benzoesav- és szorbinsavtartalmat is, de a tizenhárom elemzett termék nem tartalmazta ezeket a tartósítószereket. Ezek nem is engedélyezettek a citromlevek esetében" - tette hozzá a hivatal.</w:t>
      </w:r>
    </w:p>
    <w:p>
      <w:pPr>
        <w:pStyle w:val="Szveg"/>
        <w:rPr/>
      </w:pPr>
      <w:r>
        <w:rPr>
          <w:rStyle w:val="Fontszveg"/>
        </w:rPr>
        <w:t>Ezek a kóstolók kedvencei</w:t>
      </w:r>
    </w:p>
    <w:p>
      <w:pPr>
        <w:pStyle w:val="Szveg"/>
        <w:rPr/>
      </w:pPr>
      <w:r>
        <w:rPr>
          <w:rStyle w:val="Fontszveg"/>
        </w:rPr>
        <w:t>A tesztelt citromlevek közül a Limmi citromlé nyerte el legjobban a kóstolók tetszését, második lett a Sweet Valley terméke, harmadikként a CBA citromízesítőnek nevezett, 100 százalékos citromleve végzett.</w:t>
      </w:r>
    </w:p>
    <w:p>
      <w:pPr>
        <w:pStyle w:val="Szveg"/>
        <w:rPr/>
      </w:pPr>
      <w:r>
        <w:rPr>
          <w:rStyle w:val="Fontszveg"/>
        </w:rPr>
        <w:t>Bár kényelmesebb levenni a polcról a flakont és tartalmát csak beleönteni a teába, szervezetünk mégis sokkal hálásabb lesz, ha vesszük a fáradtságot, és facsarunk</w:t>
      </w:r>
    </w:p>
    <w:p>
      <w:pPr>
        <w:pStyle w:val="Szveg"/>
        <w:rPr/>
      </w:pPr>
      <w:r>
        <w:rPr>
          <w:rStyle w:val="Fontszveg"/>
        </w:rPr>
        <w:t>Ilyen géppel is ellenőrzik a leveket. A Nébih laboratóriumi tesztje során mindössze jelölési hibákra derült fény</w:t>
      </w:r>
    </w:p>
    <w:p>
      <w:pPr>
        <w:pStyle w:val="Szveg"/>
        <w:rPr/>
      </w:pPr>
      <w:r>
        <w:rPr>
          <w:rStyle w:val="Fontszveg"/>
        </w:rPr>
        <w:t>B. B. A.</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Bors, 2019. január 21., hétfő, 19. oldal)</w:t>
      </w:r>
    </w:p>
    <w:p>
      <w:pPr>
        <w:pStyle w:val="Szveg"/>
        <w:rPr/>
      </w:pPr>
      <w:r>
        <w:rPr/>
      </w:r>
      <w:bookmarkStart w:id="159" w:name="d_h_80f44f7669eb7eb360a7f5064c88042a"/>
      <w:bookmarkStart w:id="160" w:name="d_h_263a0eaf7a847c300d147d9a12e329f6"/>
      <w:bookmarkStart w:id="161" w:name="d_h_80f44f7669eb7eb360a7f5064c88042a"/>
      <w:bookmarkStart w:id="162" w:name="d_h_263a0eaf7a847c300d147d9a12e329f6"/>
      <w:bookmarkEnd w:id="161"/>
      <w:bookmarkEnd w:id="162"/>
    </w:p>
    <w:p>
      <w:pPr>
        <w:pStyle w:val="Szveg"/>
        <w:rPr/>
      </w:pPr>
      <w:r>
        <w:rPr/>
      </w:r>
    </w:p>
    <w:p>
      <w:pPr>
        <w:pStyle w:val="Szveg"/>
        <w:rPr/>
      </w:pPr>
      <w:r>
        <w:rPr/>
      </w:r>
    </w:p>
    <w:p>
      <w:pPr>
        <w:pStyle w:val="Fcm"/>
        <w:rPr/>
      </w:pPr>
      <w:bookmarkStart w:id="163" w:name="a_h_39f09aeafab423cc43170a3100f9a307"/>
      <w:bookmarkEnd w:id="163"/>
      <w:r>
        <w:rPr>
          <w:rStyle w:val="Fontfcm"/>
        </w:rPr>
        <w:t>Kevesebb méz terem, mégsem drágul</w:t>
      </w:r>
    </w:p>
    <w:p>
      <w:pPr>
        <w:pStyle w:val="Szveg"/>
        <w:rPr/>
      </w:pPr>
      <w:r>
        <w:rPr/>
      </w:r>
    </w:p>
    <w:p>
      <w:pPr>
        <w:pStyle w:val="Szveg"/>
        <w:rPr/>
      </w:pPr>
      <w:r>
        <w:rPr>
          <w:rStyle w:val="Fontszveg"/>
        </w:rPr>
        <w:t>Mérgezés Bár a tavalyi tömeges méhpusztulás nagy viharokat kavart, a méhészek mégis a rovarbetegségeket tartják a fő veszélynek.</w:t>
      </w:r>
    </w:p>
    <w:p>
      <w:pPr>
        <w:pStyle w:val="Szveg"/>
        <w:rPr/>
      </w:pPr>
      <w:r>
        <w:rPr>
          <w:rStyle w:val="Fontszveg"/>
        </w:rPr>
        <w:t>A napokban a megjelent hírek szerint a Nemzeti Élelmiszerlánc-biztonsági Hivatal (Nébih) diagnosztikai igazgatóságának vizsgálatai megállapították, hogy a tavaly nyári tömeges méhpusztulás egyik oka a neonikotinoid típusú klotinaidin-tiametoxám hatóanyag volt. A Népszava kérdésére az Agrárminisztérium (AM) azt válaszolta, hogy a sajtóhírekkel ellentétben a Nébih-vizsgálatok jelenleg is tartanak, és ezek egyelőre nem erősítették meg a gyanút, hogy neonikotinoid mérgezés okozta a múlt évi tömeges méhpusztulásokat. Bár az egyik Somogy megyei méhész esetében a méhpusztulásért valóban neonikotinoid hatóanyag tehető felelőssé, ám a hatóságok nem találták meg a mérgezés forrását. Ettől függetlenül, minden méhek által látogatott kultúrában az AM megszünteti a neonikotinoid hatóanyagú csávázószerekre szóló engedélyek kiadását.</w:t>
      </w:r>
    </w:p>
    <w:p>
      <w:pPr>
        <w:pStyle w:val="Szveg"/>
        <w:rPr/>
      </w:pPr>
      <w:r>
        <w:rPr>
          <w:rStyle w:val="Fontszveg"/>
        </w:rPr>
        <w:t>Mint emlékezetes, az Unióban felfüggesztették a neonikotinoidok használatát. Az intézkedést csak négy ország nem szavazta meg, s az egyik Magyarország volt.</w:t>
      </w:r>
    </w:p>
    <w:p>
      <w:pPr>
        <w:pStyle w:val="Szveg"/>
        <w:rPr/>
      </w:pPr>
      <w:r>
        <w:rPr>
          <w:rStyle w:val="Fontszveg"/>
        </w:rPr>
        <w:t>A szaktárcához érkezett bejelentések szerint 115 méhész nagyjából 10 000 méhcsaládja szenvedett kárt tavaly. Ez a hazai 1,2 millió méhcsalád kevesebb, mint 1 százaléka. Ennél vélhetően jóval több eset fordulhatott elő, de sokan nem jelentették.</w:t>
      </w:r>
    </w:p>
    <w:p>
      <w:pPr>
        <w:pStyle w:val="Szveg"/>
        <w:rPr/>
      </w:pPr>
      <w:r>
        <w:rPr>
          <w:rStyle w:val="Fontszveg"/>
        </w:rPr>
        <w:t>Kada Zsuzsanna az Országos Magyar Méhészeti Egyesület (OMME) balatonlellei szervezetének elnöke a jó hírrel kezdte. Tavaly az akácvirágzásra nem lehetett panaszuk, akár jó évet is zárhattak volna, de az Európában is óriási károkat okozó varroa atka pusztította a méhcsaládokat. A méhész fertőzés miatt legyengült és megtizedelt 50 méhcsaládjából aligha éri meg mindegyik a tavaszt, sőt, talán mind elpusztul. Bár nem a méhészkedésből élnek, de a 30 éves családi tradíció okán tavasszal újratelepítik a kaptárakat - közölte Kada Zsuzsanna.</w:t>
      </w:r>
    </w:p>
    <w:p>
      <w:pPr>
        <w:pStyle w:val="Szveg"/>
        <w:rPr/>
      </w:pPr>
      <w:r>
        <w:rPr>
          <w:rStyle w:val="Fontszveg"/>
        </w:rPr>
        <w:t>A helyzetet tovább bonyolítja, hogy az atka elleni szerek túlzott használata elősegíti a nozéma, a gyomorvész, vagy más néven májusi vész megjelenését. Természetesen a nozéma önmagában is fertőzheti a méhcsaládokat - magyarázta Pongrácz Attila, az OMME Csongrád megyei tagszervezetének, az Ambrózy Béla Báró Méhész és Környezetvédelmi Egyesületének elnöke. A szakember úgy vélte, a különböző betegségek és a környezeti hatások miatt nagyon nehéz azt mondani, hogy a tömeges pusztulás fő oka nikotinoid mérgezés volt. Ahol mérgezés történt, ott ezt nagy valószínűséggel az eső után maradó tócsákban, talajvíz-foltokban a határérték többszörösét meghaladó csávázószer maradványok okozhatták. Csongrád megyében tavaly a méhcsaládok 60-70 százalékát érte károsodás, körükben 30-40 százalékos az éves elhullás, amit elsősorban a nozéma, vagyis a gyomorvész okoz.</w:t>
      </w:r>
    </w:p>
    <w:p>
      <w:pPr>
        <w:pStyle w:val="Szveg"/>
        <w:rPr/>
      </w:pPr>
      <w:r>
        <w:rPr>
          <w:rStyle w:val="Fontszveg"/>
        </w:rPr>
        <w:t>A mérgezések és a betegségek mellett az egyre hektikusabb klimatikus viszonyok is gyengítik a méhészetek teljesítményét. Vagy túl sok a csapadék, vagy a hőség miatt nem termelődik nektár, vagy a szeles idő nehezíti a rovarok dolgát. Több olyan növény is kiesik a biztos "szállítói kosárból", amelyekre korábban bizton számíthattak a méhészek. Például az akác az utóbbi 5-10 évben egyre korábban virágzik, s tavaly, mire a méhcsaládok a gyűjtési fejlettséget elérték, már nem volt akácvirág.</w:t>
      </w:r>
    </w:p>
    <w:p>
      <w:pPr>
        <w:pStyle w:val="Szveg"/>
        <w:rPr/>
      </w:pPr>
      <w:r>
        <w:rPr>
          <w:rStyle w:val="Fontszveg"/>
        </w:rPr>
        <w:t>A méhészkedés olyan, mint a mozdony füstje: akit egyszer megcsapott, nehezen hagy fel vele. Aki méhészkedésből akar megélni, annak legalább 200 családot kell tartania. Egy termelő méhcsalád 40 ezer forint, egy családot átlagosan 20 ezer rovar alkot. A méhészek gondjait csak szaporítja, hogy míg korábban egy méhcsalád egy szezonban átlagosan 50-100 kiló mézet is előállított, ez már 25 kilóra csökkent. Ugyanakkor a kevesebb méz sem tudta feljebb tornázni az árakat. Az átlagosan 25-30 ezer tonnás hazai méztermelés mintegy 5 ezer tonnával csökkenhetett 2018-ban a rovarok megfogyatkozása miatt. A legnépszerűbb akácméz kilóját 1050-1200 forintért veszik át a kereskedők, ami alig fedezi a termelői költségeket. A lellei szervezet elnöke szerint a nagy élelmiszerláncok is szerepet játszanak az alacsony termelői árakban.</w:t>
      </w:r>
    </w:p>
    <w:p>
      <w:pPr>
        <w:pStyle w:val="Szveg"/>
        <w:rPr/>
      </w:pPr>
      <w:r>
        <w:rPr>
          <w:rStyle w:val="Fontszveg"/>
        </w:rPr>
        <w:t>A kínai és argentin méz letöri az árakat</w:t>
      </w:r>
    </w:p>
    <w:p>
      <w:pPr>
        <w:pStyle w:val="Szveg"/>
        <w:rPr/>
      </w:pPr>
      <w:r>
        <w:rPr>
          <w:rStyle w:val="Fontszveg"/>
        </w:rPr>
        <w:t>Az Unió - benne Magyarország is - támogatja a méhészeket, mert az argentin, de főleg a kínai méz, a világpiacon alacsonyan tartja az árakat. Az uniós méhészegyesületek évek óta szorgalmazzák a származási hely, az eredetjelölés bevezetését. Az árakat letöri az is, hogy az európai mézeket gyakran az olcsó ázsiai termékekkel keverik. A jelenlegi mézhamisítási technológiákkal pedig szinte kimutathatatlan a "minőségjavító" beavatkozás.</w:t>
      </w:r>
    </w:p>
    <w:p>
      <w:pPr>
        <w:pStyle w:val="Szveg"/>
        <w:rPr/>
      </w:pPr>
      <w:r>
        <w:rPr>
          <w:rStyle w:val="Fontszveg"/>
        </w:rPr>
        <w:t>TÁBLÁZAT</w:t>
      </w:r>
    </w:p>
    <w:p>
      <w:pPr>
        <w:pStyle w:val="Szveg"/>
        <w:rPr/>
      </w:pPr>
      <w:r>
        <w:rPr>
          <w:rStyle w:val="Fontszveg"/>
        </w:rPr>
        <w:t>Mézárak az áruházláncoknál (Ft/kg)</w:t>
      </w:r>
    </w:p>
    <w:p>
      <w:pPr>
        <w:pStyle w:val="Szveg"/>
        <w:rPr/>
      </w:pPr>
      <w:r>
        <w:rPr>
          <w:rStyle w:val="Fontszveg"/>
        </w:rPr>
        <w:t>Forrás: Népszava-gyűjtés</w:t>
      </w:r>
    </w:p>
    <w:p>
      <w:pPr>
        <w:pStyle w:val="Szveg"/>
        <w:rPr/>
      </w:pPr>
      <w:r>
        <w:rPr>
          <w:rStyle w:val="Fontszveg"/>
        </w:rPr>
        <w:t>Áruház Akácméz Vegyes virágméz</w:t>
      </w:r>
    </w:p>
    <w:p>
      <w:pPr>
        <w:pStyle w:val="Szveg"/>
        <w:rPr/>
      </w:pPr>
      <w:r>
        <w:rPr>
          <w:rStyle w:val="Fontszveg"/>
        </w:rPr>
        <w:t>Lidl 3108 1776</w:t>
      </w:r>
    </w:p>
    <w:p>
      <w:pPr>
        <w:pStyle w:val="Szveg"/>
        <w:rPr/>
      </w:pPr>
      <w:r>
        <w:rPr>
          <w:rStyle w:val="Fontszveg"/>
        </w:rPr>
        <w:t>Tesco 2867 1932</w:t>
      </w:r>
    </w:p>
    <w:p>
      <w:pPr>
        <w:pStyle w:val="Szveg"/>
        <w:rPr/>
      </w:pPr>
      <w:r>
        <w:rPr>
          <w:rStyle w:val="Fontszveg"/>
        </w:rPr>
        <w:t>Aldi 2788 1776</w:t>
      </w:r>
    </w:p>
    <w:p>
      <w:pPr>
        <w:pStyle w:val="Szveg"/>
        <w:rPr/>
      </w:pPr>
      <w:r>
        <w:rPr>
          <w:rStyle w:val="Fontszveg"/>
        </w:rPr>
        <w:t>Spar 3221 2000 (1765*)</w:t>
      </w:r>
    </w:p>
    <w:p>
      <w:pPr>
        <w:pStyle w:val="Szveg"/>
        <w:rPr/>
      </w:pPr>
      <w:r>
        <w:rPr>
          <w:rStyle w:val="Fontszveg"/>
        </w:rPr>
        <w:t>Budget, saját márkás virágméz</w:t>
      </w:r>
    </w:p>
    <w:p>
      <w:pPr>
        <w:pStyle w:val="Szveg"/>
        <w:rPr/>
      </w:pPr>
      <w:r>
        <w:rPr>
          <w:rStyle w:val="Fontszveg"/>
        </w:rPr>
        <w:t>5e zer tonnával csökkent tavaly a méztermés a méhek számának fogyatkozása miatt</w:t>
      </w:r>
    </w:p>
    <w:p>
      <w:pPr>
        <w:pStyle w:val="Szveg"/>
        <w:rPr/>
      </w:pPr>
      <w:r>
        <w:rPr>
          <w:rStyle w:val="Fontszveg"/>
        </w:rPr>
        <w:t>KEVESEBB A MÉHÉSZ</w:t>
      </w:r>
    </w:p>
    <w:p>
      <w:pPr>
        <w:pStyle w:val="Szveg"/>
        <w:rPr/>
      </w:pPr>
      <w:r>
        <w:rPr>
          <w:rStyle w:val="Fontszveg"/>
        </w:rPr>
        <w:t>Európa-szerte gondot jelent, hogy egyre többen hagynak fel a méhészkedéssel, így teret nyerhetnek az importmézek</w:t>
      </w:r>
    </w:p>
    <w:p>
      <w:pPr>
        <w:pStyle w:val="Szveg"/>
        <w:rPr/>
      </w:pPr>
      <w:r>
        <w:rPr>
          <w:rStyle w:val="Fontszveg"/>
        </w:rPr>
        <w:t>Bihari Tamás</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Népszava, 2019. január 21., hétfő, 6. oldal)</w:t>
      </w:r>
    </w:p>
    <w:p>
      <w:pPr>
        <w:pStyle w:val="Szveg"/>
        <w:rPr/>
      </w:pPr>
      <w:r>
        <w:rPr/>
      </w:r>
      <w:bookmarkStart w:id="164" w:name="d_h_39f09aeafab423cc43170a3100f9a307"/>
      <w:bookmarkStart w:id="165" w:name="d_h_39f09aeafab423cc43170a3100f9a307"/>
      <w:bookmarkEnd w:id="165"/>
    </w:p>
    <w:p>
      <w:pPr>
        <w:pStyle w:val="Szveg"/>
        <w:rPr/>
      </w:pPr>
      <w:r>
        <w:rPr/>
      </w:r>
    </w:p>
    <w:p>
      <w:pPr>
        <w:pStyle w:val="Szveg"/>
        <w:rPr/>
      </w:pPr>
      <w:r>
        <w:rPr/>
      </w:r>
    </w:p>
    <w:p>
      <w:pPr>
        <w:pStyle w:val="Fcm"/>
        <w:rPr/>
      </w:pPr>
      <w:bookmarkStart w:id="166" w:name="a_h_a032cc70ed43947b02f115048d92c229"/>
      <w:bookmarkEnd w:id="166"/>
      <w:r>
        <w:rPr>
          <w:rStyle w:val="Fontfcm"/>
        </w:rPr>
        <w:t>Vonzza a tőkét a programozóképzés</w:t>
      </w:r>
    </w:p>
    <w:p>
      <w:pPr>
        <w:pStyle w:val="Szveg"/>
        <w:rPr/>
      </w:pPr>
      <w:r>
        <w:rPr/>
      </w:r>
    </w:p>
    <w:p>
      <w:pPr>
        <w:pStyle w:val="Szveg"/>
        <w:rPr/>
      </w:pPr>
      <w:r>
        <w:rPr>
          <w:rStyle w:val="Fontszveg"/>
        </w:rPr>
        <w:t>A miskolci székhelyű Codecool Kft.-ben tőkeemeléssel 12,61 százalékos részesedést vásárolna magának a Mol és az állami MFB által jegyzett Enter Tomorrow Kockázati Tőkealap - derül ki a Gazdasági Versenyhivatal közleményéből. A programozóképzéssel foglalkozó, négyéves társaságba két éve szállt be több mint 600 millió forinttal az OTP és az állami Eximbank tulajdonában lévő PortfoLion Regionális Magántőke Alap. A Codecool-tőkeemelés értékéről a közlemény nem tesz említést, de rögzítik, hogy a PortfoLion megtartja elsőbbségi jogait a cég irányításában.</w:t>
      </w:r>
    </w:p>
    <w:p>
      <w:pPr>
        <w:pStyle w:val="Szveg"/>
        <w:rPr/>
      </w:pPr>
      <w:r>
        <w:rPr>
          <w:rStyle w:val="Fontszveg"/>
        </w:rPr>
        <w:t>M. I.</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Népszava, 2019. január 21., hétfő, 6. oldal)</w:t>
      </w:r>
    </w:p>
    <w:p>
      <w:pPr>
        <w:pStyle w:val="Szveg"/>
        <w:rPr/>
      </w:pPr>
      <w:r>
        <w:rPr/>
      </w:r>
      <w:bookmarkStart w:id="167" w:name="d_h_b63c72ccc5583d7e38ba4c2a8ed607f6"/>
      <w:bookmarkStart w:id="168" w:name="d_h_73d2c67a09bbd2b2e1c8307a542779b3"/>
      <w:bookmarkStart w:id="169" w:name="d_h_a032cc70ed43947b02f115048d92c229"/>
      <w:bookmarkStart w:id="170" w:name="d_h_b63c72ccc5583d7e38ba4c2a8ed607f6"/>
      <w:bookmarkStart w:id="171" w:name="d_h_73d2c67a09bbd2b2e1c8307a542779b3"/>
      <w:bookmarkStart w:id="172" w:name="d_h_a032cc70ed43947b02f115048d92c229"/>
      <w:bookmarkEnd w:id="170"/>
      <w:bookmarkEnd w:id="171"/>
      <w:bookmarkEnd w:id="172"/>
    </w:p>
    <w:p>
      <w:pPr>
        <w:pStyle w:val="Szveg"/>
        <w:rPr/>
      </w:pPr>
      <w:r>
        <w:rPr/>
      </w:r>
    </w:p>
    <w:p>
      <w:pPr>
        <w:pStyle w:val="Szveg"/>
        <w:rPr/>
      </w:pPr>
      <w:r>
        <w:rPr/>
      </w:r>
    </w:p>
    <w:p>
      <w:pPr>
        <w:pStyle w:val="Fcm"/>
        <w:rPr/>
      </w:pPr>
      <w:bookmarkStart w:id="173" w:name="a_h_37698b8007bda4c0d3bfa14dd6817899"/>
      <w:bookmarkEnd w:id="173"/>
      <w:r>
        <w:rPr>
          <w:rStyle w:val="Fontfcm"/>
        </w:rPr>
        <w:t>Sikeres volt a nagy citromléteszt</w:t>
      </w:r>
    </w:p>
    <w:p>
      <w:pPr>
        <w:pStyle w:val="Szveg"/>
        <w:rPr/>
      </w:pPr>
      <w:r>
        <w:rPr/>
      </w:r>
    </w:p>
    <w:p>
      <w:pPr>
        <w:pStyle w:val="Szveg"/>
        <w:rPr/>
      </w:pPr>
      <w:r>
        <w:rPr>
          <w:rStyle w:val="Fontszveg"/>
        </w:rPr>
        <w:t>Citromlevek komplex vizsgálatát és ellenőrzését végezték el a szakemberek a Nemzeti Élelmiszerlánc-biztonsági Hivatal Szupermenta programjában.</w:t>
      </w:r>
    </w:p>
    <w:p>
      <w:pPr>
        <w:pStyle w:val="Szveg"/>
        <w:rPr/>
      </w:pPr>
      <w:r>
        <w:rPr>
          <w:rStyle w:val="Fontszveg"/>
        </w:rPr>
        <w:t>Aki citromlével szeretné bevinni a szervezetébe a C-vitamint, az jobban jár, ha maga facsarja ki a gyümölcsből. A bolti lében szinte lehetetlen, hogy ugyanannyi legyen - írja a borsonline.hu. A citromlé került a Nemzeti Élelmiszerlánc-biztonsági Hivatal idei első vizsgálatai közé. A Borsnak elárulták: bizony, nagy a különbség a frissen facsart és az előrecsomagolt között. Kimutatható volt, hogy természetesen magasabb C-vitamin-tartalommal rendelkezik a gyümölcsből frissen facsart lé. Persze, ez nem azt jelenti, hogy a flakonos citromlével amúgy baj lenne. "A jogszabályi rendelkezések értelmében csak biztonságos, egészségre veszélyt nem jelentő élelmiszerek kerülhetnek forgalomba, ez pedig a citromlevekre és a citromra is vonatkozik" - írta a lap érdeklődésére a Nébih. Az uniós rendelet a levek esetében csak kevés adalékanyag használatát engedélyezi. A kén-dioxid-tartalomra vonatkozóan felső határértéket ír elő, ezen kívül csak aszkorbinsav és citromsav tehető beléjük. "A teszt során vizsgáltuk a ben-zoesav- és szorbinsavtartalmat is, de a tizenhárom elemzett termék nem tartalmazta ezeket a tartósítószereket. Ezek nem is engedélyezettek a citromlevek esetében" - tette hozzá a hivatal. A citromlevek élelmiszerminőségi- és biztonsági szempontból megfeleltek, de 8 esetben a kisebb súlyú jelölési hibák miatt hatósági eljárás indult.</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duol.hu, 2019. január 21., hétfő)</w:t>
      </w:r>
    </w:p>
    <w:p>
      <w:pPr>
        <w:pStyle w:val="Szveg"/>
        <w:rPr/>
      </w:pPr>
      <w:r>
        <w:rPr/>
      </w:r>
      <w:bookmarkStart w:id="174" w:name="d_h_2dc8050e75585f4f56eded0dd778ae78"/>
      <w:bookmarkStart w:id="175" w:name="d_h_5a0210b7a2f3a0fd503f4a38f701d629"/>
      <w:bookmarkStart w:id="176" w:name="d_h_08108593bc3ff006a4941678c7b29d37"/>
      <w:bookmarkStart w:id="177" w:name="d_h_37698b8007bda4c0d3bfa14dd6817899"/>
      <w:bookmarkStart w:id="178" w:name="d_h_2dc8050e75585f4f56eded0dd778ae78"/>
      <w:bookmarkStart w:id="179" w:name="d_h_5a0210b7a2f3a0fd503f4a38f701d629"/>
      <w:bookmarkStart w:id="180" w:name="d_h_08108593bc3ff006a4941678c7b29d37"/>
      <w:bookmarkStart w:id="181" w:name="d_h_37698b8007bda4c0d3bfa14dd6817899"/>
      <w:bookmarkEnd w:id="178"/>
      <w:bookmarkEnd w:id="179"/>
      <w:bookmarkEnd w:id="180"/>
      <w:bookmarkEnd w:id="181"/>
    </w:p>
    <w:p>
      <w:pPr>
        <w:pStyle w:val="Szveg"/>
        <w:rPr/>
      </w:pPr>
      <w:r>
        <w:rPr/>
      </w:r>
    </w:p>
    <w:p>
      <w:pPr>
        <w:pStyle w:val="Szveg"/>
        <w:rPr/>
      </w:pPr>
      <w:r>
        <w:rPr/>
      </w:r>
    </w:p>
    <w:p>
      <w:pPr>
        <w:pStyle w:val="Fcm"/>
        <w:rPr/>
      </w:pPr>
      <w:bookmarkStart w:id="182" w:name="a_h_93f75033f94843f0ed81949cb470f406"/>
      <w:bookmarkEnd w:id="182"/>
      <w:r>
        <w:rPr>
          <w:rStyle w:val="Fontfcm"/>
        </w:rPr>
        <w:t>Vezetővé neveztek ki két magyarellenes románt a fogyasztóvédelemnél</w:t>
      </w:r>
    </w:p>
    <w:p>
      <w:pPr>
        <w:pStyle w:val="Szveg"/>
        <w:rPr/>
      </w:pPr>
      <w:r>
        <w:rPr/>
      </w:r>
    </w:p>
    <w:p>
      <w:pPr>
        <w:pStyle w:val="Szveg"/>
        <w:rPr/>
      </w:pPr>
      <w:r>
        <w:rPr>
          <w:rStyle w:val="Fontszveg"/>
        </w:rPr>
        <w:t>A román hatóságot ezek szerint nem zavarja az etnikai elfogultság.</w:t>
      </w:r>
    </w:p>
    <w:p>
      <w:pPr>
        <w:pStyle w:val="Szveg"/>
        <w:rPr/>
      </w:pPr>
      <w:r>
        <w:rPr>
          <w:rStyle w:val="Fontszveg"/>
        </w:rPr>
        <w:t>A román hatóságot ezek szerint nem zavarja az etnikai elfogultság. A brassói regionális fogyasztóvédelmi felügyelőség élére nevezték ki a magyarellenes megnyilvánulásairól ismert Mircea Diacont, aki korábban a Kovászna megyei fogyasztóvédelmi felügyelőséget vezette - idézi az MTI a hétfői Krónikát. Az országos fogyasztóvédelmi hatóság honlapján az intézmény struktúráját és vezetőit bemutató oldalon Diacon neve mellett az szerepel, hogy előléptették, a brassói regionális felügyelőség korábbi vezetőjét, Claudiu Susanut pedig a temesvári regionális felügyelőség élére helyezték át. Diacon a székelyföldi megyék mellett Brassó, Szeben és Fehér megye fogyasztóvédőit irányítja, Susanuhoz Temes, Arad, Krassó-Szörény és Hunyad megye fogyasztóvédelme tartozik. Mircea Diacon azt követően került a magyar sajtó érdeklődésének középpontjába, hogy 2014-ben egy hentesárut forgalmazó székelyföldi céget arra szólított fel: tüntesse el áruinak címkéiről a "székely ízek" feliratot. A felügyelő akkor az MTI kérdésére kifejtette: székely ízekről csak az beszélhetne, aki "kóstolt már székelyt". 2015 augusztusában a fogyasztóvédő a sepsiszentgyörgyi taxik némelyikére ragasztott, SIC feliratú matricákat kifogásolta. Úgy vélte, a Székelyföldet jelképező matrica reklámnak minősül, amit csakis reklámszerződés alapján lehet a taxikra kiragasztani. Mircea Diacon az unitárius hittanórák résztvevői számára szervezett ingyenes táborba kiszállva egyebek között azt kifogásolta, hogy nincs román nyelvű táborszabályzat. Claudiu Susanunak egyebek között azt rótták fel, hogy részrehajlóan viszonyult a 2017-es székelyudvarhelyi áruházi botrányhoz. Ekkor egy blogger olyan kisfilmet tett közzé az egyik videómegosztó portálon, amely látszólag bizonyítja, hogy azért nem szolgálták ki egy nemzetközi áruházlánc székelyudvarhelyi üzletének kültéri grillezőjében, mert román nyelven szólította meg az eladót. Később kiderült, hogy a blogger kiszolgálását nem a románsága miatt utasították el, hanem azért, mert nyitás előtt akart vásárolni, és a bemutatott filmen a harmadik nyitás előtti vásárlási kísérlete látható. A felügyelő - még mielőtt a blogger csalása kiderült volna - a Mediafax hírügynökséget arról tájékoztatta, hogy "ellenőreiket szintén nem szolgálták ki az üzletben, mert románul kértek termékeket", ezért megbírságolták az áruházat. Az áruház illetékese szerint a bírságot a blogger hamisítása miatt kapták. Az esetet a Mikó Imre Jogvédő Szolgálat panasza nyomán az Országos Diszkriminációellenes Tanács is megvizsgálta, de nem tartotta diszkriminatívnak.</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888.hu, 2019. január 21., hétfő)</w:t>
      </w:r>
    </w:p>
    <w:p>
      <w:pPr>
        <w:pStyle w:val="Szveg"/>
        <w:rPr/>
      </w:pPr>
      <w:r>
        <w:rPr/>
      </w:r>
      <w:bookmarkStart w:id="183" w:name="d_h_3e06f6f8eec14b3c59d23576bb59a750"/>
      <w:bookmarkStart w:id="184" w:name="d_h_93f75033f94843f0ed81949cb470f406"/>
      <w:bookmarkStart w:id="185" w:name="d_h_3e06f6f8eec14b3c59d23576bb59a750"/>
      <w:bookmarkStart w:id="186" w:name="d_h_93f75033f94843f0ed81949cb470f406"/>
      <w:bookmarkEnd w:id="185"/>
      <w:bookmarkEnd w:id="186"/>
    </w:p>
    <w:p>
      <w:pPr>
        <w:pStyle w:val="Szveg"/>
        <w:rPr/>
      </w:pPr>
      <w:r>
        <w:rPr/>
      </w:r>
    </w:p>
    <w:p>
      <w:pPr>
        <w:pStyle w:val="Szveg"/>
        <w:rPr/>
      </w:pPr>
      <w:r>
        <w:rPr/>
      </w:r>
    </w:p>
    <w:p>
      <w:pPr>
        <w:pStyle w:val="Fcm"/>
        <w:rPr/>
      </w:pPr>
      <w:bookmarkStart w:id="187" w:name="a_h_abffc9f434c32f95c2eafdc83d704261"/>
      <w:bookmarkEnd w:id="187"/>
      <w:r>
        <w:rPr>
          <w:rStyle w:val="Fontfcm"/>
        </w:rPr>
        <w:t>Ehhez van joga a GVH-nak a helyszíni kutatásoknál</w:t>
      </w:r>
    </w:p>
    <w:p>
      <w:pPr>
        <w:pStyle w:val="Szveg"/>
        <w:rPr/>
      </w:pPr>
      <w:r>
        <w:rPr/>
      </w:r>
    </w:p>
    <w:p>
      <w:pPr>
        <w:pStyle w:val="Szveg"/>
        <w:rPr/>
      </w:pPr>
      <w:r>
        <w:rPr>
          <w:rStyle w:val="Fontszveg"/>
        </w:rPr>
        <w:t>Helyszíni kutatást a GVH is csak bírói engedély birtokában végezhet.</w:t>
      </w:r>
    </w:p>
    <w:p>
      <w:pPr>
        <w:pStyle w:val="Szveg"/>
        <w:rPr/>
      </w:pPr>
      <w:r>
        <w:rPr>
          <w:rStyle w:val="Fontszveg"/>
        </w:rPr>
        <w:t>Tájékoztatót készített a Gazdasági Versenyhivatal (GVH), hogy eligazítást nyújtson a helyszíni kutatások menetéről, jogszabályi hátteréről, valamint a feleket megillető jogokról és kötelezettségekről a vállalkozások számára.</w:t>
      </w:r>
    </w:p>
    <w:p>
      <w:pPr>
        <w:pStyle w:val="Szveg"/>
        <w:rPr/>
      </w:pPr>
      <w:r>
        <w:rPr>
          <w:rStyle w:val="Fontszveg"/>
        </w:rPr>
        <w:t>A honlapján közzétett tájékoztatóval a hatóság elsősorban a kis- és középvállalkozásoknak igyekszik támogatást nyújtani, miután egyre többször valósul meg helyszíni kutatás ilyen típusú vállalkozásoknál is. Az összeállítás közérthetően foglalja össze a Versenytörvény helyszíni kutatásokra irányadó szabályait, és bemutatja a kialakult joggyakorlatot is. Célja olyan gyakorlati információ közvetítése az érintett vállalkozásoknak, amellyel elősegíthető utóbbiak jogkövető magatartása.</w:t>
      </w:r>
    </w:p>
    <w:p>
      <w:pPr>
        <w:pStyle w:val="Szveg"/>
        <w:rPr/>
      </w:pPr>
      <w:r>
        <w:rPr>
          <w:rStyle w:val="Fontszveg"/>
        </w:rPr>
        <w:t>A helyszíni kutatások célja, hogy az érintett vállalkozás helyiségeiben a GVH vizsgálói a feltételezett jogsértéssel vagy a vizsgált összefonódással kapcsolatos bizonyítékokat gyűjtsenek. Helyszíni kutatás csak bírói engedély birtokában végezhető.</w:t>
      </w:r>
    </w:p>
    <w:p>
      <w:pPr>
        <w:pStyle w:val="Szveg"/>
        <w:rPr/>
      </w:pPr>
      <w:r>
        <w:rPr>
          <w:rStyle w:val="Fontszveg"/>
        </w:rPr>
        <w:t>Bővebben a témáról itt olvashat.</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hirado.hu, 2019. január 21., hétfő)</w:t>
      </w:r>
    </w:p>
    <w:p>
      <w:pPr>
        <w:pStyle w:val="Szveg"/>
        <w:rPr/>
      </w:pPr>
      <w:r>
        <w:rPr/>
      </w:r>
      <w:bookmarkStart w:id="188" w:name="d_h_ad6a1e114b072a4d28848c01aef41237"/>
      <w:bookmarkStart w:id="189" w:name="d_h_abffc9f434c32f95c2eafdc83d704261"/>
      <w:bookmarkStart w:id="190" w:name="d_h_ad6a1e114b072a4d28848c01aef41237"/>
      <w:bookmarkStart w:id="191" w:name="d_h_abffc9f434c32f95c2eafdc83d704261"/>
      <w:bookmarkEnd w:id="190"/>
      <w:bookmarkEnd w:id="191"/>
    </w:p>
    <w:p>
      <w:pPr>
        <w:pStyle w:val="Szveg"/>
        <w:rPr/>
      </w:pPr>
      <w:r>
        <w:rPr/>
      </w:r>
    </w:p>
    <w:p>
      <w:pPr>
        <w:pStyle w:val="Szveg"/>
        <w:rPr/>
      </w:pPr>
      <w:r>
        <w:rPr/>
      </w:r>
    </w:p>
    <w:p>
      <w:pPr>
        <w:pStyle w:val="Fcm"/>
        <w:rPr/>
      </w:pPr>
      <w:bookmarkStart w:id="192" w:name="a_h_3fe3e99561c370dcc5714ae95c9f2f25"/>
      <w:bookmarkEnd w:id="192"/>
      <w:r>
        <w:rPr>
          <w:rStyle w:val="Fontfcm"/>
        </w:rPr>
        <w:t>Méhpusztulás: nincs felelős, csak sok gyanúsított</w:t>
      </w:r>
    </w:p>
    <w:p>
      <w:pPr>
        <w:pStyle w:val="Szveg"/>
        <w:rPr/>
      </w:pPr>
      <w:r>
        <w:rPr/>
      </w:r>
    </w:p>
    <w:p>
      <w:pPr>
        <w:pStyle w:val="Szveg"/>
        <w:rPr/>
      </w:pPr>
      <w:r>
        <w:rPr>
          <w:rStyle w:val="Fontszveg"/>
        </w:rPr>
        <w:t>A tavalyi méhpusztulásokkal kapcsolatban a Nébih vizsgálata még tart. A méhészek szerint sok tényező állhat az egyes esetek mögött.</w:t>
      </w:r>
    </w:p>
    <w:p>
      <w:pPr>
        <w:pStyle w:val="Szveg"/>
        <w:rPr/>
      </w:pPr>
      <w:r>
        <w:rPr>
          <w:rStyle w:val="Fontszveg"/>
        </w:rPr>
        <w:t>A tavalyi méhpusztulásokkal kapcsolatban a Nébih vizsgálata még tart. A méhészek szerint sok tényező állhat az egyes esetek mögött. Bár a tavalyi tömeges méhpusztulás nagy viharokat kavart, a méhészek növényvédő szerek mellett mégis a rovarbetegségeket tartják a fő veszélynek - írta a Népszava. Nemrég beszámoltunk róla, hogy a Nemzeti Élelmiszerlánc-biztonsági Hivatal (Nébih) Állategészségügyi Diagnosztikai Igazgatóságának vizsgálatai megállapították, hogy a neonikotinoid típusú klotinaidin-tiametoxám hatóanyag volt a felelőse a tavaly, egy somogysárdi méhészetben történt tömeges méhpusztulásnak. Tavaly nyáron azonban nem csak ez az egy eset foglalkoztatta a közvéleményt, több bejelentés is érkezett ugyanis méhészektől méhpusztulás miatt az Agrárminisztérium és az Országos Magyar Méhészeti Egyesület (OMME) felé. A Népszava kérdésére az Agrárminisztérium (AM) azt válaszolta, hogy a Nébih-vizsgálatok ezekkel kapcsolatban jelenleg is tartanak, és ezek egyelőre nem erősítették meg a gyanút, hogy neonikotinoid-mérgezés okozta a múlt évi tömeges méhpusztulásokat. A Somogy megyei esetben azonban már biztos, hogy neonikotinoid hatóanyag tehető felelőssé, ám a hatóságok nem találták meg a mérgezés forrását, ugyanis a Nébih által mintázott növények nem tehetők felelőssé a mérgezésért. A hatóság szerint a hatóanyag származhatott akár egy szabálytalan növényvédelmi kezelésből (nyilván a nem mintázott területekről), szennyezett víz fogyasztásából, de a szándékosságot sem zárták ki. A szándékossággal kapcsolatban azonban a méhész azt nyilatkozta, hogy ezt nem tartja valószínűnek. A somogysárdi méhész méheit valóban neonikotinoid-mérgezés érte, de a többi esetnél még tart a vizsgálat - fotó: Shutterstock Az Agrárminisztérium a lapnak elmondta, attól függetlenül, hogy Somogysárdon nem lett meg a szer eredete, minden, a méhek által látogatott kultúrában megszüntetik a neonikotinoid hatóanyagú csávázószerekre szóló engedélyek kiadását. Az AM elmondta: a szaktárcához érkezett bejelentések szerint 115 méhész nagyjából 10 000 méhcsaládja szenvedett kárt tavaly. Ez egyébként a hazai 1,2 millió méhcsalád kevesebb, mint 1 százaléka. Nyáron az Országos Magyar Méhészeti Egyesület (OMME) elnöke azt nyilatkozta, hogy az egyesülethez több száz bejelentés érkezett. Valószínű, hogy ezeknél a számoknál jóval több eset fordulhatott elő, de sokan nem jelentették az állományban bekövetkezett pusztulást. Nem csak a növényvédő szerek miatt aggódnak a méhészek Azt a legtöbb szakember elismeri, hogy a tavalyi tömeges pusztulás okát nehéz kideríteni, sőt rendkívül összetett okok is állhatnak a háttérben. A méhészeknek továbbra is komoly gondot jelent az Európában is óriási károkat okozó varroa atka, ami hazánkban is pusztíthatja a méhcsaládokat, főleg ha nem megfelelően védekeznek ellene. Pongrácz Attila, az OMME Csongrád megyei tagszervezetének, az Ambrózy Béla Báró Méhész és Környezetvédelmi Egyesületének elnöke úgy véli, a különböző betegségek és a környezeti hatások miatt nagyon nehéz azt mondani, hogy a tavalyi méhpusztulás fő oka neonikotinoid-mérgezés volt. Az atka elleni szerek túlzott használata elősegíti a nozéma, a gyomorvész, vagy más néven májusi vész megjelenését. Természetesen a nozéma önmagában is fertőzheti a méhcsaládokat. A szakember szerint az atka elleni helytelen kezelés, illetve a nem megfelelő technológia alkalmazása is szerepet játszhatott a méhek tömeges elhullásában. Ahol mérgezés történt, ott szerinte ezt nagy valószínűséggel az eső után maradó tócsákban, talajvízfoltokban a határérték többszörösét meghaladó csávázószer-maradványok okozhatták. Ahol az elhullott méhek nagy területen szétszórva, szívókájuk a testük alá görbülve, szétterpesztett szárnyakkal hevertek, ott szerinte mindenképpen mérgezésre kell gyanakodni. Csongrád megyében tavaly a méhcsaládok 60-70 százalékát érte károsodás, körükben 30-40 százalékos az éves elhullás, amit elsősorban a nozéma, vagyis a gyomorvész okoz. A mérgezések és a betegségek mellett a méhek számára egyre rosszabb klimatikus viszonyok is gyengítik a méhészetek teljesítményét. Vagy túl sok a csapadék, vagy a hőség miatt nem termelődik nektár, vagy a szeles idő nehezíti a rovarok dolgát. További részletek it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agroinform.hu, 2019. január 21., hétfő)</w:t>
      </w:r>
    </w:p>
    <w:p>
      <w:pPr>
        <w:pStyle w:val="Szveg"/>
        <w:rPr/>
      </w:pPr>
      <w:r>
        <w:rPr/>
      </w:r>
      <w:bookmarkStart w:id="193" w:name="d_h_df1a482b33801e5d6e0130ba7634d5ff"/>
      <w:bookmarkStart w:id="194" w:name="d_h_902e77c731cbad290bea74c25689dac1"/>
      <w:bookmarkStart w:id="195" w:name="d_h_3fe3e99561c370dcc5714ae95c9f2f25"/>
      <w:bookmarkStart w:id="196" w:name="d_h_df1a482b33801e5d6e0130ba7634d5ff"/>
      <w:bookmarkStart w:id="197" w:name="d_h_902e77c731cbad290bea74c25689dac1"/>
      <w:bookmarkStart w:id="198" w:name="d_h_3fe3e99561c370dcc5714ae95c9f2f25"/>
      <w:bookmarkEnd w:id="196"/>
      <w:bookmarkEnd w:id="197"/>
      <w:bookmarkEnd w:id="198"/>
    </w:p>
    <w:p>
      <w:pPr>
        <w:pStyle w:val="Szveg"/>
        <w:rPr/>
      </w:pPr>
      <w:r>
        <w:rPr/>
      </w:r>
    </w:p>
    <w:p>
      <w:pPr>
        <w:pStyle w:val="Szveg"/>
        <w:rPr/>
      </w:pPr>
      <w:r>
        <w:rPr/>
      </w:r>
    </w:p>
    <w:p>
      <w:pPr>
        <w:pStyle w:val="Fcm"/>
        <w:rPr/>
      </w:pPr>
      <w:bookmarkStart w:id="199" w:name="a_h_c39f9749fb6c311b9705354982402f2b"/>
      <w:bookmarkEnd w:id="199"/>
      <w:r>
        <w:rPr>
          <w:rStyle w:val="Fontfcm"/>
        </w:rPr>
        <w:t>A műsor vendége Binder István</w:t>
      </w:r>
    </w:p>
    <w:p>
      <w:pPr>
        <w:pStyle w:val="Szveg"/>
        <w:rPr/>
      </w:pPr>
      <w:r>
        <w:rPr/>
      </w:r>
    </w:p>
    <w:p>
      <w:pPr>
        <w:pStyle w:val="Szveg"/>
        <w:rPr/>
      </w:pPr>
      <w:r>
        <w:rPr>
          <w:rStyle w:val="Fontszveg"/>
        </w:rPr>
        <w:t>Műsorvezető: - Témánk ebben az órában a kötelező biztosítás. Vendégem a stúdióban Binder István a Magyar Nemzeti Bank felügyeleti szóvivője. Szép napot kívánok.</w:t>
      </w:r>
    </w:p>
    <w:p>
      <w:pPr>
        <w:pStyle w:val="Szveg"/>
        <w:rPr/>
      </w:pPr>
      <w:r>
        <w:rPr>
          <w:rStyle w:val="Fontszveg"/>
        </w:rPr>
        <w:t>Binder István (felügyeleti szóvivő, MNB): - Jó napot kívánok.</w:t>
      </w:r>
    </w:p>
    <w:p>
      <w:pPr>
        <w:pStyle w:val="Szveg"/>
        <w:rPr/>
      </w:pPr>
      <w:r>
        <w:rPr>
          <w:rStyle w:val="Fontszveg"/>
        </w:rPr>
        <w:t>Műsorvezető: - Mennyi biztosításokkal kapcsolatos panasz érkezik a testülethez mármint most a Pénzügyi Békéltető Testületre gondolok elsősorban. Mert gondolom a biztosítások elsősorban ehhez a szervezethez tartoznak.</w:t>
      </w:r>
    </w:p>
    <w:p>
      <w:pPr>
        <w:pStyle w:val="Szveg"/>
        <w:rPr/>
      </w:pPr>
      <w:r>
        <w:rPr>
          <w:rStyle w:val="Fontszveg"/>
        </w:rPr>
        <w:t>Binder István: - A Pénzügyi Békéltető Testülethez ami a Magyar Nemzeti Bank mellett működő alternatív vitarendezési fórum ide is szép számmal érkeznek illetve a Magyar Nemzeti Bankhoz is. Tudni kell, hogy a kötelező gépjármű biztosítás az egyik legnagyobb ügyfélszámot jelentő biztosítási típus. Körülbelül öt millió szerződésről beszélünk. A buszoktól kezdve a traktorokig a személyautókig minden benne van az egyik legnagyobb panaszszám ez ezres fölötti panasz számot jelent a Magyar Nemzeti Banknál és a Pénzügyi Békéltető Testület esetében is az egyik legmeghatározóbb panaszt jelenti.</w:t>
      </w:r>
    </w:p>
    <w:p>
      <w:pPr>
        <w:pStyle w:val="Szveg"/>
        <w:rPr/>
      </w:pPr>
      <w:r>
        <w:rPr>
          <w:rStyle w:val="Fontszveg"/>
        </w:rPr>
        <w:t>Műsorvezető: - Milyen típusú megkeresések ezek?</w:t>
      </w:r>
    </w:p>
    <w:p>
      <w:pPr>
        <w:pStyle w:val="Szveg"/>
        <w:rPr/>
      </w:pPr>
      <w:r>
        <w:rPr>
          <w:rStyle w:val="Fontszveg"/>
        </w:rPr>
        <w:t>Binder István: - Nem árulok el nagy titkot, hogyha elsősorban a kártérítés összegének a vitatása a kárrendezés elhúzódása a kárrendezés elmaradása ezek a sláger témák.</w:t>
      </w:r>
    </w:p>
    <w:p>
      <w:pPr>
        <w:pStyle w:val="Szveg"/>
        <w:rPr/>
      </w:pPr>
      <w:r>
        <w:rPr>
          <w:rStyle w:val="Fontszveg"/>
        </w:rPr>
        <w:t>Műsorvezető: - Itt a jogszabályi feltételekről vitatkoznak a felek mármint, hogy ez mindkét félnek ugye tartani kell magát alkalmazkodnia kell vagy ezen felül történnek esetleg visszaélések a biztosító társaságok részéről?</w:t>
      </w:r>
    </w:p>
    <w:p>
      <w:pPr>
        <w:pStyle w:val="Szveg"/>
        <w:rPr/>
      </w:pPr>
      <w:r>
        <w:rPr>
          <w:rStyle w:val="Fontszveg"/>
        </w:rPr>
        <w:t>Binder István: - A jogszabályokon túl természetesen nagyon sok esetben van olyan, hogy az ügyfél úgy ítéli meg vagy a károsult harmadik fél úgy ítéli meg, hogy például vétlen volt a balesetben ezt adott esetben lehet, hogy a rendőrség is egy kicsit másként ítéli meg, hiszen azért van rögtön egy jó tanács, hogyha a másik fél nem ismeri el a vétkességét. Akkor mindig hívjunk rendőrt még a helyszínen. A kötelező balesetnél a kötelező kárnál. Ugyanez az eljárás a személyi sérülés van rendőrt akkor mindig hívjunk. Egyéb esetekben ha mi töltjük ki azt a bizonyos kék sárga kárbejelentőt amit most már elektronikusan is ki lehet, hallottuk az előbbi percekben a műsorban is akkor ez nem feltétlenül szükséges. De akkor is rögzítsünk minden adatot. Ebben az esetben viszont, hogyha ilyen eset előfordul akkor lehet ez megítélés kérdése és erről jogvita. Márpedig hogyha én is vétkes vagyok akkor már nem biztos, hogy a kártérítés vagy akár a rendőrségi büntetői felelősség ugyanolyan megítélés alá esik.</w:t>
      </w:r>
    </w:p>
    <w:p>
      <w:pPr>
        <w:pStyle w:val="Szveg"/>
        <w:rPr/>
      </w:pPr>
      <w:r>
        <w:rPr>
          <w:rStyle w:val="Fontszveg"/>
        </w:rPr>
        <w:t>Műsorvezető: - A biztosítási szerződésekhez kapcsolódó pénzügyi követelésekkel találkoznak-e?</w:t>
      </w:r>
    </w:p>
    <w:p>
      <w:pPr>
        <w:pStyle w:val="Szveg"/>
        <w:rPr/>
      </w:pPr>
      <w:r>
        <w:rPr>
          <w:rStyle w:val="Fontszveg"/>
        </w:rPr>
        <w:t>Binder István: - Természetesen. Hiszen a szerződéses feltételek a szerződés hatályba lépése onnantól kezdve a szerződés érvényessége a szerződés lejárta stb. ez mind a Pénzügyi Békéltető Testületnél landolhat idézőjelbe az ilyen vita. A munkamegosztás a Magyar Nemzeti Bank illetve a mellette működő Pénzügyi Békéltető Testület között úgy néz ki, hogy a jogszabályi típusú sérelmek tehát harminc napon belül nem adott választ a panaszokra a biztosító mondjuk vagy ilyen típusú problémák ezek a Magyar Nemzeti Bankhoz tartoznak. Tehát mi a pénzügyi jogszabályi elsősorban a biztosítási törvény kgfb törvény jöhet itt szóba de egyéb jogszabályok is ezek megsértése ezzel célszerű hozzánk fordulni az ügyfélnek. Mi itt adott esetben rendszer szintű problémákat is föltárhatunk egyetlen egy ügyfél jelzés alapján is. Ennek akár nagyon súlyos szankciója is lehet a vége. Az anyagi jogviták a szerződés értelmezésével kapcsolatos polgári jellegű jogviták pedig a Pénzügyi Békéltető Testületre tartoznak. Ugyanúgy kell elképzelni ennek az eljárását, mint egy bíróság eljárását. Csak két nagyon fontos különbség van. Egyrészt ez azért jellemzően sokkal de sokkal gyorsabb, mint egy klasszikus polgári peres eljárás a Pénzügyi Békéltető Testületnél. Másrészt pedig ingyenes. Tehát ott semmiféle költség nem merül fel. Nem is kell feltétlenül a joghoz értenünk nincs is szükségünk ügyvédre, de ugyanolyan meghallgatás van a biztosítónak be kell jönni és az igazságot dönti el vagy teszi helyre a Pénzügyi Békéltető Testület. 2014-ig a kötelező biztosításnál nem tudtak bejönni a károsult harmadik fele. Mert úgy szólt a jogszabály a PBT működésére vonatkozóan, hogy a szerződésben álló ügyféllel kapcsolatos jogvitákat tudja helyre tenni de ezt megváltoztattuk és most már a harmadik fél is tehát bármilyen tárgyi jogvitában a harmadik fél károsultnak van vitája a kötelező gépjármű biztosítóval akkor is be tud jönni és kárügyeket tud intézni.</w:t>
      </w:r>
    </w:p>
    <w:p>
      <w:pPr>
        <w:pStyle w:val="Szveg"/>
        <w:rPr/>
      </w:pPr>
      <w:r>
        <w:rPr>
          <w:rStyle w:val="Fontszveg"/>
        </w:rPr>
        <w:t>Műsorvezető: - Ki lehet a harmadik fél?</w:t>
      </w:r>
    </w:p>
    <w:p>
      <w:pPr>
        <w:pStyle w:val="Szveg"/>
        <w:rPr/>
      </w:pPr>
      <w:r>
        <w:rPr>
          <w:rStyle w:val="Fontszveg"/>
        </w:rPr>
        <w:t>Binder István: - Harmadik fél ugye a károsult. Én állok ügyfélként szerződésbe a biztosítóval, de adott esetbe az én hibámból kárt okozok egy harmadik fél vétlen autósnak a közúton akkor ő harmadik félként hogyha nem kap elég kártérítést a kötelező gépjármű biztosítótól ő is be tud jönni és ezt az anyagi jogvitát orvosoltatni tudja. Egy kivétel van. Hogyha egy bonyolult igazságügyi vagy orvos szakértői eljárásnak kell megtörténnie ilyen típusú ügyeket nem tud intézni a PBT a Pénzügyi Békéltető Testület ilyen esetekben, hogyha igazságügyi szakértő orvos szakértő nagyon részletes teljes körű bizonyítás kell akkor csak polgári pert tudok intézni. Tehát ezt polgári perben tudom elintézni. De azért a kötelező gépjármű biztosítási anyagi jogviták döntő része nem ilyen. Nagyon nagyon sok ügyet el tudnak intézni a Pénzügyi Békéltető Testületen a kollégáink.</w:t>
      </w:r>
    </w:p>
    <w:p>
      <w:pPr>
        <w:pStyle w:val="Szveg"/>
        <w:rPr/>
      </w:pPr>
      <w:r>
        <w:rPr>
          <w:rStyle w:val="Fontszveg"/>
        </w:rPr>
        <w:t>Műsorvezető: - Egy hallgatói visszajelzésből idézek akinek az volt a problémája, hogy a biztosítóval kötött szerződés során a szerződés feltételeit ami a legutolsó részében jelent meg a szerződésnek egy külön dokumentumban megnyitható file-ról van szó ez egy olyan formátumban jelent meg amit nem lehetett a számítógépével megnyitni letölteni elolvasni. Tehát úgy kellett elfogadni a feltételeket, hogy ezt nem tudta előre megnézni és nem egy szokványos PDF-ről volt szó hanem egy különleges kiterjesztésről ASPx nem tudom nem vagyok informatikus de valami hasonló kiterjesztésű file-ról volt szó.</w:t>
      </w:r>
    </w:p>
    <w:p>
      <w:pPr>
        <w:pStyle w:val="Szveg"/>
        <w:rPr/>
      </w:pPr>
      <w:r>
        <w:rPr>
          <w:rStyle w:val="Fontszveg"/>
        </w:rPr>
        <w:t>Binder István: - Ez nem túl stílusos és nem túl elegáns a biztosító részéről, hogy így fogalmazzak. És azt gondolom, hogy mindig arról szoktunk beszélni és az a Magyar Nemzeti Bank elvárása fogyasztóvédelmi elvárása, hogy minden létező lehetséges felületen ezeket a feltételeket könnyen egyszerűen és ez nemcsak a technikai elérhetősége, hanem a nyelvezetet az átláthatóság vonatkozásában tegye lehetővé. Tehát tegye elérhetővé és olvashatóvá megérthetővé a fogyasztók számára. Tehát ez nem biztos, hogy egy jó megoldás. Azért azt hozzá kell tenni, hogy ezek az általános szerződési feltételek vagy a kgfb feltételei fönt kell, hogy legyenek a biztosítónak a honlapján is. Tehát a másik oldalon aktív tevékenységre buzdítom a kedves hallgatókat, hogyha valamit nem értünk akkor és esetleg elektronikus kapcsolattartásban állapodtunk meg a biztosítóval akkor ezt jelezzük az ügyfélszolgálaton. Kérjük el egyszerű módon is ezt a bizonyos feltétel rendszert. És ez alapján döntsünk utána a biztosítás folytatása mellett.</w:t>
      </w:r>
    </w:p>
    <w:p>
      <w:pPr>
        <w:pStyle w:val="Szveg"/>
        <w:rPr/>
      </w:pPr>
      <w:r>
        <w:rPr>
          <w:rStyle w:val="Fontszveg"/>
        </w:rPr>
        <w:t>Műsorvezető: - Hogyha egy szerződés éppen folyamatba van. Tehát, hogy megkötötte a biztosítóval az ügyfél, de mondjuk még nem fizette be csekken akkor vajon neki van érvényes kötelező gépjármű felelősség biztosítása?</w:t>
      </w:r>
    </w:p>
    <w:p>
      <w:pPr>
        <w:pStyle w:val="Szveg"/>
        <w:rPr/>
      </w:pPr>
      <w:r>
        <w:rPr>
          <w:rStyle w:val="Fontszveg"/>
        </w:rPr>
        <w:t>Binder István: - Hát ezt általában úgy szokták megcsinálni, hogy a biztosított ügyfél ad egy ajánlatot a biztosítónak ez így működik a kötelező gépjármű biztosításnál és általában itt az első díjbefizetés nagyon sokszor meg szokott történni. Tehát viszonylag kevés olyan eset van, hogy ne történne meg azonnal a hatályba lépés. Ugyanakkor amíg ez egy 15 napos határidő. Amíg ez a 15 napos határidő nem telt el azért ott lehet jogvita arra nézve, hogy ez a szerződés hatályba lépett-e vagy nem lépett hatályba. Általában ez úgy szokott történni, hogy én adok ügyfélként ajánlatot a biztosítónak. 15 napos határidővel. És akkor utána ez életbe lép. Amíg ez nem történt meg. Addig nincsen szerződés sem. Addig bizony még biztosítatlan vagyok.</w:t>
      </w:r>
    </w:p>
    <w:p>
      <w:pPr>
        <w:pStyle w:val="Szveg"/>
        <w:rPr/>
      </w:pPr>
      <w:r>
        <w:rPr>
          <w:rStyle w:val="Fontszveg"/>
        </w:rPr>
        <w:t>Műsorvezető: - Hogy rendezik ezeket az ügyeket a Pénzügyi Békéltető Testületben? Tehát mennyi idő, mennyi adminisztrációval jár ez?</w:t>
      </w:r>
    </w:p>
    <w:p>
      <w:pPr>
        <w:pStyle w:val="Szveg"/>
        <w:rPr/>
      </w:pPr>
      <w:r>
        <w:rPr>
          <w:rStyle w:val="Fontszveg"/>
        </w:rPr>
        <w:t>Binder István: - Kilencven napos határideje van az ügyek áttekintésére a Pénzügyi Békéltető Testületnek. Ez hogyha nagyon bonyolult az ügy meghosszabbítható. Ez lehet akár 180 nap is. Két dolgot azért mondanék. Minden információt papírt adatot ami rendelkezésünkre áll jogvita kapcsán érdemes elküldeni másolat formájába akár beküldeni postacím is ott van. Magyar Nemzeti Bank honlapjáról elérhető a Pénzügyi Békéltető Testület minden adata. Ez megkönnyíti a bizonyítást. A másik hogy van egy meghallgatás is. Ha tudunk menjünk el erre. Ez Budapesten van a BPT-nek a székhelye. Ha vidékiek vagyunk nem kötelező a megjelenés. De nagyon sokat tud az ügy elbírálásában segíteni. A biztosítónak is meg kell jelenni. Tehát végre egyszer szemközt vagyunk és esetleg az a biztosító aki nem válaszolt megfelelő módon a kérdésünkre ott válaszol. A harmadik pedig, hogy az igazságot fogja eldönteni a Pénzügyi Békéltető Testület. Tehát lehet olyan eset is, bizony amikor nem nekünk van igazunk, de nagyon sok esetben a PBT bizony elég jelentős anyagi kártérítést tudott megítélni az ügyfeleknek.</w:t>
      </w:r>
    </w:p>
    <w:p>
      <w:pPr>
        <w:pStyle w:val="Szveg"/>
        <w:rPr/>
      </w:pPr>
      <w:r>
        <w:rPr>
          <w:rStyle w:val="Fontszveg"/>
        </w:rPr>
        <w:t>Műsorvezető: - Ez egy büntetést is jelent mondjuk egy biztosító társaságnak hogyha</w:t>
      </w:r>
    </w:p>
    <w:p>
      <w:pPr>
        <w:pStyle w:val="Szveg"/>
        <w:rPr/>
      </w:pPr>
      <w:r>
        <w:rPr>
          <w:rStyle w:val="Fontszveg"/>
        </w:rPr>
        <w:t>Binder István: - Nem a PBT esetében ott egy anyagi kártérítésről döntenek xy ügyfélnek. A pénzügyi tárgyú jogszabályok megsértése esetén pedig ahogy említettem akkor jár el a Magyar Nemzeti Bank, és hogyha a jogszabályt megsértette egy biztosító annak bizony szankció adott esetben pénzbírság is lehet a vége. És még egyszer egyetlenegy pici látszólag jelentéktelennek tűnő ügyfél bejelentésből is kiderülhet, hogy ott egy egész informatikai rendszerrel van baj. Egy biztosítónál vagy adott esetben nem egy ügyfélnek hanem mondjuk ezer ügyfélnek nem küldtek ki díjértesítő csekket egy adott esetben. Tehát ezt érdemes jelezni. Mert ha rendszer szintű problémára derül fény az nekünk is idézőjelbe nagy segítség de inkább a piac biztonságát szolgálja. Hiszen akkor a kötelező gépjármű biztosító esetében tudjuk ezt a problémát orvosoltatni.</w:t>
      </w:r>
    </w:p>
    <w:p>
      <w:pPr>
        <w:pStyle w:val="Szveg"/>
        <w:rPr/>
      </w:pPr>
      <w:r>
        <w:rPr>
          <w:rStyle w:val="Fontszveg"/>
        </w:rPr>
        <w:t>Műsorvezető: - Előfordul-e az, hogy az ügyfél nem elégedett a Békéltető Testület döntésével és mégis peres útra viszi az ügyét?</w:t>
      </w:r>
    </w:p>
    <w:p>
      <w:pPr>
        <w:pStyle w:val="Szveg"/>
        <w:rPr/>
      </w:pPr>
      <w:r>
        <w:rPr>
          <w:rStyle w:val="Fontszveg"/>
        </w:rPr>
        <w:t>Binder István: - Előfordulhat a biztosító jogviták vagy bármilyen jogviták esetében a PBT Pénzügyi Békéltető Testület döntése nem zárja el a peres utat. Azért meg kell, hogy mondjam idézőjelbe nagyon nagy a találati aránya a PBT-nek. Tehát számtalan esetben hogyha esetleg az ügyfél ezt tovább viszi mert mondjuk ő nagyobb kártérítést akar vagy egyebeket akkor utólag kiderül, bíróság döntése alapján is, hogy a PBT döntése az helyes volt. Annál is inkább, mert egy műhely titkot is elmondjak itt nagyon sok esetben volt bírósági szakemberek tehát jogászok illetve közgazdászok dolgoznak a PB esetében is tehát elég jól ismerik a bírói pergyakorlatot és hasonló módon döntenek.</w:t>
      </w:r>
    </w:p>
    <w:p>
      <w:pPr>
        <w:pStyle w:val="Szveg"/>
        <w:rPr/>
      </w:pPr>
      <w:r>
        <w:rPr>
          <w:rStyle w:val="Fontszveg"/>
        </w:rPr>
        <w:t>Műsorvezető: - Meglepő volt Spindler Istvánt hallgatni aki az Autószerelők Egyesületének a vezetője, hogy rengeteg olyan visszaélés idézőjeles visszaélés történhet akár az autó javító szervizekben is, ami miatt olyan balesetek következhetnek be vagy majd ezután fognak bekövetkezni, ami a hozzáértő szakember hiányából fakad. Tehát ezek esetleg újabb peres ügyeket vagy békéltető testületi ügyeket eredményezhetnek.</w:t>
      </w:r>
    </w:p>
    <w:p>
      <w:pPr>
        <w:pStyle w:val="Szveg"/>
        <w:rPr/>
      </w:pPr>
      <w:r>
        <w:rPr>
          <w:rStyle w:val="Fontszveg"/>
        </w:rPr>
        <w:t>Binder István: - Igen itt alapvetően azért egy másik iparágról beszélünk. Nem a pénzügyi világról. Jellemzően a biztosítók ezt pénzben fizetik ki ezeket a kártérítéseket. Előfordulhat olyan eset is, hogy itt a javíttatást végzik végeztetik el egy ismert szerződött partnerrel. Természetesen a javításnak a felelőssége annak a minősége az autószerviznek a felelőssége. Hogyha itt történik valami akkor is azért van nem pénzügyi, de egyéb békéltető testület ahol az ottani anyagi jogvitákat lehet rendezni. Ezek az egyéb békéltető testületek megyeszékhelyek melletti kamaráknál érhetők el minden egyes megyeszékhelyen, illetve itt is polgári peres útra terelhetjük hogyha ebből nekünk kárunk van.</w:t>
      </w:r>
    </w:p>
    <w:p>
      <w:pPr>
        <w:pStyle w:val="Szveg"/>
        <w:rPr/>
      </w:pPr>
      <w:r>
        <w:rPr>
          <w:rStyle w:val="Fontszveg"/>
        </w:rPr>
        <w:t>Műsorvezető: - Köszönjük szépen a tájékoztatást. Binder Istvánnak a Magyar Nemzeti Bank felügyeleti szóvivőjének szép napot kívánok.</w:t>
      </w:r>
    </w:p>
    <w:p>
      <w:pPr>
        <w:pStyle w:val="Szveg"/>
        <w:rPr/>
      </w:pPr>
      <w:r>
        <w:rPr>
          <w:rStyle w:val="Fontszveg"/>
        </w:rPr>
        <w:t>Binder István: - Én is köszönöm.</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Karc FM, 2019. január 21., hétfő, 09 óra)</w:t>
      </w:r>
    </w:p>
    <w:p>
      <w:pPr>
        <w:pStyle w:val="Szveg"/>
        <w:rPr/>
      </w:pPr>
      <w:r>
        <w:rPr/>
      </w:r>
      <w:bookmarkStart w:id="200" w:name="d_h_cfff797cc46b44564c8efc83e49bf4c1"/>
      <w:bookmarkStart w:id="201" w:name="d_h_c39f9749fb6c311b9705354982402f2b"/>
      <w:bookmarkStart w:id="202" w:name="d_h_cfff797cc46b44564c8efc83e49bf4c1"/>
      <w:bookmarkStart w:id="203" w:name="d_h_c39f9749fb6c311b9705354982402f2b"/>
      <w:bookmarkEnd w:id="202"/>
      <w:bookmarkEnd w:id="203"/>
    </w:p>
    <w:p>
      <w:pPr>
        <w:pStyle w:val="Szveg"/>
        <w:rPr/>
      </w:pPr>
      <w:r>
        <w:rPr/>
      </w:r>
    </w:p>
    <w:p>
      <w:pPr>
        <w:pStyle w:val="Szveg"/>
        <w:rPr/>
      </w:pPr>
      <w:r>
        <w:rPr/>
      </w:r>
    </w:p>
    <w:p>
      <w:pPr>
        <w:pStyle w:val="Fcm"/>
        <w:rPr/>
      </w:pPr>
      <w:bookmarkStart w:id="204" w:name="a_h_d9b7241bc47f57f4723698067c06c75b"/>
      <w:bookmarkEnd w:id="204"/>
      <w:r>
        <w:rPr>
          <w:rStyle w:val="Fontfcm"/>
        </w:rPr>
        <w:t>Beperelték a KLM-et</w:t>
      </w:r>
    </w:p>
    <w:p>
      <w:pPr>
        <w:pStyle w:val="Szveg"/>
        <w:rPr/>
      </w:pPr>
      <w:r>
        <w:rPr/>
      </w:r>
    </w:p>
    <w:p>
      <w:pPr>
        <w:pStyle w:val="Szveg"/>
        <w:rPr/>
      </w:pPr>
      <w:r>
        <w:rPr>
          <w:rStyle w:val="Fontszveg"/>
        </w:rPr>
        <w:t>Beperelte a holland Fogyasztóvédő Tanács a hazai légitársaságot, a "no show" szabályozás szigorú alkalmazása miatt.</w:t>
      </w:r>
    </w:p>
    <w:p>
      <w:pPr>
        <w:pStyle w:val="Szveg"/>
        <w:rPr/>
      </w:pPr>
      <w:r>
        <w:rPr>
          <w:rStyle w:val="Fontszveg"/>
        </w:rPr>
        <w:t>Az egyre nagyobb kapacitású repülőgépek folyamatos töltése alapvetően befolyásolja a cégek jövedelmezőségét, ezért igen nagy gondot okoz, mikor az induláskor egy-egy utas valamilyen okból nem jelenik meg (azaz no show utas lesz). A 60-as években létezett egy IATA-szabály, mely előírta, hogy a meg nem jelent utasoknak utólag a jegy árának 2 százalékát ki kell számlázni. Ez viszont olyan nagy méretű adminisztrációt kívánt, hogy szinte soha nem alkalmazták.Az üres helyet közvetlenül indulás előtt már nem lehet eladni, ezért a légitársaságok általában "túlkönyvelik" a járatokat, számolva azzal, hogy többen nem jelennek meg. Így viszont az is megtörténhet, hogy mindenki megjelenik, és a túlkönyvelt utasok lemaradnak. Más gépre kell feltenni őket (drágább tarifáért), vagy szállodát fizetni nekik, ami szintén komoly költségekkel jár.A KLM most azt vezetné be, hogy azon normál tarifás rövidtávú és/vagy átszállójegyes "no show" utasok, akik az induláskor nincsenek a check in-ben, elveszítik foglalásukat nemcsak az adott járatra, hanem esetleg a csatlakozó más gépekre, sőt a visszaútra is. Ezt a gyakorlatot számos európai légitársaság alkalmazza már hosszabb ideje, és nem is sikertelenül. Mivel Hollandiában ezt a módszert még egyik szállítónak sem engedélyezték, a Külföldi Légitársaságok Hollandiai Szövetsége határozata szerint megbízták a KLM-et az új "No Show Szabályozás" kidolgozásával és bevezetésével.Erre válaszul lépett a Fogyasztóivédő Tanács, és panasszal élt a Holland Kereskedelmi Kamara útján a területileg illetékes Haarlemmer Meer bíróságán. Az ügyet még az idei nyári menetrend bevezetése (2019. március 28.) előtt sürgősséggel fogják tárgyalni.</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turizmus.com, 2019. január 21., hétfő)</w:t>
      </w:r>
    </w:p>
    <w:p>
      <w:pPr>
        <w:pStyle w:val="Szveg"/>
        <w:rPr/>
      </w:pPr>
      <w:r>
        <w:rPr/>
      </w:r>
      <w:bookmarkStart w:id="205" w:name="d_h_d9b7241bc47f57f4723698067c06c75b"/>
      <w:bookmarkStart w:id="206" w:name="d_h_d9b7241bc47f57f4723698067c06c75b"/>
      <w:bookmarkEnd w:id="206"/>
    </w:p>
    <w:p>
      <w:pPr>
        <w:pStyle w:val="Szveg"/>
        <w:rPr/>
      </w:pPr>
      <w:r>
        <w:rPr/>
      </w:r>
    </w:p>
    <w:p>
      <w:pPr>
        <w:pStyle w:val="Szveg"/>
        <w:rPr/>
      </w:pPr>
      <w:r>
        <w:rPr/>
      </w:r>
    </w:p>
    <w:p>
      <w:pPr>
        <w:pStyle w:val="Fcm"/>
        <w:rPr/>
      </w:pPr>
      <w:bookmarkStart w:id="207" w:name="a_h_6f7ea39e70453562f47bffed7e56d9b2"/>
      <w:bookmarkEnd w:id="207"/>
      <w:r>
        <w:rPr>
          <w:rStyle w:val="Fontfcm"/>
        </w:rPr>
        <w:t>Ne hagyd, hogy átverjenek!</w:t>
      </w:r>
    </w:p>
    <w:p>
      <w:pPr>
        <w:pStyle w:val="Szveg"/>
        <w:rPr/>
      </w:pPr>
      <w:r>
        <w:rPr/>
      </w:r>
    </w:p>
    <w:p>
      <w:pPr>
        <w:pStyle w:val="Szveg"/>
        <w:rPr/>
      </w:pPr>
      <w:r>
        <w:rPr>
          <w:rStyle w:val="Fontszveg"/>
        </w:rPr>
        <w:t>Veszel egy új mosógépet, amely tönkremegy pár hónappal a jótállási idő lejárta után. Szerelőt nem találsz, vagy csak olyat, aki méregdrágán javítaná meg. Ismerős? A statisztikák szerint egyre gyakrabban fordul elő ilyesmi. Végre fellázadtak a gyorsan elromló és javíthatatlan háztartási gépek ellen. Aláírásgyűjtésbe kezdtek a Magyar Természetvédők a tervezett elavulás ellen.</w:t>
      </w:r>
    </w:p>
    <w:p>
      <w:pPr>
        <w:pStyle w:val="Szveg"/>
        <w:rPr/>
      </w:pPr>
      <w:r>
        <w:rPr>
          <w:rStyle w:val="Fontszveg"/>
        </w:rPr>
        <w:t>A BBC cikkében ismertetett adatok szerint 2004 és 2012 között 3,5 százalékról 8,3-ra nőtt az olyan háztartási nagygépek aránya, amelyek ötéves koruk előtt mentek tönkre. Egy újrahasznosító telepen végzett vizsgálat szerint a kidobott mosógépek több mint tizede volt fiatalabb ötévesnél. Sok lámpát pedig olyan égőkkel látnak el, amelyeket nem lehet egyesével kivenni, vagyis ha az egyik kiég, akkor az egész lámpát vagy a világító egységet cserélni kell. Az ilyen esetek miatt fogalmazódott meg egyre többekben, hogy elő kellene írni a cégeknek: gyártsanak tartósabb berendezéseket, és könnyebben lehessen őket javítani. Például ne ragasztó fogja össze a részegységeket, illetve legyenek pótalkatrészek és szerelési útmutatók.Uniós tagállamok környezetvédelmi minisztériumai pontosan ilyen EU-szabályozás kidolgozását kezdték el, amely a tervek szerint a lámpákra, tévékre és az olyan nagy háztartási eszközökre vonatkozna, mint a hűtő, mosó- és mosogatógépek. Elfogadása előtt ugyanakkor még nagy csaták várhatók. Az ipari lobbisták szerint az elképzelések túlságosan szigorúak, sértik a szellemi tulajdonjogokat, hátráltatják az innovációt és új gyártók piacra lépését.A G7 gazdasági hírportál szerint a fogyasztóvédelmi szervezetek viszont hiányolják a listáról a nyomtatókat és okostelefonokat, a készülő szabályokat túlságosan puhának tartják, és úgy vélik, hogy a gyártók továbbra is kézben tarthatják a javítási folyamatot, ami megdrágítja azt. Olyan berendezéseket követelnek, amelyek teljesen szétszerelhetők, és a gyártó szabadon elérhető iránymutatása alapján a fogyasztó maga is megjavíthatja, felhasználva a hivatalos pótalkatrészeket. Ezért persze a gyártók finoman szólva nem lelkesednek, és arra figyelmeztetnek, hogy balesetekhez vezethet a szakszerűtlen javítás.A problémakörnek nemcsak a pénztárcánk, hanem a környezetvédelem szempontjából is nagy jelentősége van. A fentihez hasonlóan rövid életű mosógépekhez képest egy 20 éven át kitartó darab összesen 1,1 tonna szén-dioxid kibocsátásának elkerülését teszi lehetővé, mivel nem kell újat gyártani helyette. Igaz az új darabok energiatakarékosabbak. Aláírásgyűjtésbe kezdtek a Magyar Természetvédők a tervezett elavulás ellenAláírásgyűjtési kampányba fogott a Magyar Természetvédők Szövetsége (MTVSZ) és a Fenntarthatóság Felé Egyesület. Szigorúbb törvényeket követelnek azok ellen a cégek ellen, amelyek termékeikbe időzített bombaként építik be a meghibásodást. Mi a tervezett elavulás? Egy olyan stratégia, mellyel tudatosan csökkentik az időt, ameddig egy terméket használni tudunk vagy akarunk. A gyártó célja a tervezett elavuláson keresztül, hogy a termék élettartamának csökkentésével a vásárlót új eszköz megvételére ösztönözze. Az ezt lehetővé tevő technika lehet például a szándékos hiba beépítése, sérülékeny eszköz tervezése, a javítás megnehezítése, drágává tétele, vagy akár a sűrűbb, elsősorban a külsőt érintő változtatások. Ne hagyd, hogy átverjenek a multik! A televízió pár év után elromlik, a mosógépet havonta javítani kell, a mobiltelefon lelassul, gombjai rövid időn belül tönkremennek. Ez véletlen lenne? Vagy ez a termékek előre kigondolt tervezett elavulása? Azt látjuk, hogy a mai eszközök kevésbé tartósak, mint elődeik. Mindenki tapasztalhatta már a tervezett elavulást anélkül, hogy tudta volna mi az. Azt még kevésbé, hogy miért van és mik a következményei. Pedig lehet tenni ellene! Az aláírásgyűjtés célja, hogy megnehezítsük a tervezett elavulást, ezért olyan törvényt követelünk, amely biztosítja, hogy: - A tartós fogyasztási cikkek jótállása fokozatosan 5, majd 10 év legyen! - A tervezett elavulás pénzbírsággal, börtönnel büntetendő cselekmény legyen! Az összegyűlt aláírásokat jogszabályi javaslatainkkal együtt átadjuk a kormánynak. Miért rossz ez? Rossz az embereknek! A tervezett elavulással a multik becsapják a vásárlókat. Rossz minőségű terméket adnak el, ami hamar elromlik vagy könnyen tönkremegy. A reklámmal, a termékek gyakori, elősorban a külsőt érintő frissítésével pedig akkor is ráveszik a fogyasztót az új termék vásárlására, ha arra nincs is szüksége. Közben az elektronikai eszközöket még mindig emberek rakják össze távol-keleti gyárakban embertelen körülmények között, olyan vegyi anyagokat belélegezve nap mint nap, amelyeket nálunk már rég betiltottak. Rossz a környezetnek! Csak elektronikai hulladékból évente 4500 Eiffel-torony tömegével egyenlő mennyiség keletkezik, miközben az elromlott eszközök csak kevesebb mint felét javítjuk meg. A hulladék jellemzően Távol-Keleten vagy Afrikában köt ki, ahol súlyos környezet- és egészségkárosító módon bontják szét. Ez azonban csak a történet vége. Az eszközök előállítása és használata még nagyobb teher a bolygónak. A világ anyagfelhasználása 2017-ben kilencven milliárd tonna volt, azaz fejenként - beleértve a csecsemőket is - tizenkétezer kiló! Állítsuk meg a tervezett elavulást! Ne hagyjuk, hogy a multinacionális vállalatok az emberek és a környezet kárára működjenek! ITT ÍRD ALÁ A PETÍCIÓT</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humusz.hu, 2019. január 21., hétfő)</w:t>
      </w:r>
    </w:p>
    <w:p>
      <w:pPr>
        <w:pStyle w:val="Szveg"/>
        <w:rPr/>
      </w:pPr>
      <w:r>
        <w:rPr/>
      </w:r>
      <w:bookmarkStart w:id="208" w:name="d_h_6f7ea39e70453562f47bffed7e56d9b2"/>
      <w:bookmarkStart w:id="209" w:name="d_h_6f7ea39e70453562f47bffed7e56d9b2"/>
      <w:bookmarkEnd w:id="209"/>
    </w:p>
    <w:p>
      <w:pPr>
        <w:pStyle w:val="Szveg"/>
        <w:rPr/>
      </w:pPr>
      <w:r>
        <w:rPr/>
      </w:r>
    </w:p>
    <w:p>
      <w:pPr>
        <w:pStyle w:val="Szveg"/>
        <w:rPr/>
      </w:pPr>
      <w:r>
        <w:rPr/>
      </w:r>
    </w:p>
    <w:p>
      <w:pPr>
        <w:pStyle w:val="Fcm"/>
        <w:rPr/>
      </w:pPr>
      <w:bookmarkStart w:id="210" w:name="a_h_b26afa335e133b2e01f3f3d5f8fb7527"/>
      <w:bookmarkEnd w:id="210"/>
      <w:r>
        <w:rPr>
          <w:rStyle w:val="Fontfcm"/>
        </w:rPr>
        <w:t>Az állam a csodát ígérő termékek legnagyobb vásárlója, de azért jut még neked is</w:t>
      </w:r>
    </w:p>
    <w:p>
      <w:pPr>
        <w:pStyle w:val="Szveg"/>
        <w:rPr/>
      </w:pPr>
      <w:r>
        <w:rPr/>
      </w:r>
    </w:p>
    <w:p>
      <w:pPr>
        <w:pStyle w:val="Szveg"/>
        <w:rPr/>
      </w:pPr>
      <w:r>
        <w:rPr>
          <w:rStyle w:val="Fontszveg"/>
        </w:rPr>
        <w:t>Ígért már FORRADALMI, ÚJ gyógymódot egy internetes hirdetés? Ne dőlj be. Kikerülhetetlenek és kiirthatatlanok a kamutermékek hirdetései, pedig tavaly csak étrend-kiegészítőből 60 ezer dobozzal vontak be.</w:t>
      </w:r>
    </w:p>
    <w:p>
      <w:pPr>
        <w:pStyle w:val="Szveg"/>
        <w:rPr/>
      </w:pPr>
      <w:r>
        <w:rPr>
          <w:rStyle w:val="Fontszveg"/>
        </w:rPr>
        <w:t>Nem folytatom tovább, hiszen nincs internetező, aki ne találkozott volna ehhez hasonló reklámokkal, amelyek többé vagy kevésbé nyilvánvalóan kamu, hatástalan terméket próbálnak eladni. Személyes kedvenceim az áramfogyasztás mérséklését ígérő szerkezetek, hiszen fizikailag kizárt, hogy teljesítsék az ígéretet. Az egyiket a Villanyszerelők Lapja pár éve laboratóriumban tesztelte, és megtakarítás helyett nőtt a villanyszámla, mivel a csodakütyü maga is fogyasztja az áramot. Nem is keveset, egyetlen éjszaka alatt körülbelül 300 forintnyit. A gyakorlatban nem teljesítettek jobban a pár éve szintén nagy erőkkel reklámozott "üzemanyag-megtakarító" szerkezetek sem. A jelenség ellen fellépni próbáló állami szervezetek egyike, a Gazdasági Versenyhivatal (GVH) arról számolt be a G7-nek, hogy az áramszámla-csökkentő készülékekkel kapcsolatos panaszok jellemzően 2014-ben érkeztek a GVH-hoz. (Pedig most is futnak az éppen Tesla Saver Eco nevű eszköz reklámjai.) A gyógy- vagy egészségre gyakorolt hatásokról szóló megtévesztő állítások viszont folyamatosan tárgyai a GVH fogyasztóvédelmi vizsgálatainak, a hivatal számos versenyfelügyeleti eljárást vitt már ezen a téren. Az ilyen, túlsúlyosakat, gyengén hallókat vagy éppen hátfájással küzdőket megcélzó hirdetések különösen aljasak, hiszen bajaikra sokszor kétségbeesetten megoldást kereső embereket akarnak lehúzni. Ezekben az esetekben nem olyan egyértelmű az ajánlgatott kúrák hatástalansága, de sajnos a végeredmény általában az, hogy örülhet az illető, ha nem ront az állapotán a csodaszer. A dolog természete miatt nehéz megbecsülni, hogy mekkora bizniszről van szó, de a százmilliós nagyságrend biztosra vehető. Ezeket a termékeket ugyanis általában több tízezer forintért árulják, vagyis ha egy évben csak tízezren bedőlnek a beetetésnek, akkor már el is értük a százmilliós értéket. Ezekkel a visszaélésekkel a GVH-nál is sűrűbben találkozik az Innovációs és Technológiai Minisztérium (ITM), amelybe pár éve beolvadt a Nemzeti Fogyasztóvédelmi Hatóság. Ők egyrészt hivatalból vizsgálják a webáruházakat; a honlapok ellenőrzését a minisztérium keretein belül működő internet laboratórium végzi, elsősorban a fogyasztók által gyakran látogatott honlapokon, hírportálokon megjelenő hirdetések vizsgálatával. De az is előfordul, hogy egy-egy termék ellenőrzése fogyasztói jelzés alapján történik. A "csodát ígérő termék" egyébként nem egy hevenyészett kifejezés, hivatalosan is ezt használják. 2017-től kezdve a súlyos jogsértést elkövető webáruházak ITM által létrehozott és működtetett adatbázisába felkerülnek - és két évig ott is maradnak - azok a vállalkozások, amelyek esetében a fogyasztóvédelem, a GVH vagy a bíróság súlyos jogsértést állapított meg. Ennek minősül többek között az, ha a vállalkozás nem tájékoztatja a vásárlást megelőzően a fogyasztókat az eladó nevéről, címéről, a szállítási határidőről, az elállási jogról. A fogyasztóvédelem kiemelten vizsgálja azt is, hogy az adott vállalkozás megtévesztette-e a vásárlót, alkalmazott-e vele szemben tisztességtelen kereskedelmi gyakorlatot (például agresszív reklámot).A határozatok között külön csoportot alkot a csodát ígérő termékekkel kapcsolatos megtévesztés. Az ilyen termékek bevizsgálása érdekében a fogyasztóvédelem mellett a termék jellegétől függően az Országos Gyógyszerészeti és Élelmezés-egészségügyi Intézet és a Nemzeti élelmiszerlánc-biztonsági Hivatal (Nébih) is részt vesz az eljárásokban.- írta lapunknak az ITM. Más kérdés, hogy mit lehet tenni a jogsértés megállapítása után. Az ITM tapasztalatai azt mutatják, hogy a csodát ígérő termékeket értékesítő honlapok mögött több esetben nehezen utolérhető, külföldi, fiktív cégek állnak, amelyek a hatóságokkal nem működnek együtt, a megkeresésekre nem érkezik válasz, a honlapok címe is sokszor változik. "A kiszabott fogyasztóvédelmi bírságok behajtása folyamatban van. A határozatok ennek ellenére jogerőssé válnak, így közzétehetők az adatbázisban, ahol nyilvánosságra kerül a jogsértés típusa" - tette hozzá a minisztérium. Tavaly több mint 60 ezer doboz jogszerűtlenül forgalomba hozott étrend-kiegészítőt vont ki a forgalomból a Nébih megközelítőleg 660 millió forint értékben. Ez annak köszönhető, hogy az ITM internet laboratóriuma próbavásárlásokat is végez, tavaly közel 100 csodát ígérő terméket rendelt. Ezzel minden bizonnyal az állam a termékkör legnagyobb vásárlója, másként azonban aligha lehetne ellenőrizni ezeket a termékeket."A piacról történő kivonás után az internet laboratórium ismételt próbarendeléseket végez, és jellemzően - annak ellenére, hogy a felület még esetleg elérhető maradt - a vállalkozás a rendeléseket már nem tudta teljesíteni, az árut nem szállította ki. Ebből látható, hogy van értelme az összehangolt hatósági fellépésnek" - emelte ki az ITM.A webáruházak első ellenőrzésénél csak az Optimask Pro látásjavító szemüveg ügyében szabtak ki bírságot, mert ezt a terméket különösen kiszolgáltatott fogyasztók számára értékesítették. A többi esetben a hatóság az általános szabályoknak megfelelően első alkalommal a jogsértő tájékoztatások javítására kötelezte a vállalkozásokat. A honlapok egy része idővel elérhetetlenné válik. A továbbra is elérhetőeket az internet laboratórium újra ellenőrzi, és ha az első ellenőrzésekkel azonos jogsértéseket tapasztalnak, minden esetben kiszabják majd a 200 ezer forinttól 2 millió forintig terjedő fogyasztóvédelmi bírságot. A minisztérium mindemellett a fogyasztók tájékoztatását is fontosnak tartja, hogy ne dőljenek be az olcsó, de hatásos reklámfogásoknak, lehetőleg essen vissza a kereslet az ilyen termékek iránt. Minden internetes vásárlás előtt érdemes információkat szerezni a webáruház üzemeltetőjéről, aki köteles - többek között - a nevét vagy cégnevét, címét, székhelyét, elérhetőségeit is feltüntetni a honlapon. Érdemes fokozott elővigyázatossággal eljárni az olyan honlapokról történő rendelés esetén, amelyek gyors fiatalodást, egészségjavulást ígérnek, és feltűnően nagy árengedménnyel csábítanak vásárlásra, de nem található információ az eladóról és nincs közvetlen kapcsolat sem Például csak egy űrlapon lehet kommunikálni, a vállalkozásnak nincs fizikai címe sem, utánvéttel és csak készpénzzel lehet fizetni.. A csodát ígérő termékeket értékesítő honlapok felismeréséhez az ezen az oldalon elérhető információk is segítséget nyújthatnak. A GVH szintén azt emelte ki, hogy a fogyasztói tudatosság erősödése segíthet az ilyen gyakorlatok ellen. A hivatal a mindent gyógyító csodaszerekkel, az internetes vásárlással és a külföldi webáruházakkal kapcsolatban is tájékoztatót tett közzé a honlapján, hogy felhívja a figyelmet arra, milyen szempontokat érdemes mérlegelni a vásárlások során. És persze érdemes használni a józan paraszti észt, hiszen a csodát ígérő honlapokon rengeteg gyanakvásra okot adó jelenség van. A szövegek gyakran rossz magyarsággal íródtak, a terméket ajánló állítólagos fogyasztóknál pedig néha férfi képe szerepel egy női név mellett vagy fordítva. Az állítólagos feltaláló orvosok - akik időnként magyarok, hogy a nemzeti büszkeség is megmozduljon - létezésének semmi nyoma a reklámokon kívül, és ugyanez igaz forradalmi módszereikre. A linkek gyakran olyan oldalakra visznek, amelyek hírportálnak néznek ki, de ha rákattintunk egy kapcsolódó cikkre, akkor a webáruházban találjuk magunkat. Arról, hogyan kerülnek szemünk elé a hirdetések az interneten, érdemes elolvasni tavalyi cikkünket.</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g7.hu, 2019. január 21., hétfő)</w:t>
      </w:r>
    </w:p>
    <w:p>
      <w:pPr>
        <w:pStyle w:val="Szveg"/>
        <w:rPr/>
      </w:pPr>
      <w:r>
        <w:rPr/>
      </w:r>
      <w:bookmarkStart w:id="211" w:name="d_h_b26afa335e133b2e01f3f3d5f8fb7527"/>
      <w:bookmarkStart w:id="212" w:name="d_h_b26afa335e133b2e01f3f3d5f8fb7527"/>
      <w:bookmarkEnd w:id="212"/>
    </w:p>
    <w:p>
      <w:pPr>
        <w:pStyle w:val="Szveg"/>
        <w:rPr/>
      </w:pPr>
      <w:r>
        <w:rPr/>
      </w:r>
      <w:bookmarkStart w:id="213" w:name="d_h_b306ecc50398dc99887a06684294e9ab"/>
      <w:bookmarkStart w:id="214" w:name="d_h_b306ecc50398dc99887a06684294e9ab"/>
      <w:bookmarkEnd w:id="214"/>
    </w:p>
    <w:p>
      <w:pPr>
        <w:pStyle w:val="Szveg"/>
        <w:rPr/>
      </w:pPr>
      <w:r>
        <w:rPr/>
      </w:r>
    </w:p>
    <w:p>
      <w:pPr>
        <w:pStyle w:val="Fcm"/>
        <w:rPr/>
      </w:pPr>
      <w:bookmarkStart w:id="215" w:name="a_h_f1951a479bd1f78df1f60755855edc86"/>
      <w:bookmarkEnd w:id="215"/>
      <w:r>
        <w:rPr>
          <w:rStyle w:val="Fontfcm"/>
        </w:rPr>
        <w:t>Siklósi Gyula öröksége</w:t>
      </w:r>
    </w:p>
    <w:p>
      <w:pPr>
        <w:pStyle w:val="Szveg"/>
        <w:rPr/>
      </w:pPr>
      <w:r>
        <w:rPr/>
      </w:r>
    </w:p>
    <w:p>
      <w:pPr>
        <w:pStyle w:val="Szveg"/>
        <w:rPr/>
      </w:pPr>
      <w:r>
        <w:rPr>
          <w:rStyle w:val="Fontszveg"/>
        </w:rPr>
        <w:t>A kötet az újabb királyi palotát és környékét mutatja be</w:t>
      </w:r>
    </w:p>
    <w:p>
      <w:pPr>
        <w:pStyle w:val="Szveg"/>
        <w:rPr/>
      </w:pPr>
      <w:r>
        <w:rPr>
          <w:rStyle w:val="Fontszveg"/>
        </w:rPr>
        <w:t>SZÉKESFEHÉRVÁR A "professzor" 70. születésnapjára időzített posztumusz könyvbemutatóval emlékeztek a város nagy alakjára, Siklósi Gyula régészre a városháza dísztermében. A rendezvényen megjelentek fiai is, Máté és Örs, illetve rajtuk kívül még meglepően sok fiatal, akik a nemrég kiírt Siklósi Gyula városismereti vetélkedő elődöntőbe jutó résztvevőiként alkalmazzák az ajándékba kapott tudást.</w:t>
      </w:r>
    </w:p>
    <w:p>
      <w:pPr>
        <w:pStyle w:val="Szveg"/>
        <w:rPr/>
      </w:pPr>
      <w:r>
        <w:rPr>
          <w:rStyle w:val="Fontszveg"/>
        </w:rPr>
        <w:t>Siklósi Gyulára emlékeztek</w:t>
      </w:r>
    </w:p>
    <w:p>
      <w:pPr>
        <w:pStyle w:val="Szveg"/>
        <w:rPr/>
      </w:pPr>
      <w:r>
        <w:rPr>
          <w:rStyle w:val="Fontszveg"/>
        </w:rPr>
        <w:t>Tehetség, ész, munkabírás: a Jóistentől kapjuk, nem a miénk</w:t>
      </w:r>
    </w:p>
    <w:p>
      <w:pPr>
        <w:pStyle w:val="Szveg"/>
        <w:rPr/>
      </w:pPr>
      <w:r>
        <w:rPr>
          <w:rStyle w:val="Fontszveg"/>
        </w:rPr>
        <w:t>SZÉKESFEHÉRVÁR Születésének 70. évfordulóján könyvbemutatóval emlékeztek a város közismert, tudós régészére, a 2017. február 16-án elhunyt Siklósi Gyulára.</w:t>
      </w:r>
    </w:p>
    <w:p>
      <w:pPr>
        <w:pStyle w:val="Szveg"/>
        <w:rPr/>
      </w:pPr>
      <w:r>
        <w:rPr>
          <w:rStyle w:val="Fontszveg"/>
        </w:rPr>
        <w:t>Tegnap 17 órai kezdettel a városháza dísztermében mutatták be Siklósi Gyula "A fehérvári újabb királyi palota és környéke, a középkori Buda utca (Ady Endre utca)" című posztumusz kötetét. Az eseményen, amelyen az egybegyűlteket Kulcsár Mihály, a tavaly alapított Siklósi Gyula Várostörténeti Kutatóközpont igazgatója kiadóként köszöntötte, felszólalt Cser-Palkovics András polgármester, a kötetet pedig Hatházi Gábor régész, az Emberi Erőforrások Minisztériuma múzeumi főosztályának főosztályvezető-helyettese mutatta be a hallgatóságnak.</w:t>
      </w:r>
    </w:p>
    <w:p>
      <w:pPr>
        <w:pStyle w:val="Szveg"/>
        <w:rPr/>
      </w:pPr>
      <w:r>
        <w:rPr>
          <w:rStyle w:val="Fontszveg"/>
        </w:rPr>
        <w:t>A rendezvény kezdetére a díszterem szinte teljesen megtelt. A diákság képviselőitől a városi elöljárókig számosan megjelentek, egykori kollégák és tanítványok ültek a padsorokban, tudósok, művészek és tanárok jöttek el, hogy a várost öntudatra ébresztő, Fehérvár történelmi emlékezetét kutatásainak eredményeivel és vízióival gazdagon berendező embert és kutatót, a "professzort" megidézzék - elsőként rövid bejátszással, Burján Zsigmond Az utolsó szó jogán című filmjéből.</w:t>
      </w:r>
    </w:p>
    <w:p>
      <w:pPr>
        <w:pStyle w:val="Szveg"/>
        <w:rPr/>
      </w:pPr>
      <w:r>
        <w:rPr>
          <w:rStyle w:val="Fontszveg"/>
        </w:rPr>
        <w:t>Kulcsár Mihály köszöntőjében összegezte többek között Siklósi jelentősebb munkáit: az egykori Szigetben, a mai Palotavárosban a johanniták rendházának feltárását, a Szűz Mária prépostsági templomhoz délről csatlakozó kerengő feltárását, Fehérvár erődítésrendszerének és a Budai kapuhoz vezető híd részleteinek kutatását - megemlítve továbbá a Törökfürdőt és a Feketehegyen található Árpád-kori nemesi várat.</w:t>
      </w:r>
    </w:p>
    <w:p>
      <w:pPr>
        <w:pStyle w:val="Szveg"/>
        <w:rPr/>
      </w:pPr>
      <w:r>
        <w:rPr>
          <w:rStyle w:val="Fontszveg"/>
        </w:rPr>
        <w:t>Cser-Palkovics András köszöntőjében elmondta: nem véletlen, hogy a kötetbemutatóra a díszteremben került sor - a helyszínválasztással Siklósi emlékezete előtt szerettek volna tisztelegni -, egyúttal jelezve azt is, az ő emléke nem a múlt, hanem a jelen és a jövő is ebben a városban. Erről hivatott gondoskodni többek között a tavaly alapított Siklósi Gyula Várostörténeti Kutatóközpont és a meghirdetett Siklósi Gyula városismereti vetélkedő is.</w:t>
      </w:r>
    </w:p>
    <w:p>
      <w:pPr>
        <w:pStyle w:val="Szveg"/>
        <w:rPr/>
      </w:pPr>
      <w:r>
        <w:rPr>
          <w:rStyle w:val="Fontszveg"/>
        </w:rPr>
        <w:t>Az anyagba a szerző az utolsó pillanatig épített be újabb forrásokat</w:t>
      </w:r>
    </w:p>
    <w:p>
      <w:pPr>
        <w:pStyle w:val="Szveg"/>
        <w:rPr/>
      </w:pPr>
      <w:r>
        <w:rPr>
          <w:rStyle w:val="Fontszveg"/>
        </w:rPr>
        <w:t>A mikrofonhoz lépő Siklósi Máté, Siklósi Gyula fia elmondta: az első gyerekkori fényképek édesapja ásatásain készültek róla itt, Fehérváron - ahol később első munkájához is jutott, persze ásatáson, cserépmosóként. Az azóta a fogyasztóvédelem országos hírű szakemberévé lett Máté köszönetet mondott a szép számban egybegyűlteknek jelenlétükért és a kiadónak a kötet megjelentetéséért.</w:t>
      </w:r>
    </w:p>
    <w:p>
      <w:pPr>
        <w:pStyle w:val="Szveg"/>
        <w:rPr/>
      </w:pPr>
      <w:r>
        <w:rPr>
          <w:rStyle w:val="Fontszveg"/>
        </w:rPr>
        <w:t>Hatházi Gábor, aki a kötetet bemutató beszéde elején önmagát barátként és Siklósi egykori szakmai védenceként mutatta be, elmondta: a megjelent munkának egy 1999-ben németül kiadott, Fehérvár védműveit, vár- és városfalait tárgyaló nagymonográfia volt az alapja, de az anyagba a szerző az utolsó pillanatig épített be újabb forrásokat, kutatási eredményeket.</w:t>
      </w:r>
    </w:p>
    <w:p>
      <w:pPr>
        <w:pStyle w:val="Szveg"/>
        <w:rPr/>
      </w:pPr>
      <w:r>
        <w:rPr>
          <w:rStyle w:val="Fontszveg"/>
        </w:rPr>
        <w:t>Siklósi Máté és Örs, a régész fiai is jelen voltak a bemutatón</w:t>
      </w:r>
    </w:p>
    <w:p>
      <w:pPr>
        <w:pStyle w:val="Szveg"/>
        <w:rPr/>
      </w:pPr>
      <w:r>
        <w:rPr>
          <w:rStyle w:val="Fontszveg"/>
        </w:rPr>
        <w:t>Hatházi Gábor régész, az Emberi Erőforrások Minisztériuma múzeumi főosztályának főosztályvezető-helyettese mutatta be a megjelent posztumusz kötetet</w:t>
      </w:r>
    </w:p>
    <w:p>
      <w:pPr>
        <w:pStyle w:val="Szveg"/>
        <w:rPr/>
      </w:pPr>
      <w:r>
        <w:rPr>
          <w:rStyle w:val="Fontszveg"/>
        </w:rPr>
        <w:t>Zoll</w:t>
      </w:r>
    </w:p>
    <w:p>
      <w:pPr>
        <w:pStyle w:val="Szveg"/>
        <w:rPr/>
      </w:pPr>
      <w:r>
        <w:rPr>
          <w:rStyle w:val="Fontszveg"/>
        </w:rPr>
        <w:t>Zoll</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Fejér Megyei Hírlap, 2019. január 22., kedd, 1+3. oldal)</w:t>
      </w:r>
    </w:p>
    <w:p>
      <w:pPr>
        <w:pStyle w:val="Szveg"/>
        <w:rPr/>
      </w:pPr>
      <w:r>
        <w:rPr/>
      </w:r>
      <w:bookmarkStart w:id="216" w:name="d_h_f1951a479bd1f78df1f60755855edc86"/>
      <w:bookmarkStart w:id="217" w:name="d_h_f1951a479bd1f78df1f60755855edc86"/>
      <w:bookmarkEnd w:id="217"/>
    </w:p>
    <w:p>
      <w:pPr>
        <w:pStyle w:val="Szveg"/>
        <w:rPr/>
      </w:pPr>
      <w:r>
        <w:rPr/>
      </w:r>
    </w:p>
    <w:p>
      <w:pPr>
        <w:pStyle w:val="Szveg"/>
        <w:rPr/>
      </w:pPr>
      <w:r>
        <w:rPr/>
      </w:r>
    </w:p>
    <w:p>
      <w:pPr>
        <w:pStyle w:val="Fcm"/>
        <w:rPr/>
      </w:pPr>
      <w:bookmarkStart w:id="218" w:name="a_h_457bb88b821bd3ff01801a43b7299ed9"/>
      <w:bookmarkEnd w:id="218"/>
      <w:r>
        <w:rPr>
          <w:rStyle w:val="Fontfcm"/>
        </w:rPr>
        <w:t>Elérhetetlen e-boltok</w:t>
      </w:r>
    </w:p>
    <w:p>
      <w:pPr>
        <w:pStyle w:val="Szveg"/>
        <w:rPr/>
      </w:pPr>
      <w:r>
        <w:rPr/>
      </w:r>
    </w:p>
    <w:p>
      <w:pPr>
        <w:pStyle w:val="Szveg"/>
        <w:rPr/>
      </w:pPr>
      <w:r>
        <w:rPr>
          <w:rStyle w:val="Fontszveg"/>
        </w:rPr>
        <w:t>LAJSTROM Két éve listázza a fogyasztóvédelem a jogsértő webáruházakat, hibás tájékoztatás miatt eddig 559 akadt fenn a rostán.</w:t>
      </w:r>
    </w:p>
    <w:p>
      <w:pPr>
        <w:pStyle w:val="Szveg"/>
        <w:rPr/>
      </w:pPr>
      <w:r>
        <w:rPr>
          <w:rStyle w:val="Fontszveg"/>
        </w:rPr>
        <w:t>Ha a megvásárolt termék nem nyerte el a tetszését, 14 napon belül visszaküldheti; ehhez egy letölthető nyilatkozatot kell kitöltenie - írta általános szerződési feltételeiben egy női ruhákat forgalmazó webáruház, amelyet 200 ezer forintra bírságolt tavaly a fogyasztóvédelmi hatóság. Az elállási jog nem köthető ugyanis alakisághoz, azaz nyilatkozatmintához. A webáruház a 14 napos határidőről is ellentmondásosan tájékoztatott: az egyik pontban az szerepelt, hogy az a termék átvételétől számolandó, egy másikban pedig az, hogy a nyilatkozat közlésétől. A hatályos jogszabályok szerint ez utóbbi az irányadó.</w:t>
      </w:r>
    </w:p>
    <w:p>
      <w:pPr>
        <w:pStyle w:val="Szveg"/>
        <w:rPr/>
      </w:pPr>
      <w:r>
        <w:rPr>
          <w:rStyle w:val="Fontszveg"/>
        </w:rPr>
        <w:t>A bírságot azonban nem emiatt szabták ki: a fogyasztóvédők első körben ugyanis nem büntetnek, csak figyelmeztetnek, így a vállalkozásnak lehetősége van kijavítani a hibákat. A szóban forgó webáruház üzemeltetőjének ez nem sikerült. Teljes egészében törölte ugyanis az elállási nyilatkozatmintát a honlapról, pedig a hatóság csak annak kötelezővé tételét kifogásolta. Már csak azért is, mert az elállási jog nyilatkozatminta vagy egyéni nyilatkozat útján is gyakorolható, és éppen erről kell tájékoztatni a vásárlókat.</w:t>
      </w:r>
    </w:p>
    <w:p>
      <w:pPr>
        <w:pStyle w:val="Szveg"/>
        <w:rPr/>
      </w:pPr>
      <w:r>
        <w:rPr>
          <w:rStyle w:val="Fontszveg"/>
        </w:rPr>
        <w:t>A fenti eljárás látszólag bürokratikus kekeckedés, az online kereskedelem sajátosságai miatt azonban komoly szerepe van a vásárlók precíz és mindenre kiterjedő tájékoztatásának. Egy webshopban vásárlás során a vevők ugyanis nem tudják kipróbálni az adott terméket. Márpedig már mintegy 3 millió magyar rendel a webáruházakból, az online kiskereskedelem forgalma tavaly átlépte a 400 milliárd forintot is.</w:t>
      </w:r>
    </w:p>
    <w:p>
      <w:pPr>
        <w:pStyle w:val="Szveg"/>
        <w:rPr/>
      </w:pPr>
      <w:r>
        <w:rPr>
          <w:rStyle w:val="Fontszveg"/>
        </w:rPr>
        <w:t>Éppen ezért is kezdte el az utóbbi években sűrűbben ellenőrizni a webáruházakat a fogyasztóvédelmi hatóság. Míg 2015-ben 169 internetes kereskedőt ellenőriztek, addig 2017-ben már több mint 800-at, a vizsgált webáruházak száma mára pedig a blokkk.com összesítése szerint mintegy másfél ezerre rúg.</w:t>
      </w:r>
    </w:p>
    <w:p>
      <w:pPr>
        <w:pStyle w:val="Szveg"/>
        <w:rPr/>
      </w:pPr>
      <w:r>
        <w:rPr>
          <w:rStyle w:val="Fontszveg"/>
        </w:rPr>
        <w:t>A hazai webshopok száma ugyanakkor úgy tízezerre tehető, a jogszabályok betartása pedig továbbra sem igazán jellemző a szférára. A hatóság tavalyi beszámolója alapján a fogyasztóvédelmi ellenőrök a korábbi évekhez hasonló találati aránnyal bukkannak hibát vétő honlapokra: 2015-ben 88, 2017-ben 86 százalék volt a kifogásolási arány. Horváth Katalin, a CMS Budapest Ügyvédi Iroda senior ügyvédje szerint ennek az az oka, hogy a webáruházak - zömmel kisvállalkozó - üzemeltetői nem tulajdonítanak különösebb jelentőséget tájékoztatási kötelezettségüknek. Innen-onnan - akár a konkurenciától - összeollózott általános szerződési feltételeket tesznek fel honlapjukra. Közben nem nézik, megfelel-e a dokumentum még a hatályos jogszabályoknak, érvényesek-e az abban foglaltak a webshopjukra. Nem fordulnak hozzáértő ügyvédhez, mert megterhelő számukra 45-50 ezer forintot kiadni erre a célra. Csak akkor kezdenek el komolyan foglalkozni a vásárlók tájékoztatásának kérdésével, ha ellenőrzést kapnak.</w:t>
      </w:r>
    </w:p>
    <w:p>
      <w:pPr>
        <w:pStyle w:val="Szveg"/>
        <w:rPr/>
      </w:pPr>
      <w:r>
        <w:rPr>
          <w:rStyle w:val="Fontszveg"/>
        </w:rPr>
        <w:t>Az ismételt jogsértések aránya - a sűrűbb ellenőrzések hatására - valóban visszaesett a korábbi 54 százalékról 26 százalékra. Ebben feltehetőleg szerepet játszik az is, hogy 2017 óta az ismételt ellenőrzéseknél a bírság az addigi 15 ezer forint helyett 200 ezer forintról indul és 2 millió forintig terjedhet.</w:t>
      </w:r>
    </w:p>
    <w:p>
      <w:pPr>
        <w:pStyle w:val="Szveg"/>
        <w:rPr/>
      </w:pPr>
      <w:r>
        <w:rPr>
          <w:rStyle w:val="Fontszveg"/>
        </w:rPr>
        <w:t>Szintén elrettentő célzattal született meg az a "feketelista" - a jogsertowebaruhazak.kormany.hu -, amelyre 2017 januárja óta névvel és címmel kerülnek fel a vétkes webáruházak: innen két évig nem is lehet lekerülni.</w:t>
      </w:r>
    </w:p>
    <w:p>
      <w:pPr>
        <w:pStyle w:val="Szveg"/>
        <w:rPr/>
      </w:pPr>
      <w:r>
        <w:rPr>
          <w:rStyle w:val="Fontszveg"/>
        </w:rPr>
        <w:t>A listán immár 559 e-kereskedő szerepel: többek között a fent említett, női ruházati termékeket forgalmazó webáruház is. A legtöbb gond az elállással, a szállítással és a jótállással kapcsolatos tájékoztatással van: 540 e-kereskedő emiatt került fel a feketelistára. A másik problémahalmazt az elérhetőségekkel kapcsolatos hiányosságok jelentik: emiatt 478 webáruház szerepel a listán. (A két probléma a legtöbb webáruháznál együttesen fordul elő). A fogyasztóvédelem egy külön csoportot alkotott a csodát ígérő termékekkel kapcsolatos megtévesztéseknek is: erre a listára 37 webáruház került fel, amelyek közül csupán egy kapott bírságot is. A webáruház - túl azon, hogy egy olyan szemmasszírozó eszközt árult, amelynek állítólagos pozitív hatásai a hatóság szerint nem bizonyítottak - nem tüntetett fel telefonszámot, postai címet sem. A lista tanúsága szerint az elmúlt két évben egyébként összesen 21 esetben szabott ki bírságot a webáruházakra a hatóság.</w:t>
      </w:r>
    </w:p>
    <w:p>
      <w:pPr>
        <w:pStyle w:val="Szveg"/>
        <w:rPr/>
      </w:pPr>
      <w:r>
        <w:rPr>
          <w:rStyle w:val="Fontszveg"/>
        </w:rPr>
        <w:t>SŰRŰBB ELLENŐRZÉSEK</w:t>
      </w:r>
    </w:p>
    <w:p>
      <w:pPr>
        <w:pStyle w:val="Szveg"/>
        <w:rPr/>
      </w:pPr>
      <w:r>
        <w:rPr>
          <w:rStyle w:val="Fontszveg"/>
        </w:rPr>
        <w:t>HORVÁTH KATALIN szerint a webáruházak - zömmel kisvállalkozó - üzemeltetői nem tulajdonítanak különösebb jelentőséget tájékoztatási kötelezettségüknek</w:t>
      </w:r>
    </w:p>
    <w:p>
      <w:pPr>
        <w:pStyle w:val="Szveg"/>
        <w:rPr/>
      </w:pPr>
      <w:r>
        <w:rPr>
          <w:rStyle w:val="Fontszveg"/>
        </w:rPr>
        <w:t>200 ezer forintról indul és 2 millió forintig terjedhet az ismételt jogsértésre kiszabható bírság</w:t>
      </w:r>
    </w:p>
    <w:p>
      <w:pPr>
        <w:pStyle w:val="Szveg"/>
        <w:rPr/>
      </w:pPr>
      <w:r>
        <w:rPr>
          <w:rStyle w:val="Fontszveg"/>
        </w:rPr>
        <w:t>LISTÁZNAK</w:t>
      </w:r>
    </w:p>
    <w:p>
      <w:pPr>
        <w:pStyle w:val="Szveg"/>
        <w:rPr/>
      </w:pPr>
      <w:r>
        <w:rPr>
          <w:rStyle w:val="Fontszveg"/>
        </w:rPr>
        <w:t>A mintegy 10 000 működő webáruház közül kell kiszűrni a renitenseket</w:t>
      </w:r>
    </w:p>
    <w:p>
      <w:pPr>
        <w:pStyle w:val="Szveg"/>
        <w:rPr/>
      </w:pPr>
      <w:r>
        <w:rPr>
          <w:rStyle w:val="Fontszveg"/>
        </w:rPr>
        <w:t>Varga Dór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Népszava, 2019. január 22., kedd, 6. oldal)</w:t>
      </w:r>
    </w:p>
    <w:p>
      <w:pPr>
        <w:pStyle w:val="Szveg"/>
        <w:rPr/>
      </w:pPr>
      <w:r>
        <w:rPr/>
      </w:r>
      <w:bookmarkStart w:id="219" w:name="d_h_457bb88b821bd3ff01801a43b7299ed9"/>
      <w:bookmarkStart w:id="220" w:name="d_h_457bb88b821bd3ff01801a43b7299ed9"/>
      <w:bookmarkEnd w:id="220"/>
    </w:p>
    <w:p>
      <w:pPr>
        <w:pStyle w:val="Szveg"/>
        <w:rPr/>
      </w:pPr>
      <w:r>
        <w:rPr/>
      </w:r>
    </w:p>
    <w:p>
      <w:pPr>
        <w:pStyle w:val="Szveg"/>
        <w:rPr/>
      </w:pPr>
      <w:r>
        <w:rPr/>
      </w:r>
    </w:p>
    <w:p>
      <w:pPr>
        <w:pStyle w:val="Fcm"/>
        <w:rPr/>
      </w:pPr>
      <w:bookmarkStart w:id="221" w:name="a_h_df1a482b33801e5d6e0130ba7634d5ff"/>
      <w:bookmarkEnd w:id="221"/>
      <w:r>
        <w:rPr>
          <w:rStyle w:val="Fontfcm"/>
        </w:rPr>
        <w:t>Tanácsokkal segítenek</w:t>
      </w:r>
    </w:p>
    <w:p>
      <w:pPr>
        <w:pStyle w:val="Szveg"/>
        <w:rPr/>
      </w:pPr>
      <w:r>
        <w:rPr/>
      </w:r>
    </w:p>
    <w:p>
      <w:pPr>
        <w:pStyle w:val="Szveg"/>
        <w:rPr/>
      </w:pPr>
      <w:r>
        <w:rPr>
          <w:rStyle w:val="Fontszveg"/>
        </w:rPr>
        <w:t>SZOLNOK A jászberényi székhelyű Fogyasztói és Betegjogi Érdekvédelmi Szövetség tavaly októberben nyitotta meg szolnoki tanácsadó irodáját. Emellett a fogyasztók telefonon, postai úton, elektronikus levélben, de a legnagyobb közösségi oldalon keresztül is elküldhetik kérdéseiket.</w:t>
      </w:r>
    </w:p>
    <w:p>
      <w:pPr>
        <w:pStyle w:val="Szveg"/>
        <w:rPr/>
      </w:pPr>
      <w:r>
        <w:rPr>
          <w:rStyle w:val="Fontszveg"/>
        </w:rPr>
        <w:t>Ingyen tanáccsal segítenek a fogyasztóknak</w:t>
      </w:r>
    </w:p>
    <w:p>
      <w:pPr>
        <w:pStyle w:val="Szveg"/>
        <w:rPr/>
      </w:pPr>
      <w:r>
        <w:rPr>
          <w:rStyle w:val="Fontszveg"/>
        </w:rPr>
        <w:t>SZOLNOK A jászberényi székhelyű Fogyasztói és Betegjogi Érdekvédelmi Szövetség tavaly októberben nyitotta meg szolnoki tanácsadó irodáját a Szapáry út 19. szám alatt található Civil közösségi házban.</w:t>
      </w:r>
    </w:p>
    <w:p>
      <w:pPr>
        <w:pStyle w:val="Szveg"/>
        <w:rPr/>
      </w:pPr>
      <w:r>
        <w:rPr>
          <w:rStyle w:val="Fontszveg"/>
        </w:rPr>
        <w:t>A Magyar Nemzeti Bank támogatásával működő Pénzügyi Navigátor Tanácsadó Iroda két munkatársa a hét három munkanapján az érintettek rendelkezésére áll.</w:t>
      </w:r>
    </w:p>
    <w:p>
      <w:pPr>
        <w:pStyle w:val="Szveg"/>
        <w:rPr/>
      </w:pPr>
      <w:r>
        <w:rPr>
          <w:rStyle w:val="Fontszveg"/>
        </w:rPr>
        <w:t>Hétfő délelőtt tíz és délután négy óra között, szerdán ugyanebben az időszakban, illetve csütörtökön reggel kilenc órától délután három óráig személyesen fogadja az érdeklődőket, hogy segítsen problémáik megoldásában.</w:t>
      </w:r>
    </w:p>
    <w:p>
      <w:pPr>
        <w:pStyle w:val="Szveg"/>
        <w:rPr/>
      </w:pPr>
      <w:r>
        <w:rPr>
          <w:rStyle w:val="Fontszveg"/>
        </w:rPr>
        <w:t>Emellett a fogyasztók telefonon, postai úton, elektronikus levélben, de a legnagyobb közösségi oldalon keresztül is elküldhetik kérdéseiket.</w:t>
      </w:r>
    </w:p>
    <w:p>
      <w:pPr>
        <w:pStyle w:val="Szveg"/>
        <w:rPr/>
      </w:pPr>
      <w:r>
        <w:rPr>
          <w:rStyle w:val="Fontszveg"/>
        </w:rPr>
        <w:t>- Tanácsadóink bármilyen pénzügyi fogyasztóvédelmi témában készséggel állnak az őket felkereső fogyasztók rendelkezésére.</w:t>
      </w:r>
    </w:p>
    <w:p>
      <w:pPr>
        <w:pStyle w:val="Szveg"/>
        <w:rPr/>
      </w:pPr>
      <w:r>
        <w:rPr>
          <w:rStyle w:val="Fontszveg"/>
        </w:rPr>
        <w:t>Kölcsönök felvételekor is tájékoztatják a fogyasztókat</w:t>
      </w:r>
    </w:p>
    <w:p>
      <w:pPr>
        <w:pStyle w:val="Szveg"/>
        <w:rPr/>
      </w:pPr>
      <w:r>
        <w:rPr>
          <w:rStyle w:val="Fontszveg"/>
        </w:rPr>
        <w:t>Legyen szó akár kölcsönfelvételről, biztosítás megkötéséről, megtakarítási termékekről, banki szolgáltatásokról.</w:t>
      </w:r>
    </w:p>
    <w:p>
      <w:pPr>
        <w:pStyle w:val="Szveg"/>
        <w:rPr/>
      </w:pPr>
      <w:r>
        <w:rPr>
          <w:rStyle w:val="Fontszveg"/>
        </w:rPr>
        <w:t>Vagy éppen valamilyen, már meglévő szerződéssel összefüggő panaszról - nyilatkozta lapunknak dr. Baran Alexandra.</w:t>
      </w:r>
    </w:p>
    <w:p>
      <w:pPr>
        <w:pStyle w:val="Szveg"/>
        <w:rPr/>
      </w:pPr>
      <w:r>
        <w:rPr>
          <w:rStyle w:val="Fontszveg"/>
        </w:rPr>
        <w:t>Molnár-Révész Erik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Új Néplap, 2019. január 22., kedd, 1+3. oldal)</w:t>
      </w:r>
    </w:p>
    <w:p>
      <w:pPr>
        <w:pStyle w:val="Szveg"/>
        <w:rPr/>
      </w:pPr>
      <w:r>
        <w:rPr/>
      </w:r>
    </w:p>
    <w:p>
      <w:pPr>
        <w:pStyle w:val="Szveg"/>
        <w:rPr/>
      </w:pPr>
      <w:r>
        <w:rPr/>
      </w:r>
    </w:p>
    <w:p>
      <w:pPr>
        <w:pStyle w:val="Szveg"/>
        <w:rPr/>
      </w:pPr>
      <w:r>
        <w:rPr/>
      </w:r>
    </w:p>
    <w:p>
      <w:pPr>
        <w:pStyle w:val="Fcm"/>
        <w:rPr/>
      </w:pPr>
      <w:bookmarkStart w:id="222" w:name="a_h_5a0210b7a2f3a0fd503f4a38f701d629"/>
      <w:bookmarkEnd w:id="222"/>
      <w:r>
        <w:rPr>
          <w:rStyle w:val="Fontfcm"/>
        </w:rPr>
        <w:t>Újratárgyalnák az elmúlt öt év ítéleteit, az ellenzék korrupciómosdatástól tart</w:t>
      </w:r>
    </w:p>
    <w:p>
      <w:pPr>
        <w:pStyle w:val="Szveg"/>
        <w:rPr/>
      </w:pPr>
      <w:r>
        <w:rPr/>
      </w:r>
    </w:p>
    <w:p>
      <w:pPr>
        <w:pStyle w:val="Szveg"/>
        <w:rPr/>
      </w:pPr>
      <w:r>
        <w:rPr>
          <w:rStyle w:val="Fontszveg"/>
        </w:rPr>
        <w:t>Román pezsgés</w:t>
      </w:r>
    </w:p>
    <w:p>
      <w:pPr>
        <w:pStyle w:val="Szveg"/>
        <w:rPr/>
      </w:pPr>
      <w:r>
        <w:rPr>
          <w:rStyle w:val="Fontszveg"/>
        </w:rPr>
        <w:t>Sürgősségi rendelettel akar a bukaresti kormány jogorvoslati lehetőséget teremteni a "törvénytelenül" létrehozott öttagú bírói tanácsok által elítélt vádlottaknak - közölte Tudorel Toader igazságügyi miniszter. A jobbközép ellenzék élesen bírálta a lezárt ügyekkel kapcsolatos kezdeményezést, mert úgy vélik, az például a felfüggesztett szabadságvesztésre ítélt Liviu Dragnea szociáldemokrata (PSD) pártelnök mosdatása, s egyfajta burkolt amnesztiarendelet. Időközben a brassói regionális fogyasztóvédelmi felügyelőség élére nevezték ki a magyarellenes Mircea Diacont, hungarofóbiájában osztozó kollégáját, Claudiu Susanut pedig a temesvári regionális felügyelőség élére helyezték át; mindketten ismertek a magyar nyelvet visszaszorító intézkedéseikről.</w:t>
      </w:r>
    </w:p>
    <w:p>
      <w:pPr>
        <w:pStyle w:val="Szveg"/>
        <w:rPr/>
      </w:pPr>
      <w:r>
        <w:rPr>
          <w:rStyle w:val="Fontszveg"/>
        </w:rPr>
        <w:t>(VZ)</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Magyar Hírlap, 2019. január 22., kedd, 6. oldal)</w:t>
      </w:r>
    </w:p>
    <w:p>
      <w:pPr>
        <w:pStyle w:val="Szveg"/>
        <w:rPr/>
      </w:pPr>
      <w:r>
        <w:rPr/>
      </w:r>
    </w:p>
    <w:p>
      <w:pPr>
        <w:pStyle w:val="Szveg"/>
        <w:rPr/>
      </w:pPr>
      <w:r>
        <w:rPr/>
      </w:r>
    </w:p>
    <w:p>
      <w:pPr>
        <w:pStyle w:val="Szveg"/>
        <w:rPr/>
      </w:pPr>
      <w:r>
        <w:rPr/>
      </w:r>
    </w:p>
    <w:p>
      <w:pPr>
        <w:pStyle w:val="Fcm"/>
        <w:rPr/>
      </w:pPr>
      <w:bookmarkStart w:id="223" w:name="a_h_c57ae6f0de347f327f23f3e0b259254a"/>
      <w:bookmarkEnd w:id="223"/>
      <w:r>
        <w:rPr>
          <w:rStyle w:val="Fontfcm"/>
        </w:rPr>
        <w:t>Kevesebb méz termett tavaly</w:t>
      </w:r>
    </w:p>
    <w:p>
      <w:pPr>
        <w:pStyle w:val="Szveg"/>
        <w:rPr/>
      </w:pPr>
      <w:r>
        <w:rPr/>
      </w:r>
    </w:p>
    <w:p>
      <w:pPr>
        <w:pStyle w:val="Szveg"/>
        <w:rPr/>
      </w:pPr>
      <w:r>
        <w:rPr>
          <w:rStyle w:val="Fontszveg"/>
        </w:rPr>
        <w:t>A tömeges méhpusztulás és a klímaváltozás hatására kevesebb méz termett tavaly, mint az azt megelőző évben. A termés azonban mégsem drágult, mert a világpiacon megjelenő olcsó mézek, illetve mézszerű anyagok lenyomják az árakat, megnehezítve az exportra termelő hazaiak dolgát. Címkék: Feldman Zsolt, Nemzeti Élelmiszerlánc-biztonsági Hivatal, mézpiac.</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Kossuth Rádió - 180 perc, 2019. január 22., kedd, 06 óra)</w:t>
      </w:r>
    </w:p>
    <w:p>
      <w:pPr>
        <w:pStyle w:val="Szveg"/>
        <w:rPr/>
      </w:pPr>
      <w:r>
        <w:rPr/>
      </w:r>
      <w:bookmarkStart w:id="224" w:name="d_h_42fb98ae453d6f16989ad7eef9ab81e5"/>
      <w:bookmarkStart w:id="225" w:name="d_h_c57ae6f0de347f327f23f3e0b259254a"/>
      <w:bookmarkStart w:id="226" w:name="d_h_42fb98ae453d6f16989ad7eef9ab81e5"/>
      <w:bookmarkStart w:id="227" w:name="d_h_c57ae6f0de347f327f23f3e0b259254a"/>
      <w:bookmarkEnd w:id="226"/>
      <w:bookmarkEnd w:id="227"/>
    </w:p>
    <w:p>
      <w:pPr>
        <w:pStyle w:val="Szveg"/>
        <w:rPr/>
      </w:pPr>
      <w:r>
        <w:rPr/>
      </w:r>
    </w:p>
    <w:p>
      <w:pPr>
        <w:pStyle w:val="Szveg"/>
        <w:rPr/>
      </w:pPr>
      <w:r>
        <w:rPr/>
      </w:r>
    </w:p>
    <w:p>
      <w:pPr>
        <w:pStyle w:val="Fcm"/>
        <w:rPr/>
      </w:pPr>
      <w:bookmarkStart w:id="228" w:name="a_h_c4beea12e94c47f1f1ac2be1617aa192"/>
      <w:bookmarkEnd w:id="228"/>
      <w:r>
        <w:rPr>
          <w:rStyle w:val="Fontfcm"/>
        </w:rPr>
        <w:t>Európa jobb hely lesz: leszámolnak két átverős gyakorlattal</w:t>
      </w:r>
    </w:p>
    <w:p>
      <w:pPr>
        <w:pStyle w:val="Szveg"/>
        <w:rPr/>
      </w:pPr>
      <w:r>
        <w:rPr/>
      </w:r>
    </w:p>
    <w:p>
      <w:pPr>
        <w:pStyle w:val="Szveg"/>
        <w:rPr/>
      </w:pPr>
      <w:r>
        <w:rPr>
          <w:rStyle w:val="Fontszveg"/>
        </w:rPr>
        <w:t>Az Európai Parlament belső piaci és fogyasztóvédelmi szakbizottsága kedden elfogadta az EU fogyasztóvédelmi szabályainak módosításait. Ha a szabályozás életbe lép, az véget vethet az összehasonlító-értékelő oldalakon írt kamu fogyasztói véleményeknek (vagy legalábbis annak, hogy megbízhatónak állítják be az ellenőrizetlen értékeléseket). Az a termék pedig, amiből az egyik országban silányabbat árulnak, mint a másikban, uniós feketelistára kerülhet.</w:t>
      </w:r>
    </w:p>
    <w:p>
      <w:pPr>
        <w:pStyle w:val="Szveg"/>
        <w:rPr/>
      </w:pPr>
      <w:r>
        <w:rPr>
          <w:rStyle w:val="Fontszveg"/>
        </w:rPr>
        <w:t>Az Európai Parlament belső piaci és fogyasztóvédelmi szakbizottsága kedden elfogadta az EU fogyasztóvédelmi szabályainak módosításait az online piacon előforduló félrevezető rangsorolások és az EU-n belüli kettős termékminőség felszámolása érdekében. Jobban hihetünk majd az összehasonlító oldalaknak Az online piactereknek és az összehasonlító szolgáltatásoknak (mint például az Amazon, az eBay, az AirBnb, a Skyscanner) közzé kell tenniük azokat a fő paramétereiket, amelyek meghatározzák, hogy mi alapján rangsorolják a keresési lekérdezésből származó ajánlatokat, és hogy ellenőrzik-e a termékekről szóló fogyasztói értékelések hitelességét. A fogyasztóknak azt is a tudtára kell majd adni, hogy valójában ki az, aki az adott terméket vagy a szolgáltatást árulja, és egyértelmű tájékoztatást kell majd kapniuk a vásárlás előtt.Ha a szabályozás életbe lép, tiltott gyakorlat lesza fogyasztók félrevezetése, azt állítva, hogy a termékről alkotott, más fogyasztói vélemény megbízható, amikor a megbízhatóság biztosítása érdekében semmilyen észszerű és arányos lépést nem tettek,a fogyasztó online keresésének eleget téve információ nyújtása olyan módon, hogy egy olyan terméket helyezzenek előtérbe, amelynek kereskedője közvetlen vagy közvetett módon fizetett azért, hogy termékét előtérbe helyezzék, kikerülve a keresési eredményeket, anélkül, hogy azt egyértelművé tennék a fogyasztó számára. Nem lehet silányabb terméket árulni az egyik országban, mint a másikban. Ez a jogszabály az úgynevezett "kettős termékminőség" kérdésével is foglalkozik, vagyis azokkal az esetekkel, amelyekben azonos márkajelzés alatt forgalmazott termékek összetétele vagy jellemzői különbözőek.2017-ben botrány robbant ki abból a vizsgálatból, amely megállapította, bizonyos multinacionális cégek a később csatlakozott uniós tagállamok vásárlóinak megtévesztésére és becsapására épülő üzletpolitikát folytat. Általános jelenség, hogy gyengébb alapanyagokból készült élelmiszereket árulnak a kelet-európai országok legtöbbjében. A vizsgálatok azt mutatták ki, hogy az élelmiszeripari termékek minősége hetven százalékban eltért a nyugaton forgalmazott verziók minőségétől, a szezonális termékek egyharmadánál mutatták ki a kettős minőséget. A Nébih vizsgálata szerint sok esetben (köztük a Coca-Cola, a Nutella, a Ritter vagy Manner termékei) gyengébb minőségű, más összetételű terméket kapunk ugyanabban a csomagolásban, mint amit tőlünk nyugatabbra árusítanak. Az európai parlamenti képviselők úgy vélik, hogy ha egy áru megjelenése vagy leírása alapján látszólag megegyezik egy másik tagállamban forgalmazott áruval, miközben valójában nem egyeznek meg, akkor az adott árut hozzáadják a tisztességtelen kereskedelmi gyakorlatok feketelistájához. A képviselők egyetértettek abban, hogy az áruk csak "világos és bizonyítható regionális fogyasztói preferenciák, a helyi összetevők beszerzése vagy a nemzeti jog követelményei miatt" különbözhetnek egymástól, és ennek a megkülönböztetésnek egyértelműnek és átfogónak kell lennie, hogy az a fogyasztó számára azonnal látható legyen. Mi jön most?A javaslat, amely az "Új megállapodás a fogyasztói érdekekért" elnevezésű jogszabálycsomag része, négy fogyasztóvédelmi tárgyú irányelvet módosít. Ha a módosításokat elfogadja a Parlament plenáris ülése, megkezdődhetnek a tárgyalások a Tanáccsal.</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privatbankar.hu, 2019. január 22., kedd)</w:t>
      </w:r>
    </w:p>
    <w:p>
      <w:pPr>
        <w:pStyle w:val="Szveg"/>
        <w:rPr/>
      </w:pPr>
      <w:r>
        <w:rPr/>
      </w:r>
      <w:bookmarkStart w:id="229" w:name="d_h_b8ddfaf82fb983da0b0b7fb4760a7170"/>
      <w:bookmarkStart w:id="230" w:name="d_h_c4beea12e94c47f1f1ac2be1617aa192"/>
      <w:bookmarkStart w:id="231" w:name="d_h_b8ddfaf82fb983da0b0b7fb4760a7170"/>
      <w:bookmarkStart w:id="232" w:name="d_h_c4beea12e94c47f1f1ac2be1617aa192"/>
      <w:bookmarkEnd w:id="231"/>
      <w:bookmarkEnd w:id="232"/>
    </w:p>
    <w:p>
      <w:pPr>
        <w:pStyle w:val="Szveg"/>
        <w:rPr/>
      </w:pPr>
      <w:r>
        <w:rPr/>
      </w:r>
    </w:p>
    <w:p>
      <w:pPr>
        <w:pStyle w:val="Szveg"/>
        <w:rPr/>
      </w:pPr>
      <w:r>
        <w:rPr/>
      </w:r>
    </w:p>
    <w:p>
      <w:pPr>
        <w:pStyle w:val="Fcm"/>
        <w:rPr/>
      </w:pPr>
      <w:bookmarkStart w:id="233" w:name="a_h_71e3f0194c553b10033df1f0fcc30143"/>
      <w:bookmarkEnd w:id="233"/>
      <w:r>
        <w:rPr>
          <w:rStyle w:val="Fontfcm"/>
        </w:rPr>
        <w:t>Még mindig sok a megtévesztő webáruház</w:t>
      </w:r>
    </w:p>
    <w:p>
      <w:pPr>
        <w:pStyle w:val="Szveg"/>
        <w:rPr/>
      </w:pPr>
      <w:r>
        <w:rPr/>
      </w:r>
    </w:p>
    <w:p>
      <w:pPr>
        <w:pStyle w:val="Szveg"/>
        <w:rPr/>
      </w:pPr>
      <w:r>
        <w:rPr>
          <w:rStyle w:val="Fontszveg"/>
        </w:rPr>
        <w:t>Két éve listázza a fogyasztóvédelem a jogsértő webáruházakat, eddig 559 akadt fenn a rostán. Ezek félretájékoztatják vásárlóikat.</w:t>
      </w:r>
    </w:p>
    <w:p>
      <w:pPr>
        <w:pStyle w:val="Szveg"/>
        <w:rPr/>
      </w:pPr>
      <w:r>
        <w:rPr>
          <w:rStyle w:val="Fontszveg"/>
        </w:rPr>
        <w:t>Két éve listázza a fogyasztóvédelem a jogsértő webáruházakat, eddig 559 akadt fenn a rostán. Ezek félretájékoztatják vásárlóikat. Ha a megvásárolt termék nem nyerte el a tetszését, 14 napon belül visszaküldheti; ehhez egy letölthető nyilatkozatot kell kitöltenie - írta általános szerződési feltételeiben egy női ruhákat forgalmazó webáruház, amelyet 200 ezer forintra bírságolt tavaly a fogyasztóvédelmi hatóság. Az elállási jog nem köthető ugyanis alakisághoz, azaz nyilatkozatmintához. A webáruház ráadásul a 14 napos határidőre vonatkozóan is ellentmondásosan tájékoztatott: az egyik pontban az szerepelt, hogy az a termék átvételétől számolandó, egy másikban pedig az, hogy a nyilatkozat közlésétől. A hatályos jogszabályok szerint ez utóbbi az irányadó: a vevőnek legkésőbb az elállás közlésétől számított 14 napon belül kell visszaküldenie a terméket. A bírságot azonban nem emiatt szabta ki a hatóság: a fogyasztóvédők első körben ugyanis nem büntetnek, csak figyelmeztetnek, így a vállalkozásnak lehetősége van kijavítani a hibákat. A szóban forgó webáruház üzemeltetőjének ez nem sikerült. Teljes egészében törölte ugyanis az elállási nyilatkozatmintát a honlapról, pedig a hatóság csak annak kötelezővé-tételét kifogásolta. Már csak azért is, mert az elállási jog nyilatkozatminta vagy egyéni nyilatkozat útján is gyakorolható, és éppen erről kell tájékoztatni a vásárlókat. A fenti eljárás látszólag bürokratikus kekeckedés, az online kereskedelem sajátosságai miatt azonban komoly szerepe van a vásárlók precíz és mindenre kiterjedő tájékoztatásának. Egy webshopban történő vásárlás során a vevők ugyanis nem tudják kipróbálni az adott terméket. Márpedig már mintegy 3 millió magyar rendel a webáruházakból, a hazai online kiskereskedelem forgalma tavaly átlépte a 400 milliárd forintot is. Éppen ezért is kezdte el az utóbbi években sűrűben ellenőrizni a webáruházakat a fogyasztóvédelmi hatóság. Míg 2015-ben 169 internetes kereskedőt ellenőriztek, addig 2017-ben már több mint 800-at, a vizsgált webáruházak száma mára pedig a blokkk.com összesítése szerint mintegy másfél ezerre rúg. A hazai webshopok száma ugyanakkor úgy tízezerre tehető, a jogszabályok betartása pedig továbbra sem igazán jellemző a szférára. A hatóság tavalyi beszámolója alapján a fogyasztóvédelmi ellenőrök a korábbi évekhez hasonló találati aránnyal bukkannak hibát vétő honlapokra: 2015-ben 88, 2017-ben 86 százalék volt a kifogásolási arány. Horváth Katalin, a CMS Budapest Ügyvédi Iroda senior ügyvédje szerint ennek az az oka, hogy a webáruházak - zömmel kisvállalkozó - üzemeltetői nem tulajdonítanak különösebb jelentőséget tájékoztatási kötelezettségüknek. Innen-onnan - akár a konkurenciától - összeollózott általános szerződési feltételeket tesznek fel honlapjukra. Közben nem nézik, megfelel-e a dokumentum még a hatályos jogszabályoknak, érvényesek-e az abban foglaltak a webshopjukra. Nem fordulnak hozzáértő ügyvédhez, mert megterhelő számukra 45-50 ezer forintot kiadni erre a célra. Csak akkor kezdenek el komolyan foglalkozni a vásárlók tájékoztatásának kérdésével, ha ellenőrzést kapnak. Az ismételt jogsértések aránya - a sűrűbb ellenőrzések hatására - valóban visszaesett a korábbi 54 százalékról 26 százalékra. Ebben feltehetőleg szerepet játszik az is, hogy 2017 óta az ismételt ellenőrzéseknél a bírság az addigi 15 ezer forint helyett 200 ezer forintról indul és 2 millió forintig terjedhet. Szintén elrettentő célzattal született meg az a "fekete lista" - a jogsertowebaruhazak.kormany.hu -, ahol 2017 januárja óta az Információs és Technológiai Minisztérium (korábban a Nemzeti Fejlesztési Minisztérium) névvel és címmel listázza a vétkes webáruházakat: innen két évig nem is lehet lekerülni. A listán immár 559 e-kereskedő szerepel: többek között a fent említett, női ruházati termékeket forgalmazó webáruház is. A legtöbb gond az elállással, a szállítással és a jótállással kapcsolatos tájékoztatással van: 540 e-kereskedő emiatt került fel a feketelistára. A másik problémahalmazt az elérhetőségekkel kapcsolatos hiányosságok jelentik: emiatt 478 webáruház szerepel a listán. (A két probléma a legtöbb webáruháznál együttesen fordul elő). A fogyasztóvédelem egy külön csoportot alkotott a csodát ígérő termékekkel kapcsolatos megtévesztéseknek is: erre a listára 37 webáruház került fel, amelyek közül csupán egy kapott bírságot is. A webáruház - túl azon, hogy egy olyan szemmasszírozó eszközt árult, amelynek állítólagos pozitív hatásai a hatóság szerint nem bizonyítottak - nem tüntetett fel telefonszámot, postai címet sem. A lista tanúsága szerint az elmúlt 2 évben egyébként összesen 21 esetben szabott ki bírságot a webáruházakra a hatóság.</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nepszava.hu, 2019. január 22., kedd)</w:t>
      </w:r>
    </w:p>
    <w:p>
      <w:pPr>
        <w:pStyle w:val="Szveg"/>
        <w:rPr/>
      </w:pPr>
      <w:r>
        <w:rPr/>
      </w:r>
      <w:bookmarkStart w:id="234" w:name="d_h_475ede13900c1701f21304d74a8bd380"/>
      <w:bookmarkStart w:id="235" w:name="d_h_71e3f0194c553b10033df1f0fcc30143"/>
      <w:bookmarkStart w:id="236" w:name="d_h_475ede13900c1701f21304d74a8bd380"/>
      <w:bookmarkStart w:id="237" w:name="d_h_71e3f0194c553b10033df1f0fcc30143"/>
      <w:bookmarkEnd w:id="236"/>
      <w:bookmarkEnd w:id="237"/>
    </w:p>
    <w:p>
      <w:pPr>
        <w:pStyle w:val="Szveg"/>
        <w:rPr/>
      </w:pPr>
      <w:r>
        <w:rPr/>
      </w:r>
    </w:p>
    <w:p>
      <w:pPr>
        <w:pStyle w:val="Szveg"/>
        <w:rPr/>
      </w:pPr>
      <w:r>
        <w:rPr/>
      </w:r>
    </w:p>
    <w:p>
      <w:pPr>
        <w:pStyle w:val="Fcm"/>
        <w:rPr/>
      </w:pPr>
      <w:bookmarkStart w:id="238" w:name="a_h_0933a600a2874132774565a9fe26b424"/>
      <w:bookmarkEnd w:id="238"/>
      <w:r>
        <w:rPr>
          <w:rStyle w:val="Fontfcm"/>
        </w:rPr>
        <w:t>A futár vagyok, meghoztam a csomagot, itt tessék aláírni!</w:t>
      </w:r>
    </w:p>
    <w:p>
      <w:pPr>
        <w:pStyle w:val="Szveg"/>
        <w:rPr/>
      </w:pPr>
      <w:r>
        <w:rPr/>
      </w:r>
    </w:p>
    <w:p>
      <w:pPr>
        <w:pStyle w:val="Szveg"/>
        <w:rPr/>
      </w:pPr>
      <w:r>
        <w:rPr>
          <w:rStyle w:val="Fontszveg"/>
        </w:rPr>
        <w:t>Debrecen - Előfordul, hogy az interneten vásárolt termék sérülten érkezik. Mit tehetünk ilyenkor? S ha gond van, hol kérhetnek segítséget a debreceniek?</w:t>
      </w:r>
    </w:p>
    <w:p>
      <w:pPr>
        <w:pStyle w:val="Szveg"/>
        <w:rPr/>
      </w:pPr>
      <w:r>
        <w:rPr>
          <w:rStyle w:val="Fontszveg"/>
        </w:rPr>
        <w:t>Debrecen - Előfordul, hogy az interneten vásárolt termék sérülten érkezik. Mit tehetünk ilyenkor? S ha gond van, hol kérhetnek segítséget a debreceniek? A fekete pénteken meg a karácsonyi nagy ajándékvásárlásokon rég túl vagyunk, ám ahhoz semmi ilyesmi különleges alkalom nem kell, hogy úgy döntsünk, internetes vásárlók leszünk. Egy webshopból vásárolni nem pont ugyanolyan, mint elmenni egy üzletbe, megnézni (kinyitni, becsukni, akár ki- vagy felpróbálni) a kiválasztott terméket. Ki-ki maga döntheti el, melyik vásárlási forma a számára megfelelőbb. Előfordulhatnak kellemetlen meglepetések. De ne essünk pánikba! Az internetes vásárlást követően izgalmas pillanat, amikor megérzik a futár a küldeménnyel. Mi van akkor, ha sérülten érkezik a csomag? Ha kívülről semmi gond nem látszik rajta, de ha felbontjuk, akkor meg kiderül, hogy mondjuk törött? Eleve ne is engedjük el a futárt, míg fel nem botjuk a csomagot? Mi van, ha azt mondja, neki ehhez semmi köze, az ő feladata csak annyi, hogy átadja nekünk ezt a pakkot, aztán rohan is, mert dolga van, várják még ezer helyen? Ne is fizessük ki addig, amíg fel nem bontottuk? És ha azt mondja, addig kézbe sem vehetjük a csomagot, amíg alá nem írtuk az átvételt? Mire bontogatni kezdünk, ő meg már a következő kanyarban jár? Mit mond erre a szakember, mi a fogyasztóvédelmi álláspont ilyen esetekben? A Gazdasági Versenyügyi Tanácsadó Iroda koordinátora, Kiss-Benedek Damarisz a következőképpen látja a helyzetet: - Fogyasztóvédőként azt tapasztaljuk, hogy ha fogyasztóként nem vagyunk kellően körültekintőek, és nem vagyunk tisztában a jogainkkal, akkor kellemetlen szituációba kerülhetünk. Az esetek többségében a futár harmadik félként csak a csomag eladótól a vevőig történő eljuttatásáért felel. Tehát ha menet közben sérül a csomag, azért a szállító a felelős, de alapvetően nincs köze a vásárlásunkhoz. Amikor megérkezik a futár, először is olvassuk el, hogy milyen nyilatkozatot fogunk aláírni, ugyanis nem mindegy, hogy csak azt szignózzunk, hogy a csomagolás sértetlen vagy azt is, hogy a terméket hibátlanul és hiánytalanul átvettük. Sajnos, sokszor a sértetlen csomagolás ellenére sérült a megrendelt árucikk. Aztán kezdődik az egymásra mutogatás, kinél keletkezhetett a sérülés. Ha a csomag látszatra sértetlen, a futár munkája itt véget is ért. Azonban egyre több olyan webshop van, amely úgy szerződik a futárcéggel, hogy a fogyasztó kérésére a kibontást is megvárják (Open box). Ez egy jó megoldás, hiszen ha gond van a termékkel, egyből lehet jegyzőkönyvezni, vagy akár azonnal vissza is küldhetjük az árut. Célszerű már a rendelésnél utána olvasni, hogy a kiszállítás ebben a formában történik-e. Ha van ilyen kikötés, akkor hiába rohanna el a kézbesítő az átadás után, kérésre meg kell várnia, amíg ellenőrizzük a csomagot. Ha nem várja meg a futár, hogy megnézzük a terméket, akkor sincs minden veszve, az átadott csomagot és annak kibontását dokumentáljuk fényképek készítésével, minél részletesebben vagy készíthetünk ún. unboxing (kicsomagoló) videót is. Ezekkel a felvételekkel dokumentálni tudjuk az átvételkori állapotot, és ezek a későbbi jogviták esetén jól használható bizonyítékok lesznek. Ha minden körültekintésünk ellenére problémánk adódik, fontos, hogy minden reklamációt írásban közöljünk. Ha gond van, vitás kérdés, a debreceniek itt kérhetnek segítséget.</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dehir.hu, 2019. január 22., kedd)</w:t>
      </w:r>
    </w:p>
    <w:p>
      <w:pPr>
        <w:pStyle w:val="Szveg"/>
        <w:rPr/>
      </w:pPr>
      <w:r>
        <w:rPr/>
      </w:r>
      <w:bookmarkStart w:id="239" w:name="d_h_0933a600a2874132774565a9fe26b424"/>
      <w:bookmarkStart w:id="240" w:name="d_h_0933a600a2874132774565a9fe26b424"/>
      <w:bookmarkEnd w:id="240"/>
    </w:p>
    <w:p>
      <w:pPr>
        <w:pStyle w:val="Szveg"/>
        <w:rPr/>
      </w:pPr>
      <w:r>
        <w:rPr/>
      </w:r>
      <w:bookmarkStart w:id="241" w:name="d_h_742e23b63d73f8e8a4be5f7f3bea98f4"/>
      <w:bookmarkStart w:id="242" w:name="d_h_742e23b63d73f8e8a4be5f7f3bea98f4"/>
      <w:bookmarkEnd w:id="242"/>
    </w:p>
    <w:p>
      <w:pPr>
        <w:pStyle w:val="Szveg"/>
        <w:rPr/>
      </w:pPr>
      <w:r>
        <w:rPr/>
      </w:r>
    </w:p>
    <w:p>
      <w:pPr>
        <w:pStyle w:val="Fcm"/>
        <w:rPr/>
      </w:pPr>
      <w:bookmarkStart w:id="243" w:name="a_h_fdb7fa750cf21e30850a0d10d9dd6a4c"/>
      <w:bookmarkEnd w:id="243"/>
      <w:r>
        <w:rPr>
          <w:rStyle w:val="Fontfcm"/>
        </w:rPr>
        <w:t>Külön vizsga kell a vadászathoz</w:t>
      </w:r>
    </w:p>
    <w:p>
      <w:pPr>
        <w:pStyle w:val="Szveg"/>
        <w:rPr/>
      </w:pPr>
      <w:r>
        <w:rPr/>
      </w:r>
    </w:p>
    <w:p>
      <w:pPr>
        <w:pStyle w:val="Szveg"/>
        <w:rPr/>
      </w:pPr>
      <w:r>
        <w:rPr>
          <w:rStyle w:val="Fontszveg"/>
        </w:rPr>
        <w:t>MAGYARORSZÁG Az afrikai sertéspestissel fertőzött területeken csak járványügyi képzést végzett, sikeres vizsgát tett vadászok folytathatnak egyéni és társas vadászatot. Erről döntött a Nemzeti Élelmiszerlánc- biztonsági Hivatal (Nébih), amit honlapján tett közzé a szervezet.</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Blikk, 2019. január 23., szerda, 3. oldal)</w:t>
      </w:r>
    </w:p>
    <w:p>
      <w:pPr>
        <w:pStyle w:val="Szveg"/>
        <w:rPr/>
      </w:pPr>
      <w:r>
        <w:rPr/>
      </w:r>
      <w:bookmarkStart w:id="244" w:name="d_h_565352bc314ca8f568b2d880f7716b4f"/>
      <w:bookmarkStart w:id="245" w:name="d_h_054842fb60e7d22e9093822424c9f4da"/>
      <w:bookmarkStart w:id="246" w:name="d_h_fdb7fa750cf21e30850a0d10d9dd6a4c"/>
      <w:bookmarkStart w:id="247" w:name="d_h_565352bc314ca8f568b2d880f7716b4f"/>
      <w:bookmarkStart w:id="248" w:name="d_h_054842fb60e7d22e9093822424c9f4da"/>
      <w:bookmarkStart w:id="249" w:name="d_h_fdb7fa750cf21e30850a0d10d9dd6a4c"/>
      <w:bookmarkEnd w:id="247"/>
      <w:bookmarkEnd w:id="248"/>
      <w:bookmarkEnd w:id="249"/>
    </w:p>
    <w:p>
      <w:pPr>
        <w:pStyle w:val="Szveg"/>
        <w:rPr/>
      </w:pPr>
      <w:r>
        <w:rPr/>
      </w:r>
    </w:p>
    <w:p>
      <w:pPr>
        <w:pStyle w:val="Szveg"/>
        <w:rPr/>
      </w:pPr>
      <w:r>
        <w:rPr/>
      </w:r>
    </w:p>
    <w:p>
      <w:pPr>
        <w:pStyle w:val="Fcm"/>
        <w:rPr/>
      </w:pPr>
      <w:bookmarkStart w:id="250" w:name="a_h_e9bed6fc6be31450ca2159edc0cca88b"/>
      <w:bookmarkEnd w:id="250"/>
      <w:r>
        <w:rPr>
          <w:rStyle w:val="Fontfcm"/>
        </w:rPr>
        <w:t>Ne hagyjuk, hogy elrontsák a pihenésünket!</w:t>
      </w:r>
    </w:p>
    <w:p>
      <w:pPr>
        <w:pStyle w:val="Szveg"/>
        <w:rPr/>
      </w:pPr>
      <w:r>
        <w:rPr/>
      </w:r>
    </w:p>
    <w:p>
      <w:pPr>
        <w:pStyle w:val="Szveg"/>
        <w:rPr/>
      </w:pPr>
      <w:r>
        <w:rPr>
          <w:rStyle w:val="Fontszveg"/>
        </w:rPr>
        <w:t>EZEKRE FIGYELJÜNK A FÜRDŐKBEN, WELLNESS-SZÁLLÓKBAN</w:t>
      </w:r>
    </w:p>
    <w:p>
      <w:pPr>
        <w:pStyle w:val="Szveg"/>
        <w:rPr/>
      </w:pPr>
      <w:r>
        <w:rPr>
          <w:rStyle w:val="Fontszveg"/>
        </w:rPr>
        <w:t>Szezonálisan aktuális területről vártuk kérdéseiket, észrevételeiket sorozatunkban, ezúttal a fürdőkkel, wellness-szállodai szolgáltatásokkal kapcsolatos felvetésekre válaszoltak a fogyasztóvédők. Fontos, hogy azonnal és helyben tegyük szóvá, ha panaszunk van.</w:t>
      </w:r>
    </w:p>
    <w:p>
      <w:pPr>
        <w:pStyle w:val="Szveg"/>
        <w:rPr/>
      </w:pPr>
      <w:r>
        <w:rPr>
          <w:rStyle w:val="Fontszveg"/>
        </w:rPr>
        <w:t>CSONGRAD MEGYE</w:t>
      </w:r>
    </w:p>
    <w:p>
      <w:pPr>
        <w:pStyle w:val="Szveg"/>
        <w:rPr/>
      </w:pPr>
      <w:r>
        <w:rPr>
          <w:rStyle w:val="Fontszveg"/>
        </w:rPr>
        <w:t>- A wellnessfürdőben műanyag karórát adtak, azzal lehetett belépni és minden más szolgáltatást is igénybe venni. Sajnos én elhagytam, és szép kis összeget kellett fizetnem. A fürdő arra hivatkozott, hogy ez a szabályzatukban benne van - mit lehet ilyenkor tenni?</w:t>
      </w:r>
    </w:p>
    <w:p>
      <w:pPr>
        <w:pStyle w:val="Szveg"/>
        <w:rPr/>
      </w:pPr>
      <w:r>
        <w:rPr>
          <w:rStyle w:val="Fontszveg"/>
        </w:rPr>
        <w:t>- A rövid válasz: nem sok mindent. A digitális karórára, az úgynevezett proxyórára valóban a vendégnek kell vigyáznia, de ha mégis elveszti, akkor fontos, hogy az eltűnést azonnal jelezzék a fürdő alkalmazottjának, és a vendég beazonosítása minél hamarabb megtörténjen. Általában ilyenkor sem kerülhető el az órapótlási díj, de a kifizetett, még igénybe nem vett szolgáltatások elérhetővé válnak - vagyis némi kármentés történik. Ha a beazonosításra nincs lehetőség, a magasabb órapótlási díjon felül sajnos még a kifizetett összeg is elvész. A fürdők házirendjét a vendégek a belépési jog megvásárlásával egyidejűleg - például jegy, bérlet, kedvezményes kártya, kupon - elfogadják, ezért érdemes a használati feltételekről előre tájékozódni. De főleg vigyázni a proxyórára.</w:t>
      </w:r>
    </w:p>
    <w:p>
      <w:pPr>
        <w:pStyle w:val="Szveg"/>
        <w:rPr/>
      </w:pPr>
      <w:r>
        <w:rPr>
          <w:rStyle w:val="Fontszveg"/>
        </w:rPr>
        <w:t>- A múlt hónapban az egyik fürdőben a csempék a medencében nagyon rossz állapotban voltak, és komoly kosz is volt. Jeleztem, és szerettem volna beleírni a panaszkönyvbe, de nem adták oda. Mit tehetek ilyenkor?- Amennyiben a fürdő szolgáltatásainak minőségével nem vagyunk elégedettek, szóban és írásban is jelezhetjük panaszunkat. Ha kifogásunkat nem orvosolják a helyszínen, a fürdő vagy wellness-szálloda jegyzőkönyvet köteles felvenni. A vezetőnek az észrevételeket ki kell vizsgálnia, és annak nyomán intézkedni. Az írásbeli panaszra a vállalkozásnak 30 napon belül írásban, érdemben válaszolnia kell. Ha ez nem történik meg, bátran fordulhatunk a területileg illetékes fogyasztóvédelmi hatósághoz is.</w:t>
      </w:r>
    </w:p>
    <w:p>
      <w:pPr>
        <w:pStyle w:val="Szveg"/>
        <w:rPr/>
      </w:pPr>
      <w:r>
        <w:rPr>
          <w:rStyle w:val="Fontszveg"/>
        </w:rPr>
        <w:t>- Karácsony előtt egy termálfürdőbe vettünk jegyet, ami a szauna használatát is tartalmazta. A kettőből egy sem működött, elnézésünket kérték, de amíg ott voltunk, nem tudtunk szaunázni. Ilyenkor mit lehet kezdeni?</w:t>
      </w:r>
    </w:p>
    <w:p>
      <w:pPr>
        <w:pStyle w:val="Szveg"/>
        <w:rPr/>
      </w:pPr>
      <w:r>
        <w:rPr>
          <w:rStyle w:val="Fontszveg"/>
        </w:rPr>
        <w:t>- Ha adott napon a megváltott jegy ellenére a vásárolt szolgáltatás nem működik, és erről a fürdő előzetesen nem tájékoztatta a fogyasztót, hibás teljesítésről van szó. Ennek következményeként kérhetünk kompenzációt a fürdőtől, például árleszállítást. Fontos, hogy a hiányosságot haladéktalanul jelezzük a fürdőben, mert így lehetőségük van azonnal orvosolni a helyzetet. Tapasztalatunk az, hogy ez az esetek többségében így is történik, és a helyzet megnyugtatóan rendeződik. Ám ehhez mindenképpen szóvá kell tenni a szolgáltatási hiányosságot. Ha a vitát nem sikerül közvetlenül rendezni, akkor bátran fordulhatunk a békéltető testületekhez is - eljárásuk ingyenes és jellemzően gyors.</w:t>
      </w:r>
    </w:p>
    <w:p>
      <w:pPr>
        <w:pStyle w:val="Szveg"/>
        <w:rPr/>
      </w:pPr>
      <w:r>
        <w:rPr>
          <w:rStyle w:val="Fontszveg"/>
        </w:rPr>
        <w:t>JELZÉS, BEJELENTÉS</w:t>
      </w:r>
    </w:p>
    <w:p>
      <w:pPr>
        <w:pStyle w:val="Szveg"/>
        <w:rPr/>
      </w:pPr>
      <w:r>
        <w:rPr>
          <w:rStyle w:val="Fontszveg"/>
        </w:rPr>
        <w:t>Jogosan kérhet kártérítést a vendég, ha a szálláshely nem biztosítja maradéktalanul a reklámjában foglalt wellness-szolgáltatást - ehhez a szálloda recepciójánál jelezni kell a panaszukat. Ha a fürdő vagy a szálloda wellnessrészén baleset, sérülés, illetve káreset történik, minden esetben jegyzőkönyvet kötelesek felvenni. A bejelentést a sérelmet szenvedett vendégnek kell haladéktalanul megtenni a későbbi bizonyítási nehézségek elkerülése érdekében.</w:t>
      </w:r>
    </w:p>
    <w:p>
      <w:pPr>
        <w:pStyle w:val="Szveg"/>
        <w:rPr/>
      </w:pPr>
      <w:r>
        <w:rPr>
          <w:rStyle w:val="Fontszveg"/>
        </w:rPr>
        <w:t>MEGKÉRDEZTÜK MAKÓI OLVASÓINKAT: MIKOR JÁRT LEGUTÓBB TERMÁLFÜRDŐBEN?</w:t>
      </w:r>
    </w:p>
    <w:p>
      <w:pPr>
        <w:pStyle w:val="Szveg"/>
        <w:rPr/>
      </w:pPr>
      <w:r>
        <w:rPr>
          <w:rStyle w:val="Fontszveg"/>
        </w:rPr>
        <w:t>DUDÁS EDIT gondozónő: - Legutóbb tavaly nyáron, méghozzá Gyulán, de voltam például Hajdúszoboszlón is. A makói termálfürdőben nem jártam, de egyébként szeretem a termálvizet. Különösen akkor, ha a medence mellett élménycsúszda is van.</w:t>
      </w:r>
    </w:p>
    <w:p>
      <w:pPr>
        <w:pStyle w:val="Szveg"/>
        <w:rPr/>
      </w:pPr>
      <w:r>
        <w:rPr>
          <w:rStyle w:val="Fontszveg"/>
        </w:rPr>
        <w:t>KISS JÁNOS nyugdíjas szerszámlakatos: - Megmondom őszintén, soha nem . fürödtem termálvízben. Manapság már időm se volna ilyesmire, de fiatalabb koromban sem érdekelt. Én a Maros partján nőttem fel, a szabad természetet, a folyót, a tavat szeretem.</w:t>
      </w:r>
    </w:p>
    <w:p>
      <w:pPr>
        <w:pStyle w:val="Szveg"/>
        <w:rPr/>
      </w:pPr>
      <w:r>
        <w:rPr>
          <w:rStyle w:val="Fontszveg"/>
        </w:rPr>
        <w:t>PINTÉR IBOLYA konyhai dolgozó: - Az őszi időszakban szoktam termálfürdőbe járni, tavaly ősszel is a voltam, a családdal együtt Az a tapasztalatom, hogy nemcsak kellemes, de jót is tesz - az én esetemben például a könyökömre van jó hatással.</w:t>
      </w:r>
    </w:p>
    <w:p>
      <w:pPr>
        <w:pStyle w:val="Szveg"/>
        <w:rPr/>
      </w:pPr>
      <w:r>
        <w:rPr>
          <w:rStyle w:val="Fontszveg"/>
        </w:rPr>
        <w:t>TOLDI JÁNOS önkormányzati képviselő: - Télen, itt, a makói fürdőben. Nagyon szeretem a termálfürdőket, kipróbáltam a hajdúszoboszlóit, a zalakarosit, az igalit, és természetesen a gyulait is. Az ember ilyenkor mozoghat, de a pihenésre is van lehetősége.</w:t>
      </w:r>
    </w:p>
    <w:p>
      <w:pPr>
        <w:pStyle w:val="Szveg"/>
        <w:rPr/>
      </w:pPr>
      <w:r>
        <w:rPr>
          <w:rStyle w:val="Fontszveg"/>
        </w:rPr>
        <w:t>Itt hibátlan a csempeburkolat</w:t>
      </w:r>
    </w:p>
    <w:p>
      <w:pPr>
        <w:pStyle w:val="Szveg"/>
        <w:rPr/>
      </w:pPr>
      <w:r>
        <w:rPr>
          <w:rStyle w:val="Fontszveg"/>
        </w:rPr>
        <w:t>K. A.</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Délmagyarország, 2019. január 23., szerda, 7. oldal)</w:t>
      </w:r>
    </w:p>
    <w:p>
      <w:pPr>
        <w:pStyle w:val="Szveg"/>
        <w:rPr/>
      </w:pPr>
      <w:r>
        <w:rPr/>
      </w:r>
      <w:bookmarkStart w:id="251" w:name="d_h_67be56efd04ab65969aa6d5a996dffbd"/>
      <w:bookmarkStart w:id="252" w:name="d_h_d9b8e811675ea340d024c0a8b91d66a0"/>
      <w:bookmarkStart w:id="253" w:name="d_h_e9bed6fc6be31450ca2159edc0cca88b"/>
      <w:bookmarkStart w:id="254" w:name="d_h_67be56efd04ab65969aa6d5a996dffbd"/>
      <w:bookmarkStart w:id="255" w:name="d_h_d9b8e811675ea340d024c0a8b91d66a0"/>
      <w:bookmarkStart w:id="256" w:name="d_h_e9bed6fc6be31450ca2159edc0cca88b"/>
      <w:bookmarkEnd w:id="254"/>
      <w:bookmarkEnd w:id="255"/>
      <w:bookmarkEnd w:id="256"/>
    </w:p>
    <w:p>
      <w:pPr>
        <w:pStyle w:val="Szveg"/>
        <w:rPr/>
      </w:pPr>
      <w:r>
        <w:rPr/>
      </w:r>
    </w:p>
    <w:p>
      <w:pPr>
        <w:pStyle w:val="Szveg"/>
        <w:rPr/>
      </w:pPr>
      <w:r>
        <w:rPr/>
      </w:r>
    </w:p>
    <w:p>
      <w:pPr>
        <w:pStyle w:val="Fcm"/>
        <w:rPr/>
      </w:pPr>
      <w:bookmarkStart w:id="257" w:name="a_h_6d88a188918974dcac3b8e2b723b525c"/>
      <w:bookmarkEnd w:id="257"/>
      <w:r>
        <w:rPr>
          <w:rStyle w:val="Fontfcm"/>
        </w:rPr>
        <w:t>Ázik a ház, a biztosítóra várnak</w:t>
      </w:r>
    </w:p>
    <w:p>
      <w:pPr>
        <w:pStyle w:val="Szveg"/>
        <w:rPr/>
      </w:pPr>
      <w:r>
        <w:rPr/>
      </w:r>
    </w:p>
    <w:p>
      <w:pPr>
        <w:pStyle w:val="Szveg"/>
        <w:rPr/>
      </w:pPr>
      <w:r>
        <w:rPr>
          <w:rStyle w:val="Fontszveg"/>
        </w:rPr>
        <w:t>VIHAR TÉPÁZTA TETŐ - A JAVÍTÁST MINÉL HAMARABB EL KELL KEZDENI, DE VITATHATÓ A KÁRTÉRÍTÉS</w:t>
      </w:r>
    </w:p>
    <w:p>
      <w:pPr>
        <w:pStyle w:val="Szveg"/>
        <w:rPr/>
      </w:pPr>
      <w:r>
        <w:rPr>
          <w:rStyle w:val="Fontszveg"/>
        </w:rPr>
        <w:t>@ OLVASÓI KÉRDÉS</w:t>
      </w:r>
    </w:p>
    <w:p>
      <w:pPr>
        <w:pStyle w:val="Szveg"/>
        <w:rPr/>
      </w:pPr>
      <w:r>
        <w:rPr>
          <w:rStyle w:val="Fontszveg"/>
        </w:rPr>
        <w:t>Tavaly augusztusban viharkár érte a házunkat és a melléképületet, a tetőket tette tönkre. Ezt két napon belül jeleztem a biztosítónak, ugyanis a szél felkapta a cserepeket és visszadobta, sok eltörött, megrepedt, összecsúszott. A biztosító telefonon felajánlott egy összeget, ha elfogadom, nem kellett volna kárszakértőre várnom, de keveset ajánlottak, a tetőnket pedig teljesen újra kell cserepezni, ez a tetőfedő árajánlata szerint egymillióba kerül. Csaknem egy hónap múlva jött ki kárszakértő, de nem ment fel a padlásra. A beázások miatti javításokra és a tetőre összesen 56 ezer forintot ítélt meg. Panaszom nyomán újabb kárszakértőt küldtek, szerinte mintegy 14 ezer forinttal több jár nekem. Ezért levelet írtam a biztosító vezérigazgató-helyettesének, de még nem kaptam választ. Már 2019 van, de a házunk most is beázik, egy részen meg is rogyott. Azon gondolkodom, bírósághoz fordulok.</w:t>
      </w:r>
    </w:p>
    <w:p>
      <w:pPr>
        <w:pStyle w:val="Szveg"/>
        <w:rPr/>
      </w:pPr>
      <w:r>
        <w:rPr>
          <w:rStyle w:val="Fontszveg"/>
        </w:rPr>
        <w:t>Fontos, hogy hasonló esetben, ha a biztosító elhúzza a kárszemlét, a további károk elkerülése érdekében intézkedjünk a kárenyhítésről, a kárelhárításról. Ez nem zárja ki azt, hogy a későbbiekben vitassuk a biztosító által kifizetett ösz- szeget, viszont fontos, hogy a javítás előtti állapotokat mindig megfelelően dokumentáljuk. Például fotókkal, akár videóval.</w:t>
      </w:r>
    </w:p>
    <w:p>
      <w:pPr>
        <w:pStyle w:val="Szveg"/>
        <w:rPr/>
      </w:pPr>
      <w:r>
        <w:rPr>
          <w:rStyle w:val="Fontszveg"/>
        </w:rPr>
        <w:t>Ha vitatjuk a biztosító által kifizetett kártérítést, akkor a kár nagyságát, összegét nekünk kell bizonyítanunk. Ezt a javításra tett árajánlatokkal és a helyreállítási munkálatokról szóló számlákkal tehetjük meg. Elő kell vennünk a kötvényünket és a biztosítási szerződésünket is, ugyanis az abban foglaltakból derül ki, hogy egy biztosítási esemény bekövetkeztekor mekkora a biztosító szolgáltatási kötelezettségének felső határa.</w:t>
      </w:r>
    </w:p>
    <w:p>
      <w:pPr>
        <w:pStyle w:val="Szveg"/>
        <w:rPr/>
      </w:pPr>
      <w:r>
        <w:rPr>
          <w:rStyle w:val="Fontszveg"/>
        </w:rPr>
        <w:t>Természetesen nem szabad annyiban hagyni, ha a biztosító elutasítja a további kárigényünket, hiszen van lehetőség jogorvoslatra. Ha már panaszt tettünk a biztosítónál, arra harminc napon belül teljes körű, érdemi választ kell küldenie. Amennyiben nem kedvező a válasz, további jogorvoslati lehetőség a bíróságon kívüli, alternatív vitarendezés is, ami ingyenes, gyorsabb megoldás ilyen ügyekben. A pénzügyi szolgáltatásokkal kapcsolatos jogviták a Pénzügyi Békéltető Testülethez tartoznak, amely egyezség hiányában akár kötelezheti is a biztosítót a magasabb kártérítés megfizetésére.</w:t>
      </w:r>
    </w:p>
    <w:p>
      <w:pPr>
        <w:pStyle w:val="Szveg"/>
        <w:rPr/>
      </w:pPr>
      <w:r>
        <w:rPr>
          <w:rStyle w:val="Fontszveg"/>
        </w:rPr>
        <w:t>TANÁCSADÁS</w:t>
      </w:r>
    </w:p>
    <w:p>
      <w:pPr>
        <w:pStyle w:val="Szveg"/>
        <w:rPr/>
      </w:pPr>
      <w:r>
        <w:rPr>
          <w:rStyle w:val="Fontszveg"/>
        </w:rPr>
        <w:t>Olvasóink fogyasztóvédelmi kérdéseiket elküldhetik szerkesztőségünknek a rimanyi.zi- ta@kisalfold.hu e-mail-címre. A Kisalföld partnere a tanácsadásban a Pénzügyi Navigátor Tanácsadó Iroda. Szakértőik Győrben, a Szent István út 10/A szám alatt várják az ügyfeleket hétfőn és szerdán 8 és 14, csütörtökön 11 és 17 óra között (30/923-4942, gyor@penzugyi- fogyaszto.hu).</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isalföld, 2019. január 23., szerda, 4. oldal)</w:t>
      </w:r>
    </w:p>
    <w:p>
      <w:pPr>
        <w:pStyle w:val="Szveg"/>
        <w:rPr/>
      </w:pPr>
      <w:r>
        <w:rPr/>
      </w:r>
      <w:bookmarkStart w:id="258" w:name="d_h_6d88a188918974dcac3b8e2b723b525c"/>
      <w:bookmarkStart w:id="259" w:name="d_h_6d88a188918974dcac3b8e2b723b525c"/>
      <w:bookmarkEnd w:id="259"/>
    </w:p>
    <w:p>
      <w:pPr>
        <w:pStyle w:val="Szveg"/>
        <w:rPr/>
      </w:pPr>
      <w:r>
        <w:rPr/>
      </w:r>
    </w:p>
    <w:p>
      <w:pPr>
        <w:pStyle w:val="Szveg"/>
        <w:rPr/>
      </w:pPr>
      <w:r>
        <w:rPr/>
      </w:r>
    </w:p>
    <w:p>
      <w:pPr>
        <w:pStyle w:val="Fcm"/>
        <w:rPr/>
      </w:pPr>
      <w:bookmarkStart w:id="260" w:name="a_h_df6deaa02f2d44abf06d0a351db2b795"/>
      <w:bookmarkEnd w:id="260"/>
      <w:r>
        <w:rPr>
          <w:rStyle w:val="Fontfcm"/>
        </w:rPr>
        <w:t>Az internetes vásárlásról kérdezhetnek</w:t>
      </w:r>
    </w:p>
    <w:p>
      <w:pPr>
        <w:pStyle w:val="Szveg"/>
        <w:rPr/>
      </w:pPr>
      <w:r>
        <w:rPr/>
      </w:r>
    </w:p>
    <w:p>
      <w:pPr>
        <w:pStyle w:val="Szveg"/>
        <w:rPr/>
      </w:pPr>
      <w:r>
        <w:rPr>
          <w:rStyle w:val="Fontszveg"/>
        </w:rPr>
        <w:t>ÉSZAK-DUNÁNTUL a Kisalföld a vásárlókért rovat keretében rendszeresen fogyasztóvédelmi témákban gyűjtjük össze olvasóink kérdéseit és válaszokat kérünk azokra szakértőinktől.</w:t>
      </w:r>
    </w:p>
    <w:p>
      <w:pPr>
        <w:pStyle w:val="Szveg"/>
        <w:rPr/>
      </w:pPr>
      <w:r>
        <w:rPr>
          <w:rStyle w:val="Fontszveg"/>
        </w:rPr>
        <w:t>Ezúttal az internetes vásárlással kapcsolatos leveleiket várjuk. Tovább nőtt ugyanis a múlt évben az e-kereskedelmet választók száma. Így többen vannak azok, akik gyakorlottá váltak e téren, ezért jó eséllyel kerülik el a csapdahelyzeteket, ritkán bánják meg, hogy számítógép révén, webáruházból rendeltek árukat. Azonban a több vásárlás miatt több a panasz is, ezért újra arra biztosítunk lehetőséget, hogy olvasóink elküldhessék e témában fogyasztóvédelmi kérdéseiket. Szakértői válaszokkal segítjük gondjuk megoldását.</w:t>
      </w:r>
    </w:p>
    <w:p>
      <w:pPr>
        <w:pStyle w:val="Szveg"/>
        <w:rPr/>
      </w:pPr>
      <w:r>
        <w:rPr>
          <w:rStyle w:val="Fontszveg"/>
        </w:rPr>
        <w:t>A netes vásárlás témájában a leveleket január 31-én délig várjuk a rimanyi.zita@kisal-fold.hu e-mail-címre és a szerkesztőség postacímére. A Gazdasági Versenyügyi Tanácsadó Iroda szakértői válaszolnak a kérdésekre, tanácsaikat lapunkban jelentetjük meg.</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isalföld, 2019. január 23., szerda, 4. oldal)</w:t>
      </w:r>
    </w:p>
    <w:p>
      <w:pPr>
        <w:pStyle w:val="Szveg"/>
        <w:rPr/>
      </w:pPr>
      <w:r>
        <w:rPr/>
      </w:r>
      <w:bookmarkStart w:id="261" w:name="d_h_df6deaa02f2d44abf06d0a351db2b795"/>
      <w:bookmarkStart w:id="262" w:name="d_h_df6deaa02f2d44abf06d0a351db2b795"/>
      <w:bookmarkEnd w:id="262"/>
    </w:p>
    <w:p>
      <w:pPr>
        <w:pStyle w:val="Szveg"/>
        <w:rPr/>
      </w:pPr>
      <w:r>
        <w:rPr/>
      </w:r>
    </w:p>
    <w:p>
      <w:pPr>
        <w:pStyle w:val="Szveg"/>
        <w:rPr/>
      </w:pPr>
      <w:r>
        <w:rPr/>
      </w:r>
    </w:p>
    <w:p>
      <w:pPr>
        <w:pStyle w:val="Fcm"/>
        <w:rPr/>
      </w:pPr>
      <w:bookmarkStart w:id="263" w:name="a_h_c94a7ae87b156c2d5c8ac3c8e718ef79"/>
      <w:bookmarkEnd w:id="263"/>
      <w:r>
        <w:rPr>
          <w:rStyle w:val="Fontfcm"/>
        </w:rPr>
        <w:t>Több bírságot szabtak ki tavaly</w:t>
      </w:r>
    </w:p>
    <w:p>
      <w:pPr>
        <w:pStyle w:val="Szveg"/>
        <w:rPr/>
      </w:pPr>
      <w:r>
        <w:rPr/>
      </w:r>
    </w:p>
    <w:p>
      <w:pPr>
        <w:pStyle w:val="Szveg"/>
        <w:rPr/>
      </w:pPr>
      <w:r>
        <w:rPr>
          <w:rStyle w:val="Fontszveg"/>
        </w:rPr>
        <w:t>Zöldségeket, gyümölcsöket és húsokat is ki kellett vonni a forgalomból</w:t>
      </w:r>
    </w:p>
    <w:p>
      <w:pPr>
        <w:pStyle w:val="Szveg"/>
        <w:rPr/>
      </w:pPr>
      <w:r>
        <w:rPr>
          <w:rStyle w:val="Fontszveg"/>
        </w:rPr>
        <w:t>Vásárokon, piacokon, üzletekben és vendéglátóegységekben is számíthattak a kereskedők a fogyasztóvédők és az élelmiszerláncbiztonsági szakemberek felbukkanására tavaly decemberben. Ekkor zajlott ugyanis a téli szezonális ellenőrzés. Megyénkben higiéniai hiányosságok és minőségi hiba miatt is szabtak ki bírságot.</w:t>
      </w:r>
    </w:p>
    <w:p>
      <w:pPr>
        <w:pStyle w:val="Szveg"/>
        <w:rPr/>
      </w:pPr>
      <w:r>
        <w:rPr>
          <w:rStyle w:val="Fontszveg"/>
        </w:rPr>
        <w:t>JÁSZKUNSÁG A december 1-től 31-ig tartó hagyományos téli szezonális élelmiszerláncellenőrzés szinte minden, az ünnepekhez kötődő termékre és ilyenkor kiemelt forgalmat bonyolító vállalkozásra kitért. Célja, hogy mind a készülődés időszakában, mind az ünnepek idején kizárólag biztonságos élelmiszerek kerülhessenek a lakosság kosarába, majd asztalára.</w:t>
      </w:r>
    </w:p>
    <w:p>
      <w:pPr>
        <w:pStyle w:val="Szveg"/>
        <w:rPr/>
      </w:pPr>
      <w:r>
        <w:rPr>
          <w:rStyle w:val="Fontszveg"/>
        </w:rPr>
        <w:t>A széles körű szemle a pezsgőktől kezdve a szaloncukrokon, édességeken át a hús- és haltermékekig terjedt, beleértve a füstölt húsokat és a virsliket is. Ezenkívül szezonális zöldségek és gyümölcsök is kerültek a szakemberek "kosarába". A Nemzeti Élelmiszerlánc-biztonsági Hivatal (Nébih) munkatársai a fent említetteken túl további célzott ellenőrzéseket is végeztek. Ezek között említhető a kereskedelmi egységekben forgalmazott mák és máktöltelék, valamint dió és diótöltelék termékek érzékszervi és laboratóriumi vizsgálata. Emellett a karácsonyi vásárok forralt bor, pálinka és egyéb szeszes italok forgalmazói is fokozott figyelemre számíthattak.</w:t>
      </w:r>
    </w:p>
    <w:p>
      <w:pPr>
        <w:pStyle w:val="Szveg"/>
        <w:rPr/>
      </w:pPr>
      <w:r>
        <w:rPr>
          <w:rStyle w:val="Fontszveg"/>
        </w:rPr>
        <w:t>A Jász-Nagykun-Szolnok Megyei Kormányhivataltól megtudtuk, hogy a téli szezonális élelmiszerlánc-ellenőrzés során szűkebb hazánk területén összesen 154 ellenőrzésre került sor. A helyszínek között volt élelmiszer-előállító, forgalmazóhely, vásár, piac és vendéglátóegység is.</w:t>
      </w:r>
    </w:p>
    <w:p>
      <w:pPr>
        <w:pStyle w:val="Szveg"/>
        <w:rPr/>
      </w:pPr>
      <w:r>
        <w:rPr>
          <w:rStyle w:val="Fontszveg"/>
        </w:rPr>
        <w:t>A feltárt szabálytalanságok miatt az ellenőrök két esetben szabtak ki bírságot, összesen 250 ezer forint értékben. Az ellenőrök mindkét esetben higiéniai hiányosságokat találtak, melynek előfordulási aránya az összes ellenőrzés 1,3 százaléka. Az élelmiszer-előállító és -forgalmazó létesítményekben a feltárt hiányosságok, illetve szabálytalanságok miatt figyelmeztetésre és tevékenység korlátozására nem került sor. A tavalyi időszak ellenőrzéseinek száma megközelíti a tavalyelőttit, a kiszabott bírságok összege viszont nőtt. Élelmiszer-ellenőrzések során 572 hazai és külföldi élelmiszer tételt vizsgáltak a kormányhivatal munkatársai, melyek 1,4 százalékát, nyolc tételt kellett kivonni a forgalomból, összesen 25 kilogramm mennyiségben lejárt fogyaszthatósági, illetve minőségmegőrzési idő miatt. Az ellenőrzés alá vont élelmiszertételek között ez a probléma jellemzően a friss húsoknál, húskészítményeknél volt tapasztalható.</w:t>
      </w:r>
    </w:p>
    <w:p>
      <w:pPr>
        <w:pStyle w:val="Szveg"/>
        <w:rPr/>
      </w:pPr>
      <w:r>
        <w:rPr>
          <w:rStyle w:val="Fontszveg"/>
        </w:rPr>
        <w:t>A forgalomból kivonás az előző évihez képest emelkedett, 2018-ban 1,4 százalék, 2017-ben pedig 0,4 százalék volt.</w:t>
      </w:r>
    </w:p>
    <w:p>
      <w:pPr>
        <w:pStyle w:val="Szveg"/>
        <w:rPr/>
      </w:pPr>
      <w:r>
        <w:rPr>
          <w:rStyle w:val="Fontszveg"/>
        </w:rPr>
        <w:t>A szaloncukrok és más édességek, hal és halkészítmények, virsli termékek ellenőrzései esetében nem fordult elő szabálytalanság.</w:t>
      </w:r>
    </w:p>
    <w:p>
      <w:pPr>
        <w:pStyle w:val="Szveg"/>
        <w:rPr/>
      </w:pPr>
      <w:r>
        <w:rPr>
          <w:rStyle w:val="Fontszveg"/>
        </w:rPr>
        <w:t>A karácsonyi ünnepi vásárokon, rendezvényeken kitelepült vendéglátók és élelmiszert forgalmazók ellenőrzésének során szabálytalanságokat a kormányhivatal munkatársai nem tapasztaltak.</w:t>
      </w:r>
    </w:p>
    <w:p>
      <w:pPr>
        <w:pStyle w:val="Szveg"/>
        <w:rPr/>
      </w:pPr>
      <w:r>
        <w:rPr>
          <w:rStyle w:val="Fontszveg"/>
        </w:rPr>
        <w:t>A különböző vizsgálatok elvégzésére 14 mintát küldött a kormányhivatal a Nemzeti Élelmiszerlánc-biztonsági Hivatal laboratóriumaiba. Az eddig elvégzett vizsgálatok alapján a vizsgált termékek megfelelőek. Több elküldött minta vizsgálata azonban még folyamatban volt, amikor kérdéseinkkel megkerestük a kormányhivatalt.</w:t>
      </w:r>
    </w:p>
    <w:p>
      <w:pPr>
        <w:pStyle w:val="Szveg"/>
        <w:rPr/>
      </w:pPr>
      <w:r>
        <w:rPr>
          <w:rStyle w:val="Fontszveg"/>
        </w:rPr>
        <w:t>A zöldség-gyümölcs termékek esetében a Szolnoki Járási Hivatal Növény és Talajvédelmi Osztály munkatársai 18 ellenőrzést végeztek. A vizsgálat alá vont 21 hazai és külföldi zöldség-gyümölcs tétel 10 százalékát kellett kivonni a forgalomból, összesen 23 kilogramm mennyiségben, minőségi hiba miatt. A feltárt szabálytalanságok miatt az ellenőrök bírságot szabtak ki, összesen 83 ezer 764 forint értékben.</w:t>
      </w:r>
    </w:p>
    <w:p>
      <w:pPr>
        <w:pStyle w:val="Szveg"/>
        <w:rPr/>
      </w:pPr>
      <w:r>
        <w:rPr>
          <w:rStyle w:val="Fontszveg"/>
        </w:rPr>
        <w:t>A fogyasztóvédelem is ellenőrzött</w:t>
      </w:r>
    </w:p>
    <w:p>
      <w:pPr>
        <w:pStyle w:val="Szveg"/>
        <w:rPr/>
      </w:pPr>
      <w:r>
        <w:rPr>
          <w:rStyle w:val="Fontszveg"/>
        </w:rPr>
        <w:t>A megyei kormányhivatal tájékoztatása szerint a fogyasztóvédelmi hatóság is ellenőrzéseket végzett tavaly decemberben. Ezek célpontjai az áruházláncok, boltok, piacok, utcai árusok, valamint internetes webshopok voltak. Emellett minden évben kiemelt figyelmet fordítanak a kereskedelmi forgalomban található kül- és beltéri díszvilágítási füzérek és karácsonyi elektromos dekorációs termékek ellenőrzésére is. Leggyakrabban árfeltüntetési problémákkal találkoztak a fogyasztóvédelem munkatársai, de előfordult fényfüzér-forgalmazás feltételének, valamint hiteles mérlegnek a hiánya is, ezért hét esetben szabtak ki bírságot.</w:t>
      </w:r>
    </w:p>
    <w:p>
      <w:pPr>
        <w:pStyle w:val="Szveg"/>
        <w:rPr/>
      </w:pPr>
      <w:r>
        <w:rPr>
          <w:rStyle w:val="Fontszveg"/>
        </w:rPr>
        <w:t>A húsoknál is találtak problémákat</w:t>
      </w:r>
    </w:p>
    <w:p>
      <w:pPr>
        <w:pStyle w:val="Szveg"/>
        <w:rPr/>
      </w:pPr>
      <w:r>
        <w:rPr>
          <w:rStyle w:val="Fontszveg"/>
        </w:rPr>
        <w:t>Czakó Nóra nora.czako@mediaworks.hu</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Új Néplap, 2019. január 23., szerda, 12. oldal)</w:t>
      </w:r>
    </w:p>
    <w:p>
      <w:pPr>
        <w:pStyle w:val="Szveg"/>
        <w:rPr/>
      </w:pPr>
      <w:r>
        <w:rPr/>
      </w:r>
      <w:bookmarkStart w:id="264" w:name="d_h_c94a7ae87b156c2d5c8ac3c8e718ef79"/>
      <w:bookmarkStart w:id="265" w:name="d_h_c94a7ae87b156c2d5c8ac3c8e718ef79"/>
      <w:bookmarkEnd w:id="265"/>
    </w:p>
    <w:p>
      <w:pPr>
        <w:pStyle w:val="Szveg"/>
        <w:rPr/>
      </w:pPr>
      <w:r>
        <w:rPr/>
      </w:r>
    </w:p>
    <w:p>
      <w:pPr>
        <w:pStyle w:val="Szveg"/>
        <w:rPr/>
      </w:pPr>
      <w:r>
        <w:rPr/>
      </w:r>
    </w:p>
    <w:p>
      <w:pPr>
        <w:pStyle w:val="Fcm"/>
        <w:rPr/>
      </w:pPr>
      <w:bookmarkStart w:id="266" w:name="a_h_6baeb4a4272035d85f476077b7291f90"/>
      <w:bookmarkEnd w:id="266"/>
      <w:r>
        <w:rPr>
          <w:rStyle w:val="Fontfcm"/>
        </w:rPr>
        <w:t>A fogyasztóvédelem újabb dimenziói</w:t>
      </w:r>
    </w:p>
    <w:p>
      <w:pPr>
        <w:pStyle w:val="Szveg"/>
        <w:rPr/>
      </w:pPr>
      <w:r>
        <w:rPr/>
      </w:r>
    </w:p>
    <w:p>
      <w:pPr>
        <w:pStyle w:val="Szveg"/>
        <w:rPr/>
      </w:pPr>
      <w:r>
        <w:rPr>
          <w:rStyle w:val="Fontszveg"/>
        </w:rPr>
        <w:t>Gyermekkorú vagy belátási képességgel nem rendelkező fogyasztók jogvédelme, pénzügyi szolgáltatásokkal, közszolgáltatásokkal szembeni fellépés - hiánypótló kutatási témák eredményeit vitatták meg a Debreceni Egyetem jogi karán.</w:t>
      </w:r>
    </w:p>
    <w:p>
      <w:pPr>
        <w:pStyle w:val="Szveg"/>
        <w:rPr/>
      </w:pPr>
      <w:r>
        <w:rPr>
          <w:rStyle w:val="Fontszveg"/>
        </w:rPr>
        <w:t>Több mint 20 oktató, kutató, köztük PhD-hallgatók bevonásával végzett komplex fogyasztóvédelmi kutatást az elmúlt egy évben az egyetem Állam- és Jogtudományi Kara. Az Igazságügyi Minisztérium jogászképzés támogatását célzó programjának keretében megvalósult műhelymunka olyan területekre koncentrált, amelynek eredményei hiánypótlók Magyarországon, így a jogi oktatásban és jogalkalmazásban is hasznosíthatók.</w:t>
      </w:r>
    </w:p>
    <w:p>
      <w:pPr>
        <w:pStyle w:val="Szveg"/>
        <w:rPr/>
      </w:pPr>
      <w:r>
        <w:rPr>
          <w:rStyle w:val="Fontszveg"/>
        </w:rPr>
        <w:t>- A kutatás altémáit a fogyasztóvédelem aktuális problémaköreihez és trendjeihez igazítva alakítottuk, melyben helyet kapnak klasszikus és aktuális, gyakorlati és elméleti fogyasztóvédelmi kérdések, illetve új, a hagyományostól eltérő megközelítést igénylőkutatási témák is. Olyan témákra koncentráltunk, amelyek a fogyasztók védelmének új megközelítését vetik fel a megváltozott fogyasztói szokások tükrében. A gyengébb fél védelmének változásai, a belátási képességgel nem rendelkező személyek fogyasztói jogvédelme, a kollektív fogyasztói érdekek védelme, a pénzügyi szolgáltatásokkal, közszolgáltatásokkal szembeni fellépés, melyek mind a jövőbeli jogalkotás irányait fogják meghatározni - hangsúlyozta-Szikora Veronika-dékán a kutatási eredményeket bemutató szerdai konferencia megnyitóján.</w:t>
      </w:r>
    </w:p>
    <w:p>
      <w:pPr>
        <w:pStyle w:val="Szveg"/>
        <w:rPr/>
      </w:pPr>
      <w:r>
        <w:rPr>
          <w:rStyle w:val="Fontszveg"/>
        </w:rPr>
        <w:t>A fogyasztóvédelem legújabb dimenziói című tanácskozáson a kar oktatói, kutatói mellett előadást tartott többek között-Zavodnyik József-volt versenybíró, valamint-Sík Simon Rita, a Cseh Tudományos Akadémia tudományos munkatársa.</w:t>
      </w:r>
    </w:p>
    <w:p>
      <w:pPr>
        <w:pStyle w:val="Szveg"/>
        <w:rPr/>
      </w:pPr>
      <w:r>
        <w:rPr>
          <w:rStyle w:val="Fontszveg"/>
        </w:rPr>
        <w:t>A DE ÁJK tanulmánykötetben foglalja össze a kutatás eredményeit, amely egy Fogyasztóvédelmi Kutatóközpont alapjait is megteremti, valamint előkészíti egy szakmai-tudományos folyóirat későbbi megjelentetését.</w:t>
      </w:r>
    </w:p>
    <w:p>
      <w:pPr>
        <w:pStyle w:val="Szveg"/>
        <w:rPr/>
      </w:pPr>
      <w:r>
        <w:rPr>
          <w:rStyle w:val="Fontszveg"/>
        </w:rPr>
        <w:t>A Debreceni Egyetem Állam- és Jogtudományi Karán jelenleg is több olyan magyar és angol nyelvű tárgyat oktatnak, melyek a fogyasztóvédelemhez kapcsolódnak, ilyen például a polgári-, a kereskedelmi-, a gazdasági-, a fogyasztóvédelmi- és a nemzetközi magánjog. Egy korábbi kutatási projekt eredményeképpen pedig akkreditált fogyasztóvédelmi szakember (LLM) mesterképzést is indított a kar.</w:t>
      </w:r>
    </w:p>
    <w:p>
      <w:pPr>
        <w:pStyle w:val="Szveg"/>
        <w:rPr/>
      </w:pPr>
      <w:r>
        <w:rPr>
          <w:rStyle w:val="Fontszveg"/>
        </w:rPr>
        <w:t>(unideb.hu)</w:t>
      </w:r>
    </w:p>
    <w:p>
      <w:pPr>
        <w:pStyle w:val="Szveg"/>
        <w:rPr/>
      </w:pPr>
      <w:r>
        <w:rPr>
          <w:rStyle w:val="Fontszveg"/>
        </w:rPr>
        <w:t>Gyermekkorú vagy belátási képességgel nem rendelkező fogyasztók jogvédelme, pénzügyi szolgáltatásokkal, közszolgáltatásokkal szembeni fellépés - hiánypótló kutatási témák eredményeit vitatták meg a Debreceni Egyetem jogi karán. Több mint 20 oktató, kutató, köztük PhD-hallgatók bevonásával végzett komplex fogyasztóvédelmi kutatást az elmúlt egy évben az egyetem Állam- és Jogtudományi Kara. Az Igazságügyi Minisztérium jogászképzés támogatását célzó programjának keretében megvalósult műhelymunka olyan területekre koncentrált, amelynek eredményei hiánypótlók Magyarországon, így a jogi oktatásban és jogalkalmazásban is hasznosíthatók. - A kutatás altémáit a fogyasztóvédelem aktuális problémaköreihez és trendjeihez igazítva alakítottuk, melyben helyet kapnak klasszikus és aktuális, gyakorlati és elméleti fogyasztóvédelmi kérdések, illetve új, a hagyományostól eltérő megközelítést igénylőkutatási témák is. Olyan témákra koncentráltunk, amelyek a fogyasztók védelmének új megközelítését vetik fel a megváltozott fogyasztói szokások tükrében. A gyengébb fél védelmének változásai, a belátási képességgel nem rendelkező személyek fogyasztói jogvédelme, a kollektív fogyasztói érdekek védelme, a pénzügyi szolgáltatásokkal, közszolgáltatásokkal szembeni fellépés, melyek mind a jövőbeli jogalkotás irányait fogják meghatározni - hangsúlyozta Szikora Veronika dékán a kutatási eredményeket bemutató szerdai konferencia megnyitóján. A fogyasztóvédelem legújabb dimenziói című tanácskozáson a kar oktatói, kutatói mellett előadást tartott többek között Zavodnyik József volt versenybíró, valamint Sík Simon Rita, a Cseh Tudományos Akadémia tudományos munkatársa. A DE ÁJK tanulmánykötetben foglalja össze a kutatás eredményeit, amely egy Fogyasztóvédelmi Kutatóközpont alapjait is megteremti, valamint előkészíti egy szakmai-tudományos folyóirat későbbi megjelentetését. A Debreceni Egyetem Állam- és Jogtudományi Karán jelenleg is több olyan magyar és angol nyelvű tárgyat oktatnak, melyek a fogyasztóvédelemhez kapcsolódnak, ilyen például a polgári-, a kereskedelmi-, a gazdasági-, a fogyasztóvédelmi- és a nemzetközi magánjog. Egy korábbi kutatási projekt eredményeképpen pedig akkreditált fogyasztóvédelmi szakember (LLM) mesterképzést is indított a kar. (unideb.hu)</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hajdupress.hu, 2019. január 23., szerda)</w:t>
      </w:r>
    </w:p>
    <w:p>
      <w:pPr>
        <w:pStyle w:val="Szveg"/>
        <w:rPr/>
      </w:pPr>
      <w:r>
        <w:rPr/>
      </w:r>
      <w:bookmarkStart w:id="267" w:name="d_h_6baeb4a4272035d85f476077b7291f90"/>
      <w:bookmarkStart w:id="268" w:name="d_h_6baeb4a4272035d85f476077b7291f90"/>
      <w:bookmarkEnd w:id="268"/>
    </w:p>
    <w:p>
      <w:pPr>
        <w:pStyle w:val="Szveg"/>
        <w:rPr/>
      </w:pPr>
      <w:r>
        <w:rPr/>
      </w:r>
    </w:p>
    <w:p>
      <w:pPr>
        <w:pStyle w:val="Szveg"/>
        <w:rPr/>
      </w:pPr>
      <w:r>
        <w:rPr/>
      </w:r>
    </w:p>
    <w:p>
      <w:pPr>
        <w:pStyle w:val="Fcm"/>
        <w:rPr/>
      </w:pPr>
      <w:bookmarkStart w:id="269" w:name="a_h_c864fc19b5f250580ecfe8c9e8676262"/>
      <w:bookmarkEnd w:id="269"/>
      <w:r>
        <w:rPr>
          <w:rStyle w:val="Fontfcm"/>
        </w:rPr>
        <w:t>Határokon átnyúló védelem</w:t>
      </w:r>
    </w:p>
    <w:p>
      <w:pPr>
        <w:pStyle w:val="Szveg"/>
        <w:rPr/>
      </w:pPr>
      <w:r>
        <w:rPr/>
      </w:r>
    </w:p>
    <w:p>
      <w:pPr>
        <w:pStyle w:val="Szveg"/>
        <w:rPr/>
      </w:pPr>
      <w:r>
        <w:rPr>
          <w:rStyle w:val="Fontszveg"/>
        </w:rPr>
        <w:t>Debrecen. A fogyasztóvédelem legújabb dimenziói címmel rendeztek konferenciát szerdán a Debreceni Egyetem Állam- és Jogtudományi Karán. Az előadásokból többek közt kiderült, hogy az "átlagfogyasztót" igen nehéz definiálni, illetve az elmúlt 15 évben a fogyasztóvédelmi szabályozásban jelentős szemléletváltozás következett be, nem utolsósorban az elektronikus kereskedés elterjedése, illetve a határokon átnyúló gazdasági tevékenységek miatt. /4. HBN</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naplo.hu, 2019. január 23., szerda)</w:t>
      </w:r>
    </w:p>
    <w:p>
      <w:pPr>
        <w:pStyle w:val="Szveg"/>
        <w:rPr/>
      </w:pPr>
      <w:r>
        <w:rPr/>
      </w:r>
      <w:bookmarkStart w:id="270" w:name="d_h_2b8940122a13821bc9b84be428199a1f"/>
      <w:bookmarkStart w:id="271" w:name="d_h_a872cee4e0a391bfca5c44ac4fca6296"/>
      <w:bookmarkStart w:id="272" w:name="d_h_daf996988490882f864dd4e2c434c5d7"/>
      <w:bookmarkStart w:id="273" w:name="d_h_c864fc19b5f250580ecfe8c9e8676262"/>
      <w:bookmarkStart w:id="274" w:name="d_h_2b8940122a13821bc9b84be428199a1f"/>
      <w:bookmarkStart w:id="275" w:name="d_h_a872cee4e0a391bfca5c44ac4fca6296"/>
      <w:bookmarkStart w:id="276" w:name="d_h_daf996988490882f864dd4e2c434c5d7"/>
      <w:bookmarkStart w:id="277" w:name="d_h_c864fc19b5f250580ecfe8c9e8676262"/>
      <w:bookmarkEnd w:id="274"/>
      <w:bookmarkEnd w:id="275"/>
      <w:bookmarkEnd w:id="276"/>
      <w:bookmarkEnd w:id="277"/>
    </w:p>
    <w:p>
      <w:pPr>
        <w:pStyle w:val="Szveg"/>
        <w:rPr/>
      </w:pPr>
      <w:r>
        <w:rPr/>
      </w:r>
    </w:p>
    <w:p>
      <w:pPr>
        <w:pStyle w:val="Szveg"/>
        <w:rPr/>
      </w:pPr>
      <w:r>
        <w:rPr/>
      </w:r>
    </w:p>
    <w:p>
      <w:pPr>
        <w:pStyle w:val="Fcm"/>
        <w:rPr/>
      </w:pPr>
      <w:bookmarkStart w:id="278" w:name="a_h_c310bc97a51183d5997ba8f79b7c782f"/>
      <w:bookmarkEnd w:id="278"/>
      <w:r>
        <w:rPr>
          <w:rStyle w:val="Fontfcm"/>
        </w:rPr>
        <w:t>Élelmiszerek online rendelése és visszaküldése</w:t>
      </w:r>
    </w:p>
    <w:p>
      <w:pPr>
        <w:pStyle w:val="Szveg"/>
        <w:rPr/>
      </w:pPr>
      <w:r>
        <w:rPr/>
      </w:r>
    </w:p>
    <w:p>
      <w:pPr>
        <w:pStyle w:val="Szveg"/>
        <w:rPr/>
      </w:pPr>
      <w:r>
        <w:rPr>
          <w:rStyle w:val="Fontszveg"/>
        </w:rPr>
        <w:t>Az online rendelések világából már ismert, hogy 14 nap áll rendelkezésre, hogy visszaküldjük az online boltban vásárolt terméket, hogyha megőrizzük a csomagolását, vagy minden érintetlen maradt. Ez előfordulhat akkor, ha azt látjuk, hogy több lett megrendelve, vagy ránézésre látszik, hogy nem a kívánt terméket kaptuk. De mi a helyzet az élelmiszerek esetében? A műsorvezetők Kispál Edittel, a Fogyasztóvédelmi Egyesület Országos Szövetségének szóvivőjével beszélgettek.</w:t>
      </w:r>
    </w:p>
    <w:p>
      <w:pPr>
        <w:pStyle w:val="Szveg"/>
        <w:rPr/>
      </w:pPr>
      <w:r>
        <w:rPr>
          <w:rStyle w:val="Fontszveg"/>
        </w:rPr>
        <w:t>Címkék: online rendelések, termékek, visszaküldés, folyamat, szabályok, speciális termékek, élelmiszerek, jogszabályi háttér</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Jazzy Rádió, 2019. január 23., szerda, 08 óra)</w:t>
      </w:r>
    </w:p>
    <w:p>
      <w:pPr>
        <w:pStyle w:val="Szveg"/>
        <w:rPr/>
      </w:pPr>
      <w:r>
        <w:rPr/>
      </w:r>
      <w:bookmarkStart w:id="279" w:name="d_h_22befde878a5b82504bc6d85f8831e78"/>
      <w:bookmarkStart w:id="280" w:name="d_h_50afb0569eeb6b4d628afd3f70aa2f99"/>
      <w:bookmarkStart w:id="281" w:name="d_h_c310bc97a51183d5997ba8f79b7c782f"/>
      <w:bookmarkStart w:id="282" w:name="d_h_22befde878a5b82504bc6d85f8831e78"/>
      <w:bookmarkStart w:id="283" w:name="d_h_50afb0569eeb6b4d628afd3f70aa2f99"/>
      <w:bookmarkStart w:id="284" w:name="d_h_c310bc97a51183d5997ba8f79b7c782f"/>
      <w:bookmarkEnd w:id="282"/>
      <w:bookmarkEnd w:id="283"/>
      <w:bookmarkEnd w:id="284"/>
    </w:p>
    <w:p>
      <w:pPr>
        <w:pStyle w:val="Szveg"/>
        <w:rPr/>
      </w:pPr>
      <w:r>
        <w:rPr/>
      </w:r>
    </w:p>
    <w:p>
      <w:pPr>
        <w:pStyle w:val="Szveg"/>
        <w:rPr/>
      </w:pPr>
      <w:r>
        <w:rPr/>
      </w:r>
    </w:p>
    <w:p>
      <w:pPr>
        <w:pStyle w:val="Fcm"/>
        <w:rPr/>
      </w:pPr>
      <w:bookmarkStart w:id="285" w:name="a_h_d4257e1df0380e9626d037dfee3f9917"/>
      <w:bookmarkEnd w:id="285"/>
      <w:r>
        <w:rPr>
          <w:rStyle w:val="Fontfcm"/>
        </w:rPr>
        <w:t>A Fogyasztóvédelmi Referens Egyesület közleménye</w:t>
      </w:r>
    </w:p>
    <w:p>
      <w:pPr>
        <w:pStyle w:val="Szveg"/>
        <w:rPr/>
      </w:pPr>
      <w:r>
        <w:rPr/>
      </w:r>
    </w:p>
    <w:p>
      <w:pPr>
        <w:pStyle w:val="Szveg"/>
        <w:rPr/>
      </w:pPr>
      <w:r>
        <w:rPr>
          <w:rStyle w:val="Fontszveg"/>
        </w:rPr>
        <w:t>Budapest, 2019. január 23., szerda (OS) - Egy hét múlva lezárul az "Év fogyasztóvédelmi referense díj 2018" pályázatok benyújtásának határideje. A Fogyasztóvédelmi Referens Egyesület (FORE) az országban dolgozó több ezer fogyasztóvédelmi referens munkájának elismerése céljából a Miniszterelnökség és a Nemzeti Együttműködési Alap támogatásával hirdette meg ismét a pályázatot. A tavalyi év sikerét követően ismét lehet pályázni az "Év Fogyasztóvédelmi Referense Díj"-ra. A díj célja, hogy "láthatóvá tegye" a fogyasztóvédelmi referensek mindennapi tevékenységet, továbbá, hogy hozzájáruljon az őket alkalmazó vállalkozások presztízsének növeléséhez.A tapasztalatok megmutatták, hogy megéri a vállalkozásoknak a jól képzett fogyasztóvédelmi referens alkalmazása, mert a naprakész fogyasztóvédelmi ismeretek és a fogyasztóvédelmi szemlélet elmélyítése egyaránt kamatozik a fogyasztó, a vállalkozás és a fogyasztóvédelmi referens részére. A díjra pályázni 2019. január 31-ig a FORE www.fore.hu honlapjáról letölthető elektronikus űrlap referensdij@fore.hu címre történő megküldésével lehet. A nyertes pályázatokat négy kategóriában díszoklevéllel és kristálydíjjal díjazzák, és a pályázat valamennyi résztvevője emléktollat kap. Az "Év Fogyasztóvédelmi Referense Díj 2018." ünnepélyes átadására 2019. február 21-én kerül sor. A díjakat az Információs és Technológiai Minisztérium Fogyasztóvédelemért Felelős Helyettes Államtitkárságának vezetője adja át. Bővebben: Dr. Suhajda Zsuzsanna alelnök elnokseg@fore.hu címen Kiadó: Fogyasztóvédelmi Referens Egyesület</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ediamix.mti.hu, 2019. január 23., szerda)</w:t>
      </w:r>
    </w:p>
    <w:p>
      <w:pPr>
        <w:pStyle w:val="Szveg"/>
        <w:rPr/>
      </w:pPr>
      <w:r>
        <w:rPr/>
      </w:r>
      <w:bookmarkStart w:id="286" w:name="d_h_a53f8e9be6138f418d8ae9c7ca9ce8b2"/>
      <w:bookmarkStart w:id="287" w:name="d_h_d4257e1df0380e9626d037dfee3f9917"/>
      <w:bookmarkStart w:id="288" w:name="d_h_a53f8e9be6138f418d8ae9c7ca9ce8b2"/>
      <w:bookmarkStart w:id="289" w:name="d_h_d4257e1df0380e9626d037dfee3f9917"/>
      <w:bookmarkEnd w:id="288"/>
      <w:bookmarkEnd w:id="289"/>
    </w:p>
    <w:p>
      <w:pPr>
        <w:pStyle w:val="Szveg"/>
        <w:rPr/>
      </w:pPr>
      <w:r>
        <w:rPr/>
      </w:r>
    </w:p>
    <w:p>
      <w:pPr>
        <w:pStyle w:val="Szveg"/>
        <w:rPr/>
      </w:pPr>
      <w:r>
        <w:rPr/>
      </w:r>
    </w:p>
    <w:p>
      <w:pPr>
        <w:pStyle w:val="Fcm"/>
        <w:rPr/>
      </w:pPr>
      <w:bookmarkStart w:id="290" w:name="a_h_7416f9a7978280d9482944d24e15bb93"/>
      <w:bookmarkEnd w:id="290"/>
      <w:r>
        <w:rPr>
          <w:rStyle w:val="Fontfcm"/>
        </w:rPr>
        <w:t>Fogyasztóvédelem. Csak a cégeknek másként</w:t>
      </w:r>
    </w:p>
    <w:p>
      <w:pPr>
        <w:pStyle w:val="Szveg"/>
        <w:rPr/>
      </w:pPr>
      <w:r>
        <w:rPr/>
      </w:r>
    </w:p>
    <w:p>
      <w:pPr>
        <w:pStyle w:val="Szveg"/>
        <w:rPr/>
      </w:pPr>
      <w:r>
        <w:rPr>
          <w:rStyle w:val="Fontszveg"/>
        </w:rPr>
        <w:t>Ki védi meg a fogyasztót? Hová fordulhatunk, ha hibás termékkel vagy szolgáltatással találkozunk? Miben segíthet a fogyasztóvédelem? Milyen lehetőségei vannak a vásárlónak, ha cégként bonyolódik "fogyasztóvédelmi vitába"? És egyáltalán, hol érhetők el a fogyasztóvédők? Erről kérdezte AzÜzlet az Innovációs és Technológiai Minisztérium (ITM) fogyasztóvédelemért felelős helyettes államtitkárát, Keszthelyi Nikolettát.</w:t>
      </w:r>
    </w:p>
    <w:p>
      <w:pPr>
        <w:pStyle w:val="Szveg"/>
        <w:rPr/>
      </w:pPr>
      <w:r>
        <w:rPr>
          <w:rStyle w:val="Fontszveg"/>
        </w:rPr>
        <w:t>Ki védi meg a fogyasztót? Hová fordulhatunk, ha hibás termékkel vagy szolgáltatással találkozunk? Miben segíthet a fogyasztóvédelem? Milyen lehetőségei vannak a vásárlónak, ha cégként bonyolódik "fogyasztóvédelmi vitába" ? És egyáltalán, hol érhetők el a fogyasztóvédők? Erről kérdezte AzÜzlet az Innovációs és Technológiai Minisztérium (ITM) fogyasztóvédelemért felelős helyettes államtitkárát, Keszthelyi Nikolettát. - Mennyire tudatosak a magyar fogyasztók? - A fogyasztóvédelmi hatósági ellenőrzésekből és a hozzánk érkező panaszokból azt látjuk, hogy egyre tudatosabbak. Az új generációnak már másfajta fogyasztói szokásai vannak, és egyre fiatalabb a megcélzott célcsoport is, ezért hoztunk létre egy fogyasztói tudatosságra nevelő iskolapályázatot, amelyen keresztül a diákokat, általános iskolásokat, középiskolásokat tudjuk elérni, és tudatosságra nevelni. Nagymértékben jelen vagyunk, mint Fogyasztóvédelmi Hatóság a hagyományos kereskedelemben és az online kereskedelemben. Az ellenőrzésekből is azt látjuk, hogy egyre kevesebb a jogsértések száma, miként a Fogyasztóvédelmi Hatósághoz érkező panaszok arányi is ilyen tendenciát mutatnak. Egyre többen tudják azt, hogy hová kell fordulni, ha valamilyen probléma merült fel. A tudatosság nem azt jelenti, hogy nem vásárolunk semmit, hanem pontosan tudjuk, hogy milyen terméket szeretnénk megvásárolni, és ha bármilyen probléma merül fel, akkor pedig azt is tudjuk, hogy hová kell fordulni, hol tudjuk érvényesíteni a jogainkat. - Sokakat megzavart, hogy a Fogyasztóvédelmi Hatóság megszűnt. Nem tudják, hogy kihez induljanak. Keszthelyi Nikoletta - 2017 januárja óta a Fogyasztóvédelmi Hatóság a járási hivatalokhoz került. A 197 Járási Hivatalban megtalálható a fogyasztóvédelmi hatáskör. Ez azért jó, mert a lakóhelyünkhöz legközelebbi hivatalhoz is fordulhatunk, ha bármilyen fogyasztóvédelmi problémánk van, vagy a vásárlás során problémával találkozunk. Ott biztos, hogy tudnak segíteni. Ha mégsem, akkor pedig továbbítják magasabb szintre a kormányhivatalon belül, mondjuk a megyeszékhely szerinti járási hivatalba, és elindulhat a fogyasztóvédelmi hatósági eljárás az ügy megoldása érdekében. Lehetőség van továbbítani a békéltető testületekhez is az eseteket, az ország 20 megyéjében működik békéltető testület, ahol az egyéni jogvitákat rendezhetik a vállalkozások. - Tehát akkor a hivatal megszűnése nem gyengítette a fogyasztóvédelmet, hanem inkább a szervezet közelebb került az emberekhez... - Pontosan így van, a fogyasztóvédelem került közelebb az emberekhez. Korábban is a kormányhivatalnál volt az elsőfokú fogyasztóvédelmi hatóság, illetve volt egy Nemzeti Fogyasztóvédelmi Hatóság, amelyik egy másodfokú fogyasztóvédelmi hatóság volt. Ezeket a másodfokú feladatokat átvette a Pest Megyei Kormányhivatal, a stratégiai, szakmai feladatait pedig a minisztérium, akkor Nemzeti Fejlesztési Minisztérium, most pedig az Innovációs és Technológiai Minisztérium vette át, és folytatja ezeket a feladatokat. - Sokszor az emberek inkább otthon morognak, mint utána járnak a dolgoknak. Mit javasol, mikor érdemes ténylegesen panasszal élni? - Nagyon fontos, hogy először próbáljuk meg a vállalkozással rendezni a vitás ügyünket. Ugyanis gyakran félreértésből adódik a probléma. A közszolgáltatásoknál látjuk, hogy miután jogszabályban írtuk elő a fogyasztó és a szolgáltató közvetlen egyeztetési kötelezettségét, mielőtt a Fogyasztóvédelmi Hatóság közbelépne, töredékére esett vissza a panaszok száma. Hiszen a szolgáltatóknak, a vállalkozásoknak, a kereskedőknek is az az érdekük, hogy elégedett ügyfeleik, elégedett vásárlóik legyenek. Ha békéltető testülethez akar fordulni a fogyasztó, akkor ott is jogszabályi kötelesség, hogy előzetesen a vállalkozással próbálja rendezni a vitás ügyet, és akár egy levelet vagy telefonbeszélgetést tudjon bizonyítékul felmutatni egy-egy eljárásnál, ugyanis ha a vásárló már kommunikált a vállalkozással, akár békéltető testületi eljárásról, vagy fogyasztóvédelmi hatósági eljárásról van szó, nagyban az lendít az ügyön. - Melyik területek a leginkább veszélyeztetettek? Tehát hol mutatkozik a legtöbb jogos panasz? - A legtöbb panasz jótállással-szavatossággal kapcsolatban fordul elő. Hétköznapi nyelven szólva ezek az úgynevezett garanciális ügyek. Tehát valamilyen minőségi kifogással fordulnak a legtöbben a Fogyasztóvédelmi Hatósághoz, illetve a fogyasztóvédelmi területhez a fogyasztók. Tavaly 33 ezer panasz volt, és ennek 45%-a kapcsolódott a jótálláshoz, szavatossághoz. - Tehát akkor ez főleg elektronikai dolgokhoz kötődik? - Lehet más is. Műszaki cikk, de akár ruházati termék is, ugyanis minden termékre vonatkozik a 2 év szavatosság. Viszont vannak olyan termékek, amelyekre kötelező jótállás szól. Tízezer forint fölötti értékhatárnál elsősorban műszaki, illetve a háztartásokban használt egyéb termékeknél 1 év a kötelező jótállás, ami erősebb a szavatosságnál, mert 1 évig a vállalkozásnak kell bizonyítania azt, hogy nem volt gyári hibás a terméke. Tehát kötelező jótállni a termékért, javítani, kicserélni, vagy pedig a vételárat is visszafizetni. - Miként lehet panaszt tenni? Interneten, személyesen, vagy más módon is élhetünk panasszal? - A fogyasztovedelem.kormany.hu oldalon megtalálhatók a járási hivatalok elérhetőségei. De a jarasinfo.gov.hu oldalon is fenn vannak ezek a kapcsolattartói számok. Akár telefonon, akár írásban, akár e-mailen írhatnak a vásárlók a járási hivataloknak. Ezen felül pedig van egy Európai Fogyasztói Központunk is, amely a határon átnyúló panaszokat intézi. Ha külföldi vállalkozással akad valamilyen problémánk, jellemzően a webes áruházzal, illetve légitársasággal, akkor az info@magyarefk.hu e-mail címen tudnak az Európai Fogyasztói Központhoz fordulni, vagy telefonálhatnak is. Ezek az elérhetőségek is megtalálhatók a fogyasztovedelem.kormany.hu oldalon. - Tehát már azzal is elindulhat a folyamat, ha telefonon bejelentést teszünk. - Így van. Igen. Azzal is regisztrált lesz a panasz. - Úgy tűnik, hogy a cégeknek kevesebb a joguk. Ha cég a vásárló, akkor van, ahol azt mondják, hogy nem veszik vissza még első nap sem a terméket, csak mert cég a vásárló. Ez miért van? Ez lehetséges? - Igen. A Fogyasztóvédelmi Hatóság hatásköre a fogyasztó és a vállalkozás közötti jogviszonyra terjed ki, tehát az úgynevezett B2C ügyekre. Mert közöttük mutatkozik aszimmetria. Azért szól így a jogszabály, mert a fogyasztó magánszemély sokkal kiszolgáltatottabb a vállalkozással szemben. Ezért a jelenlegi rendszerben a céges vásárlóknak a bírósághoz kell fordulniuk, ha nem tudnak megállapodni a kereskedőkkel, illetve a vállalkozásoknak van egyéb alternatív vitarendezési lehetőségük a kamaráknál, aminek érdemes utána érdeklődni. De ahogy jeleztem, azért látszik, hogy a kereskedők többsége felismerte, hogy a jogos panasz esetén, a jó hírnevük megtartása érdekében érdemes mihamarabb rendezni a panaszt.</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azuzlet.hu, 2019. január 23., szerda)</w:t>
      </w:r>
    </w:p>
    <w:p>
      <w:pPr>
        <w:pStyle w:val="Szveg"/>
        <w:rPr/>
      </w:pPr>
      <w:r>
        <w:rPr/>
      </w:r>
      <w:bookmarkStart w:id="291" w:name="d_h_823d74769d38d6ee02579665d1a2d08a"/>
      <w:bookmarkStart w:id="292" w:name="d_h_7416f9a7978280d9482944d24e15bb93"/>
      <w:bookmarkStart w:id="293" w:name="d_h_823d74769d38d6ee02579665d1a2d08a"/>
      <w:bookmarkStart w:id="294" w:name="d_h_7416f9a7978280d9482944d24e15bb93"/>
      <w:bookmarkEnd w:id="293"/>
      <w:bookmarkEnd w:id="294"/>
    </w:p>
    <w:p>
      <w:pPr>
        <w:pStyle w:val="Szveg"/>
        <w:rPr/>
      </w:pPr>
      <w:r>
        <w:rPr/>
      </w:r>
    </w:p>
    <w:p>
      <w:pPr>
        <w:pStyle w:val="Szveg"/>
        <w:rPr/>
      </w:pPr>
      <w:r>
        <w:rPr/>
      </w:r>
    </w:p>
    <w:p>
      <w:pPr>
        <w:pStyle w:val="Fcm"/>
        <w:rPr/>
      </w:pPr>
      <w:bookmarkStart w:id="295" w:name="a_h_8a401bb83e028a539b2eb0b87c9da3d0"/>
      <w:bookmarkEnd w:id="295"/>
      <w:r>
        <w:rPr>
          <w:rStyle w:val="Fontfcm"/>
        </w:rPr>
        <w:t>Ha wifi van otthon, ellenőrizze a routerét - ha régebbi, szinte biztos, hogy bajban van</w:t>
      </w:r>
    </w:p>
    <w:p>
      <w:pPr>
        <w:pStyle w:val="Szveg"/>
        <w:rPr/>
      </w:pPr>
      <w:r>
        <w:rPr/>
      </w:r>
    </w:p>
    <w:p>
      <w:pPr>
        <w:pStyle w:val="Szveg"/>
        <w:rPr/>
      </w:pPr>
      <w:r>
        <w:rPr>
          <w:rStyle w:val="Fontszveg"/>
        </w:rPr>
        <w:t>A kiberbiztonsági szakértők szerint a mai routerek legnagyobb hibája, hogy túlságosan könnyen használhatók, emiatt pedig a bekapcsolás után meg is feledkezünk róluk. Pedig ez nagyon nem szerencsés dolog.</w:t>
      </w:r>
    </w:p>
    <w:p>
      <w:pPr>
        <w:pStyle w:val="Szveg"/>
        <w:rPr/>
      </w:pPr>
      <w:r>
        <w:rPr>
          <w:rStyle w:val="Fontszveg"/>
        </w:rPr>
        <w:t>Hiába használunk otthon wifit, amihez egy router is szükséges, nem sokat törődünk az eszköz biztonságával. A kiberbiztonsági szakemberek arra már sokszor felhívták a felhasználók figyelmét, hogy az eszközhöz tartozó, alapbeállításként érkező jelszót változtassuk meg, ám ha ezt megtesszük, azzal még közel sem tettünk meg mindent a biztonságos netezés érdekében - írja a Wired. Martin Hron, az Avast egyik kutatója szerint a legtöbben teljesen megfeledkeznek a routerükről, így arról is, hogy ez az eszköz ugyanolyan, mint egy okostelefon vagy laptop: időnként frissíteni kell a rajta lévő szoftvert, különben a hackerek kihasználhatják a biztonsági réseket. (c) Flickr / Nikola Az American Consumer Institute fogyasztóvédelmi szervezet felmérése szerint az Egyesült Államok otthonaiban és irodáiban használt routerek 83 százalékánál van olyan biztonsági rés, amit bármikor kihasználhatnak a hackerek. Mindez olyan nagynevű gyártók termékeit is érinti, mint a Linksys, a Netgear vagy a D-Link. Ha a hackerek feltörték, a routereket úgynevezett túlterheléses támadásra (DDoS) is használhatják, de arra is jó lehet nekik, hogy elrejtsék az illegális tevékenységek eredeti forrását, és úgy tűnjön, azt máshonnan, mások végezték. A nagy sávszélesség esetén még azt sem biztos, hogy észreveszi a felhasználó, ha Bitcoin-bányászatra használják az eszközét. (c) North Korea tech Persze a legtöbb esetben a valós veszélyt a személyes adatok ellopása jelentheti. A Radware kiberbiztonsági cég kutatói 2018 fedezték fel, hogy Brazíliában mintegy 100 ezer routert használnak a hackerek. A hackerek a Banco de Brasil ügyfeleinek adataira hajtottak: egy klónozott oldalra terelték át a forgalmat, így az ott megadott adatok azonnal náluk landoltak. Tom Gaffney, az F-Secure biztonsági tanácsadója szerint a hackereknek nagyon könnyű dolguk van, van ugyanis olyan adatbázis, ahonnan a bűnözők azonnal lekérhetik, egy márka mely routerei fertőzhetők meg. Néhol még kódot is ajánlanak ehhez. (c) YouTube/Ben Gurion Egyetem Az internetre csatlakoztatott eszközök (IoT) számának növekedésével a sebezhetőség is jelentősen megnőhet. Hiába van péládul kamera az ajtónkon, ha a routeren keresztül ahhoz is hozzáférnek a hackerek, akkor szinte mindegy is, hogy ott van-e. A kiberbiztonsági szakemberek abban egyetértenek, hogy a mai routereket túlságosan egyszerű beállítani, semmilyen komolyan technológia tudás nem szükséges a működtetésükhoz. Emiatt frissíteni sem frissítik a szoftvereiket, sőt, a legtöbben azt sem tudják, hol/hogyan lehet ezt megtenni. Ha legalább annyi "nehézség" volna vele, hogy saját jelszót kell megadni, máris jobb lenne a helyzet. Ha máskor is tudni szeretne hasonló dolgokról, lájkolja a HVG Tech rovatának Facebook-oldalát.</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hvg.hu, 2019. január 23., szerda)</w:t>
      </w:r>
    </w:p>
    <w:p>
      <w:pPr>
        <w:pStyle w:val="Szveg"/>
        <w:rPr/>
      </w:pPr>
      <w:r>
        <w:rPr/>
      </w:r>
      <w:bookmarkStart w:id="296" w:name="d_h_8a401bb83e028a539b2eb0b87c9da3d0"/>
      <w:bookmarkStart w:id="297" w:name="d_h_8a401bb83e028a539b2eb0b87c9da3d0"/>
      <w:bookmarkEnd w:id="297"/>
    </w:p>
    <w:p>
      <w:pPr>
        <w:pStyle w:val="Szveg"/>
        <w:rPr/>
      </w:pPr>
      <w:r>
        <w:rPr/>
      </w:r>
      <w:bookmarkStart w:id="298" w:name="d_h_1cbc2163e48971b3943c3ca471fa839d"/>
      <w:bookmarkStart w:id="299" w:name="d_h_1cbc2163e48971b3943c3ca471fa839d"/>
      <w:bookmarkEnd w:id="299"/>
    </w:p>
    <w:p>
      <w:pPr>
        <w:pStyle w:val="Szveg"/>
        <w:rPr/>
      </w:pPr>
      <w:r>
        <w:rPr/>
      </w:r>
    </w:p>
    <w:p>
      <w:pPr>
        <w:pStyle w:val="Fcm"/>
        <w:rPr/>
      </w:pPr>
      <w:bookmarkStart w:id="300" w:name="a_h_b57b1886931e3aa1c23ca19986a2c2b0"/>
      <w:bookmarkEnd w:id="300"/>
      <w:r>
        <w:rPr>
          <w:rStyle w:val="Fontfcm"/>
        </w:rPr>
        <w:t>SZAKADT CIPŐRE NEM JÁR GARANCIA</w:t>
      </w:r>
    </w:p>
    <w:p>
      <w:pPr>
        <w:pStyle w:val="Szveg"/>
        <w:rPr/>
      </w:pPr>
      <w:r>
        <w:rPr/>
      </w:r>
    </w:p>
    <w:p>
      <w:pPr>
        <w:pStyle w:val="Szveg"/>
        <w:rPr/>
      </w:pPr>
      <w:r>
        <w:rPr>
          <w:rStyle w:val="Fontszveg"/>
        </w:rPr>
        <w:t>Hibás cipők, ruhák, műszaki cikkek miatt kénytelenek panaszkodni a vásárlók a fogyasztóvédelemnél. Annyi a rossz termék, hogy változtatni kell a jótállási szabályokon.</w:t>
      </w:r>
    </w:p>
    <w:p>
      <w:pPr>
        <w:pStyle w:val="Szveg"/>
        <w:rPr/>
      </w:pPr>
      <w:r>
        <w:rPr>
          <w:rStyle w:val="Fontszveg"/>
        </w:rPr>
        <w:t>PANASZ Olyan sok a panasz jótállási és szavatossági ügyekben, hogy változtatásra készül a fogyasztóvédelemért felelős államtitkárság. Az Inforádió kérdésére Keszthelyi Nikoletta helyettes államtitkár azt mondta: a panaszok csaknem fele ezekben a témákban érkezik a hatósághoz, ami az összes panaszt tekintve úgy 15 ezer ügyet jelent. Tavaly egyébként összesen 33 ezer panasz érkezett a fogyasztóvédelmi hatósághoz, emiatt aztán 1115 hazai üzletben vizsgálódtak próbavásárlással a hivatal munkatársai. A vásárlások 45 százalékában bukkantak valamilyen problémára.</w:t>
      </w:r>
    </w:p>
    <w:p>
      <w:pPr>
        <w:pStyle w:val="Szveg"/>
        <w:rPr/>
      </w:pPr>
      <w:r>
        <w:rPr>
          <w:rStyle w:val="Fontszveg"/>
        </w:rPr>
        <w:t>Összességében a hivatal szerint egyértelműbbé kell tenni a jótállási és szavatossági szabályokat, mert nem mindegy, milyen garanciákra számíthat egy vevő egy-egy rossz termék esetén. Ezzel a Fogyasztóvédők Magyarországi Egyesülete is egyetért.</w:t>
      </w:r>
    </w:p>
    <w:p>
      <w:pPr>
        <w:pStyle w:val="Szveg"/>
        <w:rPr/>
      </w:pPr>
      <w:r>
        <w:rPr>
          <w:rStyle w:val="Fontszveg"/>
        </w:rPr>
        <w:t>- A legtöbb panasz hozzánk is jótállással, szavatossággal kapcsolatban érkezik. Főleg cipő, ruha és műszaki cikkek miatt elégedetlenek a vásárlók, de előfordulnak már kellékszavatossági igények is, például lakásfelújítás vagy használtautó- vásárlás kapcsán. Utóbbinak épp tavasszal kezdődik a szezonja - magyarázta a Borsnak a Fogyasztóvédők Magyarországi Egyesületének jogásza, Dr. Kiss-Benedek Damarisz. - Sok olyan üggyel találkozunk, ahol a cégek egyértelműen nem tartják be a 15 napos határidőt, amin törekedniük kell a hibás termék javítására. Így azt tartjuk sürgetőnek, hogy itt kötelező legyen a határidő betartása - tette hozzá a jogász. Ráadásul ruházati termékek, cipő és egyéb, nem 10 000 forint feletti tartós fogyasztási cikkek esetén a jelenlegi hazai szabályok alapján nincs is kötelező jótállás, azonban hiba miatt kellékszavatossági igény ezeknél a termékeknél is érvényesíthető.</w:t>
      </w:r>
    </w:p>
    <w:p>
      <w:pPr>
        <w:pStyle w:val="Szveg"/>
        <w:rPr/>
      </w:pPr>
      <w:r>
        <w:rPr>
          <w:rStyle w:val="Fontszveg"/>
        </w:rPr>
        <w:t>A legtöbb gondja a vásárlóknak a műszaki cikkek szavatosságával van</w:t>
      </w:r>
    </w:p>
    <w:p>
      <w:pPr>
        <w:pStyle w:val="Szveg"/>
        <w:rPr/>
      </w:pPr>
      <w:r>
        <w:rPr>
          <w:rStyle w:val="Fontszveg"/>
        </w:rPr>
        <w:t>Ez a cipő nem sokáig bírta a terhelést. Most hónapokig is elhúzódhat a garancia elintézése, ezen változtatnak</w:t>
      </w:r>
    </w:p>
    <w:p>
      <w:pPr>
        <w:pStyle w:val="Szveg"/>
        <w:rPr/>
      </w:pPr>
      <w:r>
        <w:rPr>
          <w:rStyle w:val="Fontszveg"/>
        </w:rPr>
        <w:t>P. Zs.</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Bors, 2019. január 24., csütörtök, 5. oldal)</w:t>
      </w:r>
    </w:p>
    <w:p>
      <w:pPr>
        <w:pStyle w:val="Szveg"/>
        <w:rPr/>
      </w:pPr>
      <w:r>
        <w:rPr/>
      </w:r>
      <w:bookmarkStart w:id="301" w:name="d_h_2fe6bd59052f49bcb22ae4b79e593f77"/>
      <w:bookmarkStart w:id="302" w:name="d_h_b57b1886931e3aa1c23ca19986a2c2b0"/>
      <w:bookmarkStart w:id="303" w:name="d_h_2fe6bd59052f49bcb22ae4b79e593f77"/>
      <w:bookmarkStart w:id="304" w:name="d_h_b57b1886931e3aa1c23ca19986a2c2b0"/>
      <w:bookmarkEnd w:id="303"/>
      <w:bookmarkEnd w:id="304"/>
    </w:p>
    <w:p>
      <w:pPr>
        <w:pStyle w:val="Szveg"/>
        <w:rPr/>
      </w:pPr>
      <w:r>
        <w:rPr/>
      </w:r>
    </w:p>
    <w:p>
      <w:pPr>
        <w:pStyle w:val="Szveg"/>
        <w:rPr/>
      </w:pPr>
      <w:r>
        <w:rPr/>
      </w:r>
    </w:p>
    <w:p>
      <w:pPr>
        <w:pStyle w:val="Fcm"/>
        <w:rPr/>
      </w:pPr>
      <w:bookmarkStart w:id="305" w:name="a_h_a872cee4e0a391bfca5c44ac4fca6296"/>
      <w:bookmarkEnd w:id="305"/>
      <w:r>
        <w:rPr>
          <w:rStyle w:val="Fontfcm"/>
        </w:rPr>
        <w:t>ÓRIÁSCÉGEK A FELÜGYELŐK CÉLKERESZTJÉBEN</w:t>
      </w:r>
    </w:p>
    <w:p>
      <w:pPr>
        <w:pStyle w:val="Szveg"/>
        <w:rPr/>
      </w:pPr>
      <w:r>
        <w:rPr/>
      </w:r>
    </w:p>
    <w:p>
      <w:pPr>
        <w:pStyle w:val="Szveg"/>
        <w:rPr/>
      </w:pPr>
      <w:r>
        <w:rPr>
          <w:rStyle w:val="Fontszveg"/>
        </w:rPr>
        <w:t>Nagyvadakat szemeltek ki maguknak év elején a nemzetközi pénzpiaci felügyeletek és szabályozószervek. A több országon átívelő Danske Bankbotrány ügyében a Deutsche Bank ellen immár az amerikai Federal Reserve indított vizsgálatot. Európában egy többéves vizsgálat eredményeként az Európai Bizottság 570,6 millió euróra büntette a MasterCardot, miután a kártyatársaság korlátozta kereskedelmi partnerei szabad válogatását a legjobb díjajánlatok között. Ez sérti az uniós előírásokat. A Magyar Nemzeti Bank itthon év eleje óta összesen 39,5 millió forint bírságot rótt ki, egyebek mellett engedély nélküli követelésvásárlás és pénzforgalmi jogszabálysértések miatt.</w:t>
      </w:r>
    </w:p>
    <w:p>
      <w:pPr>
        <w:pStyle w:val="Szveg"/>
        <w:rPr/>
      </w:pPr>
      <w:r>
        <w:rPr>
          <w:rStyle w:val="Fontszveg"/>
        </w:rPr>
        <w:t>Akad dolguk a piacfelügyelőknek</w:t>
      </w:r>
    </w:p>
    <w:p>
      <w:pPr>
        <w:pStyle w:val="Szveg"/>
        <w:rPr/>
      </w:pPr>
      <w:r>
        <w:rPr>
          <w:rStyle w:val="Fontszveg"/>
        </w:rPr>
        <w:t>Év elején jelentős visszaéléseket vizsgáltak, illetve büntettek a szabályozószervek</w:t>
      </w:r>
    </w:p>
    <w:p>
      <w:pPr>
        <w:pStyle w:val="Szveg"/>
        <w:rPr/>
      </w:pPr>
      <w:r>
        <w:rPr>
          <w:rStyle w:val="Fontszveg"/>
        </w:rPr>
        <w:t>Nagyvadakat szemeltek ki maguknak év elején a nemzetközi pénzpiaci felügyeletek és szabályozószervek. A több országon átívelő Danske Bank-botrány ügyében immár a legnagyobb német pénzintézetet Amerikában is célba vették, miközben Európában a fizetőkártya- piacon vagyont jelentő büntetést róttak ki. Itthon idén túl nagy izgalmakra eddig nem volt ok, de a piacfelügyelet már így is több tízmilliónyi büntetést jelentett be január során.</w:t>
      </w:r>
    </w:p>
    <w:p>
      <w:pPr>
        <w:pStyle w:val="Szveg"/>
        <w:rPr/>
      </w:pPr>
      <w:r>
        <w:rPr>
          <w:rStyle w:val="Fontszveg"/>
        </w:rPr>
        <w:t>Egyre tovább gyűrűzik minden idők egyik legnagyobb nemzetközi pénzmosási botrányának nyomozása, miután tegnapi hírek szerint az amerikai bankpiaci szabályozó és a jegybank szerepét ellátó Federal Reserve (Fed) vizsgálatot indított a Deutsche Bank ellen. A világ 15., egyben Németország legjelentősebb bankja érintett lehet a Danske Bankból kiinduló botrányhullámban, az ügyben jelen ismeretek szerint 230 milliárd dollárt igyekezhettek nemzetközi közvetítőcsatornákon keresztül tisztára mosni.</w:t>
      </w:r>
    </w:p>
    <w:p>
      <w:pPr>
        <w:pStyle w:val="Szveg"/>
        <w:rPr/>
      </w:pPr>
      <w:r>
        <w:rPr>
          <w:rStyle w:val="Fontszveg"/>
        </w:rPr>
        <w:t>A dán pénzintézet észt üzletágán keresztül került a figyelem középpontjába, miután a hatóságoknál felmerült a gyanú, hogy a leányvállalat közreműködik volt szovjet tagállamokból jövő, kétes eredetű pénzek tisztára mosásában. A Deutsche volt az egyik pénzintézet, amely közvetített abban a tranzakciós folyamatban, ahol a tisztára mosandó összegeket amerikai dollárra váltották. A bank vezetése azzal védekezett, hogy mindössze a Danske Bank közvetítő partnereként jártak el, a pénzek forrását, azok törvényességét a feladónak, ebben az esetben a dán partnernek a felelőssége vizsgálni.</w:t>
      </w:r>
    </w:p>
    <w:p>
      <w:pPr>
        <w:pStyle w:val="Szveg"/>
        <w:rPr/>
      </w:pPr>
      <w:r>
        <w:rPr>
          <w:rStyle w:val="Fontszveg"/>
        </w:rPr>
        <w:t>Ez úgy tűnik, nem hatotta meg a Fedet, amely most arra kíváncsi, vajon a Deutsche miért nem tudhatta, illetve miért nem lépett fel aktívabban, noha erős lehetett a gyanú, hogy az így megmozgatott tetemes pénzösszeg jelentős része származhat illegális forrásokból. Mint arról a nemzetközi hírügynökségek - így a Bloomberg és a Reuters - beszámoltak: a Deutsche tagadta, hogy hivatali vizsgálat zajlana ellene, állítása szerint mindössze adatokat kért be a Fed - csakúgy, mint a több országot érintő botrány felügyeletei -, és a Deutsche Bank mindenben együttműködik. - Az újabb vizsgálat híre negatív, még akkor is, ha a kimenetéről még semmit sem tudni, egyelőre ugyanis korai fázisában tart a vizsgálat - kommentálta a fejleményt az Erste Befektetési Zrt.</w:t>
      </w:r>
    </w:p>
    <w:p>
      <w:pPr>
        <w:pStyle w:val="Szveg"/>
        <w:rPr/>
      </w:pPr>
      <w:r>
        <w:rPr>
          <w:rStyle w:val="Fontszveg"/>
        </w:rPr>
        <w:t>Más, jelentős piaci szereplőknek is meggyűlt a bajuk a szabályozószervekkel. Egy többéves vizsgálat eredményeként az Európai Bizottság 570,6 millió euróra büntette a MasterCardot. A magyar bruttó hazai termék (GDP) megközelítőleg fél százalékát kitevő büntetés oka, hogy a kártyatársaság korlátozta kereskedelmi partnereit, miután azok nem válogathattak a nemzetközi porondon a legjobb díjajánlatok között. Ez a megkötés pedig sérti az uniós előírásokat. Az úgynevezett interchange- díjakkal kapcsolatban már a Gazdasági Versenyhivatal is elmarasztalta korábban a céget, többek között azzal magyarázva, hogy a MasterCardnak immár behozhatatlan piaci előnye van Magyarországon.</w:t>
      </w:r>
    </w:p>
    <w:p>
      <w:pPr>
        <w:pStyle w:val="Szveg"/>
        <w:rPr/>
      </w:pPr>
      <w:r>
        <w:rPr>
          <w:rStyle w:val="Fontszveg"/>
        </w:rPr>
        <w:t>Hazánkban, az év eleje óta eltelt néhány hét alatt kevesebb dolga volt a pénzpiacok felügyeletét is ellátó Magyar Nemzeti Banknak (MNB), mint külföldi társainak. Idén eddig mindössze maroknyi esetről számoltak be a hatóságok, főként piacfelügyeleti közlemény útján tájékoztatva a nyilvánosságot, és az ügyek is inkább kisebb szereplőket érintettek. Az MNB ezekben az esetekben összesen 39,5 millió bírságot rótt ki engedély nélküli követelésvásárlás, pénzforgalmi jogszabálysértések, jogosulatlanul végzett portfóliókezelés, illetve informatikai és vállalatirányítási hiányosságok miatt. Ezek mellett két magánszeméllyel szemben folyik két piacfelügyeleti eljárás is.</w:t>
      </w:r>
    </w:p>
    <w:p>
      <w:pPr>
        <w:pStyle w:val="Szveg"/>
        <w:rPr/>
      </w:pPr>
      <w:r>
        <w:rPr>
          <w:rStyle w:val="Fontszveg"/>
        </w:rPr>
        <w:t>Az egyik legnagyobb nemzetközi pénzmosási botrány újabb fejleményeként a Fed vizsgálatot indított a Deutsche Bank ellen</w:t>
      </w:r>
    </w:p>
    <w:p>
      <w:pPr>
        <w:pStyle w:val="Szveg"/>
        <w:rPr/>
      </w:pPr>
      <w:r>
        <w:rPr>
          <w:rStyle w:val="Fontszveg"/>
        </w:rPr>
        <w:t>Rácz Gergő</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Magyar Idők, 2019. január 24., csütörtök, 1+14. oldal)</w:t>
      </w:r>
    </w:p>
    <w:p>
      <w:pPr>
        <w:pStyle w:val="Szveg"/>
        <w:rPr/>
      </w:pPr>
      <w:r>
        <w:rPr/>
      </w:r>
    </w:p>
    <w:p>
      <w:pPr>
        <w:pStyle w:val="Szveg"/>
        <w:rPr/>
      </w:pPr>
      <w:r>
        <w:rPr/>
      </w:r>
    </w:p>
    <w:p>
      <w:pPr>
        <w:pStyle w:val="Szveg"/>
        <w:rPr/>
      </w:pPr>
      <w:r>
        <w:rPr/>
      </w:r>
    </w:p>
    <w:p>
      <w:pPr>
        <w:pStyle w:val="Fcm"/>
        <w:rPr/>
      </w:pPr>
      <w:bookmarkStart w:id="306" w:name="a_h_ffc9b2e17a808b80db48029f40f58a98"/>
      <w:bookmarkEnd w:id="306"/>
      <w:r>
        <w:rPr>
          <w:rStyle w:val="Fontfcm"/>
        </w:rPr>
        <w:t>Egértetemet is találtak az ellenőrök</w:t>
      </w:r>
    </w:p>
    <w:p>
      <w:pPr>
        <w:pStyle w:val="Szveg"/>
        <w:rPr/>
      </w:pPr>
      <w:r>
        <w:rPr/>
      </w:r>
    </w:p>
    <w:p>
      <w:pPr>
        <w:pStyle w:val="Szveg"/>
        <w:rPr/>
      </w:pPr>
      <w:r>
        <w:rPr>
          <w:rStyle w:val="Fontszveg"/>
        </w:rPr>
        <w:t>BÉKÉS MEGYE Jelentős mennyiségű rovartetemet, de élő egeret, valamint egérfészket is találtak a Nemzeti Élelmiszerlánc-biztonsági Hivatal (Nébih) szakemberei egy Békés megyei sertésvágóhíd ellenőrzése során. Mint kiderült, a súlyos higiéniai hiányosságokkal működő élelmiszer-előállító egységnél az állati melléktermék égetését lejárt ideiglenes működési engedéllyel végezték.</w:t>
      </w:r>
    </w:p>
    <w:p>
      <w:pPr>
        <w:pStyle w:val="Szveg"/>
        <w:rPr/>
      </w:pPr>
      <w:r>
        <w:rPr>
          <w:rStyle w:val="Fontszveg"/>
        </w:rPr>
        <w:t>Az üzemben tapasztalt élelmiszer-biztonsági problémák miatt a hatóság azonnali hatállyal felfüggesztette a vágóhíd működését, valamint 8,1 tonna, nem nyomon követhető, jelöletlen terméket vont ki a forgalomból.</w:t>
      </w:r>
    </w:p>
    <w:p>
      <w:pPr>
        <w:pStyle w:val="Szveg"/>
        <w:rPr/>
      </w:pPr>
      <w:r>
        <w:rPr>
          <w:rStyle w:val="Fontszveg"/>
        </w:rPr>
        <w:t>Bezárták a vágóhidat</w:t>
      </w:r>
    </w:p>
    <w:p>
      <w:pPr>
        <w:pStyle w:val="Szveg"/>
        <w:rPr/>
      </w:pPr>
      <w:r>
        <w:rPr>
          <w:rStyle w:val="Fontszveg"/>
        </w:rPr>
        <w:t>Egereket és rovartetemeket is találtak</w:t>
      </w:r>
    </w:p>
    <w:p>
      <w:pPr>
        <w:pStyle w:val="Szveg"/>
        <w:rPr/>
      </w:pPr>
      <w:r>
        <w:rPr>
          <w:rStyle w:val="Fontszveg"/>
        </w:rPr>
        <w:t>BÉKÉS MEGYE Nagy mennyiségű rovartetemet, de élő egeret és egérfészket is találtak a Nemzeti Élelmiszerlánc-biztonsági Hivatal (Nébih) szakemberei egy Békés megyei sertésvágóhíd ellenőrzése során. A súlyos higiéniai hiányosságokkal működő élelmiszer-előállító egységnél az állati melléktermék égetését lejárt ideiglenes működési engedéllyel végezték.</w:t>
      </w:r>
    </w:p>
    <w:p>
      <w:pPr>
        <w:pStyle w:val="Szveg"/>
        <w:rPr/>
      </w:pPr>
      <w:r>
        <w:rPr>
          <w:rStyle w:val="Fontszveg"/>
        </w:rPr>
        <w:t>Erősen kifogásolható higiéniai körülményekkel szembesültek a Nébih ellenőrei az egyik Békés megyei sertésvágóhídon, ahol január közepén folytattak helyszíni vizsgálatot. Az ellenőrzés időpontjában az üzem vágócsarnokában nem működtek az eszközfertőtlenítők, több helyen rozsdásak voltak a fém berendezési tárgyak. Az árukiadó mennyezetét penész borította, a kézmosó nem működött. Az élelmiszer-tároló ládákat közvetlenül a padozaton tárolták. A szakemberek a tiszta ládák tárolására szolgáló helyiségben nagy mennyiségű rovartetemet, rágcsálótetemet találtak, de az egyik hűtőkamrában élő egér, egy sertésfejeket tároló ládában pedig egérfészek is volt.</w:t>
      </w:r>
    </w:p>
    <w:p>
      <w:pPr>
        <w:pStyle w:val="Szveg"/>
        <w:rPr/>
      </w:pPr>
      <w:r>
        <w:rPr>
          <w:rStyle w:val="Fontszveg"/>
        </w:rPr>
        <w:t>A súlyos higiéniai hiányosságokat tetézte, hogy az egységnél az állati eredetű melléktermékek égetését lejárt ideiglenes működési engedély birtokában végezték, az élelmiszer-előállítás során a darabolási tevékenységet pedig engedély nélkül folytatták.</w:t>
      </w:r>
    </w:p>
    <w:p>
      <w:pPr>
        <w:pStyle w:val="Szveg"/>
        <w:rPr/>
      </w:pPr>
      <w:r>
        <w:rPr>
          <w:rStyle w:val="Fontszveg"/>
        </w:rPr>
        <w:t>A Nébih ezek miatt az élelmiszer-biztonsági problémák miatt azonnali hatállyal felfüggesztette a vágóhíd működését, a fellelt 8,1 tonna nem nyomon követhető, jelöletlen terméket pedig kivonta a forgalomból. Az üzem a hiányosságok kijavítása után, a hatóság ismételt helyszíni szemléjét követően folytathatja tevékenységét.</w:t>
      </w:r>
    </w:p>
    <w:p>
      <w:pPr>
        <w:pStyle w:val="Szveg"/>
        <w:rPr/>
      </w:pPr>
      <w:r>
        <w:rPr>
          <w:rStyle w:val="Fontszveg"/>
        </w:rPr>
        <w:t>Cs. I.</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Békés Megyei Hírlap, 2019. január 24., csütörtök, 1+3. oldal)</w:t>
      </w:r>
    </w:p>
    <w:p>
      <w:pPr>
        <w:pStyle w:val="Szveg"/>
        <w:rPr/>
      </w:pPr>
      <w:r>
        <w:rPr/>
      </w:r>
      <w:bookmarkStart w:id="307" w:name="d_h_ffc9b2e17a808b80db48029f40f58a98"/>
      <w:bookmarkStart w:id="308" w:name="d_h_ffc9b2e17a808b80db48029f40f58a98"/>
      <w:bookmarkEnd w:id="308"/>
    </w:p>
    <w:p>
      <w:pPr>
        <w:pStyle w:val="Szveg"/>
        <w:rPr/>
      </w:pPr>
      <w:r>
        <w:rPr/>
      </w:r>
    </w:p>
    <w:p>
      <w:pPr>
        <w:pStyle w:val="Szveg"/>
        <w:rPr/>
      </w:pPr>
      <w:r>
        <w:rPr/>
      </w:r>
    </w:p>
    <w:p>
      <w:pPr>
        <w:pStyle w:val="Fcm"/>
        <w:rPr/>
      </w:pPr>
      <w:bookmarkStart w:id="309" w:name="a_h_4e3a6211acb130c6795b0d0ec739a36e"/>
      <w:bookmarkEnd w:id="309"/>
      <w:r>
        <w:rPr>
          <w:rStyle w:val="Fontfcm"/>
        </w:rPr>
        <w:t>Fenyegetőzött a vendéglős</w:t>
      </w:r>
    </w:p>
    <w:p>
      <w:pPr>
        <w:pStyle w:val="Szveg"/>
        <w:rPr/>
      </w:pPr>
      <w:r>
        <w:rPr/>
      </w:r>
    </w:p>
    <w:p>
      <w:pPr>
        <w:pStyle w:val="Szveg"/>
        <w:rPr/>
      </w:pPr>
      <w:r>
        <w:rPr>
          <w:rStyle w:val="Fontszveg"/>
        </w:rPr>
        <w:t>HÉVÍZ Megtámadta az ellenőröket a magából kivetkőzött vendéglős, hivatalos személy elleni erőszakkal vádolták meg.</w:t>
      </w:r>
    </w:p>
    <w:p>
      <w:pPr>
        <w:pStyle w:val="Szveg"/>
        <w:rPr/>
      </w:pPr>
      <w:r>
        <w:rPr>
          <w:rStyle w:val="Fontszveg"/>
        </w:rPr>
        <w:t>A 62 éves férfi Hévízen vendéglőben dolgozik, ahová tavaly augusztus 4-én ketten tértek be, hogy megebédeljenek. Nem voltak megelégedve a kiszolgálással, kérték a panaszkönyvet, de nem kapták meg. Ezután a vendég a járási hivatalnál panaszt tett és kérte, hogy folytassanak vizsgálatot a vendéglátóhelyen. Erre augusztus 17-én került sor, a keszthelyi járási hivatal két munkatársa fogyasztóvédelmi hatósági ellenőrzést tartott.</w:t>
      </w:r>
    </w:p>
    <w:p>
      <w:pPr>
        <w:pStyle w:val="Szveg"/>
        <w:rPr/>
      </w:pPr>
      <w:r>
        <w:rPr>
          <w:rStyle w:val="Fontszveg"/>
        </w:rPr>
        <w:t>Az ügyintézők - egy férfi és egy nő -, vendégekként italt rendeltek, ezt követően kérték a számlát, hogy fizessenek. A vendéglátós a számlát átadta az ellenőröknek, akik ekkor igazolványukat felmutatva felfedték kilétüket és közölték, hogy a próbavásárolt italokat vissza kívánják mérni. Kiderült, hogy kevesebb volt az ital, a vendégeket megkárosították. Az italok visszamérése után a vendéglős fenyegette, sértegette a kormányhivatal munkatársait. A próbaméréskor közölte velük, hogy menjenek el, amíg van türelme, különben rájuk uszítja a kutyáját. Azt is mondta, eltöri a mérőeszközüket, ha nem távoznak, s tovább fenyegetőzött. A fenyegetések miatt az ellenőrök a panaszkönyvet már elkérni sem tudták, így ellenőrizni sem. A hivatal munkatársai a hatósági ellenőrzésről készült jegyzőkönyvet az étteremben nem tudták megírni, ezért kint a vendéglő parkolójában vették fel, de a vendéglős nem írta alá.</w:t>
      </w:r>
    </w:p>
    <w:p>
      <w:pPr>
        <w:pStyle w:val="Szveg"/>
        <w:rPr/>
      </w:pPr>
      <w:r>
        <w:rPr>
          <w:rStyle w:val="Fontszveg"/>
        </w:rPr>
        <w:t>A megyei főügyészség sajtószóvivője, dr. Pirger Csaba közölte, hogy a férfi a járási hivatal munkatársait jogszerű eljárásukban fenyegetéssel akadályozta. A történtek alapján a Keszthelyi Járási Ügyészség hivatalos személy elleni erőszak bűntette miatt emelt vádat ellene.</w:t>
      </w:r>
    </w:p>
    <w:p>
      <w:pPr>
        <w:pStyle w:val="Szveg"/>
        <w:rPr/>
      </w:pPr>
      <w:r>
        <w:rPr>
          <w:rStyle w:val="Fontszveg"/>
        </w:rPr>
        <w:t>AG</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Zalai Hírlap, 2019. január 24., csütörtök, 3. oldal)</w:t>
      </w:r>
    </w:p>
    <w:p>
      <w:pPr>
        <w:pStyle w:val="Szveg"/>
        <w:rPr/>
      </w:pPr>
      <w:r>
        <w:rPr/>
      </w:r>
      <w:bookmarkStart w:id="310" w:name="d_h_2807e09411a759ec10107b8506f3ffaf"/>
      <w:bookmarkStart w:id="311" w:name="d_h_4e3a6211acb130c6795b0d0ec739a36e"/>
      <w:bookmarkStart w:id="312" w:name="d_h_2807e09411a759ec10107b8506f3ffaf"/>
      <w:bookmarkStart w:id="313" w:name="d_h_4e3a6211acb130c6795b0d0ec739a36e"/>
      <w:bookmarkEnd w:id="312"/>
      <w:bookmarkEnd w:id="313"/>
    </w:p>
    <w:p>
      <w:pPr>
        <w:pStyle w:val="Szveg"/>
        <w:rPr/>
      </w:pPr>
      <w:r>
        <w:rPr/>
      </w:r>
    </w:p>
    <w:p>
      <w:pPr>
        <w:pStyle w:val="Szveg"/>
        <w:rPr/>
      </w:pPr>
      <w:r>
        <w:rPr/>
      </w:r>
    </w:p>
    <w:p>
      <w:pPr>
        <w:pStyle w:val="Fcm"/>
        <w:rPr/>
      </w:pPr>
      <w:bookmarkStart w:id="314" w:name="a_h_c3558261b0d6f95f2f1ebfac1640f3bc"/>
      <w:bookmarkEnd w:id="314"/>
      <w:r>
        <w:rPr>
          <w:rStyle w:val="Fontfcm"/>
        </w:rPr>
        <w:t>Gond van egyes citromlevekkel</w:t>
      </w:r>
    </w:p>
    <w:p>
      <w:pPr>
        <w:pStyle w:val="Szveg"/>
        <w:rPr/>
      </w:pPr>
      <w:r>
        <w:rPr/>
      </w:r>
    </w:p>
    <w:p>
      <w:pPr>
        <w:pStyle w:val="Szveg"/>
        <w:rPr/>
      </w:pPr>
      <w:r>
        <w:rPr>
          <w:rStyle w:val="Fontszveg"/>
        </w:rPr>
        <w:t>A német hatóság szulfitot mutatott ki Piacelli márkájú citromlé-koncentrátumokban, amit a termék jelölésén nem tüntettek fel. A szulfitra érzékeny fogyasztóknál a termék allergiás reakciókat válthat ki - hívta fel a figyelmet a Nemzeti Élelmiszerlánc-biztonsági Hivatal (Nébih) a honlapján.</w:t>
      </w:r>
    </w:p>
    <w:p>
      <w:pPr>
        <w:pStyle w:val="Szveg"/>
        <w:rPr/>
      </w:pPr>
      <w:r>
        <w:rPr>
          <w:rStyle w:val="Fontszveg"/>
        </w:rPr>
        <w:t>A kén-dioxid és szulfit (E 220-228) élelmiszer adalékanyagokat többek között tartósítószerként adják élelmiszerekhez. Arra érzékeny embereknél allergiás (esetenként súlyos) reakciót okozhat, ezért a címkén a kilogrammonkénti 10 milligrammos, illetve literenkénti 10 milligrammos összkoncentrációt meghaladó mennyiséget mindig jelölni kell.</w:t>
      </w:r>
    </w:p>
    <w:p>
      <w:pPr>
        <w:pStyle w:val="Szveg"/>
        <w:rPr/>
      </w:pPr>
      <w:r>
        <w:rPr>
          <w:rStyle w:val="Fontszveg"/>
        </w:rPr>
        <w:t>Az érintett termékek a 200 milliliteres kiszerelésű, 2020. július 20-i, szeptember 14-i és október 23-i minőségmegőrzési idejű Piacelli citrilemon (Citrilemon Zitronensaftkonzentrat) és ugyancsak 200 milliliteres, 2020. szeptember 14-i minőségmegőrzési idejű Piacelli citrilemon (Citrigreen Limettensaftkonzentrat).</w:t>
      </w:r>
    </w:p>
    <w:p>
      <w:pPr>
        <w:pStyle w:val="Szveg"/>
        <w:rPr/>
      </w:pPr>
      <w:r>
        <w:rPr>
          <w:rStyle w:val="Fontszveg"/>
        </w:rPr>
        <w:t>Az olasz előállítású termékekből csaknem 50 országba került világszerte, köztük Magyarországra is. A Nébih az osztrák hatóság információja alapján, az Európai Unió élelmiszer- és takarmánybiztonsági riasztási rendszerén (RASFF) keresztül értesült a problémáról.</w:t>
      </w:r>
    </w:p>
    <w:p>
      <w:pPr>
        <w:pStyle w:val="Szveg"/>
        <w:rPr/>
      </w:pPr>
      <w:r>
        <w:rPr>
          <w:rStyle w:val="Fontszveg"/>
        </w:rPr>
        <w:t>MTI</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origo.hu, 2019. január 24., csütörtök)</w:t>
      </w:r>
    </w:p>
    <w:p>
      <w:pPr>
        <w:pStyle w:val="Szveg"/>
        <w:rPr/>
      </w:pPr>
      <w:r>
        <w:rPr/>
      </w:r>
      <w:bookmarkStart w:id="315" w:name="d_h_8ea85e67c2350545ec8dfc6b7e7f8a65"/>
      <w:bookmarkStart w:id="316" w:name="d_h_c3558261b0d6f95f2f1ebfac1640f3bc"/>
      <w:bookmarkStart w:id="317" w:name="d_h_8ea85e67c2350545ec8dfc6b7e7f8a65"/>
      <w:bookmarkStart w:id="318" w:name="d_h_c3558261b0d6f95f2f1ebfac1640f3bc"/>
      <w:bookmarkEnd w:id="317"/>
      <w:bookmarkEnd w:id="318"/>
    </w:p>
    <w:p>
      <w:pPr>
        <w:pStyle w:val="Szveg"/>
        <w:rPr/>
      </w:pPr>
      <w:r>
        <w:rPr/>
      </w:r>
    </w:p>
    <w:p>
      <w:pPr>
        <w:pStyle w:val="Szveg"/>
        <w:rPr/>
      </w:pPr>
      <w:r>
        <w:rPr/>
      </w:r>
    </w:p>
    <w:p>
      <w:pPr>
        <w:pStyle w:val="Fcm"/>
        <w:rPr/>
      </w:pPr>
      <w:bookmarkStart w:id="319" w:name="a_h_20414e17e90682b7c5d55394c0c821b4"/>
      <w:bookmarkEnd w:id="319"/>
      <w:r>
        <w:rPr>
          <w:rStyle w:val="Fontfcm"/>
        </w:rPr>
        <w:t>Döglött egerek voltak a vágóhídon</w:t>
      </w:r>
    </w:p>
    <w:p>
      <w:pPr>
        <w:pStyle w:val="Szveg"/>
        <w:rPr/>
      </w:pPr>
      <w:r>
        <w:rPr/>
      </w:r>
    </w:p>
    <w:p>
      <w:pPr>
        <w:pStyle w:val="Szveg"/>
        <w:rPr/>
      </w:pPr>
      <w:r>
        <w:rPr>
          <w:rStyle w:val="Fontszveg"/>
        </w:rPr>
        <w:t>Rovartetemet, élő és döglött egeret, valamint rengeteg penészt találtak a Nemzeti Élelmiszerlánc-biztonsági Hivatal szakemberei egy Békés megyei sertésvágóhíd ellenőrzésekor. A súlyos higiéniai hiányosságok miatt több mint 8 tonna nem nyomon követhető, jelöletlen terméket ki is vontak a forgalomból. Az üzem egyes területein azonban már újra folyik a munka. Figyelem, a nyugalom megzavarására alkalmas képsorok következnek!</w:t>
      </w:r>
    </w:p>
    <w:p>
      <w:pPr>
        <w:pStyle w:val="Szveg"/>
        <w:rPr/>
      </w:pPr>
      <w:r>
        <w:rPr>
          <w:rStyle w:val="Fontszveg"/>
        </w:rPr>
        <w:t>Szerkesztő: - Döglött egerek, penészes húsok, és mocskos, vérben úszó padló. Ez fogadta a Nemzeti Élelmiszerlánc-biztonsági Hivatal munkatársait egy Békés megyei sertésvágóhíd ellenőrzése során. A NÉBIH ellenőrei január közepén folytattak helyszíni vizsgálatot ezen a telepen, és az ellenőrzés során olyan dolgokat találtak, amiken még ők is megdöbbentek.</w:t>
      </w:r>
    </w:p>
    <w:p>
      <w:pPr>
        <w:pStyle w:val="Szveg"/>
        <w:rPr/>
      </w:pPr>
      <w:r>
        <w:rPr>
          <w:rStyle w:val="Fontszveg"/>
        </w:rPr>
        <w:t>Dr. Helik Ferenc (vezető, Kiemelt Ügyek Igazgatósága, Nébih): - Az ellenőrzés során sajnos számos higiéniás hiányosság volt, több helyen töredezett volt a padozat, egyes helységekben a mennyezet penészes volt, a fém berendezési tárgyak rozsdásak voltak, emellett a vágócsarnokban az eszközfertőtlenítő nem működött, illetve volt olyan helyiség, ahol a kézmosás sem állt rendelkezésre.</w:t>
      </w:r>
    </w:p>
    <w:p>
      <w:pPr>
        <w:pStyle w:val="Szveg"/>
        <w:rPr/>
      </w:pPr>
      <w:r>
        <w:rPr>
          <w:rStyle w:val="Fontszveg"/>
        </w:rPr>
        <w:t>Szerkesztő: - A NÉBIH szakemberei a tiszta ládák tárolására szolgáló helyiségben nemcsak döglött rovarokat találtak, hanem rágcsálók tetemeit is, az egyik hűtőkamrában pedig élő egérre bukkantak. A vágóhídnak nem volt engedélye darabolásra, illetve az állati eredetű melléktermék égetésére is lejárt az ideiglenes működési engedélyük.</w:t>
      </w:r>
    </w:p>
    <w:p>
      <w:pPr>
        <w:pStyle w:val="Szveg"/>
        <w:rPr/>
      </w:pPr>
      <w:r>
        <w:rPr>
          <w:rStyle w:val="Fontszveg"/>
        </w:rPr>
        <w:t>Dr. Helik Ferenc: - Azonnali hatállyal felfüggesztették az egység működését, és mintegy 8,1 tonna nem nyomon követhető, jelöletlen terméket vettek el.</w:t>
      </w:r>
    </w:p>
    <w:p>
      <w:pPr>
        <w:pStyle w:val="Szveg"/>
        <w:rPr/>
      </w:pPr>
      <w:r>
        <w:rPr>
          <w:rStyle w:val="Fontszveg"/>
        </w:rPr>
        <w:t>Szerkesztő: - A vágóhíd irodavezetője a Tényeknek azt mondta, szerinte az ellenőrzés során csak apróbb hibák kerültek elő.</w:t>
      </w:r>
    </w:p>
    <w:p>
      <w:pPr>
        <w:pStyle w:val="Szveg"/>
        <w:rPr/>
      </w:pPr>
      <w:r>
        <w:rPr>
          <w:rStyle w:val="Fontszveg"/>
        </w:rPr>
        <w:t>Hovorka Zoltánné (irodavezető): - Voltak kifogásolandó dolgok, de aznap javítottuk, és másnap visszajöttek ellenőrizni, rendben találtak utána mindent, és ugyanúgy folytatódik tovább a cég működése.</w:t>
      </w:r>
    </w:p>
    <w:p>
      <w:pPr>
        <w:pStyle w:val="Szveg"/>
        <w:rPr/>
      </w:pPr>
      <w:r>
        <w:rPr>
          <w:rStyle w:val="Fontszveg"/>
        </w:rPr>
        <w:t>Szerkesztő: - Az ismételt helyszíni szemlét követően a hatóság a vágóhíd működéséhez hozzájárult, de a darabolót és a melléktermék-égetőt továbbra sem használhatják.</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TV2 - Jó reggelt Magyarország!, 2019. január 24., csütörtök, 06 óra)</w:t>
      </w:r>
    </w:p>
    <w:p>
      <w:pPr>
        <w:pStyle w:val="Szveg"/>
        <w:rPr/>
      </w:pPr>
      <w:r>
        <w:rPr/>
      </w:r>
      <w:bookmarkStart w:id="320" w:name="d_h_9c4369efbfdbfecceb661b425b694fae"/>
      <w:bookmarkStart w:id="321" w:name="d_h_fe2b975c219150285a90ea94385f991f"/>
      <w:bookmarkStart w:id="322" w:name="d_h_20414e17e90682b7c5d55394c0c821b4"/>
      <w:bookmarkStart w:id="323" w:name="d_h_9c4369efbfdbfecceb661b425b694fae"/>
      <w:bookmarkStart w:id="324" w:name="d_h_fe2b975c219150285a90ea94385f991f"/>
      <w:bookmarkStart w:id="325" w:name="d_h_20414e17e90682b7c5d55394c0c821b4"/>
      <w:bookmarkEnd w:id="323"/>
      <w:bookmarkEnd w:id="324"/>
      <w:bookmarkEnd w:id="325"/>
    </w:p>
    <w:p>
      <w:pPr>
        <w:pStyle w:val="Szveg"/>
        <w:rPr/>
      </w:pPr>
      <w:r>
        <w:rPr/>
      </w:r>
    </w:p>
    <w:p>
      <w:pPr>
        <w:pStyle w:val="Szveg"/>
        <w:rPr/>
      </w:pPr>
      <w:r>
        <w:rPr/>
      </w:r>
    </w:p>
    <w:p>
      <w:pPr>
        <w:pStyle w:val="Fcm"/>
        <w:rPr/>
      </w:pPr>
      <w:bookmarkStart w:id="326" w:name="a_h_889314a8eb00eb0ac0df3ba7c76c9210"/>
      <w:bookmarkEnd w:id="326"/>
      <w:r>
        <w:rPr>
          <w:rStyle w:val="Fontfcm"/>
        </w:rPr>
        <w:t>Zöldségeket és húsokat is kivont a forgalomból a Nébih megyénkben</w:t>
      </w:r>
    </w:p>
    <w:p>
      <w:pPr>
        <w:pStyle w:val="Szveg"/>
        <w:rPr/>
      </w:pPr>
      <w:r>
        <w:rPr/>
      </w:r>
    </w:p>
    <w:p>
      <w:pPr>
        <w:pStyle w:val="Szveg"/>
        <w:rPr/>
      </w:pPr>
      <w:r>
        <w:rPr>
          <w:rStyle w:val="Fontszveg"/>
        </w:rPr>
        <w:t>Vásárokon, piacokon, üzletekben és vendéglátóegységekben is számíthattak a kereskedők a fogyasztóvédők felbukkanására tavaly decemberben.</w:t>
      </w:r>
    </w:p>
    <w:p>
      <w:pPr>
        <w:pStyle w:val="Szveg"/>
        <w:rPr/>
      </w:pPr>
      <w:r>
        <w:rPr>
          <w:rStyle w:val="Fontszveg"/>
        </w:rPr>
        <w:t>A december 1-től 31-ig tartó hagyományos téli szezonális élelmiszerlánc-ellenőrzés szinte minden, az ünnepekhez kötődő termékre és ilyenkor kiemelt forgalmat bonyolító vállalkozásra kitért. Célja, hogy mind a készülődés időszakában, mind az ünnepek idején kizárólag biztonságos élelmiszerek kerülhessenek a lakosság kosarába, majd asztalára. A széles körű szemle a pezsgőktől kezdve a szaloncukrokon, édességeken át a hús- és haltermékekig terjedt, beleértve a füstölt húsokat és a virsliket is. Ezenkívül szezonális zöldségek és gyümölcsök is kerültek a szakemberek "kosarába". A Nemzeti Élelmiszerlánc-biztonsági Hivatal (Nébih) munkatársai a fent említetteken túl további célzott ellenőrzéseket is végeztek. Ezek között említhető a kereskedelmi egységekben forgalmazott mák és máktöltelék, valamint dió és diótöltelék termékek érzékszervi és laboratóriumi vizsgálata. Emellett a karácsonyi vásárok forralt bor, pálinka és egyéb szeszes italok forgalmazói is fokozott figyelemre számíthattak. A Jász-Nagykun-Szolnok Megyei Kormányhivataltól megtudtuk, hogy a téli szezonális élelmiszerlánc-ellenőrzés során szűkebb hazánk területén összesen 154 ellenőrzésre került sor. A helyszínek között volt élelmiszer-előállító, forgalmazóhely, vásár, piac és vendéglátóegység is. A feltárt szabálytalanságok miatt az ellenőrök két esetben szabtak ki bírságot, összesen 250 ezer forint értékben. Az ellenőrök mindkét esetben higiéniai hiányosságokat találtak, melynek előfordulási aránya az összes ellenőrzés 1,3 százaléka. Az élelmiszer-előállító és -forgalmazó létesítményekben a feltárt hiányosságok, illetve szabálytalanságok miatt figyelmeztetésre és tevékenység korlátozására nem került sor. A tavalyi időszak ellenőrzéseinek száma megközelíti a tavalyelőttit, a kiszabott bírságok összege viszont nőtt. Élelmiszer-ellenőrzések során 572 hazai és külföldi élelmiszer tételt vizsgáltak a kormányhivatal munkatársai, melyek 1,4 százalékát, nyolc tételt kellett kivonni a forgalomból, összesen 25 kilogramm mennyiségben lejárt fogyaszthatósági, illetve minőségmegőrzési idő miatt. Az ellenőrzés alá vont élelmiszertételek között ez a probléma jellemzően a friss húsoknál, húskészítményeknél volt tapasztalható. A forgalomból kivonás az előző évihez képest emelkedett, 2018-ban 1,4 százalék, 2017-ben pedig 0,4 százalék volt. A szaloncukrok és más édességek, hal és halkészítmények, virsli termékek ellenőrzései esetében nem fordult elő szabálytalanság. A karácsonyi ünnepi vásárokon, rendezvényeken kitelepült vendéglátók és élelmiszert forgalmazók ellenőrzésének során szabálytalanságokat a kormányhivatal munkatársai nem tapasztaltak. A különböző vizsgálatok elvégzésére 14 mintát küldött a kormányhivatal a Nemzeti Élelmiszerlánc-biztonsági Hivatal laboratóriumaiba. Az eddig elvégzett vizsgálatok alapján a vizsgált termékek megfelelőek. Több elküldött minta vizsgálata azonban még folyamatban volt, amikor kérdéseinkkel megkerestük a kormányhivatalt. A zöldség-gyümölcs termékek esetében a Szolnoki Járási Hivatal Növény és Talajvédelmi Osztály munkatársai 18 ellenőrzést végeztek. A vizsgálat alá vont 21 hazai és külföldi zöldség-gyümölcs tétel 10 százalékát kellett kivonni a forgalomból, összesen 23 kilogramm mennyiségben, minőségi hiba miatt. A feltárt szabálytalanságok miatt az ellenőrök bírságot szabtak ki, összesen 83 ezer 764 forint értékben. A fogyasztóvédelem is ellenőrzött A megyei kormányhivatal tájékoztatása szerint a fogyasztóvédelmi hatóság is ellenőrzéseket végzett tavaly decemberben. Ezek célpontjai az áruházláncok, boltok, piacok, utcai árusok, valamint internetes webshopok voltak. Emellett minden évben kiemelt figyelmet fordítanak a kereskedelmi forgalomban található kül- és beltéri díszvilágítási füzérek és karácsonyi elektromos dekorációs termékek ellenőrzésére is. Leggyakrabban árfeltüntetési problémákkal találkoztak a fogyasztóvédelem munkatársai, de előfordult fényfüzér-forgalmazás feltételének, valamint hiteles mérlegnek a hiánya is, ezért hét esetben szabtak ki bírságot.</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szoljon.hu, 2019. január 24., csütörtök)</w:t>
      </w:r>
    </w:p>
    <w:p>
      <w:pPr>
        <w:pStyle w:val="Szveg"/>
        <w:rPr/>
      </w:pPr>
      <w:r>
        <w:rPr/>
      </w:r>
      <w:bookmarkStart w:id="327" w:name="d_h_c94a617eabaab3c9b2bc64ea33ebf19e"/>
      <w:bookmarkStart w:id="328" w:name="d_h_889314a8eb00eb0ac0df3ba7c76c9210"/>
      <w:bookmarkStart w:id="329" w:name="d_h_c94a617eabaab3c9b2bc64ea33ebf19e"/>
      <w:bookmarkStart w:id="330" w:name="d_h_889314a8eb00eb0ac0df3ba7c76c9210"/>
      <w:bookmarkEnd w:id="329"/>
      <w:bookmarkEnd w:id="330"/>
    </w:p>
    <w:p>
      <w:pPr>
        <w:pStyle w:val="Szveg"/>
        <w:rPr/>
      </w:pPr>
      <w:r>
        <w:rPr/>
      </w:r>
    </w:p>
    <w:p>
      <w:pPr>
        <w:pStyle w:val="Szveg"/>
        <w:rPr/>
      </w:pPr>
      <w:r>
        <w:rPr/>
      </w:r>
    </w:p>
    <w:p>
      <w:pPr>
        <w:pStyle w:val="Fcm"/>
        <w:rPr/>
      </w:pPr>
      <w:bookmarkStart w:id="331" w:name="a_h_f8dcb651f20921dbc943979bc4051a8f"/>
      <w:bookmarkEnd w:id="331"/>
      <w:r>
        <w:rPr>
          <w:rStyle w:val="Fontfcm"/>
        </w:rPr>
        <w:t>Cégeknél másképp működik a fogyasztóvédelem, mint magánszemélyeknél</w:t>
      </w:r>
    </w:p>
    <w:p>
      <w:pPr>
        <w:pStyle w:val="Szveg"/>
        <w:rPr/>
      </w:pPr>
      <w:r>
        <w:rPr/>
      </w:r>
    </w:p>
    <w:p>
      <w:pPr>
        <w:pStyle w:val="Szveg"/>
        <w:rPr/>
      </w:pPr>
      <w:r>
        <w:rPr>
          <w:rStyle w:val="Fontszveg"/>
        </w:rPr>
        <w:t>Milyen lehetőségei vannak a vásárlónak, ha cégként bonyolódik fogyasztóvédelmi vitába? Többek közt erről nyilatkozott az egyik hazai üzleti portálnak Keszthelyi Nikoletta, az Innovációs és Technológiai Minisztérium (ITM) fogyasztóvédelemért felelős helyettes államtitkára.</w:t>
      </w:r>
    </w:p>
    <w:p>
      <w:pPr>
        <w:pStyle w:val="Szveg"/>
        <w:rPr/>
      </w:pPr>
      <w:r>
        <w:rPr>
          <w:rStyle w:val="Fontszveg"/>
        </w:rPr>
        <w:t>A Fogyasztóvédelmi Hatóság nagy mértékben jelen van a hagyományos és az online kereskedelemben is. Az ellenőrzésekből is azt látják, hogy egyre kevesebb a jogsértések száma, amit a Fogyasztóvédelmi Hatósághoz beérkező panaszok száma is bizonyít.</w:t>
      </w:r>
    </w:p>
    <w:p>
      <w:pPr>
        <w:pStyle w:val="Szveg"/>
        <w:rPr/>
      </w:pPr>
      <w:r>
        <w:rPr>
          <w:rStyle w:val="Fontszveg"/>
        </w:rPr>
        <w:t>2017 januárja óta a Fogyasztóvédelmi Hatóság a járási hivatalokhoz került, így 197 Járási Hivatalban található meg a fogyasztóvédelmi hatáskör. A lakosok a lakóhelyükhöz legközelebbi hivatalhoz is fordulhatnak, ha bármilyen fogyasztóvédelmi problémájuk akad, vagy a vásárlás során problémával találkoznak.</w:t>
      </w:r>
    </w:p>
    <w:p>
      <w:pPr>
        <w:pStyle w:val="Szveg"/>
        <w:rPr/>
      </w:pPr>
      <w:r>
        <w:rPr>
          <w:rStyle w:val="Fontszveg"/>
        </w:rPr>
        <w:t>A legtöbb panasz jótállással-szavatossággal kapcsolatban fordul elő, ezek az úgynevezett garanciális ügyek.</w:t>
      </w:r>
    </w:p>
    <w:p>
      <w:pPr>
        <w:pStyle w:val="Szveg"/>
        <w:rPr/>
      </w:pPr>
      <w:r>
        <w:rPr>
          <w:rStyle w:val="Fontszveg"/>
        </w:rPr>
        <w:t>Tavaly 33 ezer fogyasztóvédelmi panasz volt, és ennek 45 százaléka kapcsolódott a jótálláshoz, szavatossághoz. Mindenre, akár ruházati termékre is vonatkozik a 2 év szavatosság, de tízezer forint fölötti értékhatárnál elsősorban műszaki, illetve a háztartásokban használt egyéb termékeknél 1 év a kötelező jótállás, ami erősebb a szavatosságnál, mert 1 évig a vállalkozásnak kell bizonyítania azt, hogy nem volt gyári hibás a terméke.</w:t>
      </w:r>
    </w:p>
    <w:p>
      <w:pPr>
        <w:pStyle w:val="Szveg"/>
        <w:rPr/>
      </w:pPr>
      <w:r>
        <w:rPr>
          <w:rStyle w:val="Fontszveg"/>
        </w:rPr>
        <w:t>A Fogyasztóvédelmi Hatóság hatásköre azonban csak a fogyasztó és a vállalkozás közötti jogviszonyra terjed ki, tehát az úgynevezett B2C ügyekre, mert közöttük mutatkozik aszimmetria. Azért szól így a jogszabály, mert a fogyasztó magánszemély sokkal kiszolgáltatottabb a vállalkozással szemben.</w:t>
      </w:r>
    </w:p>
    <w:p>
      <w:pPr>
        <w:pStyle w:val="Szveg"/>
        <w:rPr/>
      </w:pPr>
      <w:r>
        <w:rPr>
          <w:rStyle w:val="Fontszveg"/>
        </w:rPr>
        <w:t>A jelenlegi rendszerben a céges vásárlóknak a bírósághoz kell fordulniuk, ha nem tudnak megállapodni a kereskedőkkel, illetve a vállalkozásoknak van egyéb alternatív vitarendezési lehetőségük a kamaráknál, aminek érdemes utánaérdeklődni.</w:t>
      </w:r>
    </w:p>
    <w:p>
      <w:pPr>
        <w:pStyle w:val="Szveg"/>
        <w:rPr/>
      </w:pPr>
      <w:r>
        <w:rPr>
          <w:rStyle w:val="Fontszveg"/>
        </w:rPr>
        <w:t>Keszthelyi Nikolettával, az Innovációs és Technológiai Minisztérium (ITM) fogyasztóvédelemért felelős helyettes államtitkárával készített teljes interjú Azüzlet.hu-n olvasható el.</w:t>
      </w:r>
    </w:p>
    <w:p>
      <w:pPr>
        <w:pStyle w:val="Szveg"/>
        <w:rPr/>
      </w:pPr>
      <w:r>
        <w:rPr>
          <w:rStyle w:val="Fontszveg"/>
        </w:rPr>
        <w:t>Origo</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uzletresz.hu, 2019. január 24., csütörtök)</w:t>
      </w:r>
    </w:p>
    <w:p>
      <w:pPr>
        <w:pStyle w:val="Szveg"/>
        <w:rPr/>
      </w:pPr>
      <w:r>
        <w:rPr/>
      </w:r>
      <w:bookmarkStart w:id="332" w:name="d_h_91ffac3cfeb68e0bcd2a9ab86299f838"/>
      <w:bookmarkStart w:id="333" w:name="d_h_83fb8f3c00580af3e8c454c0bf4b750e"/>
      <w:bookmarkStart w:id="334" w:name="d_h_f8dcb651f20921dbc943979bc4051a8f"/>
      <w:bookmarkStart w:id="335" w:name="d_h_91ffac3cfeb68e0bcd2a9ab86299f838"/>
      <w:bookmarkStart w:id="336" w:name="d_h_83fb8f3c00580af3e8c454c0bf4b750e"/>
      <w:bookmarkStart w:id="337" w:name="d_h_f8dcb651f20921dbc943979bc4051a8f"/>
      <w:bookmarkEnd w:id="335"/>
      <w:bookmarkEnd w:id="336"/>
      <w:bookmarkEnd w:id="337"/>
    </w:p>
    <w:p>
      <w:pPr>
        <w:pStyle w:val="Szveg"/>
        <w:rPr/>
      </w:pPr>
      <w:r>
        <w:rPr/>
      </w:r>
    </w:p>
    <w:p>
      <w:pPr>
        <w:pStyle w:val="Szveg"/>
        <w:rPr/>
      </w:pPr>
      <w:r>
        <w:rPr/>
      </w:r>
    </w:p>
    <w:p>
      <w:pPr>
        <w:pStyle w:val="Fcm"/>
        <w:rPr/>
      </w:pPr>
      <w:bookmarkStart w:id="338" w:name="a_h_7588dbc77c029283d561bae10f3d2d56"/>
      <w:bookmarkEnd w:id="338"/>
      <w:r>
        <w:rPr>
          <w:rStyle w:val="Fontfcm"/>
        </w:rPr>
        <w:t>Nívó</w:t>
      </w:r>
    </w:p>
    <w:p>
      <w:pPr>
        <w:pStyle w:val="Szveg"/>
        <w:rPr/>
      </w:pPr>
      <w:r>
        <w:rPr/>
      </w:r>
    </w:p>
    <w:p>
      <w:pPr>
        <w:pStyle w:val="Szveg"/>
        <w:rPr/>
      </w:pPr>
      <w:r>
        <w:rPr>
          <w:rStyle w:val="Fontszveg"/>
        </w:rPr>
        <w:t>Önök tudják mi a különbség a kijavítás és kicserélés között? Ne vágják rá, hogy micsoda kérdés, higgyék el nekem, nem vagyunk a két fogalom közötti különbséggel teljesen tisztában. Szemléletes példa lehet erre, cserének vagy kijavításnak kell tekinteni egy autóban a motorblokk cseréjét? Gondolkozzanak el ezen. A fő kérdés persze az, fogyasztói szempontból, hogy mikor melyiket kérheti a fogyasztó, ha hibás a terméke. Mi van akkor, ha autóval karambolozunk és okoz nekünk jelentős kárt, amelyiknek nincs érvényes kötelezője? Ilyenkor létezik-e megoldás, mármint számunkra kedvező megoldás és ha igen, hol és hogy, vagyis mit tegyünk ilyen helyzetben? Erről is fogunk beszélni, mert sajnos nem ritka. És ma megint foglalkozunk a webes vásárlással is, azt, hogy indoklás nélkül el lehet állni a szerződéstől 14 napig, szerintem ezt már mindenki tudja, de azt már a kereskedők sem mindig, vagy legalábbis nem akarják tudni, hogy a termékek nagy részét bizonyos ki is lehet próbálni, azaz egyszerűen jogsértő elérni, hogy csak bontatlan terméket vesznek vissza. A múlt hétről kimaradt, ma foglalkozunk azzal is, hogy hol kell, hogy legyen vásárlók könyve. Talán hihetetlen, de sokan tartanak olyan helyen is, ahol nem is kellene, ahol viszont kötelező, azt nem árt, ha jól a fejükbe véssük, hogy milyen helyek ezek. Pár héttel ezelőtt gondoltuk, hogy foglalkozunk vele, ha ma marad időnk, akkor biztos, hogy sorra kerül, mert hogy ilyenkor a szokásos aktualitások közül az önkéntes nyugdíjpénztárakról is szoktunk beszélgetni, mégpedig azért, mert márciusig minden tagnak meg kell kapnia a pénztárától a tavalyi elszámolást. Már most jó előre szólok, hogy nem túl kecsegtetőek a számok. És nyilván ilyenkor sokan elgondolkoznak azon, hogy talán a másik pénztár jobban teljesített, máris felmerül a kérdés, hogy vajon örökre oda vagyunk-e kötve a mienkhez vagy van már ezek között is átjárás és ha igen, hogyan. És végül, milyen jogaink vannak, lehetnek, ha használt terméket vásárolunk, vagyis mi van, ha elromlik, elszakad vagy eltörik? Buktuk az árát? Vajon kizárható-e a csere egy használt mobiltelefon vagy egy ruha, esetleg egy síléc estében? Szakértő vendégeim a stúdióban Binder István, a Magyar Nemzeti Bank felügyeleti szóvivője és Siklósi Máté fogyasztóvédelmi szakértő. Címkék: baleset, nincs biztosító, MABISZ, kártalanítási számla, károkozás, bejelentés, e-kárbejelentő, applikáció, használt termékek, vásárlók, figyelemfelhívás, szavatossági jog.</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KlubRádió, 2019. január 24., csütörtök, 14 óra)</w:t>
      </w:r>
    </w:p>
    <w:p>
      <w:pPr>
        <w:pStyle w:val="Szveg"/>
        <w:rPr/>
      </w:pPr>
      <w:r>
        <w:rPr/>
      </w:r>
      <w:bookmarkStart w:id="339" w:name="d_h_7588dbc77c029283d561bae10f3d2d56"/>
      <w:bookmarkStart w:id="340" w:name="d_h_7588dbc77c029283d561bae10f3d2d56"/>
      <w:bookmarkEnd w:id="340"/>
    </w:p>
    <w:p>
      <w:pPr>
        <w:pStyle w:val="Szveg"/>
        <w:rPr/>
      </w:pPr>
      <w:r>
        <w:rPr/>
      </w:r>
      <w:bookmarkStart w:id="341" w:name="d_h_54361a4a95f7595f9b7f4de2cdea725a"/>
      <w:bookmarkStart w:id="342" w:name="d_h_54361a4a95f7595f9b7f4de2cdea725a"/>
      <w:bookmarkEnd w:id="342"/>
    </w:p>
    <w:p>
      <w:pPr>
        <w:pStyle w:val="Szveg"/>
        <w:rPr/>
      </w:pPr>
      <w:r>
        <w:rPr/>
      </w:r>
    </w:p>
    <w:p>
      <w:pPr>
        <w:pStyle w:val="Fcm"/>
        <w:rPr/>
      </w:pPr>
      <w:bookmarkStart w:id="343" w:name="a_h_87831d2849e54ba125c2b896f5067c57"/>
      <w:bookmarkEnd w:id="343"/>
      <w:r>
        <w:rPr>
          <w:rStyle w:val="Fontfcm"/>
        </w:rPr>
        <w:t>A #DeleteFacebook margójára</w:t>
      </w:r>
    </w:p>
    <w:p>
      <w:pPr>
        <w:pStyle w:val="Szveg"/>
        <w:rPr/>
      </w:pPr>
      <w:r>
        <w:rPr/>
      </w:r>
    </w:p>
    <w:p>
      <w:pPr>
        <w:pStyle w:val="Szveg"/>
        <w:rPr/>
      </w:pPr>
      <w:r>
        <w:rPr>
          <w:rStyle w:val="Fontszveg"/>
        </w:rPr>
        <w:t>A felhasználói profilalkotás jogi aggályai</w:t>
      </w:r>
    </w:p>
    <w:p>
      <w:pPr>
        <w:pStyle w:val="Szveg"/>
        <w:rPr/>
      </w:pPr>
      <w:r>
        <w:rPr>
          <w:rStyle w:val="Fontszveg"/>
        </w:rPr>
        <w:t>The post A #DeleteFacebook margójára appeared first on arsboni.</w:t>
      </w:r>
    </w:p>
    <w:p>
      <w:pPr>
        <w:pStyle w:val="Szveg"/>
        <w:rPr/>
      </w:pPr>
      <w:r>
        <w:rPr>
          <w:rStyle w:val="Fontszveg"/>
        </w:rPr>
        <w:t>Az alábbi cikk az Arsboni, a Bird &amp; Bird és a Wolters Kluwer 2018-as Cikkíró Pályázatára készült írás szerkesztett változata. A felhasználói profilalkotás jogi aggályai 2018 elején kiemelt médiaeseménnyé vált a Facebook és a Cambridge Analytica ügye. Számos Facebook-felhasználó személyes adata vált hozzáférhetővé, amellyel lehetőség nyílt a felhasználók választási döntéseinek célzott "üzeneteken" keresztül történő befolyásolására. Az esetet Mark Zuckerberg nyilvános meghallgatása követte mind az Egyesült Államok, mind az Európai Unió szervei előtt. A közhatalmi szervek előtti meghallgatásokkal párhuzamosan a társadalmi helytelenítés is megjelent a #DeleteFacebook elnevezésű mozgalomban, amelynek keretében nagyszámú Facebook felhasználó törölte profilját. Jelen cikknek az a célja, hogy bemutassa az események mögött húzódó, és a fogyasztói döntések árnyékszerű befolyásolására is alkalmas fogyasztói felhasználói profilalkotás jogi aggályait. A probléma általánosságban A felhasználók a Facebook-on - mint közösségi média platformon - gyakorta találkozhatnak olyan hirdetésekkel, amelyek korábbi böngészésük előzményeihez kapcsolódnak. Így például a felhasználó szokásos Facebook tevékenysége során hírfolyamában megjelenhet olyan elektronikus hirdetés, amely éppen annak az IT eszközöket kínáló vállalkozásnak az okosóráit népszerűsíti, amelyeket a felhasználó röviddel azelőtt megtekintett. Mielőtt a felhasználó azonban azt gondolná, hogy ez valamiféle véletlennek köszönhető, szükséges leszögezni, hogy a háttérben nem véletlen események, hanem a 21. századra jellemző, online térben történő felhasználói megfigyelés áll. A Facebook keretein belül is megvalósuló felhasználói megfigyelés ezzel egy jogi aggályt is megfogalmaz. Annak középpontjában az egyén és annak döntési szabadsága áll - a kereskedelmi kapcsolatokban is. Információs aszimmetria A fogyasztói döntéshozatal során fontos jelentőséggel bír az információ, tekintettel arra, hogy a fogyasztók vásárlásaik során meghatározott ismeretek alapján hozzák meg vásárlási döntéseiket. Az információs aszimmetria azt a piacon jelenlévő állapotot öleli fel, amelyben az egyik piaci szereplő - jellemzően a vállalkozás - több információval rendelkezik, mint a vele kapcsolatba kerülő másik szereplő - jellemzően a fogyasztó. Könnyen belátható, hogy megfelelő garanciális struktúra nélkül ez a kiegyensúlyozatlan piaci helyzet a fogyasztói döntések hátrányos befolyásolásához vezethetne. Ennek a helyzetnek a jogi értelemben vett kiegyensúlyozására törekszik az állam azzal, hogy a gazdasági kapcsolatokba beavatkozván olyan jogszabályi rendelkezéseket rögzít, amelyek a fogyasztók oldalán fennálló információs deficitet csökkentik. A hatályos magyar szabályozás rendszerében a természetes személyek online kereskedelmi kapcsolatokban megvalósuló védelme egy több lépcsős, komplex jogi folyamatot ölel fel. Elsőként a természetes személyt mint egyént, annak magánszféráján keresztül védi az alkotmányjog. A kereskedelmei ügylet alkalmával, a természetes személy érintettként nyer jogvédelmet az adatvédelmi szabályoknak megfelelően. A döntés megszületése során azonban már a fogyasztási jelleg dominál, ezért a döntés meghozatalának körülményeiben már fogyasztóként védik őt mind a reklámjogi szabályok, mind a tisztességtelen kereskedelmi gyakorlatokra vonatkozó fogyasztóvédelmi rendelkezések. Habár megállapítható, hogy az egyének jogvédelme széles körben biztosított, a technológiai innováció térhódítása mégis felveti annak kérdését, hogy a természetes személyek döntési folyamata nem igényel-e további, speciális garanciákat. Big Data és a Facebook Jelen korunkban az online fogyasztási döntések fentebb bemutatott befolyásolása történhet a Big Data analízis alkalmazásának igénybevételével. A Big Data a 3V-vel (Volume, Variety, Velocity) kerül általában körülírásra; vagyis a nagy mennyiségű, rendelkezésre álló és változatos adat nagyon gyors feldolgozásával. Az adatok szerepe felértékelődött jelen korunkban - egyesek mint a 21. század új nyersanyagát nevesítik. Ezzel összefüggésben - a kereskedelmi életben - a Big Data analízis lehetővé teszi, hogy a piac kínálati oldalán álló vállalkozások a keresleti oldal szereplőit, a fogyasztókat széleskörű vizsgálat alá vonják az online térben is. A Big Data e-kereskedelemben történő speciális alkalmazása valósul meg a közösségi média-platformok mint közbenső szereplők közbeiktatásával. A közösségi média közbeiktatása lehetővé teszi a természetes személy közösségi média-felhasználó teljes online tevékenységéről való adatgyűjtést. Ezeknek az adatoknak a technológia segítségével történő összekapcsolásával kialakítható egy profil. Ez a profil azonban már nem a felhasználó tényleges vagy potenciális ismerősei, hanem az egyes, jogi értelemben vett vállalkozások számára ad lehetőséget arra, hogy a felhasználó vásárlási preferenciáit, magatartását megismerjék, róla egy ún. fogyasztói felhasználói profilt is megalkossanak. A felhasználói profilalkotással lényegében a természetes személy internetes nyomon követése történik. Az ilyen felhasználói profil lényege abban áll, hogy alkalmazásával előre jelezhető a felhasználó várható jövőbeli vásárlási magatartása. A jogi értelemben vett vállalkozás a felhasználói profilok kialakításával ugyanakkor már nem csak a saját termékeinek és szolgáltatásainak körét ismeri behatóbban, mint a fogyasztó, hanem magát a fogyasztót is. Az ilyen információs egyenlőtlenség középpontjában maga az egyén áll. Egy gyakorlati példán keresztül szemléltetve, a Big Data analízissel összefüggő tevékenységnek tekinthető a Facebook Adatkezelési Szabályzatában foglalt adatgyűjtés. Ez az adatgyűjtés kiterjed - többek között - a felhasználók kommunikációjára, a megtekintett tartalmakra, használt funkciókra, aktivitásra, bejegyzésekre, a szinkronizált vagy importált címjegyzékre, híváslistára, SMS-listára, de még a pénzügyi tranzakciókra is. A Facebook adatgyűjtése a kereskedelemmel és a kereskedelmi joggal kapcsolatban is relevanciával bír. Az egyes IT eszközökről történő Facebook adatgyűjtés, a hirdetésekre történő felhasználói válaszadás mérése körében például kiterjed olyan részletekre, mint a használt készülék operációs rendszere, az akkumulátor töltöttségi szintje, a jelerősség, a rendelkezésre álló tárhely, a böngésző típusa, az alkalmazások és fájlok nevei és típusai. Az azonosítók körében az adatgyűjtés kiterjed továbbá az egyedi és a családi készülékazonosítókra is. Ezek mellett, az adatgyűjtés a készülék beállításai körében kiterjed például a GPS-helymeghatározásra, a kamerához vagy fényképekhez való hozzáférésre, a hálózatok és kapcsolatok között a mobil- vagy internetszolgáltató nevére, a nyelvre, mobiltelefonszámra, az IP-címre, a felhasználó készülékén tárolt cookie adatokra, a cookie-azonosítókra is. A Facebook esetében a Big Data alkalmazása miatt a felhasználó nyomon követése azonban nem csak a Facebook webhely vagy a Facebook alkalmazások használatáról történő adatgyűjtéssel történik; kiterjed - közvetett módon - a felhasználó általi olyan webhelyek felkereséséről való adatgyűjtésre is, amelyek Facebook-technológiát alkalmaznak - például Facebook "Tetszik" gombot. Könnyű belátni azt, hogy a Big Data analízisen alapuló adatgyűjtéssel így egy átfogó, lényegében a természetes személy magánszféráját teljes körben lefedő profil megalkotására mutatkozik lehetőség. Az ilyen információtöbblet a hagyományos reklámokkal elérhető fogyasztói döntés befolyásolásának egy újabb szintjét valósítja meg. A fogyasztói felhasználói profil megalkotása ugyanis lehetővé teszi, hogy a felhasználókat a személyes preferenciáinak megfelelő elektronikus hirdetésekkel ösztönözzék - adott, konkrét vállalkozások adott, konkrét árujának megvásárlására. Komplex jogi aggály Annak ellenére, hogy a Big Data analízis segítheti az egyszerűbb, gyorsabb, idő- és költséghatékony online vásárlások lebonyolítását, az alkalmazásával megvalósuló felhasználói profilalkotás számos jogi kérdést vet fel. Ezen kérdések egyike, hogy a Big Data analízis közösségi médiában történő alkalmazásával beszélhetünk-e a továbbiakban a fogyasztói döntés szabadságáról. A fogyasztói döntések befolyásolásának felhasználói profilalkotáson keresztüli módszere az egyénről gyűjtött adatokon alapul. A Big Data analízisen keresztüli adatgyűjtés, a felhasználók nyomon követése átfogja az egyének teljes magánszféráját - lényegében a magánélet megfigyelésén keresztül igyekszik a kereskedelmi döntések befolyásolására. A magánszféra tiszteletben tartásának követelménye ugyanakkor nemzetközi dokumentumokban, így az Emberi Jogok Egyetemes Nyilatkozatában és az Emberi Jogok Európai Egyezményében is megjelenik, Magyarországon pedig az Alaptörvény szintjén is rögzítésre került. A fogyasztói felhasználói profilalkotás és a fogyasztói döntések befolyásolása így hazánkban elsőként alkotmányjogi aggályt hívhat életre. Amennyiben a döntés nem szabad, úgy az hatással lehet a piaci versenyre, végső soron pedig a nemzetgazdaságra is. Ezek a döntések járulnak ugyanis hozzá a piac működéséhez azzal, hogy a fogyasztók vásárlási döntéseikkel határoznak egy-egy termék vagy szolgáltatás jövőbeli sorsáról, amivel egyidejűleg a piac kínálati oldalán álló vállalkozások gazdasági helyzetére is hatást gyakorolnak. A GVH szerint - a versenyjogi megközelítés alapján - ugyanakkor nem szabad a döntés, ha egy vállalkozás tisztességtelenül befolyásolja az információkeresési folyamatot. A Big Data analízisen alapuló felhasználói profilalkotás alkalmas lehet arra, hogy az információkeresési folyamat leszűkülését okozza. A célzott elektronikus hirdetéseken keresztüli folyamatos külső behatás ténye miatt felmerülhet akár a vállalkozások tisztességtelen kereskedelmi gyakorlata. A fogyasztói döntés szabadságának hiánya vagy korlátozottsága éppen ezért aggályos lehet a versenyjogi és a fogyasztóvédelmi megközelítés szerint is. A fogyasztó felhasználói profilalkotás hatályos szabályozása Az Európai Unióban 2018. május 25-én hatályba lépett az Általános Adatvédelmi Rendelet (GDPR), amely szigorú követelményeket fogalmaz meg a felhasználói profilalkotással kapcsolatban. A fogyasztói felhasználói profilalkotás során a gyűjtött adatok a Big Data analízis alkalmazása miatt összekapcsolhatóak az érintett természetes személlyel, azonosíthatóvá tévén őt. Az azonosíthatóság megjelenése miatt a gyűjtött adatok széles köre személyes adatként értelmezhető. Az Alkotmánybíróság 15/1991. számú határozata alapján ugyanakkor mindenkinek joga van ahhoz, hogy a teljes adatkezelési folyamatot végigkövethesse. Ennek körében megismerje azt, hogy ki, hol, mikor, milyen célra használja fel a személyes adatát. Habár az adatvédelmi szabályoknak megfelelően a fogyasztók akkor használhatják a közösségi média platformokat, ha azok adatkezelésére vonatkozó szabályokat is elfogadták, valamint az egyes webhelyek meglátogatása során a cookie-azonosítók elfogadása is a felhasználók akaratán alapul, mégis kérdéses, hogy azok tényleges tartalmával tisztában vannak-e. Szorosan kapcsolódik mindehhez, hogy a felhasználók valójában tudatában vannak-e annak, hogy hozzájárulásukkal a Big Data analízisen alapuló online megfigyeléshez és fogyasztói felhasználói profilalkotáshoz is - jellemzően - hozzájárulnak. A megismerés folyamata ugyanis abban az esetben működhet optimális szinten, amennyiben az egyének ténylegesen tudják azt, hogy megfigyelés alanyai. Konklúzió A technológiai innováció fejlődése olyan társadalmi-gazdasági helyzeteket hív életre, amelyek a hatályos jogi szabályozási struktúrába vegytisztán csak nehezen illeszthetőek be. Emellett igény mutatkozik az innovatív jogi kategóriák kialakítására is. Annak eldöntése során, hogy a technológia a jogi vagy a tételes jogon kívüli (ön)szabályozás területére essen, nem szabad megfeledkezni arról sem, hogy az esetek többségében természetes személyek vesznek részt az egyes ügyletekben. Tekintettel arra, hogy a fogyasztói döntések természetes személyekhez köthetőek, szükség lehet egy olyan jogterületen keresztül történő beavatkozásra, amelynek egyik feladata a fogyasztók oktatása és a tudásanyag bővítése. A megoldás egyik nagyon fontos részét jelentheti tehát a fogyasztóvédelem. Célszerű megoldásnak tűnik így az információs aszimmetria csökkentése. Ennek alkalmas eszközét jelentheti egyfajta paternalista-protekcionista megközelítés, amelyben az állam aktív szerepet vállal a természetes személyek oktatásában a technológiai innovációkkal kapcsolatban, így például a közösségi médiában rejlő veszélyekre is kiemelten hívja fel a figyelmet. Az online térben is megvalósuló fogyasztói tudás és tudatosság járulhat hozzá ahhoz, hogy képesek legyenek felmérni mindazt a kockázatot, amit az online tevékenykedés hordoz magában. Mindennek fényében talán bízhatunk abban, hogy jelen cikk olvasása után - a tudás és tudatosság bővítésének céljából -, aki a fent leírtakat nem hiszi el, az maga jár utána. Források, felhasznált irodalom 15/1991. sz. AB hat. Alaptörvény, Szabadság és felelősség, VI. cikk Általános Adatvédelmi Rendelet (GDPR) Balogh Csilla Tünde: Magánéletünk védelmében, azaz jogunk van-e ahhoz, hogy békén hagyjanak? https://jogaszvilag.hu/rovatok/szakma/maganeletunk-vedelmeben-azaz-jogunk-van-e-ahhoz-hogy-beken-hagyjanak-ii-resz (2018.06.30.) Facebook Adatkezelési Szabályzat https://www.facebook.com/privacy/explanation (2018. 06. 30.) Giczi Johanna - Szőke Katalin: Hivatalos statisztika és a Big Data. Statisztikai Szemle, XCV. évf. 5. szám http://www.ksh.hu/statszemle_archive/2017/2017_05/2017_05_461.pdf (2018. 06. 30.) GVH: A fogyasztói döntések szabadságára vonatkozó, a GVH által követett alapelvek 2009. http://www.gvh.hu/data/cms1022582/11695FFBAC14C71AC.pdf (2018. 06. 30.) HVG: http://hvg.hu/tudomany/20180522_mark_zuckerberg_europai_parlament_ep_meghallgatas_piaci_erofoleny_gdpr_adatvedelem (2018. 06. 30.) Jóri András - Soós Andrea Klára: Adatvédelmi Jog, Magyar és európai szabályozás, HVG Orac Lap és , Budapest, 2016. 55-73. Tóth Tihamér: Jogszabály térkép In: Tóth Tihamér (lekt.): A reklámjog nagy kézikönyve, Complex Kiadó, Bp. 2009. 63-136. Vincze János: Miért és mitől védjük a fogyasztókat? Aszimmetrikus információ és/vagy korlátozott racionalitás. Közgazdasági Szemle, LVII. évf., 2010. szeptember http://epa.oszk.hu/00000/00017/00173/pdf/01_vincze.pdf (2018. 06. 30.) Zavodnyik József: A reklám. In: Tóth Tihamér(lekt.): A reklámjog nagy kézikönyve, Complex Kiadó, Bp., 2009. 19-63. The post A #DeleteFacebook margójára appeared first on arsboni.</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arsboni.hu, 2019. január 24., csütörtök)</w:t>
      </w:r>
    </w:p>
    <w:p>
      <w:pPr>
        <w:pStyle w:val="Szveg"/>
        <w:rPr/>
      </w:pPr>
      <w:r>
        <w:rPr/>
      </w:r>
      <w:bookmarkStart w:id="344" w:name="d_h_1b15bd1e9bdcedbfccf72f54ec614609"/>
      <w:bookmarkStart w:id="345" w:name="d_h_87831d2849e54ba125c2b896f5067c57"/>
      <w:bookmarkStart w:id="346" w:name="d_h_1b15bd1e9bdcedbfccf72f54ec614609"/>
      <w:bookmarkStart w:id="347" w:name="d_h_87831d2849e54ba125c2b896f5067c57"/>
      <w:bookmarkEnd w:id="346"/>
      <w:bookmarkEnd w:id="347"/>
    </w:p>
    <w:p>
      <w:pPr>
        <w:pStyle w:val="Szveg"/>
        <w:rPr/>
      </w:pPr>
      <w:r>
        <w:rPr/>
      </w:r>
    </w:p>
    <w:p>
      <w:pPr>
        <w:pStyle w:val="Szveg"/>
        <w:rPr/>
      </w:pPr>
      <w:r>
        <w:rPr/>
      </w:r>
    </w:p>
    <w:p>
      <w:pPr>
        <w:pStyle w:val="Fcm"/>
        <w:rPr/>
      </w:pPr>
      <w:bookmarkStart w:id="348" w:name="a_h_2392adaaef555b08f763ab80ad2d9d82"/>
      <w:bookmarkEnd w:id="348"/>
      <w:r>
        <w:rPr>
          <w:rStyle w:val="Fontfcm"/>
        </w:rPr>
        <w:t>Lassan elérheti a vég az influenszer-jelenséget</w:t>
      </w:r>
    </w:p>
    <w:p>
      <w:pPr>
        <w:pStyle w:val="Szveg"/>
        <w:rPr/>
      </w:pPr>
      <w:r>
        <w:rPr/>
      </w:r>
    </w:p>
    <w:p>
      <w:pPr>
        <w:pStyle w:val="Szveg"/>
        <w:rPr/>
      </w:pPr>
      <w:r>
        <w:rPr>
          <w:rStyle w:val="Fontszveg"/>
        </w:rPr>
        <w:t>Egyre több felhasználó dönt úgy, hogy máshogy reklámoz az Instagramon.</w:t>
      </w:r>
    </w:p>
    <w:p>
      <w:pPr>
        <w:pStyle w:val="Szveg"/>
        <w:rPr/>
      </w:pPr>
      <w:r>
        <w:rPr>
          <w:rStyle w:val="Fontszveg"/>
        </w:rPr>
        <w:t>Az amerikai Verseny- és Piacfelügyeleti Hatóság még nem szabályozza szigorúan az Instagramon való reklámozást, mint az itthoni hatóságok - nálunk már nagyon komolyan megbüntethetnek influenszereket, ha nem jelölik pontosan azt, melyik posztjuk reklám, és melyik nem. Az amerikai hatóság már küldött ki figyelmeztetéseket a különböző profilok felé, hogy hamarosan büntetés várható, ha nem jelölik egyértelműen, melyik képért vagy videóért kaptak reklámot, de</w:t>
      </w:r>
    </w:p>
    <w:p>
      <w:pPr>
        <w:pStyle w:val="Szveg"/>
        <w:rPr/>
      </w:pPr>
      <w:r>
        <w:rPr>
          <w:rStyle w:val="Fontszveg"/>
        </w:rPr>
        <w:t>a komoly büntetést néhány influenszer és sztár nem is várja meg, hanem egy ezen kívüli egyezséget kötött.</w:t>
      </w:r>
    </w:p>
    <w:p>
      <w:pPr>
        <w:pStyle w:val="Szveg"/>
        <w:rPr/>
      </w:pPr>
      <w:r>
        <w:rPr>
          <w:rStyle w:val="Fontszveg"/>
        </w:rPr>
        <w:t>A kezdeményezésben olyan nagy nevek vannak benne, mint Zoella, Rosie Huntington-Whiteley vagy Alexa Chung, akik megfogadták, hogy minden alkalommal egyértelműen jelölni fogják Instagramon még azt is, ha valamilyen terméket ajándékba kaptak, amire egyelőre semmiféle megkötés nincs. Ennek a döntésnek egészen egyszerű oka van: a CMA korábban már rájuk pirított, hogy nem elég egyértelműek, és ennek komoly pereskedés is lehetne a vége. A sztárok inkább úgy döntenek, hogy elébe mennek a dolognak, és innentől teljes felelősséget vállalnak a posztjaikért. A teljes listát a BBC oldalán találhatja meg.</w:t>
      </w:r>
    </w:p>
    <w:p>
      <w:pPr>
        <w:pStyle w:val="Szveg"/>
        <w:rPr/>
      </w:pPr>
      <w:r>
        <w:rPr>
          <w:rStyle w:val="Fontszveg"/>
        </w:rPr>
        <w:t>Ez egyébként a most ismert influenszer-jelenség végét okozhatja, hiszen ennek komoly része az, hogy a sok követővel rendelkező felhasználók úgy tesznek, mintha tényleg szeretnék és használnák a reklámozott termékeket.</w:t>
      </w:r>
    </w:p>
    <w:p>
      <w:pPr>
        <w:pStyle w:val="Szveg"/>
        <w:rPr/>
      </w:pPr>
      <w:r>
        <w:rPr>
          <w:rStyle w:val="Fontszveg"/>
        </w:rPr>
        <w:t>A pontos, komoly reklám-megjelölés rombolhatja ezt az illúziót.</w:t>
      </w:r>
    </w:p>
    <w:p>
      <w:pPr>
        <w:pStyle w:val="Szveg"/>
        <w:rPr/>
      </w:pPr>
      <w:r>
        <w:rPr>
          <w:rStyle w:val="Fontszveg"/>
        </w:rPr>
        <w:t>Az Államokban az 1914-ben alapított Federal Trade Commission (Szövetségi Kereskedelmi Bizottság, továbbiakban FTC) törvényi kereteken belül felügyeli azokat az eseteket, amikor valaki úgy posztol egy termékről vagy szolgáltatásról, hogy pénzt kapott érte cserébe, esetleg úgy ír "őszinte" kritikát egy divatbemutatóról, hogy előtte két hétre Thaiföldre reptette egy luxushotelbe a tervező. Az FTC eljárása jogos, ezzel csak az egyéb médiumokkal szemben régóta meglévő elvárásokat terjesztették ki a közösségi médiára is.</w:t>
      </w:r>
    </w:p>
    <w:p>
      <w:pPr>
        <w:pStyle w:val="Szveg"/>
        <w:rPr/>
      </w:pPr>
      <w:r>
        <w:rPr>
          <w:rStyle w:val="Fontszveg"/>
        </w:rPr>
        <w:t>Influenszer-jelenség: nem tökéletes, de egyre több benne a pénz</w:t>
      </w:r>
    </w:p>
    <w:p>
      <w:pPr>
        <w:pStyle w:val="Szveg"/>
        <w:rPr/>
      </w:pPr>
      <w:r>
        <w:rPr>
          <w:rStyle w:val="Fontszveg"/>
        </w:rPr>
        <w:t>Mennyibe kerül egy poszt? Mit ér a hitelesség? Hogyan lehet a közösség tagjává válni? Ennek jártunk utána.</w:t>
      </w:r>
    </w:p>
    <w:p>
      <w:pPr>
        <w:pStyle w:val="Szveg"/>
        <w:rPr/>
      </w:pPr>
      <w:r>
        <w:rPr>
          <w:rStyle w:val="Fontszveg"/>
        </w:rPr>
        <w:t>Magyarországon is elindult egy hasonló folyamat. a Gazdasági Versenyhivatal is elkezdte vizsgálni az influenszereket, és több olyan eset is előfordult már, amikor a celebnek szóltak, hogy nem jó, ahogy eddig csinálta (például nem vagy csak nagyon eldugva jelezte, hogy pénzt kapott egy Instagram- vagy Facebook-posztért).</w:t>
      </w:r>
    </w:p>
    <w:p>
      <w:pPr>
        <w:pStyle w:val="Szveg"/>
        <w:rPr/>
      </w:pPr>
      <w:r>
        <w:rPr>
          <w:rStyle w:val="Fontszveg"/>
        </w:rPr>
        <w:t>Eddig három hírességről jött hír ezzel kapcsolatban:</w:t>
      </w:r>
    </w:p>
    <w:p>
      <w:pPr>
        <w:pStyle w:val="Szveg"/>
        <w:rPr/>
      </w:pPr>
      <w:r>
        <w:rPr>
          <w:rStyle w:val="Fontszveg"/>
        </w:rPr>
        <w:t>2017 novemberében Kasza Tibi a Telekomtól kapott ellenszolgáltatást a posztjaiért cserébe, de ezt nem jelezte minden esetben egyértelműen,</w:t>
      </w:r>
    </w:p>
    <w:p>
      <w:pPr>
        <w:pStyle w:val="Szveg"/>
        <w:rPr/>
      </w:pPr>
      <w:r>
        <w:rPr>
          <w:rStyle w:val="Fontszveg"/>
        </w:rPr>
        <w:t>egy hónappal később ugyanez derült ki Rubint Rékáról és a The Body Shopról,</w:t>
      </w:r>
    </w:p>
    <w:p>
      <w:pPr>
        <w:pStyle w:val="Szveg"/>
        <w:rPr/>
      </w:pPr>
      <w:r>
        <w:rPr>
          <w:rStyle w:val="Fontszveg"/>
        </w:rPr>
        <w:t>idén januárban pedig Dukai Regina posztjait is megnézte a Hivatal.</w:t>
      </w:r>
    </w:p>
    <w:p>
      <w:pPr>
        <w:pStyle w:val="Szveg"/>
        <w:rPr/>
      </w:pPr>
      <w:r>
        <w:rPr>
          <w:rStyle w:val="Fontszveg"/>
        </w:rPr>
        <w:t>Veszélyes lehet ez a hirdetők számára is, a nem jelölt reklám közléséért ugyanis nem csak a celebek, de ők is felelősségre vonhatók.</w:t>
      </w:r>
    </w:p>
    <w:p>
      <w:pPr>
        <w:pStyle w:val="Szveg"/>
        <w:rPr/>
      </w:pPr>
      <w:r>
        <w:rPr>
          <w:rStyle w:val="Fontszveg"/>
        </w:rPr>
        <w:t>Nagy Nikoletta korábbi cikkei</w:t>
      </w:r>
    </w:p>
    <w:p>
      <w:pPr>
        <w:pStyle w:val="Szveg"/>
        <w:rPr/>
      </w:pPr>
      <w:r>
        <w:rPr>
          <w:rStyle w:val="Fontszveg"/>
        </w:rPr>
        <w:t>A pápa miatt kell szüneteltetni a fogamzásgátlást. Az űrben nyomtatott szervekkel menthetnek életet. Jöhetnek az első kézmozdulat-vezérelt telefonok</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24.hu, 2019. január 24., csütörtök)</w:t>
      </w:r>
    </w:p>
    <w:p>
      <w:pPr>
        <w:pStyle w:val="Szveg"/>
        <w:rPr/>
      </w:pPr>
      <w:r>
        <w:rPr/>
      </w:r>
      <w:bookmarkStart w:id="349" w:name="d_h_f9322a3ffd394ea70c11d92e41a46940"/>
      <w:bookmarkStart w:id="350" w:name="d_h_2392adaaef555b08f763ab80ad2d9d82"/>
      <w:bookmarkStart w:id="351" w:name="d_h_f9322a3ffd394ea70c11d92e41a46940"/>
      <w:bookmarkStart w:id="352" w:name="d_h_2392adaaef555b08f763ab80ad2d9d82"/>
      <w:bookmarkEnd w:id="351"/>
      <w:bookmarkEnd w:id="352"/>
    </w:p>
    <w:p>
      <w:pPr>
        <w:pStyle w:val="Szveg"/>
        <w:rPr/>
      </w:pPr>
      <w:r>
        <w:rPr/>
      </w:r>
    </w:p>
    <w:p>
      <w:pPr>
        <w:pStyle w:val="Szveg"/>
        <w:rPr/>
      </w:pPr>
      <w:r>
        <w:rPr/>
      </w:r>
    </w:p>
    <w:p>
      <w:pPr>
        <w:pStyle w:val="Fcm"/>
        <w:rPr/>
      </w:pPr>
      <w:bookmarkStart w:id="353" w:name="a_h_5a6d1c568b07129dc4f96b380d07a135"/>
      <w:bookmarkEnd w:id="353"/>
      <w:r>
        <w:rPr>
          <w:rStyle w:val="Fontfcm"/>
        </w:rPr>
        <w:t>Akad dolguk a piacfelügyelőknek</w:t>
      </w:r>
    </w:p>
    <w:p>
      <w:pPr>
        <w:pStyle w:val="Szveg"/>
        <w:rPr/>
      </w:pPr>
      <w:r>
        <w:rPr/>
      </w:r>
    </w:p>
    <w:p>
      <w:pPr>
        <w:pStyle w:val="Szveg"/>
        <w:rPr/>
      </w:pPr>
      <w:r>
        <w:rPr>
          <w:rStyle w:val="Fontszveg"/>
        </w:rPr>
        <w:t>A több országon átívelő Danske Bank-botrány ügyében immár a legnagyobb német pénzintézetet Amerikában is célba vették, miközben Európában a fizetőkártya-piacon vagyont jelentő büntetést róttak ki.</w:t>
      </w:r>
    </w:p>
    <w:p>
      <w:pPr>
        <w:pStyle w:val="Szveg"/>
        <w:rPr/>
      </w:pPr>
      <w:r>
        <w:rPr>
          <w:rStyle w:val="Fontszveg"/>
        </w:rPr>
        <w:t>Egyre tovább gyűrűzik minden idők egyik legnagyobb nemzetközi pénzmosási botrányának nyomozása, miután szerdai hírek szerint az amerikai bankpiaci szabályozó és a jegybank szerepét ellátó Federal Reserve (Fed) vizsgálatot indított a Deutsche Bank ellen. A világ 15., egyben Németország legjelentősebb bankja érintett lehet a Danske Bankból kiinduló botrányhullámban, az ügyben jelen ismeretek szerint 230 milliárd dollárt igyekezhettek nemzetközi közvetítőcsatornákon keresztül tisztára mosni. A dán pénzintézet észt üzletágán keresztül került a figyelem középpontjába, miután a hatóságoknál felmerült a gyanú, hogy a leányvállalat közreműködik volt szovjet tagállamokból jövő, kétes eredetű pénzek tisztára mosásában. A Deutsche volt az egyik pénzintézet, amely közvetített abban a tranzakciós folyamatban, ahol a tisztára mosandó összegeket amerikai dollárra váltották. A bank vezetése azzal védekezett, hogy mindössze a Danske Bank közvetítő partnereként jártak el, a pénzek forrását, azok törvényességét a feladónak, ebben az esetben a dán partnernek a felelőssége vizsgálni. Ez úgy tűnik, nem hatotta meg a Fedet, amely most arra kíváncsi, vajon a Deutsche miért nem tudhatta, illetve miért nem lépett fel aktívabban, noha erős lehetett a gyanú, hogy az így megmozgatott tetemes pénzösszeg jelentős része származhat illegális forrásokból. Mint arról a nemzetközi hírügynökségek - így a Bloomberg és a Reuters - beszámoltak: a Deutsche tagadta, hogy hivatali vizsgálat zajlana ellene, állítása szerint mindössze adatokat kért be a Fed - csakúgy, mint a több országot érintő botrány felügyeletei -, és a Deutsche Bank mindenben együttműködik. - Az újabb vizsgálat híre negatív, még akkor is, ha a kimenetéről még semmit sem tudni, egyelőre ugyanis korai fázisában tart a vizsgálat - kommentálta a fejleményt az Erste Befektetési Zrt. Más, jelentős piaci szereplőknek is meggyűlt a bajuk a szabályozószervekkel. Egy többéves vizsgálat eredményeként az Európai Bizottság 570,6 millió euróra büntette a MasterCardot. A magyar bruttó hazai termék (GDP) megközelítőleg fél százalékát kitevő büntetés oka, hogy a kártyatársaság korlátozta kereskedelmi partnereit, miután azok nem válogathattak a nemzetközi porondon a legjobb díjajánlatok között. Ez a megkötés pedig sérti az uniós előírásokat. Az úgynevezett interchange-díjakkal kapcsolatban már a Gazdasági Versenyhivatal is elmarasztalta korábban a céget, többek között azzal magyarázva, hogy a MasterCardnak immár behozhatatlan piaci előnye van Magyarországon. Hazánkban, az év eleje óta eltelt néhány hét alatt kevesebb dolga volt a pénzpiacok felügyeletét is ellátó Magyar Nemzeti Banknak (MNB), mint külföldi társainak. Idén eddig mindössze maroknyi esetről számoltak be a hatóságok, főként piacfelügyeleti közlemény útján tájékoztatva a nyilvánosságot, és az ügyek is inkább kisebb szereplőket érintettek. Az MNB ezekben az esetekben összesen 39,5 millió bírságot rótt ki engedély nélküli követelésvásárlás, pénzforgalmi jogszabálysértések, jogosulatlanul végzett portfóliókezelés, illetve informatikai és vállalatirányítási hiányosságok miatt. Ezek mellett két magánszeméllyel szemben folyik két piacfelügyeleti eljárás is.</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magyaridok.hu, 2019. január 24., csütörtök)</w:t>
      </w:r>
    </w:p>
    <w:p>
      <w:pPr>
        <w:pStyle w:val="Szveg"/>
        <w:rPr/>
      </w:pPr>
      <w:r>
        <w:rPr/>
      </w:r>
      <w:bookmarkStart w:id="354" w:name="d_h_5a6d1c568b07129dc4f96b380d07a135"/>
      <w:bookmarkStart w:id="355" w:name="d_h_5a6d1c568b07129dc4f96b380d07a135"/>
      <w:bookmarkEnd w:id="355"/>
    </w:p>
    <w:p>
      <w:pPr>
        <w:pStyle w:val="Szveg"/>
        <w:rPr/>
      </w:pPr>
      <w:r>
        <w:rPr/>
      </w:r>
    </w:p>
    <w:p>
      <w:pPr>
        <w:pStyle w:val="Szveg"/>
        <w:rPr/>
      </w:pPr>
      <w:r>
        <w:rPr/>
      </w:r>
      <w:bookmarkStart w:id="356" w:name="d_h_014125da1de76adf9491fdc0044e92ea"/>
      <w:bookmarkStart w:id="357" w:name="d_h_2ec176bf13b20e45b850216ef8e76576"/>
      <w:bookmarkStart w:id="358" w:name="d_h_014125da1de76adf9491fdc0044e92ea"/>
      <w:bookmarkStart w:id="359" w:name="d_h_2ec176bf13b20e45b850216ef8e76576"/>
      <w:bookmarkEnd w:id="358"/>
      <w:bookmarkEnd w:id="359"/>
    </w:p>
    <w:p>
      <w:pPr>
        <w:pStyle w:val="Fcm"/>
        <w:rPr/>
      </w:pPr>
      <w:bookmarkStart w:id="360" w:name="a_h_13cda19fe77b0c56b43e302b72619fe2"/>
      <w:bookmarkEnd w:id="360"/>
      <w:r>
        <w:rPr>
          <w:rStyle w:val="Fontfcm"/>
        </w:rPr>
        <w:t>Visszavonták a méhek egy gyógyszerét</w:t>
      </w:r>
    </w:p>
    <w:p>
      <w:pPr>
        <w:pStyle w:val="Szveg"/>
        <w:rPr/>
      </w:pPr>
      <w:r>
        <w:rPr/>
      </w:r>
    </w:p>
    <w:p>
      <w:pPr>
        <w:pStyle w:val="Szveg"/>
        <w:rPr/>
      </w:pPr>
      <w:r>
        <w:rPr>
          <w:rStyle w:val="Fontszveg"/>
        </w:rPr>
        <w:t>DH-INFORMÁCIÓ Méhek kezelésére szolgáló gyógykészítményt hívott vissza a Nemzeti Élelmiszerlánc-biztonsági Hivatal (NÉBIH).</w:t>
      </w:r>
    </w:p>
    <w:p>
      <w:pPr>
        <w:pStyle w:val="Szveg"/>
        <w:rPr/>
      </w:pPr>
      <w:r>
        <w:rPr>
          <w:rStyle w:val="Fontszveg"/>
        </w:rPr>
        <w:t>Fipronil szennyezés miatt az Oxxovar 5 százalékos oldat összes gyártási tételének forgalmazását, felhasználását megtiltotta a hivatal, és felhasználói szintig kivonta a terméket a piacról. Az oxálsav tartalmú gyógyhatású készítmény a mézelő méhek varroa atka okozta fertőzésének kiegészítő kezelésére szolgál. A varroózis gyógykezelése, kiegészítő kezelése más, hasonló javallatú állatgyógyászati készítményekkel és gyógyhatású termékekkel továbbra is megoldható. November-decemberben több alkalommal is Oxxovarral kezelt méhek elhullását jelentették.</w:t>
      </w:r>
    </w:p>
    <w:p>
      <w:pPr>
        <w:pStyle w:val="Szveg"/>
        <w:rPr/>
      </w:pPr>
      <w:r>
        <w:rPr>
          <w:rStyle w:val="Fontszveg"/>
        </w:rPr>
        <w:t>DH</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Dunaújvárosi hírlap, 2019. január 25., péntek, 2. oldal)</w:t>
      </w:r>
    </w:p>
    <w:p>
      <w:pPr>
        <w:pStyle w:val="Szveg"/>
        <w:rPr/>
      </w:pPr>
      <w:r>
        <w:rPr/>
      </w:r>
      <w:bookmarkStart w:id="361" w:name="d_h_13cda19fe77b0c56b43e302b72619fe2"/>
      <w:bookmarkStart w:id="362" w:name="d_h_13cda19fe77b0c56b43e302b72619fe2"/>
      <w:bookmarkEnd w:id="362"/>
    </w:p>
    <w:p>
      <w:pPr>
        <w:pStyle w:val="Szveg"/>
        <w:rPr/>
      </w:pPr>
      <w:r>
        <w:rPr/>
      </w:r>
    </w:p>
    <w:p>
      <w:pPr>
        <w:pStyle w:val="Szveg"/>
        <w:rPr/>
      </w:pPr>
      <w:r>
        <w:rPr/>
      </w:r>
    </w:p>
    <w:p>
      <w:pPr>
        <w:pStyle w:val="Fcm"/>
        <w:rPr/>
      </w:pPr>
      <w:bookmarkStart w:id="363" w:name="a_h_52984ae34f7a59be8c72c62cad228645"/>
      <w:bookmarkEnd w:id="363"/>
      <w:r>
        <w:rPr>
          <w:rStyle w:val="Fontfcm"/>
        </w:rPr>
        <w:t>Fogyasztók önvédelme</w:t>
      </w:r>
    </w:p>
    <w:p>
      <w:pPr>
        <w:pStyle w:val="Szveg"/>
        <w:rPr/>
      </w:pPr>
      <w:r>
        <w:rPr/>
      </w:r>
    </w:p>
    <w:p>
      <w:pPr>
        <w:pStyle w:val="Szveg"/>
        <w:rPr/>
      </w:pPr>
      <w:r>
        <w:rPr>
          <w:rStyle w:val="Fontszveg"/>
        </w:rPr>
        <w:t>TATABÁNYA A Komárom-Esztergom Megyei Kereskedelmi és Iparkamara székházában tartotta évértékelő rendezvényét a Békéltető Testület. Tanulságos esetekről hallhattunk.</w:t>
      </w:r>
    </w:p>
    <w:p>
      <w:pPr>
        <w:pStyle w:val="Szveg"/>
        <w:rPr/>
      </w:pPr>
      <w:r>
        <w:rPr>
          <w:rStyle w:val="Fontszveg"/>
        </w:rPr>
        <w:t>Fogyasztó-önvédelem: jó lenne, ha nőne</w:t>
      </w:r>
    </w:p>
    <w:p>
      <w:pPr>
        <w:pStyle w:val="Szveg"/>
        <w:rPr/>
      </w:pPr>
      <w:r>
        <w:rPr>
          <w:rStyle w:val="Fontszveg"/>
        </w:rPr>
        <w:t>A Békéltető Testület újra tanulságos évet zárt</w:t>
      </w:r>
    </w:p>
    <w:p>
      <w:pPr>
        <w:pStyle w:val="Szveg"/>
        <w:rPr/>
      </w:pPr>
      <w:r>
        <w:rPr>
          <w:rStyle w:val="Fontszveg"/>
        </w:rPr>
        <w:t>A Komárom-Esztergom Megyei Kereskedelmi és Iparkamara tatabányai székházában tartotta évértékelő rendezvényét a Békéltető Testület. Tanulságos esetekről hallhattunk.</w:t>
      </w:r>
    </w:p>
    <w:p>
      <w:pPr>
        <w:pStyle w:val="Szveg"/>
        <w:rPr/>
      </w:pPr>
      <w:r>
        <w:rPr>
          <w:rStyle w:val="Fontszveg"/>
        </w:rPr>
        <w:t>MEGYEI INFORMÁCIÓ Dr. Rozsnyói György, a megyei Békéltető Testület elnöke számolt be a tagoknak a 2018-as munkáról. Elöljáróban arról szólt, hogy "házigazdájuk" mindenben segítette és segíti őket továbbra is. Tatabányai irodájukban, a kamara székházában minden hétfőn és csütörtökön délután fél kettő és három óra között fogadják a hozzájuk fordulókat, de telefonon is lehet tanácsokat kérni. Esztergomban öt kolléga dolgozik, a kihelyezett eljáró tanács megkönnyíti a térségben élőknek az ügyintézést. Az elnök hangsúlyozta: azt szeretné, ha folyamatosan nőne a fogyasztói önvédelem. A vásárló, a különféle szolgáltatásokat igénybe vevő addig az ura a helyzetnek, amíg a pénz nála van. Ha már fizetett, akkor a pénzt birtokló kerül helyzeti előnybe, és a másik fél kénytelen a Békéltető Testülethez, vagy a hatósághoz, bírósághoz fordulni. Ha tehát bármilyen szerződést kötünk, előtte alaposan gondoljuk át, kérjük ki a szakember véleményét is. Javult a vállalkozások együttműködési készsége is a tavalyi évben, egyre több az olyan eset, amikor egy-egy alkalommal a cég fordult a Békéltető Testülethez.</w:t>
      </w:r>
    </w:p>
    <w:p>
      <w:pPr>
        <w:pStyle w:val="Szveg"/>
        <w:rPr/>
      </w:pPr>
      <w:r>
        <w:rPr>
          <w:rStyle w:val="Fontszveg"/>
        </w:rPr>
        <w:t>A rendezvényen részt vett Zoltai Dániel, a kamara titkára is, aki megköszönte a testület tagjainak munkáját, majd hozzátette, az eddigiekhez hasonlóan támogatják, hogy minél több békéltetésben működjenek együtt sikeresen az érintettekkel.</w:t>
      </w:r>
    </w:p>
    <w:p>
      <w:pPr>
        <w:pStyle w:val="Szveg"/>
        <w:rPr/>
      </w:pPr>
      <w:r>
        <w:rPr>
          <w:rStyle w:val="Fontszveg"/>
        </w:rPr>
        <w:t>Egy híján 200 ügyet zártak le</w:t>
      </w:r>
    </w:p>
    <w:p>
      <w:pPr>
        <w:pStyle w:val="Szveg"/>
        <w:rPr/>
      </w:pPr>
      <w:r>
        <w:rPr>
          <w:rStyle w:val="Fontszveg"/>
        </w:rPr>
        <w:t>A Békéltető Testület elnökétől megtudtuk, hogy az ügyek száma évről évre nő. 2014-ben még 99, majd 111, aztán 151, 2017-ben 185, tavaly 199 vitás ügy került a 23 tagú testület tagjai elé. Örvendetes, hogy ezekből 44 egyezséggel, 55 pedig ajánlással zárult; elutasítás 7, megszüntetés pedig 88 esetben történt. Még mindig gyakran előfordul a kért hiánypótlások elmaradása illetve a megalapozatlanság. A szolgáltatások körében (építőipar, közlekedés, posta, közművek) 88, termékekhez (lábbelik, mobiltelefonok, gépjárművek, háztartási és kerti gépek) 111 ügyről tárgyaltak. Magas volt a tanácsadások száma is, 260-270 körüli, részben személyesen, részben telefonon.</w:t>
      </w:r>
    </w:p>
    <w:p>
      <w:pPr>
        <w:pStyle w:val="Szveg"/>
        <w:rPr/>
      </w:pPr>
      <w:r>
        <w:rPr>
          <w:rStyle w:val="Fontszveg"/>
        </w:rPr>
        <w:t>Együttműködési kötelezettség</w:t>
      </w:r>
    </w:p>
    <w:p>
      <w:pPr>
        <w:pStyle w:val="Szveg"/>
        <w:rPr/>
      </w:pPr>
      <w:r>
        <w:rPr>
          <w:rStyle w:val="Fontszveg"/>
        </w:rPr>
        <w:t>Dr. Szerencsés László, a megyei kereskedelmi és iparkamara elnöke lapunk érdeklődésére elmondta, hogy a Békéltető Testületet a kamara egyfajta "üzemeltetése" mellett önállóan működik. A vállalkozók, cégek érdekeinek szem előtt tartása kiemelt fontosságú. Ennek során kitűnő és folyamatos kapcsolatot ápolnak a Komárom-Esztergom Megyei Kormányhivatallal, a fogyasztóvédelemért felelős hatóságokkal. Egyre tudatosabbak a vásárlók. Ha a testület alaposnak ítél egy bejelentést, akkor a panasszal érintett vállalkozásnak együttműködési kötelezettsége van az eljárás során, azaz köteles megjelenni, vagy olyan ajánlatot tenni, amelyet figyelembe vehetnek. Ha ezt elmulasztja, az következményekkel jár.</w:t>
      </w:r>
    </w:p>
    <w:p>
      <w:pPr>
        <w:pStyle w:val="Szveg"/>
        <w:rPr/>
      </w:pPr>
      <w:r>
        <w:rPr>
          <w:rStyle w:val="Fontszveg"/>
        </w:rPr>
        <w:t>Dr. Rozsnyói György elnök tájékoztatja a Békéltető Testület tagjait a mozgalmas és tanulságos tavalyi évről</w:t>
      </w:r>
    </w:p>
    <w:p>
      <w:pPr>
        <w:pStyle w:val="Szveg"/>
        <w:rPr/>
      </w:pPr>
      <w:r>
        <w:rPr>
          <w:rStyle w:val="Fontszveg"/>
        </w:rPr>
        <w:t>Mórocz Károly karoly.morocz&amp;partner.mediaworks.hu</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24 Óra, 2019. január 25., péntek, 1+2. oldal)</w:t>
      </w:r>
    </w:p>
    <w:p>
      <w:pPr>
        <w:pStyle w:val="Szveg"/>
        <w:rPr/>
      </w:pPr>
      <w:r>
        <w:rPr/>
      </w:r>
      <w:bookmarkStart w:id="364" w:name="d_h_431eba31e923f6d889d14fabf7be0b7e"/>
      <w:bookmarkStart w:id="365" w:name="d_h_52984ae34f7a59be8c72c62cad228645"/>
      <w:bookmarkStart w:id="366" w:name="d_h_431eba31e923f6d889d14fabf7be0b7e"/>
      <w:bookmarkStart w:id="367" w:name="d_h_52984ae34f7a59be8c72c62cad228645"/>
      <w:bookmarkEnd w:id="366"/>
      <w:bookmarkEnd w:id="367"/>
    </w:p>
    <w:p>
      <w:pPr>
        <w:pStyle w:val="Szveg"/>
        <w:rPr/>
      </w:pPr>
      <w:r>
        <w:rPr/>
      </w:r>
    </w:p>
    <w:p>
      <w:pPr>
        <w:pStyle w:val="Szveg"/>
        <w:rPr/>
      </w:pPr>
      <w:r>
        <w:rPr/>
      </w:r>
    </w:p>
    <w:p>
      <w:pPr>
        <w:pStyle w:val="Fcm"/>
        <w:rPr/>
      </w:pPr>
      <w:bookmarkStart w:id="368" w:name="a_h_91ffac3cfeb68e0bcd2a9ab86299f838"/>
      <w:bookmarkEnd w:id="368"/>
      <w:r>
        <w:rPr>
          <w:rStyle w:val="Fontfcm"/>
        </w:rPr>
        <w:t>Zölden spórolhatunk</w:t>
      </w:r>
    </w:p>
    <w:p>
      <w:pPr>
        <w:pStyle w:val="Szveg"/>
        <w:rPr/>
      </w:pPr>
      <w:r>
        <w:rPr/>
      </w:r>
    </w:p>
    <w:p>
      <w:pPr>
        <w:pStyle w:val="Szveg"/>
        <w:rPr/>
      </w:pPr>
      <w:r>
        <w:rPr>
          <w:rStyle w:val="Fontszveg"/>
        </w:rPr>
        <w:t>NEM KÖLTÜNK NEJLONSZATYORRA, eldobható műanyag poharakra, vászonszütyővel járjuk a piaci standokat - aki ma ügyesen "zöldíti" a háztartását, még spórolhat is vele. A takarékosság hajdan megkérdőjelezhetetlen erénye volt a jó gazdasszonynak, s ma visszatérhetnek a spórolós szokások</w:t>
      </w:r>
    </w:p>
    <w:p>
      <w:pPr>
        <w:pStyle w:val="Szveg"/>
        <w:rPr/>
      </w:pPr>
      <w:r>
        <w:rPr>
          <w:rStyle w:val="Fontszveg"/>
        </w:rPr>
        <w:t>A kímélés nem fösvénység - tartották hajdan, amikor is a háztartástant tanító könyvek arra okították a kezdő gazdasszonyt, hogy tartsa szem előtt a takarékosság erényét. Gondatlan, rest nőnek tartották, aki nem érte be azzal, ami "tisztességesen elegendő", és többet költött, mint a család jövedelme. A spórolós feleséget ellenben becsülték, mert úgy vették: a félretett pénzzel is pénzt keresett a családjának. Jött aztán a fogyasztói társadalom, amely pazarlásra, túlköltekezésre csábít: élelmiszerhegyek landolnak a kukában az egyszer használt, majd kihajított, illetve megunt tárgyak társaságában. Kiléphetünk-e a pazarlás mókuskerekéből? Mit változtassunk a köznapi szokásainkon, hogy a környeze- tünket kevésbé szennyezzük? - ehhez gyűjtöttünk tippeket. Ha zöldebbé tennénk a háztartásunkat, ne azzal kezdjük, hogy elmegyünk bevásárolni újabb holmikat - így szól az első jó tanács. Sok dolgot újrahasznosíthatunk, csak találékonyság kell hozzá. A gyönyörű kenyereiről ismert gasztroblogger dicsekszik: a testvére megmaradt függönyanyagból jól szellőző, helyes kis tüllzsákokat varrt a cipóknak és zsömléknek. Egy másik ismerős szentül megfogadta: csakis tartós szalvétába csomagolja a gyermekének készített uzsonnát. Olyan is akad, aki a zöldblogokat bújja, ezért környezetbarát mosószert használ, és visszafogta a vízpazarlást. Elszánás kérdése csak, és a pénztárcákban is több marad.</w:t>
      </w:r>
    </w:p>
    <w:p>
      <w:pPr>
        <w:pStyle w:val="Szveg"/>
        <w:rPr/>
      </w:pPr>
      <w:r>
        <w:rPr>
          <w:rStyle w:val="Fontszveg"/>
        </w:rPr>
        <w:t>A Felelős Gasztrohős az egyik olyan civil szerveződés, melynek célja a szemléletformálás már óvodás kortól, emellett megszólítják a vendéglátóhelyeket, és ötleteket adnak a családoknak is. Tavaly szívószálmentes hónapot hirdettek, s ezzel elérték, hogy 50 ezer műanyag "szalmaszál" ne kerüljön kukába. Megrendezték és az idén is tervezik a "zöldülők vásárát", mellyel összehozzák a környezetbarát termékek gyártóit a vevőkkel. A gasztrohősök piackutatása szerint sokaknak szimpatikusak a zöldmegoldások: a megkérdezettek több mint fele választaná a környezettudatosabb éttermeket. Ám a kutatásokból az is kiderült, hogy a válaszadók fele nem csak a vendéglő kiválasztásánál, de az élet egyéb területein sem hoz a fenntarthatóság szempontjából felelős döntéseket</w:t>
      </w:r>
    </w:p>
    <w:p>
      <w:pPr>
        <w:pStyle w:val="Szveg"/>
        <w:rPr/>
      </w:pPr>
      <w:r>
        <w:rPr>
          <w:rStyle w:val="Fontszveg"/>
        </w:rPr>
        <w:t>Egy átlagmagyar évente 68 kg élelmiszer-hulladékot termel, s ennek fele gondatlanságból landol a kukában. A pazarlás ellen a Nemzeti Élelmiszerlánc-biztonsági Hivatal is fellépett, s az általános iskolások számára is elindította a Maradék nélkül című programot. Ha nem végzi annyi szendvics az iskolai szemetesben, mint eddig, az máris siker. A fővárosban már akad néhány csomagolásmentes bolt, ahol nem nejlonzacskóba, hanem otthonról hozott dobozokba vagy textilzsákokba gyűjthető az áru - ezekben jellemzően a fiatalok és a családanyák vásárolnak. Vidéken sem kell feladni: az ismerős zöldséges néhány hét után leszokik arról, hogy zacskók tömegébe gyömöszölje a húslevesbe vett répát és karalábét. Ha elfelejti, újra szóljunk neki - senkinek sem újdonság már, hogy fölöslegesen szennyezzük a környezetet a kényelemből használt műanyagok garmadájával. Ne vigyünk hát haza nejlonhegyeket &amp;163; csak azért, mert ingyen van</w:t>
      </w:r>
    </w:p>
    <w:p>
      <w:pPr>
        <w:pStyle w:val="Szveg"/>
        <w:rPr/>
      </w:pPr>
      <w:r>
        <w:rPr>
          <w:rStyle w:val="Fontszveg"/>
        </w:rPr>
        <w:t>TAKARÉKOS TIPPEK</w:t>
      </w:r>
    </w:p>
    <w:p>
      <w:pPr>
        <w:pStyle w:val="Szveg"/>
        <w:rPr/>
      </w:pPr>
      <w:r>
        <w:rPr>
          <w:rStyle w:val="Fontszveg"/>
        </w:rPr>
        <w:t>A megmaradt rizsből készíthetünk krokettet, vagy felhasználhatjuk rakott ételekhez, töltelékekhez.</w:t>
      </w:r>
    </w:p>
    <w:p>
      <w:pPr>
        <w:pStyle w:val="Szveg"/>
        <w:rPr/>
      </w:pPr>
      <w:r>
        <w:rPr>
          <w:rStyle w:val="Fontszveg"/>
        </w:rPr>
        <w:t>A maradék sült húst megdarálva tehetjük rakott kelbe, rakott káposztába, palacsinta töltelékébe. A finom pecsenyezsírt tejföllel elkeverve öntsük a tetejére.</w:t>
      </w:r>
    </w:p>
    <w:p>
      <w:pPr>
        <w:pStyle w:val="Szveg"/>
        <w:rPr/>
      </w:pPr>
      <w:r>
        <w:rPr>
          <w:rStyle w:val="Fontszveg"/>
        </w:rPr>
        <w:t>A zöldségek héjából, külső leveleiből, száraiból és a torzsákból zöldségalaplevet készíthetünk. Tegyünk mindent egy nagy fazékba, és sóval, borssal, babérlevéllel ízesítve főzzük meg. A leszűrt levet a hűtőben tárolhatjuk, akár lefagyaszthatjuk.</w:t>
      </w:r>
    </w:p>
    <w:p>
      <w:pPr>
        <w:pStyle w:val="Szveg"/>
        <w:rPr/>
      </w:pPr>
      <w:r>
        <w:rPr>
          <w:rStyle w:val="Fontszveg"/>
        </w:rPr>
        <w:t>A különböző sült vagy levesben főtt húsokból, maradék zöldségekből, tésztákból és sajtokból egyszerűen összedobhatunk egy ízletes salátát.</w:t>
      </w:r>
    </w:p>
    <w:p>
      <w:pPr>
        <w:pStyle w:val="Szveg"/>
        <w:rPr/>
      </w:pPr>
      <w:r>
        <w:rPr>
          <w:rStyle w:val="Fontszveg"/>
        </w:rPr>
        <w:t>A süteménymaradékokból és tésztavégekből kókuszgolyót varázsolhatunk.</w:t>
      </w:r>
    </w:p>
    <w:p>
      <w:pPr>
        <w:pStyle w:val="Szveg"/>
        <w:rPr/>
      </w:pPr>
      <w:r>
        <w:rPr>
          <w:rStyle w:val="Fontszveg"/>
        </w:rPr>
        <w:t>A szalonnabőrt se dobjuk ki: bab- és lencsefőzelékekbe, levesekbe, káposztás ételekbe főzve jó ízt ad mindennek</w:t>
      </w:r>
    </w:p>
    <w:p>
      <w:pPr>
        <w:pStyle w:val="Szveg"/>
        <w:rPr/>
      </w:pPr>
      <w:r>
        <w:rPr/>
      </w:r>
    </w:p>
    <w:p>
      <w:pPr>
        <w:pStyle w:val="Szveg"/>
        <w:rPr/>
      </w:pPr>
      <w:hyperlink r:id="rId46">
        <w:r>
          <w:rPr>
            <w:rStyle w:val="InternetLink"/>
            <w:color w:val="009FD4"/>
            <w:u w:val="single"/>
          </w:rPr>
          <w:t>Eredeti</w:t>
        </w:r>
      </w:hyperlink>
    </w:p>
    <w:p>
      <w:pPr>
        <w:pStyle w:val="Szveg"/>
        <w:rPr/>
      </w:pPr>
      <w:r>
        <w:rPr/>
      </w:r>
    </w:p>
    <w:p>
      <w:pPr>
        <w:pStyle w:val="Dtum"/>
        <w:rPr/>
      </w:pPr>
      <w:r>
        <w:rPr>
          <w:rStyle w:val="Fontdtum"/>
        </w:rPr>
        <w:t>(Szabad Föld, 2019. január 25., péntek, 26. oldal)</w:t>
      </w:r>
    </w:p>
    <w:p>
      <w:pPr>
        <w:pStyle w:val="Szveg"/>
        <w:rPr/>
      </w:pPr>
      <w:r>
        <w:rPr/>
      </w:r>
    </w:p>
    <w:p>
      <w:pPr>
        <w:pStyle w:val="Szveg"/>
        <w:rPr/>
      </w:pPr>
      <w:r>
        <w:rPr/>
      </w:r>
    </w:p>
    <w:p>
      <w:pPr>
        <w:pStyle w:val="Szveg"/>
        <w:rPr/>
      </w:pPr>
      <w:r>
        <w:rPr/>
      </w:r>
    </w:p>
    <w:p>
      <w:pPr>
        <w:pStyle w:val="Fcm"/>
        <w:rPr/>
      </w:pPr>
      <w:bookmarkStart w:id="369" w:name="a_h_9c4369efbfdbfecceb661b425b694fae"/>
      <w:bookmarkEnd w:id="369"/>
      <w:r>
        <w:rPr>
          <w:rStyle w:val="Fontfcm"/>
        </w:rPr>
        <w:t>Az alkohollal nem, az édességgel gond volt</w:t>
      </w:r>
    </w:p>
    <w:p>
      <w:pPr>
        <w:pStyle w:val="Szveg"/>
        <w:rPr/>
      </w:pPr>
      <w:r>
        <w:rPr/>
      </w:r>
    </w:p>
    <w:p>
      <w:pPr>
        <w:pStyle w:val="Szveg"/>
        <w:rPr/>
      </w:pPr>
      <w:r>
        <w:rPr>
          <w:rStyle w:val="Fontszveg"/>
        </w:rPr>
        <w:t>KÖRKÉP A virslikkel és a pezsgőkkel nem volt baj, viszont a szaloncukrok között sok volt a lejárt szavatosságú, derült ki a decemberi szezonális élelmiszer-ellenőrzésen.</w:t>
      </w:r>
    </w:p>
    <w:p>
      <w:pPr>
        <w:pStyle w:val="Szveg"/>
        <w:rPr/>
      </w:pPr>
      <w:r>
        <w:rPr>
          <w:rStyle w:val="Fontszveg"/>
        </w:rPr>
        <w:t>Avas dióbelet és a megengedettnél magasabb morfintartalmú étkezési mákot is találtak a Nemzeti Élelmiszerlánc-biztonsági Hivatal (Nébih) szakemberei a téli szezonális ellenőrzés során. A szabálytalanságok többségét jellemzően enyhébb, írásos figyelmeztetéssel megúszták az érintettek. Országszerte összesen 3312 ellenőrzés, 117 figyelmeztetés, 14 tevékenységkorlátozás, valamint 125, összesen több mint 8 millió forintnyi kiszabott bírság lett a téli szezonális mustra mérlege. A december 1-jétől 31-éig tartó összehangolt vizsgálatot ez alkalommal is Zsigó Róbert élelmiszerlánc-felügyeletért felelős államtitkár rendelte el, és a Nébih, valamint a megyei kormányhivatalok szakemberei bonyolítottak le az élelmiszerlánc minden fontos területén.</w:t>
      </w:r>
    </w:p>
    <w:p>
      <w:pPr>
        <w:pStyle w:val="Szveg"/>
        <w:rPr/>
      </w:pPr>
      <w:r>
        <w:rPr>
          <w:rStyle w:val="Fontszveg"/>
        </w:rPr>
        <w:t>A széles körű szemle a boroktól és pezsgőktől kezdve a szaloncukrokon, édességeken át a hús- és haltermékekig terjedt, beleértve a füstölt húsokat és a virsliket is. A hatósági ellenőrök 471 élelmiszer-előállító helyen, 2079 élelmiszerforgalmazónál, valamint 762 vendéglátóhelyen fordultak meg az országban. Bár az ellenőrzések száma csaknem azonos volt a 2017. évivel, emelkedett a szankcionált esetek száma. Ennek fő oka, hogy a kevésbé súlyos szabálytalanságok miatt csaknem kétszer annyi írásos figyelmeztetés született. Bírságot a tavalyinál kevesebb esetben kellett kiszabni, így annak összege is elmaradt az előző évitől. Az ellenőrök több mint 17 ezer 500 élelmiszertételt vizsgáltak. Leggyakrabban higiéniai hiányosságokat (4,2 százalék), a termékek minőségével és összetételével kapcsolatos szabálytalanságokat (3 százalék), nyomonkövetési problémákat (1,8 százalék), illetve a dolgozók képzettségével, egészségügyi alkalmasságával összefüggő hiányosságokat (1,7 százalék) észleltek a szakemberek.</w:t>
      </w:r>
    </w:p>
    <w:p>
      <w:pPr>
        <w:pStyle w:val="Szveg"/>
        <w:rPr/>
      </w:pPr>
      <w:r>
        <w:rPr>
          <w:rStyle w:val="Fontszveg"/>
        </w:rPr>
        <w:t>8 millió forint bírságot szabtak ki</w:t>
      </w:r>
    </w:p>
    <w:p>
      <w:pPr>
        <w:pStyle w:val="Szveg"/>
        <w:rPr/>
      </w:pPr>
      <w:r>
        <w:rPr>
          <w:rStyle w:val="Fontszveg"/>
        </w:rPr>
        <w:t>Emelkedett a forgalomból kivont élelmiszertételek aránya is: 425 (2,4 százalék). Magas volt a piacokon, karácsonyi vásárokon eladásra kínált, lejárt szaloncukrok és más édességek aránya. A vizsgált virslik, illetve borok és pezsgők esetében viszont nem volt szükség ilyen jellegű hatósági intézkedésre. A Nébih borászati szakemberei fokozottan vizsgálták a budapesti karácsonyi vásárok forralt bor, pálinka és szeszes ital termékeit. Pozitív tapasztalat, hogy a 336 gyorsteszt alkalmával minden termék alkoholtartalma megfelelt a jelölésen feltüntetettnek. Elmondható, hogy az alkoholos italokat forgalmazó kitelepülők betartják a jogszabályokat és törekednek a jó minőségű termékek forgalmazására. A Nébih laboratóriumaiba mintegy 80 minta érkezett. Érzékszervi vizsgálat alapján két dióbél-termék bizonyult emberi fogyasztásra alkalmatlannak, az alkaloidok kimutatására irányuló laboratóriumi vizsgálat két étkezési mák terméknél állapított meg a megengedett határértéknél magasabb morfintartalmat. Ezekben az esetekben hatósági eljárás indult.</w:t>
      </w:r>
    </w:p>
    <w:p>
      <w:pPr>
        <w:pStyle w:val="Szveg"/>
        <w:rPr/>
      </w:pPr>
      <w:r>
        <w:rPr>
          <w:rStyle w:val="Fontszveg"/>
        </w:rPr>
        <w:t>Az ellenőrzések során kétszer annyi írásos figyelmeztetés született, mint 2017-ben, viszont bírságból kevesebb volt</w:t>
      </w:r>
    </w:p>
    <w:p>
      <w:pPr>
        <w:pStyle w:val="Szveg"/>
        <w:rPr/>
      </w:pPr>
      <w:r>
        <w:rPr>
          <w:rStyle w:val="Fontszveg"/>
        </w:rPr>
        <w:t>VN</w:t>
      </w:r>
    </w:p>
    <w:p>
      <w:pPr>
        <w:pStyle w:val="Szveg"/>
        <w:rPr/>
      </w:pPr>
      <w:r>
        <w:rPr/>
      </w:r>
    </w:p>
    <w:p>
      <w:pPr>
        <w:pStyle w:val="Szveg"/>
        <w:rPr/>
      </w:pPr>
      <w:hyperlink r:id="rId47">
        <w:r>
          <w:rPr>
            <w:rStyle w:val="InternetLink"/>
            <w:color w:val="009FD4"/>
            <w:u w:val="single"/>
          </w:rPr>
          <w:t>Eredeti</w:t>
        </w:r>
      </w:hyperlink>
    </w:p>
    <w:p>
      <w:pPr>
        <w:pStyle w:val="Szveg"/>
        <w:rPr/>
      </w:pPr>
      <w:r>
        <w:rPr/>
      </w:r>
    </w:p>
    <w:p>
      <w:pPr>
        <w:pStyle w:val="Dtum"/>
        <w:rPr/>
      </w:pPr>
      <w:r>
        <w:rPr>
          <w:rStyle w:val="Fontdtum"/>
        </w:rPr>
        <w:t>(Vas Népe, 2019. január 25., péntek, 5. oldal)</w:t>
      </w:r>
    </w:p>
    <w:p>
      <w:pPr>
        <w:pStyle w:val="Szveg"/>
        <w:rPr/>
      </w:pPr>
      <w:r>
        <w:rPr/>
      </w:r>
    </w:p>
    <w:p>
      <w:pPr>
        <w:pStyle w:val="Szveg"/>
        <w:rPr/>
      </w:pPr>
      <w:r>
        <w:rPr/>
      </w:r>
    </w:p>
    <w:p>
      <w:pPr>
        <w:pStyle w:val="Szveg"/>
        <w:rPr/>
      </w:pPr>
      <w:r>
        <w:rPr/>
      </w:r>
    </w:p>
    <w:p>
      <w:pPr>
        <w:pStyle w:val="Nincstrkz"/>
        <w:jc w:val="both"/>
        <w:rPr/>
      </w:pPr>
      <w:r>
        <w:rPr>
          <w:b/>
          <w:sz w:val="28"/>
          <w:szCs w:val="28"/>
        </w:rPr>
        <w:t>A ferihegyi reptérre tart a Mol Limo</w:t>
      </w:r>
      <w:r>
        <w:rPr>
          <w:sz w:val="28"/>
          <w:szCs w:val="28"/>
        </w:rPr>
        <w:t xml:space="preserve"> - interjú Sáreczky Richárddal, a startup vezetőjével</w:t>
      </w:r>
    </w:p>
    <w:p>
      <w:pPr>
        <w:pStyle w:val="Nincstrkz"/>
        <w:jc w:val="both"/>
        <w:rPr>
          <w:sz w:val="28"/>
          <w:szCs w:val="28"/>
        </w:rPr>
      </w:pPr>
      <w:r>
        <w:rPr>
          <w:sz w:val="28"/>
          <w:szCs w:val="28"/>
        </w:rPr>
      </w:r>
    </w:p>
    <w:p>
      <w:pPr>
        <w:pStyle w:val="Nincstrkz"/>
        <w:jc w:val="both"/>
        <w:rPr>
          <w:bCs/>
        </w:rPr>
      </w:pPr>
      <w:r>
        <w:rPr>
          <w:bCs/>
        </w:rPr>
        <w:t>A tervezettnél jobban szerepelt a Mol közautó-szolgáltatást az indulást óta eltelt egy évben. A problémákról, a villanyautókról, a mercis megoldásról, új csomagokról és a bővítésről is beszélt a Napi.hu-nak Sáreczky Richárd, a Mol Limo vezetője. Az is elárulta, hogy szóba jöhet-e a kiszállás a Mol részéről.</w:t>
      </w:r>
    </w:p>
    <w:p>
      <w:pPr>
        <w:pStyle w:val="Nincstrkz"/>
        <w:jc w:val="both"/>
        <w:rPr>
          <w:iCs/>
        </w:rPr>
      </w:pPr>
      <w:r>
        <w:rPr>
          <w:bCs/>
        </w:rPr>
        <w:t>- Bár a Mol Limo egyéves indulása az interjú apropója, a pár perces késésünk azért történt, mert a villamos nem érkezett időben, elérhető közautó pedig nem volt. Hogyan lehet ezen javítani?</w:t>
      </w:r>
      <w:r>
        <w:rPr>
          <w:iCs/>
        </w:rPr>
        <w:t> (Az interjú múlt pénteken készült.)</w:t>
      </w:r>
    </w:p>
    <w:p>
      <w:pPr>
        <w:pStyle w:val="Nincstrkz"/>
        <w:jc w:val="both"/>
        <w:rPr>
          <w:iCs/>
        </w:rPr>
      </w:pPr>
      <w:r>
        <w:rPr>
          <w:iCs/>
        </w:rPr>
        <w:t>Optimista a Mol</w:t>
      </w:r>
    </w:p>
    <w:p>
      <w:pPr>
        <w:pStyle w:val="Nincstrkz"/>
        <w:jc w:val="both"/>
        <w:rPr/>
      </w:pPr>
      <w:r>
        <w:rPr/>
        <w:t>- A közösségiautó-szolgáltatóknál a megfelelő sűrűség biztosítása a legnagyobb kihívás. Elméletileg a jelenlegi 450 autós, folyamatosan bővülő flotta a mostani kereslethez elég, hiszen optimális esetben egy négyzetkilométerre hat autó jut, a gyakorlatban azonban más a helyzet. Az autók hatékonyabb, gyorsabb logisztikája jelenti a megoldás, de ennek vannak korlátai. Például a zónahatároknál letett autókat hétköznap kora délutánig lehet visszahozni a belső kerületekbe, utána a dugók miatt már nincs értelme.</w:t>
      </w:r>
    </w:p>
    <w:p>
      <w:pPr>
        <w:pStyle w:val="Nincstrkz"/>
        <w:jc w:val="both"/>
        <w:rPr>
          <w:bCs/>
        </w:rPr>
      </w:pPr>
      <w:r>
        <w:rPr>
          <w:bCs/>
        </w:rPr>
        <w:t>- Hogyan telt az egy év, hogyan alakult a kihasználtság?</w:t>
      </w:r>
    </w:p>
    <w:p>
      <w:pPr>
        <w:pStyle w:val="Nincstrkz"/>
        <w:jc w:val="both"/>
        <w:rPr/>
      </w:pPr>
      <w:r>
        <w:rPr/>
        <w:t>- Bőven a tervek felett teljesített a cég. A regisztrált felhasználók száma már az első hónapokban elérte azt a szintet, amelyet az első évre tűztünk ki, ma pedig már 40 ezer felett járunk. A hétvégi időszak jelenti a csúcsidőszakot: csütörtök, péntek és szombat adja az egész heti forgalmunk 60 százalékát, nyáron viszont ez visszaesik, hiszen a legtöbben hétvégén elhagyják a várost.</w:t>
      </w:r>
    </w:p>
    <w:p>
      <w:pPr>
        <w:pStyle w:val="Nincstrkz"/>
        <w:jc w:val="both"/>
        <w:rPr/>
      </w:pPr>
      <w:r>
        <w:rPr/>
        <w:t>A másik szezonális érdekesség, hogy az év legnagyobb részében a belső kerületekből a város külső részei felé mennek a limósok és jellemzően a zónahatárok közelében teszik le az autókat. A karácsonyi időszakban ez megfordult, kintről a városközpontba autóztak a felhasználók.</w:t>
      </w:r>
    </w:p>
    <w:p>
      <w:pPr>
        <w:pStyle w:val="Nincstrkz"/>
        <w:jc w:val="both"/>
        <w:rPr>
          <w:bCs/>
        </w:rPr>
      </w:pPr>
      <w:r>
        <w:rPr>
          <w:bCs/>
        </w:rPr>
        <w:t>A Mol Limo egy éve számokban</w:t>
      </w:r>
    </w:p>
    <w:p>
      <w:pPr>
        <w:pStyle w:val="Nincstrkz"/>
        <w:jc w:val="both"/>
        <w:rPr/>
      </w:pPr>
      <w:r>
        <w:rPr/>
        <w:t>Az egy évvel ezelőtti indulás óta a startup autói összesen 3 millió kilométert tettek meg, a több mint 40 ezer sofőr pedig több mint 10 millió percet vezetett. Összesen több mint 200 ezer kilowattóra energiát használtak fel az autók, ez 100 magyar család átlagos komplett éves villamosenergia-fogyasztásával egyenlő. A tavaly januárban 300 darabos flotta ma már 450 autóból áll. Ezen belül 100 elektromos, valamint 300 benzines VW Up, valamint 50 Mercedes-Benz A-osztály érhető el. Utóbbiak 2018 szeptemberében kerültek a flottába, azóta 200 ezer kilométert tettek meg. </w:t>
      </w:r>
    </w:p>
    <w:p>
      <w:pPr>
        <w:pStyle w:val="Nincstrkz"/>
        <w:jc w:val="both"/>
        <w:rPr/>
      </w:pPr>
      <w:r>
        <w:rPr/>
        <w:t>A Limo-zóna a kezdeti 60 négyzetkilométerről 77,5 négyzetkilométerre növekedett. Az átlagokat tekintve 1 négyzetkilométerre 6 autó jut, így elméletileg sétatávolságban átlagosan 5 percen belül elérhetők az autók. Átlagosan 10 százalék az ideiglenesen kieső autók aránya.</w:t>
      </w:r>
    </w:p>
    <w:p>
      <w:pPr>
        <w:pStyle w:val="Nincstrkz"/>
        <w:jc w:val="both"/>
        <w:rPr>
          <w:bCs/>
        </w:rPr>
      </w:pPr>
      <w:r>
        <w:rPr>
          <w:bCs/>
        </w:rPr>
        <w:t>- Mi volt a legnehezebb a rajtnál és az első évben?</w:t>
      </w:r>
    </w:p>
    <w:p>
      <w:pPr>
        <w:pStyle w:val="Nincstrkz"/>
        <w:jc w:val="both"/>
        <w:rPr/>
      </w:pPr>
      <w:r>
        <w:rPr/>
        <w:t>- Az indulás napján meglehetősen hideg volt, ez pedig az elektromos autóknál lerövidíti a hatótávot, azaz többször kell azokat tölteni. Eredetileg azzal terveztünk, hogy 1-2 naponta lesz szükség a villanyautók töltésére, de a kereslet és a hideg miatt szembesültünk azzal, hogy muszáj lesz naponta akár kétszer is tölteni. A rajtnál ráadásul még kevesebb olyan töltő volt, amelyekkel 20-40 percen belül rendesen feltölthetők a járművek. Ma már a Mol elektromos töltő-hálózatának, a Plugee-nak az infrastruktúrája megfelelő a flotta hatékony töltéséhez.</w:t>
      </w:r>
    </w:p>
    <w:p>
      <w:pPr>
        <w:pStyle w:val="Nincstrkz"/>
        <w:jc w:val="both"/>
        <w:rPr>
          <w:bCs/>
        </w:rPr>
      </w:pPr>
      <w:r>
        <w:rPr>
          <w:bCs/>
        </w:rPr>
        <w:t>- Úgy azért könnyű, hogy az anyacég hálózatát bármikor használhatják. Arról nem beszélve, hogy a flotta jelentős részben benzines autókból áll, emiatt kritikák is érték a céget. Miszerint más közösségiautó-szolgáltató csak villanyautóval próbálkozik, míg Önök benzineseket is használnak. Mindkettő komoly előnyt jelent.</w:t>
      </w:r>
    </w:p>
    <w:p>
      <w:pPr>
        <w:pStyle w:val="Nincstrkz"/>
        <w:jc w:val="both"/>
        <w:rPr/>
      </w:pPr>
      <w:r>
        <w:rPr/>
        <w:t>- A Mol Limo egy nagyvállalat startupja. Annyival persze könnyebb volt a helyzetünk, hogy a befektető adott a Mol Nyrt. személyében. A cég azért vágott bele, mert illeszkedik a hosszú távú stratégiájába, ám hozni is kell a számokat. Ezzel egyelőre nincs is probléma. A molos elektromos töltőket bárki használhatja. A cég minden egyes töltés esetében fizet a Mol Plugee elektromos töltőhálózat használatáért, úgy mint bármilyen más villanyautó-tulajdonos. Így ez kiadásként jelentkezik nálunk, ugyanúgy ahogy a parkolás, hiszen a benzines autók közterületi parkolásáért is fizetünk.</w:t>
      </w:r>
    </w:p>
    <w:p>
      <w:pPr>
        <w:pStyle w:val="Nincstrkz"/>
        <w:jc w:val="both"/>
        <w:rPr>
          <w:bCs/>
        </w:rPr>
      </w:pPr>
      <w:r>
        <w:rPr>
          <w:bCs/>
        </w:rPr>
        <w:t>- Jelenleg a regisztrált felhasználók percenként 66 forintért autózhatnak, a legnagyobb versenytársnál is hasonló az ár, azaz árversenyről nincs szó, ennek mi az oka?</w:t>
      </w:r>
    </w:p>
    <w:p>
      <w:pPr>
        <w:pStyle w:val="Nincstrkz"/>
        <w:jc w:val="both"/>
        <w:rPr/>
      </w:pPr>
      <w:r>
        <w:rPr/>
        <w:t>- A közösségi autózásnál adott a matek. A flottáink lényegében azonos autókból állnak, azok beszerzése, amortizációja lényegében azonos. A közautózásban a verseny nem elsősorban az árakban jelentkezik, hanem a szolgáltatásokban, az autók elérhetőségében, a flotta és a zóna méretében. Vagyis abban, hogy az érintettek milyen gyorsan tudnak autóhoz jutni a város különböző részein. Emiatt komolyabb árcsökkenés nem nagyon várható, egyszerűen üzletileg nem fér bele - marad a zóna- és flottabővítés.</w:t>
      </w:r>
    </w:p>
    <w:p>
      <w:pPr>
        <w:pStyle w:val="Nincstrkz"/>
        <w:jc w:val="both"/>
        <w:rPr/>
      </w:pPr>
      <w:r>
        <w:rPr>
          <w:bCs/>
        </w:rPr>
        <w:t>- Tavaly ősszel például Mercedes-Benz A-osztály modellekkel</w:t>
      </w:r>
      <w:hyperlink r:id="rId48" w:tgtFrame="_blank">
        <w:r>
          <w:rPr>
            <w:rStyle w:val="InternetLink"/>
            <w:bCs/>
            <w:color w:val="000000"/>
            <w:u w:val="none"/>
          </w:rPr>
          <w:t>bővült a flotta</w:t>
        </w:r>
      </w:hyperlink>
      <w:r>
        <w:rPr>
          <w:bCs/>
        </w:rPr>
        <w:t>, amelyek az addigi  Volkswagen Upoknál jóval drágábban, percenként 99-111 forintért használhatóak. Ez kockázatos lépésnek tűnt. A közautóknál ugyanis a legfontosabb, hogy legyen a közelben, vigyen el A-ból B-be és kész. Ezzel szembemegy a Mercedes-megoldás.</w:t>
      </w:r>
    </w:p>
    <w:p>
      <w:pPr>
        <w:pStyle w:val="Nincstrkz"/>
        <w:jc w:val="both"/>
        <w:rPr/>
      </w:pPr>
      <w:r>
        <w:rPr/>
        <w:t>- Az igények, a saját és külföldi tapasztalatok alapján vágtunk bele. Kiderült, hogy a Mercedesek szignifikánsan jobb kihasználtsággal mennek, mint a többi autó. Ma már beszélhetünk külön mercis közösségről, a tagjaik közül sokan egész napra is elviszik az autókat hosszabb utakra, vidéki városokba mennek velük, vesznek rá sztrádamatricát. Majd jelzik a többieknek, hogy melyik autón van még érvényes pályamatrica, hogy aki szintén vidéki úton gondolkodik, akkor az adott autót vihesse magával.</w:t>
      </w:r>
    </w:p>
    <w:p>
      <w:pPr>
        <w:pStyle w:val="Nincstrkz"/>
        <w:jc w:val="both"/>
        <w:rPr>
          <w:bCs/>
        </w:rPr>
      </w:pPr>
      <w:r>
        <w:rPr>
          <w:bCs/>
        </w:rPr>
        <w:t>- Most 450 autóból áll a flotta, a járművek egy részét cserélni kell, milyen autók jönnek? Lesz-e márkabővítés?</w:t>
      </w:r>
    </w:p>
    <w:p>
      <w:pPr>
        <w:pStyle w:val="Nincstrkz"/>
        <w:jc w:val="both"/>
        <w:rPr/>
      </w:pPr>
      <w:r>
        <w:rPr/>
        <w:t>- A közösségi autózásban a villanyautók fejlődése kulcsfontosságú, az áttörést az jelentheti, amikor 10-20 perc alatt feltölthető lesz egy-egy jármű, amely képes minimum 200-300 kilométer megtételére. A mobilkommunikációban az akkumulátorok fejlődése, valamint az iPhone megjelenése hozott áttörést és utána elképesztő sebességgel fejlődött a technológia. Erre számítunk az autóknál is. Egy közösségi autószolgáltatónak pedig elemi érdeke lépést tartani a fejlődéssel.</w:t>
      </w:r>
    </w:p>
    <w:p>
      <w:pPr>
        <w:pStyle w:val="Nincstrkz"/>
        <w:jc w:val="both"/>
        <w:rPr/>
      </w:pPr>
      <w:r>
        <w:rPr/>
        <w:t>Ami a flottát illeti: az autókat 1 évig használjuk, utána a Mol flottakezelőjéhez kerülnek és beállnak az új autók. Jelenleg is 150 autót cseréje van folyamatban, ennek keretében 50 darab benzines VW Up helyett jön 50 darab elektromos változat. Ezen felül a 2019-es flottabővítést is elektromos autókkal tervezzük. Folyamatosan teszteljük és vizsgáljuk, hogy milyen autók jöhetnek szóba és ezeket a felhasználóinkkal is megosztjuk és kikérjük a véleményüket.</w:t>
      </w:r>
    </w:p>
    <w:p>
      <w:pPr>
        <w:pStyle w:val="Nincstrkz"/>
        <w:jc w:val="both"/>
        <w:rPr>
          <w:bCs/>
        </w:rPr>
      </w:pPr>
      <w:r>
        <w:rPr>
          <w:bCs/>
        </w:rPr>
        <w:t>Karrierív</w:t>
      </w:r>
    </w:p>
    <w:p>
      <w:pPr>
        <w:pStyle w:val="Nincstrkz"/>
        <w:jc w:val="both"/>
        <w:rPr/>
      </w:pPr>
      <w:r>
        <w:rPr/>
        <w:t>Sáreczky Richárd a 2018-as januári indulás óta tölti be a Mol Limo ügyvezető igazgatói posztját. A Pécsi Tudományegyetemen szerzett közgazdasági diplomát, majd a londoni Middlesex Egyetemen tanult. Dolgozott az EY-nél (korábban Ernst &amp; Youngl), később a Malév e-business és értékesítési részlegénél. 2005 óta dolgozik a Mol-csoportnál, többek között szolgáltatás- és üzletfejlesztéssel foglalkozott, mostani megbízása előtt a társaság kiskereskedelmi üzletágában volt vezető beosztásban.</w:t>
      </w:r>
    </w:p>
    <w:p>
      <w:pPr>
        <w:pStyle w:val="Nincstrkz"/>
        <w:jc w:val="both"/>
        <w:rPr>
          <w:bCs/>
        </w:rPr>
      </w:pPr>
      <w:r>
        <w:rPr>
          <w:bCs/>
        </w:rPr>
        <w:t>- Mikor várható a zóna újabb bővítése - úgy tudjuk, a ferihegyi reptér is a célkeresztben van?</w:t>
      </w:r>
    </w:p>
    <w:p>
      <w:pPr>
        <w:pStyle w:val="Nincstrkz"/>
        <w:jc w:val="both"/>
        <w:rPr/>
      </w:pPr>
      <w:r>
        <w:rPr/>
        <w:t>- A zónabővítés állandóan napirenden van, utoljára két hete bővítettünk, így Óbudán már Budapest határáig ér a zóna. A reptéri szolgáltatásról is folyamatos tárgyalások folynak. A zónabővítéseknél mindig figyelembe vesszük, hogy elérhető távolságban legyen Plugee töltési pont, illetve a megfelelő sűrűség is megmaradjon. A reptér esetében több megoldást is vizsgálunk jelenleg és reményeink szerint a közeljövőben már konkrétumokkal tudunk jelentkezni.</w:t>
      </w:r>
    </w:p>
    <w:p>
      <w:pPr>
        <w:pStyle w:val="Nincstrkz"/>
        <w:jc w:val="both"/>
        <w:rPr>
          <w:bCs/>
        </w:rPr>
      </w:pPr>
      <w:r>
        <w:rPr>
          <w:bCs/>
        </w:rPr>
        <w:t>- A jövőbeni növekedést alapvetően befolyásolja a potenciális felhasználók bizalma. Vagyis az, hogy bár anyagilag megengedhetik maguknak, ódzkodnak attól, hogy "más" autójába üljenek. Mennyire erős ez a faktor?</w:t>
      </w:r>
    </w:p>
    <w:p>
      <w:pPr>
        <w:pStyle w:val="Nincstrkz"/>
        <w:jc w:val="both"/>
        <w:rPr/>
      </w:pPr>
      <w:r>
        <w:rPr/>
        <w:t>- Magyarországon is jól látható a világszerte érzékelhető trend. A fiatalok nyitottabbak, sőt természetesnek veszik ezt a szolgáltatást - sokan nem is akarnak saját autót venni, hanem csak használni szeretnék. Az idősebbeknél ez még kevésbé igaz. Vannak köztük, akiknek nem életszerű, hogy mobiltelefonnal kell egy autót kinyitni, de egyre többen nyitottak erre. Ezt mutatja, hogy van 89 éves felhasználónk is. A jelek szerint az idősebbek inkább csak lassabban szokják meg, hogy van ilyen is.</w:t>
      </w:r>
    </w:p>
    <w:p>
      <w:pPr>
        <w:pStyle w:val="Nincstrkz"/>
        <w:jc w:val="both"/>
        <w:rPr>
          <w:bCs/>
        </w:rPr>
      </w:pPr>
      <w:r>
        <w:rPr>
          <w:bCs/>
        </w:rPr>
        <w:t>- Mire számít közép- és hosszú távon?</w:t>
      </w:r>
    </w:p>
    <w:p>
      <w:pPr>
        <w:pStyle w:val="Nincstrkz"/>
        <w:jc w:val="both"/>
        <w:rPr/>
      </w:pPr>
      <w:r>
        <w:rPr/>
        <w:t>- Érdemes több részre bontani a jövőbeni növekedést. Konkrétumként elmondható, hogy az eredeti tervek mentén haladunk, Illetve a vártnál nagyobb érdeklődés miatt egy kicsit gyorsabban bővítettünk. A szolgáltatás fejlesztése, így például az új csomagok kialakítása, ugyanakkor nem csak a matekról szól, hanem az it-s háttértől is. A felhasználóink igényeinek megfelelően - és az it-s lehetőségeinkhez mérten - vezetünk be új csomagokat. Megjelenhetnek az előre megadott időtartamú használatot tartalmazó többnapos csomagok, ahogy az üzleti szerződéskötés is.</w:t>
      </w:r>
    </w:p>
    <w:p>
      <w:pPr>
        <w:pStyle w:val="Nincstrkz"/>
        <w:jc w:val="both"/>
        <w:rPr>
          <w:bCs/>
        </w:rPr>
      </w:pPr>
      <w:r>
        <w:rPr>
          <w:bCs/>
        </w:rPr>
        <w:t>- Említette, hogy startupként kell a cégre tekinteni, ebben az is benne van, hogy a befektető, azaz a Mol megválik tőle, ha megfelelő ajánlat érkezik?</w:t>
      </w:r>
    </w:p>
    <w:p>
      <w:pPr>
        <w:pStyle w:val="Nincstrkz"/>
        <w:jc w:val="both"/>
        <w:rPr/>
      </w:pPr>
      <w:r>
        <w:rPr/>
        <w:t>- Kétségtelen, hogy a startupok világában a felfutás után a befektetők kiszállhatnak, de a Limo esetében más a helyzet. A Mol hosszú távú stratégiájában szereplő célok eléréséhez a szolgáltatásainknak fontos szerepe lesz, így a kiszállás nem valószínű.</w:t>
      </w:r>
    </w:p>
    <w:p>
      <w:pPr>
        <w:pStyle w:val="Nincstrkz"/>
        <w:jc w:val="both"/>
        <w:rPr/>
      </w:pPr>
      <w:r>
        <w:rPr/>
      </w:r>
    </w:p>
    <w:p>
      <w:pPr>
        <w:pStyle w:val="Nincstrkz"/>
        <w:jc w:val="both"/>
        <w:rPr>
          <w:sz w:val="28"/>
          <w:szCs w:val="28"/>
        </w:rPr>
      </w:pPr>
      <w:r>
        <w:rPr>
          <w:sz w:val="28"/>
          <w:szCs w:val="28"/>
        </w:rPr>
        <w:t>(Napi 2019. januá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atom-zöld kombináció a nyerő</w:t>
      </w:r>
    </w:p>
    <w:p>
      <w:pPr>
        <w:pStyle w:val="Nincstrkz"/>
        <w:jc w:val="both"/>
        <w:rPr>
          <w:b/>
          <w:b/>
          <w:sz w:val="28"/>
          <w:szCs w:val="28"/>
        </w:rPr>
      </w:pPr>
      <w:r>
        <w:rPr>
          <w:b/>
          <w:sz w:val="28"/>
          <w:szCs w:val="28"/>
        </w:rPr>
      </w:r>
    </w:p>
    <w:p>
      <w:pPr>
        <w:pStyle w:val="Nincstrkz"/>
        <w:jc w:val="both"/>
        <w:rPr/>
      </w:pPr>
      <w:r>
        <w:rPr/>
        <w:t>A megújuló és a nukleáris alapú energiatermelés egymást kiegészítve vezet a karbonmentes áramtermelés felé. Az OECD NEA tanulmánya az ésszerű arányok megtalálásában is segít. Pakson hamarosan „összedolgozik” az atomerőmű és a készülő naperőmű – mutatott rá Süli János, paksi kapacitáspótlásért felelős miniszter.</w:t>
      </w:r>
    </w:p>
    <w:p>
      <w:pPr>
        <w:pStyle w:val="Nincstrkz"/>
        <w:jc w:val="both"/>
        <w:rPr/>
      </w:pPr>
      <w:r>
        <w:rPr/>
        <w:t>A megújuló alapú és a nukleáris energia egymást kiegészítve vezet a karbonmentes jövő felé – derül ki abból a tanulmányból, amelyet az OECD nukleáris ügynöksége, a NEA készített.</w:t>
      </w:r>
    </w:p>
    <w:p>
      <w:pPr>
        <w:pStyle w:val="Nincstrkz"/>
        <w:jc w:val="both"/>
        <w:rPr/>
      </w:pPr>
      <w:r>
        <w:rPr/>
        <w:t>A dolgozat elkészítésekor lényegében a dekarbonizáció árára voltunk kíváncsiak, vagyis a megújuló alapú és a nukleáris termelésnek azokra az arányaira, amelyek mellett a villamos energia előállítása az adott országok számára gazdaságos</w:t>
      </w:r>
    </w:p>
    <w:p>
      <w:pPr>
        <w:pStyle w:val="Nincstrkz"/>
        <w:jc w:val="both"/>
        <w:rPr/>
      </w:pPr>
      <w:r>
        <w:rPr/>
        <w:t xml:space="preserve">– </w:t>
      </w:r>
      <w:r>
        <w:rPr/>
        <w:t>ismertette a tanulmány bemutatása alkalmával rendezett konferencia előtt az OECD NEA főigazgatója.</w:t>
      </w:r>
    </w:p>
    <w:p>
      <w:pPr>
        <w:pStyle w:val="Nincstrkz"/>
        <w:jc w:val="both"/>
        <w:rPr/>
      </w:pPr>
      <w:r>
        <w:rPr/>
        <w:t>William D. Magwood rámutatott, hogy a zöld és a nukleáris energia előállítása nem egymás ellenében, hanem egymást kiegészítve szolgálja az adott országok céljait. A tanulmány egyik fő megállapítása az, hogy az energiát érintő célok megvalósítását gyakran fékezik a gyorsan változó politikák, ugyanis a gyorsan változó termelési költségek szokatlanul erősen befolyásolják a piacot. Miközben például esetenként az áramnak negatív ára van – aminek persze a felhasználók örülnek – a termelés fenntartása érdekében komoly beruházásokra van szükség.</w:t>
      </w:r>
    </w:p>
    <w:p>
      <w:pPr>
        <w:pStyle w:val="Nincstrkz"/>
        <w:jc w:val="both"/>
        <w:rPr/>
      </w:pPr>
      <w:r>
        <w:rPr/>
        <w:t>A tanulmány arra is rávilágított, hogy a megújulók növekvő részaránya mellett komoly feszültségekre kell felkészülni az energiapiacon. Ez nem azt jelenti, hogy nincs szükség zöldáramra, hanem azt, hogy az előnyei mellett tisztában kell lenni a vele kapcsolatos kihívásokkal is.</w:t>
      </w:r>
    </w:p>
    <w:p>
      <w:pPr>
        <w:pStyle w:val="Nincstrkz"/>
        <w:jc w:val="both"/>
        <w:rPr/>
      </w:pPr>
      <w:r>
        <w:rPr/>
        <w:t>A kétfajta áramtermelési technológia együttélésének kölcsönös előnyeire mutatott rá Süli János, a két új paksi atomblokkal kapcsolatos feladatokért felelős tárca nélküli miniszter is. Példaképpen a Pakson létesülő, 20,6 megawattos naperőművet említette, amely majd a Paksi Atomerőmű területén csatlakozik rá az országos villamos energia hálózatra.</w:t>
      </w:r>
    </w:p>
    <w:p>
      <w:pPr>
        <w:pStyle w:val="Nincstrkz"/>
        <w:jc w:val="both"/>
        <w:rPr/>
      </w:pPr>
      <w:r>
        <w:rPr/>
        <w:t>Süli János elmondta, hogy Magyarország folyamatosan tartja a kapcsolatot az OECD NEA-val, tavaly két találkozóra került sor. Mint hangsúlyozta,</w:t>
      </w:r>
    </w:p>
    <w:p>
      <w:pPr>
        <w:pStyle w:val="Nincstrkz"/>
        <w:jc w:val="both"/>
        <w:rPr/>
      </w:pPr>
      <w:r>
        <w:rPr/>
        <w:t>nem a megújulók ellen építünk atomerőművet, hanem a nukleáris és a megújuló energiának olyan kombinációját kívánjuk kialakítani, amelynek köszönhetően a lakosság is megfizethető, alacsony áron juthat villamos energiához, amelyet az ipari felhasználók is a versenyképességüket segítő áron vásárolhatnak meg.</w:t>
      </w:r>
    </w:p>
    <w:p>
      <w:pPr>
        <w:pStyle w:val="Nincstrkz"/>
        <w:jc w:val="both"/>
        <w:rPr/>
      </w:pPr>
      <w:r>
        <w:rPr/>
        <w:t>A miniszter a két új paksi blokk létesítése melletti további érvként sorolta fel az ország növekvő energiaigényét is: a felhasználás a múlt évben 0,8 százalékkal bővült, az előző évi 2,7 százaléknál ugyan kisebb mértékben, de a több évre előrejelzett, évi átlagban 1,5 százalékos növekedés továbbra reálisnak látszik. Célnak nevezte a tavaly 31,5 százalékos áramimport arányának leszorítását is, elismerve, hogy a hazai adottságok mellett a teljes energiaönellátás nem tűnik megvalósíthatónak.</w:t>
      </w:r>
    </w:p>
    <w:p>
      <w:pPr>
        <w:pStyle w:val="Nincstrkz"/>
        <w:jc w:val="both"/>
        <w:rPr/>
      </w:pPr>
      <w:r>
        <w:rPr/>
        <w:t>A két új blokk létesítési engedélykérelmére, a beruházás majdani átadására vonatkozó kérdések kapcsán elmondta, hogy olyan engedélyre van szükség, amelyet az Országos Atomenergia Hivatal el is fogad. Emiatt viszont nem az az elsődleges, hogy mikorra áll össze a 300 ezer oldalas kérelem, hanem annak a minősége, és egyelőre azt sem lehet megmondani, hogy pontosan mikor helyezhető kereskedelmi üzembe a két új paksi blokk.</w:t>
      </w:r>
    </w:p>
    <w:p>
      <w:pPr>
        <w:pStyle w:val="Nincstrkz"/>
        <w:jc w:val="both"/>
        <w:rPr/>
      </w:pPr>
      <w:r>
        <w:rPr/>
      </w:r>
    </w:p>
    <w:p>
      <w:pPr>
        <w:pStyle w:val="Nincstrkz"/>
        <w:jc w:val="both"/>
        <w:rPr>
          <w:sz w:val="28"/>
          <w:szCs w:val="28"/>
        </w:rPr>
      </w:pPr>
      <w:r>
        <w:rPr>
          <w:sz w:val="28"/>
          <w:szCs w:val="28"/>
        </w:rPr>
        <w:t>(VG 2019. januá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TM limitet vezettek be a bankok: nagyot nézhetsz a készpénzfelvételnél</w:t>
      </w:r>
    </w:p>
    <w:p>
      <w:pPr>
        <w:pStyle w:val="Nincstrkz"/>
        <w:jc w:val="both"/>
        <w:rPr>
          <w:b/>
          <w:b/>
          <w:bCs/>
          <w:sz w:val="28"/>
          <w:szCs w:val="28"/>
        </w:rPr>
      </w:pPr>
      <w:r>
        <w:rPr>
          <w:b/>
          <w:bCs/>
          <w:sz w:val="28"/>
          <w:szCs w:val="28"/>
        </w:rPr>
      </w:r>
    </w:p>
    <w:p>
      <w:pPr>
        <w:pStyle w:val="Nincstrkz"/>
        <w:jc w:val="both"/>
        <w:rPr>
          <w:bCs/>
        </w:rPr>
      </w:pPr>
      <w:r>
        <w:rPr>
          <w:bCs/>
        </w:rPr>
        <w:t>Ha próbáltunk egyszerre sok pénzt felvenni az ATM-ből, tapasztalhattuk, hogy az bizony nem olyan egyszerű. Nem létezik ma olyan bank Magyarországon, amelynek az ATM-ében ne lenne valamilyen készpénzfelvételi korlát, a mérték azonban minden banknál változik. Az utóbbi időben ráadásul egyes bankok szigorítottak is ezen, így aztán újabban meglepetés is érhet minket az ATM-eknél. A Pénzcentrum megkereste az országban működő legnagyobb bankokat: mutatjuk, mennyi készpénzt tudsz felvenni az egyes bankok ATM-éből, ha a bank ügyfele vagy, és akkor, ha nem. Hogy mi értelme a korlátozásnak? - erről is megkérdeztük a bankokat.</w:t>
      </w:r>
    </w:p>
    <w:p>
      <w:pPr>
        <w:pStyle w:val="Nincstrkz"/>
        <w:jc w:val="both"/>
        <w:rPr/>
      </w:pPr>
      <w:r>
        <w:rPr/>
        <w:t>Képzeljük el, hogy hirtelen nagy összegű készpénzre van szükségünk. Mi az első, amire gondolunk? Elmegyünk a legközelebbi ATM-hez - ha sürgősen kell a pénz, nem feltétlenül a saját bankunkéhoz -, bedugjuk a kártyát, és kiválasztjuk a készpénzfelvételt. </w:t>
      </w:r>
      <w:r>
        <w:rPr>
          <w:bCs/>
        </w:rPr>
        <w:t>Az ATM azonban hibát ír ki: nem adja ki a kívánt összeget. </w:t>
      </w:r>
      <w:r>
        <w:rPr/>
        <w:t>Mi az első gondolat, ami átfut az agyunkon? Hát az, hogy van-e beállítva készpénzfelvételi limit. Akárhogy is gondolkodunk, mindig arra jutunk, hogy az bizony nincs. Megpróbáljuk még egyszer, az eredmény ugyanaz.</w:t>
      </w:r>
    </w:p>
    <w:p>
      <w:pPr>
        <w:pStyle w:val="Nincstrkz"/>
        <w:jc w:val="both"/>
        <w:rPr/>
      </w:pPr>
      <w:r>
        <w:rPr/>
        <w:t>Ha valaki próbált már sok pénzt egyszerre felvenni az ATM-ből, az minden bizonnyal tapasztalta ezt. Ez azonban nem valamiféle hiba volt, vagy véletlen. De mi áll a jelenség hátterében?</w:t>
      </w:r>
    </w:p>
    <w:p>
      <w:pPr>
        <w:pStyle w:val="Nincstrkz"/>
        <w:jc w:val="both"/>
        <w:rPr/>
      </w:pPr>
      <w:r>
        <w:rPr>
          <w:bCs/>
        </w:rPr>
        <w:t>Csupán az, hogy hiába nincs nekünk beállítva készpénzfelvételi limit, a bankok korlátozzák az ATM-ből egyszerre felvehető készpénz mennyiségét. </w:t>
      </w:r>
      <w:r>
        <w:rPr/>
        <w:t>Ennek sok oka lehet: elsőre talán arra gondolunk, hogy a bankok így próbálnak lehúzni minket, hogy egyrészt büntessék a készpénzhasználatot, másrészt plusz bevételhez jussanak azáltal, hogy esetleg így kiesünk az ingyenes készpénzfelvételi limitből. </w:t>
      </w:r>
      <w:r>
        <w:rPr>
          <w:bCs/>
        </w:rPr>
        <w:t>Hogy mi is az igazság, azt találgathatnánk, mi azonban inkább megkérdeztük magukat a bankokat. A korlátozás oka néhány esetben sokkal banálisabb a fenti vélelemnél. </w:t>
      </w:r>
    </w:p>
    <w:p>
      <w:pPr>
        <w:pStyle w:val="Nincstrkz"/>
        <w:jc w:val="both"/>
        <w:rPr/>
      </w:pPr>
      <w:r>
        <w:rPr/>
        <w:t>Több bank nem a felvehető készpénz mennyiségét korlátozza, hanem az egyszerre felvehető bankjegyek mennyiségét - bár ebben az értelemben nem is korlátozásról, hanem korlátról kell beszélni.</w:t>
      </w:r>
      <w:r>
        <w:rPr>
          <w:bCs/>
        </w:rPr>
        <w:t> A legtöbb bank pedig különbséget tesz aközött is, hogy valaki az adott pénzintézet bankkártyájával, vagy másik bank kártyájával próbál készpénzt felvenni. </w:t>
      </w:r>
      <w:r>
        <w:rPr/>
        <w:t>A Pénzcentrum megkereste a Magyarországon működő legnagyobb bankokat, és a válaszokból összeállítottunk egy körképet, hogy melyik bank ATM-énél mekkora az adott korlátozás saját- illetve idegen kártyás ügyfeleknek. Az alábbi táblázat mutatja a korlátozások mértékét:</w:t>
      </w:r>
    </w:p>
    <w:p>
      <w:pPr>
        <w:pStyle w:val="Nincstrkz"/>
        <w:jc w:val="both"/>
        <w:rPr/>
      </w:pPr>
      <w:r>
        <w:rPr>
          <w:bCs/>
        </w:rPr>
        <w:t>A Budapest Bank automatáiból például egyaránt 800 ezer forintot vehet fel a bank ügyfele, valamit egyéb bank ügyfele is.</w:t>
      </w:r>
      <w:r>
        <w:rPr/>
        <w:t> Ennél többet viszont egy tranzakció során nem tud felvenni senki. </w:t>
      </w:r>
      <w:r>
        <w:rPr>
          <w:bCs/>
        </w:rPr>
        <w:t>A CIB-nél más a helyzet, náluk ez az összeg 400 ezer forint,</w:t>
      </w:r>
      <w:r>
        <w:rPr/>
        <w:t> de csak azon automaták esetén, amelyek képesek 20 ezer forintos bankjegyek kiadására, minden egyéb ATM-nél az egyszerre felvehető összeg legfeljebb 200 ezer forint. </w:t>
      </w:r>
      <w:r>
        <w:rPr>
          <w:bCs/>
        </w:rPr>
        <w:t>A CIB-nél viszont van egy napi össztranzakciós limit is: ez 1 millió forint a bank ügyfeleinek, azaz ennél nagyobb összeget még több részletben sem tud felvenni egy CIB-es ügyfél az ATM-ből.</w:t>
      </w:r>
      <w:r>
        <w:rPr/>
        <w:t> Idegen bank ügyfeleinek a kártyakibocsátó bank beállítása a mérvadó esetükben.</w:t>
      </w:r>
    </w:p>
    <w:p>
      <w:pPr>
        <w:pStyle w:val="Nincstrkz"/>
        <w:jc w:val="both"/>
        <w:rPr/>
      </w:pPr>
      <w:r>
        <w:rPr>
          <w:bCs/>
        </w:rPr>
        <w:t>Az Erste bank válaszába azt írja, hogy egyszerre 40 darab bankjegy vehető fel - ha ezt húszezresekben tesszük, akkor a legtöbb felvehető pénz 800 ezer.</w:t>
      </w:r>
      <w:r>
        <w:rPr/>
        <w:t> Náluk nincs különbség a saját és az egyéb bank kártyájával próbálkozók között. </w:t>
      </w:r>
      <w:r>
        <w:rPr>
          <w:bCs/>
        </w:rPr>
        <w:t>Persze ha 40 darab tízezrest szeretnénk kivenni, így a maximális öszeg már csak 400 ezer forint.</w:t>
      </w:r>
    </w:p>
    <w:p>
      <w:pPr>
        <w:pStyle w:val="Nincstrkz"/>
        <w:jc w:val="both"/>
        <w:rPr/>
      </w:pPr>
      <w:r>
        <w:rPr>
          <w:bCs/>
        </w:rPr>
        <w:t>A K&amp;H bankautomatáinak korlátozása 500 ezer forint, ami a belga bank ügyfeleit illeti, más kártyával próbálkozók viszont csak egyszerre 150 ezer forintot tudnak felvenni az ő automatáikból.</w:t>
      </w:r>
      <w:r>
        <w:rPr/>
        <w:t> Érdekes, hogy az üzleti ügyfeleknél ez a limit már 1 millió, ezt a bank a magasabb várható céges készpénzforgalommal indokolta. </w:t>
      </w:r>
      <w:r>
        <w:rPr>
          <w:bCs/>
        </w:rPr>
        <w:t>Az MKB nem különbözteti meg a más banki ügyfeleket, az egységes korlátozás viszont a többi bankhoz képest alacsony, 200 ezer forint. </w:t>
      </w:r>
      <w:r>
        <w:rPr/>
        <w:t>Válaszában azonban megjegyzi az MKB, hogy idegen kártyák esetén a kibocsátó bank szabályozása ezt mind pozitív, mind negatív irányban felülírhatja - azaz egy másik bank esetén, amely saját ügyfeleinek több pénz felvételét engedi, a 200 ezernél több készpénzhez is juthat MKB-s automatából. Az MKB-s ügyfelek esetén ez nem lehetséges.</w:t>
      </w:r>
    </w:p>
    <w:p>
      <w:pPr>
        <w:pStyle w:val="Nincstrkz"/>
        <w:jc w:val="both"/>
        <w:rPr/>
      </w:pPr>
      <w:r>
        <w:rPr>
          <w:bCs/>
        </w:rPr>
        <w:t>Az OTP automatáiból felvehető összeg maximálisan 40 címlet, azaz legfeljebb 800 ezer forint OTP-s kártyatulajdonosoknak. </w:t>
      </w:r>
      <w:r>
        <w:rPr/>
        <w:t>Érdekes, hogy míg a piacvezető bank saját ügyfeleinek meglehetősen magas korlátot ad, idegen banki ügyfeleire vonatkozó korlátozása az egyik legszigorúbb - </w:t>
      </w:r>
      <w:r>
        <w:rPr>
          <w:bCs/>
        </w:rPr>
        <w:t>esetükben a limit 100 ezer forint.</w:t>
      </w:r>
      <w:r>
        <w:rPr/>
        <w:t> Ha ezt euróban akarjuk felvenni, akkor az arra alkalmas automatáknál OTP-s ügyfeleknek a korlátozás 4000 euro, idegen banki ügyfeleknek pedig 400 - azaz mindkét esetben több, mint a forintban felvehető készpénz. </w:t>
      </w:r>
    </w:p>
    <w:p>
      <w:pPr>
        <w:pStyle w:val="Nincstrkz"/>
        <w:jc w:val="both"/>
        <w:rPr/>
      </w:pPr>
      <w:r>
        <w:rPr>
          <w:bCs/>
        </w:rPr>
        <w:t>A Raiffiesennél a saját banki ügyfelek 300 ezer, az idegen banki ügyfelek 200 ezer forintot vehetnek fel legfeljebb.</w:t>
      </w:r>
      <w:r>
        <w:rPr/>
        <w:t> A Pénzcentrumnak küldött válaszból az is kiderül, hogy eltérő a szabályozás más típusú kártyák esetén: így például Visa GOLD kártyával már 500 ezer forintot is felvehetnek a raiffeisenes ügyfelek. </w:t>
      </w:r>
    </w:p>
    <w:p>
      <w:pPr>
        <w:pStyle w:val="Nincstrkz"/>
        <w:jc w:val="both"/>
        <w:rPr/>
      </w:pPr>
      <w:r>
        <w:rPr>
          <w:bCs/>
        </w:rPr>
        <w:t>A Takarék nem alkalmaz egységes szabályozást, ATM-einek készpénzfelvételi korlátja ugyanakkor minden esetben 40 címlet, azaz legfeljebb 800 ezer forint. </w:t>
      </w:r>
      <w:r>
        <w:rPr/>
        <w:t>Ez igaz a bankcsoport ügyfeleire és idegen kártyás ügyfelekre egyaránt. </w:t>
      </w:r>
      <w:r>
        <w:rPr>
          <w:bCs/>
        </w:rPr>
        <w:t>Legmagasabb szám talán az UniCreditnél van: ott a bank ügyfelei és más bank ügyfelei is egyaránt 1 millió forinthoz juthatnak </w:t>
      </w:r>
      <w:r>
        <w:rPr/>
        <w:t>- ott sem az összeg szabályozott ugyanakkor, hanem a címletek. Náluk ez 50 darab. Válaszukban azt is megemlítik, hogy </w:t>
      </w:r>
      <w:r>
        <w:rPr>
          <w:bCs/>
        </w:rPr>
        <w:t>amennyiben valaki 20 ezresekben veszi fel az összeget, akkor 1 milliót is fel tud venni, 999 ezer forintos összeg felvételére azonban nincs lehetőség, mert ehhez már 55 darab bankjegy kellene.</w:t>
      </w:r>
      <w:r>
        <w:rPr/>
        <w:t> Az alábbi ábra grafikusan mutatja az egyes banki ATM-ek egyszerre felvehető készpénzmennyiségét:</w:t>
      </w:r>
    </w:p>
    <w:p>
      <w:pPr>
        <w:pStyle w:val="Nincstrkz"/>
        <w:jc w:val="both"/>
        <w:rPr/>
      </w:pPr>
      <w:r>
        <w:rPr/>
        <w:t>Mégis mi értelme a korlátozásnak? - Megkérdeztük!</w:t>
      </w:r>
    </w:p>
    <w:p>
      <w:pPr>
        <w:pStyle w:val="Nincstrkz"/>
        <w:jc w:val="both"/>
        <w:rPr/>
      </w:pPr>
      <w:r>
        <w:rPr/>
        <w:t>Elsőre talán nem érthető, hogy mi értelme van az ilyen korlátozásoknak. Akár gondolhatnánk arra is, hogy a bankok a készpénzfelvételi díjakból beszedett pénzt akarják növelni, az okok azonban sokkal hétköznapibbak. </w:t>
      </w:r>
      <w:r>
        <w:rPr>
          <w:bCs/>
        </w:rPr>
        <w:t>Egyrészt biztonsági okai is vannak a plafonnak, másrészt fizikai korlátai. </w:t>
      </w:r>
      <w:r>
        <w:rPr/>
        <w:t>Amint az fent is látható, sok bank nem a felvehető készpénzmennyiséget korlátozza, hanem egyszerűen a kiadható címletek száma korlátolt. Ennek okát például a K&amp;H nagyon pontosan fogalmazta meg:</w:t>
      </w:r>
    </w:p>
    <w:p>
      <w:pPr>
        <w:pStyle w:val="Nincstrkz"/>
        <w:jc w:val="both"/>
        <w:rPr/>
      </w:pPr>
      <w:r>
        <w:rPr/>
        <w:t> </w:t>
      </w:r>
      <w:r>
        <w:rPr/>
        <w:t>A K&amp;H által üzemeltetett ATM-ek esetében a készpénzkiadó nyíláson maximum 50 darab bankjegy fér ki egyszerre. </w:t>
      </w:r>
    </w:p>
    <w:p>
      <w:pPr>
        <w:pStyle w:val="Nincstrkz"/>
        <w:jc w:val="both"/>
        <w:rPr/>
      </w:pPr>
      <w:r>
        <w:rPr/>
        <w:t>Az Erste válasza is ezt erősítette meg: </w:t>
      </w:r>
      <w:r>
        <w:rPr>
          <w:bCs/>
        </w:rPr>
        <w:t>Az ATM-en felvehető összeg mértékét befolyásoló tényezők egyrészt logisztikai, másrészt a gépek műszaki korlátai miatt léteznek. </w:t>
      </w:r>
      <w:r>
        <w:rPr/>
        <w:t>De technikai okokkal indokolta az MKB, valamint a Takarék is azt írta, hogy az ATM-eik mindössze 40 darab bankjegyet tudnak kiadni. </w:t>
      </w:r>
    </w:p>
    <w:p>
      <w:pPr>
        <w:pStyle w:val="Nincstrkz"/>
        <w:jc w:val="both"/>
        <w:rPr/>
      </w:pPr>
      <w:r>
        <w:rPr>
          <w:rStyle w:val="A1"/>
        </w:rPr>
        <w:t>Az egyszerű igazság tehát az, hogy ennél több pénz egyszerre nem fér ki az ATM-ek pénzkiadó nyílásain.</w:t>
      </w:r>
    </w:p>
    <w:p>
      <w:pPr>
        <w:pStyle w:val="Nincstrkz"/>
        <w:jc w:val="both"/>
        <w:rPr/>
      </w:pPr>
      <w:r>
        <w:rPr/>
        <w:t>Ez persze érthető, hiszen 40-50 darab bankjegy egymásra pakolva már egész tekintélyes halom, van azonban egy másik fontos szempont is, ez pedig a biztonság. A CIB például ezzel indokolta a korlátozását: </w:t>
      </w:r>
    </w:p>
    <w:p>
      <w:pPr>
        <w:pStyle w:val="Nincstrkz"/>
        <w:jc w:val="both"/>
        <w:rPr/>
      </w:pPr>
      <w:r>
        <w:rPr/>
        <w:t>A korlátozásra vonatkozó főérv az, hogy ha illetéktelen felhasználás történik, akkor ezekkel a limitekkel is óvni tudjuk ügyfeleink számláit egy nagyobb kártól. Az ATM használati statisztikáink szerint a beállított készpénzfelvételi értékek elegendőek az igények döntő többségének kielégítésére.</w:t>
      </w:r>
    </w:p>
    <w:p>
      <w:pPr>
        <w:pStyle w:val="Nincstrkz"/>
        <w:jc w:val="both"/>
        <w:rPr/>
      </w:pPr>
      <w:r>
        <w:rPr/>
        <w:t>Így már talán nem olyan meglepő, hogy létezik ilyen korlátozás a bankoknál - sokaknál viszont sokkal alacsonyabb, mint más bankok esetén, mint ahogy az is látható, hogy egyes bankok különbséget tesznek az ügyfeleik és más bankok ügyfelei között, mások egyáltalán nem. </w:t>
      </w:r>
      <w:r>
        <w:rPr>
          <w:bCs/>
        </w:rPr>
        <w:t>A többszöri készpénzfelvétel - ahol nincsen napi limit - megoldhatja ezt a problémát, így viszont akár ki is futhatunk az ingyenes készpénzfelvételi keretből.</w:t>
      </w:r>
      <w:r>
        <w:rPr/>
        <w:t> Nagy összegnél ez sok ezer forintot is jelenthet.</w:t>
      </w:r>
    </w:p>
    <w:p>
      <w:pPr>
        <w:pStyle w:val="Nincstrkz"/>
        <w:jc w:val="both"/>
        <w:rPr/>
      </w:pPr>
      <w:r>
        <w:rPr/>
      </w:r>
    </w:p>
    <w:p>
      <w:pPr>
        <w:pStyle w:val="Nincstrkz"/>
        <w:jc w:val="both"/>
        <w:rPr>
          <w:sz w:val="28"/>
          <w:szCs w:val="28"/>
        </w:rPr>
      </w:pPr>
      <w:r>
        <w:rPr>
          <w:sz w:val="28"/>
          <w:szCs w:val="28"/>
        </w:rPr>
        <w:t>(Pénzcentrum 2019. januá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Zöld rendszámok: véget ér a hibridesek jó világa</w:t>
      </w:r>
    </w:p>
    <w:p>
      <w:pPr>
        <w:pStyle w:val="Nincstrkz"/>
        <w:jc w:val="both"/>
        <w:rPr>
          <w:b/>
          <w:b/>
          <w:bCs/>
          <w:sz w:val="28"/>
          <w:szCs w:val="28"/>
        </w:rPr>
      </w:pPr>
      <w:r>
        <w:rPr>
          <w:b/>
          <w:bCs/>
          <w:sz w:val="28"/>
          <w:szCs w:val="28"/>
        </w:rPr>
      </w:r>
    </w:p>
    <w:p>
      <w:pPr>
        <w:pStyle w:val="Nincstrkz"/>
        <w:jc w:val="both"/>
        <w:rPr>
          <w:bCs/>
        </w:rPr>
      </w:pPr>
      <w:r>
        <w:rPr>
          <w:bCs/>
        </w:rPr>
        <w:t>Megerősítette az innovációs és technológiai miniszter az InfoRádiónak, hogy a kormány a zöld rendszámokról szóló jogszabály módosításán dolgozik. Palkovics László nem szeretné, hogy a nagy teljesítményű dízelmotorral is felszerelt járművek járjanak jól.</w:t>
      </w:r>
    </w:p>
    <w:p>
      <w:pPr>
        <w:pStyle w:val="Nincstrkz"/>
        <w:jc w:val="both"/>
        <w:rPr/>
      </w:pPr>
      <w:r>
        <w:rPr/>
        <w:t>Egy ideje cikkezik a sajtó arról, hogy a </w:t>
      </w:r>
      <w:hyperlink r:id="rId49">
        <w:r>
          <w:rPr>
            <w:rStyle w:val="InternetLink"/>
            <w:color w:val="000000"/>
            <w:u w:val="none"/>
          </w:rPr>
          <w:t>zöld rendszámok világa változás előtt áll</w:t>
        </w:r>
      </w:hyperlink>
      <w:r>
        <w:rPr/>
        <w:t>. Az innovációs miniszter, Palkovics László jó kezdeményezésnek tartja a megkülönböztető táblákat, bevezetése óta - megfogalmazása szerint -</w:t>
      </w:r>
    </w:p>
    <w:p>
      <w:pPr>
        <w:pStyle w:val="Nincstrkz"/>
        <w:jc w:val="both"/>
        <w:rPr>
          <w:iCs/>
        </w:rPr>
      </w:pPr>
      <w:r>
        <w:rPr>
          <w:iCs/>
        </w:rPr>
        <w:t>a régió vezetőjévé vált Magyarország az elektromos meghajtású, illetve hibrid autók számát tekintve 7700-8000 autóval, az egy lakosra jutó számban egy kicsivel még Németországot is megelőzzük.</w:t>
      </w:r>
    </w:p>
    <w:p>
      <w:pPr>
        <w:pStyle w:val="Nincstrkz"/>
        <w:jc w:val="both"/>
        <w:rPr/>
      </w:pPr>
      <w:r>
        <w:rPr/>
        <w:t>"Ennek ellenére azt szeretnénk, hogy ne a nagy teljesítményű dízelmotorral is felszerelt járművek lennének olyanok, amelyek zöld rendszámmal működnek" - tette hozzá az InfoRádiónak nyilatkozva a tárcavezető.</w:t>
      </w:r>
    </w:p>
    <w:p>
      <w:pPr>
        <w:pStyle w:val="Nincstrkz"/>
        <w:jc w:val="both"/>
        <w:rPr/>
      </w:pPr>
      <w:r>
        <w:rPr/>
        <w:t>Hogy megvonhatják-e ebből következően a zöld rendszámot az említett autóktól, arról kitérően csak annyit mondott, "most dolgozunk ennek a rendelkezésnek a módosításán,</w:t>
      </w:r>
    </w:p>
    <w:p>
      <w:pPr>
        <w:pStyle w:val="Nincstrkz"/>
        <w:jc w:val="both"/>
        <w:rPr/>
      </w:pPr>
      <w:r>
        <w:rPr>
          <w:rStyle w:val="Bluetext"/>
        </w:rPr>
        <w:t>szeretnénk a zöld rendszámot károsanyag-kibocsátáshoz kötni".</w:t>
      </w:r>
    </w:p>
    <w:p>
      <w:pPr>
        <w:pStyle w:val="Nincstrkz"/>
        <w:jc w:val="both"/>
        <w:rPr/>
      </w:pPr>
      <w:r>
        <w:rPr/>
        <w:t>Palkovics szerint nem jó mérőszám az, hogy hány kilométert kell megtenni egy hibridautónak elektromos módban, más eszközökkel kell elérni a szén-dioxid-kibocsátás csökkentését, és minél gyorsabban.</w:t>
      </w:r>
    </w:p>
    <w:p>
      <w:pPr>
        <w:pStyle w:val="Nincstrkz"/>
        <w:jc w:val="both"/>
        <w:rPr/>
      </w:pPr>
      <w:r>
        <w:rPr/>
        <w:t>Sokat gondol magáról a magyar agy</w:t>
      </w:r>
    </w:p>
    <w:p>
      <w:pPr>
        <w:pStyle w:val="Nincstrkz"/>
        <w:jc w:val="both"/>
        <w:rPr/>
      </w:pPr>
      <w:r>
        <w:rPr/>
        <w:t>A miniszter beszélt arról is, hogy a kutatás területén sokat gondolunk magunkról, de a számok ezt nem igazolják - ezzel utalt arra, hogy a felsőoktatási intézmények nemzetközi megítélése nem túl jó. A </w:t>
      </w:r>
      <w:hyperlink r:id="rId50">
        <w:r>
          <w:rPr>
            <w:rStyle w:val="InternetLink"/>
            <w:color w:val="000000"/>
            <w:u w:val="none"/>
          </w:rPr>
          <w:t>Bloomberg innovációs indexére</w:t>
        </w:r>
      </w:hyperlink>
      <w:r>
        <w:rPr/>
        <w:t> (ezen Magyarország a 2018-as 27. hely után 5-öt visszacsúszva 2019-ben a 32. helyre került) reagálva elmondta: úgy véli, az oktatási intézmények és a cégek megállapodásai végre segíthetik az innovációt.</w:t>
      </w:r>
    </w:p>
    <w:p>
      <w:pPr>
        <w:pStyle w:val="Nincstrkz"/>
        <w:jc w:val="both"/>
        <w:rPr/>
      </w:pPr>
      <w:r>
        <w:rPr/>
        <w:t>"A kormánynak az a célja, hogy más intézményi struktúrában finanszírozzon, legyenek jók az eredmények. Erre minden esély meg is van, egyre attraktívabbak a befektetések (Magyarország a világ 5. legattraktívabb befektetési központja), és</w:t>
      </w:r>
    </w:p>
    <w:p>
      <w:pPr>
        <w:pStyle w:val="Nincstrkz"/>
        <w:jc w:val="both"/>
        <w:rPr>
          <w:iCs/>
        </w:rPr>
      </w:pPr>
      <w:r>
        <w:rPr>
          <w:iCs/>
        </w:rPr>
        <w:t>már nemcsak azért jön ide valaki, hogy gyártson, hanem azért, mert itt lehet kutatás-fejlesztést, dizájnt, termékfejlesztést végezni"</w:t>
      </w:r>
    </w:p>
    <w:p>
      <w:pPr>
        <w:pStyle w:val="Nincstrkz"/>
        <w:jc w:val="both"/>
        <w:rPr/>
      </w:pPr>
      <w:r>
        <w:rPr/>
        <w:t>- utalt a Jaguar fejlesztőközpontjára vagy épp a Continental megtelepedésére. Ám Palkovics László szerint úgy tűnik, ennek a közösségi és vállalati háttere hiányzik, ez okozza a Bloomberg innovációs listájához hasonló helyezéseket. Ezt a hátteret szeretnék megteremteni.</w:t>
      </w:r>
    </w:p>
    <w:p>
      <w:pPr>
        <w:pStyle w:val="Nincstrkz"/>
        <w:jc w:val="both"/>
        <w:rPr/>
      </w:pPr>
      <w:r>
        <w:rPr/>
        <w:t>Palkovics László szerint a magyar kutatási struktúrának három lényeges eleme van: a vállalati kutatóintézetek (ezek főként innovációval foglalkoznak), az egyetemek (a magyar tudományos tevékenység kétharmadát ezek állítják elő a miniszter szerint), valamint az MTA kutatóhálózata és még néhány állami kutatóintézet. Ezek hatékony együttműködésére van szükség - jelentette ki Palkovics László.</w:t>
      </w:r>
    </w:p>
    <w:p>
      <w:pPr>
        <w:pStyle w:val="Nincstrkz"/>
        <w:jc w:val="both"/>
        <w:rPr/>
      </w:pPr>
      <w:r>
        <w:rPr/>
        <w:t>Az innovációs és technológiai miniszter azon az eseményen állt az InfoRádió rendelkezésére, amelyen aláírták a gazdaság, az állam és az egyetemek konstruktív együttműködéséről szóló megállapodást. Az egyetemek oldaláról a Szegedi Tudományegyetem és a Szent István Egyetem, a gazdaság részéről pedig Telekom Csoport tett ígéretet, a finanszírozási oldalért pedig a kormány felel.</w:t>
      </w:r>
    </w:p>
    <w:p>
      <w:pPr>
        <w:pStyle w:val="Nincstrkz"/>
        <w:jc w:val="both"/>
        <w:rPr/>
      </w:pPr>
      <w:r>
        <w:rPr/>
      </w:r>
    </w:p>
    <w:p>
      <w:pPr>
        <w:pStyle w:val="Nincstrkz"/>
        <w:jc w:val="both"/>
        <w:rPr>
          <w:sz w:val="28"/>
          <w:szCs w:val="28"/>
        </w:rPr>
      </w:pPr>
      <w:r>
        <w:rPr>
          <w:sz w:val="28"/>
          <w:szCs w:val="28"/>
        </w:rPr>
        <w:t>(infostart 2019. januá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 xml:space="preserve">Nagy dologra készül a MediaMarkt és a Tesco Magyarországon - </w:t>
      </w:r>
    </w:p>
    <w:p>
      <w:pPr>
        <w:pStyle w:val="Nincstrkz"/>
        <w:jc w:val="both"/>
        <w:rPr>
          <w:b/>
          <w:b/>
          <w:sz w:val="28"/>
          <w:szCs w:val="28"/>
        </w:rPr>
      </w:pPr>
      <w:r>
        <w:rPr>
          <w:b/>
          <w:bCs/>
          <w:sz w:val="28"/>
          <w:szCs w:val="28"/>
        </w:rPr>
        <w:t>megjött a jóváhagyás</w:t>
      </w:r>
    </w:p>
    <w:p>
      <w:pPr>
        <w:pStyle w:val="Nincstrkz"/>
        <w:jc w:val="both"/>
        <w:rPr>
          <w:b/>
          <w:b/>
          <w:bCs/>
          <w:sz w:val="28"/>
          <w:szCs w:val="28"/>
        </w:rPr>
      </w:pPr>
      <w:r>
        <w:rPr>
          <w:b/>
          <w:bCs/>
          <w:sz w:val="28"/>
          <w:szCs w:val="28"/>
        </w:rPr>
      </w:r>
    </w:p>
    <w:p>
      <w:pPr>
        <w:pStyle w:val="Nincstrkz"/>
        <w:jc w:val="both"/>
        <w:rPr/>
      </w:pPr>
      <w:r>
        <w:rPr>
          <w:bCs/>
        </w:rPr>
        <w:t>A Gazdasági Versenyhivatal (GVH) megállapította, hogy nem jár káros versenyhatásokkal a MediaMarkt irányításszerzése egyes Tesco áruházak elektronikai üzletága felett.</w:t>
      </w:r>
      <w:r>
        <w:rPr/>
        <w:t> </w:t>
      </w:r>
    </w:p>
    <w:p>
      <w:pPr>
        <w:pStyle w:val="Nincstrkz"/>
        <w:jc w:val="both"/>
        <w:rPr/>
      </w:pPr>
      <w:r>
        <w:rPr/>
        <w:t>A tranzakciót követően a Media Markt Retail Cooperation Kereskedelmi Kft. 9 helyszínen (Budapest, Veszprém, Sopron, Baja, Esztergom, Szekszárd, Dunaújváros, Kaposvár, Tatabánya) üzemeltethet eladótéren belüli (ún. shop-in-shop), szakosított, műszaki fogyasztási cikkeket árusító üzletet a Tesco-Global Áruházak Zrt. értékesítési helyszínein belül.</w:t>
        <w:br/>
        <w:t>A GVH országosan, illetve a települések vonatkozásában is vizsgálta az összefonódás lehetséges versenyhatásait a műszaki fogyasztási cikkek kiskereskedelmi értékesítésének piacán, így a hatóság megkeresett számos, a magyar piacon jelen lévő versenytársat is.</w:t>
        <w:br/>
        <w:t>Az elemzés eredményeként a hivatal arra a következtetésre jutott, hogy az összefonódás által a piaci koncentráció csekély, a versenyt nem veszélyeztető mértékben változik - országosan és lokálisan egyaránt. Döntésében a GVH mérlegelte a tranzakció várható előnyeit is, különös tekintettel a fogyasztókat érintő kedvező hatásokra (pl. a termékválaszték bővülése, az ügyfélkiszolgálás minőségének javulása). </w:t>
      </w:r>
    </w:p>
    <w:p>
      <w:pPr>
        <w:pStyle w:val="Nincstrkz"/>
        <w:jc w:val="both"/>
        <w:rPr/>
      </w:pPr>
      <w:r>
        <w:rPr/>
      </w:r>
    </w:p>
    <w:p>
      <w:pPr>
        <w:pStyle w:val="Nincstrkz"/>
        <w:jc w:val="both"/>
        <w:rPr>
          <w:sz w:val="28"/>
          <w:szCs w:val="28"/>
        </w:rPr>
      </w:pPr>
      <w:r>
        <w:rPr>
          <w:sz w:val="28"/>
          <w:szCs w:val="28"/>
        </w:rPr>
        <w:t>(Portfolio 2019. januá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marosan lejárnak a tavalyi éves autópálya matricák</w:t>
      </w:r>
    </w:p>
    <w:p>
      <w:pPr>
        <w:pStyle w:val="Nincstrkz"/>
        <w:jc w:val="both"/>
        <w:rPr>
          <w:b/>
          <w:b/>
          <w:sz w:val="28"/>
          <w:szCs w:val="28"/>
        </w:rPr>
      </w:pPr>
      <w:r>
        <w:rPr>
          <w:b/>
          <w:sz w:val="28"/>
          <w:szCs w:val="28"/>
        </w:rPr>
      </w:r>
    </w:p>
    <w:p>
      <w:pPr>
        <w:pStyle w:val="Nincstrkz"/>
        <w:jc w:val="both"/>
        <w:rPr/>
      </w:pPr>
      <w:r>
        <w:rPr/>
        <w:t>Érdemesebb az interneten megvenni a matricát benzinkutak vagy NÚSZ-ügyfélszolgálatok helyett</w:t>
      </w:r>
    </w:p>
    <w:p>
      <w:pPr>
        <w:pStyle w:val="Nincstrkz"/>
        <w:jc w:val="both"/>
        <w:rPr/>
      </w:pPr>
      <w:r>
        <w:rPr/>
        <w:t>Már csak néhány napig érvényesek a tavalyi matricák, több tízezer forintos bírságot is kaphat az, aki érvényes autópálya matrica nélkül közlekedik.</w:t>
      </w:r>
    </w:p>
    <w:p>
      <w:pPr>
        <w:pStyle w:val="Nincstrkz"/>
        <w:jc w:val="both"/>
        <w:rPr/>
      </w:pPr>
      <w:r>
        <w:rPr/>
        <w:t>Január 31-ig, azaz csütörtökig maradt idejük az autósoknak arra, hogy megvegyék az új éves autópálya matricákat, eddig érvényesek ugyanis a tavaly vásárolt matricák.</w:t>
        <w:br/>
        <w:t>2008 óta az autópálya matricák csak elektronikus formában vásárolhatók, vásárláskor a tulajdonos az autója rendszámát regisztrálja a Nemzeti Útdíjfizetési Szolgáltató Zrt. (NÚSZ) digitális rendszerébe. Amikor az autó felhajt egy fizetős útszakaszra, a bejáratnál elhelyezett kamerák ellenőrzik, szerepel-e a rendszáma a matricavásárlók adatbázisában. Amennyiben nem, a NÚSZ tulajdonost bírsággal sújtja: D1-es kategóriás személyautó esetében az alappótdíj 14 875 forint, ez azonban folyamatosan növekszik, ha nem fizetjük be, 60 nap múlva már mintegy 60 000 forintos pótdíjat is ki kell fizetni.</w:t>
      </w:r>
    </w:p>
    <w:p>
      <w:pPr>
        <w:pStyle w:val="Nincstrkz"/>
        <w:jc w:val="both"/>
        <w:rPr>
          <w:rStyle w:val="StrongEmphasis"/>
          <w:b w:val="false"/>
          <w:b w:val="false"/>
        </w:rPr>
      </w:pPr>
      <w:r>
        <w:rPr>
          <w:rStyle w:val="StrongEmphasis"/>
          <w:b w:val="false"/>
        </w:rPr>
        <w:t>Kényelmesebb és biztonságosabb online venni</w:t>
      </w:r>
    </w:p>
    <w:p>
      <w:pPr>
        <w:pStyle w:val="Nincstrkz"/>
        <w:jc w:val="both"/>
        <w:rPr/>
      </w:pPr>
      <w:r>
        <w:rPr/>
        <w:t>Szerencsére a bírságot nem róják ki azonnal, amint felhajtunk egy fizetős autószakaszra. Felhajtás után még 60 percig megvehetjük az érvényes matricát, elkerülve ezzel a büntetést. Ilyen vészhelyzetekben a legkönnyebb mobiltelefonon, az interneten - </w:t>
      </w:r>
      <w:hyperlink r:id="rId51" w:tgtFrame="_blank">
        <w:r>
          <w:rPr>
            <w:rStyle w:val="InternetLink"/>
            <w:color w:val="000000"/>
            <w:u w:val="none"/>
          </w:rPr>
          <w:t>https://www.autopalyamatrica.hu/</w:t>
        </w:r>
      </w:hyperlink>
      <w:r>
        <w:rPr/>
        <w:t> - megvásárolni az e-matricát.</w:t>
      </w:r>
    </w:p>
    <w:p>
      <w:pPr>
        <w:pStyle w:val="Nincstrkz"/>
        <w:jc w:val="both"/>
        <w:rPr/>
      </w:pPr>
      <w:r>
        <w:rPr/>
        <w:t>A </w:t>
      </w:r>
      <w:hyperlink r:id="rId52" w:tgtFrame="_blank">
        <w:r>
          <w:rPr>
            <w:rStyle w:val="InternetLink"/>
            <w:color w:val="000000"/>
            <w:u w:val="none"/>
          </w:rPr>
          <w:t>www.autopalyamatrica.hu</w:t>
        </w:r>
      </w:hyperlink>
      <w:r>
        <w:rPr/>
        <w:t> portál szerint egyébként is érdemesebb az interneten megvenni a szükséges matricát benzinkutak vagy NÚSZ-ügyfélszolgálatok helyett. Ez a megoldás nemcsak kényelmesebb, de biztonságosabb is: a rendszámunkat magunk írhatjuk be az ügyintéző helyett, így kisebb a veszélye, hogy rossz rendszám kerül be az adatbázisba. A vásárló emellett emailben igazolást is kap a matrica megvásárlásáról, amivel hitelesen igazolhatja a szabályos úthasználatot, azon kívül későbbi esetleges matrica módosítás is egyszerűbb így.</w:t>
      </w:r>
    </w:p>
    <w:p>
      <w:pPr>
        <w:pStyle w:val="Nincstrkz"/>
        <w:jc w:val="both"/>
        <w:rPr/>
      </w:pPr>
      <w:r>
        <w:rPr/>
        <w:t>Az éves matricák közül kétfajta áll az autósok rendelkezésére: a megyén belüli úthasználatra feljogosító megyei matrica 5000 forintba kerül, míg az országos matrica 42 980 forintba, ennek ellenében az ország összes fizetős útszakaszán használható jövő január végéig. Annak, aki rendszeresen utazik az ország különböző szegleteibe, érdemesebb lehet több megyei matrica helyett éves matricát választania.</w:t>
      </w:r>
    </w:p>
    <w:p>
      <w:pPr>
        <w:pStyle w:val="Nincstrkz"/>
        <w:jc w:val="both"/>
        <w:rPr/>
      </w:pPr>
      <w:r>
        <w:rPr/>
        <w:t>A magyar úthálózatot illetően idén kevés újdonságot kell megtanulnia az autósoknak: két új útszakasz vált díjkötelessé, az M35 autópálya (481. sz. főút - Berettyóújfalu közötti 18,7 km-es szakasz) és az M4 autópálya (Berettyóújfalu - 47. sz. főút, 3,7 km), ingyenesek maradnak viszont más, tavaly átadott utak, valamint az összes Békés és Jász-Nagykun-Szolnok megyei közút.</w:t>
      </w:r>
    </w:p>
    <w:p>
      <w:pPr>
        <w:pStyle w:val="Nincstrkz"/>
        <w:jc w:val="both"/>
        <w:rPr/>
      </w:pPr>
      <w:r>
        <w:rPr/>
      </w:r>
    </w:p>
    <w:p>
      <w:pPr>
        <w:pStyle w:val="Nincstrkz"/>
        <w:jc w:val="both"/>
        <w:rPr>
          <w:sz w:val="28"/>
          <w:szCs w:val="28"/>
        </w:rPr>
      </w:pPr>
      <w:r>
        <w:rPr>
          <w:sz w:val="28"/>
          <w:szCs w:val="28"/>
        </w:rPr>
        <w:t>(Magyar Hírlap 2019. januá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újuló energia: sosem látott változás készül</w:t>
      </w:r>
    </w:p>
    <w:p>
      <w:pPr>
        <w:pStyle w:val="Nincstrkz"/>
        <w:jc w:val="both"/>
        <w:rPr>
          <w:b/>
          <w:b/>
          <w:bCs/>
          <w:sz w:val="28"/>
          <w:szCs w:val="28"/>
        </w:rPr>
      </w:pPr>
      <w:r>
        <w:rPr>
          <w:b/>
          <w:bCs/>
          <w:sz w:val="28"/>
          <w:szCs w:val="28"/>
        </w:rPr>
      </w:r>
    </w:p>
    <w:p>
      <w:pPr>
        <w:pStyle w:val="Nincstrkz"/>
        <w:jc w:val="both"/>
        <w:rPr>
          <w:bCs/>
        </w:rPr>
      </w:pPr>
      <w:r>
        <w:rPr>
          <w:bCs/>
        </w:rPr>
        <w:t>Erdőtelepítésekre, illetve csak zöld energiára épülő rendszerekre van szüksége az emberiségnek a klímapolitikai céljai megmentése érdekében – állítja egy friss nemzetközi kutatás. Egy másik pedig azt, hogy a megújuló energia térnyerése átrajzolja a világ geopolitikai térképét.</w:t>
      </w:r>
    </w:p>
    <w:p>
      <w:pPr>
        <w:pStyle w:val="Nincstrkz"/>
        <w:jc w:val="both"/>
        <w:rPr/>
      </w:pPr>
      <w:r>
        <w:rPr/>
        <w:t>Áttérés a teljesen tiszta energiával működő világra és a természetes éghajlati megoldások megvalósítása - egy frissen publikált tudományos kutatás szerint e két tétel együttesen jelenti a kizárólagos megoldást arra, hogy az emberiség megakadályozza az éghajlatváltozást, és a kritikus szint alatt tarthassa a globális felmelegedés szintjét.</w:t>
      </w:r>
    </w:p>
    <w:p>
      <w:pPr>
        <w:pStyle w:val="Nincstrkz"/>
        <w:jc w:val="both"/>
        <w:rPr/>
      </w:pPr>
      <w:r>
        <w:rPr/>
        <w:t>Az először a </w:t>
      </w:r>
      <w:hyperlink r:id="rId53" w:tgtFrame="_blank">
        <w:r>
          <w:rPr>
            <w:rStyle w:val="InternetLink"/>
            <w:color w:val="000000"/>
            <w:u w:val="none"/>
          </w:rPr>
          <w:t>Phys.org</w:t>
        </w:r>
      </w:hyperlink>
      <w:r>
        <w:rPr/>
        <w:t> tudományos portálon megjelent összefoglaló szerint új klímamodellt dolgozott ki a globális éghajlati válság megoldására a </w:t>
      </w:r>
      <w:hyperlink r:id="rId54" w:tgtFrame="_blank">
        <w:r>
          <w:rPr>
            <w:rStyle w:val="InternetLink"/>
            <w:color w:val="000000"/>
            <w:u w:val="none"/>
          </w:rPr>
          <w:t>Sydney-i Műszaki Egyetem</w:t>
        </w:r>
      </w:hyperlink>
      <w:r>
        <w:rPr/>
        <w:t>kutatócsoportja a </w:t>
      </w:r>
      <w:hyperlink r:id="rId55" w:tgtFrame="_blank">
        <w:r>
          <w:rPr>
            <w:rStyle w:val="InternetLink"/>
            <w:color w:val="000000"/>
            <w:u w:val="none"/>
          </w:rPr>
          <w:t>Melbourne-i Egyetemmel</w:t>
        </w:r>
      </w:hyperlink>
      <w:r>
        <w:rPr/>
        <w:t> és az energetikai kutatások központjául is szolgáló Német Repülési Központ (</w:t>
      </w:r>
      <w:hyperlink r:id="rId56" w:tgtFrame="_blank">
        <w:r>
          <w:rPr>
            <w:rStyle w:val="InternetLink"/>
            <w:color w:val="000000"/>
            <w:u w:val="none"/>
          </w:rPr>
          <w:t>DLR</w:t>
        </w:r>
      </w:hyperlink>
      <w:r>
        <w:rPr/>
        <w:t> - Deutsches Zentrum für Luft- und Raumfahrt eV). A kutatók azt állítják, hogy sikerült elkészíteniük a történelem eddigi legmodernebb energia-modelljét, mely ráadásul a korábbi, a technológia fejlődésére épített "negatív emissziós" - lásd keretes írásunkat - hipotézisekre építkező elképzelésekkel szemben a természet kínálta megoldásokat használja.</w:t>
      </w:r>
    </w:p>
    <w:p>
      <w:pPr>
        <w:pStyle w:val="Nincstrkz"/>
        <w:jc w:val="both"/>
        <w:rPr/>
      </w:pPr>
      <w:r>
        <w:rPr/>
        <w:t>"Nem tudjuk teljes mértékben megjósolni a jövőt, de a fejlett modellezés lehetővé teszi számunkra, hogy elkészítsük a legjobb forgatókönyveket a 21. században alkalmazható, globális energia-rendszer létrehozásához" - </w:t>
      </w:r>
      <w:hyperlink r:id="rId57" w:tgtFrame="_blank">
        <w:r>
          <w:rPr>
            <w:rStyle w:val="InternetLink"/>
            <w:color w:val="000000"/>
            <w:u w:val="none"/>
          </w:rPr>
          <w:t>mondta korábban Dr. Sven Teske</w:t>
        </w:r>
      </w:hyperlink>
      <w:r>
        <w:rPr/>
        <w:t>, a Sydney-i egyetem fenntartható jövőt kutató intézetének (Institute for Sustainable Futures) kutatási igazgatója.</w:t>
      </w:r>
    </w:p>
    <w:p>
      <w:pPr>
        <w:pStyle w:val="Nincstrkz"/>
        <w:jc w:val="both"/>
        <w:rPr>
          <w:bCs/>
        </w:rPr>
      </w:pPr>
      <w:r>
        <w:rPr>
          <w:bCs/>
        </w:rPr>
        <w:t>Kibocsátás-csökkentés nélkül nem megy</w:t>
      </w:r>
    </w:p>
    <w:p>
      <w:pPr>
        <w:pStyle w:val="Nincstrkz"/>
        <w:jc w:val="both"/>
        <w:rPr/>
      </w:pPr>
      <w:r>
        <w:rPr/>
        <w:t>Az Európai Akadémiák Tudományos Tanácsadó Testülete (EASA) tavaly februárban szintén kiadott egy jelentést, melyben azt foglalta össze, hogy a párizsi klímacsúcson tett felajánlások miért </w:t>
      </w:r>
      <w:hyperlink r:id="rId58" w:tgtFrame="_blank">
        <w:r>
          <w:rPr>
            <w:rStyle w:val="InternetLink"/>
            <w:color w:val="000000"/>
            <w:u w:val="none"/>
          </w:rPr>
          <w:t>nem elégségesek a kitűzött cél elérésére</w:t>
        </w:r>
      </w:hyperlink>
      <w:r>
        <w:rPr/>
        <w:t> (arra, hogy a globális átlaghőmérséklet emelkedése maradjon 2 Celsius-fok alatt - az ipari forradalom előtti időszakhoz képest). A tanulmány azonban azt is elemezte, milyen és mekkora lehetőségek vannak az ismert szén-dioxid-tárolási és negatív emissziós technológiákban. Utóbbiak között az energetikai célú biomassza-hasznosítás a legismertebb, de előkerültek a CO2-leválasztási, illetve tárolási technológiák mellett az óceánok szén-dioxid-elnyelő képességének "felskálázása" és a szénmegkötő mezőgazdasági tevékenység erősítése, továbbá az erdősítés-újraerdősítés fontossága is. Az EASA azonban óva intett attól, hogy az EU túlzott optimizmust tápláljon a csak a negatív emissziós technológiákból levezethető sikerek iránt, mivel e "technológiákra támaszkodni a hatékony kibocsátás-csökkentés helyett súlyos következményekkel járhat az eljövendő generációk számára".</w:t>
      </w:r>
    </w:p>
    <w:p>
      <w:pPr>
        <w:pStyle w:val="Nincstrkz"/>
        <w:jc w:val="both"/>
        <w:rPr/>
      </w:pPr>
      <w:r>
        <w:rPr/>
        <w:t>Az új, globális modellel a készítői szerint lehetséges a párizsi klímacsúcson vállalt, szükséges kibocsátás-csökkentések elérése, és ehhez alapvetően két dologra van szükség. Az egyik, hogy a világnak 100 százalékban át kell állnia 2050-ig a megújuló energiára épülő energiarendszerre, a másik pedig az, hogy helyre kell állítani az erdők és más megrongált, elpusztított természetes ökoszisztémák "státuszát". E drasztikus klíma-rehabilitációs intézkedések lehetővé tennék, hogy egyetlen generáción belül a légkörből (a növényekbe és a talajba felszívódva) 2050-ig kivonódjon mintegy 400 gigatonna (Gt) - vagyis: 400 milliárd tonna - CO2, mely történelmi léptékben mérve pillanatokon belül megteremtené a negatív kibocsátási mérleg lehetőségét.</w:t>
      </w:r>
    </w:p>
    <w:p>
      <w:pPr>
        <w:pStyle w:val="Nincstrkz"/>
        <w:jc w:val="both"/>
        <w:rPr/>
      </w:pPr>
      <w:r>
        <w:rPr/>
        <w:t>"Mindez jó esélyt ad a világnak arra, hogy az másfél Celsius-fokos hőmérséklet-növekedési limit alatt maradjon" - mondta Malte Meinshausen kutató.</w:t>
      </w:r>
    </w:p>
    <w:p>
      <w:pPr>
        <w:pStyle w:val="Nincstrkz"/>
        <w:jc w:val="both"/>
        <w:rPr/>
      </w:pPr>
      <w:r>
        <w:rPr/>
        <w:t>Az </w:t>
      </w:r>
      <w:hyperlink r:id="rId59" w:tgtFrame="_blank">
        <w:r>
          <w:rPr>
            <w:rStyle w:val="InternetLink"/>
            <w:color w:val="000000"/>
            <w:u w:val="none"/>
          </w:rPr>
          <w:t>Egy Föld klímamodellje</w:t>
        </w:r>
      </w:hyperlink>
      <w:r>
        <w:rPr/>
        <w:t> egyébként Leonardo Di Caprio klímakutatásokra létrehozott alapítványában végzett munka eredménye. És mielőtt erre bárki is legyintene, érdemes gyorsan hozzátenni: a napokban a Nemzetközi Megújuló Energia Ügynökség (IRENA - International Renewable Energy Agency) - kicsit más megközelítésben ugyan -, de nagyon is hasonló prognózist adott ki.</w:t>
      </w:r>
    </w:p>
    <w:p>
      <w:pPr>
        <w:pStyle w:val="Nincstrkz"/>
        <w:jc w:val="both"/>
        <w:rPr>
          <w:bCs/>
        </w:rPr>
      </w:pPr>
      <w:r>
        <w:rPr>
          <w:bCs/>
        </w:rPr>
        <w:t>Új világ jön</w:t>
      </w:r>
    </w:p>
    <w:p>
      <w:pPr>
        <w:pStyle w:val="Nincstrkz"/>
        <w:jc w:val="both"/>
        <w:rPr/>
      </w:pPr>
      <w:r>
        <w:rPr/>
        <w:t>Az "</w:t>
      </w:r>
      <w:hyperlink r:id="rId60" w:tgtFrame="_blank">
        <w:r>
          <w:rPr>
            <w:rStyle w:val="InternetLink"/>
            <w:color w:val="000000"/>
            <w:u w:val="none"/>
          </w:rPr>
          <w:t>Új világ: az energiaátalakítás geopolitikája</w:t>
        </w:r>
      </w:hyperlink>
      <w:r>
        <w:rPr/>
        <w:t>" című jelentés megállapítja, hogy a világban zajló, a megújuló energiaforrásokra való átállást eredményező energiaátmenet új győztesekre és vesztesekre fogja felosztani a Földet. A szervezet január elején, Abu Dhabiban tartott negyedik közgyűlésén tette közzé a megújuló energia globális terjeszkedésének geopolitikai hatásairól szóló jelentését. A tudósok tíz hónapig dolgoztak a dokumentumon, Norvégia, Németország és az Egyesült Arab Emírségek kormányainak, valamint olyan energetikai cégeknek a támogatásával, mint az Enel, a Total, a Statnett és az Engie .</w:t>
      </w:r>
    </w:p>
    <w:p>
      <w:pPr>
        <w:pStyle w:val="Nincstrkz"/>
        <w:jc w:val="both"/>
        <w:rPr/>
      </w:pPr>
      <w:r>
        <w:rPr/>
        <w:t>Ennek bemutatása kapcsán az IRENA főigazgatója, Adnan Z. Amin a szén, az olaj és a gáz csökkenő jelentősége mellett arról beszélt, hogy akinek az átmenetet nem sikerül megfelelően kezelnie, bajba kerülnek. "Hacsak nincs válasz-stratégiád a körülötted lévő változásokra, bajban leszel" - mondta Amin, hozzátéve, hogy azok az országok, iparágak, politikai és gazdasági struktúrák, amelyek nem tudják a változást lereagálni, működési zavarokra kell készüljenek, "melyek nagy problémákat okoznak."</w:t>
      </w:r>
    </w:p>
    <w:p>
      <w:pPr>
        <w:pStyle w:val="Nincstrkz"/>
        <w:jc w:val="both"/>
        <w:rPr/>
      </w:pPr>
      <w:r>
        <w:rPr/>
        <w:t>A közel 100 oldalas jelentés afféle háttér-dokumentumként szolgál annak megértéséhez, hogy a megújuló energiaforrások globális térnyerése és terjedése hogyan rajzolja át a fosszilis üzemanyagok által az előző évszázadra kialakult, és a közelmúltig megmásíthatatlannak gondolt erőviszonyokat a világban.</w:t>
      </w:r>
    </w:p>
    <w:p>
      <w:pPr>
        <w:pStyle w:val="Nincstrkz"/>
        <w:jc w:val="both"/>
        <w:rPr/>
      </w:pPr>
      <w:r>
        <w:rPr/>
        <w:t>A jelentés alapállítása az, hogy az energia ágazatban már zajló változások átalakítják a gazdaságokat, majd a társadalom alapvető strukturális változásaihoz vezetnek. Egyes államok - mint Kína - befolyása annak következtében nő szinte folyamatosan, hogy jelentős méretű és volumenű megújuló energiás technológiát kezelnek, fejlesztenek és gyártanak a világ országai, cégei számára is. Ezzel szemben azok az államok, amelyek nagymértékben támaszkodnak a fosszilis tüzelőanyagok exportjára, és nem alkalmazkodnak az energiaátmenethez, a befolyásuk kockázatossá válásával lesznek kénytelenek szembenézni.</w:t>
      </w:r>
    </w:p>
    <w:p>
      <w:pPr>
        <w:pStyle w:val="Nincstrkz"/>
        <w:jc w:val="both"/>
        <w:rPr/>
      </w:pPr>
      <w:r>
        <w:rPr/>
        <w:t>Mivel az országok többsége képessé válhat az energiafüggetlenség elérésére, az energiaellátás nem lesz többé függésben tartó, gyarmatpolitikai eszköz, és az energiával kapcsolatos, országok közti konfliktusok száma is valószínűleg csökkenni tud majd. Az energiafüggetlenség eredményeként az egyes országok a korábbinál gyorsabb fejlődésben és nagyobb biztonságban élhetnek. A jelentés szerint azonban, bár az átmeneti időszak is járhat jelentős mértékben kiaknázható előnyökkel (munkahelyteremtés, fenntarthatóság és méltányosabb szociális és fogyasztói rendszer előmozdítására nyílik meg a terep), ehhez a váltásra kényszerülő országoknak stratégiákat kell kidolgozniuk az átmeneti időszak feladatainak megoldására.</w:t>
      </w:r>
    </w:p>
    <w:p>
      <w:pPr>
        <w:pStyle w:val="Nincstrkz"/>
        <w:jc w:val="both"/>
        <w:rPr>
          <w:bCs/>
        </w:rPr>
      </w:pPr>
      <w:r>
        <w:rPr>
          <w:bCs/>
        </w:rPr>
        <w:t>Eközben Magyarországon</w:t>
      </w:r>
    </w:p>
    <w:p>
      <w:pPr>
        <w:pStyle w:val="Nincstrkz"/>
        <w:jc w:val="both"/>
        <w:rPr/>
      </w:pPr>
      <w:r>
        <w:rPr/>
        <w:t>Magyarország, mint jelentős mértékben energiafüggő ország, mindkét jelentés felől nézve a "kiemelten érintett" kategóriába sorolható. Az Eurostat adataiból dolgozó </w:t>
      </w:r>
      <w:hyperlink r:id="rId61" w:tgtFrame="_blank">
        <w:r>
          <w:rPr>
            <w:rStyle w:val="InternetLink"/>
            <w:color w:val="000000"/>
            <w:u w:val="none"/>
          </w:rPr>
          <w:t>KSH statisztikája szerint</w:t>
        </w:r>
      </w:hyperlink>
      <w:r>
        <w:rPr/>
        <w:t>2016-ban Magyarország energiafüggősége 55,6 százalékos volt. Ez magasabb értéket a rendszerváltás óta csak 2002 és 2010 között mértek. A nemzeti energiastratégia ezért is, de azért is drasztikus újragondolásra szorul, mert a kormány 2011 óta érdemben nem változtatott rajta.</w:t>
      </w:r>
    </w:p>
    <w:p>
      <w:pPr>
        <w:pStyle w:val="Nincstrkz"/>
        <w:jc w:val="both"/>
        <w:rPr/>
      </w:pPr>
      <w:r>
        <w:rPr/>
        <w:t>Mint az </w:t>
      </w:r>
      <w:hyperlink r:id="rId62" w:tgtFrame="_blank">
        <w:r>
          <w:rPr>
            <w:rStyle w:val="InternetLink"/>
            <w:color w:val="000000"/>
            <w:u w:val="none"/>
          </w:rPr>
          <w:t>a Napi.hu már tavaly novemberben megírta</w:t>
        </w:r>
      </w:hyperlink>
      <w:r>
        <w:rPr/>
        <w:t>: az energetikai stratégiaalkotásra és a klímapolitika kidolgozására az Innovációs és Technológiai Minisztériumba (ITM) államtitkárnak beülő Kaderják Péter - aki korábban az Energiahivatal, majd a </w:t>
      </w:r>
      <w:hyperlink r:id="rId63" w:tgtFrame="_blank">
        <w:r>
          <w:rPr>
            <w:rStyle w:val="InternetLink"/>
            <w:color w:val="000000"/>
            <w:u w:val="none"/>
          </w:rPr>
          <w:t>Regionális Energiagazdasági Kutatóközpont</w:t>
        </w:r>
      </w:hyperlink>
      <w:r>
        <w:rPr/>
        <w:t> első számú vezetője is volt - több lényeges és új indikátort is megnevezett (ellátási rendszer erősítése, az energiaszektor klímabarát átalakítása, energetikai innovációk felfuttatása stb.) egy szakmai konferencián. Az nem pusztán opció, hanem törvényszerűség, hogy újraírás alatt lévő energiastratégiának reagálnia kell a megváltozott helyzetre.</w:t>
      </w:r>
    </w:p>
    <w:p>
      <w:pPr>
        <w:pStyle w:val="Nincstrkz"/>
        <w:jc w:val="both"/>
        <w:rPr>
          <w:bCs/>
        </w:rPr>
      </w:pPr>
      <w:r>
        <w:rPr>
          <w:bCs/>
        </w:rPr>
        <w:t>Szégyenletes teljesítmény</w:t>
      </w:r>
    </w:p>
    <w:p>
      <w:pPr>
        <w:pStyle w:val="Nincstrkz"/>
        <w:jc w:val="both"/>
        <w:rPr/>
      </w:pPr>
      <w:r>
        <w:rPr/>
        <w:t>Az </w:t>
      </w:r>
      <w:hyperlink r:id="rId64" w:tgtFrame="_blank">
        <w:r>
          <w:rPr>
            <w:rStyle w:val="InternetLink"/>
            <w:color w:val="000000"/>
            <w:u w:val="none"/>
          </w:rPr>
          <w:t>Eustat 2018 szeptemberében közzétett adatai</w:t>
        </w:r>
      </w:hyperlink>
      <w:r>
        <w:rPr/>
        <w:t> szerint az EU-ban 2016-ban a megújuló energiaforrásokból termelt energia részaránya 29,6 százalékig jutott. Magyarország - egyébként Luxemburggal megegyezős - 7 százalékos teljesítménye nem csak azért szégyellni való, mert kilométerekkel jár előttünk Ausztria (73 százalék) Svédország (65 százalék) vagy Dánia (54 százalék), hanem mert a saját régiónk tagországai is többszörösen leköröztek bennünket. Az pedig még ezt a sereghajtó státuszt is aláhúzza, hogy miközben Németországban már évekkel ezelőtt előfordult, hogy rövid időre ugyan, de pusztán a megújuló energiából dolgozó erőművekkel fedték le az ország áramszükségletét, az Unió legalacsonyabb zöldenergiás felhasználási arányát (2020-ig 14,5 százalékot) bevállaló Magyarország pusztán statisztikai adattupírozással, a feltételezhetően ellopott tűzifát is ide számolva tudta azt megugrani. 2020-tól ezt a kiskaput Brüsszelben bezárják. Egyelőre nem ismert, hogy a jelenleg, papír szerint építés-megvalósítás alatt álló, a még 2016 végégig kiadott, több mint 2000 megawatt naperőművi kapacitásból végül mennyi épül majd meg. Így az sem tudható most, hogy mindez az ország EU-s vállalásában mennyit kozmetikázhat. De ha meglesz a limit, akkor sem lesz érdemes hátradőlni: tavaly novemberben az Európai Parlamentben elfogadott </w:t>
      </w:r>
      <w:hyperlink r:id="rId65" w:tgtFrame="_blank">
        <w:r>
          <w:rPr>
            <w:rStyle w:val="InternetLink"/>
            <w:color w:val="000000"/>
            <w:u w:val="none"/>
          </w:rPr>
          <w:t>energiaunió csomagja</w:t>
        </w:r>
      </w:hyperlink>
      <w:r>
        <w:rPr/>
        <w:t> az eredetileg vállalt 27 százalékról 32 százalékra emelte az elérendő megújuló energiás részarányt 2030-ig.</w:t>
      </w:r>
    </w:p>
    <w:p>
      <w:pPr>
        <w:pStyle w:val="Nincstrkz"/>
        <w:jc w:val="both"/>
        <w:rPr/>
      </w:pPr>
      <w:r>
        <w:rPr/>
        <w:t>Korábban, szintén a Napi.hu-n megjelent cikkekből kiolvashatóvá válik, hogy a szénerőművek </w:t>
      </w:r>
      <w:hyperlink r:id="rId66" w:tgtFrame="_blank">
        <w:r>
          <w:rPr>
            <w:rStyle w:val="InternetLink"/>
            <w:color w:val="000000"/>
            <w:u w:val="none"/>
          </w:rPr>
          <w:t>amerikai</w:t>
        </w:r>
      </w:hyperlink>
      <w:r>
        <w:rPr/>
        <w:t>, </w:t>
      </w:r>
      <w:hyperlink r:id="rId67" w:tgtFrame="_blank">
        <w:r>
          <w:rPr>
            <w:rStyle w:val="InternetLink"/>
            <w:color w:val="000000"/>
            <w:u w:val="none"/>
          </w:rPr>
          <w:t>európai és hazai sorsa</w:t>
        </w:r>
      </w:hyperlink>
      <w:r>
        <w:rPr/>
        <w:t xml:space="preserve"> egyáltalán nem független a fent felvázolt globális átalakulástól. Ahogyan az sem az, hogy az állami tulajdonú Nemzeti Közműszolgáltató a saját, dél-magyarországi villamos energia hálózatára (a tömegesen megjelent napelemes rendszerek termelése miatt) kénytelen </w:t>
      </w:r>
      <w:hyperlink r:id="rId68" w:tgtFrame="_blank">
        <w:r>
          <w:rPr>
            <w:rStyle w:val="InternetLink"/>
            <w:color w:val="000000"/>
            <w:u w:val="none"/>
          </w:rPr>
          <w:t>a hálózati szolgáltatást stabilizáló energiatároló rendszereket telepíteni</w:t>
        </w:r>
      </w:hyperlink>
      <w:r>
        <w:rPr/>
        <w:t>. A kör bezárul, a következményei mostantól láthatóvá is válnak.</w:t>
      </w:r>
    </w:p>
    <w:p>
      <w:pPr>
        <w:pStyle w:val="Nincstrkz"/>
        <w:jc w:val="both"/>
        <w:rPr/>
      </w:pPr>
      <w:r>
        <w:rPr/>
      </w:r>
    </w:p>
    <w:p>
      <w:pPr>
        <w:pStyle w:val="Nincstrkz"/>
        <w:jc w:val="both"/>
        <w:rPr/>
      </w:pPr>
      <w:r>
        <w:rPr>
          <w:sz w:val="28"/>
          <w:szCs w:val="28"/>
        </w:rPr>
        <w:t>(Napi 2019. január 25.,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abb ország száll ki a műanyagszemét-üzletből</w:t>
      </w:r>
    </w:p>
    <w:p>
      <w:pPr>
        <w:pStyle w:val="Nincstrkz"/>
        <w:jc w:val="both"/>
        <w:rPr>
          <w:b/>
          <w:b/>
          <w:bCs/>
          <w:sz w:val="28"/>
          <w:szCs w:val="28"/>
        </w:rPr>
      </w:pPr>
      <w:r>
        <w:rPr>
          <w:b/>
          <w:bCs/>
          <w:sz w:val="28"/>
          <w:szCs w:val="28"/>
        </w:rPr>
      </w:r>
    </w:p>
    <w:p>
      <w:pPr>
        <w:pStyle w:val="Nincstrkz"/>
        <w:jc w:val="both"/>
        <w:rPr/>
      </w:pPr>
      <w:r>
        <w:rPr>
          <w:bCs/>
        </w:rPr>
        <w:t>Malajzia Kína nyomodokába lépve megerősítette, a jövőben nem vásárolják fel más országok műanyaghulladékát. Az ország energiaügyi és fenntarthatósággal foglalkozó minisztere a </w:t>
      </w:r>
      <w:hyperlink r:id="rId69" w:tgtFrame="_blank">
        <w:r>
          <w:rPr>
            <w:rStyle w:val="InternetLink"/>
            <w:bCs/>
            <w:color w:val="000000"/>
            <w:u w:val="none"/>
          </w:rPr>
          <w:t>CNBC</w:t>
        </w:r>
      </w:hyperlink>
      <w:r>
        <w:rPr>
          <w:bCs/>
        </w:rPr>
        <w:t>-nek nyilatkozva megerősítette, az ázsiai ország mind a legális, mind az illegális vátozatát felszámolja a külföldről érkező szemét lerakásának.</w:t>
      </w:r>
    </w:p>
    <w:p>
      <w:pPr>
        <w:pStyle w:val="Nincstrkz"/>
        <w:jc w:val="both"/>
        <w:rPr/>
      </w:pPr>
      <w:r>
        <w:rPr/>
        <w:t>Malajzia tavaly tavasszal hivatalba lépett kormánya októberben jelentette be, hogy az ország - követve Kína gyakorlatát - leállítja az ország szemétimportját. Azaz azt a gyakorlatot, amikor más, általában fejlett országok fizetnek azért, hogy műanyag és más fajtájú hulladékukat, lerakhassák oda.</w:t>
      </w:r>
    </w:p>
    <w:p>
      <w:pPr>
        <w:pStyle w:val="Nincstrkz"/>
        <w:jc w:val="both"/>
        <w:rPr/>
      </w:pPr>
      <w:r>
        <w:rPr/>
        <w:t>Ahogy az Origo </w:t>
      </w:r>
      <w:hyperlink r:id="rId70" w:tgtFrame="_blank">
        <w:r>
          <w:rPr>
            <w:rStyle w:val="InternetLink"/>
            <w:color w:val="000000"/>
            <w:u w:val="none"/>
          </w:rPr>
          <w:t>megírta</w:t>
        </w:r>
      </w:hyperlink>
      <w:r>
        <w:rPr/>
        <w:t>, Kína mintegy kéttucat hulladékítpus importját tiltotta be, és friss hírek szerint, további nyolcra készül azt kiterjeszteni.</w:t>
      </w:r>
    </w:p>
    <w:p>
      <w:pPr>
        <w:pStyle w:val="Nincstrkz"/>
        <w:jc w:val="both"/>
        <w:rPr/>
      </w:pPr>
      <w:r>
        <w:rPr>
          <w:rStyle w:val="Pmega"/>
          <w:shd w:fill="155092" w:val="clear"/>
        </w:rPr>
        <w:t>Malajzia a tavaly meghozott döntést követően, három éven belül teljesen leáll a külföldi műanyagszemét befogadásával. </w:t>
      </w:r>
    </w:p>
    <w:p>
      <w:pPr>
        <w:pStyle w:val="Nincstrkz"/>
        <w:jc w:val="both"/>
        <w:rPr/>
      </w:pPr>
      <w:r>
        <w:rPr/>
        <w:t>2018 első hét hónapjában Malajzia 456 ezer tonna műanyaghulladékot importált 10 országból. 2016-ban 168 ezer, 2017-ben pedig 316 ezer tonna volt ez a mennyiség.</w:t>
      </w:r>
    </w:p>
    <w:p>
      <w:pPr>
        <w:pStyle w:val="Nincstrkz"/>
        <w:jc w:val="both"/>
        <w:rPr/>
      </w:pPr>
      <w:r>
        <w:rPr>
          <w:rStyle w:val="HTMLidzet"/>
          <w:i w:val="false"/>
          <w:iCs w:val="false"/>
        </w:rPr>
        <w:t>Kína korábbi döntése felnyitotta Malajzia és más országok szemét is"</w:t>
      </w:r>
      <w:r>
        <w:rPr/>
        <w:t>- mondta most Yeo Bee Yin, fenntarthatóságért felelős miniszer, aki azt is közölte, a szemétimport tilalma mellett, az országban működő illegális hulladékfeldolgozókat is záros határidőn belül felszámolják.</w:t>
      </w:r>
    </w:p>
    <w:p>
      <w:pPr>
        <w:pStyle w:val="Nincstrkz"/>
        <w:jc w:val="both"/>
        <w:rPr/>
      </w:pPr>
      <w:r>
        <w:rPr/>
        <w:t>Malajzia nincs egyedül ezzel a döntésével Ázsiában, Kínát követve. Thaiföld szintén tavaly jelentette be, hogy 2021-től megtiltja más országok hulladékának befogadását.</w:t>
      </w:r>
    </w:p>
    <w:p>
      <w:pPr>
        <w:pStyle w:val="Nincstrkz"/>
        <w:jc w:val="both"/>
        <w:rPr/>
      </w:pPr>
      <w:r>
        <w:rPr/>
      </w:r>
    </w:p>
    <w:p>
      <w:pPr>
        <w:pStyle w:val="Nincstrkz"/>
        <w:jc w:val="both"/>
        <w:rPr>
          <w:sz w:val="28"/>
          <w:szCs w:val="28"/>
        </w:rPr>
      </w:pPr>
      <w:r>
        <w:rPr>
          <w:sz w:val="28"/>
          <w:szCs w:val="28"/>
        </w:rPr>
        <w:t>(Origo 2019. január 2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ZÁRVA A CSALÓK ELŐTT A TEJPIAC</w:t>
      </w:r>
    </w:p>
    <w:p>
      <w:pPr>
        <w:pStyle w:val="Nincstrkz"/>
        <w:jc w:val="both"/>
        <w:rPr>
          <w:caps/>
        </w:rPr>
      </w:pPr>
      <w:r>
        <w:rPr>
          <w:caps/>
        </w:rPr>
        <w:t>JÓL JÁRTAK A FOGYASZTÓK, A FELDOLGOZÓK ÉS A TERMELŐK IS AZ ÁFACSÖKKENTÉSSEL</w:t>
      </w:r>
    </w:p>
    <w:p>
      <w:pPr>
        <w:pStyle w:val="Nincstrkz"/>
        <w:jc w:val="both"/>
        <w:rPr>
          <w:caps/>
        </w:rPr>
      </w:pPr>
      <w:r>
        <w:rPr>
          <w:caps/>
        </w:rPr>
      </w:r>
    </w:p>
    <w:p>
      <w:pPr>
        <w:pStyle w:val="Nincstrkz"/>
        <w:jc w:val="both"/>
        <w:rPr/>
      </w:pPr>
      <w:r>
        <w:rPr/>
        <w:t>Jelentősen, akár harmadával is visszafoghatja Szlovákia a tejtermelését piaci információk szerint, mivel hazánkban az ESL- és UHT-tejek ötszázalékos áfakulcsának bevezetésével végképp visszaszorul az ágazatban a feketézés. Ennek köszönhetően az import tartós tejek hamarosan eltűnhetnek a boltokból. A fogyasztók 11-13 százalékkal alacsonyabb áron juthatnak hozzá év eleje óta a tejhez.</w:t>
      </w:r>
    </w:p>
    <w:p>
      <w:pPr>
        <w:pStyle w:val="Nincstrkz"/>
        <w:jc w:val="both"/>
        <w:rPr/>
      </w:pPr>
      <w:r>
        <w:rPr/>
        <w:t>Csökkent az ára a hosszabban eltartható ESL- és az ultrapasztőrözött UHT-tejnek, köszönhetően az újabb alapvető élelmiszer-áfacsökkentésnek. Vámos György, az Országos Kereskedelmi Szövetség főtitkára lapunknak elmondta, egyértelműen átadták a fogyasztóknak a kereskedelmi láncok azt a 11-13 százalékos különbözetet, amelyet a tartós tejek áfakulcsának 18-ról öt százalékra csökkentése eredményezett, a piac ezt a kisebb szereplőkből is kikényszeríti.</w:t>
      </w:r>
    </w:p>
    <w:p>
      <w:pPr>
        <w:pStyle w:val="Nincstrkz"/>
        <w:jc w:val="both"/>
        <w:rPr/>
      </w:pPr>
      <w:r>
        <w:rPr/>
        <w:t xml:space="preserve">Vámos György kiemelte: kedvező folyamat, hogy egyértelműen nőtt az utóbbi időben a magyar tejek aránya az üzletláncokban, s egyre inkább eltűnik a polcokról a korábban súlyos </w:t>
        <w:softHyphen/>
        <w:t xml:space="preserve"> piaci helyzetet eredményező, leginkább áfacsalással hazánkba kerülő, nyomott áron kínált import UHT-tej.</w:t>
      </w:r>
    </w:p>
    <w:p>
      <w:pPr>
        <w:pStyle w:val="Nincstrkz"/>
        <w:jc w:val="both"/>
        <w:rPr/>
      </w:pPr>
      <w:r>
        <w:rPr/>
        <w:t>A többi termékpályához hasonlóan a tejpiacon sem éri meg trükközni ilyen alacsony áfakulcs mellett. A hazai termékek pedig ma már az üzletláncok beszerzéseinél is előnyt élveznek – tette hozzá Vámos.</w:t>
      </w:r>
    </w:p>
    <w:p>
      <w:pPr>
        <w:pStyle w:val="Nincstrkz"/>
        <w:jc w:val="both"/>
        <w:rPr/>
      </w:pPr>
      <w:r>
        <w:rPr/>
        <w:t xml:space="preserve">– </w:t>
      </w:r>
      <w:r>
        <w:rPr/>
        <w:t>A kereskedelmi láncokkal közösen készítették elő a tejpiac szereplői az áfacsökkentést, már ekkor egyetértés volt abban, hogy legalább 8-10 százalékkal kell csökkennie a fogyasztói árnak.</w:t>
      </w:r>
    </w:p>
    <w:p>
      <w:pPr>
        <w:pStyle w:val="Nincstrkz"/>
        <w:jc w:val="both"/>
        <w:rPr/>
      </w:pPr>
      <w:r>
        <w:rPr/>
        <w:t xml:space="preserve">Ezt sikerült is meghaladni – mutatott rá megkeresésünkre </w:t>
        <w:softHyphen/>
        <w:t>Mélykuti Tibor, az Alföld Tej tulajdonosa, az ágazati terméktanács korábbi elnöke. Emlékeztetett: korábban a tejágazatban is erősen jelen volt a feketézés, ám az áfacsökkentésnek köszönhetően erre már nem lesz lehetőség.</w:t>
      </w:r>
    </w:p>
    <w:p>
      <w:pPr>
        <w:pStyle w:val="Nincstrkz"/>
        <w:jc w:val="both"/>
        <w:rPr/>
      </w:pPr>
      <w:r>
        <w:rPr/>
        <w:t>Piaci információk szerint Szlovákiában – ahonnan korábban a legtöbb áfacsalt import érkezett – az itthoni alacsony adókulcs és egyéb intézkedések miatt jelentősen, akár harmadával is visszaeshet a termelés.</w:t>
      </w:r>
    </w:p>
    <w:p>
      <w:pPr>
        <w:pStyle w:val="Nincstrkz"/>
        <w:jc w:val="both"/>
        <w:rPr/>
      </w:pPr>
      <w:r>
        <w:rPr/>
        <w:t>A fogyasztók, a feldolgozók és a termelők is jól járnak tehát, az alacsonyabb árak mellett az importtermékek aránya így egyre kisebb: míg 2011-ben a magyar UHT-tejek aránya mind</w:t>
        <w:softHyphen/>
        <w:t>össze 15 százalék volt, addig az áfacsökkentésnek köszönhetően az idén már a 85-90 százalékot is elérheti, optimista várakozások szerint pedig év végéig teljesen el is tűnhet a külföldi tartós tej a polcokról.</w:t>
      </w:r>
    </w:p>
    <w:p>
      <w:pPr>
        <w:pStyle w:val="Nincstrkz"/>
        <w:jc w:val="both"/>
        <w:rPr/>
      </w:pPr>
      <w:r>
        <w:rPr/>
        <w:t>Mélykuti kiemelte: jelenleg stabil a tejágazat, habár a mostani, átlagosan 95 forintos kilogrammonkénti felvásárlási árnál magasabb, száz forint feletti átvételi ár kedvezne a termelőknek.</w:t>
      </w:r>
    </w:p>
    <w:p>
      <w:pPr>
        <w:pStyle w:val="Nincstrkz"/>
        <w:jc w:val="both"/>
        <w:rPr/>
      </w:pPr>
      <w:r>
        <w:rPr/>
        <w:t>Az idei évben a szakember szerint már el kell érni a kívánt árszintet. Ehhez nagyban hozzájárul, hogy 2019-ben több, jelentős fejlesztés is befejeződik, amellyel az előállítási költségek lényegesen csökkenthetők.</w:t>
      </w:r>
    </w:p>
    <w:p>
      <w:pPr>
        <w:pStyle w:val="Nincstrkz"/>
        <w:jc w:val="both"/>
        <w:rPr/>
      </w:pPr>
      <w:r>
        <w:rPr/>
        <w:t>A stabil piac</w:t>
        <w:softHyphen/>
        <w:t>nak és a fejlesztéseknek köszönhetően a tej fogyasztói átlagárában sem várható változás, augusztustól szezonális hatások miatt enyhe emelkedés előfordulhat. Mélykuti emlékeztetett: nagyobb áremelkedést 2017 végén, 2018 elején tapasztalhattak a fogyasztók, akkor a költségnövekedés, elsősorban a munkabérek és az energiaárak emelkedése miatt.</w:t>
      </w:r>
    </w:p>
    <w:p>
      <w:pPr>
        <w:pStyle w:val="Nincstrkz"/>
        <w:jc w:val="both"/>
        <w:rPr/>
      </w:pPr>
      <w:r>
        <w:rPr/>
        <w:t>A munkaerőhiány a tejfeldolgozókat is sújtja, ugyanakkor az Alföld Tej tulajdonosa szerint a jellemzően az idén záruló fejlesztéseknek köszönhetően az élőmunka jelentős része kiváltható.</w:t>
      </w:r>
    </w:p>
    <w:p>
      <w:pPr>
        <w:pStyle w:val="Nincstrkz"/>
        <w:jc w:val="both"/>
        <w:rPr/>
      </w:pPr>
      <w:r>
        <w:rPr/>
        <w:t>A modern holland és német feldolgozóüzemek technoló</w:t>
        <w:softHyphen/>
        <w:t>giai fejlettségével várhatóan a jövőben sem tud versenyezni a magyar piac. Mélykuti Tibor leszögezte: nálunk a szereplők most megvalósuló fejlesztései már nélkülözhetetlenek voltak, s a jövőben sem lehet elodázni a versenyképesség megtartásához szükséges beruházásokat.</w:t>
      </w:r>
    </w:p>
    <w:p>
      <w:pPr>
        <w:pStyle w:val="Nincstrkz"/>
        <w:jc w:val="both"/>
        <w:rPr/>
      </w:pPr>
      <w:r>
        <w:rPr/>
        <w:t>A tejtermelés változatlan szarvasmarhalétszám mellett 2012 óta több mint tíz százalékkal nőtt az állatok genetikájának és a jobb minőségű takarmánynak köszönhetően.</w:t>
      </w:r>
    </w:p>
    <w:p>
      <w:pPr>
        <w:pStyle w:val="Nincstrkz"/>
        <w:jc w:val="both"/>
        <w:rPr/>
      </w:pPr>
      <w:r>
        <w:rPr>
          <w:rStyle w:val="StrongEmphasis"/>
          <w:b w:val="false"/>
        </w:rPr>
        <w:t>Kiszórták a készleteket</w:t>
      </w:r>
      <w:r>
        <w:rPr/>
        <w:br/>
        <w:t>A tejpiaci dömping idején az Euró</w:t>
        <w:softHyphen/>
        <w:t>pai Bizottság által állami intervenció útján felvásárolt soványtejpor-készletek 99 százaléka már elkelt – közölte a távirati iroda tudósítása szerint Phil Hogan, a mezőgazdaságért és a vidékfejlesztésért felelős uniós biztos. Az oroszok által a nyugati országok mezőgazdasági termékeire kivetett importtilalom súlyosan érintette az euró</w:t>
        <w:softHyphen/>
        <w:t>pai, nagy tejtermelő tagállamokat, ezért Brüsszel 2015 és 2017 között összesen 380 ezer tonna sovány tejport vásárolt fel a piac és a termelők helyzetének stabilizálása céljából, a készleteket 2016 végétől vezették vissza a piacra. Jelenleg már csak az eredeti készlet egy százalékát, mintegy négyezer tonna tejport tárolnak.</w:t>
      </w:r>
    </w:p>
    <w:p>
      <w:pPr>
        <w:pStyle w:val="Nincstrkz"/>
        <w:jc w:val="both"/>
        <w:rPr/>
      </w:pPr>
      <w:r>
        <w:rPr/>
      </w:r>
    </w:p>
    <w:p>
      <w:pPr>
        <w:pStyle w:val="Nincstrkz"/>
        <w:jc w:val="both"/>
        <w:rPr>
          <w:sz w:val="28"/>
          <w:szCs w:val="28"/>
        </w:rPr>
      </w:pPr>
      <w:r>
        <w:rPr>
          <w:sz w:val="28"/>
          <w:szCs w:val="28"/>
        </w:rPr>
        <w:t>(Magyar Idők 2019. január 26.,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7 lakat alatt őrzik nagy titkuk a magyar boltok: </w:t>
      </w:r>
    </w:p>
    <w:p>
      <w:pPr>
        <w:pStyle w:val="Nincstrkz"/>
        <w:jc w:val="both"/>
        <w:rPr/>
      </w:pPr>
      <w:r>
        <w:rPr>
          <w:b/>
          <w:sz w:val="28"/>
          <w:szCs w:val="28"/>
        </w:rPr>
        <w:t>Észre sem veszed, hogy lehúznak vele</w:t>
      </w:r>
    </w:p>
    <w:p>
      <w:pPr>
        <w:pStyle w:val="Nincstrkz"/>
        <w:jc w:val="both"/>
        <w:rPr>
          <w:b/>
          <w:b/>
          <w:bCs/>
          <w:sz w:val="28"/>
          <w:szCs w:val="28"/>
        </w:rPr>
      </w:pPr>
      <w:r>
        <w:rPr>
          <w:b/>
          <w:bCs/>
          <w:sz w:val="28"/>
          <w:szCs w:val="28"/>
        </w:rPr>
      </w:r>
    </w:p>
    <w:p>
      <w:pPr>
        <w:pStyle w:val="Nincstrkz"/>
        <w:jc w:val="both"/>
        <w:rPr>
          <w:bCs/>
        </w:rPr>
      </w:pPr>
      <w:r>
        <w:rPr>
          <w:bCs/>
        </w:rPr>
        <w:t>Óriási titok övezi a magyar boltoknál, hogy milyen stratégia alapján pakolják ki termékeiket a polcokra. Régi alapvetésnek számít például, hogy a drágább, márkás termékek sorakoznak általában szemmagasságban, hogy a vásárlók azokat vegyék észre legkönnyebben. Külföldön azonban már találni ezzel ellentétes módszereket is. Éppen ezért adja magát a kérdés, mik az aktuális itthoni trendek a polcok kialakításánál, hogyan befolyásolják tudat alatt a vásárlókat az áruházak?</w:t>
      </w:r>
    </w:p>
    <w:p>
      <w:pPr>
        <w:pStyle w:val="Nincstrkz"/>
        <w:jc w:val="both"/>
        <w:rPr/>
      </w:pPr>
      <w:r>
        <w:rPr/>
        <w:t>A magyar boltok </w:t>
      </w:r>
      <w:hyperlink r:id="rId71" w:tgtFrame="_blank">
        <w:r>
          <w:rPr>
            <w:rStyle w:val="InternetLink"/>
            <w:bCs/>
            <w:color w:val="000000"/>
            <w:u w:val="none"/>
          </w:rPr>
          <w:t>rengeteg trükköt</w:t>
        </w:r>
      </w:hyperlink>
      <w:r>
        <w:rPr/>
        <w:t> bevetnek azért, hogy a vásárolókat becsábítsák az áruházakba, és ott a lehető legtöbb termék megvásárlására buzdítsák őket. Ilyen trükk lehet például az árakkal való, pusztán vizuális játék, a különféle telített színekre festett figyelemfelhívó kártyák, táblák használata, de még a boltok belső kialakítása is, úgy hogy abban könnyű legyen eltévedni, és a legalapvetőbb élelmiszerekért is megannyi "idegen" soron kelljen átmennie a vásárlónak, így növelve a vásárlási esélyeket.</w:t>
      </w:r>
    </w:p>
    <w:p>
      <w:pPr>
        <w:pStyle w:val="Nincstrkz"/>
        <w:jc w:val="both"/>
        <w:rPr/>
      </w:pPr>
      <w:r>
        <w:rPr/>
        <w:t>A különböző termékkörök különböző lokációkon való elhelyezésén túl meghatározó továbbá az is, hogy egy-egy terméket a boltok polcain pontosan hová raknak ki. Eddig alapigazságnak számított, hogy </w:t>
      </w:r>
    </w:p>
    <w:p>
      <w:pPr>
        <w:pStyle w:val="Nincstrkz"/>
        <w:jc w:val="both"/>
        <w:rPr/>
      </w:pPr>
      <w:r>
        <w:rPr>
          <w:rStyle w:val="A1"/>
        </w:rPr>
        <w:t>a népszerűbb és drágább termékeket általában a sorok közepére teszik, míg az olcsóbbak szélen/alul-felül vannak.</w:t>
      </w:r>
    </w:p>
    <w:p>
      <w:pPr>
        <w:pStyle w:val="Nincstrkz"/>
        <w:jc w:val="both"/>
        <w:rPr/>
      </w:pPr>
      <w:r>
        <w:rPr/>
        <w:t>Azokat a márkásabb és drágább termékeket tehát, amiket leginkább szeretnének eladni az üzletek, szemmagasságba helyezik el a polcokon, így elsőnek azon akad meg a vásárlók szeme. Az alsóbb polcokra pedig maradnak az olcsóbb, kevésbé márkás termékek...</w:t>
      </w:r>
    </w:p>
    <w:p>
      <w:pPr>
        <w:pStyle w:val="Nincstrkz"/>
        <w:jc w:val="both"/>
        <w:rPr/>
      </w:pPr>
      <w:r>
        <w:rPr/>
        <w:t>Trendforduló?</w:t>
      </w:r>
    </w:p>
    <w:p>
      <w:pPr>
        <w:pStyle w:val="Nincstrkz"/>
        <w:jc w:val="both"/>
        <w:rPr/>
      </w:pPr>
      <w:r>
        <w:rPr/>
        <w:t>Eddig legalábbis is ez volt a mondás. A Pénzcentrum egyik olvasója azonban ausztriai útjáról küldött egy áruházi fotót, ahol is az egyik legismertebb állateledeles márka macskaételei egyáltalán nem szemmagasságban helyezkedtek el a polcon, azt a helyet ugyanis - feltehetően - az áruház sajátmárkás, jóval olcsóbb termékei foglalták el.</w:t>
      </w:r>
    </w:p>
    <w:p>
      <w:pPr>
        <w:pStyle w:val="Nincstrkz"/>
        <w:jc w:val="both"/>
        <w:rPr/>
      </w:pPr>
      <w:r>
        <w:rPr/>
        <w:t>A lehetséges helycsere apropóján felmerült bennünk a kérdés, vajon lehet-e már a magyar boltokban is olyan áruházi sorokat találni, ahol a prémium és/vagy nagyon ismert márkák a polcok tetejére vagy aljára száműzettek, úgy hogy helyüket a minőségben nem feltétlenül rosszabb, de mindenképpen olcsóbb márkák vették át. </w:t>
      </w:r>
    </w:p>
    <w:p>
      <w:pPr>
        <w:pStyle w:val="Nincstrkz"/>
        <w:jc w:val="both"/>
        <w:rPr/>
      </w:pPr>
      <w:r>
        <w:rPr/>
        <w:t>7 pecsétes titok</w:t>
      </w:r>
    </w:p>
    <w:p>
      <w:pPr>
        <w:pStyle w:val="Nincstrkz"/>
        <w:jc w:val="both"/>
        <w:rPr/>
      </w:pPr>
      <w:r>
        <w:rPr/>
        <w:t>Azért, hogy ezt kideríthessük 5 magyar boltot kérdeztünk meg arról, mi befolyásolja üzleteikben azt, hogy az egyes termékek pontosan hová is kerülnek ki a sorokban lévő polcokon. Lehet-e ezzel kapcsolatban egyáltalán bármilyen trendszerűséget megfigyelni?</w:t>
      </w:r>
    </w:p>
    <w:p>
      <w:pPr>
        <w:pStyle w:val="Nincstrkz"/>
        <w:jc w:val="both"/>
        <w:rPr/>
      </w:pPr>
      <w:r>
        <w:rPr/>
        <w:t>Ha lehet is, azt a boltok többsége hétpecsétes titokként kezeli, ugyanis a Pénzcentrum által megkeresett áruházak közül egyedül az Aldi számolt be saját kihelyezésük mikéntjéről. Ők ugyanakkor elmondták, hogy az árucikkek "egy központi kihelyezési terv alapján kerülnek az üzletben elhelyezésre, így vásárlóink a termékeket mindig ugyanott, a megszokott helyen találják meg. Ezzel egyúttal biztosítani tudjuk, hogy a termékek az áru-összetartozás logikája mentén, ízlésesen és logikusan kerülnek az üzletek polcaira."</w:t>
      </w:r>
    </w:p>
    <w:p>
      <w:pPr>
        <w:pStyle w:val="Nincstrkz"/>
        <w:jc w:val="both"/>
        <w:rPr/>
      </w:pPr>
      <w:r>
        <w:rPr/>
        <w:t>A kihelyezés jellegét alapvetően a termékek csomagolása és a kereslet mértéke határozza meg. Azokat a termékeket, amelyek csomagolása felülről lefelé nézve érvényesül, a bútorok alsóbb polcain helyezzük el. Amely termékek csomagolása szemmagasságban érvénysül, azok a felsőbb polcokra kerülnek. Emellett a nagyobb kereslettel, legnagyobb fogyással bíró termékeket azokra a polcokra helyezzük el, ahol a legnagyobb mennyiségben tudjuk a termékeket a vásárlók számára biztosítani - és ez rendszerint a legalsó polc</w:t>
      </w:r>
    </w:p>
    <w:p>
      <w:pPr>
        <w:pStyle w:val="Nincstrkz"/>
        <w:jc w:val="both"/>
        <w:rPr/>
      </w:pPr>
      <w:r>
        <w:rPr/>
        <w:t>- tájékoztatta a Pénzcentrum az Aldi. A diszkont beszámolt továbbá arról is, hogy:</w:t>
      </w:r>
    </w:p>
    <w:p>
      <w:pPr>
        <w:pStyle w:val="Nincstrkz"/>
        <w:jc w:val="both"/>
        <w:rPr/>
      </w:pPr>
      <w:r>
        <w:rPr/>
        <w:t>A termékek ára meghatározza az azonos termékek kihelyezési sorrendjét. A vásárlók érdekeit és szempontjait szem előtt tartva egy termékcsoporton belül - például a csokoládék esetében - rendszerint az alacsonyabb árú termékek kerülnek előre, a magasabb árú termékek sorban leghátul találhatóak.</w:t>
      </w:r>
    </w:p>
    <w:p>
      <w:pPr>
        <w:pStyle w:val="Nincstrkz"/>
        <w:jc w:val="both"/>
        <w:rPr/>
      </w:pPr>
      <w:r>
        <w:rPr/>
        <w:t>Az ALDI a beszállítási szerződések részeként nem kér külön marketing hozzájárulást a beszállítóktól. A szállító és az ALDI közös megállapodása ugyanakkor lehetőséget teremt közös marketingaktivitásra, vagy a termékek boltban történő ideiglenes display kihelyezésére, ezek a lehetőségek és rendelkezések transzparensen elérhetők az áruház weblapján.</w:t>
      </w:r>
    </w:p>
    <w:p>
      <w:pPr>
        <w:pStyle w:val="Nincstrkz"/>
        <w:jc w:val="both"/>
        <w:rPr/>
      </w:pPr>
      <w:r>
        <w:rPr/>
        <w:t>A bútorok kialakítása szerint az alsóbb polcon, polcokon fér el legnagyobb mennyiségben egy-egy termék. Ennek megfelelően a hatékonyság elveit is szem előtt tartva alapvetően a legnagyobb mennyiségben értékesítésre kerülő termékek kerülnek az alsó polcokra.</w:t>
      </w:r>
    </w:p>
    <w:p>
      <w:pPr>
        <w:pStyle w:val="Nincstrkz"/>
        <w:jc w:val="both"/>
        <w:rPr/>
      </w:pPr>
      <w:r>
        <w:rPr/>
        <w:t>A hetente többször frissülő akciós kínálatunk egy részével rögtön az üzleteink legelején elhelyezett akciós polcon találkozhatnak a vásárlóink. Emellett valamennyi akciós termékünket piros árszalaggal és akciós kiegészítő táblával emeljük ki.</w:t>
      </w:r>
    </w:p>
    <w:p>
      <w:pPr>
        <w:pStyle w:val="Nincstrkz"/>
        <w:jc w:val="both"/>
        <w:rPr/>
      </w:pPr>
      <w:r>
        <w:rPr/>
        <w:t>A diszkonton kívül más áruház azonban nem számolt be az általuk használt áruk kihelyezésének miértjéről. A Spar például kifejezetten üzleti titokra hivatkozva nem árulta el, mit miért és hová helyeznek a sorokban.</w:t>
      </w:r>
    </w:p>
    <w:p>
      <w:pPr>
        <w:pStyle w:val="Nincstrkz"/>
        <w:jc w:val="both"/>
        <w:rPr/>
      </w:pPr>
      <w:r>
        <w:rPr/>
        <w:t>A polcpénz réme</w:t>
      </w:r>
    </w:p>
    <w:p>
      <w:pPr>
        <w:pStyle w:val="Nincstrkz"/>
        <w:jc w:val="both"/>
        <w:rPr/>
      </w:pPr>
      <w:r>
        <w:rPr/>
        <w:t>Bár az Aldi sok részletet elárult a polcrendezési elveiről, nem véletlen, hogy a többi áruház nem volt túl bőbeszédű a témával kapcsolatban. Az üzleti titok mellett ebben vélhetően a polcpénznek nevezett, mára tiltott, rosszul csengő áruházi tevékenység is közrejátszhatott. A polcpénz ugyanis  </w:t>
      </w:r>
    </w:p>
    <w:p>
      <w:pPr>
        <w:pStyle w:val="Nincstrkz"/>
        <w:jc w:val="both"/>
        <w:rPr/>
      </w:pPr>
      <w:r>
        <w:rPr/>
        <w:t>tisztességtelen forgalmazói magatartásnak minősül "a kereskedő részéről vagy harmadik közreműködő szereplő igénybevételével történő módon a kereskedő által a végső fogyasztó részére történő értékesítéssel összefüggő és a beszállító számára többletszolgáltatást nem nyújtó tevékenységért - így különösen a terméknek a kereskedő üzletében meghatározott helyen, a beszállító számára többletszolgáltatást nem nyújtó módon való kihelyezéséért, a termék tárolásáért, hűtéséért, élő állat - tartásáért - díj - bármilyen jogcímen történő - felszámítása a beszállító felé</w:t>
      </w:r>
    </w:p>
    <w:p>
      <w:pPr>
        <w:pStyle w:val="Nincstrkz"/>
        <w:jc w:val="both"/>
        <w:rPr/>
      </w:pPr>
      <w:r>
        <w:rPr/>
        <w:t>- mondta el a Pénzcentrum kérdésére a Nemzeti Élelmiszerlánc-biztonsági Hivatal (Nébih). Érhetőbben mindez azt jelenti, hogy egy áruház többlet pénzt kért a beszállítóitól, egyes termékek gyártóitól pusztán azért, hogy az ő termékeik kerüljenek ki olyan helyre a polcokon ahol a vásárlók a leginkább látják őket. Ezt a fajta eljárást ugyanakkor 2009 óta törvény tiltja, és az a bolt, amelyik mégis él vele tisztességtelen kereskedést követ el, amiért komoly bírság szabható ki.</w:t>
      </w:r>
    </w:p>
    <w:p>
      <w:pPr>
        <w:pStyle w:val="Nincstrkz"/>
        <w:jc w:val="both"/>
        <w:rPr/>
      </w:pPr>
      <w:r>
        <w:rPr/>
        <w:t>A tisztességtelen forgalmazói magatartások (ideértve a polcpénzt is) jelenléte a forgalmazói gyakorlatokban azért káros, mert - az árrésen túl - további jövedelem-átcsoportosítást eredményeznek a mezőgazdasági beszállítóktól (ideértve a készterméket beszállító őstermelőket és az élelmiszer-feldolgozó üzemeket is) a kereskedelem felé</w:t>
      </w:r>
    </w:p>
    <w:p>
      <w:pPr>
        <w:pStyle w:val="Nincstrkz"/>
        <w:jc w:val="both"/>
        <w:rPr/>
      </w:pPr>
      <w:r>
        <w:rPr/>
        <w:t>- hívta fel a figyelmet a hatóság. A törvénymódosítás után egyébként általánosságban elmondható, hogy nem tekinthető gyakori jogsértésnek a polcpénz "alkalmazása" - írta a Pénzcentrumnak a Nébih. Akik azt is elmondták, hogy 2018-ban egy kereskedelmi lánc esetében állapított meg a Nébih ilyen irányú jogsértést, mert a cég üzletszabályzatában szereplő szolgáltatás lényegében polcpénzként funkcionált. </w:t>
      </w:r>
    </w:p>
    <w:p>
      <w:pPr>
        <w:pStyle w:val="Nincstrkz"/>
        <w:jc w:val="both"/>
        <w:rPr/>
      </w:pPr>
      <w:r>
        <w:rPr/>
        <w:t>Ezen kívül azonban a hatóság tájékoztatása szerint az elmúlt négy évben nem volt más polcpénzhez kapcsolódó szabálysértés. Ez azzal magyarázható, hogy a törvénymódosítás életbelépése óta a boltok általában igyekeznek valamilyen többletszolgáltatási elemet is a polcértékesítés mögé tenni, amely alapján már nem jogsértő a gyakorlatuk. Ezzel együtt jól látszik, hogy a polcpénznek már csak az emlegetése is elég a legtöbb boltnál ahhoz, hogy szürke zónába kerüljön polcrendezési stratégiáról szóló diskurzus.</w:t>
      </w:r>
    </w:p>
    <w:p>
      <w:pPr>
        <w:pStyle w:val="Nincstrkz"/>
        <w:jc w:val="both"/>
        <w:rPr/>
      </w:pPr>
      <w:r>
        <w:rPr/>
      </w:r>
    </w:p>
    <w:p>
      <w:pPr>
        <w:pStyle w:val="Nincstrkz"/>
        <w:jc w:val="both"/>
        <w:rPr>
          <w:sz w:val="28"/>
          <w:szCs w:val="28"/>
        </w:rPr>
      </w:pPr>
      <w:r>
        <w:rPr>
          <w:sz w:val="28"/>
          <w:szCs w:val="28"/>
        </w:rPr>
        <w:t>(Pénzcentrum 2019. január 26.,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 xml:space="preserve">Mosogatógép vagy kézzel mosogatás? </w:t>
      </w:r>
    </w:p>
    <w:p>
      <w:pPr>
        <w:pStyle w:val="Nincstrkz"/>
        <w:jc w:val="both"/>
        <w:rPr>
          <w:b/>
          <w:b/>
        </w:rPr>
      </w:pPr>
      <w:r>
        <w:rPr>
          <w:b/>
        </w:rPr>
        <w:t>Kiszámoltuk, melyik környezetbarátabb</w:t>
      </w:r>
    </w:p>
    <w:p>
      <w:pPr>
        <w:pStyle w:val="Nincstrkz"/>
        <w:jc w:val="both"/>
        <w:rPr>
          <w:b/>
          <w:b/>
        </w:rPr>
      </w:pPr>
      <w:r>
        <w:rPr>
          <w:b/>
        </w:rPr>
      </w:r>
    </w:p>
    <w:p>
      <w:pPr>
        <w:pStyle w:val="Nincstrkz"/>
        <w:jc w:val="both"/>
        <w:rPr/>
      </w:pPr>
      <w:r>
        <w:rPr/>
        <w:t>Viszonylag könnyen és gyorsan rengeteg információt lehet találni arról, hogy megéri-e mosogatógépet vásárolni, vagyis mennyi idő alatt hozza vissza a gép az árát, ha egyáltalán visszahozza. Érdekes módon azonban azt sokkal kevesebben feszegették eddig, hogy melyik a környezetbarátabb megoldás.</w:t>
      </w:r>
    </w:p>
    <w:p>
      <w:pPr>
        <w:pStyle w:val="Nincstrkz"/>
        <w:jc w:val="both"/>
        <w:rPr/>
      </w:pPr>
      <w:r>
        <w:rPr/>
        <w:t>Ha jobban belegondolsz, egyáltalán nem egyszerű a kérdés. Talán sejted, hogy egy gépet nem tudsz megverni a vízfogyasztásban, tehát ott előnyben lesz az emberrel szemben, másrészt viszont a mosogatógépekre egy globális iparág épült, amely nyilvánvalóan terheli a környezetet (ahhoz képest feltétlenül, mintha mindenki kézzel mosogatna). Melyik a nagyobb baj?</w:t>
      </w:r>
    </w:p>
    <w:p>
      <w:pPr>
        <w:pStyle w:val="Nincstrkz"/>
        <w:jc w:val="both"/>
        <w:rPr/>
      </w:pPr>
      <w:r>
        <w:rPr/>
        <w:t>Nézzük először a kézi mosogatás környezeti lábnyomát. A mosogatási szokások meglehetősen eltérőek a világ különböző tájain, mi megpróbáltunk minél közelebb kerülni a magyar valósághoz, és kiindulási pontnak a Bonni Egyetem egyik felmérését választottuk. Ebben hét európai ország lakosai vettek részt, és mindenki 12 teljes terítéket, illetve a nagy családi ebéd után maradt további evőeszközöket és poharakat mosogatta el, kézzel. Az alanyok összesen 144 darab tárgyat tettek a víz alá, és nem véletlenül ennyit. Ez volt az a mennyiség, amellyel éppen teli lehetett pakolni egy 12 szettes mosogatógépet, így jó összehasonlítási alapul szolgál cikkünkhöz is.</w:t>
      </w:r>
    </w:p>
    <w:p>
      <w:pPr>
        <w:pStyle w:val="Nincstrkz"/>
        <w:jc w:val="both"/>
        <w:rPr/>
      </w:pPr>
      <w:r>
        <w:rPr/>
        <w:t>A mosogatószert és a mosogatószivacsot nem vesszük figyelembe, előbbit azért, mert a mosogatógép is használja, és a különbség valószínűleg marginális, de utóbbi is olyan tétel, amely végképp nem befolyásolná laikus tesztünket.</w:t>
      </w:r>
    </w:p>
    <w:p>
      <w:pPr>
        <w:pStyle w:val="Nincstrkz"/>
        <w:jc w:val="both"/>
        <w:rPr/>
      </w:pPr>
      <w:r>
        <w:rPr/>
        <w:t>A bonni felmérésből kiderült, hogy az európaiak jelentős része folyó vízzel mosogat, és tárgyanként átlagosan 1,185 liter vizet csorgat le a lefolyón (ebben benne van a nagyobb vízigényű leveses fazéktól a kávéskanálig minden). Mivel azonban mosogatni meleg vízzel szoktunk, a vízfogyasztás mellett ki kell számolnunk a víz melegítéséhez szükséges energiát, és annak, illetve a csatornahálózat terhelésének ökolábnyomát is.</w:t>
      </w:r>
    </w:p>
    <w:p>
      <w:pPr>
        <w:pStyle w:val="Nincstrkz"/>
        <w:jc w:val="both"/>
        <w:rPr/>
      </w:pPr>
      <w:r>
        <w:rPr/>
        <w:t>Magyarországon a vezetékes ivóvíz hőmérséklete nem szabályozott. A Magyar Szabvány régebben 7-15 fokot javasolt tartani, és ez körülbelül le is fedi a valóságot: a hideg csapból télen hidegebb, nyáron melegebb víz folyik. Mi most átlagosan 10 fokos kiindulási hideg vízzel számolunk, és azt feltételezzük, hogy a kellemes 35 fokon mosogatnak az emberek. Ezt pedig alapvetően kétféle módon érik el: villanybojlerrel vagy gázbojlerrel.</w:t>
      </w:r>
    </w:p>
    <w:p>
      <w:pPr>
        <w:pStyle w:val="Nincstrkz"/>
        <w:jc w:val="both"/>
        <w:rPr/>
      </w:pPr>
      <w:r>
        <w:rPr/>
        <w:t>Ha villanybojlerből jön a melegvíz, akkor egy tányér vagy evőeszköz mosogatásánál a melegítéshez átlagosan 0,034 kWh energia szükséges, ha pedig gázbojlerből, akkor 0,0038 m3 földgázt kell hozzá elégetni. (Ha érdekel, hogy ezt hogyan számoltuk ki, kattints a csillagra.</w:t>
      </w:r>
      <w:r>
        <w:rPr>
          <w:vertAlign w:val="superscript"/>
        </w:rPr>
        <w:t>*</w:t>
      </w:r>
      <w:r>
        <w:rPr/>
        <w:t>)</w:t>
      </w:r>
    </w:p>
    <w:p>
      <w:pPr>
        <w:pStyle w:val="Nincstrkz"/>
        <w:jc w:val="both"/>
        <w:rPr/>
      </w:pPr>
      <w:r>
        <w:rPr/>
        <w:t>Az alábbi táblázat azt mutatja, hogy mindezek alapján egyetlen edény kézi mosogatása mennyi károsanyag-kibocsátással jár, ha a közös nevezőt szén-dioxidban adjuk meg (ehhez az Energia Klub Magyarországra érvényes szorzóit használtuk fel).</w:t>
      </w:r>
    </w:p>
    <w:p>
      <w:pPr>
        <w:pStyle w:val="Nincstrkz"/>
        <w:jc w:val="both"/>
        <w:rPr/>
      </w:pPr>
      <w:r>
        <w:rPr/>
        <w:t>Ezek után nézzük meg egy mosogatógép környezeti terhelését. A gyártók az elmúlt években elképesztően sokat javítottak a gépek hatékonyságán, az áram- és vízfogyasztáson. Egy </w:t>
      </w:r>
      <w:hyperlink r:id="rId72">
        <w:r>
          <w:rPr>
            <w:rStyle w:val="InternetLink"/>
          </w:rPr>
          <w:t>amerikai tanulmány</w:t>
        </w:r>
      </w:hyperlink>
      <w:r>
        <w:rPr/>
        <w:t> öt éve még mosogatásonként átlagosan 18,9 liter vízzel számolt, a ma kapható 12 szettes berendezések azonban már jellemzően 10 liter alatt teljesítenek.</w:t>
      </w:r>
    </w:p>
    <w:p>
      <w:pPr>
        <w:pStyle w:val="Nincstrkz"/>
        <w:jc w:val="both"/>
        <w:rPr/>
      </w:pPr>
      <w:r>
        <w:rPr/>
        <w:t>Mi azt feltételezzük, hogy a magyar átlagnak még nem a legmodernebb és leghatékonyabb gépek számítanak, mert sok háztartásban lehet régebbi készülék, hiszen egy-egy modell 10-15 évig is működhet. Ezért 10 liternek számoljuk az átlagos vízfogyasztást, és hasonló megfontolások alapján mosogatásonként 1 kWh áramfogyasztással számolunk.</w:t>
      </w:r>
    </w:p>
    <w:p>
      <w:pPr>
        <w:pStyle w:val="Nincstrkz"/>
        <w:jc w:val="both"/>
        <w:rPr/>
      </w:pPr>
      <w:r>
        <w:rPr/>
        <w:t>A mosogatógépet azonban le is kellett gyártani, sőt, az életciklusa végén hulladékként is kezelni kell, és mindkét tényező terheli a környezetet. Hogy mennyire, arra sajnos sokkal nehezebb adatot találni. Az amerikai MIT korábban arra jutott, hogy ha 15 évig megy egy mosogatógép, és évente 300-szor mosogatnak vele, akkor a teljes életciklus alatt az összes energiafogyasztás 10 százaléka kapcsolódik a gyártáshoz.</w:t>
      </w:r>
    </w:p>
    <w:p>
      <w:pPr>
        <w:pStyle w:val="Nincstrkz"/>
        <w:jc w:val="both"/>
        <w:rPr/>
      </w:pPr>
      <w:r>
        <w:rPr/>
        <w:t>Sajnos nem tudjuk, hogy a gyártásnál a felhasznált alapanyagok és az energia forrása milyen, mert nem mindegy, hogy például egy megújulót is használó gyárból vagy mondjuk egy szénerőművekből táplálkozó egységből származik. Másrészt a hulladék felhasználásáról sincs megbízható környezetterhelési adatunk.</w:t>
      </w:r>
    </w:p>
    <w:p>
      <w:pPr>
        <w:pStyle w:val="Nincstrkz"/>
        <w:jc w:val="both"/>
        <w:rPr/>
      </w:pPr>
      <w:r>
        <w:rPr/>
        <w:t>A bizonytalanságot fokozza, hogy a 15 éves, évi 300 ciklusos működés erősen idealistának tűnik, tapasztalataink szerint egy mosogatógép általában nem tart ki 15 évig, és talán a 300 ciklus is sok, akkor mindenképpen, ha teletöltött gépről beszélünk. Ezért reálisabb feltételezésnek érezzük, hogy a teljes energiafogyasztáson belül 30 százalékra tehető az a rész, amelyet nem a mindennapi működés emészt fel.</w:t>
      </w:r>
    </w:p>
    <w:p>
      <w:pPr>
        <w:pStyle w:val="Nincstrkz"/>
        <w:jc w:val="both"/>
        <w:rPr/>
      </w:pPr>
      <w:r>
        <w:rPr/>
        <w:t>Ha ezeket az adatokat egy elmosogatott tárgyra vetítve az előbbihez hasonló táblázatba tesszük, akkor azt látjuk, hogy a mosogatógép fele annyi káros anyagot bocsát ki, mint a gázbojleres kézi mosogatás, a villanybojleres verziót pedig nagyon megveri.</w:t>
      </w:r>
    </w:p>
    <w:p>
      <w:pPr>
        <w:pStyle w:val="Nincstrkz"/>
        <w:jc w:val="both"/>
        <w:rPr/>
      </w:pPr>
      <w:r>
        <w:rPr/>
        <w:t>Csakhogy ezzel még egyáltalán nem érkeztünk a végére. A mosogatógépes verzió ugyanis még így is erősen idealista azzal, hogy minden egyes mosogatásnál 144 darab tárggyal számol. Ez olyan, mintha egy magyar háztartás egy évben 300 alkalommal tökéletesen tele tudná pakolni a gépét, ami tapasztalataink szerint messze van a valóságtól. Ha csak beteszel egy nagyobb tésztaszűrőt, máris elvetted a helyet pár tányértól, de ugyanúgy lehetetlen például az evőeszköztartót minden alkalommal fullra pakolni. Ezek alapján úgy gondoljuk, hogy még 100 darab tárgy (evőeszköz, tányér, pohár stb.) is meglehetősen jóindulatú átlag, és ha ennek megfelelően módosítjuk a számokat, akkor az alábbi, egy tárgyra jutó szén-dioxid kibocsátási adatot kapjuk.</w:t>
      </w:r>
    </w:p>
    <w:p>
      <w:pPr>
        <w:pStyle w:val="Nincstrkz"/>
        <w:jc w:val="both"/>
        <w:rPr/>
      </w:pPr>
      <w:r>
        <w:rPr/>
        <w:t>Ahogy közelítünk az elmélettől a valósághoz, a mosogatógép egyre kevésbé tudja megverni a kézi mosást, ráadásul van még egy tényező, amit nem vettünk figyelembe. Az emberek jelentős része leöblíti a tányérokat és a fazekakat, mielőtt beteszi a gépbe. Az amerikai felmérések szerint az előzetes öblítés ott a háztartások 93 százalékában szokás, de persze jellemzően csak azoknál az edényeknél, ahol indokoltnak érzik.</w:t>
      </w:r>
    </w:p>
    <w:p>
      <w:pPr>
        <w:pStyle w:val="Nincstrkz"/>
        <w:jc w:val="both"/>
        <w:rPr/>
      </w:pPr>
      <w:r>
        <w:rPr/>
        <w:t>Mivel láttuk, hogy a kézi mosás legnagyobb rákfenéje az elfolyó víz nagy mennyisége, az előöblítésnek is nagy szerepe van a környezeti terhelésben. Ha úgy számolunk, hogy egy gépi mosogatáshoz a teljes kézi mosogatásnál mért vízmennyiség 10 százalékát, azaz 17 litert elhasználunk, és ezt villanybojlerrel melegített vízzel tesszük, akkor eljutunk oda, hogy a mosogatógép alig tudja megverni a gázbojleres kézi mosogatást.</w:t>
      </w:r>
    </w:p>
    <w:p>
      <w:pPr>
        <w:pStyle w:val="Nincstrkz"/>
        <w:jc w:val="both"/>
        <w:rPr/>
      </w:pPr>
      <w:r>
        <w:rPr/>
        <w:t> </w:t>
      </w:r>
      <w:r>
        <w:rPr/>
        <w:t>Sőt, eddig azzal nem is számoltunk, hogy Magyarországon a kézzel mosogatók egy része nem folyó vizet használ, hanem meleg vízzel megtöltött medencét, az öblítéshez pedig hideg folyó vizet. Ez pedig már tényleg nyerőbb lehet a géppel szemben. Arról nem is beszélve, ha napkollektor melegíti a vizet, mert akkor minden még jobban borul.</w:t>
      </w:r>
    </w:p>
    <w:p>
      <w:pPr>
        <w:pStyle w:val="Nincstrkz"/>
        <w:jc w:val="both"/>
        <w:rPr/>
      </w:pPr>
      <w:r>
        <w:rPr/>
        <w:t>Mindent összevetve számolásunk eredménye megerősíti azokat a hasonló nemzetközi tanulmányokat, amelyek általában arra jutnak, hogy környezetvédelmi szempontból</w:t>
      </w:r>
    </w:p>
    <w:p>
      <w:pPr>
        <w:pStyle w:val="Nincstrkz"/>
        <w:jc w:val="both"/>
        <w:rPr/>
      </w:pPr>
      <w:r>
        <w:rPr/>
        <w:t>nagyjából mindegy, hogy géppel vagy kézzel mosogatsz.</w:t>
      </w:r>
    </w:p>
    <w:p>
      <w:pPr>
        <w:pStyle w:val="Nincstrkz"/>
        <w:jc w:val="both"/>
        <w:rPr/>
      </w:pPr>
      <w:r>
        <w:rPr/>
        <w:t>Azt viszont érdemes megfontolni, hogy</w:t>
      </w:r>
    </w:p>
    <w:p>
      <w:pPr>
        <w:pStyle w:val="Nincstrkz"/>
        <w:jc w:val="both"/>
        <w:rPr/>
      </w:pPr>
      <w:r>
        <w:rPr/>
        <w:t>ha elhiszed a mondást, amely szerint az idő pénz, és a kézi mosogatással töltött idő számodra gyötrelem vagy időpocsékolás, akkor ne legyen nagy lelkiismeret-furdalásod mosogatógépet használni;</w:t>
      </w:r>
    </w:p>
    <w:p>
      <w:pPr>
        <w:pStyle w:val="Nincstrkz"/>
        <w:jc w:val="both"/>
        <w:rPr/>
      </w:pPr>
      <w:r>
        <w:rPr/>
        <w:t>ha viszont senki nem venne gépet, akkor az iparnak ezt a részét teljesen meg lehetne szüntetni, a tervezéstől a gyártáson keresztül a javításig és a hulladékkezelésig, ami persze csak egy gondolatkísérlet, de feltehetően nem tenne rosszat a környezetünknek.</w:t>
      </w:r>
    </w:p>
    <w:p>
      <w:pPr>
        <w:pStyle w:val="Nincstrkz"/>
        <w:jc w:val="both"/>
        <w:rPr/>
      </w:pPr>
      <w:r>
        <w:rPr/>
      </w:r>
    </w:p>
    <w:p>
      <w:pPr>
        <w:pStyle w:val="Nincstrkz"/>
        <w:jc w:val="both"/>
        <w:rPr/>
      </w:pPr>
      <w:r>
        <w:rPr/>
      </w:r>
    </w:p>
    <w:p>
      <w:pPr>
        <w:pStyle w:val="Nincstrkz"/>
        <w:jc w:val="both"/>
        <w:rPr>
          <w:sz w:val="28"/>
          <w:szCs w:val="28"/>
        </w:rPr>
      </w:pPr>
      <w:r>
        <w:rPr>
          <w:sz w:val="28"/>
          <w:szCs w:val="28"/>
        </w:rPr>
        <w:t>(g7.hu 2019. január 2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Minden korábbinál izgalmasabb éve lehet 2019 a napenergiának</w:t>
      </w:r>
    </w:p>
    <w:p>
      <w:pPr>
        <w:pStyle w:val="Nincstrkz"/>
        <w:jc w:val="both"/>
        <w:rPr>
          <w:bCs/>
        </w:rPr>
      </w:pPr>
      <w:r>
        <w:rPr>
          <w:bCs/>
        </w:rPr>
        <w:t>Itt a top 10 trend</w:t>
      </w:r>
    </w:p>
    <w:p>
      <w:pPr>
        <w:pStyle w:val="Nincstrkz"/>
        <w:jc w:val="both"/>
        <w:rPr>
          <w:bCs/>
        </w:rPr>
      </w:pPr>
      <w:r>
        <w:rPr>
          <w:bCs/>
        </w:rPr>
      </w:r>
    </w:p>
    <w:p>
      <w:pPr>
        <w:pStyle w:val="Nincstrkz"/>
        <w:jc w:val="both"/>
        <w:rPr/>
      </w:pPr>
      <w:r>
        <w:rPr>
          <w:bCs/>
        </w:rPr>
        <w:t>Az idei évben folytatódhat a napenergia világhódítása, köszönhetően elsősorban a technológiai fejlődésnek, a költségek további csökkenésének, valamint a fenntartható energiatermelésre vonatkozó szabályozások terjedésének. Az újonnan telepített kapacitások minden korábbit meghaladhatnak, azonban 2019 vízválasztó lehet a megaprojektek kilátásait illetően. A Wood Mackenzie jelentése alapján összeszedtük, mi lehet a globális fotovoltaikus piacok top 10 trendje 2019-ben.</w:t>
      </w:r>
      <w:r>
        <w:rPr/>
        <w:t> </w:t>
      </w:r>
    </w:p>
    <w:p>
      <w:pPr>
        <w:pStyle w:val="Nincstrkz"/>
        <w:jc w:val="both"/>
        <w:rPr>
          <w:bCs/>
        </w:rPr>
      </w:pPr>
      <w:r>
        <w:rPr>
          <w:bCs/>
        </w:rPr>
        <w:t>1. Az új telepítések meghaladják a 100 gigawattot</w:t>
      </w:r>
    </w:p>
    <w:p>
      <w:pPr>
        <w:pStyle w:val="Nincstrkz"/>
        <w:jc w:val="both"/>
        <w:rPr/>
      </w:pPr>
      <w:r>
        <w:rPr/>
        <w:t>2018-ban a globális fotovoltaikus telepítések az iparág történetében először csökkentek, nagyrészt a szabályozás kínai szigorítása miatt, 2019-ben azonban az újonnan telepített kapacitások végre áttörhetik a 100 GW-os lélektani határt - prognosztizálja a </w:t>
      </w:r>
      <w:hyperlink r:id="rId73" w:tgtFrame="_blank">
        <w:r>
          <w:rPr>
            <w:rStyle w:val="InternetLink"/>
            <w:color w:val="000000"/>
            <w:u w:val="none"/>
          </w:rPr>
          <w:t>Wood Mackenzie</w:t>
        </w:r>
      </w:hyperlink>
      <w:r>
        <w:rPr/>
        <w:t>, amely összességében 103 GW új naperőművi kapacitás telepítésére számít 2019-ben világszerte. Mások, például a Bloomberg New Energy Finance és a </w:t>
      </w:r>
      <w:hyperlink r:id="rId74" w:tgtFrame="_blank">
        <w:r>
          <w:rPr>
            <w:rStyle w:val="InternetLink"/>
            <w:color w:val="000000"/>
            <w:u w:val="none"/>
          </w:rPr>
          <w:t>IHS Markit</w:t>
        </w:r>
      </w:hyperlink>
      <w:r>
        <w:rPr/>
        <w:t>szerint az új telepítések már 2018-ban meghaladták a 100 MW-ot.</w:t>
      </w:r>
    </w:p>
    <w:p>
      <w:pPr>
        <w:pStyle w:val="Nincstrkz"/>
        <w:jc w:val="both"/>
        <w:rPr/>
      </w:pPr>
      <w:r>
        <w:rPr/>
        <w:t>A 20 legnagyobb piac az új telepítések mintegy 83 százalékának fog helyet adni 2023-ig, a leggyorsabb kapacitásnövekedést felmutató országok pedig a Közel-Keleten és a mediterrán térségben találhatók (Szaúd-Arábia, Irán, Egyiptom, Olaszország). Kína szerepe továbbra is kulcsfontosságú lesz, azonban részesedése a globális piacon a 2017-es 55 százalékról 2023-ig 19 százalékra süllyedhet. A latin-amerikai, közel-keleti és afrikai feltörekvő országok aktivitásának felpörgése elsősorban a 2020 utáni években mutatkozik majd meg az új telepítések alakulásában, ennek köszönhetően 2023-ig évi 115-120 GW körül alakulhatnak az installált új kapacitások.</w:t>
      </w:r>
    </w:p>
    <w:p>
      <w:pPr>
        <w:pStyle w:val="Nincstrkz"/>
        <w:jc w:val="both"/>
        <w:rPr/>
      </w:pPr>
      <w:r>
        <w:rPr>
          <w:bCs/>
        </w:rPr>
        <w:t>2. Folytatódik a költség- és árcsökkenés</w:t>
      </w:r>
      <w:r>
        <w:rPr/>
        <w:br/>
        <w:t>Bár 2018-ban - 2012 óta először - nem született új világrekord, a fotovoltaikus napenergia technológia költségei továbbra is sebesen csökkentek: globális átlagban mintegy 15 százalékkal éves összevetésben. Az egyiptomi, jordániai, valamint egyesült arab emírségekbeli tenderek és az azokon született, 30 USD/MWh alatti ajánlatok arra utalnak, hogy 2019-ben egyre több, hasonlóan alacsony árazású projektről dönthetnek. Sőt, a WoodMac szerint hosszabb távon, optimalizált körülmények között van tér a 14 dollár/MWh körüli árak kialakulására is.</w:t>
      </w:r>
    </w:p>
    <w:p>
      <w:pPr>
        <w:pStyle w:val="Nincstrkz"/>
        <w:jc w:val="both"/>
        <w:rPr/>
      </w:pPr>
      <w:r>
        <w:rPr/>
        <w:t>A rekord alacsony költségek kialakítására jellegéből következően elsősorban az aukciós módszer alkalmas, amely árversenyre készteti az ajánlatot benyújtó fejlesztőket. Ilyen, potenciálisan csúcsdöntő tendereket tarthatnak 2019 első felében Mexikóban és Szaúd-Arábiában is, az ultra alacsony tarifáknak azonban egyre szélesebb piaci hatásuk is van. Például Latin-Amerikában bizonyos fejlesztők igyekeznek fix tarifás áramvásárlási szerződéseket (PPA) kötni, a befektetések magasabb megtérülése érdekében. </w:t>
        <w:br/>
      </w:r>
      <w:r>
        <w:rPr>
          <w:bCs/>
        </w:rPr>
        <w:t>3. Az energiapolitikai célok és szabályozás felülvizsgálata és módosulása</w:t>
      </w:r>
      <w:r>
        <w:rPr/>
        <w:br/>
        <w:t>A piacok és technológiák fejlődése a szabályozási környezet változásában, így például a támogatások fokozatos csökkenésében is megnyilvánul. A kiszámítható befektetési környezet pedig a naperőművek terjedése szempontjából is kulcsfontosságú. Ilyen változás például, hogy miután a kínai kormány 2018 közepén gyakorlatilag </w:t>
      </w:r>
      <w:hyperlink r:id="rId75" w:tgtFrame="_blank">
        <w:r>
          <w:rPr>
            <w:rStyle w:val="InternetLink"/>
            <w:color w:val="000000"/>
            <w:u w:val="none"/>
          </w:rPr>
          <w:t>felfüggesztette</w:t>
        </w:r>
      </w:hyperlink>
      <w:r>
        <w:rPr/>
        <w:t>az új projektek kötelező átvételi tarifával történő támogatását, az év végén már a várható új keretekről is közölt néhány, igaz, nem túlságosan konkrét részletet. Ennek értelmében a megújuló alapú, tiszta energiatermelés egyéb úton történő támogatása várható Kínában. Emellett azt is közölték, a 2020-ra vonatkozó, összesen 105 GW fotovoltaikus kapacitás telepítésére vonatkozó célszámot jelentősen meg fogja emelni, miután a telepített kapacitások már 2018 szeptemberében meghaladták a 165 GW-ot. Az új célszám 210-270 GW között alakulhat.</w:t>
        <w:br/>
        <w:t>Szaúd-Arábiában is bemutatták a felülvizsgált 2030-as megújuló energia tervet. Eszerint a következő évtized végéig összesen 58,7 GW megújuló energia termelő kapacitást kell telepíteni az országban, amelyből 40 GW fotovoltaikus naperőmű lenne. Az új szám ugyan jóval kisebb, mint a korábban szándéknyilatkozatban rögzített 200 gigawattos cél, azonban annál sokkal konkrétabb, így befektetői szempontból praktikusabb is. Bár számos részletet még ki kell dolgozni, a 2019-es aukciós menetrendet például már meghatározta a szaúdi energiaügyi adminisztráció.</w:t>
        <w:br/>
        <w:t>Európában is sokat tisztulhat a kép az év során. Az EU-tagok a terv szerint január végén ismertetik Nemzeti energia- és klímaterveiket, amelyeknek elvileg a megújuló energiaforrásokra vonatkozó 2030-as célszámokat, és az ezek eléréséhez szükséges tervezett intézkedéseket. Ezt ugyanakkor némileg kétségessé teszi, hogy több tagország - köztük Magyarország is - </w:t>
      </w:r>
      <w:hyperlink r:id="rId76" w:tgtFrame="_blank">
        <w:r>
          <w:rPr>
            <w:rStyle w:val="InternetLink"/>
            <w:color w:val="000000"/>
            <w:u w:val="none"/>
          </w:rPr>
          <w:t>elmulasztotta</w:t>
        </w:r>
      </w:hyperlink>
      <w:r>
        <w:rPr/>
        <w:t> benyújtani terveit az Európai Bizottságnak a megadott 2018 végi határidőig. A végleges terveket 2019 végéig kellene benyújtani a Bizottságnak. A terveknek összhangban kellene lenniük az EU által 2030-ra célzott 32 százalékos megújulóenergia-részarány számmal (a teljes végső energiafogyasztáson belül), amely a 2020-ra kitűzött 20 százalékos célszámon alapulna. A napenergiának pedig nyilvánvalóan jelentős szerepet kell betöltenie a célok elérése érdekében.</w:t>
        <w:br/>
      </w:r>
      <w:r>
        <w:rPr>
          <w:bCs/>
        </w:rPr>
        <w:t>4. Bővül a napenergia-támogatásokat "kinövő" államok klubja</w:t>
      </w:r>
      <w:r>
        <w:rPr/>
        <w:br/>
        <w:t>A nagyméretű naperőművek támogatásmentesen történő telepítése tekintetében Spanyolország, Portugália és Olaszország jár az élen, ahol számos gigawattnyi projekt van fejlesztés alatt. Ezen telepítések első hulláma 2019-ben állhat termelésbe. Ebben az évben azonban a folytatódó költségcsökkenés hatására a trend várhatóan már Dél-Európa határain túlra is kiterjed. Az Egyesült Királyságban 2017 első negyedéve óta gyakorlatilag nincs elérhető támogatási rendszer a nagyméretű fotovoltaikus projektek számára, ezzel együtt a szigetországban jelenleg is 2,3 GW új, támogatásmentes projekt van tervezés alatt; a BP például már 300 MW-nyi új, PPA-hátterű projekt fejlesztését jelentette be korábban. Idén egyelőre valószínűleg csak a britek csatlakoznak a klubhoz, de mivel a prognózis szerint a következő két-három évben várhatóan további országok vetnek véget támogatási programjaiknak, így ez a kör hamarosan tovább bővülhet.</w:t>
      </w:r>
    </w:p>
    <w:p>
      <w:pPr>
        <w:pStyle w:val="Nincstrkz"/>
        <w:jc w:val="both"/>
        <w:rPr/>
      </w:pPr>
      <w:r>
        <w:rPr>
          <w:bCs/>
        </w:rPr>
        <w:t>5. Már nem csak az energiavállalatok játszótere</w:t>
      </w:r>
      <w:r>
        <w:rPr/>
        <w:br/>
        <w:t>A nagyméretű fotovoltaikus projektekre vonatkozó keresletet mind nagyobb arányban nem energiaszolgáltatók, hanem ambiciózus megújulóenergia-célokkal rendelkező vagy egyszerűen csak jelentős megtakarításokban bízó egyéb vállalatok hajtják. A trend különösen erőteljes az Egyesült Államokban, ahol az ilyen megrendelők 56 százaléka a technológiai szektorból jön. A nagyobb naperőmű-beruházások kereslete legnagyobb mértékben ebben a szegmensben bővült a legutóbbi adatok szerint. </w:t>
      </w:r>
    </w:p>
    <w:p>
      <w:pPr>
        <w:pStyle w:val="Nincstrkz"/>
        <w:jc w:val="both"/>
        <w:rPr>
          <w:bCs/>
        </w:rPr>
      </w:pPr>
      <w:r>
        <w:rPr/>
        <w:t>A teljes tavalyi évet tekintve a tengerentúlon bejelentett új projektek mintegy 25 százaléka (2,9 GW) ehhez a körhöz köthető, a vállalati megrendelők étvágyát látva pedig az arány várhatóan tovább emelkedik majd 2019-ben, amit a további kamatemelések esélye, valamint a 30 százalékos beruházási adójóváírás kifutása is támogathat. Az Államokon kívül, elsősorban Európában hasonló folyamatokra lehet számítani, különösen a már támogatások nélkül is működő piacokon. Ezt az EU 2018 decemberében elfogadott felülvizsgált megújuló energia irányelve is előmozdíthatja, amely szerint a tagállamoknak ahol lehet elérhetővé kell tenniük a hosszú távú áramvásárlási szerződéseket (PPA).</w:t>
        <w:br/>
      </w:r>
      <w:r>
        <w:rPr>
          <w:bCs/>
        </w:rPr>
        <w:t>6. Élénkülő tranzakciós piac</w:t>
      </w:r>
    </w:p>
    <w:p>
      <w:pPr>
        <w:pStyle w:val="Nincstrkz"/>
        <w:jc w:val="both"/>
        <w:rPr/>
      </w:pPr>
      <w:r>
        <w:rPr/>
        <w:t>Az úgynevezett másodlagos globális piacon már 2018-ban is erősödött az aktivitás, ez a trend pedig 2019-ben isfolytatódhat. Az előző évben világszerte csaknem 21 GW fotovoltaikus eszköz vett részt a tranzakciókban, ami 38 százalékos növekedés 2017-hez képest. Az Egyesült Államokban az összes, eddig megvalósult eszközvásárlás 47 százaléka 2018-ban valósult meg. A felvásárlási aktivitás a konszolidáció és az aukciós rendszer jellegzetességei hatására Indiában kiemelkedően fokozódhat, ahogyan bizonyos délkelet-ázsiai országokban is, ahol a kötelező átvételi tarifa rendszer meghaladása vonhatja maga után az akvizíciós tevékenység erősödését. A napenergia-termelő eszközök egyre jobban elfogadottak a bankok és más finanszírozók köreiben is, de stratégiai befektetők is igyekeznek egyre korábbi stádiumban akvirálni a projekteket, nagyobb fejlesztői kockázatot vállalva a remélt nagyobb haszonért cserében.</w:t>
      </w:r>
    </w:p>
    <w:p>
      <w:pPr>
        <w:pStyle w:val="Nincstrkz"/>
        <w:jc w:val="both"/>
        <w:rPr>
          <w:bCs/>
        </w:rPr>
      </w:pPr>
      <w:r>
        <w:rPr>
          <w:bCs/>
        </w:rPr>
        <w:t>7. Az energiatárolával kombinált fotovoltaikus beruházások terjedése</w:t>
      </w:r>
      <w:r>
        <w:rPr/>
        <w:br/>
        <w:t>Az energiatárolós naperőmű beruházások (solar-plus-storage) bővülésére lehet számítani 2019-ben világszerte a költségek csökkenésének, valamint annak köszönhetően, hogy mind több közműcég és állam alkalmaz fenntartható irányelveket. Különösen jelentős fejlődés várható a szigetek áramellátásának átalakításával Délkelet-Ázsiában, a Csendes-óceán déli részén, illetve az Egyesült Államok nyugati partvidékén. Az Egyesült Államokban 2023-ig összesen 8,8 GWh napenergiával kombinált tárolókapacitás települhet, ami a 2018-as 1,4 GWh-hoz képest évente 82 százalékos bővülést jelentene.</w:t>
        <w:br/>
        <w:t>Bár egyelőre kezdeti stádiumban van, Közel-Kelet és Afrika régióiban a technológia a kombinált ciklusú gázturbinákkal (CCGT) is kezd versenyképes lenni. Ez a helyzet Marokkóban, és a 2020-as évek elejétől várhatóan Jordániában, az Egyesült Arab Emírségekben és Dél-Afrikában is versenyképes lesz a teljes élettartamra vonatkoztatott fajlagos energiaköltség alapján, a gáz ártámogatása mellett is. Ezzel együtt egyelőre várhatóan csak a kormányzati tenderek fogják előmozdítani ennek a megoldásnak a terjedését, amely így is alkalmas lehet a nyílt ciklusú gázturbinás egységek (OCGT) helyébe lépni.</w:t>
        <w:br/>
      </w:r>
      <w:r>
        <w:rPr>
          <w:bCs/>
        </w:rPr>
        <w:t>8. Újgenerációs napelemek terjedése</w:t>
      </w:r>
    </w:p>
    <w:p>
      <w:pPr>
        <w:pStyle w:val="Nincstrkz"/>
        <w:jc w:val="both"/>
        <w:rPr/>
      </w:pPr>
      <w:r>
        <w:rPr/>
        <w:t>A fotovoltaikus panelek következő generációjának terjedése a hatásfok további növekedését és a költségek további csökkenését vetíti előre. Idén a teljes globális gyártókapacitásnak már 41 százaléka termel úgynevezett PERC technológiás monokristályos napelemeket a tavalyi 36 százalék után. A PERC (Passivated Emitter Rear Cell) technológiának köszönhetően a napelem a korábbiaknál jobban hasznosítja a nagyobb hullámhosszú vörös fényt. 2019 lehet az első olyan év is, amikor már jelentős volumenben telepíthetnek kétoldalú napelemeket is, különösen sivatagi környezetben. </w:t>
      </w:r>
    </w:p>
    <w:p>
      <w:pPr>
        <w:pStyle w:val="Nincstrkz"/>
        <w:jc w:val="both"/>
        <w:rPr>
          <w:bCs/>
        </w:rPr>
      </w:pPr>
      <w:r>
        <w:rPr>
          <w:bCs/>
        </w:rPr>
        <w:t>9. Vízválasztó a megaprojekteknek?</w:t>
      </w:r>
    </w:p>
    <w:p>
      <w:pPr>
        <w:pStyle w:val="Nincstrkz"/>
        <w:jc w:val="both"/>
        <w:rPr/>
      </w:pPr>
      <w:r>
        <w:rPr/>
        <w:t>2018-ban jelentősen visszavettek a korábbi ambiciózus indiai és szaúdi tervekből. Indiában egy 10 gigawattos tendert halasztottak el ismételten, míg Szaúd-Arábiában egy szándéknyilatkozatban rögzített, 200 GW telepítésére vonatkozó tervet tettek a polcra. Ezek alapján 2019 várhatóan vízválasztó lesz az óriási kapacitások létrehozására irányuló tenderek tekintetében, mivel az ilyen nagyságú programoknak még több vonatkozásban demonstrálniuk kell méretgazdaságossági előnyeiket. 2019-ben mintegy 14,7 GW megaprojekt építése kezdődhet meg, ugyanakkor a mérettel összefüggő kockázatok miatt még kérdés, hogy telepítésük hogyan alakulhat a trend szintjén.</w:t>
        <w:br/>
        <w:t>Jelenleg mintegy 63 GW olyan új, fotovoltaikus kapacitás létrehozására irányuló, egyetlen fejlesztőhöz köthető projekt van tervezés vagy megvalósítás alatt világszerte, amely meghaladja az 500 megawattot. Ezek 84 százaléka még az építkezés előtti stádiumban van., és bár megvalósulásuk bizonyára drasztikusan megváltoztathatja a szektor globális kilátásait is 2019-ben, ugyanakkor nem árt tudni, hogy jelenleg világszerte mindössze 10 gigawattnyi megaprojekt üzemel, ennek is a fele Kínában. A fejlesztés alatt lévő projektek Indiában, Kínában, a Közel-Keleten és Ausztráliában koncentrálódnak. </w:t>
      </w:r>
    </w:p>
    <w:p>
      <w:pPr>
        <w:pStyle w:val="Nincstrkz"/>
        <w:jc w:val="both"/>
        <w:rPr>
          <w:bCs/>
        </w:rPr>
      </w:pPr>
      <w:r>
        <w:rPr>
          <w:bCs/>
        </w:rPr>
        <w:t>10. Olaj- és gázvállalatok belépése a piacra</w:t>
      </w:r>
    </w:p>
    <w:p>
      <w:pPr>
        <w:pStyle w:val="Nincstrkz"/>
        <w:jc w:val="both"/>
        <w:rPr/>
      </w:pPr>
      <w:r>
        <w:rPr/>
        <w:t>Az energiaátmenet gyorsulásával az olaj- és gáztársaságok növekvő számban hoznak olyan stratégiai döntéseket, amelyek a villamosenergia ágazatban történő pozícióépítésre vonatkoznak. Erőteljes pénzügyi mérlegükkel, nagyságukkal, globális jelenlétükkel, árupiaci valamint kockázatkezelési tapasztalataikkal pedig jók az esélyeik a sikerre. A megújulókkal részben olaj- és gáztermelési tevékenységüket is támogathatják, ahogyan ez már meg is valósult a bányászati tevékenység dízelfogyasztását csökkentve, például a szubszaharai térség, Ausztrália vagy Chile több részén. Világszerte több mint 50 ilyen beruházás valósult meg vagy van tervezés alatt. A tengeri szénhidrogén-termelés vagy a palaolaj és -gáz kitermelését szolgáló hidraulikus törés energiaigényeinek kielégítésére is várhatóan egyre több ilyen projektről születik döntés, amelynek eredményeképpen nem csak a társaságok emissziója csökkenhet, de a piacon értékesíthető szénhidrogén mennyisége is nőhet. Mindemellett a vállalatok más módon is növekvő részt vállalnak az új villamosítási folyamatban, például az elektromobilitási szolgáltatások fejlesztésével.</w:t>
      </w:r>
    </w:p>
    <w:p>
      <w:pPr>
        <w:pStyle w:val="Nincstrkz"/>
        <w:jc w:val="both"/>
        <w:rPr/>
      </w:pPr>
      <w:r>
        <w:rPr/>
      </w:r>
    </w:p>
    <w:p>
      <w:pPr>
        <w:pStyle w:val="Nincstrkz"/>
        <w:jc w:val="both"/>
        <w:rPr>
          <w:sz w:val="28"/>
          <w:szCs w:val="28"/>
        </w:rPr>
      </w:pPr>
      <w:r>
        <w:rPr>
          <w:sz w:val="28"/>
          <w:szCs w:val="28"/>
        </w:rPr>
        <w:t>(Portfolio 2019. január 27.,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okan csak legyintenek: így spórolhatsz 300 ezret a tankoláson</w:t>
      </w:r>
    </w:p>
    <w:p>
      <w:pPr>
        <w:pStyle w:val="Nincstrkz"/>
        <w:jc w:val="both"/>
        <w:rPr>
          <w:b/>
          <w:b/>
          <w:sz w:val="28"/>
          <w:szCs w:val="28"/>
        </w:rPr>
      </w:pPr>
      <w:r>
        <w:rPr>
          <w:b/>
          <w:sz w:val="28"/>
          <w:szCs w:val="28"/>
        </w:rPr>
      </w:r>
    </w:p>
    <w:p>
      <w:pPr>
        <w:pStyle w:val="Nincstrkz"/>
        <w:jc w:val="both"/>
        <w:rPr>
          <w:bCs/>
        </w:rPr>
      </w:pPr>
      <w:r>
        <w:rPr>
          <w:bCs/>
        </w:rPr>
        <w:t>Az eddig is alapvetés volt, hogy egy kisebb motorral felszerelt autóval kevesebb benzint fogyasztasz, ergó a költségek is csökkennek. De forintban mennyi a különbség egy kisautó, egy terepjáró és egy luxuskocsi fogyasztása között? Ennek járt most utána a Pénzcentrum!</w:t>
      </w:r>
    </w:p>
    <w:p>
      <w:pPr>
        <w:pStyle w:val="Nincstrkz"/>
        <w:jc w:val="both"/>
        <w:rPr/>
      </w:pPr>
      <w:r>
        <w:rPr/>
        <w:t>Éves szinten akár több mint 100 ezret is spórolhatsz a benzinen, ha okosan vásárolsz kocsit. Legalábbis ez derült ki a Pénzcentrum számításaiból, amelyet négy újabb autó gyári, vegyes fogyasztási adatai alapján végeztünk el. A spórolás mértéke egyenesen arányos azzal, hogy hány kilométert teszel meg: minél többet mész a kocsival, annál inkább nem mindegy, hogy mennyi üzemanyagot eszik meg a gép.</w:t>
      </w:r>
    </w:p>
    <w:p>
      <w:pPr>
        <w:pStyle w:val="Nincstrkz"/>
        <w:jc w:val="both"/>
        <w:rPr/>
      </w:pPr>
      <w:r>
        <w:rPr/>
        <w:t>Tesztünkben vegyesen felvonultattuk az egyik legkisebb, városi kocsit, egy SUV-ot, egy "elérhető árú" új autót, illetve egy luxusverdát is. Megnéztük, mennyit fogyasztanak az egyes modellek akkor, ha mondjuk egy évben 5000 kilométert teszünk meg velük, emellett a 10 és a 30 ezres távot vázoltuk fel, 344 forintos átlagos benzinárakkal - most ennyibe kerül az üzemanyag, az elmúlt hónapokban volt kevesebb is, és valamennyivel több is az ára.</w:t>
      </w:r>
    </w:p>
    <w:p>
      <w:pPr>
        <w:pStyle w:val="Nincstrkz"/>
        <w:jc w:val="both"/>
        <w:rPr/>
      </w:pPr>
      <w:r>
        <w:rPr/>
        <w:t>Azért a benzines motorokkal foglalkoztunk, mert azokat egyelőre nem fenyegetik az európai környezetvédelmi szigorítások. Ellenben a dízelekkel, amelyeket már most kitiltottak több nagyvárosból, és további korlátozások várhatók. Ennek megfelelően a dízeles kocsik aránya is egyre csökken az öreg kontinensen, és hazánkban is: az Eurostat adatai szerint például 2016-ban már csak a hazai kocsik 30 százaléka ment ilyen üzemanyaggal. 2018 második negyedévében 300 ezerrel, azaz 15,7 százalékkal kevesebb gázolajjal hajtott új személygépkocsit helyeztek üzembe a kontinensen, mint egy évvel korábban, a jelenség Magyarországot is elérte. A második negyedévben 5 százalékkal kevesebb, 9159 dízelautó kapott rendszámot, miközben a benzinesek száma 27 965 darabbal nőtt, ami kiugró, 43,3 százalékos bővülés.</w:t>
      </w:r>
    </w:p>
    <w:p>
      <w:pPr>
        <w:pStyle w:val="Nincstrkz"/>
        <w:jc w:val="both"/>
        <w:rPr/>
      </w:pPr>
      <w:r>
        <w:rPr/>
        <w:t>No, de vissza a teszthez: hogy kiderüljön, melyik kategória mennyi benzint nyel le az említett távokon, elég széles spektrumban vizsgáltuk a verdákat - a modellek neve mögött a motor űrtartalma, zárójelben az átlagos fogyasztás:</w:t>
      </w:r>
    </w:p>
    <w:p>
      <w:pPr>
        <w:pStyle w:val="Nincstrkz"/>
        <w:jc w:val="both"/>
        <w:rPr/>
      </w:pPr>
      <w:r>
        <w:rPr/>
        <w:t>Smart Fortwo 1.0 (4,2 l/100 km</w:t>
      </w:r>
    </w:p>
    <w:p>
      <w:pPr>
        <w:pStyle w:val="Nincstrkz"/>
        <w:jc w:val="both"/>
        <w:rPr/>
      </w:pPr>
      <w:r>
        <w:rPr/>
        <w:t>Dacia Sandero 1.0 (5,2 l/100 km)</w:t>
      </w:r>
    </w:p>
    <w:p>
      <w:pPr>
        <w:pStyle w:val="Nincstrkz"/>
        <w:jc w:val="both"/>
        <w:rPr/>
      </w:pPr>
      <w:r>
        <w:rPr/>
        <w:t>Suzuki Vitara 1.6 (5,6 l/100 km)</w:t>
      </w:r>
    </w:p>
    <w:p>
      <w:pPr>
        <w:pStyle w:val="Nincstrkz"/>
        <w:jc w:val="both"/>
        <w:rPr/>
      </w:pPr>
      <w:r>
        <w:rPr/>
        <w:t>BMW 540i 3.0 (6,9 l/100 km)</w:t>
      </w:r>
    </w:p>
    <w:p>
      <w:pPr>
        <w:pStyle w:val="Nincstrkz"/>
        <w:jc w:val="both"/>
        <w:rPr/>
      </w:pPr>
      <w:r>
        <w:rPr/>
        <w:t>Számításaink alapján kiderült, hogy a legkisebb és a legnagyobb autó között 5000 kilométeren 135, 10 ezren 270, 30 ezren pedig 810 liternyi benzin a különbség fogyasztásban. Forintban kiszámolva pedig egy Smarttal több mint 278 ezer forinttal kerül kevesebbe megtenni 30 ezer kilométert, mint egy 5-ös BMW-vel. Ugyanakkor az is kiderült, hogy rövidebb, 5000 kilométeres távon nincs "akkora" különbség a törpe és az óriás között: valamivel több mint 46 ezerrel menne el kevesebb benzinre, ha valaki rövidebb távra lecserélné a BMW-t a Smartra.</w:t>
      </w:r>
    </w:p>
    <w:p>
      <w:pPr>
        <w:pStyle w:val="Nincstrkz"/>
        <w:jc w:val="both"/>
        <w:rPr/>
      </w:pPr>
      <w:r>
        <w:rPr/>
        <w:t>Az 1.6-os Suzukival 5 ezer kilométeren mintegy 24 ezer forinttal drágább közlekedni, mint a Smarttal, és majdnem ugyanennyivel olcsóbb, mint a nagy bömbivel. Viszont 30000 kilométeren már érezhető a különbség: ekkor 144 ezer forinttal költ kevesebbet a vitarásnál a Fortwo, a BMW pedig 134 ezerrel kerül többe.</w:t>
      </w:r>
    </w:p>
    <w:p>
      <w:pPr>
        <w:pStyle w:val="Nincstrkz"/>
        <w:jc w:val="both"/>
        <w:rPr/>
      </w:pPr>
      <w:r>
        <w:rPr/>
      </w:r>
    </w:p>
    <w:p>
      <w:pPr>
        <w:pStyle w:val="Nincstrkz"/>
        <w:jc w:val="both"/>
        <w:rPr>
          <w:sz w:val="28"/>
          <w:szCs w:val="28"/>
        </w:rPr>
      </w:pPr>
      <w:r>
        <w:rPr>
          <w:sz w:val="28"/>
          <w:szCs w:val="28"/>
        </w:rPr>
        <w:t>(Pénzcentrum 2019. január 27.,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4.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A1">
    <w:name w:val="a1"/>
    <w:basedOn w:val="Bekezdsalapbettpusa"/>
    <w:qFormat/>
    <w:rPr/>
  </w:style>
  <w:style w:type="character" w:styleId="Bluetext">
    <w:name w:val="bluetext"/>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HTMLidzet">
    <w:name w:val="HTML-idézet"/>
    <w:qFormat/>
    <w:rPr>
      <w:i/>
      <w:iCs/>
    </w:rPr>
  </w:style>
  <w:style w:type="character" w:styleId="Boxtitledesktop">
    <w:name w:val="box-title-desktop"/>
    <w:basedOn w:val="Bekezdsalapbettpusa"/>
    <w:qFormat/>
    <w:rPr/>
  </w:style>
  <w:style w:type="character" w:styleId="Posttitle">
    <w:name w:val="post-title"/>
    <w:basedOn w:val="Bekezdsalapbettpusa"/>
    <w:qFormat/>
    <w:rPr/>
  </w:style>
  <w:style w:type="character" w:styleId="Postexcerpt">
    <w:name w:val="post-excerpt"/>
    <w:basedOn w:val="Bekezdsalapbettpusa"/>
    <w:qFormat/>
    <w:rPr/>
  </w:style>
  <w:style w:type="character" w:styleId="Cg7collapsiblenote">
    <w:name w:val="c-g7-collapsible-no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Meta">
    <w:name w:val="meta"/>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Relatedpost">
    <w:name w:val="related-post"/>
    <w:basedOn w:val="Normal"/>
    <w:qFormat/>
    <w:pPr>
      <w:spacing w:lineRule="auto" w:line="240" w:before="280" w:after="280"/>
    </w:pPr>
    <w:rPr/>
  </w:style>
  <w:style w:type="paragraph" w:styleId="Highlighting">
    <w:name w:val="highlighting"/>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yPi9cQaXCVF%2BXEE4fEx29h6hpxbdOgL1%2FGfIiYTEFYh2pqgyJydYvGQQ%2F77Mj1KoBrEicCCb32dF2iIQCtf1xQ%3D%3D" TargetMode="External"/><Relationship Id="rId3" Type="http://schemas.openxmlformats.org/officeDocument/2006/relationships/hyperlink" Target="http://hiradaspr.hu/l/?c=p14M6O%2F%2BAJ4gfvm7bQ2tU8kKNU7Kb4vQucMK%2BnlLMUfYySkRHU6fMwHeLzBiQcWVxrAXHEZxobPPjoVZ9AaCmw%3D%3D" TargetMode="External"/><Relationship Id="rId4" Type="http://schemas.openxmlformats.org/officeDocument/2006/relationships/hyperlink" Target="http://hiradaspr.hu/l/?c=tId7nSBiNTp3nikXyoRzcOiBEYEya3WYqbXQOE1vrFQdEATZXLab8Xu50dQB2EB1ZPvPR0iOUWgK2JXEfEOuX500x5FyRgZuMDc2tFX18CDBCyX6abA%2Bo25npGLeGi5n" TargetMode="External"/><Relationship Id="rId5" Type="http://schemas.openxmlformats.org/officeDocument/2006/relationships/hyperlink" Target="http://www.duol.hu/eletstilus/sikeres-volt-a-nagy-citromleteszt-2646475/" TargetMode="External"/><Relationship Id="rId6" Type="http://schemas.openxmlformats.org/officeDocument/2006/relationships/hyperlink" Target="http://888.hu/article-vezetove-neveztek-ki-ket-magyarellenes-romant-a-fogyasztovedelemnel" TargetMode="External"/><Relationship Id="rId7" Type="http://schemas.openxmlformats.org/officeDocument/2006/relationships/hyperlink" Target="http://www.hirado.hu/belfold/gazdasag/cikk/2019/01/21/ehhez-van-joga-a-gvh-nak-a-helyszini-kutatasoknal" TargetMode="External"/><Relationship Id="rId8" Type="http://schemas.openxmlformats.org/officeDocument/2006/relationships/hyperlink" Target="http://www.agroinform.hu/allattenyesztes/mehpusztulas-nincs-felelos-csak-sok-gyanusitott-38959-001" TargetMode="External"/><Relationship Id="rId9" Type="http://schemas.openxmlformats.org/officeDocument/2006/relationships/hyperlink" Target="http://hiradaspr.hu/l/?m=a&amp;c=M3IXxWjPrg5LsUlY4bE299uTKGnOH%2BuEjvCurU%2BNyW4HeqT0veCOe6sTFjIFA6NYs3Lo0MYGAq%2Fh9RWrAA12Tv%2BXkeewJpF3VVLZrC0a1SunwA6tK%2BLju2tX8tWOiDoe" TargetMode="External"/><Relationship Id="rId10" Type="http://schemas.openxmlformats.org/officeDocument/2006/relationships/hyperlink" Target="http://turizmus.com/utazas-kozlekedes/bepereltek-a-klm-et-1161797" TargetMode="External"/><Relationship Id="rId11" Type="http://schemas.openxmlformats.org/officeDocument/2006/relationships/hyperlink" Target="http://humusz.hu/hirek/ne-hagyd-hogy-atverjenek/25085" TargetMode="External"/><Relationship Id="rId12" Type="http://schemas.openxmlformats.org/officeDocument/2006/relationships/hyperlink" Target="http://g7.hu/elet/20190121/az-allam-a-csodat-igero-termekek-legnagyobb-vasarloja-de-azert-jut-meg-neked-is/" TargetMode="External"/><Relationship Id="rId13" Type="http://schemas.openxmlformats.org/officeDocument/2006/relationships/hyperlink" Target="http://hiradaspr.hu/l/?c=5%2BwEObuANOjSE5R9WcyEWfghjupBghkkipqOdU2VQ7uQuRUtnWJIzZ3%2FT2e1%2FQf9EVJJThQWrLVEXxU4OifVpA%3D%3D" TargetMode="External"/><Relationship Id="rId14" Type="http://schemas.openxmlformats.org/officeDocument/2006/relationships/hyperlink" Target="http://hiradaspr.hu/l/?c=tl1Qrog2DLaHyqNtf2aTKQZmftKYi2qm%2BeCIcGrmqF0RGYtSkqo1jU8Nvr8EAslPJyuQepgnedB%2FNdMyK5WUVg%3D%3D" TargetMode="External"/><Relationship Id="rId15" Type="http://schemas.openxmlformats.org/officeDocument/2006/relationships/hyperlink" Target="http://hiradaspr.hu/l/?c=WO%2BmSgae6INcPfrNaaImprXcWdOy%2BB8I7DtkgDhs1qhbxmQ1NpJALGq4BlNpg0wSQ7ohX%2FT%2BygPCm3w9m%2BcyBg%3D%3D" TargetMode="External"/><Relationship Id="rId16" Type="http://schemas.openxmlformats.org/officeDocument/2006/relationships/hyperlink" Target="http://hiradaspr.hu/l/?c=yMYYAEhb64zxCW4xUAR05T7VdsEBPKK9MQqchCOCB1%2Bwt8esRZD%2Fz6jDm04QZo99nM99sGh%2BKz995%2FB6Gh4Wan9DFzphTeR%2BBKc1q8qpBo9yu73hlZUI6%2FGiWfe1hW7g" TargetMode="External"/><Relationship Id="rId17" Type="http://schemas.openxmlformats.org/officeDocument/2006/relationships/hyperlink" Target="http://hiradaspr.hu/l/?m=a&amp;c=HYG5GUg4t1lmmmkl1z37uGXaowUmiWhRAmUc0sTmb4tu1t%2FRMP81tvhXB%2BBWA54vmXGqvGC6cJCvAWQRdKyC393aD%2B%2FFzAz1YhGT0iMnxYsi%2FOSv%2FWXJEZbxEiTT%2F3L5" TargetMode="External"/><Relationship Id="rId18" Type="http://schemas.openxmlformats.org/officeDocument/2006/relationships/hyperlink" Target="http://privatbankar.hu/vasarlo/europa-jobb-hely-lesz-leszamolnak-ket-atveros-gyakorlattal-324138" TargetMode="External"/><Relationship Id="rId19" Type="http://schemas.openxmlformats.org/officeDocument/2006/relationships/hyperlink" Target="http://nepszava.hu/3022576_meg-mindig-sok-a-megteveszto-webaruhaz" TargetMode="External"/><Relationship Id="rId20" Type="http://schemas.openxmlformats.org/officeDocument/2006/relationships/hyperlink" Target="http://www.dehir.hu/gazdasag/a-futar-vagyok-meghoztam-a-csomagot-itt-tessek-alairni/2019/01/22/" TargetMode="External"/><Relationship Id="rId21" Type="http://schemas.openxmlformats.org/officeDocument/2006/relationships/hyperlink" Target="http://hiradaspr.hu/l/?c=ZtT%2Bn6xUfHasGKoJEW7Y33lkwgmE0ohqjjHkohKlGb6VMWxWfxH89SJ6SKsrtAm0uI%2FuohELf4g6RJs3%2FbNKOWKIaxRT2cSu%2Btkbr4qCgdtCo3IypKZ3T5WVtQTD6BGo" TargetMode="External"/><Relationship Id="rId22" Type="http://schemas.openxmlformats.org/officeDocument/2006/relationships/hyperlink" Target="http://hiradaspr.hu/l/?c=dvyqcco0r%2B1GyZaxOJYMMRynfkGqS2l9JO5BHam0vzjzR2qUFjpZVXQj8PvrDkjmOXrGXCyCC%2BrP%2Fzd917o%2B9Q%3D%3D" TargetMode="External"/><Relationship Id="rId23" Type="http://schemas.openxmlformats.org/officeDocument/2006/relationships/hyperlink" Target="http://hiradaspr.hu/l/?c=h%2B5SGkdoahBhWjxZF4uDv1C1Vc%2Fmb%2ByzJcAh4R3w289W0%2FqMS5rq7kgu6AJZqYXwmqfvyYxwEOwo3yoeP5IPgw%3D%3D" TargetMode="External"/><Relationship Id="rId24" Type="http://schemas.openxmlformats.org/officeDocument/2006/relationships/hyperlink" Target="http://hiradaspr.hu/l/?c=smisZUO59EwM9iKZBDdhcp5A0LVGEODfOwrK3h9otwVAdc%2FOhMSjuO%2BgnhYb0mLnr5RswTUv1IfJHptj9mKLYEwzMvwzlopRQe9aSGpGBQ1%2FaTRsS4OPLho2E0HBRWij" TargetMode="External"/><Relationship Id="rId25" Type="http://schemas.openxmlformats.org/officeDocument/2006/relationships/hyperlink" Target="http://hiradaspr.hu/l/?c=T0buWtR0WIER4pzddT1X7WxOJddj9CwcnQbZQsuZePBORooeVprW8y9%2Fu9V9D6q6QWezXv8LmUCjEEcGPVk%2BRA%3D%3D" TargetMode="External"/><Relationship Id="rId26" Type="http://schemas.openxmlformats.org/officeDocument/2006/relationships/hyperlink" Target="http://www.hajdupress.hu/cikk/a-fogyasztovedelem-ujabb-dimenzioi" TargetMode="External"/><Relationship Id="rId27" Type="http://schemas.openxmlformats.org/officeDocument/2006/relationships/hyperlink" Target="http://www.naplo.hu/cimlap/2019/01/23/hatarokon-atnyulo-vedelem.naplo" TargetMode="External"/><Relationship Id="rId28" Type="http://schemas.openxmlformats.org/officeDocument/2006/relationships/hyperlink" Target="http://hiradaspr.hu/l/?m=a&amp;c=FNbPPejI9m6d%2Bd5C67dx%2B3PwcO5tkVFfth%2BgJVyU13emBI%2Fhinb4%2Fm61pBGVTSgOjFvib%2BfpTFlaVdiu8Wl15agOO6ylnLuXVPrmHLMWPVKnCXVMe0n2c6tADmLg%2BoR%2B" TargetMode="External"/><Relationship Id="rId29" Type="http://schemas.openxmlformats.org/officeDocument/2006/relationships/hyperlink" Target="http://mediamix.mti.hu/Pages/news.aspx?amp=&amp;lang=hun&amp;newsid=4638208" TargetMode="External"/><Relationship Id="rId30" Type="http://schemas.openxmlformats.org/officeDocument/2006/relationships/hyperlink" Target="http://azuzlet.hu/fogyasztovedelem-kez-a-kezben-a-tudatos-vasarloval/" TargetMode="External"/><Relationship Id="rId31" Type="http://schemas.openxmlformats.org/officeDocument/2006/relationships/hyperlink" Target="http://hvg.hu/tudomany/20190123_router_hacker_kibertamadas_adatlopas" TargetMode="External"/><Relationship Id="rId32" Type="http://schemas.openxmlformats.org/officeDocument/2006/relationships/hyperlink" Target="http://hiradaspr.hu/l/?c=d99Lj8TFmHKHYIXEcxxSDZUSIbXelmHBkC4xpCCnK2Qi4%2B5i2EZfVQQbJ8DVDhmyiE0AdQXAZ8Adhblxj%2BKIbg%3D%3D" TargetMode="External"/><Relationship Id="rId33" Type="http://schemas.openxmlformats.org/officeDocument/2006/relationships/hyperlink" Target="http://hiradaspr.hu/l/?c=k8H%2F5VeEpG3G6%2BegCIK4ggy6YB7IfUxMRkl07AF2BZX6VNs84O%2BKlObdJANUbMF4Tgyqcn%2F5u52zVn%2BdEDokwg%3D%3D" TargetMode="External"/><Relationship Id="rId34" Type="http://schemas.openxmlformats.org/officeDocument/2006/relationships/hyperlink" Target="http://hiradaspr.hu/l/?c=0BFKAGPJuxKlLqib%2Fns826j7%2FAzeg81Tl4Tm5%2BJxX%2B128kqTPc4zAw9%2BoP6wiRGU9ivWyBxxPwHqI7jaD9EYbQ%3D%3D" TargetMode="External"/><Relationship Id="rId35" Type="http://schemas.openxmlformats.org/officeDocument/2006/relationships/hyperlink" Target="http://hiradaspr.hu/l/?c=B1ohR5K90dbUrn81lAzClmf1Tl2pE6alyl1ogs7bjTIQo21gPvdxYq8kFq4vYhen3VqKf2EBNNVxQrUPDk9pPw%3D%3D" TargetMode="External"/><Relationship Id="rId36" Type="http://schemas.openxmlformats.org/officeDocument/2006/relationships/hyperlink" Target="http://www.origo.hu/gazdasag/20190124-nebih-allergiat-okozo-citromlevek.html" TargetMode="External"/><Relationship Id="rId37" Type="http://schemas.openxmlformats.org/officeDocument/2006/relationships/hyperlink" Target="http://hiradaspr.hu/l/?m=v&amp;c=UXWAlSA9q6AOKYjMKlKl%2FP%2BKVdLCfp9JMBSYtgRIp8FPbRrfeRThqsoXwIOUIJKR6b36clVREHRTJXqEf1W5Ku0x9e25bSgeO8%2FxiqdUYVWNPBweqX%2F2zzHlnO9mvFLX" TargetMode="External"/><Relationship Id="rId38" Type="http://schemas.openxmlformats.org/officeDocument/2006/relationships/hyperlink" Target="http://www.szoljon.hu/kozelet/helyi-kozelet/tobb-birsagot-szabtak-ki-tavaly-1481749/" TargetMode="External"/><Relationship Id="rId39" Type="http://schemas.openxmlformats.org/officeDocument/2006/relationships/hyperlink" Target="http://www.uzletresz.hu/eladas/20190123-cegeknel-maskepp-mukodik-a-fogyasztovedelem-mint-maganszemelyeknel.html" TargetMode="External"/><Relationship Id="rId40" Type="http://schemas.openxmlformats.org/officeDocument/2006/relationships/hyperlink" Target="http://hiradaspr.hu/l/?m=a&amp;c=Jm6rvhWlaWLHkPsK2x%2FR7FIQjbVH6F9JUCaaIRlsKVOlRekcun6ueXKOhfuRWmDovSVWd85ZzFFJh9H9CJ6UaQt4kKs4xJGiWtvtgt74olQ%2BOj2jVJDbxRVe2Rmy9PcB" TargetMode="External"/><Relationship Id="rId41" Type="http://schemas.openxmlformats.org/officeDocument/2006/relationships/hyperlink" Target="http://arsboni.hu/a-deletefacebook-margojara/" TargetMode="External"/><Relationship Id="rId42" Type="http://schemas.openxmlformats.org/officeDocument/2006/relationships/hyperlink" Target="http://24.hu/tech/2019/01/24/influenszer-reklamok-sztarok/" TargetMode="External"/><Relationship Id="rId43" Type="http://schemas.openxmlformats.org/officeDocument/2006/relationships/hyperlink" Target="http://magyaridok.hu/gazdasag/akad-dolguk-a-piacfelugyeloknek-3880229/" TargetMode="External"/><Relationship Id="rId44" Type="http://schemas.openxmlformats.org/officeDocument/2006/relationships/hyperlink" Target="http://hiradaspr.hu/l/?c=V6QWePJhXvBceySt1YdzfC0cJEEuc5uGc8uCFR2%2BjyqaXfT2toB8qRh8znIuY2lhOLFA1nDPPIJjFkYb80pEnw%3D%3D" TargetMode="External"/><Relationship Id="rId45" Type="http://schemas.openxmlformats.org/officeDocument/2006/relationships/hyperlink" Target="http://hiradaspr.hu/l/?c=4OxNGni9%2Fdn0OZ3uM%2B7f%2BXN45RGQHpI84sx8dN6MQ61ZKPyFplPJmuk43hPQSXvov84cw39j9XBV3V9iqvLj5Q%3D%3D" TargetMode="External"/><Relationship Id="rId46" Type="http://schemas.openxmlformats.org/officeDocument/2006/relationships/hyperlink" Target="http://hiradaspr.hu/l/?c=5PU32Qe7NqgxUCoj5NVfJzJWG4mE4YAhtO8KTFCK5oGuPPdxlV%2BwQYhI%2FbRnxxJWAn7oxZ4sfHLgIxEn5FUP%2Bw%3D%3D" TargetMode="External"/><Relationship Id="rId47" Type="http://schemas.openxmlformats.org/officeDocument/2006/relationships/hyperlink" Target="http://hiradaspr.hu/l/?c=N7%2BOD98%2Baw55yYhDwAyl8sgJGIFLmcKZKQbwkezQZVwba66T69sImZOWf%2F1NSCjywrR%2FHbK6c9efmZhwLZujFQ%3D%3D" TargetMode="External"/><Relationship Id="rId48" Type="http://schemas.openxmlformats.org/officeDocument/2006/relationships/hyperlink" Target="https://www.napi.hu/magyar_vallalatok/percenkent-xx-forintert-ad-mercit-a-mol-/-csajozos-kozautok-a-moltol.670393.html" TargetMode="External"/><Relationship Id="rId49" Type="http://schemas.openxmlformats.org/officeDocument/2006/relationships/hyperlink" Target="https://infostart.hu/belfold/2019/01/23/valtozik-a-zold-rendszamok-szabalyozasa-lapszemle" TargetMode="External"/><Relationship Id="rId50" Type="http://schemas.openxmlformats.org/officeDocument/2006/relationships/hyperlink" Target="https://www.bloomberg.com/news/articles/2019-01-22/germany-nearly-catches-korea-as-innovation-champ-u-s-rebounds" TargetMode="External"/><Relationship Id="rId51" Type="http://schemas.openxmlformats.org/officeDocument/2006/relationships/hyperlink" Target="https://www.autopalyamatrica.hu/" TargetMode="External"/><Relationship Id="rId52" Type="http://schemas.openxmlformats.org/officeDocument/2006/relationships/hyperlink" Target="http://www.autopalyamatrica.hu/" TargetMode="External"/><Relationship Id="rId53" Type="http://schemas.openxmlformats.org/officeDocument/2006/relationships/hyperlink" Target="https://phys.org/news/2019-01-state-of-the-art-climate-crisis.html" TargetMode="External"/><Relationship Id="rId54" Type="http://schemas.openxmlformats.org/officeDocument/2006/relationships/hyperlink" Target="https://www.uts.edu.au/" TargetMode="External"/><Relationship Id="rId55" Type="http://schemas.openxmlformats.org/officeDocument/2006/relationships/hyperlink" Target="https://www.unimelb.edu.au/" TargetMode="External"/><Relationship Id="rId56" Type="http://schemas.openxmlformats.org/officeDocument/2006/relationships/hyperlink" Target="https://www.dlr.de/dlr/en/desktopdefault.aspx/tabid-10002/" TargetMode="External"/><Relationship Id="rId57" Type="http://schemas.openxmlformats.org/officeDocument/2006/relationships/hyperlink" Target="https://phys.org/news/2019-01-state-of-the-art-climate-crisis.html" TargetMode="External"/><Relationship Id="rId58" Type="http://schemas.openxmlformats.org/officeDocument/2006/relationships/hyperlink" Target="https://easac.eu/fileadmin/PDF_s/reports_statements/Negative_Carbon/EASAC_Report_on_Negative_Emission_Technologies.pdf" TargetMode="External"/><Relationship Id="rId59" Type="http://schemas.openxmlformats.org/officeDocument/2006/relationships/hyperlink" Target="https://www.leonardodicaprio.org/one-earth-climate-model/" TargetMode="External"/><Relationship Id="rId60" Type="http://schemas.openxmlformats.org/officeDocument/2006/relationships/hyperlink" Target="https://www.irena.org/publications/2019/Jan/A-New-World-The-Geopolitics-of-the-Energy-Transformation" TargetMode="External"/><Relationship Id="rId61" Type="http://schemas.openxmlformats.org/officeDocument/2006/relationships/hyperlink" Target="https://www.ksh.hu/docs/hun/eurostat_tablak/tabl/tsdcc310.html" TargetMode="External"/><Relationship Id="rId62" Type="http://schemas.openxmlformats.org/officeDocument/2006/relationships/hyperlink" Target="https://www.napi.hu/magyar_gazdasag/napelem-ado-projekttamogatas-kaderjak_peter-halozatfejlesztes-naperomu-hazteto-energiahivatal.673763.html" TargetMode="External"/><Relationship Id="rId63" Type="http://schemas.openxmlformats.org/officeDocument/2006/relationships/hyperlink" Target="https://rekk.hu/" TargetMode="External"/><Relationship Id="rId64" Type="http://schemas.openxmlformats.org/officeDocument/2006/relationships/hyperlink" Target="https://ec.europa.eu/eurostat/web/products-eurostat-news/-/DDN-20180921-1?inheritRedirect=true&amp;redirect=%2Feurostat%2F" TargetMode="External"/><Relationship Id="rId65" Type="http://schemas.openxmlformats.org/officeDocument/2006/relationships/hyperlink" Target="https://www.napi.hu/magyar_gazdasag/energiapolitika-europaiparlament-tiszta-energia-energiaszegenyseg-energiaunio-energiahatekonysag-javorbenedek.673226.html" TargetMode="External"/><Relationship Id="rId66" Type="http://schemas.openxmlformats.org/officeDocument/2006/relationships/hyperlink" Target="https://www.napi.hu/nemzetkozi_gazdasag/napelem-naperomu-nyt-pv-megujulo-energia-szeneromu.675806.html" TargetMode="External"/><Relationship Id="rId67" Type="http://schemas.openxmlformats.org/officeDocument/2006/relationships/hyperlink" Target="https://www.napi.hu/magyar_gazdasag/valoban-bezarnak-meszaros-lorinc-szeneromuvet---ime-a-valasz.674078.html" TargetMode="External"/><Relationship Id="rId68" Type="http://schemas.openxmlformats.org/officeDocument/2006/relationships/hyperlink" Target="https://www.napi.hu/magyar_vallalatok/napelemek_energiatarolokat_telepit_a_kozmuszolgaltato.674558.html" TargetMode="External"/><Relationship Id="rId69" Type="http://schemas.openxmlformats.org/officeDocument/2006/relationships/hyperlink" Target="https://www.cnbc.com/2019/01/25/climate-change-malaysia-following-china-bans-plastic-waste-imports.html" TargetMode="External"/><Relationship Id="rId70" Type="http://schemas.openxmlformats.org/officeDocument/2006/relationships/hyperlink" Target="http://www.origo.hu/gazdasag/20180423-kina-tiltas-a-hulladekokra-tovabb-marad-bovul-a-lista.html" TargetMode="External"/><Relationship Id="rId71" Type="http://schemas.openxmlformats.org/officeDocument/2006/relationships/hyperlink" Target="https://www.penzcentrum.hu/vasarlas/ez-a-magyar-boltok-nagy-trukkje-eszre-sem-veszed-maris-lehuztak.1066588.html" TargetMode="External"/><Relationship Id="rId72" Type="http://schemas.openxmlformats.org/officeDocument/2006/relationships/hyperlink" Target="https://www.ioes.ucla.edu/wp-content/uploads/handwashing-vs-dishwashing.pdf" TargetMode="External"/><Relationship Id="rId73" Type="http://schemas.openxmlformats.org/officeDocument/2006/relationships/hyperlink" Target="https://www.woodmac.com/news/editorial/10-trends-shaping-the-global-solar-market-in-2019" TargetMode="External"/><Relationship Id="rId74" Type="http://schemas.openxmlformats.org/officeDocument/2006/relationships/hyperlink" Target="https://www.portfolio.hu/vallalatok/energia/brutalisan-eros-eve-lehet-2019-a-napenergianak.309017.html" TargetMode="External"/><Relationship Id="rId75" Type="http://schemas.openxmlformats.org/officeDocument/2006/relationships/hyperlink" Target="https://www.portfolio.hu/vallalatok/energia/napenergia-kina-egyetlen-mozdulattal-lefagyasztotta-a-piacot.288212.html" TargetMode="External"/><Relationship Id="rId76" Type="http://schemas.openxmlformats.org/officeDocument/2006/relationships/hyperlink" Target="https://www.portfolio.hu/vallalatok/fenntarthatovilag/nem-sikerult-hataridore-benyujtani-a-magyar-energia--es-klimatervet.310447.html"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2:31:00Z</dcterms:created>
  <dc:creator>HírAdás - FVA</dc:creator>
  <dc:description>2019. 4. hét</dc:description>
  <cp:keywords/>
  <dc:language>en-US</dc:language>
  <cp:lastModifiedBy>Zoltán Varga</cp:lastModifiedBy>
  <dcterms:modified xsi:type="dcterms:W3CDTF">2019-01-27T12:31:00Z</dcterms:modified>
  <cp:revision>2</cp:revision>
  <dc:subject/>
  <dc:title>Fogyasztóvédelem sajtószemle</dc:title>
</cp:coreProperties>
</file>