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color w:val="848484"/>
          <w:sz w:val="18"/>
          <w:szCs w:val="18"/>
        </w:rPr>
        <w:t>Fogyasztóvédő Alapítvány</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3. hét</w:t>
      </w:r>
      <w:bookmarkStart w:id="47" w:name="d_h_be47f15819862166d7b9fc28ec53cfd8"/>
      <w:bookmarkEnd w:id="47"/>
    </w:p>
    <w:p>
      <w:pPr>
        <w:pStyle w:val="Szveg"/>
        <w:rPr/>
      </w:pPr>
      <w:r>
        <w:rPr/>
      </w:r>
      <w:bookmarkStart w:id="48" w:name="d_h_6f8b7d120ef086ba4a8258ce14ac5bd8"/>
      <w:bookmarkStart w:id="49" w:name="d_h_e57599853583c709737f7c57a3152a0f"/>
      <w:bookmarkStart w:id="50" w:name="d_h_3c6b34244298f4a5f991bff669fba841"/>
      <w:bookmarkStart w:id="51" w:name="d_h_600f4d7c58f000561d530d2ab5ff391a"/>
      <w:bookmarkStart w:id="52" w:name="d_h_0db57a51fb0f3bc2c86c2e514ae6bc1e"/>
      <w:bookmarkStart w:id="53" w:name="d_h_e505d5623e95631f7ca816b4fa7f5490"/>
      <w:bookmarkStart w:id="54" w:name="d_h_a76cc8011ae336a08511382883a663d5"/>
      <w:bookmarkStart w:id="55" w:name="d_h_deb88dc7db2c42a462101d84dc4503dc"/>
      <w:bookmarkStart w:id="56" w:name="d_h_5238d393d14f07c0be144f02743b578f"/>
      <w:bookmarkStart w:id="57" w:name="d_h_52ed148d03b269e4d90f63108818f484"/>
      <w:bookmarkStart w:id="58" w:name="d_h_3d3e61306c672b298f3a431925a75da4"/>
      <w:bookmarkStart w:id="59" w:name="d_h_c04b7ba068214587f097e8fa135f2619"/>
      <w:bookmarkStart w:id="60" w:name="d_h_91d6c77a30197fb782a55b4dfcaa9289"/>
      <w:bookmarkStart w:id="61" w:name="d_h_970a20eaae8cca8e3bc6bd844413f483"/>
      <w:bookmarkStart w:id="62" w:name="d_h_b8bcbd311dfc0ea1c1fb91a5b5bb4f53"/>
      <w:bookmarkStart w:id="63" w:name="d_h_b747fb2f29f0497b2f6c6d59213ed1f5"/>
      <w:bookmarkStart w:id="64" w:name="d_h_29ff63fd606756d6a17578926b0f7bc1"/>
      <w:bookmarkStart w:id="65" w:name="d_h_bf0bd0539e4f15258180103f4d193fa1"/>
      <w:bookmarkStart w:id="66" w:name="d_h_28ff6301e931a2a7cd5a972d425d469b"/>
      <w:bookmarkStart w:id="67" w:name="d_h_b189e9283b534c9f3670c5eab5078eb1"/>
      <w:bookmarkStart w:id="68" w:name="d_h_38df66a9289d7e96e6a0c0571c874358"/>
      <w:bookmarkStart w:id="69" w:name="d_h_852afd3ddaec3f669d90dcb6605baed6"/>
      <w:bookmarkStart w:id="70" w:name="d_h_590818743aee20c677e77d7b9a7f5a6b"/>
      <w:bookmarkStart w:id="71" w:name="d_h_5799ab4ab6685154b7d78462c1db5f85"/>
      <w:bookmarkStart w:id="72" w:name="d_h_a334f04a66f14fab91e8d78557dd6b6e"/>
      <w:bookmarkStart w:id="73" w:name="d_h_6fcb66fe64cb780fd4ed3a03a05afc3d"/>
      <w:bookmarkStart w:id="74" w:name="d_h_379e5d2e83a4ac180367af28ee5c9ab0"/>
      <w:bookmarkStart w:id="75" w:name="d_h_ecf9d05889a1395601365d045bfcb125"/>
      <w:bookmarkStart w:id="76" w:name="d_h_dd716acb65d321c04d45427a49d11653"/>
      <w:bookmarkStart w:id="77" w:name="d_h_939f0c0006370e18e642e9521e0c97d0"/>
      <w:bookmarkStart w:id="78" w:name="d_h_c2d3c82232e2ab5aa0ae72845e76ddcc"/>
      <w:bookmarkStart w:id="79" w:name="d_h_5771e953dc7828206c0279b03cc4891c"/>
      <w:bookmarkStart w:id="80" w:name="d_h_0973bbdf37a8cc97a7bc7427e641f803"/>
      <w:bookmarkStart w:id="81" w:name="d_h_bac95052fcb3eab98e3b8a4c6c35ae05"/>
      <w:bookmarkStart w:id="82" w:name="d_h_8faf026f7253b23a537d9167e4b22e08"/>
      <w:bookmarkStart w:id="83" w:name="d_h_e6db464a69df887adc20bcbd936d1042"/>
      <w:bookmarkStart w:id="84" w:name="d_h_dd1d5a4c7da8266ba07aa3a97570a292"/>
      <w:bookmarkStart w:id="85" w:name="d_h_8ea902f4f7c875864c8bcf32ac6fbdbf"/>
      <w:bookmarkStart w:id="86" w:name="d_h_24b89d698881a18e73b510e58803e29c"/>
      <w:bookmarkStart w:id="87" w:name="d_h_795ee98c0b8e3467c502561bdbf3fe5e"/>
      <w:bookmarkStart w:id="88" w:name="d_h_631f12bca14d5163ddeeec0b0ef3c92f"/>
      <w:bookmarkStart w:id="89" w:name="d_h_35191a122d305dd9add3cb1d158a0d79"/>
      <w:bookmarkStart w:id="90" w:name="d_h_c3125d9642040a8143422e43db5b4ff7"/>
      <w:bookmarkStart w:id="91" w:name="d_h_8aaa2ffc49c0c829345da82f869fa70e"/>
      <w:bookmarkStart w:id="92" w:name="d_h_5f47c18c00b9a9a1e4920c089d1bef8a"/>
      <w:bookmarkStart w:id="93" w:name="d_h_760a0430dad0b8bae0496da9492b2791"/>
      <w:bookmarkStart w:id="94" w:name="d_h_405e2d2f7f691dd91e27e3effc0f5334"/>
      <w:bookmarkStart w:id="95" w:name="d_h_93664f4134ae43abfc97e196352c3262"/>
      <w:bookmarkStart w:id="96" w:name="d_h_43cb7753ef67de188ad7d046eac432ca"/>
      <w:bookmarkStart w:id="97" w:name="d_h_3e9153adabc3012aefcd4c1b3cff3f91"/>
      <w:bookmarkStart w:id="98" w:name="d_h_6f8b7d120ef086ba4a8258ce14ac5bd8"/>
      <w:bookmarkStart w:id="99" w:name="d_h_e57599853583c709737f7c57a3152a0f"/>
      <w:bookmarkStart w:id="100" w:name="d_h_3c6b34244298f4a5f991bff669fba841"/>
      <w:bookmarkStart w:id="101" w:name="d_h_600f4d7c58f000561d530d2ab5ff391a"/>
      <w:bookmarkStart w:id="102" w:name="d_h_0db57a51fb0f3bc2c86c2e514ae6bc1e"/>
      <w:bookmarkStart w:id="103" w:name="d_h_e505d5623e95631f7ca816b4fa7f5490"/>
      <w:bookmarkStart w:id="104" w:name="d_h_a76cc8011ae336a08511382883a663d5"/>
      <w:bookmarkStart w:id="105" w:name="d_h_deb88dc7db2c42a462101d84dc4503dc"/>
      <w:bookmarkStart w:id="106" w:name="d_h_5238d393d14f07c0be144f02743b578f"/>
      <w:bookmarkStart w:id="107" w:name="d_h_52ed148d03b269e4d90f63108818f484"/>
      <w:bookmarkStart w:id="108" w:name="d_h_3d3e61306c672b298f3a431925a75da4"/>
      <w:bookmarkStart w:id="109" w:name="d_h_c04b7ba068214587f097e8fa135f2619"/>
      <w:bookmarkStart w:id="110" w:name="d_h_91d6c77a30197fb782a55b4dfcaa9289"/>
      <w:bookmarkStart w:id="111" w:name="d_h_970a20eaae8cca8e3bc6bd844413f483"/>
      <w:bookmarkStart w:id="112" w:name="d_h_b8bcbd311dfc0ea1c1fb91a5b5bb4f53"/>
      <w:bookmarkStart w:id="113" w:name="d_h_b747fb2f29f0497b2f6c6d59213ed1f5"/>
      <w:bookmarkStart w:id="114" w:name="d_h_29ff63fd606756d6a17578926b0f7bc1"/>
      <w:bookmarkStart w:id="115" w:name="d_h_bf0bd0539e4f15258180103f4d193fa1"/>
      <w:bookmarkStart w:id="116" w:name="d_h_28ff6301e931a2a7cd5a972d425d469b"/>
      <w:bookmarkStart w:id="117" w:name="d_h_b189e9283b534c9f3670c5eab5078eb1"/>
      <w:bookmarkStart w:id="118" w:name="d_h_38df66a9289d7e96e6a0c0571c874358"/>
      <w:bookmarkStart w:id="119" w:name="d_h_852afd3ddaec3f669d90dcb6605baed6"/>
      <w:bookmarkStart w:id="120" w:name="d_h_590818743aee20c677e77d7b9a7f5a6b"/>
      <w:bookmarkStart w:id="121" w:name="d_h_5799ab4ab6685154b7d78462c1db5f85"/>
      <w:bookmarkStart w:id="122" w:name="d_h_a334f04a66f14fab91e8d78557dd6b6e"/>
      <w:bookmarkStart w:id="123" w:name="d_h_6fcb66fe64cb780fd4ed3a03a05afc3d"/>
      <w:bookmarkStart w:id="124" w:name="d_h_379e5d2e83a4ac180367af28ee5c9ab0"/>
      <w:bookmarkStart w:id="125" w:name="d_h_ecf9d05889a1395601365d045bfcb125"/>
      <w:bookmarkStart w:id="126" w:name="d_h_dd716acb65d321c04d45427a49d11653"/>
      <w:bookmarkStart w:id="127" w:name="d_h_939f0c0006370e18e642e9521e0c97d0"/>
      <w:bookmarkStart w:id="128" w:name="d_h_c2d3c82232e2ab5aa0ae72845e76ddcc"/>
      <w:bookmarkStart w:id="129" w:name="d_h_5771e953dc7828206c0279b03cc4891c"/>
      <w:bookmarkStart w:id="130" w:name="d_h_0973bbdf37a8cc97a7bc7427e641f803"/>
      <w:bookmarkStart w:id="131" w:name="d_h_bac95052fcb3eab98e3b8a4c6c35ae05"/>
      <w:bookmarkStart w:id="132" w:name="d_h_8faf026f7253b23a537d9167e4b22e08"/>
      <w:bookmarkStart w:id="133" w:name="d_h_e6db464a69df887adc20bcbd936d1042"/>
      <w:bookmarkStart w:id="134" w:name="d_h_dd1d5a4c7da8266ba07aa3a97570a292"/>
      <w:bookmarkStart w:id="135" w:name="d_h_8ea902f4f7c875864c8bcf32ac6fbdbf"/>
      <w:bookmarkStart w:id="136" w:name="d_h_24b89d698881a18e73b510e58803e29c"/>
      <w:bookmarkStart w:id="137" w:name="d_h_795ee98c0b8e3467c502561bdbf3fe5e"/>
      <w:bookmarkStart w:id="138" w:name="d_h_631f12bca14d5163ddeeec0b0ef3c92f"/>
      <w:bookmarkStart w:id="139" w:name="d_h_35191a122d305dd9add3cb1d158a0d79"/>
      <w:bookmarkStart w:id="140" w:name="d_h_c3125d9642040a8143422e43db5b4ff7"/>
      <w:bookmarkStart w:id="141" w:name="d_h_8aaa2ffc49c0c829345da82f869fa70e"/>
      <w:bookmarkStart w:id="142" w:name="d_h_5f47c18c00b9a9a1e4920c089d1bef8a"/>
      <w:bookmarkStart w:id="143" w:name="d_h_760a0430dad0b8bae0496da9492b2791"/>
      <w:bookmarkStart w:id="144" w:name="d_h_405e2d2f7f691dd91e27e3effc0f5334"/>
      <w:bookmarkStart w:id="145" w:name="d_h_93664f4134ae43abfc97e196352c3262"/>
      <w:bookmarkStart w:id="146" w:name="d_h_43cb7753ef67de188ad7d046eac432ca"/>
      <w:bookmarkStart w:id="147" w:name="d_h_3e9153adabc3012aefcd4c1b3cff3f91"/>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Szveg"/>
        <w:rPr/>
      </w:pPr>
      <w:r>
        <w:rPr/>
      </w:r>
      <w:bookmarkStart w:id="148" w:name="d_h_d68f0a4b1ae591a1e2f0ab32eb44f098"/>
      <w:bookmarkStart w:id="149" w:name="d_h_eb127568aae24d3533025c006e7e3515"/>
      <w:bookmarkStart w:id="150" w:name="d_h_a412eadfcb84a7d5d7728730da9c826a"/>
      <w:bookmarkStart w:id="151" w:name="d_h_d68f0a4b1ae591a1e2f0ab32eb44f098"/>
      <w:bookmarkStart w:id="152" w:name="d_h_eb127568aae24d3533025c006e7e3515"/>
      <w:bookmarkStart w:id="153" w:name="d_h_a412eadfcb84a7d5d7728730da9c826a"/>
      <w:bookmarkEnd w:id="151"/>
      <w:bookmarkEnd w:id="152"/>
      <w:bookmarkEnd w:id="153"/>
    </w:p>
    <w:p>
      <w:pPr>
        <w:pStyle w:val="Szveg"/>
        <w:rPr/>
      </w:pPr>
      <w:r>
        <w:rPr/>
      </w:r>
      <w:bookmarkStart w:id="154" w:name="d_h_44c9dbe1d6ebc6f4dff04d658dc07e76"/>
      <w:bookmarkStart w:id="155" w:name="d_h_44c9dbe1d6ebc6f4dff04d658dc07e76"/>
      <w:bookmarkEnd w:id="155"/>
    </w:p>
    <w:p>
      <w:pPr>
        <w:pStyle w:val="Fcm"/>
        <w:rPr/>
      </w:pPr>
      <w:bookmarkStart w:id="156" w:name="a_h_99652a0c01671f514f3171789bd7292b"/>
      <w:bookmarkStart w:id="157" w:name="d_h_d329a416dc9949c7f52e47637031f36f"/>
      <w:bookmarkEnd w:id="156"/>
      <w:bookmarkEnd w:id="157"/>
      <w:r>
        <w:rPr>
          <w:rStyle w:val="Fontfcm"/>
        </w:rPr>
        <w:t>Nem mindig küldhető vissza a házhoz rendelt étel</w:t>
      </w:r>
    </w:p>
    <w:p>
      <w:pPr>
        <w:pStyle w:val="Szveg"/>
        <w:rPr/>
      </w:pPr>
      <w:r>
        <w:rPr/>
      </w:r>
    </w:p>
    <w:p>
      <w:pPr>
        <w:pStyle w:val="Szveg"/>
        <w:rPr/>
      </w:pPr>
      <w:r>
        <w:rPr>
          <w:rStyle w:val="Fontszveg"/>
        </w:rPr>
        <w:t>Egyre többen rendelnek ételt az internetről, nem csupán friss fogásokat, hanem egész hétre szóló ebédmenüt vagy élelmiszer-alapanyagokat is, amelyeknél minőségi kifogás esetén speciálisak a visszaküldés feltételei. A Fogyasztóvédelmi Egyesületek Országos Szövetsége (FEOSZ) azt közölte: az online megrendeléseknél alapesetben meggondolhatják magukat a vásárlók, a terméket az átvételtől számított tizennégy napon belül minden további nélkül visszaküldhetik, és ekkor vissza kell kapniuk a teljes, korábban kifizetett összeget. Az indokolás nélküli elállási jog alól azonban élelmiszer-rendelés esetén számos kivétel létezik.</w:t>
      </w:r>
    </w:p>
    <w:p>
      <w:pPr>
        <w:pStyle w:val="Szveg"/>
        <w:rPr/>
      </w:pPr>
      <w:r>
        <w:rPr>
          <w:rStyle w:val="Fontszveg"/>
        </w:rPr>
        <w:t>Sokan például már előre megrendelik egész hétre vagy akár teljes hónapra az ételt egy megadott menü alapján. Amikor az élelmiszer-rendelés a fogyasztó otthonába vagy éppen a munkahelyére történő gyakori és rendszeres kiszállításra vonatkozik, akkor nem lehet élni a tizennégy napos elállási joggal - hívják fel a figyelmet. Ugyanez igaz azokra az esetekre is, amikor már készételt vásárolunk az interneten, például ha egy étterem szolgáltatását vesszük igénybe és pizzát, salátát vagy szárnyasokat, frissensülteket rendelünk. Ezekben az esetekben ugyancsak nincs joga a fogyasztónak meggondolni magát, hiszen a romlandó vagy minőségét rövid ideig megőrző termékek a kivételek közé tartoznak.</w:t>
      </w:r>
    </w:p>
    <w:p>
      <w:pPr>
        <w:pStyle w:val="Szveg"/>
        <w:rPr/>
      </w:pPr>
      <w:r>
        <w:rPr>
          <w:rStyle w:val="Fontszveg"/>
        </w:rPr>
        <w:t>Más a helyzet viszont és visszaküldhetők például az olyan, hosszú ideig eltartható tartós élelmiszerek, amelyek csomagolását még nem bontotta fel a vevő. Ilyen például a rizs, tészta, olaj, ecet, liszt, cukor, méz, müzli, gabonapehely, lekvár, konzervek, savanyúságok, fűszerek, szószok, mártások. Ezeket a fogyasztók visszaküldhetik tizennégy napon belül, az egyedüli megkötés az, hogy az étel doboza, a csomagolás érintetlen, sértetlen legyen.</w:t>
      </w:r>
    </w:p>
    <w:p>
      <w:pPr>
        <w:pStyle w:val="Szveg"/>
        <w:rPr/>
      </w:pPr>
      <w:r>
        <w:rPr>
          <w:rStyle w:val="Fontszveg"/>
        </w:rPr>
        <w:t>Ha a 14 napos meggondolási határidő már lejárt vagy olyan élelmiszert rendeltünk, amely eleve a kivételek körébe tartozik, akkor is lehet reklamálni a kereskedőnél, vagy ha például nem azt küldték, amit rendeltünk. Szót emelhet a vásárló, ha romlott volt az áru, vagy már lejárt az élelmiszer minőségmegőrzési vagy fogyaszthatósági ideje.</w:t>
      </w:r>
    </w:p>
    <w:p>
      <w:pPr>
        <w:pStyle w:val="Szveg"/>
        <w:rPr/>
      </w:pPr>
      <w:r>
        <w:rPr>
          <w:rStyle w:val="Fontszveg"/>
        </w:rPr>
        <w:t>Ha mást hozott a futár, mint amit rendeltünk vagy romlott a kiérkezett élelmiszer, azt azonnal személyesen kell jelezni a kiszállításnál. Előfordulhat, hogy a hibákat csak később vesszük észre, ekkor is lehet panaszt tenni személyesen vagy írásban. Érdemes megőrizni a blokkot is, hiszen ez igazolja a vásárlást, egyébként jogos kifogás esetén a vevő kérheti, hogy cseréljék ki az élelmiszert egy megfelelőre, de akár a teljes vételárat is visszaigényelheti.</w:t>
      </w:r>
    </w:p>
    <w:p>
      <w:pPr>
        <w:pStyle w:val="Szveg"/>
        <w:rPr/>
      </w:pPr>
      <w:r>
        <w:rPr>
          <w:rStyle w:val="Fontszveg"/>
        </w:rPr>
        <w:t>Thurzó</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Magyar Idők, 2019. január 14., hétfő, 16. oldal)</w:t>
      </w:r>
    </w:p>
    <w:p>
      <w:pPr>
        <w:pStyle w:val="Szveg"/>
        <w:rPr/>
      </w:pPr>
      <w:r>
        <w:rPr/>
      </w:r>
      <w:bookmarkStart w:id="158" w:name="d_h_388c41297064e1f9facafcbe94ffcf1a"/>
      <w:bookmarkStart w:id="159" w:name="d_h_517bf589328d2a209eae24a4f7fc0027"/>
      <w:bookmarkStart w:id="160" w:name="d_h_cc445c7bdce909ebe26d05d01c11066c"/>
      <w:bookmarkStart w:id="161" w:name="d_h_99652a0c01671f514f3171789bd7292b"/>
      <w:bookmarkStart w:id="162" w:name="d_h_388c41297064e1f9facafcbe94ffcf1a"/>
      <w:bookmarkStart w:id="163" w:name="d_h_517bf589328d2a209eae24a4f7fc0027"/>
      <w:bookmarkStart w:id="164" w:name="d_h_cc445c7bdce909ebe26d05d01c11066c"/>
      <w:bookmarkStart w:id="165" w:name="d_h_99652a0c01671f514f3171789bd7292b"/>
      <w:bookmarkEnd w:id="162"/>
      <w:bookmarkEnd w:id="163"/>
      <w:bookmarkEnd w:id="164"/>
      <w:bookmarkEnd w:id="165"/>
    </w:p>
    <w:p>
      <w:pPr>
        <w:pStyle w:val="Szveg"/>
        <w:rPr/>
      </w:pPr>
      <w:r>
        <w:rPr/>
      </w:r>
    </w:p>
    <w:p>
      <w:pPr>
        <w:pStyle w:val="Szveg"/>
        <w:rPr/>
      </w:pPr>
      <w:r>
        <w:rPr/>
      </w:r>
    </w:p>
    <w:p>
      <w:pPr>
        <w:pStyle w:val="Fcm"/>
        <w:rPr/>
      </w:pPr>
      <w:bookmarkStart w:id="166" w:name="a_h_f6c59f7abf874a38b027b3eda517fa77"/>
      <w:bookmarkEnd w:id="166"/>
      <w:r>
        <w:rPr>
          <w:rStyle w:val="Fontfcm"/>
        </w:rPr>
        <w:t>Mivel etetnek? (Melléklet - Lugas)</w:t>
      </w:r>
    </w:p>
    <w:p>
      <w:pPr>
        <w:pStyle w:val="Szveg"/>
        <w:rPr/>
      </w:pPr>
      <w:r>
        <w:rPr/>
      </w:r>
    </w:p>
    <w:p>
      <w:pPr>
        <w:pStyle w:val="Szveg"/>
        <w:rPr/>
      </w:pPr>
      <w:r>
        <w:rPr>
          <w:rStyle w:val="Fontszveg"/>
        </w:rPr>
        <w:t>LÚGOSÍTÁS - Könnyen fogékonnyá válunk a fél- vagy áltudományos ismeretekre</w:t>
      </w:r>
    </w:p>
    <w:p>
      <w:pPr>
        <w:pStyle w:val="Szveg"/>
        <w:rPr/>
      </w:pPr>
      <w:r>
        <w:rPr>
          <w:rStyle w:val="Fontszveg"/>
        </w:rPr>
        <w:t>Újévkor sorjáznak a fogadalmak, az egészségipar pedig felkészülten vár. Diéták, méregtelenítő- és fogyasztóközpontok, porok és kúrák minden mennyiségben és árfekvésben elérhetők. De mi lesz, ha beszedjük őket? Jó esetben nem halunk bele.</w:t>
      </w:r>
    </w:p>
    <w:p>
      <w:pPr>
        <w:pStyle w:val="Szveg"/>
        <w:rPr/>
      </w:pPr>
      <w:r>
        <w:rPr>
          <w:rStyle w:val="Fontszveg"/>
        </w:rPr>
        <w:t>Január elején megugrik a newyearnewme hashtagek száma a Twitteren és az Instagramon. Az internet népe lelkesen osztja meg újragondolt étkezéseit, vagy tölt fel magáról a fitneszteremben izzadós képeket, amelyek mellé mindenképp jár valamilyen étrend-kiegészítő is. Az életmód-tanácsadóknál nagyüzem van, mindenki fogyni, szépülni szeretne, az egészségipar pedig szerek garmadáját kínálja, hogy ezt minél gyorsabban és hatékonyabban el lehessen érni. Mire aztán hatniuk kellene, általában lelohad a fogyási kedv, a szürke hétköznapokban megkopik az újévi fogadalom, így nem tűnik fel, hogy a csodaszerek semmit sem használtak. A rosszabb eset, ha a kiváló módszerek egészségkárosodást okoznak.</w:t>
      </w:r>
    </w:p>
    <w:p>
      <w:pPr>
        <w:pStyle w:val="Szveg"/>
        <w:rPr/>
      </w:pPr>
      <w:r>
        <w:rPr>
          <w:rStyle w:val="Fontszveg"/>
        </w:rPr>
        <w:t>- Olyan világban élünk, amely az élet minden területén kétségbeesetten keresi a gyors megoldásokat, a vágyaink azonnali kielégítését, ezért küzd sok ember a jojóeffektustól (lefogy-újrahízik- lefogy) terhelt folyamatos diétázással - magyarázza Karina Melvin pszichológus.</w:t>
      </w:r>
    </w:p>
    <w:p>
      <w:pPr>
        <w:pStyle w:val="Szveg"/>
        <w:rPr/>
      </w:pPr>
      <w:r>
        <w:rPr>
          <w:rStyle w:val="Fontszveg"/>
        </w:rPr>
        <w:t>Ráadásul miközben egyre több tudományos ismerettel rendelkezünk, a biológiaoktatás középiskolai színvonala egyre alacsonyabb szintű, így a tudományos ismeretek egyre bonyolultabbnak tűnnek a többség számára, akik ezért könnyen fogékonnyá váltak a fél- vagy áltudományos ismeretekre. Az egyik kedvenc terápia a lúgosítás. Az elmélet hívei általában kígyót-békát kiabálnak a cáfolókra a különféle netes fórumokon, és többnyire azzal fejezik ki legnagyobb ellenszenvüket, hogy kijelentik, az illető azért nem hisz a lúgosításban, mert "el van savasodva". Robert és Shelley Young 2007-ben robbant be a köztudatba A pH-csoda című művel, amelyben kijelentik, hogy a megfelelő étkezéssel minden betegség elkerülhető, és sokkal jobb életminőség teremthető. A lényeg, hogy lúgos ételeket kell fogyasztani, amelyek megelőzik, hogy a savas környezetben szaporodjanak például a rákos sejtek.</w:t>
      </w:r>
    </w:p>
    <w:p>
      <w:pPr>
        <w:pStyle w:val="Szveg"/>
        <w:rPr/>
      </w:pPr>
      <w:r>
        <w:rPr>
          <w:rStyle w:val="Fontszveg"/>
        </w:rPr>
        <w:t>A probléma csak az, hogy étkezéssel igen nehéz befolyásolni a vér pH-ját. Ahogy a szakértők mondják, az emberi test nem egy lombik, amelybe, ha másmilyen anyagot töltök, akkor másmilyen gáz, folyadék stb. keletkezik. A számos pufferrendszer miatt a vér pH-ja nagyon szűk tartományban mozog (7,33-7,43). Ha elsavasodik, az valóban probléma, pH 7,35 alatt már panaszok jelentkeznek, 7,2 alatt pedig súlyos, akár halált okozó következmények, így keringési rendellenességek vagy tudatzavar alakulhatnak ki. Ám a lúgos vér se jó, pánikroham esetén például a sóhajtozás és a levegő után kapkodás a tüdőn keresztül kimossa a szén-dioxidot a szervezetből, ami a szénsav szintváltozása miatt lúgosabb pH-t eredményez.</w:t>
      </w:r>
    </w:p>
    <w:p>
      <w:pPr>
        <w:pStyle w:val="Szveg"/>
        <w:rPr/>
      </w:pPr>
      <w:r>
        <w:rPr>
          <w:rStyle w:val="Fontszveg"/>
        </w:rPr>
        <w:t>Az emésztőrendszer a gyomortól lefelé lassan lúgossá válik, ám a táplálék először az 1,3-es pH-jú gyomorsavval találkozik. Kémikusok kiszámolták, hogy egy liter nagyon egészségesnek mondott lúgosító ásványvíz nyolc csepp gyomorsavat közömbösít, amelyből az egészséges szervezet kettő-négy litert termel naponta.</w:t>
      </w:r>
    </w:p>
    <w:p>
      <w:pPr>
        <w:pStyle w:val="Szveg"/>
        <w:rPr/>
      </w:pPr>
      <w:r>
        <w:rPr>
          <w:rStyle w:val="Fontszveg"/>
        </w:rPr>
        <w:t>A helyzet azonban nem csak papíron súlyos. A lúgosításnak alapvetően három szintje van. Az első egyfajta diéta betartása. Már itt is vannak bizonyos problémák, mert egyesek szerint sok gyümölcsöt és zöldséget kell enni, mert azok többnyire lúgos kémhatásúak (kivéve a citrom, ami ugyan savas, de mégis lúgosít), mások viszont kifejezetten tiltják a gyümölcsfogyasztást. Megegyeznek viszont, hogy csökkenteni kell a szénhidrátbevitelt, a tejtermékeket és a húsokat. A második szint a szájon át szedhető lúgosító cseppek, amelyek tömény lúgot tartalmaznak, és a harmadik szint az infúzióban beadott szódabikarbóna. Ebbe is haltak már bele néhányan. Tullio Simoncini olasz orvost emberölés vádjával állították bíróság elé, mert így kezelte betegeit, és többen nem élték túl, köztük olyanok is, akiket meg lehetett volna menteni kemoterápiával.</w:t>
      </w:r>
    </w:p>
    <w:p>
      <w:pPr>
        <w:pStyle w:val="Szveg"/>
        <w:rPr/>
      </w:pPr>
      <w:r>
        <w:rPr>
          <w:rStyle w:val="Fontszveg"/>
        </w:rPr>
        <w:t>A lúgosítás folyamatos csapást mér a pénztárcánkra a különféle étrend-kiegészítők és a háromszoros áron kapható vizek által. A méregtelenítés viszont egyszeri kiadás: 84 ezer forint helyett 68 ezer forintért már el is vihető a kizárólagos akcióban kapható csodamasina, amely megszabadít a modern kor, az egészségtelen táplálkozás és a mozgásszegény életmód miatt a sejtekben, ízületekben, erek falán felhalmozódott mérgektől. Hogy ezek pontosan micsodák, arról nem szól a fáma, de számos betegségért felelősek, mint stressz, fáradékonyság, bőr- és bél-, vese és májproblémák, aranyér, gombás fertőzések.</w:t>
      </w:r>
    </w:p>
    <w:p>
      <w:pPr>
        <w:pStyle w:val="Szveg"/>
        <w:rPr/>
      </w:pPr>
      <w:r>
        <w:rPr>
          <w:rStyle w:val="Fontszveg"/>
        </w:rPr>
        <w:t>A csodakészülék valójában elektrolízist végez. Az oldat áram hatására alkotóelemeire bomlik, hidrogén, hidroxid és vasionok keletkeznek, ahol az utóbbi kettő szintén reakcióba lép, így még sötétebbé válhat a víz. A szín egyébként a sómennyiség, a víz összetétele, a fürdő időtartama, illetve az elektróda kopottsága nyomán is eltérhet.</w:t>
      </w:r>
    </w:p>
    <w:p>
      <w:pPr>
        <w:pStyle w:val="Szveg"/>
        <w:rPr/>
      </w:pPr>
      <w:r>
        <w:rPr>
          <w:rStyle w:val="Fontszveg"/>
        </w:rPr>
        <w:t>Némileg olcsóbb megoldás, ha a méregtelenítés léböjtkúrával vagy beöntéssel történik. Zacher Gábor toxikológus ugyanakkor csak "unatkozó szépasszonyoknak" aposztrofálja azokat, akik bedőlnek a hasonló kezeléseknek. A kúrák gyakran okoznak kiszáradást, mivel alapjuk a vízhajtás. Ez pozitívnak tűnhet, hiszen súlycsökkenést okoz, ám számos fontos nyomelemet is veszít a szervezet, amelyek hiánya különböző zavarokat idézhet elő. Ezeket a problémákat aztán mesterséges anyagbevitellel kezelnénk, amelynek ismét a pénztárcánk issza meg a levét. Zacher Gábor szerint ugyanis a speciális gyógyszerek, veszélyes anyagokkal való munka vagy fagyálló direkt megivása nélkül a normális szervezetben nem gyűlnek fel semmilyen méreganyagok.</w:t>
      </w:r>
    </w:p>
    <w:p>
      <w:pPr>
        <w:pStyle w:val="Szveg"/>
        <w:rPr/>
      </w:pPr>
      <w:r>
        <w:rPr>
          <w:rStyle w:val="Fontszveg"/>
        </w:rPr>
        <w:t>A mérgekhez hasonlóan antioxidánsok is varázsszóvá váltak az elmúlt években. Áltudományos körökben ezek olyan anyagok, amelyek megkötik az egy vagy több párosítatlan elektronnal rendelkező részecskéket, így azok nem tudnak más molekulákkal kölcsönhatásba lépni. Ezzel számos betegség előzhető meg. A kúrához sok gyümölcs és zöld tea fogyasztása szükséges, de különösen különféle bogyóké, amelyek antioxidánsban gazdagok. Azonban a legtöbb antioxidáns vitaminkészítmény tesztje negatív eredményeket hozott a tudományos ellenőrzések során.</w:t>
      </w:r>
    </w:p>
    <w:p>
      <w:pPr>
        <w:pStyle w:val="Szveg"/>
        <w:rPr/>
      </w:pPr>
      <w:r>
        <w:rPr>
          <w:rStyle w:val="Fontszveg"/>
        </w:rPr>
        <w:t>Az egészségmánia miatt viszont egyre nyitottabbak vagyunk a mesterséges anyagok iránt, nemcsak étrend-kiegészítőket szedünk, de a sok "egyél vajat", "ne egyél vajat", "a tej egészséges", "a tej egészségtelen" tanács közepette egyre inkább bízunk a szintetikusan előállított anyagokban, mint a természetesekben. A közhiedelem például szajkózza, hogy a rendes fehér cukor egészségtelen. Túlzott fogyasztása valóban az, de a helyette ajánlott xilit semmivel sem jobb, csak legalább mesterséges anyag is.</w:t>
      </w:r>
    </w:p>
    <w:p>
      <w:pPr>
        <w:pStyle w:val="Szveg"/>
        <w:rPr/>
      </w:pPr>
      <w:r>
        <w:rPr>
          <w:rStyle w:val="Fontszveg"/>
        </w:rPr>
        <w:t>Az egészségipar évente milliárdos bevételt termel, így a gyártóknak nem érdekük, hogy a fonákságokra felhívják a figyelmet. A fogyasztóvédelem rendszeresen foglalkozik a fals információkból származó bejelentésekkel, de szakértők szerint elég lenne, ha a középiskolai tananyagot a diákok összekötnék a való élettel.</w:t>
      </w:r>
    </w:p>
    <w:p>
      <w:pPr>
        <w:pStyle w:val="Szveg"/>
        <w:rPr/>
      </w:pPr>
      <w:r>
        <w:rPr>
          <w:rStyle w:val="Fontszveg"/>
        </w:rPr>
        <w:t>Jancsó</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Magyar Idők, 2019. január 12., szombat, 25. oldal)</w:t>
      </w:r>
    </w:p>
    <w:p>
      <w:pPr>
        <w:pStyle w:val="Szveg"/>
        <w:rPr/>
      </w:pPr>
      <w:r>
        <w:rPr/>
      </w:r>
      <w:bookmarkStart w:id="167" w:name="d_h_e9359f1f9cb1b1993f923dd10ff47ada"/>
      <w:bookmarkStart w:id="168" w:name="d_h_f6c59f7abf874a38b027b3eda517fa77"/>
      <w:bookmarkStart w:id="169" w:name="d_h_e9359f1f9cb1b1993f923dd10ff47ada"/>
      <w:bookmarkStart w:id="170" w:name="d_h_f6c59f7abf874a38b027b3eda517fa77"/>
      <w:bookmarkEnd w:id="169"/>
      <w:bookmarkEnd w:id="170"/>
    </w:p>
    <w:p>
      <w:pPr>
        <w:pStyle w:val="Szveg"/>
        <w:rPr/>
      </w:pPr>
      <w:r>
        <w:rPr/>
      </w:r>
    </w:p>
    <w:p>
      <w:pPr>
        <w:pStyle w:val="Szveg"/>
        <w:rPr/>
      </w:pPr>
      <w:r>
        <w:rPr/>
      </w:r>
    </w:p>
    <w:p>
      <w:pPr>
        <w:pStyle w:val="Fcm"/>
        <w:rPr/>
      </w:pPr>
      <w:bookmarkStart w:id="171" w:name="a_h_9221e92385e673344553fb6194c0d9b7"/>
      <w:bookmarkEnd w:id="171"/>
      <w:r>
        <w:rPr>
          <w:rStyle w:val="Fontfcm"/>
        </w:rPr>
        <w:t>A nyitott, támogató hatóságban hisz</w:t>
      </w:r>
    </w:p>
    <w:p>
      <w:pPr>
        <w:pStyle w:val="Szveg"/>
        <w:rPr/>
      </w:pPr>
      <w:r>
        <w:rPr/>
      </w:r>
    </w:p>
    <w:p>
      <w:pPr>
        <w:pStyle w:val="Szveg"/>
        <w:rPr/>
      </w:pPr>
      <w:r>
        <w:rPr>
          <w:rStyle w:val="Fontszveg"/>
        </w:rPr>
        <w:t>Dr. Gulyás György irányítja a csabai járási hivatalt</w:t>
      </w:r>
    </w:p>
    <w:p>
      <w:pPr>
        <w:pStyle w:val="Szveg"/>
        <w:rPr/>
      </w:pPr>
      <w:r>
        <w:rPr>
          <w:rStyle w:val="Fontszveg"/>
        </w:rPr>
        <w:t>Elsődlegesnek tartom a nyitott hatóság elvét, azt, hogy az embereket, a vállalkozásokat minden területen a leghatékonyabban segítsük ügyeik intézésében - nyilatkozta dr. Gulyás György. A Békés Megyei Kormányhivatal Békéscsabai Járási Hivatalát december 15-étől vezető szakemberrel céljairól, elképzeléseiről beszélgettünk.</w:t>
      </w:r>
    </w:p>
    <w:p>
      <w:pPr>
        <w:pStyle w:val="Szveg"/>
        <w:rPr/>
      </w:pPr>
      <w:r>
        <w:rPr>
          <w:rStyle w:val="Fontszveg"/>
        </w:rPr>
        <w:t>BÉKÉSCSABA Nyitott, támogató, a vállalkozások, az ügyfelek érdekében dolgozó hiteles hatóság kialakítása az elsődleges célunk - nyilatkozta lapunknak legfontosabb elképzeléséről dr. Gulyás György. - Elsődleges fontosságúnak tartom, hogy természetesen a jogszabályi rendelkezések betartása mellett mindenben segítsük az állampolgárokat, a vállalkozásokat ügyeik intézésében. Véglegesen szakítanunk kell a hatóság évtizedekkel ezelőtt megszokott klasszikus "ellenőrző, utasító" szerepével, s ehelyett partnerként kell támogatnunk az embereket.</w:t>
      </w:r>
    </w:p>
    <w:p>
      <w:pPr>
        <w:pStyle w:val="Szveg"/>
        <w:rPr/>
      </w:pPr>
      <w:r>
        <w:rPr>
          <w:rStyle w:val="Fontszveg"/>
        </w:rPr>
        <w:t>- Miben látja ezen a téren az előrelépés lehetőségét?</w:t>
      </w:r>
    </w:p>
    <w:p>
      <w:pPr>
        <w:pStyle w:val="Szveg"/>
        <w:rPr/>
      </w:pPr>
      <w:r>
        <w:rPr>
          <w:rStyle w:val="Fontszveg"/>
        </w:rPr>
        <w:t>- A 21. században az elektronikus ügyintézés érthető módon egyre nagyobb teret nyer. Elkerülhetetlen és szükséges is, hogy a hatóságok ezekkel a változásokkal tartsák a lépést. Mindez már a korábban említettek miatt is fontos, vagyis, hogy az emberek, a vállalkozások gyorsan, hatékonyan, rugalmasan intézhessék ügyeiket. Az elektronikus ügyintézés lehetősége már számtalan területen biztosított, a gazdálkodó szervezetek esetében kötelező is, a természetes személyeknél pedig lehetőség. A jövő egyik kiemelt feladata, hogy még több területen teremtsük meg az esélyt, hogy ügyfeleink akár otthonról is intézhessék ügyeiket.</w:t>
      </w:r>
    </w:p>
    <w:p>
      <w:pPr>
        <w:pStyle w:val="Szveg"/>
        <w:rPr/>
      </w:pPr>
      <w:r>
        <w:rPr>
          <w:rStyle w:val="Fontszveg"/>
        </w:rPr>
        <w:t>- A Békéscsabai Járási Hivatal speciális helyet foglal el a megyei járási hivatalok között.</w:t>
      </w:r>
    </w:p>
    <w:p>
      <w:pPr>
        <w:pStyle w:val="Szveg"/>
        <w:rPr/>
      </w:pPr>
      <w:r>
        <w:rPr>
          <w:rStyle w:val="Fontszveg"/>
        </w:rPr>
        <w:t>- Csaknem 500 fős szakembergárdával, hat főosztállyal és valóban több szempontból széles körű hatáskörökkel rendelkezünk. Az agrárügyi főosztály, a családtámogatási és társadalombiztosítási főosztály, a hatósági főosztály, a kormányablak főosztály, a környezetvédelmi és természetvédelmi főosztály, valamint a műszaki engedélyezési, fogyasztóvédelmi és foglalkoztatási főosztály egyaránt kiemelten fontos feladatokat végez. A legtöbben természetesen a kormányablak főosztály munkatársaival találkoznak, hiszen például ott intézhetők a klasszikus okmányirodai ügyek. Ezenfelül több területen megyei illetékességgel rendelkezünk. A teljesség igénye nélkül idesorolhatók az építésügyi hatáskörben a kiemelt beruházások, a gyámügyi igazgatásban az örökbefogadás engedélyezése, az örökbe fogadhatónak nyilvánítás, de az agrárügy és a természetvédelem, a családtámogatási, a lakástámogatási, a műszaki engedélyezési feladatok terén is vannak hasonló feladataink.</w:t>
      </w:r>
    </w:p>
    <w:p>
      <w:pPr>
        <w:pStyle w:val="Szveg"/>
        <w:rPr/>
      </w:pPr>
      <w:r>
        <w:rPr>
          <w:rStyle w:val="Fontszveg"/>
        </w:rPr>
        <w:t>- Miként lehet ezt az óriási feladategyüttest ellátni?</w:t>
      </w:r>
    </w:p>
    <w:p>
      <w:pPr>
        <w:pStyle w:val="Szveg"/>
        <w:rPr/>
      </w:pPr>
      <w:r>
        <w:rPr>
          <w:rStyle w:val="Fontszveg"/>
        </w:rPr>
        <w:t>- A vízióm, hogy olyan szervezetet, hatóságot vezethessek, amelyben a közszolgálat iránt elhivatott, motivált, kiváló szakmai munkát végző kollégákkal dolgozhatok együtt - az ügyintézőktől a vezetőkig. Hiszem, hogy ebbe az irányba tartunk. Talán kissé közhelyesnek hangzik, de ehhez elengedhetetlennek tartom az élethosszig tartó tanulást. Világunk állandóan és nagyon gyorsan változik, amivel csak akkor tarthatunk lépést, ha folyamatosan képezzük magunkat. A munkatársaimat is támogatom ebben, és igyekszem én is folyamatosan tanulni. Mindez persze ugyanazt a célt, az embereket segítő, gyors, rugalmas, nyitott és hatékony közigazgatást szolgálja.</w:t>
      </w:r>
    </w:p>
    <w:p>
      <w:pPr>
        <w:pStyle w:val="Szveg"/>
        <w:rPr/>
      </w:pPr>
      <w:r>
        <w:rPr>
          <w:rStyle w:val="Fontszveg"/>
        </w:rPr>
        <w:t>- Szabad idejét mivel tölti ki?</w:t>
      </w:r>
    </w:p>
    <w:p>
      <w:pPr>
        <w:pStyle w:val="Szveg"/>
        <w:rPr/>
      </w:pPr>
      <w:r>
        <w:rPr>
          <w:rStyle w:val="Fontszveg"/>
        </w:rPr>
        <w:t>- Nagyon szeretek olvasni, és viszonylag sokat is forgatom a könyveket. Emellett, ahogy említettem, folyamatosan képzem magam. A vezetés és a motiváció kérdése nagyon foglalkoztat, így ebbe a témába erőteljesen beleástam magam. Emellett jelenleg a Szegedi Tudományegyetem HR-szakjogász szakán tanulok, ami összefügg a korábban elmondottakkal.</w:t>
      </w:r>
    </w:p>
    <w:p>
      <w:pPr>
        <w:pStyle w:val="Szveg"/>
        <w:rPr/>
      </w:pPr>
      <w:r>
        <w:rPr>
          <w:rStyle w:val="Fontszveg"/>
        </w:rPr>
        <w:t>Megismerte a közigazgatást</w:t>
      </w:r>
    </w:p>
    <w:p>
      <w:pPr>
        <w:pStyle w:val="Szveg"/>
        <w:rPr/>
      </w:pPr>
      <w:r>
        <w:rPr>
          <w:rStyle w:val="Fontszveg"/>
        </w:rPr>
        <w:t>Dr. Gulyás György tősgyökeres békéscsabai. Csak egyetemi évei alatt hagyta el a megyeszékhelyet. 2005-ben a Szegedi Tudományegyetemen szerzett jogi diplomát. Előbb a Békés Megyei Közigazgatási Hivatalban, majd a békéscsabai polgármesteri hivatalban dolgozott. 2006. augusztus 1-jétől a békéscsabai polgármesteri hivatalban gyámügyi ügyintéző, 2009-től a titkársági osztályon jogászi munkakört látott el. 2012 végétől a közigazgatási osztály osztályvezető-helyettese lett.</w:t>
      </w:r>
    </w:p>
    <w:p>
      <w:pPr>
        <w:pStyle w:val="Szveg"/>
        <w:rPr/>
      </w:pPr>
      <w:r>
        <w:rPr>
          <w:rStyle w:val="Fontszveg"/>
        </w:rPr>
        <w:t>2013 májusától a Békéscsabai Járási Hivatal Járási Gyámhivatalának vezetője, majd gyámügyi osztályvezetője. 2017. július 1-jén a járási hivatal hatósági főosztályának főosztályvezető-helyettesévé nevezték ki. 2018. február 15-étől a hatósági főosztály vezetője, december 15-étől a Békéscsabai Járási Hivatal vezetője.</w:t>
      </w:r>
    </w:p>
    <w:p>
      <w:pPr>
        <w:pStyle w:val="Szveg"/>
        <w:rPr/>
      </w:pPr>
      <w:r>
        <w:rPr>
          <w:rStyle w:val="Fontszveg"/>
        </w:rPr>
        <w:t>Dr. Gulyás György: embereket segítő, gyors, rugalmas, nyitott és hatékony közigazgatás a cél</w:t>
      </w:r>
    </w:p>
    <w:p>
      <w:pPr>
        <w:pStyle w:val="Szveg"/>
        <w:rPr/>
      </w:pPr>
      <w:r>
        <w:rPr>
          <w:rStyle w:val="Fontszveg"/>
        </w:rPr>
        <w:t>Papp Gábor gabor2.papp@mediaworks.hu</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Békés Megyei Hírlap, 2019. január 14., hétfő, 4. oldal)</w:t>
      </w:r>
    </w:p>
    <w:p>
      <w:pPr>
        <w:pStyle w:val="Szveg"/>
        <w:rPr/>
      </w:pPr>
      <w:r>
        <w:rPr/>
      </w:r>
      <w:bookmarkStart w:id="172" w:name="d_h_9221e92385e673344553fb6194c0d9b7"/>
      <w:bookmarkStart w:id="173" w:name="d_h_9221e92385e673344553fb6194c0d9b7"/>
      <w:bookmarkEnd w:id="173"/>
    </w:p>
    <w:p>
      <w:pPr>
        <w:pStyle w:val="Szveg"/>
        <w:rPr/>
      </w:pPr>
      <w:r>
        <w:rPr/>
      </w:r>
    </w:p>
    <w:p>
      <w:pPr>
        <w:pStyle w:val="Szveg"/>
        <w:rPr/>
      </w:pPr>
      <w:r>
        <w:rPr/>
      </w:r>
    </w:p>
    <w:p>
      <w:pPr>
        <w:pStyle w:val="Fcm"/>
        <w:rPr/>
      </w:pPr>
      <w:bookmarkStart w:id="174" w:name="a_h_ab3b3560b53424b37e24a96ecae2766b"/>
      <w:bookmarkEnd w:id="174"/>
      <w:r>
        <w:rPr>
          <w:rStyle w:val="Fontfcm"/>
        </w:rPr>
        <w:t>Fogyasztóvédelmi szakjogászok</w:t>
      </w:r>
    </w:p>
    <w:p>
      <w:pPr>
        <w:pStyle w:val="Szveg"/>
        <w:rPr/>
      </w:pPr>
      <w:r>
        <w:rPr/>
      </w:r>
    </w:p>
    <w:p>
      <w:pPr>
        <w:pStyle w:val="Szveg"/>
        <w:rPr/>
      </w:pPr>
      <w:r>
        <w:rPr>
          <w:rStyle w:val="Fontszveg"/>
        </w:rPr>
        <w:t>Debrecen. Fogyasztóvédelmi szakjogász továbbképzést indít a Debreceni Egyetem Állam- és Jogtudományi Kara a Kassai úti campus új épületében. Az Unideb.hu oldal beszámolója szerint az oktatásban a régió legelismertebb szakemberei is részt vesznek, így a hallgatók akár leendő munkáltatóikkal is megismerkedhetnek az egyetemi képzés ideje alatt. HBN</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Hajdú-Bihari Napló, 2019. január 14., hétfő, 4. oldal)</w:t>
      </w:r>
    </w:p>
    <w:p>
      <w:pPr>
        <w:pStyle w:val="Szveg"/>
        <w:rPr/>
      </w:pPr>
      <w:r>
        <w:rPr/>
      </w:r>
      <w:bookmarkStart w:id="175" w:name="d_h_ab3b3560b53424b37e24a96ecae2766b"/>
      <w:bookmarkStart w:id="176" w:name="d_h_ab3b3560b53424b37e24a96ecae2766b"/>
      <w:bookmarkEnd w:id="176"/>
    </w:p>
    <w:p>
      <w:pPr>
        <w:pStyle w:val="Szveg"/>
        <w:rPr/>
      </w:pPr>
      <w:r>
        <w:rPr/>
      </w:r>
    </w:p>
    <w:p>
      <w:pPr>
        <w:pStyle w:val="Szveg"/>
        <w:rPr/>
      </w:pPr>
      <w:r>
        <w:rPr/>
      </w:r>
    </w:p>
    <w:p>
      <w:pPr>
        <w:pStyle w:val="Fcm"/>
        <w:rPr/>
      </w:pPr>
      <w:bookmarkStart w:id="177" w:name="a_h_854e2412936648f0a747c4cb7ba11381"/>
      <w:bookmarkEnd w:id="177"/>
      <w:r>
        <w:rPr>
          <w:rStyle w:val="Fontfcm"/>
        </w:rPr>
        <w:t>Nem kap szolgáltatást az, aki csal a kedvezményekkel</w:t>
      </w:r>
    </w:p>
    <w:p>
      <w:pPr>
        <w:pStyle w:val="Szveg"/>
        <w:rPr/>
      </w:pPr>
      <w:r>
        <w:rPr/>
      </w:r>
    </w:p>
    <w:p>
      <w:pPr>
        <w:pStyle w:val="Szveg"/>
        <w:rPr/>
      </w:pPr>
      <w:r>
        <w:rPr>
          <w:rStyle w:val="Fontszveg"/>
        </w:rPr>
        <w:t>Érkezéskor érdemes alaposan áttanulmányozni a fürdők házirendjét</w:t>
      </w:r>
    </w:p>
    <w:p>
      <w:pPr>
        <w:pStyle w:val="Szveg"/>
        <w:rPr/>
      </w:pPr>
      <w:r>
        <w:rPr>
          <w:rStyle w:val="Fontszveg"/>
        </w:rPr>
        <w:t>Évek óta népszerű a hazai utazók körében a wellnesselés, az utóbbi időszakban a belföldi turizmus felfutásával még többen választották a pihenés ezen formáját, főként a hosszú hétvégéken népszerű a fürdőszolgáltatásokkal egybekötött szállodai időtöltés, de télen is ez a legkeresettebb kikapcsolódás. A Budapesti Békéltető Testületnél gyakran jelentkeznek olyan panaszos fogyasztók, akik nincsenek tisztában a megvásárolt szolgáltatás felhasználási feltételeivel vagy az igénybe vett fürdők házirendjével, emiatt vitás helyzetbe keverednek.</w:t>
      </w:r>
    </w:p>
    <w:p>
      <w:pPr>
        <w:pStyle w:val="Szveg"/>
        <w:rPr/>
      </w:pPr>
      <w:r>
        <w:rPr>
          <w:rStyle w:val="Fontszveg"/>
        </w:rPr>
        <w:t>Az egyik esetben egy utazó megvásárolt egy klubkártyát, amely egész évre szóló kedvezményes belépést biztosít két választott budapesti gyógyfürdőbe. A kártya megvásárlásakor, az igénylés kitöltésekor az üzemeltető részletes tájékoztatást adott arról, hogy a klubkártya és a kedvezményes belépő másra át nem ruházható, kizárólag az igénylő használhatja. A fogyasztó idővel kapott egy levelet a fürdőtől, hogy a 2018-as évre letiltották a kártyáját, holott ő azt még csak pár alkalommal használta. Ezután a Budapesti Békéltető Testülethez fordult, és az eljárás során kiderült, hogy a kártyát bizonyítottan átadta egy ismerősének, aki jogosulatlanul használta azt, így a fürdő házirendje alapján jogosan tiltották le a belépőt.</w:t>
      </w:r>
    </w:p>
    <w:p>
      <w:pPr>
        <w:pStyle w:val="Szveg"/>
        <w:rPr/>
      </w:pPr>
      <w:r>
        <w:rPr>
          <w:rStyle w:val="Fontszveg"/>
        </w:rPr>
        <w:t>Egy másik esetben a fogyasztó OEP-támogatással kívánt gyógyvizes orvosi kezelést igénybe venni az egyik budapesti fürdőben. Három kezelés után levelet kapott az üzemeltetőtől, hogy megvonják a kedvezményes lehetőséget. A békéltetők eljárásában kiderült, hogy jogos volt a lépés, mert a 15 alkalomra szóló gyógyvizes gyógymedence- kezelést nem egyvalaki, hanem két különböző személy vette igénybe, így a házirend szerint abban az évben már nem járt a fürdő jobb árú szolgáltatása.</w:t>
      </w:r>
    </w:p>
    <w:p>
      <w:pPr>
        <w:pStyle w:val="Szveg"/>
        <w:rPr/>
      </w:pPr>
      <w:r>
        <w:rPr>
          <w:rStyle w:val="Fontszveg"/>
        </w:rPr>
        <w:t>Volt, hogy a szállásfoglalás során a fogyasztó azért választotta az adott szállodát, mert a wellnessrészen gyógyvizes szolgáltatást kínáltak. Az azonban csak a szálláson derült ki, hogy a hotel wellnessrésze éppen felújítás alatt áll, így az egyéb medencéket és a szaunát ugyan használhatja, de a gyógyvizet nem tudja élvezni. A fogyasztó a testület előtt indított kérelmében a szállodától hibás teljesítés címén árleszállítást kért. Az eljárásban végül egyezség született, és a szálloda felajánlott további szállásszolgáltatást.</w:t>
      </w:r>
    </w:p>
    <w:p>
      <w:pPr>
        <w:pStyle w:val="Szveg"/>
        <w:rPr/>
      </w:pPr>
      <w:r>
        <w:rPr>
          <w:rStyle w:val="Fontszveg"/>
        </w:rPr>
        <w:t>A békéltető testület azt tanácsolja, hogy érkezéskor alaposan tanulmányozzák át a vendégek a fürdők házirendjét, ugyanis a jegy, bérlet, kedvezményes kártya, kupon megvételével automatikusan elfogadják és tudomásul veszik azt, ezért a szabályok akkor is érvényesek, ha nincsenek tisztában velük. Az egyik legfontosabb információ például, hogy a személyes értéktárgyakért (mobiltelefon, kulcstartó, karóra, ékszerek) a fürdők csak abban az esetben vállalnak felelősséget, ha azok bizonyítottan az erre kialakított értékmegőrzőkben voltak - emelték ki a fogyasztóvédők. Nem árt, ha a látogatók rákérdeznek, hogy a megváltani kívánt belépőjegy vagy bérlet pontosan mit foglal magában, és arra is érdemes figyelni, hogy diákok, nyugdíjasok ne felejtsék otthon a kedvezményre jogosító igazolványaikat.</w:t>
      </w:r>
    </w:p>
    <w:p>
      <w:pPr>
        <w:pStyle w:val="Szveg"/>
        <w:rPr/>
      </w:pPr>
      <w:r>
        <w:rPr>
          <w:rStyle w:val="Fontszveg"/>
        </w:rPr>
        <w:t>Azokban a fürdőkben, ahol a vendégeknek úgynevezett proxyórát kell venniük - amelynek chipje a belépésre, valamint a megvásárolt szolgáltatásokra vonatkozó információkat tartalmazza -, ügyelniük kell arra, hogy azt ne hagyják el, mert akkor jelentős mértékű kártérítést kell fizetniük. Fürdőbe lépéskor célszerű tájékozódni arról is, hogy minden medence vagy egyéb - a belépő árában foglalt - wellness-szolgáltatás működik-e. Ha később kiderül, hogy az adott napon a megváltott jegy ellenére ez nem így van, és erről a fürdő előzetesen nem tájékoztatta a fogyasztót, akkor jogosan kérhet kártérítést. Akkor is, ha a lefoglalt szálláshely nem biztosítja maradéktalanul a reklámozott szolgáltatást. A vendégek egyébként jogosultak a minőségre is észrevételt vagy kifogást tenni akár szóban, akár írásban. Panaszaikról a szolgáltató köteles jegyzőkönyvet felvenni, az egyéb bejegyzéseket a Vásárlók könyvébe lehet beírni, amelyet a fürdő vagy szálloda vezetőjének kötelessége kivizsgálni.</w:t>
      </w:r>
    </w:p>
    <w:p>
      <w:pPr>
        <w:pStyle w:val="Szveg"/>
        <w:rPr/>
      </w:pPr>
      <w:r>
        <w:rPr>
          <w:rStyle w:val="Fontszveg"/>
        </w:rPr>
        <w:t>Van joga panaszkodni a vendégnek, de gyakran ő maga is vét az előírások ellen</w:t>
      </w:r>
    </w:p>
    <w:p>
      <w:pPr>
        <w:pStyle w:val="Szveg"/>
        <w:rPr/>
      </w:pPr>
      <w:r>
        <w:rPr>
          <w:rStyle w:val="Fontszveg"/>
        </w:rPr>
        <w:t>Thurzó Katalin</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Magyar Idők, 2019. január 14., hétfő, 16. oldal)</w:t>
      </w:r>
    </w:p>
    <w:p>
      <w:pPr>
        <w:pStyle w:val="Szveg"/>
        <w:rPr/>
      </w:pPr>
      <w:r>
        <w:rPr/>
      </w:r>
      <w:bookmarkStart w:id="178" w:name="d_h_7b1b5a0a47b2c116e866cebaee85c147"/>
      <w:bookmarkStart w:id="179" w:name="d_h_563845fbc8354ee7736a0010f7d2f0bf"/>
      <w:bookmarkStart w:id="180" w:name="d_h_854e2412936648f0a747c4cb7ba11381"/>
      <w:bookmarkStart w:id="181" w:name="d_h_7b1b5a0a47b2c116e866cebaee85c147"/>
      <w:bookmarkStart w:id="182" w:name="d_h_563845fbc8354ee7736a0010f7d2f0bf"/>
      <w:bookmarkStart w:id="183" w:name="d_h_854e2412936648f0a747c4cb7ba11381"/>
      <w:bookmarkEnd w:id="181"/>
      <w:bookmarkEnd w:id="182"/>
      <w:bookmarkEnd w:id="183"/>
    </w:p>
    <w:p>
      <w:pPr>
        <w:pStyle w:val="Szveg"/>
        <w:rPr/>
      </w:pPr>
      <w:r>
        <w:rPr/>
      </w:r>
    </w:p>
    <w:p>
      <w:pPr>
        <w:pStyle w:val="Szveg"/>
        <w:rPr/>
      </w:pPr>
      <w:r>
        <w:rPr/>
      </w:r>
    </w:p>
    <w:p>
      <w:pPr>
        <w:pStyle w:val="Fcm"/>
        <w:rPr/>
      </w:pPr>
      <w:bookmarkStart w:id="184" w:name="a_h_e631674367b75ef53c00d1ee00d06184"/>
      <w:bookmarkEnd w:id="184"/>
      <w:r>
        <w:rPr>
          <w:rStyle w:val="Fontfcm"/>
        </w:rPr>
        <w:t>Tudatos fogyasztó</w:t>
      </w:r>
    </w:p>
    <w:p>
      <w:pPr>
        <w:pStyle w:val="Szveg"/>
        <w:rPr/>
      </w:pPr>
      <w:r>
        <w:rPr/>
      </w:r>
    </w:p>
    <w:p>
      <w:pPr>
        <w:pStyle w:val="Szveg"/>
        <w:rPr/>
      </w:pPr>
      <w:r>
        <w:rPr>
          <w:rStyle w:val="Fontszveg"/>
        </w:rPr>
        <w:t>A műsor vendége Dr. Farkas Éva ügyvéd arról beszél, hogy most az interneten rendelhető nagy értékű műszaki cikkekről lesz szó, akár súlyos 100 ezer forintokról lehet szó, mindenképpen meg kell nézni belül is a csomagot, még akkor is, ha rohan a futár. Címkék: békéltető, fogyasztóvédelem, futárszolgálat</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Trend FM, 2019. január 14., hétfő, 16 óra)</w:t>
      </w:r>
    </w:p>
    <w:p>
      <w:pPr>
        <w:pStyle w:val="Szveg"/>
        <w:rPr/>
      </w:pPr>
      <w:r>
        <w:rPr/>
      </w:r>
      <w:bookmarkStart w:id="185" w:name="d_h_e631674367b75ef53c00d1ee00d06184"/>
      <w:bookmarkStart w:id="186" w:name="d_h_e631674367b75ef53c00d1ee00d06184"/>
      <w:bookmarkEnd w:id="186"/>
    </w:p>
    <w:p>
      <w:pPr>
        <w:pStyle w:val="Szveg"/>
        <w:rPr/>
      </w:pPr>
      <w:r>
        <w:rPr/>
      </w:r>
    </w:p>
    <w:p>
      <w:pPr>
        <w:pStyle w:val="Szveg"/>
        <w:rPr/>
      </w:pPr>
      <w:r>
        <w:rPr/>
      </w:r>
    </w:p>
    <w:p>
      <w:pPr>
        <w:pStyle w:val="Fcm"/>
        <w:rPr/>
      </w:pPr>
      <w:bookmarkStart w:id="187" w:name="a_h_aa44aef32137e9b7e029c42ad2f464ec"/>
      <w:bookmarkEnd w:id="187"/>
      <w:r>
        <w:rPr>
          <w:rStyle w:val="Fontfcm"/>
        </w:rPr>
        <w:t>Horrorsérülést szerzett az egyik pesti Mekiben, mégsem kapott kötszert a dolgozóktól egy fiatal</w:t>
      </w:r>
    </w:p>
    <w:p>
      <w:pPr>
        <w:pStyle w:val="Szveg"/>
        <w:rPr/>
      </w:pPr>
      <w:r>
        <w:rPr/>
      </w:r>
    </w:p>
    <w:p>
      <w:pPr>
        <w:pStyle w:val="Szveg"/>
        <w:rPr/>
      </w:pPr>
      <w:r>
        <w:rPr>
          <w:rStyle w:val="Fontszveg"/>
        </w:rPr>
        <w:t>Mentőt hívtak volna, de kötszert nem adtak egy vérző fejű vendégnek a McDonald's dolgozói.</w:t>
      </w:r>
    </w:p>
    <w:p>
      <w:pPr>
        <w:pStyle w:val="Szveg"/>
        <w:rPr/>
      </w:pPr>
      <w:r>
        <w:rPr>
          <w:rStyle w:val="Fontszveg"/>
        </w:rPr>
        <w:t>Sokkoló történetet osztott meg egy férfi a Tékozló Homár fogyasztóvédelmi blogon. Az eset még karácsonyi (dec. 26.), de akkor is sok kérdést felvet. A férfi a párjával ment be a pesti, Kerepesi úton található McDonald's-ba, hogy egyenek. Többször is rendeltek, majd úgy döntöttek, hogy hazamennek, de a férfi még előtte kiment a mosdóba. Ekkor történt a baleset:</w:t>
      </w:r>
    </w:p>
    <w:p>
      <w:pPr>
        <w:pStyle w:val="Szveg"/>
        <w:rPr/>
      </w:pPr>
      <w:r>
        <w:rPr>
          <w:rStyle w:val="Fontszveg"/>
        </w:rPr>
        <w:t>"Az étteremből a mosdóba nyíló ajtón belépve az ajtót behúzó kart nem vettem észre, ami az ajtófélfa magassága alatt volt- és lendületből bevertem a fejemet."- számolt be Dániel, aki egy pillanatra megszédült, és egy körülbelül 2 cm széles vérző sérülést is összeszedett az ütközés következtében. Az erősebb idegzetűek a sérülésről készült fotót itt nézhetik meg.</w:t>
      </w:r>
    </w:p>
    <w:p>
      <w:pPr>
        <w:pStyle w:val="Szveg"/>
        <w:rPr/>
      </w:pPr>
      <w:r>
        <w:rPr>
          <w:rStyle w:val="Fontszveg"/>
        </w:rPr>
        <w:t>A férfi egy zsebkendőt nyomott a fejére, majd a párjához sietett. Megkértek egy éttermi dolgozót arra, hogy hozzon kötszert, de az annyit mondott, hogy nem tud hozni. Ezután arra kérték, hogy akkor szóljon az étterem vezetőjének, aki esetleg bekötheti a sérülést, illetve felvettették: elég a Betadine is, csak legalább a sebet le tudják fertőtleníteni. A dolgozó azt mondta, ezeket a kéréseket sem tudta teljesíteni, ellenben hívhatnak egy mentőt.</w:t>
      </w:r>
    </w:p>
    <w:p>
      <w:pPr>
        <w:pStyle w:val="Szveg"/>
        <w:rPr/>
      </w:pPr>
      <w:r>
        <w:rPr>
          <w:rStyle w:val="Fontszveg"/>
        </w:rPr>
        <w:t>A párt felháborították a történtek, és segítség hiányában inkább úgy döntöttek, hogy hazamennek, és otthon fertőtlenítették ki a sebet.</w:t>
      </w:r>
    </w:p>
    <w:p>
      <w:pPr>
        <w:pStyle w:val="Szveg"/>
        <w:rPr/>
      </w:pPr>
      <w:r>
        <w:rPr>
          <w:rStyle w:val="Fontszveg"/>
        </w:rPr>
        <w:t>Az eset az egyik budapesti McDonald's-ban történt:</w:t>
      </w:r>
    </w:p>
    <w:p>
      <w:pPr>
        <w:pStyle w:val="Szveg"/>
        <w:rPr/>
      </w:pPr>
      <w:r>
        <w:rPr>
          <w:rStyle w:val="Fontszveg"/>
        </w:rPr>
        <w:t>A Tékozló Homár a történtek kapcsán kikérte szakértő véleményét is, aki szerint az éttermet üzemeltető gazdasági társaság is felelősséggel tartozik az üzlethelyiségben tartózkodó fogyasztók testi épségéért a szerződésen kívül okozott kártérítés szabályai alapján. Ezen szabályok értelmében a vállalkozás köteles a másnak jogellenesen okozott kárt megtéríteni. Az okozott kár lehet vagyoni, és nem vagyoni jellegű, mint ebben az esetben. A szakértő felhívta a figyelmet arra is, hogy a McDonald's honlapján elérhető házirend értelmében minden étterem rendelkezik elsősegély dobozzal, amit sérülés, rosszullét, vagy bármilyen egészségügyi panasz esetén elkérhető a dolgozóktól.</w:t>
      </w:r>
    </w:p>
    <w:p>
      <w:pPr>
        <w:pStyle w:val="Szveg"/>
        <w:rPr/>
      </w:pPr>
      <w:r>
        <w:rPr>
          <w:rStyle w:val="Fontszveg"/>
        </w:rPr>
        <w:t>A fogyasztóvédelmi portál kereste a McDonald's-ot, de a cég egyelőre nem reagált a történtekre.</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nosalty.hu, 2019. január 14., hétfő)</w:t>
      </w:r>
    </w:p>
    <w:p>
      <w:pPr>
        <w:pStyle w:val="Szveg"/>
        <w:rPr/>
      </w:pPr>
      <w:r>
        <w:rPr/>
      </w:r>
      <w:bookmarkStart w:id="188" w:name="d_h_ad3e35975d72df216e45deeaf34d696b"/>
      <w:bookmarkStart w:id="189" w:name="d_h_aa44aef32137e9b7e029c42ad2f464ec"/>
      <w:bookmarkStart w:id="190" w:name="d_h_ad3e35975d72df216e45deeaf34d696b"/>
      <w:bookmarkStart w:id="191" w:name="d_h_aa44aef32137e9b7e029c42ad2f464ec"/>
      <w:bookmarkEnd w:id="190"/>
      <w:bookmarkEnd w:id="191"/>
    </w:p>
    <w:p>
      <w:pPr>
        <w:pStyle w:val="Szveg"/>
        <w:rPr/>
      </w:pPr>
      <w:r>
        <w:rPr/>
      </w:r>
    </w:p>
    <w:p>
      <w:pPr>
        <w:pStyle w:val="Szveg"/>
        <w:rPr/>
      </w:pPr>
      <w:r>
        <w:rPr/>
      </w:r>
    </w:p>
    <w:p>
      <w:pPr>
        <w:pStyle w:val="Fcm"/>
        <w:rPr/>
      </w:pPr>
      <w:bookmarkStart w:id="192" w:name="a_h_f9bb0beddb2f04bb9911a6105e0a7b5c"/>
      <w:bookmarkEnd w:id="192"/>
      <w:r>
        <w:rPr>
          <w:rStyle w:val="Fontfcm"/>
        </w:rPr>
        <w:t>Whirlpool és Edigital pepitában: újabb kidőlt oldalú mosógép sztorit kaptunk</w:t>
      </w:r>
    </w:p>
    <w:p>
      <w:pPr>
        <w:pStyle w:val="Szveg"/>
        <w:rPr/>
      </w:pPr>
      <w:r>
        <w:rPr/>
      </w:r>
    </w:p>
    <w:p>
      <w:pPr>
        <w:pStyle w:val="Szveg"/>
        <w:rPr/>
      </w:pPr>
      <w:r>
        <w:rPr>
          <w:rStyle w:val="Fontszveg"/>
        </w:rPr>
        <w:t>Akinek ismerősnek tűnik a fenti kép, nyugodjon meg, nem a szeme káprázik, és nem is lett időutazó! Pedig nem szúrtam be rossz képet a posztba, és nem is egy régebbi bejegyzés frissítésében vagyunk most. Hanem a nagy magyar abszurd valóságban, ami ezzel a rövidke levéllel kezdődött: Kedves Homár. Rendeltünk egy mosógépet az Edigitalból, nem bontottuk [...]</w:t>
      </w:r>
    </w:p>
    <w:p>
      <w:pPr>
        <w:pStyle w:val="Szveg"/>
        <w:rPr/>
      </w:pPr>
      <w:r>
        <w:rPr>
          <w:rStyle w:val="Fontszveg"/>
        </w:rPr>
        <w:t>The post Whirlpool és Edigital pepitában: újabb kidőlt oldalú mosógép sztorit kaptunk appeared first on StartHírek.</w:t>
      </w:r>
    </w:p>
    <w:p>
      <w:pPr>
        <w:pStyle w:val="Szveg"/>
        <w:rPr/>
      </w:pPr>
      <w:r>
        <w:rPr>
          <w:rStyle w:val="Fontszveg"/>
        </w:rPr>
        <w:t>Akinek ismerősnek tűnik a fenti kép, nyugodjon meg, nem a szeme káprázik, és nem is lett időutazó! Pedig nem szúrtam be rossz képet a posztba, és nem is egy régebbi bejegyzés frissítésében vagyunk most. Hanem a nagy magyar abszurd valóságban, ami ezzel a rövidke levéllel kezdődött: Kedves Homár. Rendeltünk egy mosógépet az Edigitalból, nem bontottuk ki azonnal. A képet csatoltam. Bejelentettük. Az edigitalnál nem cserélik, sőt kijelentette, hogy nem is csinálnak semmit. Gondoltam írok nektek egy ilyen szép levelet, rákattintottam az oldalra, és lám már létezik egy ilyen poszt. Edigital, Whirlpool hihetetlen. Szerintem az Edigitalnál hegyekben állnak ezek a mosógépek. Amennyiben szükséges a papírokat is el tudom küldeni. Dániel Olvasónkkal tehát gyakorlatilag szó szerint ugyanaz történt, amit a Sokba került a vadiúj mosógép portól való megkímélése című múlt heti posztunk károsultja mesélt el nekünk. Mivel az ördög a részletekben lakik, megkértük Dánielt, írja le részletesen is az eseményeket: mikor rendelték, mikor bontották ki a gépet, illetve mi történt az Edigitalnál a panaszkezelés során. Ezt meg is tette, sőt egy feltételezett elméletet és mini házibarkács tippet is adott mellé. Mi mindenesetre most már két poszttal keressük az Edigitalt és a Whirlpoolt. A történet röviden: Párommal építkezünk immár egy éve, még ősszel szerettünk volna költözni, úgy is nézett ki, hogy sikerül, de nem jött össze. Persze mindent megrendeltünk előtte, az összes konyhai gépet, így a mosógépet is. Három helyről Edigital, Euronics, Mediamarkt. Legutóbbi volt a leggyorsabb legkorrektebb, az Edigital volt a legtöbb problémával történő rendelés. A kérdéses mosógép egy Whirlpool TDLR 65220 Made in Slovakia 2018.11.16-án rendeltük fekete péntek alkalmával házhoz szállítással együtt 92.980. Ft-ért. November 20-án vettük át, anyósom volt csak otthon nem kérte csomag kinyitását. Az ő garázsukban gyűjtöttük a gépeket, amíg a ház nem készült el. Nem lett volna célszerű kibontani, csak a csomagolást ellenőriztem én is. Karácsony előtt költöztünk, mindent mi magunk vittünk fel a házhoz semmit nem ejtettünk le, törtünk szét. December 20-án szerettük volna a mosógépet beüzemelni, kinyitottuk, és a képeken is látható látvány fogadott. December 21-én bejelentettem a hibát a Székesfehérvári üzletben ahol jegyzőkönyvet vettek fel és azt tanácsolták, hogy küldjek képeket az ügyfélszolgálatra is. Ezt meg is tettem, 2019 január 2-án érkezett a jegyzőkönyv az alábbi részlettel: Ha a kifogás rendezésének módja eltér a fogyasztó igényétől, akkor ennek indoklása: Köszönjük ED-00420415/2019 iktatószámon tett panaszának vizsgálatával kapcsolatos türelmét. Mind a weboldalunkon (www.edigital.hu/ hazhozszallitas), mind az automatikus értesítő e-mailekben felhívjuk a vásárlóink figyelmét a következőkre: "KÉRJÜK, HOGY A CSOMAG TARTALMÁT MÉG A FUTÁR JELENLÉTÉBEN ELLENŐRIZD LE! A csomag tartalmára vonatkozó reklamációt kizárólag abban az esetben tudunk elfogadni, ha a hiány vagy sérülés ténye a fuvarlevélen a futár jelenlétében kerül rögzítésre." Álláspontunk szerint a sérülés a teljesítés után keletkezett, így a terméket nem áll módunkban cserélni. Az ügyintéző a telefonba kedves volt, de közölte, hogy ezt ő megváltoztatni nem tudja. Forduljak esetleg a Whirlpoolhoz. Oda nem fordultam, a fizikai sérülés egyértelműen nem garanciális probléma. A kormányhivatal azon főosztályán dolgozom amely magába foglalja a fogyasztóvédelmi osztályt is, a kollégáknak elmondtam a történetem, és azt mondták, hogy vagy peres ügy ami reménytelen, vagy békéltető ...read more Source:: Tékozló Homár The post Whirlpool és Edigital pepitában: újabb kidőlt oldalú mosógép sztorit kaptunk appeared first on StartHírek.</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starthirek.hu, 2019. január 14., hétfő)</w:t>
      </w:r>
    </w:p>
    <w:p>
      <w:pPr>
        <w:pStyle w:val="Szveg"/>
        <w:rPr/>
      </w:pPr>
      <w:r>
        <w:rPr/>
      </w:r>
      <w:bookmarkStart w:id="193" w:name="d_h_f9bb0beddb2f04bb9911a6105e0a7b5c"/>
      <w:bookmarkStart w:id="194" w:name="d_h_f9bb0beddb2f04bb9911a6105e0a7b5c"/>
      <w:bookmarkEnd w:id="194"/>
    </w:p>
    <w:p>
      <w:pPr>
        <w:pStyle w:val="Szveg"/>
        <w:rPr/>
      </w:pPr>
      <w:r>
        <w:rPr/>
      </w:r>
      <w:bookmarkStart w:id="195" w:name="d_h_ab5f7bf297a5b419b39bbe5b12bedf0c"/>
      <w:bookmarkStart w:id="196" w:name="d_h_ab5f7bf297a5b419b39bbe5b12bedf0c"/>
      <w:bookmarkEnd w:id="196"/>
    </w:p>
    <w:p>
      <w:pPr>
        <w:pStyle w:val="Szveg"/>
        <w:rPr/>
      </w:pPr>
      <w:r>
        <w:rPr/>
      </w:r>
    </w:p>
    <w:p>
      <w:pPr>
        <w:pStyle w:val="Fcm"/>
        <w:rPr/>
      </w:pPr>
      <w:bookmarkStart w:id="197" w:name="a_h_38968f2c30a9c7f2a8ba8f3ec0ab0fc2"/>
      <w:bookmarkEnd w:id="197"/>
      <w:r>
        <w:rPr>
          <w:rStyle w:val="Fontfcm"/>
        </w:rPr>
        <w:t>Egy milliós kárt okozót és azóta bujkáló vállalkozó nyomában</w:t>
      </w:r>
    </w:p>
    <w:p>
      <w:pPr>
        <w:pStyle w:val="Szveg"/>
        <w:rPr/>
      </w:pPr>
      <w:r>
        <w:rPr/>
      </w:r>
    </w:p>
    <w:p>
      <w:pPr>
        <w:pStyle w:val="Szveg"/>
        <w:rPr/>
      </w:pPr>
      <w:r>
        <w:rPr>
          <w:rStyle w:val="Fontszveg"/>
        </w:rPr>
        <w:t>Egy általa megkárosított család évek óta nem kapja meg a megítélt kártérítést.</w:t>
      </w:r>
    </w:p>
    <w:p>
      <w:pPr>
        <w:pStyle w:val="Szveg"/>
        <w:rPr/>
      </w:pPr>
      <w:r>
        <w:rPr>
          <w:rStyle w:val="Fontszveg"/>
        </w:rPr>
        <w:t>A Frauheim-család 2012-ben vágtak bele az építkezésbe, egy helyi generálkivitelezőt bíztak meg a munkálatokkal. "A szigetelések nem megfelelően készültek el, a vízzáró szigetelések nem megfelelően készültek el, a tető anyaggal nem volt megelégedve a kivitelező, mert nem tőle vettük a tető anyagot, hanem saját magunk gyártattuk le. Ilyen alapvető dolgok tűntek fel nekünk" - mesélte Illés Eszter.Ezután egy szakértőt kértek fel arra, hogy nézzen körül az építkezésükön. Ő azt javasolta, hogy azonnal bontsák fel a szerződést a kivitelezővel, mert komoly bajok vannak a munkájával. Így is tettek, az ügy pedig a bíróságra került. Két évnyi pereskedés után a bíró 7 millió forint kártérítés megfizetésére kötelezte a kivitelezőt, aki viszont azóta sem törlesztette az adósságát, pedig még a végrehajtó is járt nála.Szakértők szerint mindez elkerülhető lett volna, ha megfizetnek egy építési műszaki ellenőrt, aki a család érdekeit képviseli az építkezésen."Az egész műszaki tartalmat és a folyamatos megvalósulást is figyelemmel tudja kísérni. Tudja nézni az építési naplót, hogy tényleg vezetik-e. Meg tudja nézni a minőség tanúsítványokat, hogy megfelelő minőségi terméket akarnak-e beépíteni. Tehát mindent tud ellenőrizni, amit mi nem feltétlenül tudunk laikusként megtenni" - mondta Kispál Edit, a Fogyasztóvédelmi Egyesületek Országos Szövetségének szóvivője.Ami még ennél is fontosabb, hogy az építkezés előtt érdemes utánanézni a kivitelező cégének, például az interneten hozzáférhető céginformációs rendszer segítségével. Ma már az albertirsai család is elismeri, hogy szinte elengedhetetlen egy műszaki ellenőr bevonása, akkor is, ha néhány százezer forintba kerül, mert ellenkező esetben milliós bukás lehet a vége. Ha pedig már megtörtént a baj, az építtetőknek érdemes rendőrségi feljelentést tenniük.Tekintse meg a teljes műsort:</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hirtv.hu, 2019. január 14., hétfő)</w:t>
      </w:r>
    </w:p>
    <w:p>
      <w:pPr>
        <w:pStyle w:val="Szveg"/>
        <w:rPr/>
      </w:pPr>
      <w:r>
        <w:rPr/>
      </w:r>
      <w:bookmarkStart w:id="198" w:name="d_h_835ca4be06f189ad14dc3da66d335f2c"/>
      <w:bookmarkStart w:id="199" w:name="d_h_4b9991844dd45159f06ad3673218f3e2"/>
      <w:bookmarkStart w:id="200" w:name="d_h_1d80faedaa98aa889687fb129bc897ca"/>
      <w:bookmarkStart w:id="201" w:name="d_h_232d2b698f45f9125c72dbbd904ff6fa"/>
      <w:bookmarkStart w:id="202" w:name="d_h_feba23f64de979cb3d2e075f644d5695"/>
      <w:bookmarkStart w:id="203" w:name="d_h_38968f2c30a9c7f2a8ba8f3ec0ab0fc2"/>
      <w:bookmarkStart w:id="204" w:name="d_h_835ca4be06f189ad14dc3da66d335f2c"/>
      <w:bookmarkStart w:id="205" w:name="d_h_4b9991844dd45159f06ad3673218f3e2"/>
      <w:bookmarkStart w:id="206" w:name="d_h_1d80faedaa98aa889687fb129bc897ca"/>
      <w:bookmarkStart w:id="207" w:name="d_h_232d2b698f45f9125c72dbbd904ff6fa"/>
      <w:bookmarkStart w:id="208" w:name="d_h_feba23f64de979cb3d2e075f644d5695"/>
      <w:bookmarkStart w:id="209" w:name="d_h_38968f2c30a9c7f2a8ba8f3ec0ab0fc2"/>
      <w:bookmarkEnd w:id="204"/>
      <w:bookmarkEnd w:id="205"/>
      <w:bookmarkEnd w:id="206"/>
      <w:bookmarkEnd w:id="207"/>
      <w:bookmarkEnd w:id="208"/>
      <w:bookmarkEnd w:id="209"/>
    </w:p>
    <w:p>
      <w:pPr>
        <w:pStyle w:val="Szveg"/>
        <w:rPr/>
      </w:pPr>
      <w:r>
        <w:rPr/>
      </w:r>
    </w:p>
    <w:p>
      <w:pPr>
        <w:pStyle w:val="Szveg"/>
        <w:rPr/>
      </w:pPr>
      <w:r>
        <w:rPr/>
      </w:r>
    </w:p>
    <w:p>
      <w:pPr>
        <w:pStyle w:val="Fcm"/>
        <w:rPr/>
      </w:pPr>
      <w:bookmarkStart w:id="210" w:name="a_h_e5b5ddb4a21d8d11614ab20ba707986e"/>
      <w:bookmarkEnd w:id="210"/>
      <w:r>
        <w:rPr>
          <w:rStyle w:val="Fontfcm"/>
        </w:rPr>
        <w:t>Sok a probléma a használt autókkal</w:t>
      </w:r>
    </w:p>
    <w:p>
      <w:pPr>
        <w:pStyle w:val="Szveg"/>
        <w:rPr/>
      </w:pPr>
      <w:r>
        <w:rPr/>
      </w:r>
    </w:p>
    <w:p>
      <w:pPr>
        <w:pStyle w:val="Szveg"/>
        <w:rPr/>
      </w:pPr>
      <w:r>
        <w:rPr>
          <w:rStyle w:val="Fontszveg"/>
        </w:rPr>
        <w:t>GYAKRAN ABBÓL ADÓDIK A GOND, HOGY A VEVŐK TULAJDONKÉPPEN NEM TUDJAK, HOGY KITOL IS VÁSÁROLTÁK</w:t>
      </w:r>
    </w:p>
    <w:p>
      <w:pPr>
        <w:pStyle w:val="Szveg"/>
        <w:rPr/>
      </w:pPr>
      <w:r>
        <w:rPr>
          <w:rStyle w:val="Fontszveg"/>
        </w:rPr>
        <w:t>Internetes vásárlások miatt keresték meg legtöbben a győri Gazdasági Versenyügyi Tanácsadó Irodát (GVTI) tavaly - erre számítani is lehetett. Az meglepőbb, hogy rekordot döntött a használt autók vásárlása miatt segítséget kérők száma.</w:t>
      </w:r>
    </w:p>
    <w:p>
      <w:pPr>
        <w:pStyle w:val="Szveg"/>
        <w:rPr/>
      </w:pPr>
      <w:r>
        <w:rPr>
          <w:rStyle w:val="Fontszveg"/>
        </w:rPr>
        <w:t>A Gazdasági Versenyügyi Tanácsadó Iroda-hálózat statisztikáiból kiderül, hogy évről évre többen kérnek segítséget szakembereiktől internetes vásárlásokkal kapcsolatos problémák megoldásához. Ez abból adódik, hogy sokan választják ezt a kereskedési formát, elektronikus úton, webáruházaktól rendelnek termékeket. Így a győri GVTI szakértőihez is sokan fordultak a múlt évben ilyen ügyekkel. Tapasztalataik szerint internetes vásárláskor, a honlapok, a weboldalak képeinek nézegetése, a csábító ajánlatok olvasása közben rengeteg inger éri a vevőket, így könnyebben befolyásolhatóakká válnak.</w:t>
      </w:r>
    </w:p>
    <w:p>
      <w:pPr>
        <w:pStyle w:val="Szveg"/>
        <w:rPr/>
      </w:pPr>
      <w:r>
        <w:rPr>
          <w:rStyle w:val="Fontszveg"/>
        </w:rPr>
        <w:t>REJTŐZKÖDŐ ÁRUSOK</w:t>
      </w:r>
    </w:p>
    <w:p>
      <w:pPr>
        <w:pStyle w:val="Szveg"/>
        <w:rPr/>
      </w:pPr>
      <w:r>
        <w:rPr>
          <w:rStyle w:val="Fontszveg"/>
        </w:rPr>
        <w:t>Sokszor a vevők csak akkor ébrednek rá, hogy utána kellett volna nézniük annak, tulajdonképpen kitől is vásárolnak, amikor kiderül: gond van a megrendelt termék minőségével vagy kiszállításával. Igaz, a neten kereskedők nem is mindig adnak erről egyértelmű tájékoztatást. Ilyen cégektől eleve nem érdemes vásárolni. Ugyanis utólagos reklamációra csak akkor van esély, ha tudjuk, kihez és hova fordulhatunk, azaz az eladónak hol van a székhelye, mi a címe. Enélkül még panaszlevelet se tudunk küldeni. Emiatt a GVTI szakemberei azt hangsúlyozzák, hogy csak szabályosan működő webáruháztól szabad árut rendelni. Érdemes döntéseinkkor előnyben részesíteni azokat, amelyekről sok vevő írt jó véleményt. S jobb magyarországi vagy legalább uniós székhellyel rendelkezőket választani, mert akkor a fogyasztóvédelmi szervezetek probléma esetén hatékonyabban tudnak segíteni.</w:t>
      </w:r>
    </w:p>
    <w:p>
      <w:pPr>
        <w:pStyle w:val="Szveg"/>
        <w:rPr/>
      </w:pPr>
      <w:r>
        <w:rPr>
          <w:rStyle w:val="Fontszveg"/>
        </w:rPr>
        <w:t>KERESKEDŐK FELELŐSSÉGE</w:t>
      </w:r>
    </w:p>
    <w:p>
      <w:pPr>
        <w:pStyle w:val="Szveg"/>
        <w:rPr/>
      </w:pPr>
      <w:r>
        <w:rPr>
          <w:rStyle w:val="Fontszveg"/>
        </w:rPr>
        <w:t>A múlt évben rekordszámban érkezett megkeresés a GVTI hálózatához és győri irodájához is használt autók ügyében. Akárcsak a netes vásárlásoknál, a legtöbb probléma a járművek megvétele után is abból adódik, hogy a vevő sokszor nincs pontosan tisztában azzal, ki is volt az eladó. Erről egyébként a szerződésen pontos információnak kell szerepelnie. A lényeg az, hogy ha a használtan vett autónak műszaki problémája adódik, akkor fogyasztóvédelmi többletjogosultsága csak akkor van a vevőnek, ha autókereskedő vállalkozástól vásárolt. Ha magánszemélytől, akkor sokkal kevesebb. Ám ha egy kereskedő telepén leparkolt járművet vett meg, akkor sem lehet biztos abban, hogy a tulajdonosa egy vállalkozás volt. Lehet, hogy csak tárolta az autót.</w:t>
      </w:r>
    </w:p>
    <w:p>
      <w:pPr>
        <w:pStyle w:val="Szveg"/>
        <w:rPr/>
      </w:pPr>
      <w:r>
        <w:rPr>
          <w:rStyle w:val="Fontszveg"/>
        </w:rPr>
        <w:t>Ha autókereskedő vállalkozástól vesz használt személygépkocsit egy magánszemély, akkor az eladó felel minden olyan hibáért, ami - vagy aminek a közvetlen oka - már megvolt a vásárlás pillanatában is, de arról a vevő nem kapott tájékoztatást és nem is vette észre.</w:t>
      </w:r>
    </w:p>
    <w:p>
      <w:pPr>
        <w:pStyle w:val="Szveg"/>
        <w:rPr/>
      </w:pPr>
      <w:r>
        <w:rPr>
          <w:rStyle w:val="Fontszveg"/>
        </w:rPr>
        <w:t>A TÁJÉKOZOTTSÁG ELŐNYE</w:t>
      </w:r>
    </w:p>
    <w:p>
      <w:pPr>
        <w:pStyle w:val="Szveg"/>
        <w:rPr/>
      </w:pPr>
      <w:r>
        <w:rPr>
          <w:rStyle w:val="Fontszveg"/>
        </w:rPr>
        <w:t>Az irodahálózat szívesen segíti ingyenesen információkkal a fogyasztókat már vásárlás, szolgáltatás igénybevétele előtt is, hogy kellő tájékozottság birtokában tudatos döntést hozhassanak. Szakértőik tapasztalatai szerint azok, akik ismerik jogaikat, érdekérvényesítési lehetőségeiket, lényegesen jobb helyzetben vannak, ritkábban kerülnek csapdahelyzetbe és ha gondjuk akad, valószínűbb, hogy hamarabb elintézik.</w:t>
      </w:r>
    </w:p>
    <w:p>
      <w:pPr>
        <w:pStyle w:val="Szveg"/>
        <w:rPr/>
      </w:pPr>
      <w:r>
        <w:rPr>
          <w:rStyle w:val="Fontszveg"/>
        </w:rPr>
        <w:t>SZAKEMBEREK ADNAK TANÁCSOT</w:t>
      </w:r>
    </w:p>
    <w:p>
      <w:pPr>
        <w:pStyle w:val="Szveg"/>
        <w:rPr/>
      </w:pPr>
      <w:r>
        <w:rPr>
          <w:rStyle w:val="Fontszveg"/>
        </w:rPr>
        <w:t>A Gazdasági Versenyügyi Tanácsadó Iroda szakemberei Győrben a Bajcsy-Zsilinszky út 44. szám alatt várják az ügyfeleket hétfőn és csütörtökön 12 és 16, kedden és pénteken 9 és 13 óra között (gyor@versenyugyi-tanacsadoiroda.hu, 30/891-6625).</w:t>
      </w:r>
    </w:p>
    <w:p>
      <w:pPr>
        <w:pStyle w:val="Szveg"/>
        <w:rPr/>
      </w:pPr>
      <w:r>
        <w:rPr>
          <w:rStyle w:val="Fontszveg"/>
        </w:rPr>
        <w:t>ÉSZAK-DUNÁNTÚL</w:t>
      </w:r>
    </w:p>
    <w:p>
      <w:pPr>
        <w:pStyle w:val="Szveg"/>
        <w:rPr/>
      </w:pPr>
      <w:r>
        <w:rPr>
          <w:rStyle w:val="Fontszveg"/>
        </w:rPr>
        <w:t>RIMÁNYI ZITA</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Kisalföld, 2019. január 15., kedd, 4. oldal)</w:t>
      </w:r>
    </w:p>
    <w:p>
      <w:pPr>
        <w:pStyle w:val="Szveg"/>
        <w:rPr/>
      </w:pPr>
      <w:r>
        <w:rPr/>
      </w:r>
      <w:bookmarkStart w:id="211" w:name="d_h_e5b5ddb4a21d8d11614ab20ba707986e"/>
      <w:bookmarkStart w:id="212" w:name="d_h_e5b5ddb4a21d8d11614ab20ba707986e"/>
      <w:bookmarkEnd w:id="212"/>
    </w:p>
    <w:p>
      <w:pPr>
        <w:pStyle w:val="Szveg"/>
        <w:rPr/>
      </w:pPr>
      <w:r>
        <w:rPr/>
      </w:r>
    </w:p>
    <w:p>
      <w:pPr>
        <w:pStyle w:val="Szveg"/>
        <w:rPr/>
      </w:pPr>
      <w:r>
        <w:rPr/>
      </w:r>
    </w:p>
    <w:p>
      <w:pPr>
        <w:pStyle w:val="Fcm"/>
        <w:rPr/>
      </w:pPr>
      <w:bookmarkStart w:id="213" w:name="a_h_7b1b5a0a47b2c116e866cebaee85c147"/>
      <w:bookmarkEnd w:id="213"/>
      <w:r>
        <w:rPr>
          <w:rStyle w:val="Fontfcm"/>
        </w:rPr>
        <w:t>Gyakran hitegetik az interneten reklamálókat</w:t>
      </w:r>
    </w:p>
    <w:p>
      <w:pPr>
        <w:pStyle w:val="Szveg"/>
        <w:rPr/>
      </w:pPr>
      <w:r>
        <w:rPr/>
      </w:r>
    </w:p>
    <w:p>
      <w:pPr>
        <w:pStyle w:val="Szveg"/>
        <w:rPr/>
      </w:pPr>
      <w:r>
        <w:rPr>
          <w:rStyle w:val="Fontszveg"/>
        </w:rPr>
        <w:t>A tisztességtelenebb internetes kereskedők sokszor arra játszanak, hogy kifussanak az időből</w:t>
      </w:r>
    </w:p>
    <w:p>
      <w:pPr>
        <w:pStyle w:val="Szveg"/>
        <w:rPr/>
      </w:pPr>
      <w:r>
        <w:rPr>
          <w:rStyle w:val="Fontszveg"/>
        </w:rPr>
        <w:t>BALATONFÖLDVÁR Kétségbeesetten fordult segítségért szerkesztőségünkhöz egy idős balatonföldvári olvasónk. Pórul járt egy internetes vásárlással, s most fut a pénze után. Az általunk megkérdezett fogyasztóvédők szerint az esete nem egyedi.</w:t>
      </w:r>
    </w:p>
    <w:p>
      <w:pPr>
        <w:pStyle w:val="Szveg"/>
        <w:rPr/>
      </w:pPr>
      <w:r>
        <w:rPr>
          <w:rStyle w:val="Fontszveg"/>
        </w:rPr>
        <w:t>Bornemissza Dezsőné a régi, rossz mosógépét akarta lecserélni. A családjával az interneten kutattak megfelelő készülék után. Végül egy olcsó műszaki cikkeket kínáló fővárosi üzlet weboldaláról rendeltek egy mosógépet. Ezután várták a csomagot. A 88 éves, balatonföldvári hölgy járóképtelen, rendszeresen betegszállítóval közlekedik orvoshoz, laboratóriumi vérvételre. Amikor jelentkezett a futár, hogy hamarosan megérkezik, Bornemissza Dezsőné éppen orvosi vizsgálaton volt. Hirtelen alig talált valakit a szomszédok közül, aki átvette a megrendelt árut. Később az idős nő megkért egy mosógépszerelőt, hogy kösse be a készüléket. A szakember azonban ezt megtagadta, és arra figyelmeztetett, hogy a mosógépen nyolc centis repedés van, továbbá alkatrészek, csavarok hiányoznak belőle, rozsdás és penészes.</w:t>
      </w:r>
    </w:p>
    <w:p>
      <w:pPr>
        <w:pStyle w:val="Szveg"/>
        <w:rPr/>
      </w:pPr>
      <w:r>
        <w:rPr>
          <w:rStyle w:val="Fontszveg"/>
        </w:rPr>
        <w:t>Ezután az idős hölgy és unokája reklamáltak a webáruháznál, ahol azt a választ kapták, hogy két napon belül küldik a cserekészüléket. Erre azonban hiába vártak. Amikor húsz nap is eltelt, már az 50 ezer forintos vételárat követelte vissza, de hiába.</w:t>
      </w:r>
    </w:p>
    <w:p>
      <w:pPr>
        <w:pStyle w:val="Szveg"/>
        <w:rPr/>
      </w:pPr>
      <w:r>
        <w:rPr>
          <w:rStyle w:val="Fontszveg"/>
        </w:rPr>
        <w:t>Internetes vásárlás esetén 14 nap alatt indoklás nélkül is elállhatnak a megrendelők az üzlettől, tudtuk meg Csapláros Imrétől, a Somogy Megyei Békéltető Testület elnökétől, aki figyelmeztetett: az interneten csak megbízható honlapról szabad rendelni, mert nem lehet megnézni az árut.</w:t>
      </w:r>
    </w:p>
    <w:p>
      <w:pPr>
        <w:pStyle w:val="Szveg"/>
        <w:rPr/>
      </w:pPr>
      <w:r>
        <w:rPr>
          <w:rStyle w:val="Fontszveg"/>
        </w:rPr>
        <w:t>Szakvélemény kell</w:t>
      </w:r>
    </w:p>
    <w:p>
      <w:pPr>
        <w:pStyle w:val="Szveg"/>
        <w:rPr/>
      </w:pPr>
      <w:r>
        <w:rPr>
          <w:rStyle w:val="Fontszveg"/>
        </w:rPr>
        <w:t>Csapláros Imre elnök szerint gyakori, hogy az internetes kereskedők tisztességtelenebbje arra játszik, hogy kifussanak a 14 napból, ezért két hétig különböző ürügyekkel hitegetik a reklamáló vevőket. Ezután ugyanis a pénzt nem kell visszaadniuk, kivéve ha nem javítható a készülék. Csapláros Imre azt tanácsolta: a panaszos szerezzen be írásos szakvéleményt a szerelőtől, és ezzel alátámasztva adjon be kérelmet hibás teljesítés címén a békéltető testülethez.</w:t>
      </w:r>
    </w:p>
    <w:p>
      <w:pPr>
        <w:pStyle w:val="Szveg"/>
        <w:rPr/>
      </w:pPr>
      <w:r>
        <w:rPr>
          <w:rStyle w:val="Fontszveg"/>
        </w:rPr>
        <w:t>Nem árt az óvatosság netes vásárlásoknál</w:t>
      </w:r>
    </w:p>
    <w:p>
      <w:pPr>
        <w:pStyle w:val="Szveg"/>
        <w:rPr/>
      </w:pPr>
      <w:r>
        <w:rPr>
          <w:rStyle w:val="Fontszveg"/>
        </w:rPr>
        <w:t>K. G.</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Somogyi Hírlap, 2019. január 15., kedd, 2. oldal)</w:t>
      </w:r>
    </w:p>
    <w:p>
      <w:pPr>
        <w:pStyle w:val="Szveg"/>
        <w:rPr/>
      </w:pPr>
      <w:r>
        <w:rPr/>
      </w:r>
    </w:p>
    <w:p>
      <w:pPr>
        <w:pStyle w:val="Szveg"/>
        <w:rPr/>
      </w:pPr>
      <w:r>
        <w:rPr/>
      </w:r>
    </w:p>
    <w:p>
      <w:pPr>
        <w:pStyle w:val="Szveg"/>
        <w:rPr/>
      </w:pPr>
      <w:r>
        <w:rPr/>
      </w:r>
    </w:p>
    <w:p>
      <w:pPr>
        <w:pStyle w:val="Fcm"/>
        <w:rPr/>
      </w:pPr>
      <w:bookmarkStart w:id="214" w:name="a_h_c4cacd9e63b016fee351424dd02c2896"/>
      <w:bookmarkEnd w:id="214"/>
      <w:r>
        <w:rPr>
          <w:rStyle w:val="Fontfcm"/>
        </w:rPr>
        <w:t>Tisztességes vállalkozások védelmében jár el a fogyasztóvédelem</w:t>
      </w:r>
    </w:p>
    <w:p>
      <w:pPr>
        <w:pStyle w:val="Szveg"/>
        <w:rPr/>
      </w:pPr>
      <w:r>
        <w:rPr/>
      </w:r>
    </w:p>
    <w:p>
      <w:pPr>
        <w:pStyle w:val="Szveg"/>
        <w:rPr/>
      </w:pPr>
      <w:r>
        <w:rPr>
          <w:rStyle w:val="Fontszveg"/>
        </w:rPr>
        <w:t>A fogyasztóvédelmi ellenőrzések középpontjában az elektronikus kereskedelem áll.</w:t>
      </w:r>
    </w:p>
    <w:p>
      <w:pPr>
        <w:pStyle w:val="Szveg"/>
        <w:rPr/>
      </w:pPr>
      <w:r>
        <w:rPr>
          <w:rStyle w:val="Fontszveg"/>
        </w:rPr>
        <w:t>Az elmúlt évekhez hasonlóan 2019-ben is a családok biztonsága és a tisztességes vállalkozások védelme áll a fogyasztóvédelem fókuszában - mondta Kara Ákos, az Innovációs és Technológiai Minisztérium (ITM) infokommunikációért és fogyasztóvédelemért felelős államtitkára kedden Budapesten sajtótájékoztatón. Kiemelte: a fogyasztóvédelmi ellenőrzések középpontjában az elektronikus kereskedelem áll, a hatósági ellenőrzések keretében már több mint 1700 webáruház működését, gyakorlatát vizsgálták meg, ennek köszönhetően a jogsértések aránya negyedére csökkent. Az ITM államtitkára rámutatott: 2019-ben az internetes kereskedelem mellett a hagyományos kereskedelem ellenőrzése is a fő feladatok között szerepel, 2018-ban 5800 üzletet ellenőriztek. Kara Ákos hangsúlyozta, hogy a hatóság a jövőben is szigorúan fellép a gyakran megtévesztésre épülő, leginkább a kiszolgáltatott idős embereket tudatosan megkárosító értékesítési gyakorlattal szemben. Kara Ákos kiemelte, hogy idén is kiemelt ellenőrzési terület marad a termékbemutatók köre. Ismertette: az elmúlt évek aktív hatósági munkájának, valamint a jogszabályi szigorításoknak köszönhetően kevesebb, mint tizedére csökkent az ezzel kapcsolatos panaszok száma a fogyasztóvédelmi hatóságnál. Kiemelte: az árubemutatók tevékenysége az egészségügyi témakörre, az egészségvédelmi termékekre tevődött át. A jövőben is hatékonyan fel kell lépni a fogyasztókat félrevezető, megkárosító értékesítésekkel szemben - fűzte hozzá. Elmondta: 2018-ban több mint 33 ezer panasz érkezett a fogyasztóvédelmi hatósághoz, amelyeknek 45 százaléka jótállással és szavatossági gyakorlattal függött össze. Kiemelte: a vásárlók visszajelzéseiből látható, hogy a jótállás és szavatosság területén egyre nagyobb az igény ezeknek a szabályoknak az egyértelművé tételére, szigorítására, a tárca készen áll arra, hogy előzetes és alapos egyeztetés után változtasson az előírásokon. Így a vásárlók érdekében a hibás termék javítására, cseréjére vonatkozó határidőket is pontosabbá, egyertelművé lehet tenni - fűzte hozzá az államtitkár. Kara Ákos jelezte: a fogyasztóvédelmi hatóság 2019-es ellenőrzési programjában kiemelten szerepel az online kereskedelem ellenőrzése, az árubemutatóval egybekötött termékértékesítések vizsgálata, az úgynevezett "vámriasztással" érintett, mindennapokban rendszeresen használt termékek laboratóriumi vizsgálata, ellenőrzése, köztük kiemelten a gyermekruházat, a játékok és a villamossági termékek ellenőrzése, emellett a szezonális, azaz húsvéti, karácsonyi eladások, vásári gyakorlat ellenőrzése. Keszthelyi Nikoletta fogyasztóvédelemért felelős helyettes államtitkár elmondta: a szezonális ellenőrzések keretében a biztonság vizsgálata elsőrendű feladat, ennek érdekében továbbra is kiemelten ellenőrzik a gyermekek által gyakran látogatott kalandparkokat, aquaparkokat, nyári táborokat és vidámparkokat. Közölte: 2018-ban közel 800 helyszínen ellenőrizte a hatóság a kaland-, aqua-, vidámparkok, táborok biztonságát igazoló tanúsítványokat. Keszthelyi Nikoletta rámutatott: tavaly nagy hangsúlyt kapott a családok kikapcsolódásához kötődő repülőutak során a légiutas jogok ellenőrzése. Jelezte: ezzel összefüggésben tavaly összesen 142 millió forint bírságot szabott ki a fogyasztóvédelmi hatóság másodfokon két fapados légitársasággal szemben. A helyettes államtitkár arra is felhívta a figyelmet, hogy az ITM-en belül működik az Európai Fogyasztói Központ, amely közvetlenül intézi a fogyasztók, így a repülővel utazók határon átnyúló vásárlásaiból adódó problémákat, tavaly a központ összesen 29 millió forint értékben sikerrel érvényesítette az utasok vagyoni igényét. Keszthelyi Nikoletta jelezte: a hatékony fogyasztóvédelemhez elengedhetetlen a vásárlók tudatosságának, ismereteinek javítása. Az ismeretek bővítését, tanítását időben el kell kezdeni, ennek érdekében már 51 iskolának adták át a fogyasztói tudatosságra nevelő iskola címet, amely azokat az iskolákat díjazza, amelyek felismerték a fogyasztóvédelmi oktatás fontosságát - emelte ki a helyettes államtitkár.</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teol.hu, 2019. január 15., kedd)</w:t>
      </w:r>
    </w:p>
    <w:p>
      <w:pPr>
        <w:pStyle w:val="Szveg"/>
        <w:rPr/>
      </w:pPr>
      <w:r>
        <w:rPr/>
      </w:r>
      <w:bookmarkStart w:id="215" w:name="d_h_b88895fa4fc3e545ccdbe4ccac66deb2"/>
      <w:bookmarkStart w:id="216" w:name="d_h_c4cacd9e63b016fee351424dd02c2896"/>
      <w:bookmarkStart w:id="217" w:name="d_h_b88895fa4fc3e545ccdbe4ccac66deb2"/>
      <w:bookmarkStart w:id="218" w:name="d_h_c4cacd9e63b016fee351424dd02c2896"/>
      <w:bookmarkEnd w:id="217"/>
      <w:bookmarkEnd w:id="218"/>
    </w:p>
    <w:p>
      <w:pPr>
        <w:pStyle w:val="Szveg"/>
        <w:rPr/>
      </w:pPr>
      <w:r>
        <w:rPr/>
      </w:r>
    </w:p>
    <w:p>
      <w:pPr>
        <w:pStyle w:val="Szveg"/>
        <w:rPr/>
      </w:pPr>
      <w:r>
        <w:rPr/>
      </w:r>
    </w:p>
    <w:p>
      <w:pPr>
        <w:pStyle w:val="Fcm"/>
        <w:rPr/>
      </w:pPr>
      <w:bookmarkStart w:id="219" w:name="a_h_1966f7e21c97d4fd5b3e91f0b62bc327"/>
      <w:bookmarkEnd w:id="219"/>
      <w:r>
        <w:rPr>
          <w:rStyle w:val="Fontfcm"/>
        </w:rPr>
        <w:t>Biztonsági okból 13 ezer Daciát hívnak vissza Romániában</w:t>
      </w:r>
    </w:p>
    <w:p>
      <w:pPr>
        <w:pStyle w:val="Szveg"/>
        <w:rPr/>
      </w:pPr>
      <w:r>
        <w:rPr/>
      </w:r>
    </w:p>
    <w:p>
      <w:pPr>
        <w:pStyle w:val="Szveg"/>
        <w:rPr/>
      </w:pPr>
      <w:r>
        <w:rPr>
          <w:rStyle w:val="Fontszveg"/>
        </w:rPr>
        <w:t>A lépést a helyi fogyasztóvédelmi hivatal kezdeményezte.</w:t>
      </w:r>
    </w:p>
    <w:p>
      <w:pPr>
        <w:pStyle w:val="Szveg"/>
        <w:rPr/>
      </w:pPr>
      <w:r>
        <w:rPr>
          <w:rStyle w:val="Fontszveg"/>
        </w:rPr>
        <w:t>13 300 Daciát hívnak vissza a szervizbe biztonsági okokból Romániában. A lépést a helyi fogyasztóvédelmi hivatal kezdeményezte, ugyanis úgy tapasztalták, hogy az autógyár Logan, Lodgy és Dokker modelljeiben előfordulhat, hogy a sofőrt védő légzsák nem működik megfelelően baleset esetén - írja az Automarket.ro. Az értesülés szerint a visszahívott modellek között vannak az új generációs Loganok is, jelenleg ez a legnagyobb számban eladott modell a román autópiacon. A gyártó a szakszervizeiben ingyen cseréli a légzsákot, az érintett autótulajdonosokat pedig levélben értesítik, akiknek időpontot kell kérniük a szervízekben. A csere körülbelül ötven percig tart. Egyelőre arról még nincs hír, hogy az akció a Magyarországon értékesített autókat érinti-e.</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szoljon.hu, 2019. január 15., kedd)</w:t>
      </w:r>
    </w:p>
    <w:p>
      <w:pPr>
        <w:pStyle w:val="Szveg"/>
        <w:rPr/>
      </w:pPr>
      <w:r>
        <w:rPr/>
      </w:r>
      <w:bookmarkStart w:id="220" w:name="d_h_a379a64958871ad1ad8cab735f039c7e"/>
      <w:bookmarkStart w:id="221" w:name="d_h_9e7ac69871d8f38f916bdbbfc6840a39"/>
      <w:bookmarkStart w:id="222" w:name="d_h_0ddb56509f7da6f4fe8e490b59226dc3"/>
      <w:bookmarkStart w:id="223" w:name="d_h_4bf66a77b7bb382a915477d3e7e9a349"/>
      <w:bookmarkStart w:id="224" w:name="d_h_1966f7e21c97d4fd5b3e91f0b62bc327"/>
      <w:bookmarkStart w:id="225" w:name="d_h_a379a64958871ad1ad8cab735f039c7e"/>
      <w:bookmarkStart w:id="226" w:name="d_h_9e7ac69871d8f38f916bdbbfc6840a39"/>
      <w:bookmarkStart w:id="227" w:name="d_h_0ddb56509f7da6f4fe8e490b59226dc3"/>
      <w:bookmarkStart w:id="228" w:name="d_h_4bf66a77b7bb382a915477d3e7e9a349"/>
      <w:bookmarkStart w:id="229" w:name="d_h_1966f7e21c97d4fd5b3e91f0b62bc327"/>
      <w:bookmarkEnd w:id="225"/>
      <w:bookmarkEnd w:id="226"/>
      <w:bookmarkEnd w:id="227"/>
      <w:bookmarkEnd w:id="228"/>
      <w:bookmarkEnd w:id="229"/>
    </w:p>
    <w:p>
      <w:pPr>
        <w:pStyle w:val="Szveg"/>
        <w:rPr/>
      </w:pPr>
      <w:r>
        <w:rPr/>
      </w:r>
    </w:p>
    <w:p>
      <w:pPr>
        <w:pStyle w:val="Szveg"/>
        <w:rPr/>
      </w:pPr>
      <w:r>
        <w:rPr/>
      </w:r>
    </w:p>
    <w:p>
      <w:pPr>
        <w:pStyle w:val="Fcm"/>
        <w:rPr/>
      </w:pPr>
      <w:bookmarkStart w:id="230" w:name="a_h_7ef80c60866945c66394fa458ad91b85"/>
      <w:bookmarkEnd w:id="230"/>
      <w:r>
        <w:rPr>
          <w:rStyle w:val="Fontfcm"/>
        </w:rPr>
        <w:t>Világnapot kapott az élelmiszer-biztonság</w:t>
      </w:r>
    </w:p>
    <w:p>
      <w:pPr>
        <w:pStyle w:val="Szveg"/>
        <w:rPr/>
      </w:pPr>
      <w:r>
        <w:rPr/>
      </w:r>
    </w:p>
    <w:p>
      <w:pPr>
        <w:pStyle w:val="Szveg"/>
        <w:rPr/>
      </w:pPr>
      <w:r>
        <w:rPr>
          <w:rStyle w:val="Fontszveg"/>
        </w:rPr>
        <w:t>Az idei évtől június 7-e a biztonságos élelmiszerek előnyeiről szól majd. A tematikus világnap szükségességével először 2015-ben kezdtek el foglalkozni a szakemberek, végül az ENSZ 2018. december 20-án elfogadta a javaslatot.</w:t>
      </w:r>
    </w:p>
    <w:p>
      <w:pPr>
        <w:pStyle w:val="Szveg"/>
        <w:rPr/>
      </w:pPr>
      <w:r>
        <w:rPr>
          <w:rStyle w:val="Fontszveg"/>
        </w:rPr>
        <w:t>Az Élelmiszerbiztonsági Világnap bevezetését elsőként Awilo Ochieng Pernet, a Codex Alimentarius Bizottság elnöke vetette fel 2015-ben, amit a bizottság következő évi ülésén az ENSZ felé irányuló javaslatként is megszavazott. 2017-ben a FAO, majd a WHO szintén elfogadott egy állásfoglalást a világnap támogatásáról. Az ENSZ végül tavaly decemberben megszavazta, hogy az idei évtől június 7-e az Élelmiszerbiztonsági Világnap.Magyarországon az élelmiszer-biztonság kiemelt terület, a teljes ágazatot komplex módon felügyeli a Nemzeti Élelmiszerlánc-biztonsági Hivatal (Nébih), mely a 2013-ban elfogadott Élelmiszerlánc-biztonsági Stratégia alapján tevékenykedik.Az élelmiszerhamisítás világviszonylatban a második legjelentősebb feketegazdasági tevékenység. A Nébih csalásokat, hamisításokat vizsgáló szervezeti egysége csak 2018-ban 581 ellenőrzést végzett. Élelmiszerlánc-felügyeleti, élelmiszerellenőrzési és növényvédelmi bírságot összesen 195 esetben, mintegy 153.171.894 Ft összegben szabtak ki, ami egyidejűleg 1789,36tonna élelmiszer forgalomból való kivonását, 16 esetben tevékenység felfüggesztését, 29 esetben a tevékenység korlátozását vonta maga után.Az élelmiszeripar fejlődése, emellett a csalók, hamisítók rendre új trükkjei miatt elengedhetetlen a hatósági munka fejlesztése, kulcsfontosságú többek között a Nébih laborhálózatának állandó korszerűsítése. A magyar élelmiszerlánc-felügyelet uniós szinten is az élmezőnyben van. Egy tavalyi, reprezentatív EU-s felmérés szerint a magyarok szavaznak leginkább bizalmat a nemzeti hatóságuknak.</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szabadfold.hu, 2019. január 15., kedd)</w:t>
      </w:r>
    </w:p>
    <w:p>
      <w:pPr>
        <w:pStyle w:val="Szveg"/>
        <w:rPr/>
      </w:pPr>
      <w:r>
        <w:rPr/>
      </w:r>
      <w:bookmarkStart w:id="231" w:name="d_h_486b1312489ac4f642cf8fab0fd6ae81"/>
      <w:bookmarkStart w:id="232" w:name="d_h_7ef80c60866945c66394fa458ad91b85"/>
      <w:bookmarkStart w:id="233" w:name="d_h_486b1312489ac4f642cf8fab0fd6ae81"/>
      <w:bookmarkStart w:id="234" w:name="d_h_7ef80c60866945c66394fa458ad91b85"/>
      <w:bookmarkEnd w:id="233"/>
      <w:bookmarkEnd w:id="234"/>
    </w:p>
    <w:p>
      <w:pPr>
        <w:pStyle w:val="Szveg"/>
        <w:rPr/>
      </w:pPr>
      <w:r>
        <w:rPr/>
      </w:r>
    </w:p>
    <w:p>
      <w:pPr>
        <w:pStyle w:val="Szveg"/>
        <w:rPr/>
      </w:pPr>
      <w:r>
        <w:rPr/>
      </w:r>
    </w:p>
    <w:p>
      <w:pPr>
        <w:pStyle w:val="Fcm"/>
        <w:rPr/>
      </w:pPr>
      <w:bookmarkStart w:id="235" w:name="a_h_551b2c60ff73504f826c3114873fee2f"/>
      <w:bookmarkEnd w:id="235"/>
      <w:r>
        <w:rPr>
          <w:rStyle w:val="Fontfcm"/>
        </w:rPr>
        <w:t>Idén is kiemelten ellenőrzik a termékbemutatókat</w:t>
      </w:r>
    </w:p>
    <w:p>
      <w:pPr>
        <w:pStyle w:val="Szveg"/>
        <w:rPr/>
      </w:pPr>
      <w:r>
        <w:rPr/>
      </w:r>
    </w:p>
    <w:p>
      <w:pPr>
        <w:pStyle w:val="Szveg"/>
        <w:rPr/>
      </w:pPr>
      <w:r>
        <w:rPr>
          <w:rStyle w:val="Fontszveg"/>
        </w:rPr>
        <w:t>Idén is a családok, valamint a tisztességes vásárlók és vállalkozások biztonsága áll a fogyasztóvédelmi ellenőrzések központjában. Kara Ákos infokommunikációért és fogyasztóvédelemért felelős államtitkár azt mondta: a jótállás és a szavatosság területén ebben az évben szigorítások várhatók. Továbbra is kiemelten ellenőrzik a termékbemutatókat, emellett idén is lesznek szezonális ellenőrzések, például az ünnepek előtt. " a fogyasztóvédelemnek 2019-ben is az lesz a célja, mint korábban, és ez szerintem nagyon fontos célokat határoz meg: termékbiztonság, családok, vásárlók biztonsága, ill. a különböző olyan hamis termékeknek, nem biztonságos termékeknek a kivonása a forgalomból, ami veszélyeztetné a magyar családokat, a magyar embereket."</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MTV - Híradó délben, 2019. január 15., kedd, 12 óra)</w:t>
      </w:r>
    </w:p>
    <w:p>
      <w:pPr>
        <w:pStyle w:val="Szveg"/>
        <w:rPr/>
      </w:pPr>
      <w:r>
        <w:rPr/>
      </w:r>
      <w:bookmarkStart w:id="236" w:name="d_h_551b2c60ff73504f826c3114873fee2f"/>
      <w:bookmarkStart w:id="237" w:name="d_h_551b2c60ff73504f826c3114873fee2f"/>
      <w:bookmarkEnd w:id="237"/>
    </w:p>
    <w:p>
      <w:pPr>
        <w:pStyle w:val="Szveg"/>
        <w:rPr/>
      </w:pPr>
      <w:r>
        <w:rPr/>
      </w:r>
    </w:p>
    <w:p>
      <w:pPr>
        <w:pStyle w:val="Szveg"/>
        <w:rPr/>
      </w:pPr>
      <w:r>
        <w:rPr/>
      </w:r>
      <w:bookmarkStart w:id="238" w:name="d_h_b0b0c4e889cbf75d646805a4932bcb99"/>
      <w:bookmarkStart w:id="239" w:name="d_h_b0b0c4e889cbf75d646805a4932bcb99"/>
      <w:bookmarkEnd w:id="239"/>
    </w:p>
    <w:p>
      <w:pPr>
        <w:pStyle w:val="Fcm"/>
        <w:rPr/>
      </w:pPr>
      <w:bookmarkStart w:id="240" w:name="a_h_28bf00bedb3362d929039cd3f79ef3dc"/>
      <w:bookmarkEnd w:id="240"/>
      <w:r>
        <w:rPr>
          <w:rStyle w:val="Fontfcm"/>
        </w:rPr>
        <w:t>Tisztességtelenek az általános szerződési feltételek a webáruházaknál</w:t>
      </w:r>
    </w:p>
    <w:p>
      <w:pPr>
        <w:pStyle w:val="Szveg"/>
        <w:rPr/>
      </w:pPr>
      <w:r>
        <w:rPr/>
      </w:r>
    </w:p>
    <w:p>
      <w:pPr>
        <w:pStyle w:val="Szveg"/>
        <w:rPr/>
      </w:pPr>
      <w:r>
        <w:rPr>
          <w:rStyle w:val="Fontszveg"/>
        </w:rPr>
        <w:t>Egyre nő az internetes vásárlások száma, egyre többen választják ezt a kényelmes lehetőséget akár műszaki cikket, akár ruhát vagy élelmiszert akarnak vásárolni. A fogyasztói tájékoztatás azonban továbbra sem megfelelő.</w:t>
      </w:r>
    </w:p>
    <w:p>
      <w:pPr>
        <w:pStyle w:val="Szveg"/>
        <w:rPr/>
      </w:pPr>
      <w:r>
        <w:rPr>
          <w:rStyle w:val="Fontszveg"/>
        </w:rPr>
        <w:t>Kezd elterjedni új területként az élelmiszerek internetről történő beszerzése is, hiszen a nagy áruházláncok is sorra vezetik be az online vásárlás lehetőségét, de van lehetőség kisebb cégektől is rendelni. A választék széles körű, a tortáktól a kolbászig, a tartós élelmiszerektől a friss tejtermékig bármit el lehet érni interneten is, a már régóta megszokott ételrendelés mellett.</w:t>
      </w:r>
    </w:p>
    <w:p>
      <w:pPr>
        <w:pStyle w:val="Szveg"/>
        <w:rPr/>
      </w:pPr>
      <w:r>
        <w:rPr>
          <w:rStyle w:val="Fontszveg"/>
        </w:rPr>
        <w:t>A Fogyasztóvédelmi Egyesületek Országos Szövetsége (FEOSZ) két webáruházzal - Class Mobil Kft., és VendelFood Kft. - szemben indított közérdekű pert a nem megfelelő, tisztességtelen fogyasztói tájékoztatás miatt. A jogszabály pontosan meghatározza, hogy milyen kötelező tartalmi elemei vannak a fogyasztói tájékoztatásnak, ezeken a weboldalakon viszont csak töredéke lelhető fel, és azok egy része is már hatálytalan jogszabályokra hivatkoznak.</w:t>
      </w:r>
    </w:p>
    <w:p>
      <w:pPr>
        <w:pStyle w:val="Szveg"/>
        <w:rPr/>
      </w:pPr>
      <w:r>
        <w:rPr>
          <w:rStyle w:val="Fontszveg"/>
        </w:rPr>
        <w:t>A legnagyobb problémák</w:t>
      </w:r>
    </w:p>
    <w:p>
      <w:pPr>
        <w:pStyle w:val="Szveg"/>
        <w:rPr/>
      </w:pPr>
      <w:r>
        <w:rPr>
          <w:rStyle w:val="Fontszveg"/>
        </w:rPr>
        <w:t>Egyáltalán nincs tájékoztatás arra vonatkozóan, hogy hova fordulhatnak a fogyasztók a panaszaikkal, nincs szó a békéltető testületekről, sem az online vitarendezés lehetőségéről. Az indokolás nélküli elállási jog gyakorlásához a jogszabály mellékleteként létezik egy mintalevél, melyet szintén nem találhatunk meg nagyon sok weboldalon. Részletesen, érthetően kellene tájékoztatni a vásárlókat a jótállás/szavatosság, azaz a garanciális szabályokról is.</w:t>
      </w:r>
    </w:p>
    <w:p>
      <w:pPr>
        <w:pStyle w:val="Szveg"/>
        <w:rPr/>
      </w:pPr>
      <w:r>
        <w:rPr>
          <w:rStyle w:val="Fontszveg"/>
        </w:rPr>
        <w:t>Azzal már sokan tisztában vannak, hogy internetes vásárlás esetén van lehetőség visszaküldeni a megrendelt terméket akkor is, ha nem tetszik, de a pontos feltételeket nem ismerik. A perrel érintett webáruházak esetében tisztességtelen módon, a jogszabálytól a fogyasztó hátrányára rögzítették ezeket a szabályokat. A jogszabály általános jelleggel rögzíti ugyanis, hogy ha weboldalról vásárol a fogyasztó, akkor még a termék kiszállítása előtt is, de a termék átvételétől számított 14 napon belül is meggondolhatja magát, visszaküldheti a terméket és visszajár neki a kifizetett összeg, és a vállalkozásnak 14 napon belül vissza kell fizetnie azt.</w:t>
      </w:r>
    </w:p>
    <w:p>
      <w:pPr>
        <w:pStyle w:val="Szveg"/>
        <w:rPr/>
      </w:pPr>
      <w:r>
        <w:rPr>
          <w:rStyle w:val="Fontszveg"/>
        </w:rPr>
        <w:t>Internetes vásárlás esetén van lehetőség visszaküldeni a megrendelt terméket akkor is, ha nem tetszik Shutterstock</w:t>
      </w:r>
    </w:p>
    <w:p>
      <w:pPr>
        <w:pStyle w:val="Szveg"/>
        <w:rPr/>
      </w:pPr>
      <w:r>
        <w:rPr>
          <w:rStyle w:val="Fontszveg"/>
        </w:rPr>
        <w:t>Ez az általános szabály vonatkozik mindenre, vannak azonban kivételek, melyekről szintén tájékoztatni kell a fogyasztókat. Így például az élelmiszereket illetően a leggyakrabb eset, amikor a vevő nem élhet ezzel a lehetőséggel, ha romlandó, vagy minőségét rövid ideig megőrző termékeket vásárol. Tehát a megrendelt pizzát nem küldhetjük vissza csak azért, mert meggondoltuk magunkat. Ugyanígy kivétel, ha jellegénél fogva az átadást követően elválaszthatatlanul vegyül más termékkel a vásárolt árucikk. Ám akkor sem élhetünk ezzel a lehetőséggel, ha kifejezetten a mi utasításaink szerint készült el egy termék, például egy szlogent kértünk rányomtatni pólóra/bögrére.</w:t>
      </w:r>
    </w:p>
    <w:p>
      <w:pPr>
        <w:pStyle w:val="Szveg"/>
        <w:rPr/>
      </w:pPr>
      <w:r>
        <w:rPr>
          <w:rStyle w:val="Fontszveg"/>
        </w:rPr>
        <w:t>Rossz tájékoztatás</w:t>
      </w:r>
    </w:p>
    <w:p>
      <w:pPr>
        <w:pStyle w:val="Szveg"/>
        <w:rPr/>
      </w:pPr>
      <w:r>
        <w:rPr>
          <w:rStyle w:val="Fontszveg"/>
        </w:rPr>
        <w:t>Ehhez képest az érintett webáruházaknál még mindig téves, rossz tájékoztatás szerepel az elállási jog gyakorlására nyitva álló határidő és a kifizetett összeg visszafizetésére vonatkozó határidő esetében. Ugyanis még mindig a 2014 júniusát megelőzően hatályos jogszabályra</w:t>
      </w:r>
    </w:p>
    <w:p>
      <w:pPr>
        <w:pStyle w:val="Szveg"/>
        <w:rPr/>
      </w:pPr>
      <w:r>
        <w:rPr>
          <w:rStyle w:val="Fontszveg"/>
        </w:rPr>
        <w:t>hivatkoznak a webáruházak, ami a lemondás lehetőségét nyolc munkanapban, a visszafizetés határidejét pedig harminc napban határozta meg.</w:t>
      </w:r>
    </w:p>
    <w:p>
      <w:pPr>
        <w:pStyle w:val="Szveg"/>
        <w:rPr/>
      </w:pPr>
      <w:r>
        <w:rPr>
          <w:rStyle w:val="Fontszveg"/>
        </w:rPr>
        <w:t>Azonban a hatályos jogszabály szerint a termék átvételétől számított 14 napon belül lehet élni az elállási joggal, és a kifizetett összeg visszatérítésére is 14 nap áll a vállalkozás rendelkezésére.</w:t>
      </w:r>
    </w:p>
    <w:p>
      <w:pPr>
        <w:pStyle w:val="Szveg"/>
        <w:rPr/>
      </w:pPr>
      <w:r>
        <w:rPr>
          <w:rStyle w:val="Fontszveg"/>
        </w:rPr>
        <w:t>Ezen kívül szintén történik hivatkozás a régi Polgári Törvénykönyvre, pedig az sem hatályos már lassan öt éve. A megtévesztő, félreérthető, jogszabállyal ellentétes, nem egyértelmű szerződési feltétel tisztességtelennek minősülnek. A fentiekben is említett esetek, valamint hatálytalan jogszabályi hivatkozások miatt a Fogyasztóvédelmi Egyesületek Országos Szövetsége folytatva eddig gyakorlatát, közérdekű kereseteket indított tisztességtelen általános szerződési feltételek megállapítása iránt.</w:t>
      </w:r>
    </w:p>
    <w:p>
      <w:pPr>
        <w:pStyle w:val="Szveg"/>
        <w:rPr/>
      </w:pPr>
      <w:r>
        <w:rPr>
          <w:rStyle w:val="Fontszveg"/>
        </w:rPr>
        <w:t>Kérték a bíróságtól a tisztességtelen általános szerződési feltételek megállapítását, így annak megállapítását is, hogy a feltételek alkalmazójával szerződő valamennyi félre kiterjedő hatállyal érvénytelenek. Ezen kívül kérték kötelezni a webáruházat a jogsértés abbahagyására, indítványozták, hogy tiltsák el a további jogsértéstől, és kötelezzék, hogy saját költségén közlemény közzétételéről gondoskodjon a jogsértés tényét megállapító ítélet tartalmáról.</w:t>
      </w:r>
    </w:p>
    <w:p>
      <w:pPr>
        <w:pStyle w:val="Szveg"/>
        <w:rPr/>
      </w:pPr>
      <w:r>
        <w:rPr>
          <w:rStyle w:val="Fontszveg"/>
        </w:rPr>
        <w:t>Hunyor Erna Szofia</w:t>
      </w:r>
    </w:p>
    <w:p>
      <w:pPr>
        <w:pStyle w:val="Szveg"/>
        <w:rPr/>
      </w:pPr>
      <w:r>
        <w:rPr>
          <w:rStyle w:val="Fontszveg"/>
        </w:rPr>
        <w:t>Forrás: Pr7/FEOSZ</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profit7.hu, 2019. január 15., kedd)</w:t>
      </w:r>
    </w:p>
    <w:p>
      <w:pPr>
        <w:pStyle w:val="Szveg"/>
        <w:rPr/>
      </w:pPr>
      <w:r>
        <w:rPr/>
      </w:r>
      <w:bookmarkStart w:id="241" w:name="d_h_641fd24d89d1eae4011bae72fadfb5e3"/>
      <w:bookmarkStart w:id="242" w:name="d_h_28bf00bedb3362d929039cd3f79ef3dc"/>
      <w:bookmarkStart w:id="243" w:name="d_h_641fd24d89d1eae4011bae72fadfb5e3"/>
      <w:bookmarkStart w:id="244" w:name="d_h_28bf00bedb3362d929039cd3f79ef3dc"/>
      <w:bookmarkEnd w:id="243"/>
      <w:bookmarkEnd w:id="244"/>
    </w:p>
    <w:p>
      <w:pPr>
        <w:pStyle w:val="Szveg"/>
        <w:rPr/>
      </w:pPr>
      <w:r>
        <w:rPr/>
      </w:r>
    </w:p>
    <w:p>
      <w:pPr>
        <w:pStyle w:val="Szveg"/>
        <w:rPr/>
      </w:pPr>
      <w:r>
        <w:rPr/>
      </w:r>
    </w:p>
    <w:p>
      <w:pPr>
        <w:pStyle w:val="Fcm"/>
        <w:rPr/>
      </w:pPr>
      <w:bookmarkStart w:id="245" w:name="a_h_1a9c60464ce6860b8f6f4e5fd7e1db0f"/>
      <w:bookmarkEnd w:id="245"/>
      <w:r>
        <w:rPr>
          <w:rStyle w:val="Fontfcm"/>
        </w:rPr>
        <w:t>Akkora ziccert hagynak ki a kávézók a wifivel! Napi bevételeiket növelhetnék</w:t>
      </w:r>
    </w:p>
    <w:p>
      <w:pPr>
        <w:pStyle w:val="Szveg"/>
        <w:rPr/>
      </w:pPr>
      <w:r>
        <w:rPr/>
      </w:r>
    </w:p>
    <w:p>
      <w:pPr>
        <w:pStyle w:val="Szveg"/>
        <w:rPr/>
      </w:pPr>
      <w:r>
        <w:rPr>
          <w:rStyle w:val="Fontszveg"/>
        </w:rPr>
        <w:t>Még a kávézók mellett lehet, hogy még a konditermek is, vagy minden olyan hely, ahol free wifi van és azért időnként használják az emberek, vendégek. Emlékszel a wifis gerillamarketing akciómra? Tudod a West Endben ingyen wifit adtam úgy, hogy mikor felcsatlakoztak, először a Minner.hu jött be, majd tovább kattintva internetezhettek a felhasználók. Már kávézókban láthattál ilyet, [...]</w:t>
      </w:r>
    </w:p>
    <w:p>
      <w:pPr>
        <w:pStyle w:val="Szveg"/>
        <w:rPr/>
      </w:pPr>
      <w:r>
        <w:rPr>
          <w:rStyle w:val="Fontszveg"/>
        </w:rPr>
        <w:t>Németországban nem engedélyezik az Amazon Dash Button-t - gombokat A képen is látható gombokat az Amazon Prime előfizetők igényelhetik. Egy applikációhoz kapcsolódik a gomb és ha megnyomod egy rendelést ad le, amit egyébként te módosítani is tudsz, de csak 30 percen belül. A megrendelést követően 2 napon belül a termékek már nálad is vannak. A müncheni regionális bíróságnak az volt a baja vele, hogy a fogyasztó itt nem látja az árat, amit a vevő fizet. Ez pedig sérti a fogyasztóvédelmi törvényeket. Az Amazon harcol a bíróságon az igazáért. Nincs még lefutva a meccs. Kapcsolódó cikk: Az Amazon nem viccelt. Tényleg gombnyomásra tudsz újrarendelni a termékekből Forrás: FastCompany, Fotó: Amazon, Kérdezz vagy beszélgess a cikk témájában!</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minner.hu, 2019. január 15., kedd)</w:t>
      </w:r>
    </w:p>
    <w:p>
      <w:pPr>
        <w:pStyle w:val="Szveg"/>
        <w:rPr/>
      </w:pPr>
      <w:r>
        <w:rPr/>
      </w:r>
      <w:bookmarkStart w:id="246" w:name="d_h_678e86790c4b5d1d10790d5d32169ddd"/>
      <w:bookmarkStart w:id="247" w:name="d_h_1a9c60464ce6860b8f6f4e5fd7e1db0f"/>
      <w:bookmarkStart w:id="248" w:name="d_h_678e86790c4b5d1d10790d5d32169ddd"/>
      <w:bookmarkStart w:id="249" w:name="d_h_1a9c60464ce6860b8f6f4e5fd7e1db0f"/>
      <w:bookmarkEnd w:id="248"/>
      <w:bookmarkEnd w:id="249"/>
    </w:p>
    <w:p>
      <w:pPr>
        <w:pStyle w:val="Szveg"/>
        <w:rPr/>
      </w:pPr>
      <w:r>
        <w:rPr/>
      </w:r>
    </w:p>
    <w:p>
      <w:pPr>
        <w:pStyle w:val="Szveg"/>
        <w:rPr/>
      </w:pPr>
      <w:r>
        <w:rPr/>
      </w:r>
      <w:bookmarkStart w:id="250" w:name="d_h_df2b21f335a05f22db2c94bc8d83613d"/>
      <w:bookmarkStart w:id="251" w:name="d_h_df2b21f335a05f22db2c94bc8d83613d"/>
      <w:bookmarkEnd w:id="251"/>
    </w:p>
    <w:p>
      <w:pPr>
        <w:pStyle w:val="Fcm"/>
        <w:rPr/>
      </w:pPr>
      <w:bookmarkStart w:id="252" w:name="a_h_5319b4ebdabe471d83082f74850eed19"/>
      <w:bookmarkEnd w:id="252"/>
      <w:r>
        <w:rPr>
          <w:rStyle w:val="Fontfcm"/>
        </w:rPr>
        <w:t>Trükkösek lehetnek a leárazások</w:t>
      </w:r>
    </w:p>
    <w:p>
      <w:pPr>
        <w:pStyle w:val="Szveg"/>
        <w:rPr/>
      </w:pPr>
      <w:r>
        <w:rPr/>
      </w:r>
    </w:p>
    <w:p>
      <w:pPr>
        <w:pStyle w:val="Szveg"/>
        <w:rPr/>
      </w:pPr>
      <w:r>
        <w:rPr>
          <w:rStyle w:val="Fontszveg"/>
        </w:rPr>
        <w:t>Gönczi Gábor (műsorvezető): - Hatalmas leárazások vannak a boltokban, azonban érdemes odafigyelni, mert előfordulhat, hogy a pénztárnál nem annyit fizetünk, mint amennyit az árcédulán szerepel. A legtöbb vásárló szerint érdemes ilyenkor, a készletkisöpréskor vásárolni, de sokan még az akciós árakat is drágának találják.</w:t>
      </w:r>
    </w:p>
    <w:p>
      <w:pPr>
        <w:pStyle w:val="Szveg"/>
        <w:rPr/>
      </w:pPr>
      <w:r>
        <w:rPr>
          <w:rStyle w:val="Fontszveg"/>
        </w:rPr>
        <w:t>Szerkesztő: - Hatalmas leárazások vannak most a boltokban. Esetenként 20-30-50, de van, ahol 70 százalékos árengedménnyel is csábítják a vásárlókat. Megéri, mert így spórol az ember egy pár forintot, mondja ez a vásárló. A januári leárazás azért van, hogy az ünnepek után megmaradt készleteket kisöpörjék a kereskedők. A kínálat kedvező, mégis vannak olyan vásárlók, akik még így sem elégedettek a készlet mennyiségével vagy az árakkal. Már volt olyan, hogy kinéztem valamit magamnak, és utána ugyanazt az árat találtam, amikor 40 százalékkal lejjebb volt, mondja ez a vásárló. Szerintem egyébként jó ilyenkor vásárolni. Bár nem mindig találunk rendes méretet magunknak, mondja ez a vásárló. Attól függ, kinek hogy tetszik a divat, én magamnak nem találok még így sem sajnos. Még így is drágállom, mondja ez a vásárlók. Az árak feltüntetésénél fontos, hogy lássuk, hogy mi volt az eredeti ár, és mi a mostani akciós ár. Egy általunk megkérdezett szakember szerint volt már rá példa, hogy trükköztek a kereskedők, ezért érdemes odafigyelni.</w:t>
      </w:r>
    </w:p>
    <w:p>
      <w:pPr>
        <w:pStyle w:val="Szveg"/>
        <w:rPr/>
      </w:pPr>
      <w:r>
        <w:rPr>
          <w:rStyle w:val="Fontszveg"/>
        </w:rPr>
        <w:t>Vámos György (főtitkár, Országos Kereskedelmi Szövetség): - Természetesen egy-egy eset előfordulhat, ilyen az, hogyha például nem a feltüntetett árengedménnyel csökkentett ár után kell a pénztárban fizetni. Szigorú szabály, hogy ha többféle árral találkozik a vásárló, más van a polcon, más van a reklámújságban, és más van a nyugtán, akkor is ő csak a legkisebb árat köteles kifizetni. Tehát ha többet fizetett, akkor ezt valamilyen módon orvosolni kell.</w:t>
      </w:r>
    </w:p>
    <w:p>
      <w:pPr>
        <w:pStyle w:val="Szveg"/>
        <w:rPr/>
      </w:pPr>
      <w:r>
        <w:rPr>
          <w:rStyle w:val="Fontszveg"/>
        </w:rPr>
        <w:t>Szerkesztő: - Ennek ellenére a vásárlóknak nincs okuk attól félni, hogy becsapják őket. A kereskedők fogásai többnyire szabályosak.</w:t>
      </w:r>
    </w:p>
    <w:p>
      <w:pPr>
        <w:pStyle w:val="Szveg"/>
        <w:rPr/>
      </w:pPr>
      <w:r>
        <w:rPr>
          <w:rStyle w:val="Fontszveg"/>
        </w:rPr>
        <w:t>Szabácsik Gergely (szakmai igazgató, Kereskedelmi Marketing): - Például ha összekombinálunk egy inget egy zakóval vagy egy nadrágot egy inggel, akkor ha egymás mellett van ez a két termék, akkor előszeretettel próbáljuk föl együtt, és lehet, hogy mind a kettőt megvásároljuk. Szóval ezeket nem trükknek nevezném, hanem inkább ilyen tudatos vásárlást elősegítő manipulációknak.</w:t>
      </w:r>
    </w:p>
    <w:p>
      <w:pPr>
        <w:pStyle w:val="Szveg"/>
        <w:rPr/>
      </w:pPr>
      <w:r>
        <w:rPr>
          <w:rStyle w:val="Fontszveg"/>
        </w:rPr>
        <w:t>Szerkesztő: - A fogyasztóvédelem emberei szigorúan ellenőrzik a boltokat az év elején, és ha súlyos hibát találnak, akkor bírságot szabnak ki. Ennek legkisebb összege 15 ezer forint, kivéve az elektronikus áruházakat, ahol ha ismételt hibát találnak, akkor 200 ezer forint a bírság alsó határa.</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TV2 - Tények, 2019. január 15., kedd, 18 óra)</w:t>
      </w:r>
    </w:p>
    <w:p>
      <w:pPr>
        <w:pStyle w:val="Szveg"/>
        <w:rPr/>
      </w:pPr>
      <w:r>
        <w:rPr/>
      </w:r>
      <w:bookmarkStart w:id="253" w:name="d_h_5319b4ebdabe471d83082f74850eed19"/>
      <w:bookmarkStart w:id="254" w:name="d_h_5319b4ebdabe471d83082f74850eed19"/>
      <w:bookmarkEnd w:id="254"/>
    </w:p>
    <w:p>
      <w:pPr>
        <w:pStyle w:val="Szveg"/>
        <w:rPr/>
      </w:pPr>
      <w:r>
        <w:rPr/>
      </w:r>
    </w:p>
    <w:p>
      <w:pPr>
        <w:pStyle w:val="Szveg"/>
        <w:rPr/>
      </w:pPr>
      <w:r>
        <w:rPr/>
      </w:r>
    </w:p>
    <w:p>
      <w:pPr>
        <w:pStyle w:val="Fcm"/>
        <w:rPr/>
      </w:pPr>
      <w:bookmarkStart w:id="255" w:name="a_h_71e2bba803fab9b8b9a2d2c5ff59a816"/>
      <w:bookmarkEnd w:id="255"/>
      <w:r>
        <w:rPr>
          <w:rStyle w:val="Fontfcm"/>
        </w:rPr>
        <w:t>Így büntetik halomra az autósokat a Budapest VI. kerület Dessewffy utcában!</w:t>
      </w:r>
    </w:p>
    <w:p>
      <w:pPr>
        <w:pStyle w:val="Szveg"/>
        <w:rPr/>
      </w:pPr>
      <w:r>
        <w:rPr/>
      </w:r>
    </w:p>
    <w:p>
      <w:pPr>
        <w:pStyle w:val="Szveg"/>
        <w:rPr/>
      </w:pPr>
      <w:r>
        <w:rPr>
          <w:rStyle w:val="Fontszveg"/>
        </w:rPr>
        <w:t>Budapest VI. kerület Dessewffy utca parkolás, szabálysértés 10 ezer forint, ha a Hajós utcától a megszűnt oszlopsor és parkoló automata után állnak meg az autósok a bal oldalon.</w:t>
      </w:r>
    </w:p>
    <w:p>
      <w:pPr>
        <w:pStyle w:val="Szveg"/>
        <w:rPr/>
      </w:pPr>
      <w:r>
        <w:rPr>
          <w:rStyle w:val="Fontszveg"/>
        </w:rPr>
        <w:t>Ha a Nagymező utcáról befordulnak a Dessewffy utcára és parkolóhelyet keresnek ügyeljenek nagyon, mert 10 ezer forintjuk bánhatja, ha a Hajós utcát elhagyva a parkolóautomata utáni megüresedett helyekre állnak be. Sajnos lesznek ott álló autósok, akik már megtévesztődtek, így nagyobb az esély hogy ön is le fog oda parkolni a sorba. Mivel a parkolóautomata után állt meg az a "megnyugtató" látkép fogadja, hogy ahonnan érkezett is az oszlopok után azaz előtt ugyanígy állnak, parkolnak az autók, két kerékkel a padkán. Amennyiben kifizette a parkolását és távozott szabálysértési értesítő papírt helyeznek el egy csekk kíséretében minden védőfólia nélkül az autójuk ablaktörlője alá, melynek ez a lényege:</w:t>
      </w:r>
    </w:p>
    <w:p>
      <w:pPr>
        <w:pStyle w:val="Szveg"/>
        <w:rPr/>
      </w:pPr>
      <w:r>
        <w:rPr>
          <w:rStyle w:val="Fontszveg"/>
        </w:rPr>
        <w:t>"Elkövetett cselekmény(ek) leírása(i): járdán várakozik, jelzőtábla vagy útb. jel nem engedi meg. Az indok, azaz az "Elkövetett szabálysértés(ek) megnevezése(i): Szabs.tv.224.§. Kresz 40.§. (8) A.</w:t>
      </w:r>
    </w:p>
    <w:p>
      <w:pPr>
        <w:pStyle w:val="Szveg"/>
        <w:rPr/>
      </w:pPr>
      <w:r>
        <w:rPr>
          <w:rStyle w:val="Fontszveg"/>
        </w:rPr>
        <w:t>Tehát ezek:KRESZ - A közúti közlekedés szabályai 40. § Megállás (8) A járdán - részben vagy teljes terjedelemben - csak akkor szabad megállni, ha a) azt jelzőtábla vagy útburkolati jel megengedi</w:t>
      </w:r>
    </w:p>
    <w:p>
      <w:pPr>
        <w:pStyle w:val="Szveg"/>
        <w:rPr/>
      </w:pPr>
      <w:r>
        <w:rPr>
          <w:rStyle w:val="Fontszveg"/>
        </w:rPr>
        <w:t>2012. évi II. tv. 224. § közúti közlekedési szabályok kisebb fokú megsértéseA 2012. évi törvény hatályba lépésével a KRESZ szabálysértések esetében szinte minden tényálláshoz meghatározott bírságösszeg tartozik, ezért a szabálysértők részére kiszabott bírságtételektől a 63/2012. (IV. 02.) Korm. rendelet alapján az intézkedő közterület-felügyelő nem térhet el.Jogorvoslati eljárásA kiszabott helyszíni bírság összege méltányosságból nem engedhető el, csökkentésére vagy részletfizetés engedélyezésére a Közterület-felügyelet nem jogosult. Ha a jogszabályban rögzített 30 napos határidőn belül a helyszíni bírságot nem fizetik meg, akkor az eljárás lefolytatása céljából a szabálysértési ügy továbbításra kerül az illetékességgel rendelkező rendőrkapitányság felé.Budapest VI. kerület Dessewffy utca - Hajós utca kereszteződés. A fotós észreveheti esetleg a teherautó alatt lévő felfestést a járdáról a jobb oldalon, ez autóból a vezető pozíciójából láthatatlanA valóság a következő:Ha valaki a Nagymező utcáról fordul a Dessewffyre bal oldalon egy 20 méterig megállni tilos TÁBLÁT lát, majd elhalad a két oldalon, két kerékkel a járdán parkoló autók között parkolóhelyet keresve, ha elérkezik a Hajós utcához akkor ez a következő kép tárul elé azaz NINCS megállást tiltó TÁBLA, csak oszlopsor, azaz ott nem lehet parkolni, majd az oszlopsor megszűnik és rögtön utána ott a parkoló automata. egy kis szabad szakasz egy üres teleknél egy kapu, ami nem igazán látszik, csak a megállni tilos tábla van rajta, tehát azt észreveszi az ember. Nos de minek megállni tilos tábla egy olyan szakaszon ahol megállni tilos lenne. Majd ezután még egy kis szabad tér és újra a járdára felállást megakadályozó oszlopsor. Itt látható a kérdéses és büntetett szakasz. Látható, hogy nem 1-1 szabályszegőről van szó, hanem sorban állnak a parkolási körülmények által megtévesztett autósok</w:t>
      </w:r>
    </w:p>
    <w:p>
      <w:pPr>
        <w:pStyle w:val="Szveg"/>
        <w:rPr/>
      </w:pPr>
      <w:r>
        <w:rPr>
          <w:rStyle w:val="Fontszveg"/>
        </w:rPr>
        <w:t>A polgármesteri hivatal rendészeti osztálya bár jogosan hivatkozik a Kresz szabályra, azonban a megtévesztések sora vezeti az Összes parkolóhelyet kereső autóst, hogy az ott felszabaduló helyekre beálljon.</w:t>
      </w:r>
    </w:p>
    <w:p>
      <w:pPr>
        <w:pStyle w:val="Szveg"/>
        <w:rPr/>
      </w:pPr>
      <w:r>
        <w:rPr>
          <w:rStyle w:val="Fontszveg"/>
        </w:rPr>
        <w:t>- A Dessewffy utca Hajós utca előtti szakaszán két oldalt parkoltak az autók.- Nincs kitéve megállni tilos tábla, mint láthatjuk a képen, a jobb oldali felfestés nem látszik a szabálytalanul megálló teherautó mögött, s városi forgalomban tábla elvárt és nem hogy az autós a kocsik alatt lévő útburkolati jeleket bogarássza, sem az utcakezdéskor, sem megállva a környezetet vizslatva, hogy máshol van-e, ha egy kétoldalt parkoló autósor mellett haladt el és csak egy 20 m-en való megállni tilos táblát látott. (Tehát egy újabb tiltásra ismét tiltó táblát várna.)- A Dessewffy utca Hajós utca utáni folytatásában van egy járdára felállást megakadályozó oszlopsor, majd rögtön utána azonnal ott a parkoló automata. Minek oszlopsor, ha ott amúgy sem lehet megállni?- Logikai bukfenc, hogy az automatánál megszűnik a felállást akadályozó oszlopsor, de megállni tilos lenne, illetve az automata oldalán végig tilos megállni, azaz csak a túloldalon lenne engedélyezett, ahol pedig nincs automata, tehát az út másik oldalán parkoló autósok mindegyikének az út másik oldalára kellene átkelni jegyet venni, ahol viszont végig tilos parkolni.- Megállni tilos tábla egy kapun olyan útszakaszon ahol megállni tilos.</w:t>
      </w:r>
    </w:p>
    <w:p>
      <w:pPr>
        <w:pStyle w:val="Szveg"/>
        <w:rPr/>
      </w:pPr>
      <w:r>
        <w:rPr>
          <w:rStyle w:val="Fontszveg"/>
        </w:rPr>
        <w:t>Amint látják bár a Kresz vagy-vagy engedi hogy tábla vagy útburkolati jel jelezze a járdára, padkára való felállást, viszont a helyszín és a parkoláshoz tartozó tárgyak elrendezése tökéletesnek tűnik az autósok megtévesztésére. A hatóság előtt nyilvánvalóan nem ismeretlen ez a helyzet, mivel az összes autón rajta a bírság, szépen folyamatosan cserélődve.</w:t>
      </w:r>
    </w:p>
    <w:p>
      <w:pPr>
        <w:pStyle w:val="Szveg"/>
        <w:rPr/>
      </w:pPr>
      <w:r>
        <w:rPr>
          <w:rStyle w:val="Fontszveg"/>
        </w:rPr>
        <w:t>Ugyan ezt egyetlen megállni tilos táblával megszüntethetnék, ehelyett viszont napi folyamatos bírságolást választják.</w:t>
      </w:r>
    </w:p>
    <w:p>
      <w:pPr>
        <w:pStyle w:val="Szveg"/>
        <w:rPr/>
      </w:pPr>
      <w:r>
        <w:rPr>
          <w:rStyle w:val="Fontszveg"/>
        </w:rPr>
        <w:t>Osszátok, osszák meg az információt, hogy minél több emberhez eljusson, ne tudjanak róluk már több pénzt leszedni!</w:t>
      </w:r>
    </w:p>
    <w:p>
      <w:pPr>
        <w:pStyle w:val="Szveg"/>
        <w:rPr/>
      </w:pPr>
      <w:r>
        <w:rPr>
          <w:rStyle w:val="Fontszveg"/>
        </w:rPr>
        <w:t>Cikkünket elküldjük a Fogyasztóvédelmi illetékeshez, hogy foglaljanak állást, hogy a parkolás körülményei, kellékeinek elrendezése megtévesztheti-e a fogyasztókat azaz a parkolni kívánó autósokat.Továbbá megkerestük a Terézvárosi Polgármesteri Hivatal Rendészeti osztályát és a Parkolási társaságot, hogy az autósok által befizetett parkolás hogyan kérhető vissza, mivel szabálysértést fizetve olyan helyen álltak meg ahol nem lehet, tehát ott parkolási díj nem szedhető, tehát ezen autósok hogyan kérhetik, illetve kaphatják vissza az automatában megvett, befizetett parkolási díjat. Az illetékesek tájékoztatását várjuk.</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autosforum.hu, 2019. január 15., kedd)</w:t>
      </w:r>
    </w:p>
    <w:p>
      <w:pPr>
        <w:pStyle w:val="Szveg"/>
        <w:rPr/>
      </w:pPr>
      <w:r>
        <w:rPr/>
      </w:r>
      <w:bookmarkStart w:id="256" w:name="d_h_71e2bba803fab9b8b9a2d2c5ff59a816"/>
      <w:bookmarkStart w:id="257" w:name="d_h_71e2bba803fab9b8b9a2d2c5ff59a816"/>
      <w:bookmarkEnd w:id="257"/>
    </w:p>
    <w:p>
      <w:pPr>
        <w:pStyle w:val="Szveg"/>
        <w:rPr/>
      </w:pPr>
      <w:r>
        <w:rPr/>
      </w:r>
    </w:p>
    <w:p>
      <w:pPr>
        <w:pStyle w:val="Szveg"/>
        <w:rPr/>
      </w:pPr>
      <w:r>
        <w:rPr/>
      </w:r>
    </w:p>
    <w:p>
      <w:pPr>
        <w:pStyle w:val="Fcm"/>
        <w:rPr/>
      </w:pPr>
      <w:bookmarkStart w:id="258" w:name="a_h_f19b9f763f342d54a628e4dddffe1967"/>
      <w:bookmarkEnd w:id="258"/>
      <w:r>
        <w:rPr>
          <w:rStyle w:val="Fontfcm"/>
        </w:rPr>
        <w:t>A dark web valóban az internet sötét bugyra?</w:t>
      </w:r>
    </w:p>
    <w:p>
      <w:pPr>
        <w:pStyle w:val="Szveg"/>
        <w:rPr/>
      </w:pPr>
      <w:r>
        <w:rPr/>
      </w:r>
    </w:p>
    <w:p>
      <w:pPr>
        <w:pStyle w:val="Szveg"/>
        <w:rPr/>
      </w:pPr>
      <w:r>
        <w:rPr>
          <w:rStyle w:val="Fontszveg"/>
        </w:rPr>
        <w:t>A világhálónak van egy terjedelmes rejtett része, ahol többek között illegális kereskedelem is zajlik, a titkosított tartalmú oldalakon pedig állítólag akár bérgyilkost is fogadhatunk. Valós veszély, vagy csak szóbeszéd?</w:t>
      </w:r>
    </w:p>
    <w:p>
      <w:pPr>
        <w:pStyle w:val="Szveg"/>
        <w:rPr/>
      </w:pPr>
      <w:r>
        <w:rPr>
          <w:rStyle w:val="Fontszveg"/>
        </w:rPr>
        <w:t>Ha meghallom azt a kifejezést, hogy dark web, akaratlanul egy kapucnis, sötét alakot látok a szemem előtt, aki egy sötét pincében űzi mocskos játékait egy számítógép előtt. Ezzel nem lehetek egyedül, mert a Google pont ilyen képeket ad ki, ha beírom a keresőbe, a fenti szókapcsolatot. A szóról egyből a gyilokpornó, a pedofília, hackerek és rituális kínzások videói jutnak eszünkbe, de vajon mennyi ebből a valóság és mennyi a városi legenda? Először is vizsgáljuk meg az internet felépítését, mely három nagy részből áll. Az úgynevezett surface web - azaz felszíni web vagy látható (indexelt) web - az a réteg, amit az internetes keresők (Google, Bing, Yahoo) "látnak", és amelyek az teljes world wide web mindössze négy százalékát teszi ki. Ugye, milyen kevés? Olyan oldalak találhatóak itt, mint az NLCafé, a 24.hu, vagy épp a Youtube, a Wikipedia és így tovább Ez "alatt" található a deep web - mély web vagy láthatatlan web - amit a keresőoldalak nem látnak. Ez a digitális univerzum jelszavakkal védett része - például a Gmail-fiókunk - ami az egész 96 százalékát fedi le. Itt olyan információk vannak, mint pl. tudományos, pénzügyi, kutatási, orvosi, stb. adatok, illetve minden jelszóval védett tevékenységünk, mint az e-mailek, csetek, fórumok, vagy minden iCloud tartalma. A dark web nem csak drogokból és bombareceptekből áll, ahogy a hackerek sem mindig viselnek kapucnis pulóvert (Fotó: iStockphoto) Az internet sötét oldala A deep web oldalai közé tartozik az úgynevezett dark web , azaz a sötét web, ha úgy tetszik, az internet legsötétebb bugyra. Pontos méretéről éppen a titkossága miatt nincs hitelesnek tekinthető információ, annyi biztos, hogy ha a dark weben szeretnénk nézelődni, szükségünk lesz a Tor nevű böngésző letöltésére. A dark web projektet az Amerikai Haditengerészet hívta életre, ám a fejlesztés végül a digitális adatvédelemért, szólásszabadságért és innovációiért harcoló Electronic Frontier Foundation (EFF) bábáskodásával jöhetett létre. A Tor böngésző lényege, hogy segítségével nyom nélkül barangolhatunk az internet rejtett zugaiban - ez volna legalábbis a lényege, noha meg nem erősített pletykák szerint több kormányzat is próbálkozott már a fejlesztőknél, hogy elkérjék a rendszer hátsó kapujának kulcsait. De ez messzire vezet. Maradjunk tehát a titokzatos dark web közelében és beszéljünk arról, mi is található tulajdonképpen ott? A média szenzációhajhászása miatt sokan azt hisszik, kizárólag csupa borzalom és rettenet, de ezt többnyire hatásvadász rémhíreknek köszönhetjük. Erre tökéletes példa az a 2017-es történet, amelynek főszereplője Chloe Ayling: a húszéves angol modellt elrabolták és állítólag a dark weben akarták elárverezni, ahol gazdag férfiak licitáltak volna rá, mint a Motel című horrorban. A média imádta a sztorit, de kiderült, hogy a lányt egy megszállott rajongója rabolta el, aki elhitette vele, hogy egy terrorista csoport áll az egész mögött. A férfi magát a lány előtt hős megmentőként állította be, majd elengedte. Az emberrablót 16 év börtönre ítélték, a modell pedig könyvet írt megpróbáltatásairól. Chloe Ayling és elrablója Lukasz Herba (Fotó: AFP) Sajnos nem minden kamu A dark webbel kapcsolatos mendemondák egy része viszont szomorú, de igaz. A világ talán legismertebb pedofil felvételeit Kenneth Freeman, egy valódi szörnyeteg készítette, aki videóra vette, ahogy saját lányát, Kylie-t molesztálta. A lány 15 évesen merte elmondani, apja miket tett vele és évek teltek el, míg a férfit végül elfogták Hong Kongban. Freemant ötven év börtönbüntetésre ítélték, de a felvételek sajnos a mai napig fellelhetők a dark weben. Ennek ellenére ne gondoljuk, hogy az internetnek ezt a bizarr szegletét csak pedofilok, pszichopaták es bűnözők használják. Sok ember azért itt netezik, mert törölték közösségi média regisztrációját vagy blogját. A világ több országában pedig cenzúrázott az internet, ott az emberek bajba kerülhetnek politikai és egyéb nézeteik miatt, itt viszont névtelenül fórumozhatnak. Aki anonimitásra vágyik, a Tor által megkapja, hiszen a titkosításnak köszönhetően a dark weben folytatott tevékenység nem visszakövethető. A digitális Selyemút Ha a fórumok témáit nézzük, elég nagy a szórás. Teljesen lazán lehet csevegni olyan dolgokról, mint hogy pl. hogyan kell belevágni lányok futtatásába és mi a teendő, ha a kuncsaft nem fizet. Vannak, akik éppen zavargást szerveznek, míg mások olyan ártatlan kérdésekre keresik a választ, hogy hogyan érhetik el, hogy tiszteljék őket, vagy - ez a kedvencem - hogyan lehet kiszeretni valakiből. Ugye mondtam, hogy nem csak elvetemültek vannak itt? Ha érdeklődünk az okkultizmus, különböző rituálék, vagy varázsitalok iránt, ezekkel foglalkozó topicokat is találunk. Ilyen egyszerű hozzájutni a tiltott szerekhez Miket vásárolhatunk a dark weben? A legnépszerűbb árucikk egyértelműen a kábítószer. A leghíresebb "drog webshop" a Silk Road (Selyemút) volt, amelynek üzemeltetetőjét, Ross Ulbrichtot az FBI elkapta és jelenleg kétszeres életfogytiglani börtönbüntetését tölti. Elvileg itt sokkal jobb minőségű drogot lehetett kapni, mint az utcán, mert nem menet át annyi kézen. Tablettákat és gyógyszereket is vehetünk, ahogy gyémántot és aranyat is. Természetesen az engedélyköteles fegyverek nagy választéka is megtalálható volt a Silk Roadon, ahogy útlevelek, vízumok, jogsik és diplomák is voltak fent minden mennyiségben (és bizonyára vannak is, legfeljebb az erre szolgáló fórumot ma már máshogy hívják). Megbundázott focimeccsek eredményeit is meg tudjuk venni előre, utána csak annyi a dolgunk, hogy fogadjunk és bezsebeljük a pénzt. Azt nem tudom, van-e pénzvisszafizetési garancia, ha mégsem jön be a tipp. Valaki személyes információkat ad el pénzért, míg mások olyan bankkártyákat árulnak 150 dollárért, amin - a hirdetés szerint - 2200 dollárnyi összeg van. Gondolom nem is kell mondanom, hogy a fizetést nem bankkártyával intézzük, hanem Bitcoinnal, a lenyomozhatatlan virtuális valutával. Ha valamilyen szervre van szükségünk, itt azt is találunk, (megadva, hogy milyen nemzetiségű, hány éves, stb. a donor) ahogy bérgyilkost is. A hirdetések nagy része lehúzásnak tűnik, én nem mernék a dark weben vásárolni, mert ha átvernek, nincs fogyasztóvédelem, ahova fordulhatunk. Senki nem fog a rendőrségre menni azzal, hogy nem likvidálták az asszonyt, vagy nem kapta meg a megrendelt uzit, kokaint vagy vesét. Kémsapka, cigi és magyar útlevél a dark webről Pár éve egy svájci művészcsoport "random vásárló robotja" viszont sikeresen rendelt egy magyar útlevelet és ecstasy tablettákat a dark webről. A robot heti 100 dollárnyi Bitcoint kapott és programja szerint véletlenszerűen vásárolgatott a digitális világ fekete piacáról, az Agoráról. Miután szerzeményeit - melyek közt szerepelt továbbá egy rejtett kamerával felszerelt baseball sapka, cigaretta és hamis márkás farmer és cipő is - kiállították egy galériában, a hatóságok mindent elkoboztak, a robotot pedig "letartóztatták". Miután a rendőrség meggyőződött arról, hogy a művészek sem elfogyasztani, sem árusítani nem szándékozták az ecstasyt, mindent visszaszolgáltattak, egyedül a kábítószert semmisítették meg. Természetesen undorító képeket is találhatunk itt állatkínzásról és egyéb felkavaró dolgokról, de igazából ilyenek sajnos a surface weben is fellelhetőek. Az kétségtelen, hogy a dark web az ipari kémkedés és egyéb titkos információval való közérdekű visszaélés (úgynevezett whistleblowing) melegágya, viszont van dark web rádió is, amin zenét is hallgathatunk. Ismeretlen csomagot tessék! Mostanában az a trend a vloggerek körében, hogy a dark webről rendelt zsákbamacska csomagok kibontását veszik fel. Több ilyen videót láthatunk Youtube-on és egészen változatos dolgokat tartalmaznak a dobozok, mint pl. véres hajjal borított csavarhúzó, sátánista szimbólumokkal telerajzolt mesekönyv, hangfelvétel, amin egy nő baljósan kántál valami ismeretlen nyelven, vagy fényképek, amiken az emberek arca ki van satírozva. Az egyik videón például egy férfi vlogger olyan csomagot bont ki, amiben injekciós tűk, furcsa folyadékokkal teli fiolák, kémcsövek vannak és azzal zárja a videót, hogy most rohan a kórházba, mert egy fecskendő megszúrta. Egy másik videóban egy CD-t talál egy másik srác, amin egy női sikoly hallatszik, majd egy sátánista rituáléhoz készülődő csuklyás alakot látunk. Ezután a vlogger egy öltönyös férfit videóz a háza előtt és azt suttogja, hogy biztos rendőr, aki be akarja vinni, mert a dark webről rendelt csomagot. A következő vlogjában elmeséli, hogy bevitték, kihallgatták és lefoglalták a felvételt. Azt hiszem, teljes bizonyossággal kijelenthetjük, hogy ezek a videók mind megrendezett átverések és csak a legnaivabb nézők dőlnek be nekik. Az egyik legnagyobb tévhit a dark webbel kapcsolatban viszont talán a mai napig az, hogy pénzért élőben lehet nézni, ahogy embereket kínoznak. A Tor böngésző - a folyamatos titkosítás miatt - rendkívül lassú, kb. olyan, mint a régi betárcsázós net, így elképzelhetetlen, hogy élő videoadás menjen rajta. Találjunk némi megnyugvást abban, hogy legalább ez az egy szörnyűség a képzelet szülötte.</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nlcafe.hu, 2019. január 15., kedd)</w:t>
      </w:r>
    </w:p>
    <w:p>
      <w:pPr>
        <w:pStyle w:val="Szveg"/>
        <w:rPr/>
      </w:pPr>
      <w:r>
        <w:rPr/>
      </w:r>
      <w:bookmarkStart w:id="259" w:name="d_h_8460b1e165f15f1db3e9cca23fab7670"/>
      <w:bookmarkStart w:id="260" w:name="d_h_f19b9f763f342d54a628e4dddffe1967"/>
      <w:bookmarkStart w:id="261" w:name="d_h_8460b1e165f15f1db3e9cca23fab7670"/>
      <w:bookmarkStart w:id="262" w:name="d_h_f19b9f763f342d54a628e4dddffe1967"/>
      <w:bookmarkEnd w:id="261"/>
      <w:bookmarkEnd w:id="262"/>
    </w:p>
    <w:p>
      <w:pPr>
        <w:pStyle w:val="Szveg"/>
        <w:rPr/>
      </w:pPr>
      <w:r>
        <w:rPr/>
      </w:r>
    </w:p>
    <w:p>
      <w:pPr>
        <w:pStyle w:val="Szveg"/>
        <w:rPr/>
      </w:pPr>
      <w:r>
        <w:rPr/>
      </w:r>
    </w:p>
    <w:p>
      <w:pPr>
        <w:pStyle w:val="Fcm"/>
        <w:rPr/>
      </w:pPr>
      <w:bookmarkStart w:id="263" w:name="a_h_46897b6c7d294ba0c09657e6b5b27edd"/>
      <w:bookmarkEnd w:id="263"/>
      <w:r>
        <w:rPr>
          <w:rStyle w:val="Fontfcm"/>
        </w:rPr>
        <w:t>11 millió mobilakkut cserélt ki tavaly az Apple</w:t>
      </w:r>
    </w:p>
    <w:p>
      <w:pPr>
        <w:pStyle w:val="Szveg"/>
        <w:rPr/>
      </w:pPr>
      <w:r>
        <w:rPr/>
      </w:r>
    </w:p>
    <w:p>
      <w:pPr>
        <w:pStyle w:val="Szveg"/>
        <w:rPr/>
      </w:pPr>
      <w:r>
        <w:rPr>
          <w:rStyle w:val="Fontszveg"/>
        </w:rPr>
        <w:t>Keményen odacsapott a vállalatnak a telefonlassítási botrány.</w:t>
      </w:r>
    </w:p>
    <w:p>
      <w:pPr>
        <w:pStyle w:val="Szveg"/>
        <w:rPr/>
      </w:pPr>
      <w:r>
        <w:rPr>
          <w:rStyle w:val="Fontszveg"/>
        </w:rPr>
        <w:t>Óriási nemzetközi médiavisszhangot váltott ki, továbbá számos fogyasztóvédelmi eljárást és polgári pert indított el még 2017 decemberében az Apple azzal, hogy beismerte az iPhone-ok titkos lassítását. A cég szerint az idő múltával a készülékekben lévő akku elöregedik, így kevesebb töltést tud tárolni, továbbá csökken az a maximális energiamennyiség, amit képes hirtelen leadni. Ezért az akku öregedésével párhuzamosan a mobilok elkezdték folyamatosan és apránként csökkenteni a processzoruk frekvenciáját, hogy ezzel csökkentsék a fogyasztást. Így nagyjából szinten maradt az akkus üzemidő, ritkábban jelentkeztek spontán újraindulások, viszont csúnyán lelassultak a telefonok. Ez alapvetően nem egy ördögtől való elképzelés, a problémát pusztán az jelentette, hogy az Apple eltitkolta a vevők elől a praktikát. Ők csak azt vették észre, hogy mondjuk egy vagy másfél év után már akadozva működik a telefonjuk, amiből azt a következtetést vonhatták le, hogy az már nem elég erős a szoftverek futtatásához, ideje új mobilt venniük. Pedig egy alapesetben 79 dolláros akkucserével visszaállíthatták volna a telefonjuk sebességét, aminek a hatására jó eséllyel hosszú időre lekerült volna az új iPhone vásárlása a napirendjükről. A botrányra válaszul a tavalyi év során az Apple a szokásos ár helyett csupán 29 dollárért hajlandó volt kicserélni a mesterséges lassítás által érintett mobilokban az akkukat, továbbá beépített az iOS-be egy funkciót, amellyel az ügyfelek kikapcsolhatják a telefonlassítást. Az üggyel kapcsolatos legutóbbi hivatalos fejlemény, hogy az Apple nemrég drasztikusan csökkentette az idei első pénzügyi negyedévre vonatkozó bevételi előrejelzését, a cég szerint az új iPhone-ok vártnál számottevően alacsonyabb eladásai tettek keresztbe a teljesítményének. A rosszabb eladásokért pedig részben a kedvezményes csereprogramot tette felelőssé. Most végre sikerült valamelyest kontextusba helyezni, hogy az akkucserés program mennyire billentette fenéken az Apple-t. A Daring Fireball beszámolója szerint Tim Cook még január harmadikán tartott egy privát értekezletet az Apple alkalmazottaival, amelyen elmondta, hogy a cég szervizesei és javítópartnerei összesen és tipikusan évente 1-2 millió darab akkut szoktak kicserélni az iPhone-okban. Ehhez képest tavaly 11 millió darab akkut cseréltettek ki az vevők. Persze végső soron csak találgatni lehet, hogy az akkucserés program ténylegesen mennyivel csökkentette az új iPhone-ok eladásait, de maga az Apple is nyilvánosan kijelentette, hogy szerinte számottevően hozzájárult az iPhone XS/XR a vártnál sokkal rosszabb piaci teljesítményéhez. Kíváncsian várjuk, hogy mennyire marad népszerű az akkucsere az új mobil vásárlása helyett. Hiába kerül január eleje óta újból 79 dollárba a szervizelés, ez az összeg akkor is a töredéke egy új iPhone árának. Ha szeretne még több érdekes techhírt olvasni, akkor kövesse az Origo Techbázis Facebook-oldalát, kattintson ide!</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origo.hu, 2019. január 15., kedd)</w:t>
      </w:r>
    </w:p>
    <w:p>
      <w:pPr>
        <w:pStyle w:val="Szveg"/>
        <w:rPr/>
      </w:pPr>
      <w:r>
        <w:rPr/>
      </w:r>
      <w:bookmarkStart w:id="264" w:name="d_h_9875bff78ef2a7bc8ab54f4aeb205c4e"/>
      <w:bookmarkStart w:id="265" w:name="d_h_46897b6c7d294ba0c09657e6b5b27edd"/>
      <w:bookmarkStart w:id="266" w:name="d_h_9875bff78ef2a7bc8ab54f4aeb205c4e"/>
      <w:bookmarkStart w:id="267" w:name="d_h_46897b6c7d294ba0c09657e6b5b27edd"/>
      <w:bookmarkEnd w:id="266"/>
      <w:bookmarkEnd w:id="267"/>
    </w:p>
    <w:p>
      <w:pPr>
        <w:pStyle w:val="Szveg"/>
        <w:rPr/>
      </w:pPr>
      <w:r>
        <w:rPr/>
      </w:r>
    </w:p>
    <w:p>
      <w:pPr>
        <w:pStyle w:val="Szveg"/>
        <w:rPr/>
      </w:pPr>
      <w:r>
        <w:rPr/>
      </w:r>
    </w:p>
    <w:p>
      <w:pPr>
        <w:pStyle w:val="Fcm"/>
        <w:rPr/>
      </w:pPr>
      <w:bookmarkStart w:id="268" w:name="a_h_1762df1e842951370baa833d1e56ca6c"/>
      <w:bookmarkEnd w:id="268"/>
      <w:r>
        <w:rPr>
          <w:rStyle w:val="Fontfcm"/>
        </w:rPr>
        <w:t>Magazin: O2O, avagy az offline kereskedelem nyitása az online felé</w:t>
      </w:r>
    </w:p>
    <w:p>
      <w:pPr>
        <w:pStyle w:val="Szveg"/>
        <w:rPr/>
      </w:pPr>
      <w:r>
        <w:rPr/>
      </w:r>
    </w:p>
    <w:p>
      <w:pPr>
        <w:pStyle w:val="Szveg"/>
        <w:rPr/>
      </w:pPr>
      <w:r>
        <w:rPr>
          <w:rStyle w:val="Fontszveg"/>
        </w:rPr>
        <w:t>A jóslat, miszerint az online kereskedelem elsöpörheti az offline értékesítést, bár nem reális, egyre-másra érkeznek a kereskedelmi cégekhez világszerte az online feltartóztathatatlan terjeszkedéséről szóló hírek és jelentések. Szakértők szerint az e-kereskedelem globális kereskedelemből való részesedése 2021-ben akár a 75 százalékot is elérheti, ami több száz milliárd dollárt jelent, az offline kereskedelemben rejlő digitális potenciál pedig már billió dollárban mérhető.</w:t>
      </w:r>
    </w:p>
    <w:p>
      <w:pPr>
        <w:pStyle w:val="Szveg"/>
        <w:rPr/>
      </w:pPr>
      <w:r>
        <w:rPr>
          <w:rStyle w:val="Fontszveg"/>
        </w:rPr>
        <w:t>Egy friss tanulmány szerint a potenciális vásárlók többsége online tájékozódik a megvásárolni kívánt termékről még azelőtt, hogy azt valamely üzletben megvenné. Az online vásárlók nem elégednek meg a tisztán online vásárlási élménnyel, mert számukra fontos a termékkel való fizikai kontaktus is, viszont elutasítják a vásárlás módját nagyban korlátozó kizárólag offline beszerzést is. Itt jön a képbe az O2O, azaz "online to offline", a sokcsatornás kereskedelem következő lépcsőfoka, amelynek jegyében a kereskedő offline üzleteiben és különböző online csatornáin összehangolt vásárlási élmény nyújt a fogyasztóknak. Eljött a perc tehát, amikor az e-kereskedelem már nem tekinthető a hagyományos kereskedelem riválisának, sokkal inkább kiegészítőjének, hiszen az online és offline kombinációja magasabb bevételt eredményez, mint önmagában egyetlen csatorna.</w:t>
      </w:r>
    </w:p>
    <w:p>
      <w:pPr>
        <w:pStyle w:val="Szveg"/>
        <w:rPr/>
      </w:pPr>
      <w:r>
        <w:rPr>
          <w:rStyle w:val="Fontszveg"/>
        </w:rPr>
        <w:t>A fogyasztás terén zajló változásokat érző és megértő kereskedelmi láncok eleinte az online platformot a vásárló megszerzésére használták, hogy aztán onnan a valós boltba csábítsák át őket. Az offline vásárlást különböző előnyökkel igyekeztek ösztönözni az üzletben történő készpénzes fizetéstől és áruátvételtől kezdve a ki-, illetve felpróbáláson, az ingyenes szállításon át egészen az online áruvisszavételig.</w:t>
      </w:r>
    </w:p>
    <w:p>
      <w:pPr>
        <w:pStyle w:val="Szveg"/>
        <w:rPr/>
      </w:pPr>
      <w:r>
        <w:rPr>
          <w:rStyle w:val="Fontszveg"/>
        </w:rPr>
        <w:t>Az O2O egyik nagy előnye az egyszerűbb és hatékonyabb márkázás az online felületeken való reklámozás, a közösségi média és a mobilplatformok használata révén, valamint ezek valós idejű adatelemzéssel, mesterséges intelligenciával való kombinációjával.</w:t>
      </w:r>
    </w:p>
    <w:p>
      <w:pPr>
        <w:pStyle w:val="Szveg"/>
        <w:rPr/>
      </w:pPr>
      <w:r>
        <w:rPr>
          <w:rStyle w:val="Fontszveg"/>
        </w:rPr>
        <w:t>Nem elhanyagolható másik előnye e stratégiának, hogy ennek révén a vásárlói lojalitás és a bevétel egyszerre fokozható, növelhető. Azzal, hogy egy adott termékről/szolgáltatásról minden információ online elérhető, a vásárlókat gyors és okos döntések meghozatalához lehet hozzásegíteni. Cserébe, a vásárlók választásait, preferenciáit és szokásait online gyűjtő O2O lerövidítheti a termékfejlesztéstől az értékesítésig tartó időt.</w:t>
      </w:r>
    </w:p>
    <w:p>
      <w:pPr>
        <w:pStyle w:val="Szveg"/>
        <w:rPr/>
      </w:pPr>
      <w:r>
        <w:rPr>
          <w:rStyle w:val="Fontszveg"/>
        </w:rPr>
        <w:t>Ma már a legnagyobbak, így az Amazon és az Alibaba is az O2O formátumban gondolkodik, mint az e-kereskedelem következő fejlesztési lépcsőfoka. Az Alibaba 2016-ban kijelentette, hogy az O2O koncepció a kiskereskedelem növekedésének kulcsa. Olyannyira, hogy nem kevesebbet, mint 8 milliárd dollárt invesztált országszerte üzletek létesítésébe. Ugyanebben az évben az Amazon bejelentette, hogy több mint 2000 élelmiszer- és vegyesboltot nyit az Egyesült Államokban, amelyekben nincs pénztár, és mesterséges intelligencia és érzékelők segítségével követik le a vásárlásokat. A Whole Foods is jól példázza az üzleti érdeklődés elmozdulását az online és offline csatornák kombinálása irányába.</w:t>
      </w:r>
    </w:p>
    <w:p>
      <w:pPr>
        <w:pStyle w:val="Szveg"/>
        <w:rPr/>
      </w:pPr>
      <w:r>
        <w:rPr>
          <w:rStyle w:val="Fontszveg"/>
        </w:rPr>
        <w:t>A kereskedelem maga átalakulóban van, és ma már a napnál világosabb, hogy az O2O a kereskedelmi cégek körében az egyik legnépszerűbb stratégiává lett. Ebből a menetből pedig senki nem akar kimaradni!</w:t>
      </w:r>
    </w:p>
    <w:p>
      <w:pPr>
        <w:pStyle w:val="Szveg"/>
        <w:rPr/>
      </w:pPr>
      <w:r>
        <w:rPr>
          <w:rStyle w:val="Fontszveg"/>
        </w:rPr>
        <w:t>Új formátum és instore digitális szolgáltatások az Ahold Delhaize-nél</w:t>
      </w:r>
    </w:p>
    <w:p>
      <w:pPr>
        <w:pStyle w:val="Szveg"/>
        <w:rPr/>
      </w:pPr>
      <w:r>
        <w:rPr>
          <w:rStyle w:val="Fontszveg"/>
        </w:rPr>
        <w:t>Az Ahold Delhaize Belgiumban új üzletformátumot vezetett be, amely friss, azonnal fogyasztható és kiegyensúlyozott étrendre alapozott fogásokat, friss gyümölcsleveket és leveseket, valamint egy sor digitális szolgáltatást kínál. A vállalat az év végéig további kilenc azonos formátumú üzlet nyitását tervezi, amelyek száma 2019 végére 36-ra nő.</w:t>
      </w:r>
    </w:p>
    <w:p>
      <w:pPr>
        <w:pStyle w:val="Szveg"/>
        <w:rPr/>
      </w:pPr>
      <w:r>
        <w:rPr>
          <w:rStyle w:val="Fontszveg"/>
        </w:rPr>
        <w:t>Az új koncepció alapján kialakított üzletben a látogatók akár vásárlás közben is feladhatják online rendeléseiket az üzlet területén kihelyezett kijelzők segítségével. Ezzel szélesebb, a boltban megtalálható 20 000-nél is több terméket képviselő árukínálatból válogathatnak.</w:t>
      </w:r>
    </w:p>
    <w:p>
      <w:pPr>
        <w:pStyle w:val="Szveg"/>
        <w:rPr/>
      </w:pPr>
      <w:r>
        <w:rPr>
          <w:rStyle w:val="Fontszveg"/>
        </w:rPr>
        <w:t>PLMA Private Label Trade Show november 11-13. - Chicago, Egyesült Államok</w:t>
      </w:r>
    </w:p>
    <w:p>
      <w:pPr>
        <w:pStyle w:val="Szveg"/>
        <w:rPr/>
      </w:pPr>
      <w:r>
        <w:rPr>
          <w:rStyle w:val="Fontszveg"/>
        </w:rPr>
        <w:t>November 11 és 13 között került megrendezésre a PLMA Private Label Trade Show Chicagóban. A 2018-as kiállításon több mint 50 ország képviseltette magát, közülük 30 nemzetközi pavilonnal. A show 1500 céget vonultatott fel több mint 2800 kiállítási standon, ami gyakorlatilag az élelmiszer- és nem élelmiszer-kereskedelemben elérhető valamennyi ismert termékkategóriát lefedte.</w:t>
      </w:r>
    </w:p>
    <w:p>
      <w:pPr>
        <w:pStyle w:val="Szveg"/>
        <w:rPr/>
      </w:pPr>
      <w:r>
        <w:rPr>
          <w:rStyle w:val="Fontszveg"/>
        </w:rPr>
        <w:t>Online átláthatóság blockchain technológiával</w:t>
      </w:r>
    </w:p>
    <w:p>
      <w:pPr>
        <w:pStyle w:val="Szveg"/>
        <w:rPr/>
      </w:pPr>
      <w:r>
        <w:rPr>
          <w:rStyle w:val="Fontszveg"/>
        </w:rPr>
        <w:t>Egyes európai kiskereskedelmi láncok belevágnak a blockchain technológia alkalmazásába. Az online ellátásilánc-rendszert Hollandiában az Albert Heijn, Olaszországban pedig a Carrefour vezette be. A technológia segítségével a vásárlók ellenőrizni tudják az egyes termékek származását és útját az üzletig.</w:t>
      </w:r>
    </w:p>
    <w:p>
      <w:pPr>
        <w:pStyle w:val="Szveg"/>
        <w:rPr/>
      </w:pPr>
      <w:r>
        <w:rPr>
          <w:rStyle w:val="Fontszveg"/>
        </w:rPr>
        <w:t>A saját márkás narancslevének blockchainrendszerben való nyomonkövetését lehetővé tevő Albert Heijn ezzel biztosítja, hogy a láncban kapható termékek előállítása az emberek és állatok tiszteletben tartásával, valamint a környezet károsításának elkerülésével történt.</w:t>
      </w:r>
    </w:p>
    <w:p>
      <w:pPr>
        <w:pStyle w:val="Szveg"/>
        <w:rPr/>
      </w:pPr>
      <w:r>
        <w:rPr>
          <w:rStyle w:val="Fontszveg"/>
        </w:rPr>
        <w:t>Online logisztikai központot nyitott a Rewe</w:t>
      </w:r>
    </w:p>
    <w:p>
      <w:pPr>
        <w:pStyle w:val="Szveg"/>
        <w:rPr/>
      </w:pPr>
      <w:r>
        <w:rPr>
          <w:rStyle w:val="Fontszveg"/>
        </w:rPr>
        <w:t>Online élelmiszer-kereskedelmi tevékenységének kiszolgálása céljából új logisztikai központot nyitott a Rewe. A vállalat mintegy 80 millió eurót költött az általa Európa egyik legmodernebbjének nevezett logisztikai bázisra. A beruházást és annak volumenét a cég online élelmiszer-kereskedelmi forgalmának tavalyi évben látott fejlődésével indokolta, hiszen a meghaladta a 100 millió eurót. Az új rendszer működtetése költséghatékonyabb és rugalmasabb folyamatokat tesz lehetővé, ezzel együtt a Rewe reményei szerint az online vásárlókat friss hússal és sajttal is képes lesz ellátni.</w:t>
      </w:r>
    </w:p>
    <w:p>
      <w:pPr>
        <w:pStyle w:val="Szveg"/>
        <w:rPr/>
      </w:pPr>
      <w:r>
        <w:rPr>
          <w:rStyle w:val="Fontszveg"/>
        </w:rPr>
        <w:t>EU - Terítéken a kettős élelmiszer-minőség</w:t>
      </w:r>
    </w:p>
    <w:p>
      <w:pPr>
        <w:pStyle w:val="Szveg"/>
        <w:rPr/>
      </w:pPr>
      <w:r>
        <w:rPr>
          <w:rStyle w:val="Fontszveg"/>
        </w:rPr>
        <w:t>Az EU tagállamai a kettős minőségű élelmiszerek értékesítésének kívánnak véget vetni azzal, hogy a gyakorlat ellen irányuló keményebb intézkedések mellett szavaztak. Egy, az Európai Bizottság elé megfontolásra kerülő jelentés a fogyasztóvédelmi és élelmezési hatóságok, a fogyasztói érdekképviseletek és a Bizottság bevonásával határokon átnyúló és gyors, a potenciálisan nem megfelelő termékekről szóló információk egymás közti megosztásával kapcsolatos együttműködésre szólít fel.</w:t>
      </w:r>
    </w:p>
    <w:p>
      <w:pPr>
        <w:pStyle w:val="Szveg"/>
        <w:rPr/>
      </w:pPr>
      <w:r>
        <w:rPr>
          <w:rStyle w:val="Fontszveg"/>
        </w:rPr>
        <w:t>A politikusok a gyártókat arra köteleznék, hogy termékeik csomagolásán egységes logót helyezzenek el, amely a fogyasztókat arról tájékoztatná, hogy az azonos márkájú termékek tartalma és minősége megegyezik az Unió valamennyi országában.</w:t>
      </w:r>
    </w:p>
    <w:p>
      <w:pPr>
        <w:pStyle w:val="Szveg"/>
        <w:rPr/>
      </w:pPr>
      <w:r>
        <w:rPr>
          <w:rStyle w:val="Fontszveg"/>
        </w:rPr>
        <w:t>A gyártók válaszul jelezték, hogy egyes receptek megváltoztatásának legitim okai lehetnek.</w:t>
      </w:r>
    </w:p>
    <w:p>
      <w:pPr>
        <w:pStyle w:val="Szveg"/>
        <w:rPr/>
      </w:pPr>
      <w:r>
        <w:rPr>
          <w:rStyle w:val="Fontszveg"/>
        </w:rPr>
        <w:t>Online is elérhető a Boots Kínában</w:t>
      </w:r>
    </w:p>
    <w:p>
      <w:pPr>
        <w:pStyle w:val="Szveg"/>
        <w:rPr/>
      </w:pPr>
      <w:r>
        <w:rPr>
          <w:rStyle w:val="Fontszveg"/>
        </w:rPr>
        <w:t>Online üzletet nyit Kínában a Boots az Alibaba Tmall Global platformján. Induláskor vezető márkáit - így a No7, Soap&amp;Glory és Boots Cucumber termékeket - kínálja a cég az állítása szerint "minőségi, nemzetközi szépségápolási márkákra vágyó" kínai fogyasztóknak. A Boots komoly lehetőséget lát termékeinek nemzetközi piacra dobásában és az Alibaba által fejlesztett innovatív technológiák alkalmazásában. A kínai jelenlét nem egészen új a cég számára, hiszen anyavállalata, a Walgreens Boots Alliance idén szerzett 40 százalékos kisebbségi részesedést. Kína legnagyobb patikaláncában, a GuoDa-ban.</w:t>
      </w:r>
    </w:p>
    <w:p>
      <w:pPr>
        <w:pStyle w:val="Szveg"/>
        <w:rPr/>
      </w:pPr>
      <w:r>
        <w:rPr>
          <w:rStyle w:val="Fontszveg"/>
        </w:rPr>
        <w:t>The post Magazin: O2O, avagy az offline kereskedelem nyitása az online felé appeared first on Trade magazin .</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trademagazin.hu, 2019. január 15., kedd)</w:t>
      </w:r>
    </w:p>
    <w:p>
      <w:pPr>
        <w:pStyle w:val="Szveg"/>
        <w:rPr/>
      </w:pPr>
      <w:r>
        <w:rPr/>
      </w:r>
      <w:bookmarkStart w:id="269" w:name="d_h_1762df1e842951370baa833d1e56ca6c"/>
      <w:bookmarkStart w:id="270" w:name="d_h_1762df1e842951370baa833d1e56ca6c"/>
      <w:bookmarkEnd w:id="270"/>
    </w:p>
    <w:p>
      <w:pPr>
        <w:pStyle w:val="Szveg"/>
        <w:rPr/>
      </w:pPr>
      <w:r>
        <w:rPr/>
      </w:r>
    </w:p>
    <w:p>
      <w:pPr>
        <w:pStyle w:val="Szveg"/>
        <w:rPr/>
      </w:pPr>
      <w:r>
        <w:rPr/>
      </w:r>
    </w:p>
    <w:p>
      <w:pPr>
        <w:pStyle w:val="Fcm"/>
        <w:rPr/>
      </w:pPr>
      <w:bookmarkStart w:id="271" w:name="a_h_36ef14f8aa79516dd93447abf89c862f"/>
      <w:bookmarkEnd w:id="271"/>
      <w:r>
        <w:rPr>
          <w:rStyle w:val="Fontfcm"/>
        </w:rPr>
        <w:t>Pontosítanák a jótállásra vonatkozó szabályozást</w:t>
      </w:r>
    </w:p>
    <w:p>
      <w:pPr>
        <w:pStyle w:val="Szveg"/>
        <w:rPr/>
      </w:pPr>
      <w:r>
        <w:rPr/>
      </w:r>
    </w:p>
    <w:p>
      <w:pPr>
        <w:pStyle w:val="Szveg"/>
        <w:rPr/>
      </w:pPr>
      <w:r>
        <w:rPr>
          <w:rStyle w:val="Fontszveg"/>
        </w:rPr>
        <w:t>ELLENŐRZÉSEK | Tavaly 33 ezernél is több bejelentést kapott a hatóság</w:t>
      </w:r>
    </w:p>
    <w:p>
      <w:pPr>
        <w:pStyle w:val="Szveg"/>
        <w:rPr/>
      </w:pPr>
      <w:r>
        <w:rPr>
          <w:rStyle w:val="Fontszveg"/>
        </w:rPr>
        <w:t>A fogyasztóvédelmi ellenőrzések középpontjában az elektronikus kereskedelem áll - egyebek mellett erről beszélt Kara Ákos, az Innovációs és Technológiai Minisztérium (ITM) infokommunikációért és fogyasztóvédelemért felelős államtitkára egy tegnapi sajtótájékoztatón. Eddig mintegy 1700 webáruháznál végeztek vizsgálatot, amelynek eredményeként a jogsértések aránya a negyedére csökkent. Az internetes értékesítéssel azonos súllyal jelenik meg a hagyományos kereskedelem fogyasztóvédelmi ellenőrzése, ilyet tavaly 5800 üzletnél folytattak le. Az államtitkár külön érintette a gyakran megtévesztésre épülő termékbemutatókat, ezek ellenőrzése változatlanul kiemelt terület. Mint ismertette, az aktív hivatali jelenlétnek és a jogszabályi szigorításoknak betudhatóan a korábbinak kevesebb mint a tizedére csökkent a fogyasztóvédelemhez érkező, ilyen jellegű panaszok száma. "Míg 2015-ben havonta átlagosan 43, tavaly már csak három jelzést kaptunk" - tájékoztatott. Az idén a szezonális ellenőrzésekre, valamint a mindennapi használatú termékek vámriasztás alapján való rendszeres bevizsgálására is nagyobb kapacitást fordítanak. Az előbbi kapcsán - mint már tavaly is - kiemelt figyelmet kapnak a gyermekeknek létesített kalandparkok és nyári táborok. A múlt években mintegy 800 ilyen helyszínen tartottak ellenőrzést.</w:t>
      </w:r>
    </w:p>
    <w:p>
      <w:pPr>
        <w:pStyle w:val="Szveg"/>
        <w:rPr/>
      </w:pPr>
      <w:r>
        <w:rPr>
          <w:rStyle w:val="Fontszveg"/>
        </w:rPr>
        <w:t>A hatóság az előző évben 33 ezernél is több bejelentést kapott, ezek 45 százaléka jótállási és szavatossági problémára vonatkozott. Kara Ákos hangsúlyozta, hogy ezen a területen egyre nagyobb az igény a szabályok egyértelműsítésére (például a hibás termékek javítására és cseréjére vonatkozó pontosabb határidők kapcsán), ezért készen állnak rá, hogy ennek alapos egyeztetést követően eleget tegyenek.</w:t>
      </w:r>
    </w:p>
    <w:p>
      <w:pPr>
        <w:pStyle w:val="Szveg"/>
        <w:rPr/>
      </w:pPr>
      <w:r>
        <w:rPr>
          <w:rStyle w:val="Fontszveg"/>
        </w:rPr>
        <w:t>Célkeresztbe került a repülés</w:t>
      </w:r>
    </w:p>
    <w:p>
      <w:pPr>
        <w:pStyle w:val="Szveg"/>
        <w:rPr/>
      </w:pPr>
      <w:r>
        <w:rPr>
          <w:rStyle w:val="Fontszveg"/>
        </w:rPr>
        <w:t>A repülőutakkal összefüggésben mintegy 142 millió forint bírságot szabott ki 2018-ban a fogyasztóvédelmi hatóság. Az ITM-en belül működő Európai Fogyasztói Központ ezenkívül 29 millió forint értékben érvényesítette a légi utasok vagyoni igényét. | VG</w:t>
      </w:r>
    </w:p>
    <w:p>
      <w:pPr>
        <w:pStyle w:val="Szveg"/>
        <w:rPr/>
      </w:pPr>
      <w:r>
        <w:rPr>
          <w:rStyle w:val="Fontszveg"/>
        </w:rPr>
        <w:t>HECKER FLÓRIÁN</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Világgazdaság, 2019. január 16., szerda, 2. oldal)</w:t>
      </w:r>
    </w:p>
    <w:p>
      <w:pPr>
        <w:pStyle w:val="Szveg"/>
        <w:rPr/>
      </w:pPr>
      <w:r>
        <w:rPr/>
      </w:r>
      <w:bookmarkStart w:id="272" w:name="d_h_d07db172d838870ea7e172e7fd0acff7"/>
      <w:bookmarkStart w:id="273" w:name="d_h_36ef14f8aa79516dd93447abf89c862f"/>
      <w:bookmarkStart w:id="274" w:name="d_h_d07db172d838870ea7e172e7fd0acff7"/>
      <w:bookmarkStart w:id="275" w:name="d_h_36ef14f8aa79516dd93447abf89c862f"/>
      <w:bookmarkEnd w:id="274"/>
      <w:bookmarkEnd w:id="275"/>
    </w:p>
    <w:p>
      <w:pPr>
        <w:pStyle w:val="Szveg"/>
        <w:rPr/>
      </w:pPr>
      <w:r>
        <w:rPr/>
      </w:r>
    </w:p>
    <w:p>
      <w:pPr>
        <w:pStyle w:val="Szveg"/>
        <w:rPr/>
      </w:pPr>
      <w:r>
        <w:rPr/>
      </w:r>
    </w:p>
    <w:p>
      <w:pPr>
        <w:pStyle w:val="Fcm"/>
        <w:rPr/>
      </w:pPr>
      <w:bookmarkStart w:id="276" w:name="a_h_1585df44290f298170803aa0816c3a1e"/>
      <w:bookmarkEnd w:id="276"/>
      <w:r>
        <w:rPr>
          <w:rStyle w:val="Fontfcm"/>
        </w:rPr>
        <w:t>Egyértelmű javítási határidőt írnának elő</w:t>
      </w:r>
    </w:p>
    <w:p>
      <w:pPr>
        <w:pStyle w:val="Szveg"/>
        <w:rPr/>
      </w:pPr>
      <w:r>
        <w:rPr/>
      </w:r>
    </w:p>
    <w:p>
      <w:pPr>
        <w:pStyle w:val="Szveg"/>
        <w:rPr/>
      </w:pPr>
      <w:r>
        <w:rPr>
          <w:rStyle w:val="Fontszveg"/>
        </w:rPr>
        <w:t>FÓKUSZBAN AZ E-KERESKEDELEM - KEVESEBB A PANASZ AZ ÁRUBEMUTATÓKRA</w:t>
      </w:r>
    </w:p>
    <w:p>
      <w:pPr>
        <w:pStyle w:val="Szveg"/>
        <w:rPr/>
      </w:pPr>
      <w:r>
        <w:rPr>
          <w:rStyle w:val="Fontszveg"/>
        </w:rPr>
        <w:t>Kiemelten ellenőrzi idén is az online kereskedelmet, az árubemutatókat a fogyasztóvédelmi hatóság. A vásárlók érdekében - panaszaik alapján - a szaktárca egyértelműbbé tenné a jótállás, a szavatosság szabályait, a termékek javításának, cseréjének határidejét.</w:t>
      </w:r>
    </w:p>
    <w:p>
      <w:pPr>
        <w:pStyle w:val="Szveg"/>
        <w:rPr/>
      </w:pPr>
      <w:r>
        <w:rPr>
          <w:rStyle w:val="Fontszveg"/>
        </w:rPr>
        <w:t>- Továbbra is a családok biztonságát és a tisztességes vállalkozások védelmét tartjuk szem előtt a fogyasztóvédelemben. Mivel a múlt évben az ellenőrzések fókuszában állt az e-kereskede- lem, a jogsértések aránya negyedére csökkent. Idén az internetes értékesítés mellett azonos súllyal jelenik meg a hagyományos kereskedelem hatósági vizsgálata - tájékoztatta lapunkat Kara Ákos infokommunikációért és fogyasztóvédelemért felelős államtitkár, győri országgyűlési képviselő.</w:t>
      </w:r>
    </w:p>
    <w:p>
      <w:pPr>
        <w:pStyle w:val="Szveg"/>
        <w:rPr/>
      </w:pPr>
      <w:r>
        <w:rPr>
          <w:rStyle w:val="Fontszveg"/>
        </w:rPr>
        <w:t>Kiemelt ellenőrzési terület marad a termékbemutatók köre is. Az elmúlt évek hatósági munkájának és a jogszabályok szigorításának köszönhetően kevesebb mint tizedére csökkent e téren a panaszok száma és a jövőben is fellépnek a gyakran megtévesztésre épülő, a leginkább kiszolgáltatott idős embereket tudatosan megkárosító értékesítési gyakorlattal szemben. Ez jó hír a nyugdíjasoknak, akik szerkesztőségünket is gyakran megkeresik egészségügyi termékeket kínáló árubemutatók miatt, sokszor megbánják, hogy így vásároltak.</w:t>
      </w:r>
    </w:p>
    <w:p>
      <w:pPr>
        <w:pStyle w:val="Szveg"/>
        <w:rPr/>
      </w:pPr>
      <w:r>
        <w:rPr>
          <w:rStyle w:val="Fontszveg"/>
        </w:rPr>
        <w:t>A Kisalföld a vásárlókért rovatunk szakértőit a netes vásárlás és hibás termékek miatti reklamáció kapcsán is sokszor kérdezik olvasóink. A fogyasztóvédelmi hatósághoz érkezett panaszok csaknem fele is a jótállással és a szavatossággal függött össze. Kara Ákos elmondta, hogy a fogyasztói visszajelzésekből látják, ezen a területen egyre nagyobb az igény a szabályok egyértelműsítésére. Ezért készek arra, hogy alapos egyeztetés után változtassanak a jelenlegi helyzeten, a vásárlók érdekében például egyértelműbbé tennék a hibás termékek javítására, cseréjére vonatkozó határidőket.</w:t>
      </w:r>
    </w:p>
    <w:p>
      <w:pPr>
        <w:pStyle w:val="Szveg"/>
        <w:rPr/>
      </w:pPr>
      <w:r>
        <w:rPr>
          <w:rStyle w:val="Fontszveg"/>
        </w:rPr>
        <w:t>A fogyasztóvédelmi hatóság idén is figyelmet fordít a mindennapokban rendszeresen használt termékek - főleg gyermekruhák, játékok, kozmetikumok, műszaki eszközök - laboratóriumi vizsgálatára. Húsvét és karácsony előtt, nyáron szezonális ellenőrzéseket folytat, tanszereket, kalandparkokat, táborokat vizsgál majd 2019-ben is. S szintén a családok pihenéséhez kapcsolódó repülőutak miatt a légiutas-jogok biztosítását is ellenőrzi.</w:t>
      </w:r>
    </w:p>
    <w:p>
      <w:pPr>
        <w:pStyle w:val="Szveg"/>
        <w:rPr/>
      </w:pPr>
      <w:r>
        <w:rPr>
          <w:rStyle w:val="Fontszveg"/>
        </w:rPr>
        <w:t>ÉSZAK-DUNÁNTÚL</w:t>
      </w:r>
    </w:p>
    <w:p>
      <w:pPr>
        <w:pStyle w:val="Szveg"/>
        <w:rPr/>
      </w:pPr>
      <w:r>
        <w:rPr>
          <w:rStyle w:val="Fontszveg"/>
        </w:rPr>
        <w:t>RIMÁNYI ZITA</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Kisalföld, 2019. január 16., szerda, 3. oldal)</w:t>
      </w:r>
    </w:p>
    <w:p>
      <w:pPr>
        <w:pStyle w:val="Szveg"/>
        <w:rPr/>
      </w:pPr>
      <w:r>
        <w:rPr/>
      </w:r>
      <w:bookmarkStart w:id="277" w:name="d_h_1585df44290f298170803aa0816c3a1e"/>
      <w:bookmarkStart w:id="278" w:name="d_h_1585df44290f298170803aa0816c3a1e"/>
      <w:bookmarkEnd w:id="278"/>
    </w:p>
    <w:p>
      <w:pPr>
        <w:pStyle w:val="Szveg"/>
        <w:rPr/>
      </w:pPr>
      <w:r>
        <w:rPr/>
      </w:r>
    </w:p>
    <w:p>
      <w:pPr>
        <w:pStyle w:val="Szveg"/>
        <w:rPr/>
      </w:pPr>
      <w:r>
        <w:rPr/>
      </w:r>
    </w:p>
    <w:p>
      <w:pPr>
        <w:pStyle w:val="Fcm"/>
        <w:rPr/>
      </w:pPr>
      <w:bookmarkStart w:id="279" w:name="a_h_0ddb56509f7da6f4fe8e490b59226dc3"/>
      <w:bookmarkEnd w:id="279"/>
      <w:r>
        <w:rPr>
          <w:rStyle w:val="Fontfcm"/>
        </w:rPr>
        <w:t>Leveskocka okozhat allergiás tünetet</w:t>
      </w:r>
    </w:p>
    <w:p>
      <w:pPr>
        <w:pStyle w:val="Szveg"/>
        <w:rPr/>
      </w:pPr>
      <w:r>
        <w:rPr/>
      </w:r>
    </w:p>
    <w:p>
      <w:pPr>
        <w:pStyle w:val="Szveg"/>
        <w:rPr/>
      </w:pPr>
      <w:r>
        <w:rPr>
          <w:rStyle w:val="Fontszveg"/>
        </w:rPr>
        <w:t>RIASZTÁS Zellert találtak leveskockákban és a szárított zöldségkeverékekben, miközben elvileg nem tartalmazhatnák azt. Ez azért probléma, mert az arra érzékenyeknél kiválthat allergiás reakciókat. A Nemzeti Élelmiszerlánc- biztonsági Hivatal német riasztás alapján értesült az esetről, és azonnal elrendelték az osztrák gyártású termékek visszahívását. Az Európai Unióban egyébként jogszabály írja élő, hogy az élelmiszerek címkéjén fel kell tüntetni a leggyakrabban allergiát vagy intoleranciát okozó összetevőket, így a zellert is.</w:t>
      </w:r>
    </w:p>
    <w:p>
      <w:pPr>
        <w:pStyle w:val="Szveg"/>
        <w:rPr/>
      </w:pPr>
      <w:r>
        <w:rPr>
          <w:rStyle w:val="Fontszveg"/>
        </w:rPr>
        <w:t>A Nébih saját oldalán hozta nyilvánosságra az említett termékeket</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Bors, 2019. január 16., szerda, 17. oldal)</w:t>
      </w:r>
    </w:p>
    <w:p>
      <w:pPr>
        <w:pStyle w:val="Szveg"/>
        <w:rPr/>
      </w:pPr>
      <w:r>
        <w:rPr/>
      </w:r>
    </w:p>
    <w:p>
      <w:pPr>
        <w:pStyle w:val="Szveg"/>
        <w:rPr/>
      </w:pPr>
      <w:r>
        <w:rPr/>
      </w:r>
    </w:p>
    <w:p>
      <w:pPr>
        <w:pStyle w:val="Szveg"/>
        <w:rPr/>
      </w:pPr>
      <w:r>
        <w:rPr/>
      </w:r>
      <w:bookmarkStart w:id="280" w:name="d_h_b3aee4093f618ca06dd2c9c35a39631e"/>
      <w:bookmarkStart w:id="281" w:name="d_h_b3aee4093f618ca06dd2c9c35a39631e"/>
      <w:bookmarkEnd w:id="281"/>
    </w:p>
    <w:p>
      <w:pPr>
        <w:pStyle w:val="Fcm"/>
        <w:rPr/>
      </w:pPr>
      <w:bookmarkStart w:id="282" w:name="a_h_64560a6db4d3385c6987eb43015a26aa"/>
      <w:bookmarkEnd w:id="282"/>
      <w:r>
        <w:rPr>
          <w:rStyle w:val="Fontfcm"/>
        </w:rPr>
        <w:t>Mozgáskorlátozott embereket tévesztettek meg - bírságolt a GVH</w:t>
      </w:r>
    </w:p>
    <w:p>
      <w:pPr>
        <w:pStyle w:val="Szveg"/>
        <w:rPr/>
      </w:pPr>
      <w:r>
        <w:rPr/>
      </w:r>
    </w:p>
    <w:p>
      <w:pPr>
        <w:pStyle w:val="Szveg"/>
        <w:rPr/>
      </w:pPr>
      <w:r>
        <w:rPr>
          <w:rStyle w:val="Fontszveg"/>
        </w:rPr>
        <w:t>A Gazdasági Versenyhivatal a legmagasabb, összesen 49 millió forint versenyfelügyeleti bírságot szabta ki a Pro-Valetudo Kft.-re, a PVO Retails Hungary Kft.-re és a Monus Global Kft.-re kiszolgáltatott fogyasztókkal szembeni tisztességtelen kereskedelmi gyakorlat miatt.</w:t>
      </w:r>
    </w:p>
    <w:p>
      <w:pPr>
        <w:pStyle w:val="Szveg"/>
        <w:rPr/>
      </w:pPr>
      <w:r>
        <w:rPr>
          <w:rStyle w:val="Fontszveg"/>
        </w:rPr>
        <w:t>A Gazdasági Versenyhivatal a legmagasabb, összesen 49 millió forint versenyfelügyeleti bírságot szabta ki a Pro-Valetudo Kft.-re, a PVO Retails Hungary Kft.-re és a Monus Global Kft.-re kiszolgáltatott fogyasztókkal szembeni tisztességtelen kereskedelmi gyakorlat miatt. A GVH közölte, a vállalkozások képviselői olyan protéziseket és gyógycipőket kínáltak mozgáskorlátozottaknak és végtaghiánnyal élőknek, amire nem feltétlen volt szükségük, esetenként nem is tudták azokat használni. Az érintetteket pszichés nyomásgyakorlással, kiszolgáltatottságukat kihasználva késztették a gyógyászati segédeszközök megrendelésére. Súlyosbító körülményként értékelte a GVH azt is, hogy a jogsértő kereskedelmi gyakorlat társadalombiztosítási közpénzek szükségtelen kifizetésével járt. A Nemzeti Egészségbiztosítási Alapkezelővel együttműködve a versenyhatóság megállapította, hogy a közgyógyellátás terhére térítésmentesen járó eszközöket a megbüntetett cégek ingyenes szolgáltatásként és ajándékként kínálták, ráadásul a termékek minőségét és alkalmazhatóságát nem biztosították megfelelően. A vizsgálat kifogásolta a panaszkezelést és az eszközökre járó garanciák teljesítését is. A GVH a pénzbüntetésen túl két hónapot adott a cégeknek a jogszerű működés feltételeit biztosító belső eljárásrend kidolgozására - tette hozzá az MTI.</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azuzlet.hu, 2019. január 16., szerda)</w:t>
      </w:r>
    </w:p>
    <w:p>
      <w:pPr>
        <w:pStyle w:val="Szveg"/>
        <w:rPr/>
      </w:pPr>
      <w:r>
        <w:rPr/>
      </w:r>
      <w:bookmarkStart w:id="283" w:name="d_h_9c562b0a940cefdc9f77b46d2514741c"/>
      <w:bookmarkStart w:id="284" w:name="d_h_64560a6db4d3385c6987eb43015a26aa"/>
      <w:bookmarkStart w:id="285" w:name="d_h_9c562b0a940cefdc9f77b46d2514741c"/>
      <w:bookmarkStart w:id="286" w:name="d_h_64560a6db4d3385c6987eb43015a26aa"/>
      <w:bookmarkEnd w:id="285"/>
      <w:bookmarkEnd w:id="286"/>
    </w:p>
    <w:p>
      <w:pPr>
        <w:pStyle w:val="Szveg"/>
        <w:rPr/>
      </w:pPr>
      <w:r>
        <w:rPr/>
      </w:r>
    </w:p>
    <w:p>
      <w:pPr>
        <w:pStyle w:val="Szveg"/>
        <w:rPr/>
      </w:pPr>
      <w:r>
        <w:rPr/>
      </w:r>
    </w:p>
    <w:p>
      <w:pPr>
        <w:pStyle w:val="Fcm"/>
        <w:rPr/>
      </w:pPr>
      <w:bookmarkStart w:id="287" w:name="a_h_51c415bee62087c1ed6c7f73ef240717"/>
      <w:bookmarkEnd w:id="287"/>
      <w:r>
        <w:rPr>
          <w:rStyle w:val="Fontfcm"/>
        </w:rPr>
        <w:t>Így trükköznek a boltok a januári leárazásokkal</w:t>
      </w:r>
    </w:p>
    <w:p>
      <w:pPr>
        <w:pStyle w:val="Szveg"/>
        <w:rPr/>
      </w:pPr>
      <w:r>
        <w:rPr/>
      </w:r>
    </w:p>
    <w:p>
      <w:pPr>
        <w:pStyle w:val="Szveg"/>
        <w:rPr/>
      </w:pPr>
      <w:r>
        <w:rPr>
          <w:rStyle w:val="Fontszveg"/>
        </w:rPr>
        <w:t>Általában szabályosak a hatalmas árengedmények, de előfordulhatnak kisebb-nagyobb trükkök.</w:t>
      </w:r>
    </w:p>
    <w:p>
      <w:pPr>
        <w:pStyle w:val="Szveg"/>
        <w:rPr/>
      </w:pPr>
      <w:r>
        <w:rPr>
          <w:rStyle w:val="Fontszveg"/>
        </w:rPr>
        <w:t>Hatalmas lezárazások vannak a boltokban, 20, 30, 50, de van, ahol 70 százalékos árengedménnyel csábítják a vásárlókat. A januári leárazásokkal a boltok az ünnepek után megmaradt készleteket söprik ki. Az árak feltüntetésénél fontos látni, hogy mi volt az eredeti, és mi az akciós ár. Mert volt már arra példa, hogy trükköztek a kereskedők. Vámos György, az Országos Kereskedelmi Szövetség főtitkár a Tényeknek azt mondta: előfordulhat, amikor nem a feltüntetett engedménnyel csökkentett ár után kell a pénztárnál fizetni. Jó tudni, ha többféle árral találkozik a vásárló - a reklámújságban, a polcon vagy a nyugtán -, akkor a legalacsonyabb árat köteles kifizetni. Mindezek ellenére a vásárlóknak nem kell attól tartaniuk, hogy becsapják őket, a kereskedők többnyire szabályosan bonyolítják az akciókat. Ráadásul az év elején a fogyasztóvédelem emberei is ellenőrzik az üzleteket. Vannak azonban manipulatív trükkök, amelyek nem szabálytalanok, de nem árt tudni róluk. Például ha egy akciós nadrágot egy teljes árú inggel vagy zakóval tesznek ki, akkor előszeretettel vesszünk meg őket együtt.</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nlcafe.hu, 2019. január 16., szerda)</w:t>
      </w:r>
    </w:p>
    <w:p>
      <w:pPr>
        <w:pStyle w:val="Szveg"/>
        <w:rPr/>
      </w:pPr>
      <w:r>
        <w:rPr/>
      </w:r>
      <w:bookmarkStart w:id="288" w:name="d_h_51c415bee62087c1ed6c7f73ef240717"/>
      <w:bookmarkStart w:id="289" w:name="d_h_51c415bee62087c1ed6c7f73ef240717"/>
      <w:bookmarkEnd w:id="289"/>
    </w:p>
    <w:p>
      <w:pPr>
        <w:pStyle w:val="Szveg"/>
        <w:rPr/>
      </w:pPr>
      <w:r>
        <w:rPr/>
      </w:r>
    </w:p>
    <w:p>
      <w:pPr>
        <w:pStyle w:val="Szveg"/>
        <w:rPr/>
      </w:pPr>
      <w:r>
        <w:rPr/>
      </w:r>
    </w:p>
    <w:p>
      <w:pPr>
        <w:pStyle w:val="Fcm"/>
        <w:rPr/>
      </w:pPr>
      <w:bookmarkStart w:id="290" w:name="a_h_ed9458af61c461f2c2f889ae4f0722f8"/>
      <w:bookmarkEnd w:id="290"/>
      <w:r>
        <w:rPr>
          <w:rStyle w:val="Fontfcm"/>
        </w:rPr>
        <w:t>Komoly problémákról rántotta le a leplet a fogyasztóvédelem</w:t>
      </w:r>
    </w:p>
    <w:p>
      <w:pPr>
        <w:pStyle w:val="Szveg"/>
        <w:rPr/>
      </w:pPr>
      <w:r>
        <w:rPr/>
      </w:r>
    </w:p>
    <w:p>
      <w:pPr>
        <w:pStyle w:val="Szveg"/>
        <w:rPr/>
      </w:pPr>
      <w:r>
        <w:rPr>
          <w:rStyle w:val="Fontszveg"/>
        </w:rPr>
        <w:t>Mint az az Országos Fogyasztóvédelmi Hatóság (ANPC) beszámolójából kiderült, az akció során 1127 céget ellenőriztek, s mint kiderült, ezeknek 63 százaléka bizony olyan hibákat vétett, melyek az ellenőröknek is szemet szúrtak. Az ANPC munkatársai kicsivel több mint hatvanezer kilogrammnyi húst és húskészítményt ellenőriztek, e mennyiség 14,4 százaléka azonban nem felelt meg a fogyasztóvédelmi előírásoknak. Amellett, hogy egyes termékeket véglegesen, másokat ideiglenesen le kellett venni a polcokról, az ellenőrök 432 figyelmeztetést is kiosztottak, illetve 379 esetben pénzbírságot szabtak ki a tapasztalt hiányosságok és kihágások miatt. Ezek összértéke elérte a 1 502 000 lejt. A fogyasztóvédelem megyékre lebontva is közölte az eredményeket, így kiderült, sajnos Szatmár megyében is akadtak gondok szép számmal. Megyénkben az ellenőrök több esetben azzal szembesültek, hogy a termékeket nem az előírásoknak megfelelő körülmények között vagy nem megfelelő hőmérsékleten tárolták. Emellett olyan esettel is találkoztak, hogy az áru címkéje nem tartalmazta a kötelezően feltüntetendő információkat, pl. a tápanyagtartalmat közlő táblázatot. Ennél azonban sokkal megdöbbentőbb az a tény, hogy találkoztak olyan mérőeszközökkel, mérlegekkel is az ellenőrzések során, melyek egyáltalán nem voltak hitelesítve vagy a hitelesítés már érvényét vesztette. Mi több, engedély nélkül működő üzletet is sikerült leleplezni. Az ANPC emellett közleményében megfogalmazott néhány megszívlelendő tanácsot is, melyeket szem előtt tartva elkerülhetjük, hogy rossz minőségű terméket vásároljunk. Mint írják (bár ez magától értetődő), ne válasszunk elváltozott színű vagy kellemetlen szagú húsokat, húskészítményeket, illetve arra is figyeljünk, hogy mindig legyen felcímkézve a termék. Annál is inkább, mivel az apró papírka sokszor fontos információkat tartalmaz az összetevőkre vagy a szavatossági időre vonatkozóan. Ne vásároljunk megbízhatatlan forrásból, a pénztárblokkot (kasszabont) pedig tegyük el. Ez már csak azért is lényeges, mert ha csak otthon derül ki, hogy mégis gond van az adott termékkel, csak a blokkal birtokunkban élhetünk a reklamáció lehetőségével.</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szatmar.ro, 2019. január 16., szerda)</w:t>
      </w:r>
    </w:p>
    <w:p>
      <w:pPr>
        <w:pStyle w:val="Szveg"/>
        <w:rPr/>
      </w:pPr>
      <w:r>
        <w:rPr/>
      </w:r>
    </w:p>
    <w:p>
      <w:pPr>
        <w:pStyle w:val="Szveg"/>
        <w:rPr/>
      </w:pPr>
      <w:r>
        <w:rPr/>
      </w:r>
    </w:p>
    <w:p>
      <w:pPr>
        <w:pStyle w:val="Szveg"/>
        <w:rPr/>
      </w:pPr>
      <w:r>
        <w:rPr/>
      </w:r>
      <w:bookmarkStart w:id="291" w:name="d_h_d2388e7beffa316f9c992a27b519e2ca"/>
      <w:bookmarkStart w:id="292" w:name="d_h_d2388e7beffa316f9c992a27b519e2ca"/>
      <w:bookmarkEnd w:id="292"/>
    </w:p>
    <w:p>
      <w:pPr>
        <w:pStyle w:val="Fcm"/>
        <w:rPr/>
      </w:pPr>
      <w:bookmarkStart w:id="293" w:name="a_h_17ea8bfee1cd3a57ac8cccc3af801e51"/>
      <w:bookmarkEnd w:id="293"/>
      <w:r>
        <w:rPr>
          <w:rStyle w:val="Fontfcm"/>
        </w:rPr>
        <w:t>Szupermenta teszt: biztonságosak a 100%-os citromlevek</w:t>
      </w:r>
    </w:p>
    <w:p>
      <w:pPr>
        <w:pStyle w:val="Szveg"/>
        <w:rPr/>
      </w:pPr>
      <w:r>
        <w:rPr/>
      </w:r>
    </w:p>
    <w:p>
      <w:pPr>
        <w:pStyle w:val="Szveg"/>
        <w:rPr/>
      </w:pPr>
      <w:r>
        <w:rPr>
          <w:rStyle w:val="Fontszveg"/>
        </w:rPr>
        <w:t>13 citromlé komplex vizsgálatát és ellenőrzését végezték el a szakemberek a Nemzeti Élelmiszerlánc-biztonsági Hivatal (Nébih) Szupermenta programjában. A hivatal munkatársai laboratóriumban ellenőrizték többek között a növényvédő- és tartósítószerek jelenlétét, a termékek vitamin- és citromsav-tartalmát, valamint pH értékét.</w:t>
      </w:r>
    </w:p>
    <w:p>
      <w:pPr>
        <w:pStyle w:val="Szveg"/>
        <w:rPr/>
      </w:pPr>
      <w:r>
        <w:rPr>
          <w:rStyle w:val="Fontszveg"/>
        </w:rPr>
        <w:t>Tizenhárom - köztük öt bio minősítésű és hét sűrítményből készült - 100%-os citromlé komplex ellenőrzését végezték el a Nébih munkatársai. A szakemberek laboratóriumban vizsgálták a citromsav-, a kén-dioxid, valamint a C-vitamin tartalmat, de mérték a pH-t, a tartósítószerek jelenlétét és a növényvédőszer-maradványokat is. Megnyugtató, hogy élelmiszerminőségi- és biztonsági szempontból minden termék megfelelt az előírásoknak.</w:t>
      </w:r>
    </w:p>
    <w:p>
      <w:pPr>
        <w:pStyle w:val="Szveg"/>
        <w:rPr/>
      </w:pPr>
      <w:r>
        <w:rPr>
          <w:rStyle w:val="Fontszveg"/>
        </w:rPr>
        <w:t>A Nébih felügyelői ellenőrizték a termékspecifikációkat és a jelölések vizsgálata sem maradhatott el. Utóbbi során számos hibát tártak fel a teszt során, mint például az élelmiszercímke szövegére vonatkozó minimális betűméret be nem tartását. A szakemberek kifogásolták továbbá a magyar nyelvű tápérték adatok feltüntetésének hiányát, az energiatartalmat, a tápérték adatok szabálytalan megjelenítését, a tárolási feltétel elmulasztását és annak helytelen jelölését is. Egy terméknél a csomagoláson feltüntetett energiaérték és egyes tápanyagok mennyisége nem pontosan egyezett a termékspecifikációban megadott értékekkel.</w:t>
      </w:r>
    </w:p>
    <w:p>
      <w:pPr>
        <w:pStyle w:val="Szveg"/>
        <w:rPr/>
      </w:pPr>
      <w:r>
        <w:rPr>
          <w:rStyle w:val="Fontszveg"/>
        </w:rPr>
        <w:t>A jelölési problémák miatt a 13 termékből 8-nál indult hatósági eljárás. A Nébih az élelmiszer-vállalkozókat figyelmeztetésben részesíti, és - intézkedési terv benyújtása mellett - kötelezi a hibák javítására.</w:t>
      </w:r>
    </w:p>
    <w:p>
      <w:pPr>
        <w:pStyle w:val="Szveg"/>
        <w:rPr/>
      </w:pPr>
      <w:r>
        <w:rPr>
          <w:rStyle w:val="Fontszveg"/>
        </w:rPr>
        <w:t>A kedveltségi vizsgálaton ezúttal is szakértő és laikus kóstolók pontozhatták a termékeket "vak-kóstolásos" módszerrel. A citromlevek Szupermenta rangsora a külső megjelenés, az állomány, a szín, az illat és az íz összesített értékelésével alakult ki.</w:t>
      </w:r>
    </w:p>
    <w:p>
      <w:pPr>
        <w:pStyle w:val="Szveg"/>
        <w:rPr/>
      </w:pPr>
      <w:r>
        <w:rPr>
          <w:rStyle w:val="Fontszveg"/>
        </w:rPr>
        <w:t>A tesztelt citromlevek közül a Limmi citromlé nyerte el a kóstolók tetszését. Második lett a Sweet Valley terméke, míg harmadikként a CBA "citromízesítő"-nek nevezett 100%-os citromlé végzett.</w:t>
      </w:r>
    </w:p>
    <w:p>
      <w:pPr>
        <w:pStyle w:val="Szveg"/>
        <w:rPr/>
      </w:pPr>
      <w:r>
        <w:rPr>
          <w:rStyle w:val="Fontszveg"/>
        </w:rPr>
        <w:t>További információk, érdekességek és a részletes vizsgálati eredmények elérhetők a Nébih Szupermenta termékteszt oldalán.</w:t>
      </w:r>
    </w:p>
    <w:p>
      <w:pPr>
        <w:pStyle w:val="Szveg"/>
        <w:rPr/>
      </w:pPr>
      <w:r>
        <w:rPr>
          <w:rStyle w:val="Fontszveg"/>
        </w:rPr>
        <w:t>(NÉBIH/AM Sajtóiroda)</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kormany.hu, 2019. január 17., csütörtök)</w:t>
      </w:r>
    </w:p>
    <w:p>
      <w:pPr>
        <w:pStyle w:val="Szveg"/>
        <w:rPr/>
      </w:pPr>
      <w:r>
        <w:rPr/>
      </w:r>
      <w:bookmarkStart w:id="294" w:name="d_h_a8db4bec0eba761b1636e05fdeea5213"/>
      <w:bookmarkStart w:id="295" w:name="d_h_68ce31767809c63353363f5b6e71b70f"/>
      <w:bookmarkStart w:id="296" w:name="d_h_3f4729df8a55e3f334a3a8f76724efc3"/>
      <w:bookmarkStart w:id="297" w:name="d_h_17ea8bfee1cd3a57ac8cccc3af801e51"/>
      <w:bookmarkStart w:id="298" w:name="d_h_a8db4bec0eba761b1636e05fdeea5213"/>
      <w:bookmarkStart w:id="299" w:name="d_h_68ce31767809c63353363f5b6e71b70f"/>
      <w:bookmarkStart w:id="300" w:name="d_h_3f4729df8a55e3f334a3a8f76724efc3"/>
      <w:bookmarkStart w:id="301" w:name="d_h_17ea8bfee1cd3a57ac8cccc3af801e51"/>
      <w:bookmarkEnd w:id="298"/>
      <w:bookmarkEnd w:id="299"/>
      <w:bookmarkEnd w:id="300"/>
      <w:bookmarkEnd w:id="301"/>
    </w:p>
    <w:p>
      <w:pPr>
        <w:pStyle w:val="Szveg"/>
        <w:rPr/>
      </w:pPr>
      <w:r>
        <w:rPr/>
      </w:r>
      <w:bookmarkStart w:id="302" w:name="a_h_8d835e9160a1d136e5c81c9bb55d4769"/>
      <w:bookmarkStart w:id="303" w:name="a_h_8d835e9160a1d136e5c81c9bb55d4769"/>
      <w:bookmarkEnd w:id="303"/>
    </w:p>
    <w:p>
      <w:pPr>
        <w:pStyle w:val="Szveg"/>
        <w:rPr/>
      </w:pPr>
      <w:r>
        <w:rPr/>
      </w:r>
    </w:p>
    <w:p>
      <w:pPr>
        <w:pStyle w:val="Fcm"/>
        <w:rPr/>
      </w:pPr>
      <w:bookmarkStart w:id="304" w:name="a_h_babfecf476111fc7f1825db167c06fbd"/>
      <w:bookmarkEnd w:id="304"/>
      <w:r>
        <w:rPr>
          <w:rStyle w:val="Fontfcm"/>
        </w:rPr>
        <w:t>Nívó</w:t>
      </w:r>
    </w:p>
    <w:p>
      <w:pPr>
        <w:pStyle w:val="Szveg"/>
        <w:rPr/>
      </w:pPr>
      <w:r>
        <w:rPr/>
      </w:r>
    </w:p>
    <w:p>
      <w:pPr>
        <w:pStyle w:val="Szveg"/>
        <w:rPr/>
      </w:pPr>
      <w:r>
        <w:rPr>
          <w:rStyle w:val="Fontszveg"/>
        </w:rPr>
        <w:t>Mi van akkor, ha? Mi van akkor, ha szakadt vagy hiányos pénzünk van? Valljuk meg, a zsigeri reakciónk az, hogy megpróbálunk valamilyen trükkel minél hamarabb túladni rajta. De mi lehet az igazi megoldás? Mert hogy higgyék el, van ilyen. Nem egyedi ügy. Tegnap került nyilvánosságra, hogy nyomozás indult egy angliai központú, de valójában magyar webáruház, név szerint az Euroshop Market ellen. A rendőrség Magyarországon és Horvátországban is dolgozik már az ügyön, itthon minimum 200 károsult vásárló van, körülbelül 20 millió forint értékben. De sajnos van más is. Itt van például a Select Product webáruház. Szerintem már csak órák kérdése és robban ez a bomba is, mindenképpen beszélünk ezekről az ügyekről. Online parák. A 21. század termékei a közösségi oldalak, mint tudjuk, s velük együtt azok a veszélyek is, amelyek egyre durvábban és egyre több fiatalt érinthetnek. Hogy ez mennyire valós probléma, azt hiszem, hogy jól fémjelzi az, hogy ötödik sebességre kapcsolt a médiahatóság. Új microsite-ot hoztak létre pont ennek, ezeknek a felismerésére. A részletekről rövidesen. Aztán, újabb jogosulatlan szolgáltatót csípett nyakon a Magyar Nemzeti Bank. Azért számolunk be ezekről időről időre, mert komoly kára származhat annak, aki rájuk bízza a pénzét. Sajnos a lista egyre hosszabb. A következő kérdésem pedig az, hogy hol kell, hogy legyen vásárlók könyve? Talán hihetetlen, de sokan tartanak olyan helyen is, ahol nem is kellene, ahol viszont kötelező, azt nem árt, hogyha nagyon alaposan a fejünkbe véssük. És végül, milyen jogaink vannak, lehetnek, ha használt terméket vásárolunk, vagyis mi van, ha elromlik, elszakad vagy eltörik? Buktuk az árát? Vajon kizárható-e a csere egy használt mobiltelefon, egy ruha, esetleg egy síléc esetében? Erre a kérdésre is választ kaphatnak, hogyha velünk tartanak a mai egy órában. Két szakértő vendégem a stúdióban Fülöp Zsuzsa, a Magyar Nemzeti Bank felügyeleti szóvivője és Siklósi Máté fogyasztóvédelmi szakértő. Címkék: szakadt pénz, sérült, nehezen felismerhető pénz, nem kötelező elfogadni, boltos, MBN, díjmentes csere, budapesti lakossági pénztár, bankok, postahivatalok, köteles csere, átváltás, jogsegély szolgálatok, sérelmes online tartalmak, linkek, szolgáltatók, továbbítás, jogi hivatkozások, eltávolítás, jótállás.</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KlubRádió, 2019. január 17., csütörtök, 14 óra)</w:t>
      </w:r>
    </w:p>
    <w:p>
      <w:pPr>
        <w:pStyle w:val="Szveg"/>
        <w:rPr/>
      </w:pPr>
      <w:r>
        <w:rPr/>
      </w:r>
      <w:bookmarkStart w:id="305" w:name="d_h_babfecf476111fc7f1825db167c06fbd"/>
      <w:bookmarkStart w:id="306" w:name="d_h_babfecf476111fc7f1825db167c06fbd"/>
      <w:bookmarkEnd w:id="306"/>
    </w:p>
    <w:p>
      <w:pPr>
        <w:pStyle w:val="Szveg"/>
        <w:rPr/>
      </w:pPr>
      <w:r>
        <w:rPr/>
      </w:r>
      <w:bookmarkStart w:id="307" w:name="d_h_67e50d6054e06f4b26940ff3b04d78e4"/>
      <w:bookmarkStart w:id="308" w:name="d_h_67e50d6054e06f4b26940ff3b04d78e4"/>
      <w:bookmarkEnd w:id="308"/>
    </w:p>
    <w:p>
      <w:pPr>
        <w:pStyle w:val="Szveg"/>
        <w:rPr/>
      </w:pPr>
      <w:r>
        <w:rPr/>
      </w:r>
    </w:p>
    <w:p>
      <w:pPr>
        <w:pStyle w:val="Fcm"/>
        <w:rPr/>
      </w:pPr>
      <w:bookmarkStart w:id="309" w:name="a_h_37bfd3154a0248960c7da48fab95b11d"/>
      <w:bookmarkEnd w:id="309"/>
      <w:r>
        <w:rPr>
          <w:rStyle w:val="Fontfcm"/>
        </w:rPr>
        <w:t>Teszt: Melyik a legjobb automata kávéfőző</w:t>
      </w:r>
    </w:p>
    <w:p>
      <w:pPr>
        <w:pStyle w:val="Szveg"/>
        <w:rPr/>
      </w:pPr>
      <w:r>
        <w:rPr/>
      </w:r>
    </w:p>
    <w:p>
      <w:pPr>
        <w:pStyle w:val="Szveg"/>
        <w:rPr/>
      </w:pPr>
      <w:r>
        <w:rPr>
          <w:rStyle w:val="Fontszveg"/>
        </w:rPr>
        <w:t>Az ördög a részletekben rejlik, de megúszhatod félmillió alatt.</w:t>
      </w:r>
    </w:p>
    <w:p>
      <w:pPr>
        <w:pStyle w:val="Szveg"/>
        <w:rPr/>
      </w:pPr>
      <w:r>
        <w:rPr>
          <w:rStyle w:val="Fontszveg"/>
        </w:rPr>
        <w:t>Ha jól tippelünk, karácsonykor sokan lettek gazdagabbak valamilyen kapszulás kávéfőzővel. Egészségükre! A kávézás műfajában persze ennél több van, a filteres, csepegtetős eszközöktől kezdve az olyan gépekig, amikért egy használt autó árát kérik el. Utóbbiak közül válogatott a Stiftung Warentest is, a német fogyasztóvédelmi magazin nemrég 12 automata kávéfőzőt vizsgált meg alaposabban. Eredmények a hajtás után! Mit vizsgáltak? Az első és legfontosabb szempont nyilván az volt, hogy milyen kávét is főz a gép. Nyolc szakavatott tesztelő kóstolta végig a készülékek által készített eszpresszót, pontozták az ízélményt, az illatot és a cremát, vagyis a kávé tetején lévő krémréteget. És persze arra is kíváncsiak voltak, milyen tejhabot tud rittyenteni 12 automata kávégép. A technikai részletek is sokat nyomtak a latban, például az is, hogy mennyi idő alatt lesz üzemkész a gép, hogy mi mennyire melegszik fel kávéfőzés közben, hogyan lehet változtatni az eszpresszó erősségét és hőmérsékletét, illetve mennyire lesz stabil vagy szép a tejhab. Azt is megvizsgálták, hogy mennyire könnyű működtetni a gépeket (a kávéfőzés, tejhabosítás mellett ideértve a tisztítást, vízkőtelenítést is), hogy mennyire biztonságosak, mennyi áramot fogyasztanak, mennyire hangosak, illetve hogy van-e valamilyen káros, veszélyes anyag a rendszerben. Folyékony energiaFotó: Shutterstock A legjobb öt 1. Jura S8 (Ár: 500 000-550 000 Ft) 2. De"Longhi PrimaDonna Class (Ár: 855 euró, kb. 275 000 Ft) 3. Nivona CafeRomantica 859 (Ár: 457 000 Ft) 4. Saeco Xelsis SM7683 (Ár: 499 999 Ft) 5. De"Longhi PrimaDonna S Evo (Ár: 260 000-310 000 Ft) A tesztgyőztesFotó: Jura Hogy mennyiű A félmillió forint elég húzósan hangzik, de azért feleennyiért is lehet jó gépeket kapni. Lehet, hogy nem tudnak annyira sok mindent, nem annyira okosak, kevesebb a kényelmi funkció, de a teszteken mindegyik készülék jó értékelést kapott, és jó kávét, pontosabban eszpresszót főzött. A mezőny legolcsóbb versenyzője, a Siemens EQ.3 170 ezer forint környékén kapható. A magazin munkatársai szerint ráadásul jobb kávét produkál, mint egy picivel drágább testvére, az EQ.6. Mondjuk, utóbbit könnyebb tisztítani. Amúgy a Jura gépeinél is van egy ilyen fura viszony a kávé minősége és a gép ára között, a D6-os ugyanis "csak" 240 ezer forint, és mégis finomabb a főzete. Sőt, ez készítette a legjobb kávét. És még valami, ha imádod a jó, habos cappuccinót, és barista módra szeretnéd elkészíteni a cappuccinódat, akkor lehet, hogy a hetedik helyen szereplő Melitta CI Touch lesz a te géped, ez ugyanis a többiekkel ellentétben először lefőzi a kávét, és csak utána jön a tej. Tipp: Mielőtt megrendelnéd vagy megvennéd álmaid kávégépét, mindenképpen nézz utána annak, hogy hol mennyiért lehet kapni, hiszen ahogyan a top5-ös felsorolás mutatja, több tízezer forintos eltérések is lehetnek árban ugyanannál a készüléknél. Sőt, érdemes időt hagyni magunknak, és a különböző termékkereső oldalakon azt is figyelgetni, hogyan alakul az adott gép ára. Ha ezek után is maradnál inkább a jó öreg kotyogósnál, akkor mindenképpen olvasd el ezeket a jó tanácsokat!</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divany.hu, 2019. január 17., csütörtök)</w:t>
      </w:r>
    </w:p>
    <w:p>
      <w:pPr>
        <w:pStyle w:val="Szveg"/>
        <w:rPr/>
      </w:pPr>
      <w:r>
        <w:rPr/>
      </w:r>
      <w:bookmarkStart w:id="310" w:name="d_h_37bfd3154a0248960c7da48fab95b11d"/>
      <w:bookmarkStart w:id="311" w:name="d_h_37bfd3154a0248960c7da48fab95b11d"/>
      <w:bookmarkEnd w:id="311"/>
    </w:p>
    <w:p>
      <w:pPr>
        <w:pStyle w:val="Szveg"/>
        <w:rPr/>
      </w:pPr>
      <w:r>
        <w:rPr/>
      </w:r>
    </w:p>
    <w:p>
      <w:pPr>
        <w:pStyle w:val="Fcm"/>
        <w:rPr/>
      </w:pPr>
      <w:r>
        <w:rPr>
          <w:rStyle w:val="Fontfcm"/>
        </w:rPr>
        <w:t>A szemfülesek januárban vásárolnak</w:t>
      </w:r>
    </w:p>
    <w:p>
      <w:pPr>
        <w:pStyle w:val="Szveg"/>
        <w:rPr/>
      </w:pPr>
      <w:r>
        <w:rPr/>
      </w:r>
    </w:p>
    <w:p>
      <w:pPr>
        <w:pStyle w:val="Szveg"/>
        <w:rPr/>
      </w:pPr>
      <w:r>
        <w:rPr>
          <w:rStyle w:val="Fontszveg"/>
        </w:rPr>
        <w:t>BÉKÉS MEGYE Az év eleji leárazások kihagyhatatlan ajánlatokkal csábítanak, amelyekre sokan lecsapnak. Ám, akadnak olyanok is, akik az ünnepekre kapott vásárlási utalványokat ilyenkor váltják be egy-egy hasznos és mutatós holmira.</w:t>
      </w:r>
    </w:p>
    <w:p>
      <w:pPr>
        <w:pStyle w:val="Szveg"/>
        <w:rPr/>
      </w:pPr>
      <w:r>
        <w:rPr>
          <w:rStyle w:val="Fontszveg"/>
        </w:rPr>
        <w:t>Januárban megéri vásárolni</w:t>
      </w:r>
    </w:p>
    <w:p>
      <w:pPr>
        <w:pStyle w:val="Szveg"/>
        <w:rPr/>
      </w:pPr>
      <w:r>
        <w:rPr>
          <w:rStyle w:val="Fontszveg"/>
        </w:rPr>
        <w:t>Árleszállítás az év elején: a vevők sok esetben jól járhatnak az akciókkal</w:t>
      </w:r>
    </w:p>
    <w:p>
      <w:pPr>
        <w:pStyle w:val="Szveg"/>
        <w:rPr/>
      </w:pPr>
      <w:r>
        <w:rPr>
          <w:rStyle w:val="Fontszveg"/>
        </w:rPr>
        <w:t>Bár internetes hírportálunkon, a Beol.hu-n közzétett szavazás szerint az olvasók zömét nem igazán hozza lázba az év eleji leárazás, az üzletek ettől függetlenül szakadatlanul hirdetik 30-40, esetenként 50-60 százalékos kedvezményeiket. A Békés megyei boltok kínálataiban cipőket, ruházati termékeket és műszaki cikkeket is vehetünk töredék áron, de az akciók remek lehetőséget kínálnak a lakásfelújításra készülőknek vagy akár azoknak is, akik éppen egy-egy szép új bútort, dekorációs terméket szeretnének otthonukba.</w:t>
      </w:r>
    </w:p>
    <w:p>
      <w:pPr>
        <w:pStyle w:val="Szveg"/>
        <w:rPr/>
      </w:pPr>
      <w:r>
        <w:rPr>
          <w:rStyle w:val="Fontszveg"/>
        </w:rPr>
        <w:t>BÉKÉS MEGYE A megyeszékhely bevásárlóközpontjában járva tapasztalható, hogy sokan figyelik is az akciókat, hogy ezzel spóroljanak. Vannak olyan kereskedők is, akik már mikulás óta folyamatosan akcióznak, hogy ne maradjon rajtuk az ünnepekre felhalmozott árukészlet. Jelenleg átlagosan a 40 százalékos árengedmény környékén tartanak a ruházati üzletek, ám ez emelkedhet még, hiszen hamarosan érkezik az új, tavaszi kollekció.</w:t>
      </w:r>
    </w:p>
    <w:p>
      <w:pPr>
        <w:pStyle w:val="Szveg"/>
        <w:rPr/>
      </w:pPr>
      <w:r>
        <w:rPr>
          <w:rStyle w:val="Fontszveg"/>
        </w:rPr>
        <w:t>Egy férfiruházati üzletben az eladók elmondták, a vevők azt is figyelembe veszik, hogy a megvásárolt termékek minősége megfelelő legyen, és arányosak legyenek a leszállított árral. Egyre inkább hajlanak leárazáskor is a minőség és a tartósság felé, mintsem hogy olcsón vegyenek rossz minőségű dolgokat.</w:t>
      </w:r>
    </w:p>
    <w:p>
      <w:pPr>
        <w:pStyle w:val="Szveg"/>
        <w:rPr/>
      </w:pPr>
      <w:r>
        <w:rPr>
          <w:rStyle w:val="Fontszveg"/>
        </w:rPr>
        <w:t>A boltoknak nem minden esetben éri meg az akció, de még így is jobban járnak, mintha egyáltalán nem térne be hozzájuk egy vevő sem. Az első emeleten található cipőbolt vezetője elmondta, az év eleji készletkisöprő akcióknak több célja van. Egyfelől a laposabb januári időszakok forgalmát hivatottak növelni. Másfelől a szezonális készletet akarják kiárusítani, hiszen egy-két hónap, és véget ér a téli időszak.</w:t>
      </w:r>
    </w:p>
    <w:p>
      <w:pPr>
        <w:pStyle w:val="Szveg"/>
        <w:rPr/>
      </w:pPr>
      <w:r>
        <w:rPr>
          <w:rStyle w:val="Fontszveg"/>
        </w:rPr>
        <w:t>- A megkésett hideg időjárás miatt kicsit később kaptak észbe a vevők, így célunk, hogy a szezonra beszerzett árucikkeken túladjunk. Ha több árunk marad meg, nőnek a raktározási költségeink, és így nehezebb indítani a következő szezont is - árulta el Mülek Krisztián. Hozzátette, a magánkézben lévő, kisebb üzleteknél az ötven százaléknál magasabb kedvezmények már ráfizetést jelenthetnek, ezzel ellentétben a multik jobban megengedhetik maguknak a nagyobb engedményeket.</w:t>
      </w:r>
    </w:p>
    <w:p>
      <w:pPr>
        <w:pStyle w:val="Szveg"/>
        <w:rPr/>
      </w:pPr>
      <w:r>
        <w:rPr>
          <w:rStyle w:val="Fontszveg"/>
        </w:rPr>
        <w:t>A legjobb áruk azonban gyorsan elkelnek, ezért, ha megtaláltuk a számunkra legmegfelelőbb darabot, célszerű mihamarabb nyélbe ütni az adásvételt. Böngésszük át időben a kínálatokat, hirdetéseket, figyeljük az üzletek kirakatait, hátha ráakadunk néhány megfelelő árucikkre, melyhez most az év elején nagy kedvezménnyel juthatunk hozzá.</w:t>
      </w:r>
    </w:p>
    <w:p>
      <w:pPr>
        <w:pStyle w:val="Szveg"/>
        <w:rPr/>
      </w:pPr>
      <w:r>
        <w:rPr>
          <w:rStyle w:val="Fontszveg"/>
        </w:rPr>
        <w:t>A Nemzeti Fogyasztóvédelmi Hatóság mindeközben arra figyelmeztet, hogy a kirakatokban látható, leárazásokat hirdető feliratok olykor becsapósak lehetnek. Egyáltalán nem biztos, hogy azok minden árura vonatkoznak, az a fontos, mi áll az árcédulán. A termékeken elhelyezett cédulának mindig a fizetendő összeget kell tartalmaznia, ezért a kereskedőnek ilyenkor már mindig az akciós árat kell feltüntetnie. A szezonális nagy akciókban a leggyakoribb probléma, hogy az újságokban meghirdetett leárazott termékből csupán néhány darab van az üzletben - írják közleményükben.</w:t>
      </w:r>
    </w:p>
    <w:p>
      <w:pPr>
        <w:pStyle w:val="Szveg"/>
        <w:rPr/>
      </w:pPr>
      <w:r>
        <w:rPr>
          <w:rStyle w:val="Fontszveg"/>
        </w:rPr>
        <w:t>MEGKÉRDEZTÜK: ÖN FIGYELI AZ ÉV ELEJI AKCIÓKAT?</w:t>
      </w:r>
    </w:p>
    <w:p>
      <w:pPr>
        <w:pStyle w:val="Szveg"/>
        <w:rPr/>
      </w:pPr>
      <w:r>
        <w:rPr>
          <w:rStyle w:val="Fontszveg"/>
        </w:rPr>
        <w:t>KISSGYURKA SÁNDOR: - Inkább csak nézelődünk, de nem jellemző, hogy kimondottan a leárazások miatt indulunk el bevásárolni. Azt tapasztjuk, hogy a meghirdetett termékek nagy része már nem kapható, vagy alig volt belőle készleten. Most szendvicssütőt szerettük volna venni, de sajnos nem kaptunk. Két hét telt még csak el karácsony után, ez így számunkra csalódás volt.</w:t>
      </w:r>
    </w:p>
    <w:p>
      <w:pPr>
        <w:pStyle w:val="Szveg"/>
        <w:rPr/>
      </w:pPr>
      <w:r>
        <w:rPr>
          <w:rStyle w:val="Fontszveg"/>
        </w:rPr>
        <w:t>GELEGONYA SZILVIA: - Rendszeresen szemmel tartjuk a januári leárazásokat, ilyenkor lényegesen olcsóbban juthatunk hozzá egyes dolgokhoz. Orosházáról jöttünk, most is kimondottan az akciók miatt vagyunk itt. Elsősorban ruházati termékeket vásároltunk, de a műszaki cikkeket is megnézzük majd. Háromfős a családunk, eddig nagyon jól sikerült a bevásárlótúra.</w:t>
      </w:r>
    </w:p>
    <w:p>
      <w:pPr>
        <w:pStyle w:val="Szveg"/>
        <w:rPr/>
      </w:pPr>
      <w:r>
        <w:rPr>
          <w:rStyle w:val="Fontszveg"/>
        </w:rPr>
        <w:t>A kedvező árak bevonzzák a vásárlót, aki jól járhat a különböző akciókkal</w:t>
      </w:r>
    </w:p>
    <w:p>
      <w:pPr>
        <w:pStyle w:val="Szveg"/>
        <w:rPr/>
      </w:pPr>
      <w:r>
        <w:rPr>
          <w:rStyle w:val="Fontszveg"/>
        </w:rPr>
        <w:t>Balázs Anett anett.balazs@mediaworks.hu</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Békés Megyei Hírlap, 2019. január 18., péntek, 1+6. oldal)</w:t>
      </w:r>
    </w:p>
    <w:p>
      <w:pPr>
        <w:pStyle w:val="Szveg"/>
        <w:rPr/>
      </w:pPr>
      <w:r>
        <w:rPr/>
      </w:r>
      <w:bookmarkStart w:id="312" w:name="d_h_8d835e9160a1d136e5c81c9bb55d4769"/>
      <w:bookmarkStart w:id="313" w:name="d_h_8d835e9160a1d136e5c81c9bb55d4769"/>
      <w:bookmarkEnd w:id="313"/>
    </w:p>
    <w:p>
      <w:pPr>
        <w:pStyle w:val="Szveg"/>
        <w:rPr/>
      </w:pPr>
      <w:r>
        <w:rPr/>
      </w:r>
    </w:p>
    <w:p>
      <w:pPr>
        <w:pStyle w:val="Szveg"/>
        <w:rPr/>
      </w:pPr>
      <w:r>
        <w:rPr/>
      </w:r>
    </w:p>
    <w:p>
      <w:pPr>
        <w:pStyle w:val="Fcm"/>
        <w:rPr/>
      </w:pPr>
      <w:bookmarkStart w:id="314" w:name="a_h_5d2326f6f14530e0163d85a241015e8a"/>
      <w:bookmarkEnd w:id="314"/>
      <w:r>
        <w:rPr>
          <w:rStyle w:val="Fontfcm"/>
        </w:rPr>
        <w:t>ELLOPTÁK AZ ADATAIT, mégis fizetnie kell 1,5 milliót</w:t>
      </w:r>
    </w:p>
    <w:p>
      <w:pPr>
        <w:pStyle w:val="Szveg"/>
        <w:rPr/>
      </w:pPr>
      <w:r>
        <w:rPr/>
      </w:r>
    </w:p>
    <w:p>
      <w:pPr>
        <w:pStyle w:val="Szveg"/>
        <w:rPr/>
      </w:pPr>
      <w:r>
        <w:rPr>
          <w:rStyle w:val="Fontszveg"/>
        </w:rPr>
        <w:t>Olvasónk hitelkártyát igényelt egy bankból, amit aztán nem kapott meg, a tartozást azonban mégis olvasónktól kezdte el vonni a pénzintézet. Mi ilyenkor a teendő</w:t>
      </w:r>
    </w:p>
    <w:p>
      <w:pPr>
        <w:pStyle w:val="Szveg"/>
        <w:rPr/>
      </w:pPr>
      <w:r>
        <w:rPr>
          <w:rStyle w:val="Fontszveg"/>
        </w:rPr>
        <w:t>RÉMÁLOM Éveken keresztül vonták a számlájáról másvalaki tartozását, a bank mégis rajta akarja behajtani a most már másfél millióra duzzadt összeget - kereste fel a Borsot nyugdíjas olvasónk, akinek adataival visszaéltek, ezért kell neki fizetnie. A Bors utánajárt, ilyen szorult helyzetben mit tehet.</w:t>
      </w:r>
    </w:p>
    <w:p>
      <w:pPr>
        <w:pStyle w:val="Szveg"/>
        <w:rPr/>
      </w:pPr>
      <w:r>
        <w:rPr>
          <w:rStyle w:val="Fontszveg"/>
        </w:rPr>
        <w:t>Kölcsön és hitelkártya</w:t>
      </w:r>
    </w:p>
    <w:p>
      <w:pPr>
        <w:pStyle w:val="Szveg"/>
        <w:rPr/>
      </w:pPr>
      <w:r>
        <w:rPr>
          <w:rStyle w:val="Fontszveg"/>
        </w:rPr>
        <w:t>- 2002-ben kölcsönhitelt és hitelkártyát is igényeltem egy banknál. Előbbit átutalással, utóbbit csekkes befizetéssel kellett volna törlesztenem - kezdte kálváriájának történetét olvasónk. A kölcsönt megkapta, a hitelkártyát azonban elmondása szerint nem postázták, ő maga pedig elfelejtkezett róla. Később újabb kölcsönhitelt vett fel, ám a részleteket egy idő után nem tudta fizetni: a szerződést a bank felmondta, majd - egy jogerős bírói ítélet nyomán - a részleteket a kamatokkal együtt a nyug díjintézeten keresztül kezdték levonni 2006-ban. A tartozás összege 2017 januárjában 294 ezer 416 forint volt. Ám ez az összeg bő egy év alatt csaknem az ötszörösére duzzadt.</w:t>
      </w:r>
    </w:p>
    <w:p>
      <w:pPr>
        <w:pStyle w:val="Szveg"/>
        <w:rPr/>
      </w:pPr>
      <w:r>
        <w:rPr>
          <w:rStyle w:val="Fontszveg"/>
        </w:rPr>
        <w:t>Jött egy furcsa elszámolás</w:t>
      </w:r>
    </w:p>
    <w:p>
      <w:pPr>
        <w:pStyle w:val="Szveg"/>
        <w:rPr/>
      </w:pPr>
      <w:r>
        <w:rPr>
          <w:rStyle w:val="Fontszveg"/>
        </w:rPr>
        <w:t>A bank 2017-ben váratlanul küldött egy elszámolást Teréziának - akinek a valódi nevét a kérésére megváltoztattuk -, amiből az látszott, hogy valaki használta a hitelkártyát, amit ő maga nem is használt, sőt: az ominózus kártya tartozását valaki még fizette is, de amikor ez abbamaradt, a tartozást már olvasónk számlájáról kezdték vonni. Egy idő után a bank a tartozást kiadta egy behajtó cégnek, ami még a saját sikerdíját is hozzácsapta a levonásokhoz. A teljes összeg 2018 áprilisának végére 1 millió 463 ezer 936 forint lett.</w:t>
      </w:r>
    </w:p>
    <w:p>
      <w:pPr>
        <w:pStyle w:val="Szveg"/>
        <w:rPr/>
      </w:pPr>
      <w:r>
        <w:rPr>
          <w:rStyle w:val="Fontszveg"/>
        </w:rPr>
        <w:t>- Nyugdíjas vagyok, kórházi ápolásra szorulok, és hiába tudom, hogy nem kaptam meg a kártyát, és nem én fizettem a csekkeket, nem tudom bizonyítani. Nem tudok másra gondolni, minthogy valaki bennfentes visszaélt a megadott adataimmal, megszerezte a kártyát. Tehetetlennek érzem magam - panaszolta idős olvasónk.</w:t>
      </w:r>
    </w:p>
    <w:p>
      <w:pPr>
        <w:pStyle w:val="Szveg"/>
        <w:rPr/>
      </w:pPr>
      <w:r>
        <w:rPr>
          <w:rStyle w:val="Fontszveg"/>
        </w:rPr>
        <w:t>Mi történt a PIN-kóddal?</w:t>
      </w:r>
    </w:p>
    <w:p>
      <w:pPr>
        <w:pStyle w:val="Szveg"/>
        <w:rPr/>
      </w:pPr>
      <w:r>
        <w:rPr>
          <w:rStyle w:val="Fontszveg"/>
        </w:rPr>
        <w:t>Terézia gyanúja az volt, hogy az általa igényelt kártya PIN-kódját szerezhette meg valaki. A Bors megkereste a szóban forgó pénzintézetet, ahol elmondták: az ügyfél maga választhat a hitelkártyához PIN-kódot. - Ha valaki hitelkártyát igényel, és a hitelbírálat pozitív, kiküldjük a szerződéscsomagot, amit pár dokumentummal együtt vissza kell küldeni, ezután postázzuk a kártyát - írta a bank. Az ügyfél ezután a kártya aktiválásához felhív ja a bankot, bediktálja az ada tait, és egy automatának beírja az általa választott számokat. Innentől a kártya használható. A konkrét ügy kapcsán a bank nem kívánt felvilágosítást adni, nem árulták el, hogy kikerülhettek- e ezek az adatok másnak. Jelenleg is kórházban ápolt olvasónk nem kapott újabb elszámolást a banktól, így jelenleg nem tudja, pontosan mekkora összeget kellene más miatt megtérítenie.</w:t>
      </w:r>
    </w:p>
    <w:p>
      <w:pPr>
        <w:pStyle w:val="Szveg"/>
        <w:rPr/>
      </w:pPr>
      <w:r>
        <w:rPr>
          <w:rStyle w:val="Fontszveg"/>
        </w:rPr>
        <w:t>Tegyen feljelentést!</w:t>
      </w:r>
    </w:p>
    <w:p>
      <w:pPr>
        <w:pStyle w:val="Szveg"/>
        <w:rPr/>
      </w:pPr>
      <w:r>
        <w:rPr>
          <w:rStyle w:val="Fontszveg"/>
        </w:rPr>
        <w:t>Ilyen esetben lehetőség van úgynevezett megállapítási perre a bank ellen: mivel ott rögzítik a telefonbeszélgetéseket, a pénz kezelőjének kellene bizonyítania, hogy valóban a hölgy telefonált és diktálta be az adatait - mondta a Bors által megkérdezett ügyvéd. Ha nincs pénze pereskedni, fordulhat az Igazságügyi Minisztérium Jogi Segítségnyújtó Szolgálatához is. Ugyanakkor a fogyasztóvédelem szerint más megoldás is kínálkozik. - Első körben panaszt kell tenni a banknál, megírva, hogy a kártyával visszaélés történt, nem ő aktiválta, és a bank vizsgálja ki az ügyet. És rendőrségi feljelentést is tehet a visszaélés gyanúja miatt - mondta a szakember. További lehetőség, hogy a károsultak a Magyar Nemzeti Bankot, mint felügyeleti szervet keresik meg, és ők eljárást indíthatnak a Pénzügyi Békéltető Testületnél.</w:t>
      </w:r>
    </w:p>
    <w:p>
      <w:pPr>
        <w:pStyle w:val="Szveg"/>
        <w:rPr/>
      </w:pPr>
      <w:r>
        <w:rPr>
          <w:rStyle w:val="Fontszveg"/>
        </w:rPr>
        <w:t>Terézia hitelkártyát igényelt, amit aztán nem aktivált, valaki más mégis használta, a tartozást pedig Terézián akarják behajtani (képünk illusztráció)</w:t>
      </w:r>
    </w:p>
    <w:p>
      <w:pPr>
        <w:pStyle w:val="Szveg"/>
        <w:rPr/>
      </w:pPr>
      <w:r>
        <w:rPr>
          <w:rStyle w:val="Fontszveg"/>
        </w:rPr>
        <w:t>A banki tartozás egy év alatt az ötszörösére nőtt (illusztráció)</w:t>
      </w:r>
    </w:p>
    <w:p>
      <w:pPr>
        <w:pStyle w:val="Szveg"/>
        <w:rPr/>
      </w:pPr>
      <w:r>
        <w:rPr>
          <w:rStyle w:val="Fontszveg"/>
        </w:rPr>
        <w:t>Hu-Zo</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Bors, 2019. január 18., péntek, 9. oldal)</w:t>
      </w:r>
    </w:p>
    <w:p>
      <w:pPr>
        <w:pStyle w:val="Szveg"/>
        <w:rPr/>
      </w:pPr>
      <w:r>
        <w:rPr/>
      </w:r>
      <w:bookmarkStart w:id="315" w:name="d_h_5d2326f6f14530e0163d85a241015e8a"/>
      <w:bookmarkStart w:id="316" w:name="d_h_5d2326f6f14530e0163d85a241015e8a"/>
      <w:bookmarkEnd w:id="316"/>
    </w:p>
    <w:p>
      <w:pPr>
        <w:pStyle w:val="Szveg"/>
        <w:rPr/>
      </w:pPr>
      <w:r>
        <w:rPr/>
      </w:r>
    </w:p>
    <w:p>
      <w:pPr>
        <w:pStyle w:val="Szveg"/>
        <w:rPr/>
      </w:pPr>
      <w:r>
        <w:rPr/>
      </w:r>
    </w:p>
    <w:p>
      <w:pPr>
        <w:pStyle w:val="Fcm"/>
        <w:rPr/>
      </w:pPr>
      <w:bookmarkStart w:id="317" w:name="a_h_9972770ca0b48a5ba6da8a13bc9cc9e9"/>
      <w:bookmarkEnd w:id="317"/>
      <w:r>
        <w:rPr>
          <w:rStyle w:val="Fontfcm"/>
        </w:rPr>
        <w:t>VÁSÁRLÓI PANASZOK 2018-as TOP-listája</w:t>
      </w:r>
    </w:p>
    <w:p>
      <w:pPr>
        <w:pStyle w:val="Szveg"/>
        <w:rPr/>
      </w:pPr>
      <w:r>
        <w:rPr/>
      </w:r>
    </w:p>
    <w:p>
      <w:pPr>
        <w:pStyle w:val="Szveg"/>
        <w:rPr/>
      </w:pPr>
      <w:r>
        <w:rPr>
          <w:rStyle w:val="Fontszveg"/>
        </w:rPr>
        <w:t>A cipőkre és a mobiltelefonokra érkezik a legtöbb bejelentés</w:t>
      </w:r>
    </w:p>
    <w:p>
      <w:pPr>
        <w:pStyle w:val="Szveg"/>
        <w:rPr/>
      </w:pPr>
      <w:r>
        <w:rPr>
          <w:rStyle w:val="Fontszveg"/>
        </w:rPr>
        <w:t>Soha ennyien nem fordultak vásárlói panasszal a Győr-Moson-Sopron Megyei Kereskedelmi és Iparkamara mellett működő Fogyasztóvédelmi Békéltető Testülethez, mint tavaly. Több mint félezer határozattal lezárt ügyet kezeltek, ezerkétszázan pedig személyesen keresték fel őket, tanácsot kérve.</w:t>
      </w:r>
    </w:p>
    <w:p>
      <w:pPr>
        <w:pStyle w:val="Szveg"/>
        <w:rPr/>
      </w:pPr>
      <w:r>
        <w:rPr>
          <w:rStyle w:val="Fontszveg"/>
        </w:rPr>
        <w:t>"A cipőkre és a mobiltelefonokra érkező panaszok évek óta vezetik a képzeletbeli TOP-listát, nem volt kivétel ez alól a 2018-as év sem, nőtt az internetes vásárlásokkal kapcsolatos ügyek száma is" - tudtuk meg dr. Rácz Sándor elnöktől, aki egy éve vette át a vezetői posztot Horváth Lászlótól.</w:t>
      </w:r>
    </w:p>
    <w:p>
      <w:pPr>
        <w:pStyle w:val="Szveg"/>
        <w:rPr/>
      </w:pPr>
      <w:r>
        <w:rPr>
          <w:rStyle w:val="Fontszveg"/>
        </w:rPr>
        <w:t>Az ügyek jelentős hányada a termékszavatossággal kapcsolatos. Közöttük is kimagasló számban találhatók a cipőkkel kapcsolatos panaszok, szám szerint 72. A testület szerint ez olyan hatalmas szám - az összügyek 15 százaléka -, mely valamiféle intézkedést követelne.</w:t>
      </w:r>
    </w:p>
    <w:p>
      <w:pPr>
        <w:pStyle w:val="Szveg"/>
        <w:rPr/>
      </w:pPr>
      <w:r>
        <w:rPr>
          <w:rStyle w:val="Fontszveg"/>
        </w:rPr>
        <w:t>"Sajnos a jogszabályi hiányosságok miatt a vállalkozások az akkreditált minőségvizsgáló intézetek hiánya miatt igen gyakran kibújnak kötelezettségeik teljesítése alól" - fogalmazott dr. Rácz Sándor. Továbbra is magasak a mobilkészülékekkel kapcsolatos panaszok. Sok esetben a mobilszolgáltatók nem a szavatossági ügyek intézéséről szóló rendelet szellemében járnak el, és a szavatossági panaszokat jogos esetekben is elutasítják. A szakértői véleményeket a saját javító szervizük adja, így eleve borítékolható, mit tartalmaz.</w:t>
      </w:r>
    </w:p>
    <w:p>
      <w:pPr>
        <w:pStyle w:val="Szveg"/>
        <w:rPr/>
      </w:pPr>
      <w:r>
        <w:rPr>
          <w:rStyle w:val="Fontszveg"/>
        </w:rPr>
        <w:t>Az elnök elmondta azt is, tavaly nőtt az építőiparral kapcsolatos ügyek száma. 51 építőiparral kapcsolatos panasz mellett 22 esetben az építőipari termékeket kifogásolták. Találkoztak olyan esetekkel, ahol a garanciális javítások teljesítése azért nem oldható meg, mert a gazdálkodó szervezet jogutód nélkül megszűnt. Ilyenkor a panaszosnak nem tudtak segíteni. Joghézag - mondhatnánk, ami persze a bosszúságot nem szünteti meg.</w:t>
      </w:r>
    </w:p>
    <w:p>
      <w:pPr>
        <w:pStyle w:val="Szveg"/>
        <w:rPr/>
      </w:pPr>
      <w:r>
        <w:rPr>
          <w:rStyle w:val="Fontszveg"/>
        </w:rPr>
        <w:t>A fogyasztói alaptalan panaszok, azaz az alaptalan ügyek döntő hányada a termékszavatossággal, ezen belül is a cipőpanaszokkal kapcsolatos. Ennek pedig az az oka, hogy a kereskedések a jogszabály ismeretében minden esetben el is küldik szakértői vizsgálatra a panasz tárgyát képező terméket, de valahogy ezekben az esetekben szinte kivétel nélkül a vizsgálat alapján a panasz alaptalannak bizonyul. "Sajnos az eljáró tanácsnak csak rendkívül indokolt esetben van lehetősége ezeket a szakértői véleményeket felülbírálni, így csak azt tudjuk javasolni a fogyasztónak, hogy kérjen más intézettől szakértői véleményt" - fogalmaz dr. Rácz Sándor.</w:t>
      </w:r>
    </w:p>
    <w:p>
      <w:pPr>
        <w:pStyle w:val="Szveg"/>
        <w:rPr/>
      </w:pPr>
      <w:r>
        <w:rPr>
          <w:rStyle w:val="Fontszveg"/>
        </w:rPr>
        <w:t>Jelentős azon panaszok száma is, amelyben a fogyasztó a különböző közüzemi szolgáltatók számláit kifogásolják. A gond itt az, hogy továbbra is kevés azon vállalkozások száma, akik alávetési nyilatkozatot tesznek.</w:t>
      </w:r>
    </w:p>
    <w:p>
      <w:pPr>
        <w:pStyle w:val="Szveg"/>
        <w:rPr/>
      </w:pPr>
      <w:r>
        <w:rPr>
          <w:rStyle w:val="Fontszveg"/>
        </w:rPr>
        <w:t>"A testületünk 2018-ban is nagy hangsúlyt fektetett arra, hogy a megye lakosai megismerjék tevékenységünket, és ismereteik birtokában lehetőségük legyen fogyasztói jogvitáik gyors és hatékony rendezésére. Ezért kiemelt figyelmet fordítottunk a médiával, illetve az önkormányzatokkal történő kapcsolattartásra" - mondta el az elnök. Negyedik éve működik a testület önálló honlapja - www.bekeltetesgyor. hu -, mely lehetőséget teremt a fogyasztói panaszok online benyújtására, valamint megismerteti a látogatókat a testülettel kapcsolatos legfontosabb kérdésekkel. A weblapot saját erőből, anyagi támogatás nélkül hozták létre. Továbbra is kiemelten segítik az iskolai fogyasztóvédelmi nevelőmunkát. Ebben nagy segítséget jelentett, hogy Győrben a Krúdy Gyula Szakközépiskolában, valamint a Deák Ferenc Közgazdasági Szakközépiskolában fogyasztóvédelmi szakköröket támogatnak.</w:t>
      </w:r>
    </w:p>
    <w:p>
      <w:pPr>
        <w:pStyle w:val="Szveg"/>
        <w:rPr/>
      </w:pPr>
      <w:r>
        <w:rPr>
          <w:rStyle w:val="Fontszveg"/>
        </w:rPr>
        <w:t>"2018-ban összesen 512 ügyet zárt le a testület határozattal, 281 esetben megszűnt az eljárás, 115 esetben egyezség született, 78 esetben pedig ajánlást fogalmaztunk meg" - vonta meg a mérleget az elnök, aki szerint a tavalyi év nagy pozitívuma volt, hogy a termékbemutatós panaszok a jogszabályok szigorítása miatt lényegében megszűntek.</w:t>
      </w:r>
    </w:p>
    <w:p>
      <w:pPr>
        <w:pStyle w:val="Szveg"/>
        <w:rPr/>
      </w:pPr>
      <w:r>
        <w:rPr>
          <w:rStyle w:val="Fontszveg"/>
        </w:rPr>
        <w:t>Szerző: Koloszár Tamás</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Győr Plusz, 2019. január 18., péntek, 3. oldal)</w:t>
      </w:r>
    </w:p>
    <w:p>
      <w:pPr>
        <w:pStyle w:val="Szveg"/>
        <w:rPr/>
      </w:pPr>
      <w:r>
        <w:rPr/>
      </w:r>
      <w:bookmarkStart w:id="318" w:name="d_h_3beaac0f5a12ed02cfc4d1d443258bd3"/>
      <w:bookmarkStart w:id="319" w:name="d_h_9972770ca0b48a5ba6da8a13bc9cc9e9"/>
      <w:bookmarkStart w:id="320" w:name="d_h_3beaac0f5a12ed02cfc4d1d443258bd3"/>
      <w:bookmarkStart w:id="321" w:name="d_h_9972770ca0b48a5ba6da8a13bc9cc9e9"/>
      <w:bookmarkEnd w:id="320"/>
      <w:bookmarkEnd w:id="321"/>
    </w:p>
    <w:p>
      <w:pPr>
        <w:pStyle w:val="Szveg"/>
        <w:rPr/>
      </w:pPr>
      <w:r>
        <w:rPr/>
      </w:r>
    </w:p>
    <w:p>
      <w:pPr>
        <w:pStyle w:val="Szveg"/>
        <w:rPr/>
      </w:pPr>
      <w:r>
        <w:rPr/>
      </w:r>
    </w:p>
    <w:p>
      <w:pPr>
        <w:pStyle w:val="Fcm"/>
        <w:rPr/>
      </w:pPr>
      <w:bookmarkStart w:id="322" w:name="a_h_a4f4d1a49d6438660e31c073a34ff1a9"/>
      <w:bookmarkEnd w:id="322"/>
      <w:r>
        <w:rPr>
          <w:rStyle w:val="Fontfcm"/>
        </w:rPr>
        <w:t>Hol a leggyengébb láncszem?</w:t>
      </w:r>
    </w:p>
    <w:p>
      <w:pPr>
        <w:pStyle w:val="Szveg"/>
        <w:rPr/>
      </w:pPr>
      <w:r>
        <w:rPr/>
      </w:r>
    </w:p>
    <w:p>
      <w:pPr>
        <w:pStyle w:val="Szveg"/>
        <w:rPr/>
      </w:pPr>
      <w:r>
        <w:rPr>
          <w:rStyle w:val="Fontszveg"/>
        </w:rPr>
        <w:t>Míg világviszonylatban a tejnek és a belőle készített termékeknek 16 százaléka megy pocsékba, addig hazánkban ennek csak a töredéke. Viszont a kedvező irányon is lehet még mit javítani.</w:t>
      </w:r>
    </w:p>
    <w:p>
      <w:pPr>
        <w:pStyle w:val="Szveg"/>
        <w:rPr/>
      </w:pPr>
      <w:r>
        <w:rPr>
          <w:rStyle w:val="Fontszveg"/>
        </w:rPr>
        <w:t>Lássuk mindenekelőtt az adatokat a világból! Az évente kárba veszett 16%-nyi tej és tejtermék 116 millió tonnát jelent. A skóciai Edinburghi Egyetem kutatásai szerint a hatalmas mennyiség nagyjából két részre osztható: 55 millió tonnányi tejtermék közvetlenül a fejés után romlik meg, a feldolgozás során pazarolódik el vagy szállítás közben válik emberi fogyasztásra alkalmatlanná. A másik, nagyjából 60 millió tonnás tételt pedig vagy a kereskedő nem tárolja szakszerűen, nem értékesíti kellő időben, illetve a vásárló maga dobja ki. Ez utóbbi oka lehet a szakszerűtlen tárolás vagy a felelőtlen pazarlás: a fogyasztó túlvásárolja magát, elfeledkezik a termékről, s végül kiönti a tejet, az egyéb feldolgozott terméket.</w:t>
      </w:r>
    </w:p>
    <w:p>
      <w:pPr>
        <w:pStyle w:val="Szveg"/>
        <w:rPr/>
      </w:pPr>
      <w:r>
        <w:rPr>
          <w:rStyle w:val="Fontszveg"/>
        </w:rPr>
        <w:t>Kicsit más a helyzet az úgynevezett fejlett gazdaságú országokban, például Észak-Amerikában, Európában, Ausztráliában. Tej és tejtermék itt is kerül a megsemmisítőbe, ám nem az előállító, hanem inkább a fogyasztó részéről. Ilyen a helyzet hazánkban is - nyilatkozta lapunk érdeklődésére Harcz Zoltán, a Tej Szakmaközi Szervezet és Terméktanács ügyvezető igazgatója.</w:t>
      </w:r>
    </w:p>
    <w:p>
      <w:pPr>
        <w:pStyle w:val="Szveg"/>
        <w:rPr/>
      </w:pPr>
      <w:r>
        <w:rPr>
          <w:rStyle w:val="Fontszveg"/>
        </w:rPr>
        <w:t>A világon fejt tej és a belőle készített termékek 25-30%-a készül az Európai Unió tagországaiban, s ennek 1-1,5%-a Magyarországon. Mindez évente nálunk egy lakosra vetítve 160 liter tej fogyasztását jelenti, ebből száz litert feldolgozott formában eszünk meg, 60 litert pedig megiszunk.</w:t>
      </w:r>
    </w:p>
    <w:p>
      <w:pPr>
        <w:pStyle w:val="Szveg"/>
        <w:rPr/>
      </w:pPr>
      <w:r>
        <w:rPr>
          <w:rStyle w:val="Fontszveg"/>
        </w:rPr>
        <w:t>Magyarországon a zárt láncban előállított terméknek 99%-a kerül a vásárlókhoz, ami a korszerű technológia, a higiénikusan tartott fejőgép, a szükség szerinti azonnali hűtés, a gépesített feldolgozás és csomagolás eredménye. A lefejt és feldolgozott termék 100%-ban természetesen nem hasznosul, hiszen például a gyártósorok tisztítási követelményei rendkívül szigorúak. Ilyen okokból azonban a tej 1%-a sem vész el, s ami mégis, az az úgynevezett technológiai veszteség.</w:t>
      </w:r>
    </w:p>
    <w:p>
      <w:pPr>
        <w:pStyle w:val="Szveg"/>
        <w:rPr/>
      </w:pPr>
      <w:r>
        <w:rPr>
          <w:rStyle w:val="Fontszveg"/>
        </w:rPr>
        <w:t>Ma már ugyancsak alig megy pocsékba tej és termékei a szállítás és a kereskedelem révén, köszönhetően a hűtőautóknak és a boltok, áruházláncok számára is kötelező - elsősorban a hűtésre vonatkozó - előírásoknak. Az pedig a kereskedő érdeke is, hogy az áruját eladja, ezért a lejárat előtt leárazással egyre több helyen igyekeznek a fogyasztót vásárlásra csábítani. Ha ugyanis a nyakán marad a termék, még a leértékelésből származó összeg sem folyik be a kasszájába - nem is beszélve arról, hogy a megsemmisítés sem olcsó mulatság.</w:t>
      </w:r>
    </w:p>
    <w:p>
      <w:pPr>
        <w:pStyle w:val="Szveg"/>
        <w:rPr/>
      </w:pPr>
      <w:r>
        <w:rPr>
          <w:rStyle w:val="Fontszveg"/>
        </w:rPr>
        <w:t>A "leggyengébb láncszem" a történetben mi, fogyasztók vagyunk. A Nemzeti Élelmiszerlánc-biztonsági Hivatal tavaly ősszel indított "Maradék nélkül" kampánya során felmérést készített az elpazarolt tej és tejtermékek mennyiségéről. Az ezer lakos megkérdezésével készült kutatás szerint Magyarországon e termékcsalád 2,9%-a landol végül a kukában. Az okok szerteágazók. Sokan vásárolják túl magukat, a beidegződöttség, a halmozási ösztön vagy a nemtörődömség miatt. Az árut nem tároljuk megfelelően, a tartós tejet a felbontását követően nem hűtik, vagy az UHT-tejről azt hiszik, hogy a végtelenségig eltartható.</w:t>
      </w:r>
    </w:p>
    <w:p>
      <w:pPr>
        <w:pStyle w:val="Szveg"/>
        <w:rPr/>
      </w:pPr>
      <w:r>
        <w:rPr>
          <w:rStyle w:val="Fontszveg"/>
        </w:rPr>
        <w:t>A megmaradt tejtermékek viszonylag nagy részében ludasak az éttermek - ezt nehéz elkerülni, de nem lehetetlen. Az elkészített, de végül el nem fogyasztott ételek egyre nagyobb része ma már a jogszabály szerint is odaadható szociális célokra, illetve a vendég által otthagyott fogás a házi kedvencek tányérjában is landolhat.</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Szabad Föld, 2019. január 18., péntek, 16. oldal)</w:t>
      </w:r>
    </w:p>
    <w:p>
      <w:pPr>
        <w:pStyle w:val="Szveg"/>
        <w:rPr/>
      </w:pPr>
      <w:r>
        <w:rPr/>
      </w:r>
      <w:bookmarkStart w:id="323" w:name="d_h_ca29e1cfd710dc98a7d23af44b58d8f0"/>
      <w:bookmarkStart w:id="324" w:name="d_h_a4f4d1a49d6438660e31c073a34ff1a9"/>
      <w:bookmarkStart w:id="325" w:name="d_h_ca29e1cfd710dc98a7d23af44b58d8f0"/>
      <w:bookmarkStart w:id="326" w:name="d_h_a4f4d1a49d6438660e31c073a34ff1a9"/>
      <w:bookmarkEnd w:id="325"/>
      <w:bookmarkEnd w:id="326"/>
    </w:p>
    <w:p>
      <w:pPr>
        <w:pStyle w:val="Nincstrkz"/>
        <w:jc w:val="both"/>
        <w:rPr/>
      </w:pPr>
      <w:r>
        <w:rPr/>
      </w:r>
    </w:p>
    <w:p>
      <w:pPr>
        <w:pStyle w:val="Nincstrkz"/>
        <w:jc w:val="both"/>
        <w:rPr/>
      </w:pPr>
      <w:r>
        <w:rPr/>
      </w:r>
    </w:p>
    <w:p>
      <w:pPr>
        <w:pStyle w:val="Nincstrkz"/>
        <w:jc w:val="both"/>
        <w:rPr>
          <w:b/>
          <w:b/>
          <w:sz w:val="28"/>
          <w:szCs w:val="28"/>
        </w:rPr>
      </w:pPr>
      <w:r>
        <w:rPr>
          <w:b/>
          <w:sz w:val="28"/>
          <w:szCs w:val="28"/>
        </w:rPr>
        <w:t>Az MNB tehetetlen a tranzakciós adót ügyfelekre terhelő három bankkal szemben</w:t>
      </w:r>
    </w:p>
    <w:p>
      <w:pPr>
        <w:pStyle w:val="Nincstrkz"/>
        <w:jc w:val="both"/>
        <w:rPr>
          <w:b/>
          <w:b/>
          <w:bCs/>
          <w:sz w:val="28"/>
          <w:szCs w:val="28"/>
        </w:rPr>
      </w:pPr>
      <w:r>
        <w:rPr>
          <w:b/>
          <w:bCs/>
          <w:sz w:val="28"/>
          <w:szCs w:val="28"/>
        </w:rPr>
      </w:r>
    </w:p>
    <w:p>
      <w:pPr>
        <w:pStyle w:val="Nincstrkz"/>
        <w:jc w:val="both"/>
        <w:rPr>
          <w:bCs/>
        </w:rPr>
      </w:pPr>
      <w:r>
        <w:rPr>
          <w:bCs/>
        </w:rPr>
        <w:t>Idén a 20 ezer forintnál alacsonyabb összegű átutalásoknál eltörölték az állam zsebébe vándorló tranzakciós illetéket. Néhány hazai pénzintézet azonban nem építette be a változást a díjszabásába, vagyis az ügyfelek ugyanannyit fizetnek, mint korábban. Az MNB-nek, mint felügyeleti szervnek nincs hatásköre arra, hogy a számlaköltségek csökkentését kikényszerítse.</w:t>
      </w:r>
    </w:p>
    <w:p>
      <w:pPr>
        <w:pStyle w:val="Nincstrkz"/>
        <w:jc w:val="both"/>
        <w:rPr/>
      </w:pPr>
      <w:r>
        <w:rPr/>
        <w:t xml:space="preserve">Az elmúlt években masszívan emelkedett a banki szolgáltatások díja, a 2013 előtti szinthez képest a Bankráció számításai szerint 50 százalékos volt a drágulás. A jelentős áremelkedésben - és ezzel párhuzamosan a készpénzállomány jelentős bővülésében - a pénzügyi tranzakciós illetéknek is szerepe volt. A 2013. január elsejével bevezetett 0,3 százalékos pénzügyi tranzakciós illetéket a pénzügyi szervezetek kötelesek voltak megfizetni az államnak, ugyanakkor lehetőségük nyílt arra, hogy azt az ügyfelekre terheljék – és ezt meg is tették. </w:t>
      </w:r>
    </w:p>
    <w:p>
      <w:pPr>
        <w:pStyle w:val="Nincstrkz"/>
        <w:jc w:val="both"/>
        <w:rPr/>
      </w:pPr>
      <w:r>
        <w:rPr/>
        <w:t>Bár 2019-ben a 20 ezer forintnál alacsonyabb összegű átutalásoknál eltörölték az illetéket, ezt több bank egyszerűen nem követte a díjszabásában. Magyarul: a lakossági ügyfelek utalásaik után több banknál ma is fizetnek bizonyos összeget, mely egyes pénzintézeteknél éppen a korábbi tranzakciós illetéknek felel meg.</w:t>
      </w:r>
    </w:p>
    <w:p>
      <w:pPr>
        <w:pStyle w:val="Nincstrkz"/>
        <w:jc w:val="both"/>
        <w:rPr/>
      </w:pPr>
      <w:r>
        <w:rPr>
          <w:rStyle w:val="StrongEmphasis"/>
          <w:b w:val="false"/>
        </w:rPr>
        <w:t>Eltörölték, mégis beszedik</w:t>
      </w:r>
    </w:p>
    <w:p>
      <w:pPr>
        <w:pStyle w:val="Nincstrkz"/>
        <w:jc w:val="both"/>
        <w:rPr/>
      </w:pPr>
      <w:r>
        <w:rPr/>
        <w:t>Az illeték részleges eltörlését egyelőre nem érvényesítette díjszabásában az Erste, a Sberbank és az UniCredit. Lapunk megkeresésére az Erste azt válaszolta, hogy "a múlt évi inflációt, a tranzakciós illeték változását, az azonnali fizetés és más pénzforgalmi jogszabályok változásait figyelembe vevő díjkorrekcióját és új számla ajánlatait februárban teszi közzé" – azaz jövő hónapban lehetnek változások. „Az Erste éves árazással dolgozik, és a tranzakciós illetéket nem áthárították, hanem beárazták a csomagba, ráadásul nem havonta, hanem évente egyszer, februárban ül össze az árazási bizottság” - fejtette meg az Erste rejtélyes válaszát egy neve elhallgatását kérő banki szakértő a hvg.hu-nak.</w:t>
      </w:r>
    </w:p>
    <w:p>
      <w:pPr>
        <w:pStyle w:val="Nincstrkz"/>
        <w:jc w:val="both"/>
        <w:rPr/>
      </w:pPr>
      <w:r>
        <w:rPr/>
        <w:t>Az UniCredit úgy nyilatkozott, hogy ”a törvényi változásból eredő kedvezményeket 2019 januárjától érvényesítjük érintett ügyfeleink számára”, ami kissé nehezen értelmezhető annak fényében, hogy már bőven január van. A Sberbank szintén oszt-szoroz még: „A lakossági piacon véleményünk szerint rendkívül erős árverseny tapasztalható jelenleg is, így valamennyi termékünkhöz és szolgáltatásunkhoz kapcsolódó kamat, jutalék és díj mértékét folyamatosan vizsgáljuk. A konkrét helyzetre vonatkozóan is jelenleg ezt tesszük."</w:t>
      </w:r>
    </w:p>
    <w:p>
      <w:pPr>
        <w:pStyle w:val="Nincstrkz"/>
        <w:jc w:val="both"/>
        <w:rPr/>
      </w:pPr>
      <w:r>
        <w:rPr/>
        <w:t>Csökkentett értékben és folyószámlatípustól függően, de terhel az illeték helyett az OTP, a CIB és a Gránit Bank. A CIB-nél például a CIB ECO Bankszámlák esetében az online csatornán keresztül indított átutalások 20 000 forintig teljesen díjmentesekké váltak, az OTP-nél pedig azt tapasztaltuk, hogy 0,2 százalékot számolnak fel a 0,3 helyett.</w:t>
      </w:r>
    </w:p>
    <w:p>
      <w:pPr>
        <w:pStyle w:val="Nincstrkz"/>
        <w:jc w:val="both"/>
        <w:rPr/>
      </w:pPr>
      <w:r>
        <w:rPr/>
        <w:t>Az illeték mérséklését az ügyfelek költségeiben is érvényesítő bankok között szerepel  a Budapest Bank, a Raiffeisen, az MKB, valamint a K&amp;H, és a Takarék Bank. Ez utóbbi pénzintézet megkeresésünkre megerősítette: "Az átutalások díjában 20 ezer forint alatti átutalások és a 20 ezer forint feletti átutalások 20 ezer forint alatti részének tranzakciós illeték mentességét érvényesítettük az ügyfeleink számára, tehát kifejezetten a PTI törvény hatására csökkentek a díjak".</w:t>
      </w:r>
    </w:p>
    <w:p>
      <w:pPr>
        <w:pStyle w:val="Nincstrkz"/>
        <w:jc w:val="both"/>
        <w:rPr/>
      </w:pPr>
      <w:r>
        <w:rPr>
          <w:rStyle w:val="StrongEmphasis"/>
          <w:b w:val="false"/>
        </w:rPr>
        <w:t>Megtehetik ezt a bankok az ügyfelekkel?</w:t>
      </w:r>
    </w:p>
    <w:p>
      <w:pPr>
        <w:pStyle w:val="Nincstrkz"/>
        <w:jc w:val="both"/>
        <w:rPr/>
      </w:pPr>
      <w:r>
        <w:rPr/>
        <w:t>Lapunk megkereste a pénzintézetek felügyeletét ellátó Magyar Nemzeti Bankot, arra voltunk kíváncsiak, hogy jogszerűen jártak-e el azok a pénzintézetek, amelyek díjaikban nem érvényesítették a tranzakciós illeték részleges csökkentését. Ezt a választ kaptuk: </w:t>
      </w:r>
    </w:p>
    <w:p>
      <w:pPr>
        <w:pStyle w:val="Nincstrkz"/>
        <w:jc w:val="both"/>
        <w:rPr/>
      </w:pPr>
      <w:r>
        <w:rPr/>
        <w:t>„</w:t>
      </w:r>
      <w:r>
        <w:rPr/>
        <w:t>A Magyar Nemzeti Bank (MNB) figyelemmel kíséri, nyomon követi a hazai hitelintézetek folyószámla-költségeinek, s ezen belül az átutalási díjaknak az alakulását. A magyar kormány deklaráltan a banki folyószámlákkal kapcsolatos ügyfélterhek (illetve a készpénzhasználatból eredő fogyasztói költségek) csökkentése érdekében mérsékelte a hitelintézetek tranzakciós illetékét. </w:t>
      </w:r>
      <w:r>
        <w:rPr>
          <w:rStyle w:val="StrongEmphasis"/>
          <w:b w:val="false"/>
          <w:iCs/>
        </w:rPr>
        <w:t>A jogszabályok alapján a jegybanknak ugyanakkor nincs hatásköre a számlaköltségek csökkenését felügyeleti intézkedésekkel közvetlenül kikényszeríteni.</w:t>
      </w:r>
      <w:r>
        <w:rPr/>
        <w:t> </w:t>
      </w:r>
    </w:p>
    <w:p>
      <w:pPr>
        <w:pStyle w:val="Nincstrkz"/>
        <w:jc w:val="both"/>
        <w:rPr/>
      </w:pPr>
      <w:r>
        <w:rPr/>
        <w:t>Az MNB a számlaköltségek alakulása kapcsán (is) rendkívül fontosnak tartja a hitelintézeti piacon a versenyt, amely leszoríthatja, illetve kedvező szinten tarthatja az e szolgáltatáshoz kötődő ügyfélköltségeket. Ez azt jelenti, hogy – tudatos döntésekkel, bank- és bankszámlaválasztással – a fogyasztók kikényszeríthetik, hogy a verseny éleződésével minél több piaci szolgáltató kínálja megfelelő árakon, ugyanakkor magas minőségben számlaszolgáltatásait. </w:t>
      </w:r>
    </w:p>
    <w:p>
      <w:pPr>
        <w:pStyle w:val="Nincstrkz"/>
        <w:jc w:val="both"/>
        <w:rPr/>
      </w:pPr>
      <w:r>
        <w:rPr/>
        <w:t>Az ügyfelek döntéseit az MNB fogyasztói tudatosságot erősítő alkalmazásai, pénzügyi edukációt támogató eszközei is segítik. A jegybank honlapján elérhető </w:t>
      </w:r>
      <w:hyperlink r:id="rId37" w:tgtFrame="_blank">
        <w:r>
          <w:rPr>
            <w:rStyle w:val="InternetLink"/>
            <w:bCs/>
            <w:color w:val="000000"/>
            <w:u w:val="none"/>
          </w:rPr>
          <w:t>Bankszámlaválasztó programja</w:t>
        </w:r>
      </w:hyperlink>
      <w:r>
        <w:rPr/>
        <w:t>– jogszabályban előírt adatszolgáltatási kötelezettségnek köszönhetően – valamennyi magyarországi hitelintézet folyószámláinak részletes adatai (ezen belül az átutalás költségei is) megtalálhatók. A program az adott ügyfél konkrét bankolási szokásai alapján minden lehetséges költséget összeadva havi átlagos fizetési terhet is kalkulál. Ezek a különböző hitelintézetekre vetítve percek alatt összehasonlíthatók. Javasolt, hogy a fogyasztók ne csak bankszámla-választáskor, hanem meglévő számlaszerződésük időszakában is vessék össze más bankok áraival számlaköltségüket,</w:t>
      </w:r>
      <w:r>
        <w:rPr>
          <w:rStyle w:val="StrongEmphasis"/>
          <w:b w:val="false"/>
          <w:iCs/>
        </w:rPr>
        <w:t> s – ha szükséges – éljenek a bank(számla)váltás szabadságával</w:t>
      </w:r>
      <w:r>
        <w:rPr/>
        <w:t>.”- zárja válaszát a jegybank.</w:t>
      </w:r>
    </w:p>
    <w:p>
      <w:pPr>
        <w:pStyle w:val="Nincstrkz"/>
        <w:jc w:val="both"/>
        <w:rPr/>
      </w:pPr>
      <w:r>
        <w:rPr/>
        <w:t>A legújabb kormányzati nyilatkozatok alapján egyébként napirendre kerülhet a pénzügyi tranzakciós illeték teljes eltörlése is, mellyel olcsóbbá válhatnak a szolgáltatások – persze csak akkor, ha ezt a bankok is megjelenítik a díjaikban. Az állam azonban egyelőre még 228 milliárd forintot vár a tranzakciós illetékből annak ellenére is, hogy a 20 ezer forint alatti tranzakciókból már nem számít bevételre. </w:t>
      </w:r>
    </w:p>
    <w:p>
      <w:pPr>
        <w:pStyle w:val="Nincstrkz"/>
        <w:jc w:val="both"/>
        <w:rPr/>
      </w:pPr>
      <w:r>
        <w:rPr>
          <w:rStyle w:val="StrongEmphasis"/>
          <w:b w:val="false"/>
        </w:rPr>
        <w:t>Minden jobb lesz - de nem biztos, hogy olcsóbb</w:t>
      </w:r>
    </w:p>
    <w:p>
      <w:pPr>
        <w:pStyle w:val="Nincstrkz"/>
        <w:jc w:val="both"/>
        <w:rPr/>
      </w:pPr>
      <w:r>
        <w:rPr/>
        <w:t>Trencsán Erika, a Bankráció elemzője szerint az idei év mérföldkő lesz a lakossági bankolás szempontjából. Januárban ugyanis megkezdődött a bankokban az úgynevezett azonnali átutalási rendszer tesztelése, amely várhatóan júliusban indul élesben. A rendszer segítségével a lakossági átutalások azonnal (egészen pontosan 5 másodpercen belül) megérkeznek majd. A magyar bankoknál jelenleg a tranzakcióalapú árazás a divat, ezzel szemben sok nyugati országban a csomagalapú - utóbbi gyakorlat esetleges átvétele  alacsonyabb díjakat eredményezhet a lakossági ügyfelek számára. A központi tranzakciós infrastruktúra bankok által fizetendő költségét egyébként január 1-jétől a GIRO át is alakította csomagárazásra.</w:t>
      </w:r>
    </w:p>
    <w:p>
      <w:pPr>
        <w:pStyle w:val="Nincstrkz"/>
        <w:jc w:val="both"/>
        <w:rPr/>
      </w:pPr>
      <w:r>
        <w:rPr/>
        <w:t>Kérdés, hogy a tranzakciós illeték változtatásával teljesül-e az állam célja, azaz sikerül-e az azonnali átutalási rendszer támogatására minél intenzívebb elektronizálni a készpénzforgalmat (és fehéríteni a gazdaságot), ha a bankok többsége nem törli el az ügyfél felé ezt a terhelést, vagy úgy alakítják a csomagot, hogy egy nagyon hasonló összeget vetnek ki rájuk más címszóval. Mivel az azonnali átutalások konkrét díjairól még nem lehet sokat tudni, és a pénzügyi tranzakciós illeték végleges búcsújáról sincs konkrét döntés, ezért jelenleg szakértő sem akad, aki arra vállalkozna, hogy pontos előrejelzést adjon a mindennapos bankolás árának csökkenéséről.</w:t>
      </w:r>
    </w:p>
    <w:p>
      <w:pPr>
        <w:pStyle w:val="Nincstrkz"/>
        <w:jc w:val="both"/>
        <w:rPr/>
      </w:pPr>
      <w:r>
        <w:rPr/>
      </w:r>
    </w:p>
    <w:p>
      <w:pPr>
        <w:pStyle w:val="Nincstrkz"/>
        <w:jc w:val="both"/>
        <w:rPr/>
      </w:pPr>
      <w:r>
        <w:rPr/>
        <w:t>(HVG 2019. január 18., péntek)</w:t>
      </w:r>
    </w:p>
    <w:p>
      <w:pPr>
        <w:pStyle w:val="Nincstrkz"/>
        <w:jc w:val="both"/>
        <w:rPr/>
      </w:pPr>
      <w:r>
        <w:rPr/>
      </w:r>
    </w:p>
    <w:p>
      <w:pPr>
        <w:pStyle w:val="Nincstrkz"/>
        <w:jc w:val="both"/>
        <w:rPr/>
      </w:pPr>
      <w:r>
        <w:rPr/>
      </w:r>
    </w:p>
    <w:p>
      <w:pPr>
        <w:pStyle w:val="Nincstrkz"/>
        <w:jc w:val="both"/>
        <w:rPr/>
      </w:pPr>
      <w:r>
        <w:rPr/>
      </w:r>
    </w:p>
    <w:p>
      <w:pPr>
        <w:pStyle w:val="Nincstrkz"/>
        <w:jc w:val="both"/>
        <w:rPr>
          <w:sz w:val="28"/>
          <w:szCs w:val="28"/>
        </w:rPr>
      </w:pPr>
      <w:r>
        <w:rPr>
          <w:rStyle w:val="StrongEmphasis"/>
          <w:bCs w:val="false"/>
          <w:sz w:val="28"/>
          <w:szCs w:val="28"/>
        </w:rPr>
        <w:t>Kezdik elhagyni a felhasználók</w:t>
      </w:r>
      <w:r>
        <w:rPr>
          <w:bCs/>
          <w:iCs/>
          <w:sz w:val="28"/>
          <w:szCs w:val="28"/>
        </w:rPr>
        <w:t> a Facebookot</w:t>
      </w:r>
    </w:p>
    <w:p>
      <w:pPr>
        <w:pStyle w:val="Nincstrkz"/>
        <w:jc w:val="both"/>
        <w:rPr>
          <w:rStyle w:val="StrongEmphasis"/>
          <w:b w:val="false"/>
          <w:b w:val="false"/>
        </w:rPr>
      </w:pPr>
      <w:r>
        <w:rPr>
          <w:sz w:val="28"/>
          <w:szCs w:val="28"/>
        </w:rPr>
      </w:r>
    </w:p>
    <w:p>
      <w:pPr>
        <w:pStyle w:val="Nincstrkz"/>
        <w:jc w:val="both"/>
        <w:rPr/>
      </w:pPr>
      <w:r>
        <w:rPr>
          <w:rStyle w:val="StrongEmphasis"/>
          <w:b w:val="false"/>
        </w:rPr>
        <w:t>Leadok öt kilót, eljárok rendesen edzeni, kevesebb műanyagot használok, egészségesebben étkezem – ilyen, és ehhez hasonló fogadalmakat sokan tesznek az új évre, de vajon vannak-e olyanok, akik az adataik tudatosabb védelmét, a social média biztonságosabb használatát tűzik ki célként? Fontos lenne pedig erre is gondolni, hiszen a Groupama Biztosító friss kutatása megmutatta, hogy minden ötödik felhasználó személyes adatával éltek már vissza valamilyen formában, így a többségnek már megfordult a fejében az is, hogy törli profilját. Hogy ne ez legyen a megoldás, a biztosítótársaság szakértő segítségével olyan tanácsokat gyűjtött össze, amelyekkel biztonságosabbá tehetjük a közösségi felületek használatát.</w:t>
      </w:r>
      <w:r>
        <w:rPr/>
        <w:t> </w:t>
      </w:r>
    </w:p>
    <w:p>
      <w:pPr>
        <w:pStyle w:val="Nincstrkz"/>
        <w:jc w:val="both"/>
        <w:rPr/>
      </w:pPr>
      <w:r>
        <w:rPr/>
        <w:t>Hogy ki-milyen adatát félti a legjobban? - a témával kapcsolatos animációs VIDEÓ </w:t>
      </w:r>
      <w:hyperlink r:id="rId38" w:tgtFrame="_blank">
        <w:r>
          <w:rPr>
            <w:rStyle w:val="InternetLink"/>
            <w:color w:val="000000"/>
            <w:u w:val="none"/>
          </w:rPr>
          <w:t>itt</w:t>
        </w:r>
      </w:hyperlink>
      <w:r>
        <w:rPr/>
        <w:t> tekinthető meg.  </w:t>
      </w:r>
    </w:p>
    <w:p>
      <w:pPr>
        <w:pStyle w:val="Nincstrkz"/>
        <w:jc w:val="both"/>
        <w:rPr/>
      </w:pPr>
      <w:r>
        <w:rPr/>
        <w:t>Megdöbbentő eredményt hozott a közösségi médiumok felhasználóinak biztonságérzetét illetően a Groupama Biztosító megbízásából készült országos kutatás, amely a social médiát legaktívabban használó 18 és 45 év közötti korosztály véleményére volt kíváncsi.  A megkérdezettek 81 százalékát aggasztja személyes adatainak biztonsága: a válaszadók 31 százaléka „egyértelműen nem”, 50 százaléka pedig „inkább nem” érzi biztonságban azokat. Ez azonban nem is olyan meglepő, annak fényében, hogy a válaszadók ötödének visszaéltek már adatával, ráadásul köztük sokan vannak – a válaszadók 6 százaléka –, akikkel ez többször is előfordult.</w:t>
      </w:r>
    </w:p>
    <w:p>
      <w:pPr>
        <w:pStyle w:val="Nincstrkz"/>
        <w:jc w:val="both"/>
        <w:rPr>
          <w:rStyle w:val="StrongEmphasis"/>
          <w:b w:val="false"/>
          <w:b w:val="false"/>
        </w:rPr>
      </w:pPr>
      <w:r>
        <w:rPr>
          <w:rStyle w:val="StrongEmphasis"/>
          <w:b w:val="false"/>
        </w:rPr>
        <w:t>Akár a profilunkat is töröljük?</w:t>
      </w:r>
    </w:p>
    <w:p>
      <w:pPr>
        <w:pStyle w:val="Nincstrkz"/>
        <w:jc w:val="both"/>
        <w:rPr/>
      </w:pPr>
      <w:r>
        <w:rPr/>
        <w:t>A kutatás arra is kíváncsi volt, hogy az atrocitások miként befolyásolják a felhasználók ragaszkodását a közösségi felületekhez: azok, akik átéltek már valamilyen visszaélést adataikkal kapcsolatban, jóval nagyobb arányban tesznek lépéseket, mint a többi felhasználó. A személyes adataikkal visszaélést elszenvedők negyede már törölte is profilját valamelyik közösségi média felületről, további 20 százalékuk pedig valószínűsíti, hogy törölni fogja. Elgondolkodtató az is, hogy az összes válaszadó 43 százaléka úgy nyilatkozott, hogy bár a maradást valószínűsíti, de megfordult már a fejében, hogy elhagynak egy-egy közösségi média felületet.</w:t>
      </w:r>
    </w:p>
    <w:p>
      <w:pPr>
        <w:pStyle w:val="Nincstrkz"/>
        <w:jc w:val="both"/>
        <w:rPr>
          <w:rStyle w:val="StrongEmphasis"/>
          <w:b w:val="false"/>
          <w:b w:val="false"/>
        </w:rPr>
      </w:pPr>
      <w:r>
        <w:rPr>
          <w:rStyle w:val="StrongEmphasis"/>
          <w:b w:val="false"/>
        </w:rPr>
        <w:t>De mégis, mennyire féltsük adatainkat?</w:t>
      </w:r>
    </w:p>
    <w:p>
      <w:pPr>
        <w:pStyle w:val="Nincstrkz"/>
        <w:jc w:val="both"/>
        <w:rPr/>
      </w:pPr>
      <w:r>
        <w:rPr/>
        <w:t>Abban a tekintetben, hogy milyen típusú adatainkat féltjük a közösségi térben, ugyancsak izgalmas eredményt hozott a kutatás: a megkérdezettek legnagyobb hányada, 37 százaléka, az ügyintézéshez szükséges, például banki vagy ügyfélkapus jelszavait félti. Minden ötödik felhasználó számára a személyes adatok biztonsága a legfontosabb, de érdekes, hogy fotóikat, videóikat csak fele annyian (7 százalék) féltik, mint pl. a levelezésüket, üzenetüket (14 százalék).</w:t>
      </w:r>
    </w:p>
    <w:p>
      <w:pPr>
        <w:pStyle w:val="Nincstrkz"/>
        <w:jc w:val="both"/>
        <w:rPr/>
      </w:pPr>
      <w:r>
        <w:rPr/>
        <w:t>A csökkenő kamatkörnyezetben egyre nehezebb jó hozamú befektetést találni. A banki betéti kamatok általában 0-1% közötti éves hozamot fizetnek, miközben az infláció 3,1% (KSH, 2018. június). Így az Ön pénze reálértéken romlik, hiszen az infláció nagyobb, mint a kapott kamat. Mi a teendő ilyen helyzetben?</w:t>
      </w:r>
    </w:p>
    <w:p>
      <w:pPr>
        <w:pStyle w:val="Nincstrkz"/>
        <w:jc w:val="both"/>
        <w:rPr/>
      </w:pPr>
      <w:r>
        <w:rPr/>
        <w:t>A biztosító online kommunikációjáért felelős kreatív ügynökség, a Greenroom szerint az emberek félelmei egyrészt jogosak, hiszen minél több adat van bármilyen online nyilvános felületen, az a digitális tér egyre növekvő erejéből következően nagyon magas értékkel bír az adatkalózok számára. Másrészt azonban megnyugtatóak a különböző social site-ok megvalósuló intézkedései illetve az, hogy folyamatosan kimagasló figyelmet fordítanak az adatok védelmére. Ezeknek az oldalaknak is az érdeke, hogy megóvja a felhasználókat az esetlegesen felmerülő veszélyektől, hisz ennek hiánya azzal járna, hogy sokan törölnék profiljukat az adott felületről.</w:t>
      </w:r>
    </w:p>
    <w:p>
      <w:pPr>
        <w:pStyle w:val="Nincstrkz"/>
        <w:jc w:val="both"/>
        <w:rPr>
          <w:rStyle w:val="StrongEmphasis"/>
          <w:b w:val="false"/>
          <w:b w:val="false"/>
        </w:rPr>
      </w:pPr>
      <w:r>
        <w:rPr>
          <w:rStyle w:val="StrongEmphasis"/>
          <w:b w:val="false"/>
        </w:rPr>
        <w:t>Minden a beállításokon múlik </w:t>
      </w:r>
    </w:p>
    <w:p>
      <w:pPr>
        <w:pStyle w:val="Nincstrkz"/>
        <w:jc w:val="both"/>
        <w:rPr/>
      </w:pPr>
      <w:r>
        <w:rPr/>
        <w:t>79 százalékban úgy gondoljuk, hogy ismerjük a közösségi oldalak adatvédelmi beállításait, és a válaszadók 68 százaléka az elmúlt egy év során végre is hajtott valamilyen adatvédelmi módosítást. De valóban ismerünk minden lehetőséget? A kutatásban megmutatkozó magabiztosság ellenére számos olyan beállítás létezhet, amiről a legtöbb felhasználó nem tud. Annak érdekében, hogy az új évben nagyobb biztonságban érezzük magunkat a közösségi média felületeken, az alábbiakban a Greenroom szakértője megoszt pár hasznos ötletet, tanácsot.</w:t>
      </w:r>
    </w:p>
    <w:p>
      <w:pPr>
        <w:pStyle w:val="Nincstrkz"/>
        <w:jc w:val="both"/>
        <w:rPr>
          <w:rStyle w:val="StrongEmphasis"/>
          <w:b w:val="false"/>
          <w:b w:val="false"/>
        </w:rPr>
      </w:pPr>
      <w:r>
        <w:rPr>
          <w:rStyle w:val="StrongEmphasis"/>
          <w:b w:val="false"/>
        </w:rPr>
        <w:t>Ne hagyd, hogy bekukucskáljanak a Facebook fiókodba</w:t>
      </w:r>
    </w:p>
    <w:p>
      <w:pPr>
        <w:pStyle w:val="Nincstrkz"/>
        <w:jc w:val="both"/>
        <w:rPr/>
      </w:pPr>
      <w:r>
        <w:rPr/>
        <w:t>Folyamatosan nyomon követheted, hogy milyen eszközről és honnan léptek be a Facebook profilodba. Ehhez kattints a Beállítások -» Biztonság és bejelentkezés menüpontra és a Bejelentkezett helyek felsorolja, milyen eszközökről és böngészőből, mikor történt belépés a Facebook fiókodba. Ha valamelyiket gyanúsnak tartod, azonnal kiléptetheted.</w:t>
      </w:r>
    </w:p>
    <w:p>
      <w:pPr>
        <w:pStyle w:val="Nincstrkz"/>
        <w:jc w:val="both"/>
        <w:rPr>
          <w:rStyle w:val="StrongEmphasis"/>
          <w:b w:val="false"/>
          <w:b w:val="false"/>
        </w:rPr>
      </w:pPr>
      <w:r>
        <w:rPr>
          <w:rStyle w:val="StrongEmphasis"/>
          <w:b w:val="false"/>
        </w:rPr>
        <w:t>Biztonságos bejelentkezés kétfaktorosan</w:t>
      </w:r>
    </w:p>
    <w:p>
      <w:pPr>
        <w:pStyle w:val="Nincstrkz"/>
        <w:jc w:val="both"/>
        <w:rPr/>
      </w:pPr>
      <w:r>
        <w:rPr/>
        <w:t>Lehetőség nyílik arra, hogy amikor ismeretlen/új telefonról vagy számítógépről, laptopról, stb. jelentkeznek be a profilodba, akkor kiegészítő védelemként kérje a rendszer, hogy újból add meg a jelszavad, majd egy hitelesítő kódot, amit akár SMS-ben is elküldenek egy általad megadott és ellenőrzött telefonszámra. Ez nem alapbeállítás, így a felhasználó szükséges ahhoz, hogy ezeket a biztonsági lépéseket beállítsa.</w:t>
      </w:r>
    </w:p>
    <w:p>
      <w:pPr>
        <w:pStyle w:val="Nincstrkz"/>
        <w:jc w:val="both"/>
        <w:rPr>
          <w:rStyle w:val="StrongEmphasis"/>
          <w:b w:val="false"/>
          <w:b w:val="false"/>
        </w:rPr>
      </w:pPr>
      <w:r>
        <w:rPr>
          <w:rStyle w:val="StrongEmphasis"/>
          <w:b w:val="false"/>
        </w:rPr>
        <w:t>Bizalmi kapcsolatok – segítenek, ha kizárnád magad</w:t>
      </w:r>
    </w:p>
    <w:p>
      <w:pPr>
        <w:pStyle w:val="Nincstrkz"/>
        <w:jc w:val="both"/>
        <w:rPr/>
      </w:pPr>
      <w:r>
        <w:rPr/>
        <w:t>Előfordulhat, hogy valami miatt kizárod magad a fiókból vagy csupán áldozatául esel egy kizárásnak. Megadhatsz 3-5 bizalmi kapcsolatot (Facebook ismerőst), akik egy kód és egy Facebooktól kapott URL-cím elküldésével segíthetnek neked, hogy újra be tudj jelentkezni a fiókodba.</w:t>
      </w:r>
    </w:p>
    <w:p>
      <w:pPr>
        <w:pStyle w:val="Nincstrkz"/>
        <w:jc w:val="both"/>
        <w:rPr>
          <w:rStyle w:val="StrongEmphasis"/>
          <w:b w:val="false"/>
          <w:b w:val="false"/>
        </w:rPr>
      </w:pPr>
      <w:r>
        <w:rPr>
          <w:rStyle w:val="StrongEmphasis"/>
          <w:b w:val="false"/>
        </w:rPr>
        <w:t>Alkalmazás jelszavak – jobb, ha mindenki saját magával foglalkozik</w:t>
      </w:r>
    </w:p>
    <w:p>
      <w:pPr>
        <w:pStyle w:val="Nincstrkz"/>
        <w:jc w:val="both"/>
        <w:rPr/>
      </w:pPr>
      <w:r>
        <w:rPr/>
        <w:t>Szinte alig találunk alkalmazást, amely ne engedné, hogy azonnal a Facebook profiloddal regisztrálhass vagy jelentkezhess be az adott alkalmazásba. Ebben az esetben az adott alkalmazás az engedélyezett adataid (főként email cím és jelszó) felhasználja. A Facebook lehetőséget biztosít, hogy a Beállítások -» Alkalmazásjelszavak menüpontban beállíts egy külön jelszót, ami elkülönül a Facebook profilodhoz rendelt jelszótól.</w:t>
      </w:r>
    </w:p>
    <w:p>
      <w:pPr>
        <w:pStyle w:val="Nincstrkz"/>
        <w:jc w:val="both"/>
        <w:rPr/>
      </w:pPr>
      <w:r>
        <w:rPr/>
        <w:t>Számtalan lehetőség kínálkozik arra vonatkozóan is, hogy adott posztunk, képeink, videóink ki számára legyen látható. Értesítéseket kérhetünk, ha bármi gyanúsat észlel a Facebook a bejelentkezésünkkel kapcsolatosan. Javasoljuk, nézd át a Facebook profilod Beállításait. Ne hagyd ki az Adatvédelem, a Biztonság és bejelentkezés mellett, a Helyadatok valamint az Idővonal és megjelölés menüpontok áttekintését sem. Amikor mindent beállítottál, ne dőlj hátra, ezt a műveletet ellenőrizd 2 havonta! Biztos találkozni fogsz valamilyen új lehetőséggel, amely segíthet az adataid védelmében.</w:t>
      </w:r>
    </w:p>
    <w:p>
      <w:pPr>
        <w:pStyle w:val="Nincstrkz"/>
        <w:jc w:val="both"/>
        <w:rPr/>
      </w:pPr>
      <w:r>
        <w:rPr/>
        <w:t>A felmérés a Pulzus kutatási applikációval készült a Groupama Biztosító megbízásából. Az adatfelvételre 2018 decemberében került sor. Az 1000 fős válaszadói minta az aktív korú, 18-45 éves magyar alapsokaságot reprezentálja nem, kor, végzettség és településtípus szerint.</w:t>
      </w:r>
    </w:p>
    <w:p>
      <w:pPr>
        <w:pStyle w:val="Nincstrkz"/>
        <w:jc w:val="both"/>
        <w:rPr/>
      </w:pPr>
      <w:r>
        <w:rPr/>
      </w:r>
    </w:p>
    <w:p>
      <w:pPr>
        <w:pStyle w:val="Nincstrkz"/>
        <w:jc w:val="both"/>
        <w:rPr>
          <w:sz w:val="28"/>
          <w:szCs w:val="28"/>
        </w:rPr>
      </w:pPr>
      <w:r>
        <w:rPr>
          <w:sz w:val="28"/>
          <w:szCs w:val="28"/>
        </w:rPr>
        <w:t>(Profitline 2019. január 1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Szedjünk vagy ne szedjünk vitaminokat?</w:t>
      </w:r>
    </w:p>
    <w:p>
      <w:pPr>
        <w:pStyle w:val="Nincstrkz"/>
        <w:jc w:val="both"/>
        <w:rPr>
          <w:b/>
          <w:b/>
          <w:bCs/>
          <w:sz w:val="28"/>
          <w:szCs w:val="28"/>
        </w:rPr>
      </w:pPr>
      <w:r>
        <w:rPr>
          <w:b/>
          <w:bCs/>
          <w:sz w:val="28"/>
          <w:szCs w:val="28"/>
        </w:rPr>
      </w:r>
    </w:p>
    <w:p>
      <w:pPr>
        <w:pStyle w:val="Nincstrkz"/>
        <w:jc w:val="both"/>
        <w:rPr>
          <w:bCs/>
        </w:rPr>
      </w:pPr>
      <w:r>
        <w:rPr>
          <w:bCs/>
        </w:rPr>
        <w:t>A multivitaminok és táplálékkiegészítők piaca világszerte virágzik. Magyarországon évente 40 milliárd forintot költenek az emberek efféle termékekre csak a patikákban és a drogériákban (és talán még egyszer ennyit fizetnek értük az interneten, MLM-cégeknél és másutt). De van-e ennek bármi értelme, bizonyítja-e bármi is e készítmények reklámozott hatását? Inkább nem, mint igen.</w:t>
      </w:r>
    </w:p>
    <w:p>
      <w:pPr>
        <w:pStyle w:val="Nincstrkz"/>
        <w:jc w:val="both"/>
        <w:rPr/>
      </w:pPr>
      <w:r>
        <w:rPr/>
        <w:t>Az Alaszkában élő jupik eszkimók körében ugyanolyan elterjedt a túlsúlyosság, mint az Egyesült Államok délebbi tagállamaiban élőknél (hetven százalékuk túlsúlyos vagy elhízott). Ennek ellenére kevesebben szenvednek és halnak meg szívbetegségekben. Az Alaszkai Egyetem kutatói 330 ember </w:t>
      </w:r>
      <w:hyperlink r:id="rId39">
        <w:r>
          <w:rPr>
            <w:rStyle w:val="InternetLink"/>
            <w:color w:val="000000"/>
            <w:u w:val="none"/>
          </w:rPr>
          <w:t>vizsgálata után megállapították</w:t>
        </w:r>
      </w:hyperlink>
      <w:r>
        <w:rPr/>
        <w:t>, hogy e különbséget az okozhatja, hogy hússzor több omega-3 zsírsavat fogyasztanak, mint mások. Ez önmagában nem véd az elhízástól (hiszen nem volt összefüggés a vérben mért omega-3-szint és a testsúly között), de mégis csökkenti a szívbetegséget okozó faktorok (például a koleszterin) vérben mérhető koncentrációját, illetve a vérnyomást. Így bizonyos mértékig ellentételezi az elhízás és az infarktus közötti kapcsolatot.</w:t>
      </w:r>
    </w:p>
    <w:p>
      <w:pPr>
        <w:pStyle w:val="Nincstrkz"/>
        <w:jc w:val="both"/>
        <w:rPr/>
      </w:pPr>
      <w:r>
        <w:rPr/>
        <w:t>Az eszkimók étrendje még ma is a halakon alapszik, márpedig a halak jelentik az omega-3 zsírsavak fő forrását. Mindez arra utal tehát, hogy a természetes táplálékból felvett omega-3 csökkenti a szív- és érrendszeri betegségek kockázatát. Az ehhez hasonló, meggyőző erejű kutatási eredmények hatására az omega-3 zsírsavak (illetve a halolaj) lettek a táplálékkiegészítők rocksztárjai, a globális piac értéke elérheti a 4 milliárd dollárt is. Hiszen magától értetődőnek tűnik, hogy mi nem eszünk az eszkimókhoz hasonlóan sok halat, de ha kapszulaként bevesszük ugyanazt a hatóanyagot, akkor ugyanazokat az előnyöket élvezhetjük mi is, mint ők.</w:t>
      </w:r>
    </w:p>
    <w:p>
      <w:pPr>
        <w:pStyle w:val="Nincstrkz"/>
        <w:jc w:val="both"/>
        <w:rPr/>
      </w:pPr>
      <w:r>
        <w:rPr/>
        <w:t>Évi 20 millió tonna halat fogunk ki a tengerből, és csak a halolajat fogyasztjuk el belőlük. Ami a friss kutatások szerint mégsem olyan egészséges, az étrendkiegészítő-ipar viszont milliárdokat keres rajta.</w:t>
      </w:r>
    </w:p>
    <w:p>
      <w:pPr>
        <w:pStyle w:val="Nincstrkz"/>
        <w:jc w:val="both"/>
        <w:rPr/>
      </w:pPr>
      <w:r>
        <w:rPr/>
        <w:t>Aztán a tekintélyes Cochrane kollaboráció tavaly nyáron nyilvánosságra hozott egy </w:t>
      </w:r>
      <w:hyperlink r:id="rId40">
        <w:r>
          <w:rPr>
            <w:rStyle w:val="InternetLink"/>
            <w:color w:val="000000"/>
            <w:u w:val="none"/>
          </w:rPr>
          <w:t>tanulmányt</w:t>
        </w:r>
      </w:hyperlink>
      <w:r>
        <w:rPr/>
        <w:t>, amely lerombolta az omega-3 táplálékkiegészítők köré épített teljes mitológiát. A Cochrane az orvostudományban születő független vizsgálatok eredményeit veti alá metaanalíziseknek, és ebből igyekeznek jóval reprezentatívabb következtetéseket levonni. 79 vizsgálatot elemeztek ez alkalommal, amelyek az omega-3-tartalmú táplálékkiegészítők (ez itt nagyon fontos: nem a természetes forrásból származó omega-3, hanem a kapszulaként szedett formája) egészségügyi hatásait kutatták. E vizsgálatokban összesen 112 ezer ember vett részt, több földrészről, egészségesek és betegek vegyesen. Azt hasonlították össze, hogy aki kiegészítő omega-3 készítményeket szed, az vajon védett-e valamelyest a szív- és érrendszeri betegségektől. És </w:t>
      </w:r>
      <w:hyperlink r:id="rId41" w:tgtFrame="_blank">
        <w:r>
          <w:rPr>
            <w:rStyle w:val="InternetLink"/>
            <w:color w:val="000000"/>
            <w:u w:val="none"/>
          </w:rPr>
          <w:t>nem</w:t>
        </w:r>
      </w:hyperlink>
      <w:r>
        <w:rPr/>
        <w:t>. A Cochrane verdiktje szerint</w:t>
      </w:r>
    </w:p>
    <w:p>
      <w:pPr>
        <w:pStyle w:val="Nincstrkz"/>
        <w:jc w:val="both"/>
        <w:rPr>
          <w:bCs/>
          <w:caps/>
        </w:rPr>
      </w:pPr>
      <w:r>
        <w:rPr>
          <w:bCs/>
          <w:caps/>
        </w:rPr>
        <w:t>A MEGNÖVELT OMEGA-3-BEVITELNEK CSEKÉLY HATÁSA VAN VAGY NINCS SEMMILYEN HATÁSA A SZÍVBETEGSÉGEK ELŐFORDULÁSÁRA, ILLETVE A MIATTUK BEKÖVETKEZŐ HALÁLESETEKRE.</w:t>
      </w:r>
    </w:p>
    <w:p>
      <w:pPr>
        <w:pStyle w:val="Nincstrkz"/>
        <w:jc w:val="both"/>
        <w:rPr/>
      </w:pPr>
      <w:r>
        <w:rPr/>
        <w:t>Összeomló vitaminkártyavár</w:t>
      </w:r>
    </w:p>
    <w:p>
      <w:pPr>
        <w:pStyle w:val="Nincstrkz"/>
        <w:jc w:val="both"/>
        <w:rPr/>
      </w:pPr>
      <w:r>
        <w:rPr/>
        <w:t>De ez a tanulmány csak a jéghegy látható csúcsa volt. Miután felfigyelt rá a közvélemény, sorban kerültek elő az újabb és újabb metaanalízisek, amelyek a legtöbb, közmegbecsülés övezte étrend-kiegészítő, sőt a vitaminok jó hírét is csorbították. Megkérdőjeleződött sok más mellett az </w:t>
      </w:r>
      <w:hyperlink r:id="rId42">
        <w:r>
          <w:rPr>
            <w:rStyle w:val="InternetLink"/>
            <w:color w:val="000000"/>
            <w:u w:val="none"/>
          </w:rPr>
          <w:t>A-, B-, C- és E-vitaminok</w:t>
        </w:r>
      </w:hyperlink>
      <w:r>
        <w:rPr/>
        <w:t> kiegészítőként való szedése is. Lassan már az a vitamin számít kivételnek, amelynek hatásosságát senki nem vitatja.</w:t>
      </w:r>
    </w:p>
    <w:p>
      <w:pPr>
        <w:pStyle w:val="Nincstrkz"/>
        <w:jc w:val="both"/>
        <w:rPr/>
      </w:pPr>
      <w:r>
        <w:rPr/>
        <w:t>De hogyan lehetséges, hogy a vitaminok, amelyek száz évig az ember legjobb barátjának számítottak, most cserben hagytak minket? </w:t>
      </w:r>
    </w:p>
    <w:p>
      <w:pPr>
        <w:pStyle w:val="Nincstrkz"/>
        <w:jc w:val="both"/>
        <w:rPr/>
      </w:pPr>
      <w:r>
        <w:rPr/>
        <w:t>Ha ragaszkodunk a definícióhoz, akkor a vitaminokra igenis szükségünk van, hiszen csak olyan vegyületeket sorolnak ebbe a csoportba, amelyek kis mennyiségben esszenciálisak az egészséghez, viszont a szervezet maga nem képes őket előállítani (a D-vitamin kivételével). Természetesen az ismeretek idővel változhatnak, az újabb kutatások megcáfolhatják a korábbi feltételezéseket, így a vitaminok és egyéb jótékony hatású anyagok köre is változhat. Itt nem is arról szól a vita, hogy magukra a vitaminokra, ásványi anyagokra, nyomelemekre, különleges szerves vegyületekre ténylegesen szükségünk van-e, hanem arról, hogy van-e értelme ezeket táplálékkiegészítőként magunkhoz venni. Nehéz általánosítható választ adni e kérdésre, de mégis megkockáztatjuk:</w:t>
      </w:r>
    </w:p>
    <w:p>
      <w:pPr>
        <w:pStyle w:val="Nincstrkz"/>
        <w:jc w:val="both"/>
        <w:rPr>
          <w:bCs/>
          <w:caps/>
        </w:rPr>
      </w:pPr>
      <w:r>
        <w:rPr>
          <w:bCs/>
          <w:caps/>
        </w:rPr>
        <w:t>HA EGÉSZSÉGESEK VAGYUNK, ÉS NEM TÁPLÁLKOZUNK SZÉLSŐSÉGESEN EGYOLDALÚAN, AKKOR NEM INDOKOLT ÉRTREND-KIEGÉSZÍTŐKET SZEDNI.</w:t>
      </w:r>
    </w:p>
    <w:p>
      <w:pPr>
        <w:pStyle w:val="Nincstrkz"/>
        <w:jc w:val="both"/>
        <w:rPr/>
      </w:pPr>
      <w:hyperlink r:id="rId43">
        <w:r>
          <w:rPr>
            <w:rStyle w:val="InternetLink"/>
            <w:color w:val="000000"/>
            <w:u w:val="none"/>
          </w:rPr>
          <w:t>A táplálékkiegészítő-ipar szempontjai</w:t>
        </w:r>
      </w:hyperlink>
      <w:r>
        <w:rPr/>
        <w:t> persze érthetők: e készítmények kifejlesztésének költsége eltörpül a „rendes” gyógyszerekhez képest. Hiszen rendszerint már a természetben is létező, évtizedekkel korábban izolált és ismert szerkezetű hatóanyagokról van szó, legtöbbször az indikáció (tehát, hogy milyen betegségre jó elvileg) is adott. A költségeket a jogszabályi környezet is csökkenti, hiszen e termékeket általában nem gyógyszerként, hanem étrend-kiegészítőként regisztrálják, így hatásosságukat nem kell méregdrága klinikai tesztek segítségével igazolni. Mindössze azt kell bizonyítani, hogy (közvetlenül) nem mérgezők, és már mehetnek is a természetgyógyász boltok kirakatába.</w:t>
      </w:r>
    </w:p>
    <w:p>
      <w:pPr>
        <w:pStyle w:val="Nincstrkz"/>
        <w:jc w:val="both"/>
        <w:rPr/>
      </w:pPr>
      <w:r>
        <w:rPr/>
        <w:t>Minthogy az engedélyeztetéshez nincs nagy hatókörű klinikai vizsgálatokra szükség, a táplálékkiegészítők hatóanyagainak hatékonyságát rendszerint legfeljebb kisebb léptékű (kevés alanyon elvégzett) kísérletek támasztják alá. Vagy cáfolják meg, hiszen a legtöbb esetben egymásnak ellentmondó eredményeket találni. Az pedig általános gyakorlatnak tekinthető, hogy a gyártók reklámjaikban felhasználják az adott hatóanyag természetes forrásból származó formájának hatásait vizsgáló tanulmányokat is. Márpedig, mint az lehangolóan sokszor kiderült már, a „tablettásított” anyag hatásai gyakran elmaradnak az eredetihez képest.</w:t>
      </w:r>
    </w:p>
    <w:p>
      <w:pPr>
        <w:pStyle w:val="Nincstrkz"/>
        <w:jc w:val="both"/>
        <w:rPr/>
      </w:pPr>
      <w:r>
        <w:rPr/>
        <w:t>8 százalékkal kevesebb rák</w:t>
      </w:r>
    </w:p>
    <w:p>
      <w:pPr>
        <w:pStyle w:val="Nincstrkz"/>
        <w:jc w:val="both"/>
        <w:rPr/>
      </w:pPr>
      <w:r>
        <w:rPr/>
        <w:t>Még mielőtt azonnal elkönyvelnénk, hogy e termékek semmit sem érnek, és kizárólag arra jók, hogy az ördögi gyógyszergyárak kizsarolják az egészségükért rettegő, de egyébként tök egészséges kuncsaftok pénzét, észre kell vegyük, hogy a hatást cáfoló vizsgálatok is bőven kritizálhatók. Alapvetően különböznek ugyanis azoktól a gyógyszertesztektől, ahol az alanyok egyik fele megkapja a hatóanyagot, míg a többiek placebót kapnak. Azoknál ugyanis a kutatók biztosak lehetnek abban, hogy a kontrollcsoportban nincs hatóanyag. Az étrend-kiegészítők ezzel szemben szinte mindig olyan anyagokat tartalmaznak, amelyet az ember egyébként is felvesz a táplálkozással, csak legfeljebb az optimálisnak tartott mennyiségnél kevesebbet fogyaszt belőle. Magyarul a kontrollcsoportra is hat a vizsgált vegyület. Sőt, simán elképzelhető, hogy más forrásokból elegendő mennyiségben jutnak hozzá. Belátható, hogy a semmi vs. valami, illetve a kevés vagy elég vs. több felállás alapvetően eltérő eredményeket hozhat.</w:t>
      </w:r>
    </w:p>
    <w:p>
      <w:pPr>
        <w:pStyle w:val="Nincstrkz"/>
        <w:jc w:val="both"/>
        <w:rPr/>
      </w:pPr>
      <w:r>
        <w:rPr/>
        <w:t>A metaanalízisek sem mindenhatók, hiszen bár jelentősen lehet növelni a segítségükkel a vizsgálatban tesztelt emberek számát, rendszerint nagyon különböző kísérletekből állnak össze, amelyek eredményei az eltérő módszerek miatt nehezen összevethetők. Mindenesetre még mindig ezek az elemzések biztosíthatják a legmegbízhatóbb információt.</w:t>
      </w:r>
    </w:p>
    <w:p>
      <w:pPr>
        <w:pStyle w:val="Nincstrkz"/>
        <w:jc w:val="both"/>
        <w:rPr/>
      </w:pPr>
      <w:r>
        <w:rPr/>
        <w:t>Akkor lehet létjogosultsága a táplálékkiegészítőként bevitt vitaminoknak és egyéb tápanyagoknak, ha az illető egyéb módokon nem vesz fel belőlük eleget, és krónikus hiány alakul ki nála. Bár az alultápláltság kifejezés hallatán a harmadik világ szegényei jutnak eszünkbe, valójában specifikus tápanyagok szempontjából a nyugati társadalmak túlsúlyos polgárai is alultápláltak lehetnek. </w:t>
      </w:r>
      <w:hyperlink r:id="rId44">
        <w:r>
          <w:rPr>
            <w:rStyle w:val="InternetLink"/>
            <w:color w:val="000000"/>
            <w:u w:val="none"/>
          </w:rPr>
          <w:t>Kimutatható</w:t>
        </w:r>
      </w:hyperlink>
      <w:r>
        <w:rPr/>
        <w:t>, hogy a táplálékkiegészítőket fogyasztók napi tápanyagfelvétele közelebb van az optimális értékhez, mint azoké, akiknek szocioökonómiai státusza hasonló, de nem szednek efféle készítményeket. Csakhogy ez önmagában még nem sokat jelent: nem meglepő, hogy aki külön is beveszi az anyagot, az többet fogyaszt belőle. A nagy kérdés az, hogy a tablettaként felvett vegyületek ugyanúgy képesek-e kifejteni hatásukat, mint hallal, zöldségekkel, más táplálékkal megevett megfelelőik. Vannak olyan kutatási eredmények is, amelyek szerint bizonyos mértékig igen. A Physician's Health Study II. elnevezésű, több mint tíz évig tartó vizsgálatsorozatban például kimutatták, hogy azon 50 éven felüli férfiak, akik naponta szedtek multivitamint, 8 százalékkal kisebb eséllyel betegedtek meg a rák különféle változataiban. Ez azonban meglehetősen csekély eredmény, és a kedvezményezettek köre is erősen korlátozott. Talán sokat mond, hogy mégis ezt emelte ki a </w:t>
      </w:r>
      <w:hyperlink r:id="rId45">
        <w:r>
          <w:rPr>
            <w:rStyle w:val="InternetLink"/>
            <w:color w:val="000000"/>
            <w:u w:val="none"/>
          </w:rPr>
          <w:t>New Scientist</w:t>
        </w:r>
      </w:hyperlink>
      <w:r>
        <w:rPr/>
        <w:t> által megkérdezett, a táplálékkiegészítő-ipar alkalmazásában álló kutató.</w:t>
      </w:r>
    </w:p>
    <w:p>
      <w:pPr>
        <w:pStyle w:val="Nincstrkz"/>
        <w:jc w:val="both"/>
        <w:rPr/>
      </w:pPr>
      <w:r>
        <w:rPr/>
        <w:t>Zsíremulzió</w:t>
      </w:r>
    </w:p>
    <w:p>
      <w:pPr>
        <w:pStyle w:val="Nincstrkz"/>
        <w:jc w:val="both"/>
        <w:rPr/>
      </w:pPr>
      <w:r>
        <w:rPr/>
        <w:t>Ezzel ellentétes eredménnyel zárult (tehát a táplálékkiegészítők hatását kimutatni nem képes) tanulmányokat viszont rengeteget találni. Egyértelműnek tűnik, hogy a természetes táplálék, amely egy-egy azonosított vitaminban vagy egyéb tápanyagban gazdag, még egy sor olyan összetevőt is tartalmaz, amelyek szükségesek ahhoz, hogy pozitív hatással legyen az egészségre. Nemcsak az a fontos, hogy összességében kiegyensúlyozott legyen az étrendünk, de annak is hatalmas jelentősége van, hogy az adott vitaminnal együtt milyen egyéb tápanyagokat fogyasztunk. A Massachusettsi Egyetem egyik kísérletében gyümölcsöt és zöldséget etettek az önkéntesekkel, és egy részük zsírokból készített emulziót is ivott ehhez (biztos finom lehetett). Míg a kizárólag zöldséget fogyasztó résztvevők is sokkal több tápanyagot vettek föl a kontrollhoz képest, addig a zsírt is evők még náluk is jelentősen többet. Ez arra utal, hogy</w:t>
      </w:r>
    </w:p>
    <w:p>
      <w:pPr>
        <w:pStyle w:val="Nincstrkz"/>
        <w:jc w:val="both"/>
        <w:rPr>
          <w:bCs/>
          <w:caps/>
        </w:rPr>
      </w:pPr>
      <w:r>
        <w:rPr>
          <w:bCs/>
          <w:caps/>
        </w:rPr>
        <w:t>HA NEM HATÁROZZÁK MEG PONTOSAN, HOGY A MESTERSÉGESEN BEVITT VITAMINOK, TÁPLÁLÉKKIEGÉSZÍTŐK MELLÉ MIT KELL ENNI, AKKOR HATÁSUK KISZÁMÍTHATATLAN.</w:t>
      </w:r>
    </w:p>
    <w:p>
      <w:pPr>
        <w:pStyle w:val="Nincstrkz"/>
        <w:jc w:val="both"/>
        <w:rPr/>
      </w:pPr>
      <w:r>
        <w:rPr/>
        <w:t>Másrészről az is igaz, hogy esetleges pozitív hatásaik sem feltétlenül tűnnek elő a kísérletekben, ha a kutatók nem figyelnek az alanyok megfelelő táplálkozására. Hiába kap ugyanis mindenki azonos dózist a hatóanyagból, ha például a zsírok hiánya miatt az egyik alany bélrendszeréből csak feleannyi szívódik fel, mint a társánál. Persze az a tény, hogy a cáfoló erejű vizsgálatok sem hibátlanok, még korántsem bizonyítja, hogy létezik az a hatás, amit nem sikerült kimutatniuk.</w:t>
      </w:r>
    </w:p>
    <w:p>
      <w:pPr>
        <w:pStyle w:val="Nincstrkz"/>
        <w:jc w:val="both"/>
        <w:rPr/>
      </w:pPr>
      <w:r>
        <w:rPr/>
        <w:t>Melyik kiegészítésképpen bevitt vitaminnak, tápanyagnak van egyáltalán bizonyított jótékony hatása? Nos, nem soknak. Az egészséges felnőttek számára szinte egyiknek sem, de a kép mégsem ennyire egyszerű.</w:t>
      </w:r>
    </w:p>
    <w:p>
      <w:pPr>
        <w:pStyle w:val="Nincstrkz"/>
        <w:jc w:val="both"/>
        <w:rPr/>
      </w:pPr>
      <w:r>
        <w:rPr/>
        <w:t>A-vitamin</w:t>
      </w:r>
    </w:p>
    <w:p>
      <w:pPr>
        <w:pStyle w:val="Nincstrkz"/>
        <w:jc w:val="both"/>
        <w:rPr/>
      </w:pPr>
      <w:r>
        <w:rPr/>
        <w:t>Az A-vitamin létfontosságú az egészséges növekedéshez és a látáshoz. A tejtermékekben, a halolajban és a répában sok van belőle, még több is, mint amennyi kell. Egy fél répa elfogyasztásával le is tudhatjuk a napi ajánlott 0,6-0,7 mg A-vitamin bevitelét. Ha túl sokat (1,5 mg-nál többet) fogyasztunk belőle, az már káros lehet, csökkenti a D-vitamin jó hatását, és gyengítheti a csontokat. Az A-vitaminos készítmények pozitív hatásait még egyetlen jól tervezett vizsgálat sem igazolta, sőt, némelyek a rák megnövekedett kockázatát mutatták ki ilyenkor. Szóval, ha nincs diagnosztizált A-vitamin-hiányunk, nem kell erőltetni.</w:t>
      </w:r>
    </w:p>
    <w:p>
      <w:pPr>
        <w:pStyle w:val="Nincstrkz"/>
        <w:jc w:val="both"/>
        <w:rPr/>
      </w:pPr>
      <w:r>
        <w:rPr/>
        <w:t>B-vitaminok</w:t>
      </w:r>
    </w:p>
    <w:p>
      <w:pPr>
        <w:pStyle w:val="Nincstrkz"/>
        <w:jc w:val="both"/>
        <w:rPr/>
      </w:pPr>
      <w:r>
        <w:rPr/>
        <w:t>A B-vitaminok természetes módon csak az állati eredetű táplálékban találhatók. Aki eszik ilyesmit, az könnyedén beszerezheti a szükséges mennyiséget. A B-vitaminokról azt állítják, hogy megelőzik a szív- és érrendszeri betegségeket, a sztrókot, sőt a demenciát is. Ezt azonban a randomizált kísérletek nem igazolták. A B</w:t>
      </w:r>
      <w:r>
        <w:rPr>
          <w:vertAlign w:val="subscript"/>
        </w:rPr>
        <w:t>12</w:t>
      </w:r>
      <w:r>
        <w:rPr/>
        <w:t>-pótlás a vegánoknak hasznos lehet, másnak nem.</w:t>
      </w:r>
    </w:p>
    <w:p>
      <w:pPr>
        <w:pStyle w:val="Nincstrkz"/>
        <w:jc w:val="both"/>
        <w:rPr/>
      </w:pPr>
      <w:r>
        <w:rPr/>
        <w:t>C-vitamin</w:t>
      </w:r>
    </w:p>
    <w:p>
      <w:pPr>
        <w:pStyle w:val="Nincstrkz"/>
        <w:jc w:val="both"/>
        <w:rPr/>
      </w:pPr>
      <w:r>
        <w:rPr/>
        <w:t>Magyarország (és a világ) kedvenc vitaminja nekünk Szent-Györgyi Albert révén különösen közel áll a szívünkhöz. A nagymamám cukorka gyanánt nyomta a szánkba a sárga cukormázas pirulákat. Kár, hogy ennek semmi értelme nem volt. Az egészséges embernek a C-vitamin szedése valószínűleg semmilyen pozitív hatással nem jár. Nem előzi meg a megfázást (bár egyes vizsgálatok szerint némileg lerövidítheti a betegség lefolyását). Egy másik Nobel-díjas, Linus Pauling megrögzötten hirdette, hogy a szélsőségesen nagy dózisú C-vitamin gyógyítja a rákot. De nem, </w:t>
      </w:r>
      <w:hyperlink r:id="rId46" w:tgtFrame="_blank">
        <w:r>
          <w:rPr>
            <w:rStyle w:val="InternetLink"/>
            <w:color w:val="000000"/>
            <w:u w:val="none"/>
          </w:rPr>
          <w:t>nem gyógyítja</w:t>
        </w:r>
      </w:hyperlink>
      <w:r>
        <w:rPr/>
        <w:t>.</w:t>
      </w:r>
    </w:p>
    <w:p>
      <w:pPr>
        <w:pStyle w:val="Nincstrkz"/>
        <w:jc w:val="both"/>
        <w:rPr/>
      </w:pPr>
      <w:r>
        <w:rPr/>
        <w:t>D-vitamin</w:t>
      </w:r>
    </w:p>
    <w:p>
      <w:pPr>
        <w:pStyle w:val="Nincstrkz"/>
        <w:jc w:val="both"/>
        <w:rPr/>
      </w:pPr>
      <w:r>
        <w:rPr/>
        <w:t>A D-vitamin pályája ellentétes ívet húzott az évtizedek során, mint a többi vitaminé. Ahelyett, hogy a kezdeti csodaszerstátuszból bukott volna ki, idővel rájöttünk, hogy mennyi különféle életfolyamatban játszik rettentően fontos szerepet. Korábban csak az volt köztudott róla, hogy a csontfejlődéshez elengedhetetlen (ezért kell a csecsemőknek adni), de aztán kiderült, hogy az autoimmun betegségek és a fertőzések ellen is véd. Kimutatták, hogy a D-vitamin-hiányos emberek </w:t>
      </w:r>
      <w:hyperlink r:id="rId47">
        <w:r>
          <w:rPr>
            <w:rStyle w:val="InternetLink"/>
            <w:color w:val="000000"/>
            <w:u w:val="none"/>
          </w:rPr>
          <w:t>57 százalékkal gyakrabban</w:t>
        </w:r>
      </w:hyperlink>
      <w:r>
        <w:rPr/>
        <w:t> halnak meg fertőzések következtében. A bőrünk is elő tudja állítani, de a mérsékelt éghajlaton legtöbbünk csak nyáron jut hozzá az ehhez szükséges mennyiségű napfényhez. Így az ajánlások szerint legalább a terhes nőknek és az időseknek érdemes D-vitaminos készítményeket szedniük.</w:t>
      </w:r>
    </w:p>
    <w:p>
      <w:pPr>
        <w:pStyle w:val="Nincstrkz"/>
        <w:jc w:val="both"/>
        <w:rPr/>
      </w:pPr>
      <w:r>
        <w:rPr/>
        <w:t>Halolaj/omega-3 zsírsavak</w:t>
      </w:r>
    </w:p>
    <w:p>
      <w:pPr>
        <w:pStyle w:val="Nincstrkz"/>
        <w:jc w:val="both"/>
        <w:rPr/>
      </w:pPr>
      <w:r>
        <w:rPr/>
        <w:t>Az omega-3 zsírsavakat kizárólag az algák és a kovamoszatok képesek természetes módon előállítani, a halakban a táplálkozásuk révén dúsul fel. Kétségtelen, hogy e vegyületekre szükség van az egészséges neurológiai fejlődéshez, így a csecsemők és a mentális hanyatlás által fenyegetett idősek profitálhatnak belőle, ha étrendjük több omega-3 zsírsavat tartalmaz. Ugyanakkor azok az állítások, miszerint az omega-3 zsírsavat tartalmazó étrend-kiegészítők csökkentik a szívbetegségek, a rák és még ki tudja, milyen betegségek veszélyét, nem tekinthetők bizonyítottnak.</w:t>
      </w:r>
    </w:p>
    <w:p>
      <w:pPr>
        <w:pStyle w:val="Nincstrkz"/>
        <w:jc w:val="both"/>
        <w:rPr/>
      </w:pPr>
      <w:r>
        <w:rPr/>
      </w:r>
    </w:p>
    <w:p>
      <w:pPr>
        <w:pStyle w:val="Nincstrkz"/>
        <w:jc w:val="both"/>
        <w:rPr>
          <w:sz w:val="28"/>
          <w:szCs w:val="28"/>
        </w:rPr>
      </w:pPr>
      <w:r>
        <w:rPr>
          <w:sz w:val="28"/>
          <w:szCs w:val="28"/>
        </w:rPr>
        <w:t>(Index 2019. január 1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agyot változhat az életünk hamarosan</w:t>
      </w:r>
    </w:p>
    <w:p>
      <w:pPr>
        <w:pStyle w:val="Nincstrkz"/>
        <w:jc w:val="both"/>
        <w:rPr>
          <w:b/>
          <w:b/>
          <w:bCs/>
          <w:sz w:val="28"/>
          <w:szCs w:val="28"/>
        </w:rPr>
      </w:pPr>
      <w:r>
        <w:rPr>
          <w:b/>
          <w:bCs/>
          <w:sz w:val="28"/>
          <w:szCs w:val="28"/>
        </w:rPr>
      </w:r>
    </w:p>
    <w:p>
      <w:pPr>
        <w:pStyle w:val="Nincstrkz"/>
        <w:jc w:val="both"/>
        <w:rPr>
          <w:bCs/>
        </w:rPr>
      </w:pPr>
      <w:r>
        <w:rPr>
          <w:bCs/>
        </w:rPr>
        <w:t>Az okosvárosok magyarországi helyzetéről, fejlesztési lehetőségeiről is szó volt a Napi.hu és a Lounge Communications Smart City Forum 2018 elnevezésű konferenciáján.</w:t>
      </w:r>
    </w:p>
    <w:p>
      <w:pPr>
        <w:pStyle w:val="Nincstrkz"/>
        <w:jc w:val="both"/>
        <w:rPr/>
      </w:pPr>
      <w:r>
        <w:rPr/>
        <w:t>Az okosváros koncepció nagyon tág területet fed le, ám az biztos, hogy elsődlegesen önkormányzati feladat, az államnak leginkább a szabályozásban van fontos szerepe - </w:t>
      </w:r>
      <w:hyperlink r:id="rId48" w:tgtFrame="_blank">
        <w:r>
          <w:rPr>
            <w:rStyle w:val="InternetLink"/>
            <w:color w:val="000000"/>
            <w:u w:val="none"/>
          </w:rPr>
          <w:t>jelentette ki</w:t>
        </w:r>
      </w:hyperlink>
      <w:r>
        <w:rPr/>
        <w:t> Szigeti Ádám, az Innovációs és Technológiai Minisztérium innovációért felelős helyettes államtitkára a konferencián.</w:t>
      </w:r>
    </w:p>
    <w:p>
      <w:pPr>
        <w:pStyle w:val="Nincstrkz"/>
        <w:jc w:val="both"/>
        <w:rPr/>
      </w:pPr>
      <w:r>
        <w:rPr/>
        <w:t>Mivel az egész világ az elvárosodás felé halad - jelenleg a lakosság 50-60 százaléka lakik városokban, ez pár évtized múlva akár 70-80 százalékra is felkúszhat -, öregedik a népesség, terjed a digitalizáció, illetve egyre szűkülnek az erőforrások, ezért is egyre fontosabb téma az okosváros.</w:t>
      </w:r>
    </w:p>
    <w:p>
      <w:pPr>
        <w:pStyle w:val="Nincstrkz"/>
        <w:jc w:val="both"/>
        <w:rPr/>
      </w:pPr>
      <w:r>
        <w:rPr/>
        <w:t>A kormányzaton belül van már okosváros munkacsoport, melynek munkája során átalakulnak a régi e-Magyarország pontok, Digitális jólét pontokká. Ezeknek lesz a feladata, hogy az okos területfejlesztést helyben koordinálják. "2019-re azt tervezzük, hogy már teljes mérték az önkormányzatot és a lakosságot fogják segíteni ezek a pontok. Olyan dobozos termékeket szeretnénk telepíteni ezekre a pontokra, amelyek könnyen átadhatóak" - mondta Szigeti.</w:t>
      </w:r>
    </w:p>
    <w:p>
      <w:pPr>
        <w:pStyle w:val="Nincstrkz"/>
        <w:jc w:val="both"/>
        <w:rPr/>
      </w:pPr>
      <w:r>
        <w:rPr/>
        <w:t>Mit jelent, hogy okosváros? Ázsiában szinte mindig egy digitalizációs, számítógépes fejlesztés, míg Európában az élhető város felé haladnak a települések. Ez utóbbi a jó irány - vélte Szeneczey Balázs, Budapest Főváros Önkormányzatának városfejlesztésért felelős főpolgármester-helyettese.</w:t>
      </w:r>
    </w:p>
    <w:p>
      <w:pPr>
        <w:pStyle w:val="Nincstrkz"/>
        <w:jc w:val="both"/>
        <w:rPr/>
      </w:pPr>
      <w:r>
        <w:rPr/>
        <w:t>Mint mondta, jelenleg is több projekt zajlik a magyar fővárosban, ilyen a Duna menti területek fejlesztése, amelynek keretében 2,3 kilométernyi megszakítás nélküli gyalogos promenádot alakítanának ki közvetlenül a folyóparton az UNESCO által jegyzett világörökségi területen. Ide tartozik még a rakparti áthaladó forgalom mérséklése, a parkolási rendszer újragondolása, a zöldfelületek megújítása és a kerékpárúthálózat fejlesztése is. "Ezeket 2019-2020-ban meg fogjuk valósítani. Abban bízunk, hogy a Budapesti fejlesztési tanács létrejötte katalizátorként hat majd ezekre a fejlesztésekre."</w:t>
      </w:r>
    </w:p>
    <w:p>
      <w:pPr>
        <w:pStyle w:val="Nincstrkz"/>
        <w:jc w:val="both"/>
        <w:rPr/>
      </w:pPr>
      <w:r>
        <w:rPr/>
        <w:t>Budapestem naponta 1870 közösségi jármű közlekedik, amelyeken ötmillió utazást végeznek a fővárosiak - nyitotta előadását Nyul Zoltán, a BKK stratégiai és innovációs igazgatója. Az igények viszont folyamatosan változnak, ezt a városvezetésnek tudnia kell kielégíteni. Ilyen fejlesztés lesz a hármas metró Káposztásmegyer felé történő meghosszabbítása.</w:t>
      </w:r>
    </w:p>
    <w:p>
      <w:pPr>
        <w:pStyle w:val="Nincstrkz"/>
        <w:jc w:val="both"/>
        <w:rPr/>
      </w:pPr>
      <w:r>
        <w:rPr/>
        <w:t>A BKK a Balázs Mór terv alapján tervezi fejleszteni a mobilitását. És hogy mit tartalmaz a vélhetően 2019-ben elfogadott terv? Egységes módszertan alapján értékelik a közlekedésfejlesztési projekteket, összeállítanak egy projektlistát, részletes monitoring rendszert készítenek, hogy mérni tudják a célok teljesülését, illetve széles körű, érdemi partnerségre törekednek minden szereplővel.</w:t>
      </w:r>
    </w:p>
    <w:p>
      <w:pPr>
        <w:pStyle w:val="Nincstrkz"/>
        <w:jc w:val="both"/>
        <w:rPr>
          <w:bCs/>
        </w:rPr>
      </w:pPr>
      <w:r>
        <w:rPr>
          <w:bCs/>
        </w:rPr>
        <w:t>Sokan azt sem tudják, mi az okosváros</w:t>
      </w:r>
    </w:p>
    <w:p>
      <w:pPr>
        <w:pStyle w:val="Nincstrkz"/>
        <w:jc w:val="both"/>
        <w:rPr/>
      </w:pPr>
      <w:r>
        <w:rPr/>
        <w:t>Az okosváros fejlesztések az élet kényelméhez járulnak hozzá, az innovációnak is az a lényege, hogy legyen társadalmi hasznossága - </w:t>
      </w:r>
      <w:hyperlink r:id="rId49" w:tgtFrame="_blank">
        <w:r>
          <w:rPr>
            <w:rStyle w:val="InternetLink"/>
            <w:color w:val="000000"/>
            <w:u w:val="none"/>
          </w:rPr>
          <w:t>jelentette ki</w:t>
        </w:r>
      </w:hyperlink>
      <w:r>
        <w:rPr/>
        <w:t> Monszpart Zsolt, a Magyar Innovációs Szövetség alelnöke, aki szerint a lényeg, hogy az itt élők hétköznapjai kényelmesebbé, élhetőbbé váljanak.</w:t>
      </w:r>
    </w:p>
    <w:p>
      <w:pPr>
        <w:pStyle w:val="Nincstrkz"/>
        <w:jc w:val="both"/>
        <w:rPr/>
      </w:pPr>
      <w:r>
        <w:rPr/>
        <w:t>Éppen ezért az okosváros projekt városlakó fókuszú, valós problémákra ad megoldást. Legalább ennyire fontos, hogy aktiválja a helyi vállalkozásokat, gazdaságilag fenntartható legyen és mindenki megtalálja az ilyen fejlesztésekben a helyét. És hogy milyen projektek tartozhatnak az okosváros-projektekbe? Víz- és szennyvízgazdálkodás, ivókutak, energiagazdálkodás, fenntartható közlekedés, időtakarékos ügyintézés, élhető városi közterek és a digitalizáció - sorolta az alelnök.</w:t>
      </w:r>
    </w:p>
    <w:p>
      <w:pPr>
        <w:pStyle w:val="Nincstrkz"/>
        <w:jc w:val="both"/>
        <w:rPr/>
      </w:pPr>
      <w:r>
        <w:rPr/>
        <w:t>Ha most megkérdeznénk az embereket, hogy szeretnének-e okosvárosban lakni, nem kapnánk egyértelmű választ - vélte Wenczel Richárd, az IVSZ digitális nagykövete. Ennek több oka is van: elsősorban nincs egységes koncepció ahhoz, hogy mi is az az okosváros. Ha pedig nem tudják az emberek mi az, akkor hogyan is válaszolnának rá. Másik része a lakosságnak fél a technológiától, a high-tech rezsimtől, amely elveszi az ember életéből a magánszférát - mondta Wenczel, aki szerint van egy cinikus réteg is, aki szerint az okosváros mára puszta marketingszlogenné vált.</w:t>
      </w:r>
    </w:p>
    <w:p>
      <w:pPr>
        <w:pStyle w:val="Nincstrkz"/>
        <w:jc w:val="both"/>
        <w:rPr/>
      </w:pPr>
      <w:r>
        <w:rPr/>
        <w:t>Az Uber nem taxi, az Airbnb nem szálloda. Így ezekhez külön szabályozás kellene, hogy egy városvezetés támogassa, ne hátráltassa a közösségi szolgáltatások elterjedését - emelte ki Wenczel, aki szerint ahhoz, hogy működhessen az okosváros, 3 dologra van szükség: legyen egy vízió, legyen egy önkép, hogy tudjuk miben vagyunk erősek, illetve gyengék.</w:t>
      </w:r>
    </w:p>
    <w:p>
      <w:pPr>
        <w:pStyle w:val="Nincstrkz"/>
        <w:jc w:val="both"/>
        <w:rPr>
          <w:bCs/>
        </w:rPr>
      </w:pPr>
      <w:r>
        <w:rPr>
          <w:bCs/>
        </w:rPr>
        <w:t>Önvezető Kánaán épül Zalaegerszegen</w:t>
      </w:r>
    </w:p>
    <w:p>
      <w:pPr>
        <w:pStyle w:val="Nincstrkz"/>
        <w:jc w:val="both"/>
        <w:rPr/>
      </w:pPr>
      <w:r>
        <w:rPr/>
        <w:t>Még 2016-ban hirdették ki, hogy tesztpálya épül Zalaegerszegen, egy évre rá meg is történt az alapkőletétel - indította </w:t>
      </w:r>
      <w:hyperlink r:id="rId50" w:tgtFrame="_blank">
        <w:r>
          <w:rPr>
            <w:rStyle w:val="InternetLink"/>
            <w:color w:val="000000"/>
            <w:u w:val="none"/>
          </w:rPr>
          <w:t>előadását</w:t>
        </w:r>
      </w:hyperlink>
      <w:r>
        <w:rPr/>
        <w:t> Pataki Márton, az Autóipari Próbapálya Zala Kft. projekttámogató mérnöke.</w:t>
      </w:r>
    </w:p>
    <w:p>
      <w:pPr>
        <w:pStyle w:val="Nincstrkz"/>
        <w:jc w:val="both"/>
        <w:rPr/>
      </w:pPr>
      <w:r>
        <w:rPr/>
        <w:t>A pályának vannak hagyományos elemei, de városi közlekedést is lehet szimulálni rajta, ez pedig egyedülálló a világon. Nemzetközi együttműködésekben is gondolkodnak, hiszen így lehet megtudni, hogy a különböző utakon - itt akár az út szélessége is számít - hogyan viselkednek az autók. A jó hír, hogy önvezető autókkal immár Magyarországon is lehet tesztelni.</w:t>
      </w:r>
    </w:p>
    <w:p>
      <w:pPr>
        <w:pStyle w:val="Nincstrkz"/>
        <w:jc w:val="both"/>
        <w:rPr/>
      </w:pPr>
      <w:r>
        <w:rPr/>
        <w:t>A tesztpálya befejezése 2020 második negyedévére várható, ekkora már minden részlet megépülhet. Jelenleg a dinamikai platform készült el, de a kezelhetőségi pálya és az okosváros zóna is készen áll a tesztelésre. Ez utóbbiban alacsony sebességű parkolózóna, többsávos (2x3 sáv) szakasz, belvárosi és kertvárosi szakasz is megtalálható.</w:t>
      </w:r>
    </w:p>
    <w:p>
      <w:pPr>
        <w:pStyle w:val="Nincstrkz"/>
        <w:jc w:val="both"/>
        <w:rPr/>
      </w:pPr>
      <w:r>
        <w:rPr/>
        <w:t>És mikor lehetnek az utakon csak önvezető autók? a technológia 99 százalékban készen áll, ám a maradék 1 százalék nélkül nem lehet előrelépni.</w:t>
      </w:r>
    </w:p>
    <w:p>
      <w:pPr>
        <w:pStyle w:val="Nincstrkz"/>
        <w:jc w:val="both"/>
        <w:rPr/>
      </w:pPr>
      <w:r>
        <w:rPr/>
        <w:t>"Gondoljuk bele egy átlagos budapesti délutánba, amikor két sávon három autó halad egyszerre, van, aki a buszsávból előz és vág be elénk. Ezeket a helyzeteket mind kezelnie kell az önvezető autóknak, így sok idő kell a technológia teljes kiforrásához. Vagy például baleset esetén ki a hibás: a gyártó, a benne ülő, a szerviz?" - mondta Takács András, a Commsignia Kft. kutatási-fejlesztési igazgatója, aki szerint nem mindegy, mit tekintünk valóban önvezető autónak, hiszen ezt az Uber és a Tesla autóira szokták mondani, ám ezek mind rendelkeznek valamilyen megkötéssel vagy éppen szükség van egy sofőrre is.</w:t>
      </w:r>
    </w:p>
    <w:p>
      <w:pPr>
        <w:pStyle w:val="Nincstrkz"/>
        <w:jc w:val="both"/>
        <w:rPr/>
      </w:pPr>
      <w:r>
        <w:rPr/>
      </w:r>
    </w:p>
    <w:p>
      <w:pPr>
        <w:pStyle w:val="Nincstrkz"/>
        <w:jc w:val="both"/>
        <w:rPr>
          <w:sz w:val="28"/>
          <w:szCs w:val="28"/>
        </w:rPr>
      </w:pPr>
      <w:r>
        <w:rPr>
          <w:sz w:val="28"/>
          <w:szCs w:val="28"/>
        </w:rPr>
        <w:t>(Napi 2019. január 1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r>
        <w:rPr>
          <w:b/>
          <w:bCs/>
          <w:caps/>
        </w:rPr>
        <w:t>AZ ÁRUHÁZAK IS TUDATOS VÁLASZTÁSRA BIZTATNAK</w:t>
      </w:r>
    </w:p>
    <w:p>
      <w:pPr>
        <w:pStyle w:val="Nincstrkz"/>
        <w:jc w:val="both"/>
        <w:rPr>
          <w:b/>
          <w:b/>
          <w:caps/>
        </w:rPr>
      </w:pPr>
      <w:r>
        <w:rPr>
          <w:b/>
          <w:caps/>
        </w:rPr>
      </w:r>
    </w:p>
    <w:p>
      <w:pPr>
        <w:pStyle w:val="Nincstrkz"/>
        <w:jc w:val="both"/>
        <w:rPr/>
      </w:pPr>
      <w:r>
        <w:rPr/>
        <w:t>Az élelmiszert értéknek, a pazarlást pedig elítélendő dolognak tartják a vásárlók – derült ki a Tesco közép-európai régióban végzett felméréséből.</w:t>
      </w:r>
    </w:p>
    <w:p>
      <w:pPr>
        <w:pStyle w:val="Nincstrkz"/>
        <w:jc w:val="both"/>
        <w:rPr/>
      </w:pPr>
      <w:r>
        <w:rPr/>
        <w:t>Tájékoztatásuk szerint az eredmények értékelése jelenleg is folyik, annak ismeretében úgy alakítják majd a kínálatot, hogy az elősegítse az otthoni pazarlás csökkentését. Az áruházlánc jelenleg több mint 600 cseh, lengyel, magyar és szlovák áruházban működteti élelmiszermentő akcióját. A cél pedig az, hogy az évtized végére valamennyi régiós boltjában megjelenjen a program.</w:t>
      </w:r>
    </w:p>
    <w:p>
      <w:pPr>
        <w:pStyle w:val="Nincstrkz"/>
        <w:jc w:val="both"/>
        <w:rPr/>
      </w:pPr>
      <w:r>
        <w:rPr/>
        <w:t>Itthon mintegy 160 áruház vesz részt az élelmiszermentésben, az elmúlt évben így több mint 7500 tonna a szeméttelep helyett rászorulókhoz kerülhetett. A program keretében az üzletlánc munkatársai a nap végén összegyűjtik és szortírozzák a már nem eladható, de emberi fogyasztásra még alkalmas élelmiszereket.</w:t>
      </w:r>
    </w:p>
    <w:p>
      <w:pPr>
        <w:pStyle w:val="Nincstrkz"/>
        <w:jc w:val="both"/>
        <w:rPr/>
      </w:pPr>
      <w:r>
        <w:rPr/>
        <w:t>A munkatársak a belső pékségben sütött pékárut, zöldséget és gyümölcsöt készítik össze a rászorulók számára, és ellenőrzik ezek minőségét. Csak olyan élelmiszereket adnak át, amelyek biztonságosan megehetők, vagyis nem penészesek, nem erjedtek, nem szennyezettek és semmiféle idegen anyag, íz, szag vagy kártevő nyoma nem látszik rajtuk.</w:t>
      </w:r>
    </w:p>
    <w:p>
      <w:pPr>
        <w:pStyle w:val="Nincstrkz"/>
        <w:jc w:val="both"/>
        <w:rPr/>
      </w:pPr>
      <w:r>
        <w:rPr/>
        <w:t>A Spar Magyarország Kereskedelmi Kft. eközben a hipermarketeiben kampányol az élelmiszer-pazarlás ellen. Az üzletlánc a Bay Zoltán Alkalmazott Kutatási Közhasznú Nonprofit Kft.-vel együtt takarékosabb és gazdaságosabb élelmiszer-felhasználásra buzdítja a vásárlókat. Maczelka Márk, a Spar kommunikációs vezetője szerint az akcióval arra szeretnék felhívni a vásárlók figyelmét, hogy a jobb élelmiszer-felhasználás érdekében milyen sokat tehetnek egy-egy tudatos döntéssel. Például aki egy közelebbi szavatossági idejű terméket vásárol, már tett egy fontos lépést az élelmiszer-pazarlás ellen.</w:t>
      </w:r>
    </w:p>
    <w:p>
      <w:pPr>
        <w:pStyle w:val="Nincstrkz"/>
        <w:jc w:val="both"/>
        <w:rPr/>
      </w:pPr>
      <w:r>
        <w:rPr/>
        <w:t>A kezdeményezés három éve indult útjára az Európai Unió támogatásával. A STREFOWA nemzetközi program a lehető legjobb megoldásokat keresi az élelmiszer-hulladék keletkezésének megelőzésére és visszaszorítására, valamint a hulladék kezelésének legjobb módjára.</w:t>
      </w:r>
    </w:p>
    <w:p>
      <w:pPr>
        <w:pStyle w:val="Nincstrkz"/>
        <w:jc w:val="both"/>
        <w:rPr/>
      </w:pPr>
      <w:r>
        <w:rPr/>
        <w:t>Az ENSZ adatai szerint a világon megtermelt élelmiszer harmada, mintegy 1,3 milliárd tonna kerül a szemétbe, az Európai Unió tagállamai-ban pedig 100 millió tonna élelmiszert dobnak ki egy év leforgása alatt a fogyasztók.</w:t>
      </w:r>
    </w:p>
    <w:p>
      <w:pPr>
        <w:pStyle w:val="Nincstrkz"/>
        <w:jc w:val="both"/>
        <w:rPr/>
      </w:pPr>
      <w:r>
        <w:rPr/>
      </w:r>
    </w:p>
    <w:p>
      <w:pPr>
        <w:pStyle w:val="Nincstrkz"/>
        <w:jc w:val="both"/>
        <w:rPr>
          <w:sz w:val="28"/>
          <w:szCs w:val="28"/>
        </w:rPr>
      </w:pPr>
      <w:r>
        <w:rPr>
          <w:sz w:val="28"/>
          <w:szCs w:val="28"/>
        </w:rPr>
        <w:t>(Magyar Idők 2019. január 1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r>
        <w:rPr>
          <w:b/>
          <w:bCs/>
          <w:caps/>
        </w:rPr>
        <w:t>KEVÉS ÜGY KERÜL AZ MNB-HEZ</w:t>
      </w:r>
    </w:p>
    <w:p>
      <w:pPr>
        <w:pStyle w:val="Nincstrkz"/>
        <w:jc w:val="both"/>
        <w:rPr>
          <w:b/>
          <w:b/>
          <w:caps/>
        </w:rPr>
      </w:pPr>
      <w:r>
        <w:rPr>
          <w:b/>
          <w:caps/>
        </w:rPr>
      </w:r>
    </w:p>
    <w:p>
      <w:pPr>
        <w:pStyle w:val="Nincstrkz"/>
        <w:jc w:val="both"/>
        <w:rPr>
          <w:caps/>
        </w:rPr>
      </w:pPr>
      <w:r>
        <w:rPr>
          <w:caps/>
        </w:rPr>
        <w:t>NÉVTELENÜL IS TEHETNEK BEJELENTÉST A BANKI DOLGOZÓK A VISSZÁSSÁGOKRÓL</w:t>
      </w:r>
    </w:p>
    <w:p>
      <w:pPr>
        <w:pStyle w:val="Nincstrkz"/>
        <w:jc w:val="both"/>
        <w:rPr/>
      </w:pPr>
      <w:r>
        <w:rPr/>
        <w:t>Már az indulást követően is kapott jogsértésre utaló bejelentéseket a pénzpiaci felügyelet új, névtelen panasztételi lehetőséget biztosító platformján keresztül. Számszerűen ez azonban nem sok, az elmúlt években is csak néhány esettel találkozott a felügyelet, az ügyfeleket eközben védik a hatályban lévő előírások.</w:t>
      </w:r>
    </w:p>
    <w:p>
      <w:pPr>
        <w:pStyle w:val="Nincstrkz"/>
        <w:jc w:val="both"/>
        <w:rPr/>
      </w:pPr>
      <w:r>
        <w:rPr/>
        <w:t>Amennyire nagy visszhangot kapnak a nyilvánosságban az egyes pénzpiaci csalások és visszaélések, rendszerszinten meglehetősen kevés ilyen esetről tudnak a hatóságok. Mint azt lapunk kérdésére a pénzpiacok felügyeletét is ellátó Magyar Nemzeti Banknál (MNB) elmondták, az elmúlt évben a különböző hitelintézeteknél, biztosítóknál, illetve egyéb pénzügyi intézményeknél 6-8 darab visszaélés történt, ezek döntő része tényleges jogsértés volt.</w:t>
      </w:r>
    </w:p>
    <w:p>
      <w:pPr>
        <w:pStyle w:val="Nincstrkz"/>
        <w:jc w:val="both"/>
        <w:rPr/>
      </w:pPr>
      <w:r>
        <w:rPr/>
        <w:t>Az elmúlt időszakban egyebek közt fiktíven kiállított betéti okiratokról, egyéb jogsértő módon létrehozott ügyfélszerződésekről, illetve nem hitelképes vállalati ügyfélnek való szabálytalan hitelnyújtásról értesült a jegybank.</w:t>
      </w:r>
    </w:p>
    <w:p>
      <w:pPr>
        <w:pStyle w:val="Nincstrkz"/>
        <w:jc w:val="both"/>
        <w:rPr/>
      </w:pPr>
      <w:r>
        <w:rPr/>
        <w:t>Mint arról beszámoltunk, az MNB a napokban indított egy új felületet, uniós előírásoknak is eleget téve, amelyen keresztül a pénzpiacokon dolgozók biztonságban, névtelenül jelezhetik a felügyeletnek, ha munkájuk terén visszássággal találkoznak. Mint az MNB-nél kérdésünkre kifejtették, az elmúlt napokban az MNB honlapján elindult új bejelentőfelületre immár több olyan új jelzés is érkezett, amelyek jogsértések gyanúját fogalmazták meg.</w:t>
      </w:r>
    </w:p>
    <w:p>
      <w:pPr>
        <w:pStyle w:val="Nincstrkz"/>
        <w:jc w:val="both"/>
        <w:rPr/>
      </w:pPr>
      <w:r>
        <w:rPr/>
        <w:t>Korábban a jegybank közvetlen bejelentések alapján vizsgálódott, de előfordult olyan ügy is, amelynél társhatóságtól kapott jelzést, illetve az adott hitelintézet saját belső ellenőrzési szervezeti egysége indított vizsgálatot, és küldött erről értesítést az MNB-nek.</w:t>
      </w:r>
    </w:p>
    <w:p>
      <w:pPr>
        <w:pStyle w:val="Nincstrkz"/>
        <w:jc w:val="both"/>
        <w:rPr/>
      </w:pPr>
      <w:r>
        <w:rPr/>
        <w:t>Az ügyfelek szempontjából jó hír, hogy az egyes visszaélések sem okoztak kárt a felügyelt szervezetek ügyfeleinél. Mint az MNB-nél kifejtették, a vonatkozó jogszabályok által a pénzügyi intézmények működési feltételeként előírt belső védelmi vonalak, a többszörös, egy személytől független kontrollrendszerek alapvetően megakadályozzák, hogy egy-egy piaci szereplőnél rendszerszinten lehessen visszaéléseket elkövetni.</w:t>
      </w:r>
    </w:p>
    <w:p>
      <w:pPr>
        <w:pStyle w:val="Nincstrkz"/>
        <w:jc w:val="both"/>
        <w:rPr/>
      </w:pPr>
      <w:r>
        <w:rPr/>
        <w:t>Az egyes eseteket tekintve a tényleges kárösszegek különbözőek, lévén minden ügy egyedi, de visszaélés esetén az adott pénzügyi intézménynek helyt kell állnia az esetlegesen károsult ügyfelek felé. – Emiatt ténylegesen kár az ügyfeleket nem érte – közölte az MNB.</w:t>
      </w:r>
    </w:p>
    <w:p>
      <w:pPr>
        <w:pStyle w:val="Nincstrkz"/>
        <w:jc w:val="both"/>
        <w:rPr/>
      </w:pPr>
      <w:r>
        <w:rPr/>
        <w:t xml:space="preserve">Az anonim bejelentési felület azt is lehetővé teszi, hogy a pénzpiacon dolgozók jelentsék, ha a piacfelügyelet munkatársai követnek el vagy kísérelnek meg jogsértéseket, például egy helyszíni szemle során. Az MNB szerint munkatársai jogszabálysértést nem követtek el, ilyen bejelentés nem érkezett. – A bejelentőfelület arra szolgál, hogy ha a jövőben esetlegesen ilyen felmerülne, azt hatékony módon lehessen bejelenteni az MNB-hez – </w:t>
        <w:softHyphen/>
        <w:t>közölte a felügyelet.</w:t>
      </w:r>
    </w:p>
    <w:p>
      <w:pPr>
        <w:pStyle w:val="Nincstrkz"/>
        <w:jc w:val="both"/>
        <w:rPr/>
      </w:pPr>
      <w:r>
        <w:rPr/>
      </w:r>
    </w:p>
    <w:p>
      <w:pPr>
        <w:pStyle w:val="Nincstrkz"/>
        <w:jc w:val="both"/>
        <w:rPr>
          <w:sz w:val="28"/>
          <w:szCs w:val="28"/>
        </w:rPr>
      </w:pPr>
      <w:r>
        <w:rPr>
          <w:sz w:val="28"/>
          <w:szCs w:val="28"/>
        </w:rPr>
        <w:t>(Magyar Idők 2019. január 1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r>
        <w:rPr>
          <w:b/>
          <w:bCs/>
          <w:caps/>
        </w:rPr>
        <w:t>SZIGORÍTÁS JÖHET AZ AIRBNB-NÉL?</w:t>
      </w:r>
    </w:p>
    <w:p>
      <w:pPr>
        <w:pStyle w:val="Nincstrkz"/>
        <w:jc w:val="both"/>
        <w:rPr>
          <w:b/>
          <w:b/>
          <w:caps/>
        </w:rPr>
      </w:pPr>
      <w:r>
        <w:rPr>
          <w:b/>
          <w:caps/>
        </w:rPr>
      </w:r>
    </w:p>
    <w:p>
      <w:pPr>
        <w:pStyle w:val="Nincstrkz"/>
        <w:jc w:val="both"/>
        <w:rPr>
          <w:caps/>
        </w:rPr>
      </w:pPr>
      <w:r>
        <w:rPr>
          <w:caps/>
        </w:rPr>
        <w:t>MIKÖZBEN A BELVÁROSI LAKÁSVÁSÁRLÓK FELE BEFEKTETŐ, TÖBB ÖNKORMÁNYZAT VEZETETT BE ADÓT</w:t>
      </w:r>
    </w:p>
    <w:p>
      <w:pPr>
        <w:pStyle w:val="Nincstrkz"/>
        <w:jc w:val="both"/>
        <w:rPr/>
      </w:pPr>
      <w:r>
        <w:rPr/>
        <w:t>Egyre több belső kerület adóztatja különböző módon a rövid távra kiadott lakásokat, ám ez inkább csak az önkormányzat bevételeit növeli, a befektetőket nem tántorítja el. Egyesek szerint ugyanakkor nagyobb változások következhetnek idén, mert a helyi lakosok panaszaira tekintettel az önkormányzati választások előtt akár komolyabb fellépés sem elképzelhetetlen az airbnb-zés ellen.</w:t>
      </w:r>
    </w:p>
    <w:p>
      <w:pPr>
        <w:pStyle w:val="Nincstrkz"/>
        <w:jc w:val="both"/>
        <w:rPr/>
      </w:pPr>
      <w:r>
        <w:rPr/>
        <w:t xml:space="preserve">– </w:t>
      </w:r>
      <w:r>
        <w:rPr/>
        <w:t>Ha valamikor, akkor az idén várható a rövid távú lakáskiadás érdemi szigorítása, esetleg teljes tiltása egy-egy kerületben, mivel ősszel önkormányzati választások lesznek. A lakossági panaszok miatt már eddig is több belső városrészben merültek fel ilyen elképzelések, amelyeknek most jöhet el az ideje – mondta lapunknak a Balla Ingatlan tulajdonos-ügyvezetője.</w:t>
      </w:r>
    </w:p>
    <w:p>
      <w:pPr>
        <w:pStyle w:val="Nincstrkz"/>
        <w:jc w:val="both"/>
        <w:rPr/>
      </w:pPr>
      <w:r>
        <w:rPr/>
        <w:t>Balla Ákost annak apropóján kérdeztük, hogy a VI. kerület tavaly bevezetett másfél milliós parkolóhely-megváltási díja mintájára az év elejétől a VII. kerületben is kétmillió forint plusz áfát kell fizetniük a befektetőknek minden megkezdett 50 négyzetméter után, vagyis egy 60 négyzetméteres lakás esetében az alapdíj kétszeresét. A VIII. kerületben évente négyzetméterenként 1820 forint adót kell fizetni az Airbnb-n kiadott lakások után. Balla Ákos szerint ezek a változások még üzleti kérdést jelentenek, a lakást rövid távra kiadni szándékozó vevő eldöntheti, hogy ilyen többletköltségekkel megéri-e neki ez a tevékenység.</w:t>
      </w:r>
    </w:p>
    <w:p>
      <w:pPr>
        <w:pStyle w:val="Nincstrkz"/>
        <w:jc w:val="both"/>
        <w:rPr/>
      </w:pPr>
      <w:r>
        <w:rPr/>
        <w:t xml:space="preserve">– </w:t>
      </w:r>
      <w:r>
        <w:rPr/>
        <w:t>Más a helyzet a tiltással, amely eddig csak egy-egy társasháznál fordult elő. A lakók a folyamatos hangoskodás, a rengeteg szemét és a sok idegen miatt a szervezeti és működési szabályzatban tiltották meg az az efféle tevékenységet – mutatott rá az ügyvezető. Szélesebb körű változás esetén viszont az airbnb-zők szorult helyzetbe kerülnének: a belső kerületekből szép lassan kiszorulnának, a turisták koncentrációja miatt viszont a külső kerületekben nem éri meg rövid távú kiadásra alapozni. Balla Ákos hangsúlyozta, az airbnb-zés éppen olyan kockázattal járó vállalkozói tevékenység, mint egy pékség megnyitása: ott is előfordulhat, hogy nem lesz elég pék a működéshez, vagy nem veszik a cipót.</w:t>
      </w:r>
    </w:p>
    <w:p>
      <w:pPr>
        <w:pStyle w:val="Nincstrkz"/>
        <w:jc w:val="both"/>
        <w:rPr/>
      </w:pPr>
      <w:r>
        <w:rPr/>
        <w:t xml:space="preserve">– </w:t>
      </w:r>
      <w:r>
        <w:rPr/>
        <w:t>A több helyen életbe lépő tiltás jelentős lakáspiaci hatással járna. Azt látjuk, hogy a családosok szinte egyáltalán nem érdeklődnek a belváros iránt, az egyetemistáknak, pályakezdőknek pedig nagyon drágák lettek ezek a kerületek. Jelenleg nem beszélhetünk „belvárosba vágyódásról”, de ha a drámaian megemelkedő árak visszarendeződnének, ebben változás jönne – fejtette ki a szakértő.</w:t>
      </w:r>
    </w:p>
    <w:p>
      <w:pPr>
        <w:pStyle w:val="Nincstrkz"/>
        <w:jc w:val="both"/>
        <w:rPr/>
      </w:pPr>
      <w:r>
        <w:rPr/>
        <w:t>Mindenesetre úgy tűnik, a VI. kerületben tavaly bevezetett díj nem tántorította el a befektetőket. Az adóhivatal adatait feldolgozó OTP Lakóingatlan Értéktérkép szerint Terézvárosban a tavaly január–szeptemberi időszakban 15 százalékos emelkedéssel, 600 ezer forint fölé kúszott az átlagos négyzetméterár az előző év azonos időszakához képest. A most hasonló díjat bevezető VII. kerületben egy év alatt 20 százalékos növekedéssel az átlagos négyzetméterár meghaladta az 555 ezer forintot. Az erzsébetvárosi szabályozás azt jelenti, hogy egy airbnb-zésre szánt 40 négyzetméteres lakás vételárát tíz százalékkal megnövelheti ez a díj.</w:t>
      </w:r>
    </w:p>
    <w:p>
      <w:pPr>
        <w:pStyle w:val="Nincstrkz"/>
        <w:jc w:val="both"/>
        <w:rPr/>
      </w:pPr>
      <w:r>
        <w:rPr/>
        <w:t xml:space="preserve">– </w:t>
      </w:r>
      <w:r>
        <w:rPr/>
        <w:t>A korábbi tapasztalatok alapján az új rendelet nem fogja jelentősen visszavetni a befektetési kedvet – jelezte Valkó Dávid, az OTP Ingatlanpont vezető elemzője. – A szomszédos Terézváros adataiból is látszik, hogy az árnövekedés nem állt meg, továbbra is vonzó a kerület. Az új szabályozás hatására ugyanakkor az Airbnb helyett megerősödhet a hosszabb távú, hagyományos lakáskiadás – vélekedett.</w:t>
      </w:r>
    </w:p>
    <w:p>
      <w:pPr>
        <w:pStyle w:val="Nincstrkz"/>
        <w:jc w:val="both"/>
        <w:rPr/>
      </w:pPr>
      <w:r>
        <w:rPr/>
        <w:t>A szálláshely-szolgáltatásként működő rövid távú kiadás terjedését mutatja az a nemrég készült szakértői becslés, mely szerint az Airbnb-n elérhető budapesti férőhelyek száma majdnem utolérte a főváros szállodai kapacitását. Kirívó adatokat közölt legutóbb a Duna House is, eszerint Budapesten 53 százalékban befektetők vásároltak lakást, átlagosan 64 négyzetmétereset 40,5 millió forintért. Vidéken a fő vásárlási ok – legalábbis a DH ügyleteinél – szintén a befektetés volt, nagyjából 30 százalékban.</w:t>
      </w:r>
    </w:p>
    <w:p>
      <w:pPr>
        <w:pStyle w:val="Nincstrkz"/>
        <w:jc w:val="both"/>
        <w:rPr/>
      </w:pPr>
      <w:r>
        <w:rPr/>
      </w:r>
    </w:p>
    <w:p>
      <w:pPr>
        <w:pStyle w:val="Nincstrkz"/>
        <w:jc w:val="both"/>
        <w:rPr>
          <w:sz w:val="28"/>
          <w:szCs w:val="28"/>
        </w:rPr>
      </w:pPr>
      <w:r>
        <w:rPr>
          <w:sz w:val="28"/>
          <w:szCs w:val="28"/>
        </w:rPr>
        <w:t>(Magyar Idők 2019. január 1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Elakadnak a szűrőn Paks 2 új blokkjainak orosz tervei</w:t>
      </w:r>
    </w:p>
    <w:p>
      <w:pPr>
        <w:pStyle w:val="Nincstrkz"/>
        <w:jc w:val="both"/>
        <w:rPr>
          <w:b/>
          <w:b/>
          <w:spacing w:val="-10"/>
          <w:sz w:val="28"/>
          <w:szCs w:val="28"/>
        </w:rPr>
      </w:pPr>
      <w:r>
        <w:rPr>
          <w:b/>
          <w:spacing w:val="-10"/>
          <w:sz w:val="28"/>
          <w:szCs w:val="28"/>
        </w:rPr>
      </w:r>
    </w:p>
    <w:p>
      <w:pPr>
        <w:pStyle w:val="Nincstrkz"/>
        <w:jc w:val="both"/>
        <w:rPr>
          <w:bCs/>
        </w:rPr>
      </w:pPr>
      <w:r>
        <w:rPr>
          <w:bCs/>
        </w:rPr>
        <w:t>A tervezett új atomblokkok orosz tervei már a Paks II Zrt. jogszabályi megfelelést mérő előszűrőjén elakadnak - derül ki Fichtinger Gyula, az Országos Atomenergia Hivatal (OAH) főigazgatója lapunknak adott nyilatkozatából.</w:t>
      </w:r>
    </w:p>
    <w:p>
      <w:pPr>
        <w:pStyle w:val="Nincstrkz"/>
        <w:jc w:val="both"/>
        <w:rPr/>
      </w:pPr>
      <w:r>
        <w:rPr>
          <w:bCs/>
        </w:rPr>
        <w:t>A Duna hűtőképessége a paksi atomblokkok esetében – az ezzel kapcsolatos nyári zavarok ellenére - tényleg csak környezetvédelmi kérdés lenne – amint azt tájékoztatóján állította - és semmi köze az OAH szakterületének számító nukleáris biztonsághoz?</w:t>
      </w:r>
      <w:r>
        <w:rPr/>
        <w:t xml:space="preserve"> Ezt a kérdést a tervezett, 5.-6. számú blokk kapcsán a már kiadott környezetvédelmi engedély vizsgálta. Az eljárásban mi társhatóságként vettünk részt. Az anyagban a következő 90 évre 2,5-3 fokos átlagos levegőhőmérséklet-emelkedést jeleztek előre. Ez szerintem nem okoz olyan nyári vízmelegedést, ami veszélyeztetné az új blokkok hűtését. De meglátjuk: a környezetvédelmi engedély megadta a kereteket. Így például azt, hogy a Dunát az erőműből távozó melegvíz meghatározott környezetén kívül soha, egyetlen ponton se melegítheti fel 30 fok fölé. Az ennek biztosításához szükséges műszaki megoldások bemutatását a létesítési engedélykérelemtől remélünk, amit továbbra is várunk az állami Paks II Zrt.-től. Ennek elbírálásában pedig a környezetvédelmi szerv vesz részt társhatóságként. A szabályok szerint a folyó 25 fokos hőmérséklete felett az erőműnek már naponta mérnie kell. Ha a hőmérséklet közelíti a 30 fokot, visszafoghatják a termelését, ami értelemszerűen csökkenti a hűtési igényt. 30 fokon, vagy afelett viszont már kötelességük adott mértékben visszaterhelni. Ennek köszönhetően most nyáron a határt megközelítettük bár, de nem léptük át. Igaz, ennek érdekében az atomerőmű hét alkalommal mérsékelte termelését. Majd egy kisebb esemény miatt az egyik blokkot teljesen le kellett állítani, ami voltaképp megoldotta a gondot, hisz így leesett a fennmaradó három blokk hűtési igénye. Kétségkívül ismert a globális felmelegedés jelensége, de szerintem ez azért tartósan 30 fokos nyári Duna-hőmérséklettel hosszú távon se fenyeget. Persze, ha mégis így alakulna, nem lehetne mit tenni, arra az időszakra le kellene állítani a blokkokat. Ugyanakkor számos megoldás létezik a Dunába érkező melegvíz hőmérsékletének csökkentésére, például a karbantartás és üzemanyagcsere időzítésével, hűtőtoronnyal, hűtőtóban, hőcserélőkkel vagy épp esőztető rendszerekkel. De várjuk meg, mivel hozakodik elő a tervező. Ezért sem gondolom, hogy a nyári események miatt felül kéne vizsgálni az 5.-6. blokkra kiadott környezetvédelmi engedélyt. </w:t>
      </w:r>
      <w:r>
        <w:rPr>
          <w:bCs/>
        </w:rPr>
        <w:t>És hogy áll a vízszint, illetve -hozam kérdése?</w:t>
      </w:r>
      <w:r>
        <w:rPr/>
        <w:t xml:space="preserve"> A Duna vízszintjének és -hozamának problémájával már a jelenlegi blokkok építésekor szembesültek. A várt szintet eredetileg az elmúlt száz év legalacsonyabb vízállásához szabták, ám ez a rekord rögtön az első blokk átadása után, 1983-ban megdőlt. Ezután mélyítették a hidegvíz-csatorna medrét, lejjebb vitték a belépőpontot. Helyesen, hisz a vízszint azóta már vagy tíz alkalommal állított be újabb negatív csúcsot. Az 5.-6. blokknál e tekintetben is 100 ezer éves valószínűséget kell alapul venni, vélhetőleg még mélyebb mederrel és belépési ponttal. De tartom magam ahhoz, hogy mindez nem érinti a nukleáris biztonságot. Az OAH-nak az a fontos, hogy az erőmű nukleáris berendezései mindenféle – így vízügyi – körülmények is között stabilak maradjanak, ne melegedjenek túl. Mint vázoltam, a Duna hőfokának emelkedése legfeljebb a termelésre gyakorol kedvezőtlen fizikai és jogi hatást. A nukleáris biztonság fenntartásához másodpercenként 10 köbméter vízre van szükség, akár szélsőséges esetben, 0 termelés mellett is. Eközben a hozam a legalacsonyabb vízállás esetén is másodpercenként 800 köbméter. A blokkok - akár a Duna-hőmérséklet miatti - fel-leszabályozása szintén nem sérti a nukleáris biztonságot. Minden ilyen egység esetén adott az az érték, ahányszor a teljesítmény módosítható. Ha ez a terveknél sűrűbben következik be, hamarabb éri el élettartama végét, de ez megint csak nem érinti a biztonságot. </w:t>
      </w:r>
      <w:r>
        <w:rPr>
          <w:bCs/>
        </w:rPr>
        <w:t xml:space="preserve">Mi a véleménye a nukleáris biztonság szempontjából Aszódi Attila Paks 2-ügyi államtitkár felmentéséről? </w:t>
      </w:r>
      <w:r>
        <w:rPr/>
        <w:t xml:space="preserve">A kormányzati szereplők kijelölésével kapcsolatban az OAH-nak nincs semmilyen feladata vagy hatásköre, a személyük és tevékenységük nem köthető a nukleáris biztonsághoz. Ennek felelőssége teljes egészében az engedélyest, azaz jelen esetben a Paks II Zrt.-t terheli. </w:t>
      </w:r>
      <w:r>
        <w:rPr>
          <w:bCs/>
        </w:rPr>
        <w:t>Hol tart az említett létesítési engedély?</w:t>
      </w:r>
      <w:r>
        <w:rPr/>
        <w:t xml:space="preserve"> Nem tudom. Mi várjuk, hisz bármikor felkészültnek kell lennünk annak befogadására és feldolgozására. Mindazonáltal a Paks II. Zrt. erre az évre se jelezte előre az anyag benyújtását. A korábbi elképzelések tükrében legalábbis több hónapos késés látható. Csakúgy, mint Finnországban, ahol hozzánk hasonlóan az orosz állami Roszatom a kivitelező és ahol, bár hozzánk képest kissé előrébb tartanak, hasonló csúszásokról érkeznek hírek. Ennek kapcsán szorosan együttműködünk a finn társhatósággal, amiként a Paks II Zrt. is az ottani céggel. Habár akad eltérés a két ország között az engedélyeztetés menetében – mondhatni a „vas” mindenütt egyforma, de a biztonság igazolásának menete mutat különbségeket -, mindkét ország EU-tagállam. Ilyenformán az engedélykérőkre vonatkozó magyar törvények teljes mértékben magukba foglalják úgy az uniós szabályokat, mint az irányelveket és a Nemzetközi Atomenergia Ügynökség előírásait. A finn hatóság már kapott fajsúlyos, a nukleáris biztonsággal kapcsolatos dokumentumokat, amiket javításra visszaküldött. A Paks 2-es fejlesztés kapcsán jelentős csúszást okozott a brüsszeli hozzájárulások megszerzése. Most viszont – talán az eltelt rövid idő okán - az orosz félen sem látszik, hogy mindenben levonta volna kedvezőtlen finnországi tapasztalatai következtetéseit. A Paks II Zrt. ugyanis, mint az engedélykérelemnek egy fajta előszűrője, ahogy tudjuk, úgyszintén rendre visszaküldi az oroszok által benyújtott terveket, elsősorban jogszabályi megfelelést kérve. Pedig a társaság a mintegy tízezer tételes követelménylistát előzetesen eljuttatta a tervezőkhöz. </w:t>
      </w:r>
      <w:r>
        <w:rPr>
          <w:bCs/>
        </w:rPr>
        <w:t>Milyen mértékben készültek fel a több százezer oldalas létesítési engedély feldolgozására?</w:t>
      </w:r>
      <w:r>
        <w:rPr/>
        <w:t xml:space="preserve"> Hatóságunk jelenleg is készen áll a munka megkezdésére. Tíz éve, amikor a bővítés csak elvi szinten merült fel, hivatalunk meghatározta a megfelelő színvonalú engedélyezés szakmai erőforrás-szükségletét és ennek mentén meg is kezdtük a felkészülést. Annál is inkább, mert egy felügyelő kiképzése a sikeres felvételi után még mintegy 2,5-3 év. A benyújtás csúszása miatt a 175 fős stábunkból jelenleg csak néhányan foglalkoznak konkrétan az új blokkokkal. Egy-egy felvonulási épület kérelmének elbírálásába pedig rendszeresen bevonunk legalább tíz építészt. De hazudnék, ha azt állítanám, hogy nem küzdünk súlyos szakemberhiánnyal, 30 státuszunk jelenleg is betöltetlen. Hiába hirdetünk folyamatosan, nem jelentkeznek jó szakemberek, hisz az itteni fizetések nem versenyképesek az iparágéval és a szigorú összeférhetetlenségi szabályok is elriaszthatják az érdeklődőket. Nagy érvágás az elvándorlás: sokan több millióba kerülő kiképzésük után röviddel kilépnek sorainkból. Bár átszervezéssel jelenleg mindent meg tudunk oldani, remélem, hogy a létesítési engedély elbírálásának már teljes létszámmal tudunk nekiállni. </w:t>
      </w:r>
      <w:r>
        <w:rPr>
          <w:bCs/>
        </w:rPr>
        <w:t>Ennek tudható be az is, hogy néhány esetben mintha súrolták volna az összeférhetetlenség megsértését, például helyettese, Hullán Szabolcs esetében? És emiatt enyhít a kormány folyamatosan ezeket az előírásokon?</w:t>
      </w:r>
      <w:r>
        <w:rPr/>
        <w:t xml:space="preserve"> Hadd védjem meg kollégámat: ő még a beruházási terv bejelentése előtt, a Magyar Tudományos Akadémia egy munkacsoportjában dolgozott a biztonsági követelményeken. A Paks II. később ezt - nagyon helyesen - felhasználta. De Hullán Szabolcs nem vett részt a kérelmek kidolgozásában, nem állt a céggel kapcsolatban, ilyen helyzet természetesen nem fordult, nem is fordulhat elő, erre szigorúan ügyelünk. A kormány nem enyhítette, hanem szigorította az összeférhetetlenségi szabályokat, például a hatósági dolgozók későbbi elhelyezkedési lehetőségeit illetően. </w:t>
      </w:r>
      <w:r>
        <w:rPr>
          <w:bCs/>
        </w:rPr>
        <w:t>Azért az engedélykérő és az elbíráló közötti korábbi üzleti kapcsolat tilalmának feloldása számomra enyhítésként hat. De a súlyos szakemberhiány nem veszélyezteti-e az egész fejlesztés minőségét?</w:t>
      </w:r>
      <w:r>
        <w:rPr/>
        <w:t xml:space="preserve"> A helyzet nagyon nehéz, de mindenre kell találni megoldást. Sokszor ugyanis egy fontos témakörhöz egyetlen magyar szakértő vagy intézet ért az elvárható szinten. Ők aztán vagy a kérelemben, vagy az elbírálásban vesznek részt, a kettő együtt nem megy. Ilyenkor esetenként segítségül hívunk külföldi szakértőket is. Persze figyelni kell, jelen esetben ugye ne legyen például orosz. A létesítési engedélykérelem egyik legfontosabb dokumentumát, az előzetes biztonsági jelentést például a Nemzetközi Atomenergia Ügynökség szakértői véleményezik majd, akik függetlensége nem kérdés. </w:t>
      </w:r>
      <w:r>
        <w:rPr>
          <w:bCs/>
        </w:rPr>
        <w:t>Két éve a kormány elvonta az OAH alapvető jogosítványait, ám uniós nyomásra hamar visszakoztak. Bár a nukleáris hulladéktárolás pénzügyeiről már az innovációs és technológiai tárca dönt, az építési engedélyek önökhöz kerültek. Elégedett jogi státusukkal, illetve milyen változtatást igényelne?</w:t>
      </w:r>
      <w:r>
        <w:rPr/>
        <w:t xml:space="preserve"> Nem látom akadályát feladataink hatékony elvégzésének. Nagyon örülök, hogy míg a radioaktív hulladékok elhelyezéséről a szakmai döntés a miénk, ennek anyagi vonzatai már nem hozzánk tartoznak. Leginkább talán az említett, feszítő munkaerőhiány enyhítése és a fizetések tekintetében lenne szükségünk további kormányzati segítségre.</w:t>
      </w:r>
    </w:p>
    <w:p>
      <w:pPr>
        <w:pStyle w:val="Nincstrkz"/>
        <w:jc w:val="both"/>
        <w:rPr/>
      </w:pPr>
      <w:r>
        <w:rPr/>
        <w:t>Névjegy</w:t>
      </w:r>
    </w:p>
    <w:p>
      <w:pPr>
        <w:pStyle w:val="Nincstrkz"/>
        <w:jc w:val="both"/>
        <w:rPr/>
      </w:pPr>
      <w:r>
        <w:rPr/>
        <w:t>A 60 éves Fichtinger Gyula 1983-ban hőfizikus-mérnökként végzett a Moszkvai Energetikai Egyetem atomerőművek és berendezések szakán, majd 1991-ben a Budapesti Műszaki Egyetem Hő- és Rendszertani Intézetében atomtechnikai szakmérnöki végzettséget is szerzett. 1983-tól a Paksi Atomerőmű Vállalatnál helyezkedett el, 1985-ben pedig a Magyar Villamos Művek Tröszthöz került. Az Országos Atomenergia Hivatalnál 1990 óta dolgozik, elsőként nukleáris biztonsági felügyelői beosztásban, majd a ranglétrát végigjárva 2012-től már főigazgató-helyettes. Jelenlegi, főigazgatói beosztását 2013 óta tölti be.</w:t>
      </w:r>
    </w:p>
    <w:p>
      <w:pPr>
        <w:pStyle w:val="Nincstrkz"/>
        <w:jc w:val="both"/>
        <w:rPr/>
      </w:pPr>
      <w:r>
        <w:rPr/>
      </w:r>
    </w:p>
    <w:p>
      <w:pPr>
        <w:pStyle w:val="Nincstrkz"/>
        <w:jc w:val="both"/>
        <w:rPr>
          <w:sz w:val="28"/>
          <w:szCs w:val="28"/>
        </w:rPr>
      </w:pPr>
      <w:r>
        <w:rPr>
          <w:sz w:val="28"/>
          <w:szCs w:val="28"/>
        </w:rPr>
        <w:t>(Népszava 2019. január 19.,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HPV elleni oltás: a kormány a fiúkat is beoltatná</w:t>
      </w:r>
    </w:p>
    <w:p>
      <w:pPr>
        <w:pStyle w:val="Nincstrkz"/>
        <w:jc w:val="both"/>
        <w:rPr>
          <w:b/>
          <w:b/>
          <w:sz w:val="28"/>
          <w:szCs w:val="28"/>
        </w:rPr>
      </w:pPr>
      <w:r>
        <w:rPr>
          <w:b/>
          <w:sz w:val="28"/>
          <w:szCs w:val="28"/>
        </w:rPr>
      </w:r>
    </w:p>
    <w:p>
      <w:pPr>
        <w:pStyle w:val="Nincstrkz"/>
        <w:jc w:val="both"/>
        <w:rPr>
          <w:bCs/>
        </w:rPr>
      </w:pPr>
      <w:r>
        <w:rPr>
          <w:bCs/>
        </w:rPr>
        <w:t>A kormány kiterjesztené 12 éves fiúkra is HPV-védőoltást az iskolai védőoltási program keretében - mondta az egészségügyért felelős államtitkár egy szombati rendezvényen Budapesten.</w:t>
      </w:r>
    </w:p>
    <w:p>
      <w:pPr>
        <w:pStyle w:val="Nincstrkz"/>
        <w:jc w:val="both"/>
        <w:rPr/>
      </w:pPr>
      <w:r>
        <w:rPr/>
        <w:t>Horváth Ildikó elmondta, az állam 2014 óta térítésmentesen biztosítja a 12 éves lányoknak a méhnyakrák elleni védőoltást az iskolákban, ez minden évben sikeres, mondta, hiszen a beoltottsági arány ebben a korosztályban 75 százalék feletti.</w:t>
      </w:r>
    </w:p>
    <w:p>
      <w:pPr>
        <w:pStyle w:val="Nincstrkz"/>
        <w:jc w:val="both"/>
        <w:rPr/>
      </w:pPr>
      <w:r>
        <w:rPr/>
        <w:t>Mint hozzátette, egyre több orvostudományi adat támasztja alá, hogy a védőoltás a fiúk esetében is hatékony a humán papilloma vírus (HPV) ellen.</w:t>
      </w:r>
    </w:p>
    <w:p>
      <w:pPr>
        <w:pStyle w:val="Nincstrkz"/>
        <w:jc w:val="both"/>
        <w:rPr/>
      </w:pPr>
      <w:r>
        <w:rPr/>
        <w:t>A Mályvavirág Alapítvány által szervezett méhnyakrák-megelőzési hét nyitórendezvényén az államtitkár arról beszélt, hogy a kormány elkötelezett a méhnyakrák és egyéb népbetegségek megelőzésében, sajnálatos, hogy ebben a ma már megelőzhető és korai stádiumban gyógyítható betegségben ötszáz nő hal meg évente Magyarországon.</w:t>
      </w:r>
    </w:p>
    <w:p>
      <w:pPr>
        <w:pStyle w:val="Nincstrkz"/>
        <w:jc w:val="both"/>
        <w:rPr/>
      </w:pPr>
      <w:r>
        <w:rPr/>
        <w:t>Horváth Ildikó fontosnak nevezte az egyén felelősségét a szűrésen való részvételben, mert - mint mondta - még mindig kevesen élnek az ingyenes szűrés lehetőségével a 25 és 65 év közötti nők körében. Az egészségügyért felelős államtitkár elmondta azt is, hogy 2019-től adókedvezményben részesülnek azok a nők, akiket az endometriózis, az emlőrák, a méhnyakrák vagy a petefészekrák betegség érint. Koiss Róbert, az Egyesített Szent István és Szent László Kórház osztályvezető főorvosa is a szűrés és az oltás fontosságát emelte ki, hiszen e kettő kombinációjával megelőzhető a méhnyakrák kialakulása.</w:t>
      </w:r>
    </w:p>
    <w:p>
      <w:pPr>
        <w:pStyle w:val="Nincstrkz"/>
        <w:jc w:val="both"/>
        <w:rPr/>
      </w:pPr>
      <w:r>
        <w:rPr/>
        <w:t>A méhnyakrákot korai stádiumban igen nehéz észrevenni, mert nem jár különösebb tünetekkel, csak akkor, ha a daganat már továbbterjedt. A rendszeres szűrésnek éppen ezért hatalmas szerepe van, hiszen minél korábbi stádiumban ismerik fel a betegséget, annál jobbak a gyógyulás esélyei - hangsúlyozta. A szűrés a rákmegelőző állapotot is nagy arányban kimutatja, így kezeléssel elkerülhető a méhnyakrák kialakulása - emelte ki.</w:t>
      </w:r>
    </w:p>
    <w:p>
      <w:pPr>
        <w:pStyle w:val="Nincstrkz"/>
        <w:jc w:val="both"/>
        <w:rPr/>
      </w:pPr>
      <w:r>
        <w:rPr/>
        <w:t>Hétfőtől rendezik meg a XIII. európai méhnyakrák-megelőzési hetet, amely a nőket sújtó daganatos megbetegedés veszélyeire, az éves szűrővizsgálatok és a védőoltás fontosságára hívja fel a figyelmet. Ehhez kapcsolódóan a Mályvavirág Alapítvány szervezésében az ország 120 településén tartanak a témához kapcsolódó szakmai és felvilágosító előadásokat, különböző programokat.</w:t>
      </w:r>
    </w:p>
    <w:p>
      <w:pPr>
        <w:pStyle w:val="Nincstrkz"/>
        <w:jc w:val="both"/>
        <w:rPr/>
      </w:pPr>
      <w:r>
        <w:rPr/>
      </w:r>
    </w:p>
    <w:p>
      <w:pPr>
        <w:pStyle w:val="Nincstrkz"/>
        <w:jc w:val="both"/>
        <w:rPr>
          <w:sz w:val="28"/>
          <w:szCs w:val="28"/>
        </w:rPr>
      </w:pPr>
      <w:r>
        <w:rPr>
          <w:sz w:val="28"/>
          <w:szCs w:val="28"/>
        </w:rPr>
        <w:t>(HVG 2019. január 20.,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bCs/>
          <w:sz w:val="28"/>
          <w:szCs w:val="28"/>
        </w:rPr>
      </w:pPr>
      <w:r>
        <w:rPr>
          <w:b/>
          <w:bCs/>
          <w:sz w:val="28"/>
          <w:szCs w:val="28"/>
        </w:rPr>
        <w:t>Így csinálják a bennfentes kereskedést a hekkerek</w:t>
      </w:r>
    </w:p>
    <w:p>
      <w:pPr>
        <w:pStyle w:val="Nincstrkz"/>
        <w:jc w:val="both"/>
        <w:rPr>
          <w:b/>
          <w:b/>
          <w:bCs/>
          <w:sz w:val="28"/>
          <w:szCs w:val="28"/>
        </w:rPr>
      </w:pPr>
      <w:r>
        <w:rPr>
          <w:b/>
          <w:bCs/>
          <w:sz w:val="28"/>
          <w:szCs w:val="28"/>
        </w:rPr>
      </w:r>
    </w:p>
    <w:p>
      <w:pPr>
        <w:pStyle w:val="Nincstrkz"/>
        <w:jc w:val="both"/>
        <w:rPr>
          <w:bCs/>
        </w:rPr>
      </w:pPr>
      <w:r>
        <w:rPr>
          <w:bCs/>
        </w:rPr>
        <w:t>Igazi internacionalista kiberbűnöző csapat hekkelte meg a SEC-et. Rövid idő alatt 4,1 millió dollárt kerestek. Bíróság elé kerültek.</w:t>
      </w:r>
    </w:p>
    <w:p>
      <w:pPr>
        <w:pStyle w:val="Nincstrkz"/>
        <w:jc w:val="both"/>
        <w:rPr/>
      </w:pPr>
      <w:r>
        <w:rPr/>
        <w:t>Önmagában is bűncselekmény a bennfentes kereskedelem, de ukrán, orosz és amerikai hekkerek még azzal is megfejelték, hogy az ahhoz szükséges információkhoz is illegálisan jutottak hozzá. Az amerikai szövetségi ügyészség hét ember ellen emelt vádat a múlt héten emiatt.</w:t>
      </w:r>
    </w:p>
    <w:p>
      <w:pPr>
        <w:pStyle w:val="Nincstrkz"/>
        <w:jc w:val="both"/>
        <w:rPr>
          <w:bCs/>
        </w:rPr>
      </w:pPr>
      <w:r>
        <w:rPr>
          <w:bCs/>
        </w:rPr>
        <w:t>Így könnyű megjósolni a jövőt</w:t>
      </w:r>
    </w:p>
    <w:p>
      <w:pPr>
        <w:pStyle w:val="Nincstrkz"/>
        <w:jc w:val="both"/>
        <w:rPr/>
      </w:pPr>
      <w:r>
        <w:rPr/>
        <w:t>A bennfentes kereskedelem lényege, hogy valaki olyan, a részvényárfolyamokat nagy valószínűséggel befolyásoló információk birtokában kereskedik, melyekkel csak ő rendelkezhet. Például amikor kiderült, hogy </w:t>
      </w:r>
      <w:r>
        <w:rPr>
          <w:iCs/>
        </w:rPr>
        <w:t>Brian Krzanich</w:t>
      </w:r>
      <w:r>
        <w:rPr/>
        <w:t> tavaly távozott Intel-vezér 2017-ben úgy adott el nagy mennyiségben Intel-részvényeket, hogy már tudott processzoraik Meltdown és Spectre néven emlegetett sérülékenységről, </w:t>
      </w:r>
      <w:hyperlink r:id="rId51">
        <w:r>
          <w:rPr>
            <w:rStyle w:val="InternetLink"/>
          </w:rPr>
          <w:t>sokat kiáltottak bennfentes kereskedést</w:t>
        </w:r>
      </w:hyperlink>
      <w:r>
        <w:rPr/>
        <w:t>. Krzanich ugyanis joggal számíthatott arra, hogy ha a hiba kiderül, csökken az Intel részvényeinek az árfolyama.</w:t>
      </w:r>
    </w:p>
    <w:p>
      <w:pPr>
        <w:pStyle w:val="Nincstrkz"/>
        <w:jc w:val="both"/>
        <w:rPr/>
      </w:pPr>
      <w:r>
        <w:rPr/>
        <w:t>A nemzetközi kiberbűnöző csapat is hasonló logika szerint járt el. Olyan információk birtokában játszottak a tőzsdén, melyeket csak az adott részvényeket kibocsátó cégek vezetői ismerhettek. A csapat így 2016 májusa és októbere között mintegy 4,1 millió dollárt keresett különböző tőzsdei tranzakciókkal.</w:t>
      </w:r>
    </w:p>
    <w:p>
      <w:pPr>
        <w:pStyle w:val="Nincstrkz"/>
        <w:jc w:val="both"/>
        <w:rPr/>
      </w:pPr>
      <w:r>
        <w:rPr/>
        <w:t>Mint a </w:t>
      </w:r>
      <w:hyperlink r:id="rId52" w:tgtFrame="_blank">
        <w:r>
          <w:rPr>
            <w:rStyle w:val="InternetLink"/>
          </w:rPr>
          <w:t>CNBC írja</w:t>
        </w:r>
      </w:hyperlink>
      <w:r>
        <w:rPr/>
        <w:t>, a hekkereknek sikerült feltörniük a SEC (Securities and Exchange Commission) információs rendszerét, az EDGAR-t (Electronic Data Gathering, Analysis and Retrieval), amelybe a tőzsdei cégek feltöltik azoknak a dokumentumoknak a tervezeteit, melyeket közzé kell tenniük. Ide kerülnek a pénzügyi beszámolók, a felvásárlásokról, egyesülésekről szóló információk is.</w:t>
      </w:r>
    </w:p>
    <w:p>
      <w:pPr>
        <w:pStyle w:val="Nincstrkz"/>
        <w:jc w:val="both"/>
        <w:rPr/>
      </w:pPr>
      <w:r>
        <w:rPr/>
        <w:t>Az ügyészség szerint a bűnözők több ezer érzékeny dokumentumot lophattak el, melyek alapján tranzakciókat indítottak. De abból is szépen kereshettek, hogy a dokumentumokat továbbértékesítették másoknak. A történet érdekessége, hogy közel sem csupán érzékeny dokumentumokra utaztak a bűnözők. Az embargós sajtóinformációk ugyanolyan értékesek voltak számukra, mint akár egy pénzügyi jelentés tervezete. A közleményeket egyébként állítólag több üzleti hírszolgáltatókhoz is eljuttatták. Az akció szépen jövedelmezett. A nyomozás kiderítette, hogy volt olyan kereskedő, aki egy nap alatt 270 ezer dollárt kaszált a bennfentes információk birtokában.</w:t>
      </w:r>
    </w:p>
    <w:p>
      <w:pPr>
        <w:pStyle w:val="Nincstrkz"/>
        <w:jc w:val="both"/>
        <w:rPr>
          <w:bCs/>
        </w:rPr>
      </w:pPr>
      <w:r>
        <w:rPr>
          <w:bCs/>
        </w:rPr>
        <w:t>Klasszikus módszerrel jutottak házon belülre</w:t>
      </w:r>
    </w:p>
    <w:p>
      <w:pPr>
        <w:pStyle w:val="Nincstrkz"/>
        <w:jc w:val="both"/>
        <w:rPr/>
      </w:pPr>
      <w:r>
        <w:rPr/>
        <w:t>Az adatlopás klasszikus módszerekkel történt. A SEC rendszerébe a tőzsdei alkalmazottaknak küldött fertőzött levelek segítségével juttattak be kémprogramot, amely a dokumentumokat egy litván szerverre szivárogtatta ki.</w:t>
      </w:r>
    </w:p>
    <w:p>
      <w:pPr>
        <w:pStyle w:val="Nincstrkz"/>
        <w:jc w:val="both"/>
        <w:rPr/>
      </w:pPr>
      <w:r>
        <w:rPr/>
        <w:t>A kiberbűnözők módszereiben nem volt semmi olyan, amivel eddig ne találkoztak volna a szakemberek. A kémprogramok bejuttatási módja régóta ismert, ahogy az érzékeny adatok felhasználási módja is. (2013-ban például egy bűnözői csoport </w:t>
      </w:r>
      <w:hyperlink r:id="rId53">
        <w:r>
          <w:rPr>
            <w:rStyle w:val="InternetLink"/>
          </w:rPr>
          <w:t>hamis hírekkel manipulálta</w:t>
        </w:r>
      </w:hyperlink>
      <w:r>
        <w:rPr/>
        <w:t> a tőzsdét – sikerrel.)</w:t>
      </w:r>
    </w:p>
    <w:p>
      <w:pPr>
        <w:pStyle w:val="Nincstrkz"/>
        <w:jc w:val="both"/>
        <w:rPr/>
      </w:pPr>
      <w:r>
        <w:rPr/>
        <w:t>A SEC igyekszik a szigorúbb szabályozás mellett védvonalat is építeni, hogy megőrizze a kereskedés tisztaságát. Néhány éve létrehozták az ún. CAT (Consolidated Audit Trail) adatbázist, amely minden kereskedelmi tranzakcióra vonatkozó információt összegyűjt, még a kereskedést végzők adatait is. A tőzsdék is tesznek lépéseket. A Nasdaq például 2017-ben vett egy olyan startupot, a </w:t>
      </w:r>
      <w:hyperlink r:id="rId54">
        <w:r>
          <w:rPr>
            <w:rStyle w:val="InternetLink"/>
          </w:rPr>
          <w:t>londoni Sybenetixet</w:t>
        </w:r>
      </w:hyperlink>
      <w:r>
        <w:rPr/>
        <w:t>, amely mesterséges intelligencián alapuló felügyeleti eszközöket fejlesztett pénzügyi cégeknek. A Sybenetix viselkedéselemzés segítségével szúr ki olyan kirívó eltéréseket a kereskedési tevékenységben, melyek bennfentes kereskedésre vagy a piacok manipulálására utalhatnak.</w:t>
      </w:r>
    </w:p>
    <w:p>
      <w:pPr>
        <w:pStyle w:val="Nincstrkz"/>
        <w:jc w:val="both"/>
        <w:rPr/>
      </w:pPr>
      <w:r>
        <w:rPr/>
      </w:r>
    </w:p>
    <w:p>
      <w:pPr>
        <w:pStyle w:val="Nincstrkz"/>
        <w:jc w:val="both"/>
        <w:rPr>
          <w:sz w:val="28"/>
          <w:szCs w:val="28"/>
        </w:rPr>
      </w:pPr>
      <w:r>
        <w:rPr>
          <w:sz w:val="28"/>
          <w:szCs w:val="28"/>
        </w:rPr>
        <w:t>(BITPORT 2019. január 20.,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Működik a megfigyelőrendszer: mostantól tudják, hogy hol nyaralsz</w:t>
      </w:r>
    </w:p>
    <w:p>
      <w:pPr>
        <w:pStyle w:val="Nincstrkz"/>
        <w:jc w:val="both"/>
        <w:rPr>
          <w:b/>
          <w:b/>
          <w:bCs/>
          <w:sz w:val="28"/>
          <w:szCs w:val="28"/>
        </w:rPr>
      </w:pPr>
      <w:r>
        <w:rPr>
          <w:b/>
          <w:bCs/>
          <w:sz w:val="28"/>
          <w:szCs w:val="28"/>
        </w:rPr>
      </w:r>
    </w:p>
    <w:p>
      <w:pPr>
        <w:pStyle w:val="Nincstrkz"/>
        <w:jc w:val="both"/>
        <w:rPr/>
      </w:pPr>
      <w:r>
        <w:rPr>
          <w:bCs/>
        </w:rPr>
        <w:t>Az idei évtől kezd élesben működni a turizmus törvény novemberben elfogadott módosítása, amelynek eredményeként napra pontosan nyomon lehet követni az emberek mozgását, ha szálláshely-szolgáltatást vesznek igénybe - írja a </w:t>
      </w:r>
      <w:hyperlink r:id="rId55" w:tgtFrame="_blank">
        <w:r>
          <w:rPr>
            <w:rStyle w:val="InternetLink"/>
            <w:bCs/>
            <w:color w:val="000000"/>
            <w:u w:val="none"/>
          </w:rPr>
          <w:t>Napi.hu</w:t>
        </w:r>
      </w:hyperlink>
      <w:r>
        <w:rPr>
          <w:bCs/>
        </w:rPr>
        <w:t>. Szeptember 1-től jön egy további módosítás is, ami kutakodásban még tágabbra nyitja az ajtót a hatóságok előtt.</w:t>
      </w:r>
      <w:r>
        <w:rPr/>
        <w:t> </w:t>
      </w:r>
    </w:p>
    <w:p>
      <w:pPr>
        <w:pStyle w:val="Nincstrkz"/>
        <w:jc w:val="both"/>
        <w:rPr/>
      </w:pPr>
      <w:r>
        <w:rPr/>
        <w:t>A törvényt kiegészítő decemberi kormányrendelet szerint a már működő szállodáknak legkésőbb június 30-ig, a panzióknak szeptember 30-ig, a kempingeknek, üdülőházaknak, közösségi szálláshelyeknek és a magánszállásadást is magába foglaló "egyéb szálláshelyeknek" december 31-ig kell regisztrálni magukat a Magyar Turisztikai Ügynökség Zrt. (MTÜ) üzemeltetésében lévő Nemzeti Turisztikai Adatszolgáltató Központnál (NeTAK).</w:t>
        <w:br/>
        <w:t>Ezzel egy időben kötelesek telepíteni a "szálláshelykezelő szoftvert" (SzSZ), hogy legkésőbb a regisztrációt követő hónap első napjától meg tudják kezdeni a folyamatos adatszolgáltatást a vendégeikről. Ha a szálláshely-szolgáltató a napi adatszolgáltatást a NeTAK üzemeltetőjének felhívása ellenére ismételten nem teljesítené, az MTÜ az érintett hatósági ellenőrzését kezdeményezi az illetékes jegyzőnél - írja a balatontipp.hu.</w:t>
      </w:r>
    </w:p>
    <w:p>
      <w:pPr>
        <w:pStyle w:val="Nincstrkz"/>
        <w:jc w:val="both"/>
        <w:rPr/>
      </w:pPr>
      <w:r>
        <w:rPr/>
        <w:t>A NeTAK számára automatikus gépi kommunikációval küldött adatok csak statisztikai, adózási, marketingtervezési célokra lesznek alkalmasak, mert oda szoftver csak a vendégek személyes adatokat nem tartalmazó adatait továbbíthatja. Ezekhez az adatokhoz az illetékességi területüknek megfelelően hozzáférhetnek majd az önkormányzatok jegyzői, a KSH és a NAV dolgozói is.</w:t>
      </w:r>
    </w:p>
    <w:p>
      <w:pPr>
        <w:pStyle w:val="Nincstrkz"/>
        <w:jc w:val="both"/>
        <w:rPr/>
      </w:pPr>
      <w:r>
        <w:rPr/>
        <w:t>A NeTAK azonban csak az egyik célja lesz az adatok továbbításának, a Nagytestvért egy másik rendelkezés engedi be a rendszerbe - hívja fel a figyelmet a portál. Az érintett törvény szeptember 1-én hatályba lépő másik módosítása az eddigiekhez képest totálisan kitágítja a vendégekről a rendőrség számára folyamatosan és szabadon kereshetővé tett adatok körét.</w:t>
      </w:r>
    </w:p>
    <w:p>
      <w:pPr>
        <w:pStyle w:val="Nincstrkz"/>
        <w:jc w:val="both"/>
        <w:rPr/>
      </w:pPr>
      <w:r>
        <w:rPr/>
        <w:t>Az új rendszerben ugyanis a szállásadó által eddig is elkért személyes adatokat a NeTAK-hoz is használt szoftver automatikusan feltölti egy olyan tárhelyre, ahol nem csak a szállásadó, hanem a rendőrség is közvetlenül hozzáfér az információkhoz.</w:t>
      </w:r>
    </w:p>
    <w:p>
      <w:pPr>
        <w:pStyle w:val="Nincstrkz"/>
        <w:jc w:val="both"/>
        <w:rPr/>
      </w:pPr>
      <w:r>
        <w:rPr/>
      </w:r>
    </w:p>
    <w:p>
      <w:pPr>
        <w:pStyle w:val="Nincstrkz"/>
        <w:jc w:val="both"/>
        <w:rPr>
          <w:sz w:val="28"/>
          <w:szCs w:val="28"/>
        </w:rPr>
      </w:pPr>
      <w:r>
        <w:rPr>
          <w:sz w:val="28"/>
          <w:szCs w:val="28"/>
        </w:rPr>
        <w:t>(Portfolio 2019. január 20., vasárnap)</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 xml:space="preserve">FVA heti sajtószemle összeállítás XII. évfolyam – 2019.3. hét </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InternetLink">
    <w:name w:val="Hyperlink"/>
    <w:rPr>
      <w:color w:val="0000FF"/>
      <w:u w:val="single"/>
    </w:rPr>
  </w:style>
  <w:style w:type="character" w:styleId="StrongEmphasis">
    <w:name w:val="Strong"/>
    <w:qFormat/>
    <w:rPr>
      <w:b/>
      <w:bCs/>
    </w:rPr>
  </w:style>
  <w:style w:type="character" w:styleId="Btnpass">
    <w:name w:val="btn-pass"/>
    <w:basedOn w:val="Bekezdsalapbettpusa"/>
    <w:qFormat/>
    <w:rPr/>
  </w:style>
  <w:style w:type="character" w:styleId="Modositasdatumagomb">
    <w:name w:val="modositas-datuma-gomb"/>
    <w:basedOn w:val="Bekezdsalapbettpusa"/>
    <w:qFormat/>
    <w:rPr/>
  </w:style>
  <w:style w:type="character" w:styleId="Emphasis">
    <w:name w:val="Emphasis"/>
    <w:qFormat/>
    <w:rPr>
      <w:i/>
      <w:iCs/>
    </w:rPr>
  </w:style>
  <w:style w:type="character" w:styleId="Textuppercase">
    <w:name w:val="text-uppercase"/>
    <w:basedOn w:val="Bekezdsalapbettpusa"/>
    <w:qFormat/>
    <w:rPr/>
  </w:style>
  <w:style w:type="character" w:styleId="F13">
    <w:name w:val="f13"/>
    <w:basedOn w:val="Bekezdsalapbettpusa"/>
    <w:qFormat/>
    <w:rPr/>
  </w:style>
  <w:style w:type="character" w:styleId="Articleauthor">
    <w:name w:val="article_author"/>
    <w:basedOn w:val="Bekezdsalapbettpusa"/>
    <w:qFormat/>
    <w:rPr/>
  </w:style>
  <w:style w:type="character" w:styleId="Articledate">
    <w:name w:val="article_date"/>
    <w:basedOn w:val="Bekezdsalapbettpusa"/>
    <w:qFormat/>
    <w:rPr/>
  </w:style>
  <w:style w:type="character" w:styleId="Articlesection">
    <w:name w:val="article_section"/>
    <w:basedOn w:val="Bekezdsalapbettpusa"/>
    <w:qFormat/>
    <w:rPr/>
  </w:style>
  <w:style w:type="character" w:styleId="Kozcim">
    <w:name w:val="kozcim"/>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ime">
    <w:name w:val="time"/>
    <w:basedOn w:val="Normal"/>
    <w:qFormat/>
    <w:pPr>
      <w:spacing w:lineRule="auto" w:line="240" w:before="280" w:after="280"/>
    </w:pPr>
    <w:rPr/>
  </w:style>
  <w:style w:type="paragraph" w:styleId="Author">
    <w:name w:val="author"/>
    <w:basedOn w:val="Normal"/>
    <w:qFormat/>
    <w:pPr>
      <w:spacing w:lineRule="auto" w:line="240" w:before="280" w:after="280"/>
    </w:pPr>
    <w:rPr/>
  </w:style>
  <w:style w:type="paragraph" w:styleId="NormlWeb">
    <w:name w:val="Normál (Web)"/>
    <w:basedOn w:val="Normal"/>
    <w:qFormat/>
    <w:pPr>
      <w:spacing w:lineRule="auto" w:line="240" w:before="280" w:after="280"/>
    </w:pPr>
    <w:rPr/>
  </w:style>
  <w:style w:type="paragraph" w:styleId="Linkpreviewboxtextconttextlead">
    <w:name w:val="linkpreview_box_textcont_text_lead"/>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iKMCv4P5f9uRwX0f%2F%2Fz9TxN5HClOZwYErjlZPVed5AZv5gYPEODQhgPeY4IUlRi6tfVVi8GF21kzuaDBYKrOrw%3D%3D" TargetMode="External"/><Relationship Id="rId3" Type="http://schemas.openxmlformats.org/officeDocument/2006/relationships/hyperlink" Target="http://hiradaspr.hu/l/?c=HEfd0h2JFgA%2FXeqxyxJpJjwCJ1muMN8YsP3l9skRlKr8lsW9ngpaowgYXh02OAsr4%2BYSncZeb5NE8vPwHVpzfg%3D%3D" TargetMode="External"/><Relationship Id="rId4" Type="http://schemas.openxmlformats.org/officeDocument/2006/relationships/hyperlink" Target="http://hiradaspr.hu/l/?c=vVjA0gx4SmwesN%2BWvkse2WAeI8jjbnDLruXXgws7zxbI1udR6toM9PzwmBk0mG8D31ddTkVg8%2FZRNxUuG07G9T%2FINOXT3ytJF7UqoMO9%2BtAeW4pwkTxm%2F22ze%2FrqIfXL" TargetMode="External"/><Relationship Id="rId5" Type="http://schemas.openxmlformats.org/officeDocument/2006/relationships/hyperlink" Target="http://hiradaspr.hu/l/?c=Kj9jRv%2BZ%2BxwId47J0QrMtrDvK25S%2B84Ex8KC1pF17YoYk0Iw53u7RacpcPUc4pF1mtNgzgUu0nrC7NxHg1v9xQ%3D%3D" TargetMode="External"/><Relationship Id="rId6" Type="http://schemas.openxmlformats.org/officeDocument/2006/relationships/hyperlink" Target="http://hiradaspr.hu/l/?c=m5%2FngWKiGiUpniQmYDJ6mvAZM425nGqFiRJ23rK86w0buTyAaKZt2pPaVyR%2FOc9bLXYGRsNB92tvebXRFdKlkg%3D%3D" TargetMode="External"/><Relationship Id="rId7" Type="http://schemas.openxmlformats.org/officeDocument/2006/relationships/hyperlink" Target="http://hiradaspr.hu/l/?m=a&amp;c=wriJoa9VJy4QTg3z7PQnW2%2B7oXVN4eQt63%2F0AO5d8lQrmB4pewci2TW%2FFYsylqO3w1QK05UNqFFKKCU9p1km6cmWIw8Vd%2BfsetACqwizT%2FitMvYKBZVgV%2BYzOyzBrOxT" TargetMode="External"/><Relationship Id="rId8" Type="http://schemas.openxmlformats.org/officeDocument/2006/relationships/hyperlink" Target="http://www.nosalty.hu/ajanlo/horrorserulest-szerzett-egyik-pesti-mekiben-megsem-kapott-kotszert-dolgozoktol-fiatal" TargetMode="External"/><Relationship Id="rId9" Type="http://schemas.openxmlformats.org/officeDocument/2006/relationships/hyperlink" Target="http://starthirek.hu/2019/01/14/whirlpool-es-edigital-pepitaban-ujabb-kidolt-oldalu-mosogep-sztorit-kaptunk/" TargetMode="External"/><Relationship Id="rId10" Type="http://schemas.openxmlformats.org/officeDocument/2006/relationships/hyperlink" Target="http://hirtv.hu/ahirtvhirei/egy-millios-kart-okozot-es-azota-bujkalo-vallalkozo-nyomaban-2474959" TargetMode="External"/><Relationship Id="rId11" Type="http://schemas.openxmlformats.org/officeDocument/2006/relationships/hyperlink" Target="http://hiradaspr.hu/l/?c=604Lju3DIPLr67S4DXnIysA87O%2B5DLlT%2FVfFl7lJ6vC68O6gY1qzzOFDjUY8tfeDx0B1JAdjc5aM2h0li6%2Bx0Q%3D%3D" TargetMode="External"/><Relationship Id="rId12" Type="http://schemas.openxmlformats.org/officeDocument/2006/relationships/hyperlink" Target="http://hiradaspr.hu/l/?c=a1aOqgPIFbZ0AYQ5sb7i2UYGPWKJqEhPIJXJnwnQds7Ir2BRrVwnvTGkjZORVrPNL%2BvYrmL2iyMW2DIV0TGRqA%3D%3D" TargetMode="External"/><Relationship Id="rId13" Type="http://schemas.openxmlformats.org/officeDocument/2006/relationships/hyperlink" Target="http://www.teol.hu/orszag-vilag/tisztesseges-vallalkozasok-vedelmeben-jar-el-a-fogyasztovedelem-1455112/" TargetMode="External"/><Relationship Id="rId14" Type="http://schemas.openxmlformats.org/officeDocument/2006/relationships/hyperlink" Target="http://www.szoljon.hu/gazdasag/nemzetkozi-gazdasag/biztonsagi-okbol-13-300-daciat-hivnak-vissza-a-szervizbe-romaniaban-1468129/" TargetMode="External"/><Relationship Id="rId15" Type="http://schemas.openxmlformats.org/officeDocument/2006/relationships/hyperlink" Target="http://www.szabadfold.hu/gazdanet/vilagnapot_kapott_az_elelmiszerbiztonsag" TargetMode="External"/><Relationship Id="rId16" Type="http://schemas.openxmlformats.org/officeDocument/2006/relationships/hyperlink" Target="http://hiradaspr.hu/l/?m=v&amp;c=3Y4jPSicHFMxZDDkT8LUxJeIqStw3oX7iiHFU0VKS5NmqNIsm59NuW9Nd7OEtVxd1CCgGBdnsibljo8ED4%2BHEl3ixcimYncIHJPt6qy3rvb%2B6RuVCvLk8maww7crqohy" TargetMode="External"/><Relationship Id="rId17" Type="http://schemas.openxmlformats.org/officeDocument/2006/relationships/hyperlink" Target="http://profit7.hu/hirek/tisztessegtelenek-az-altalanos-szerzodesi-feltetelek-a-webaruhazaknal" TargetMode="External"/><Relationship Id="rId18" Type="http://schemas.openxmlformats.org/officeDocument/2006/relationships/hyperlink" Target="http://minner.hu/akkora-ziccert-hagynak-ki-a-kavezok-a-wifivel-napi-beveteleiket-novelhetnek/" TargetMode="External"/><Relationship Id="rId19" Type="http://schemas.openxmlformats.org/officeDocument/2006/relationships/hyperlink" Target="http://hiradaspr.hu/l/?m=v&amp;c=cWMXdhSXepKweL4ezoTDqXsvNdJdRm2Kt6XR1yLHOxrLW%2B%2By30tAQhjkfGifYf%2B5S88AtvY3TFEY2imQmQOBirENjGUpomoRQwLox52wknKQufv470ehjFXEsP5omYKD" TargetMode="External"/><Relationship Id="rId20" Type="http://schemas.openxmlformats.org/officeDocument/2006/relationships/hyperlink" Target="http://www.autosforum.hu/kozlekedes/parkolo-parkolas/6124-parkolas-szabalysertes-birsag-budapest-dessewffy-utca-vi-kerulet.html" TargetMode="External"/><Relationship Id="rId21" Type="http://schemas.openxmlformats.org/officeDocument/2006/relationships/hyperlink" Target="http://www.nlcafe.hu/szabadido/20190115/dark-web-tor-bongeszo-silk-road-internet/" TargetMode="External"/><Relationship Id="rId22" Type="http://schemas.openxmlformats.org/officeDocument/2006/relationships/hyperlink" Target="http://www.origo.hu/techbazis/20190115-apple-iphone-11-millio-akkucsere.html" TargetMode="External"/><Relationship Id="rId23" Type="http://schemas.openxmlformats.org/officeDocument/2006/relationships/hyperlink" Target="http://trademagazin.hu/hu/o2o-avagy-az-offline-kereskedelem-nyitasa-az-online-fele/" TargetMode="External"/><Relationship Id="rId24" Type="http://schemas.openxmlformats.org/officeDocument/2006/relationships/hyperlink" Target="http://hiradaspr.hu/l/?c=Hlz3Or74BQiJknFYkCA92DmDK0S7HwVoCq%2BByu10b5KC41nPvbPuJpVMqUOf3xOYxcyHY9ZAhbBkfAiUsWgUMA%3D%3D" TargetMode="External"/><Relationship Id="rId25" Type="http://schemas.openxmlformats.org/officeDocument/2006/relationships/hyperlink" Target="http://hiradaspr.hu/l/?c=cKiUeI3nNu2H1YYXjLa%2BtwXr3l8RhzKgttlqJZC7tGb0STgIdhvL1OQeA8jMSjeDq418rKPTmOD8dVy7Kt9a%2BQ%3D%3D" TargetMode="External"/><Relationship Id="rId26" Type="http://schemas.openxmlformats.org/officeDocument/2006/relationships/hyperlink" Target="http://hiradaspr.hu/l/?c=9hFaLRKChcQ%2BRJWrsp1UBpM1l2Wbc6ylJaMHAyopqjZUHtgTVUHrw%2BJ1Vh1o%2Fw%2FPb22BKuKJh6B6%2FSLgrE5Dog%3D%3D" TargetMode="External"/><Relationship Id="rId27" Type="http://schemas.openxmlformats.org/officeDocument/2006/relationships/hyperlink" Target="http://azuzlet.hu/mozgaskorlatozott-embereket-tevesztettek-meg-birsagolt-a-gvh/" TargetMode="External"/><Relationship Id="rId28" Type="http://schemas.openxmlformats.org/officeDocument/2006/relationships/hyperlink" Target="http://www.nlcafe.hu/ezvan/20190116/learazas-akcio-boltok-trukkok/" TargetMode="External"/><Relationship Id="rId29" Type="http://schemas.openxmlformats.org/officeDocument/2006/relationships/hyperlink" Target="http://www.szatmar.ro/index.php?act=show&amp;cid=96202&amp;p=news" TargetMode="External"/><Relationship Id="rId30" Type="http://schemas.openxmlformats.org/officeDocument/2006/relationships/hyperlink" Target="http://www.kormany.hu/hu/foldmuvelesugyi-miniszterium/elelmiszerlanc-felugyeletert-felelos-allamtitkarsag/hirek/szupermenta-teszt-biztonsagosak-a-100-os-citromlevek" TargetMode="External"/><Relationship Id="rId31" Type="http://schemas.openxmlformats.org/officeDocument/2006/relationships/hyperlink" Target="http://hiradaspr.hu/l/?m=a&amp;c=csjZY7LRlJHbuMdzgkmqW3kGRpZN%2BFFLFeSiNMW3UISlS4Fy%2F9vbMI40zsOAZvtgku3eza%2FvuB63X%2FBkqd%2BdsEv410JkP4VIidpNYQuEP2pExw4ZadE4ACHWtgLfpxFT" TargetMode="External"/><Relationship Id="rId32" Type="http://schemas.openxmlformats.org/officeDocument/2006/relationships/hyperlink" Target="http://divany.hu/lajfhekk/2019/01/17/melyik-a-legjobb-automata-kavefozo-/" TargetMode="External"/><Relationship Id="rId33" Type="http://schemas.openxmlformats.org/officeDocument/2006/relationships/hyperlink" Target="http://hiradaspr.hu/l/?c=QDojwBYp2DoivFPyioRKVz9L0zt%2FJterqLuO5O1BYZpJkYWMpM1gwQQAQb38HX7laX0r%2BUG%2FAvfRIaxPUjREDA%3D%3D" TargetMode="External"/><Relationship Id="rId34" Type="http://schemas.openxmlformats.org/officeDocument/2006/relationships/hyperlink" Target="http://hiradaspr.hu/l/?c=fr8EiqoNciIGWcskQ%2BCfUedTk8L40%2B3YW0X8rJ5N38xqg0EW%2B4fxPD84eAEURi7YLU2E3VKgQPXD5TdKu6Hbb3PmBHDRpDr%2BLlQHmS49w1axOWnKPpYgXyC8iizpJZFU" TargetMode="External"/><Relationship Id="rId35" Type="http://schemas.openxmlformats.org/officeDocument/2006/relationships/hyperlink" Target="http://hiradaspr.hu/l/?c=%2BFa1zwmx%2FFDl4ETp%2BFDX6vHRFLNBwLJgy5WMzZAfQZEe1IoHcxrirEVw8P7uepKJLTLFt8nv9CU9B8q9KNXJ5w%3D%3D" TargetMode="External"/><Relationship Id="rId36" Type="http://schemas.openxmlformats.org/officeDocument/2006/relationships/hyperlink" Target="http://hiradaspr.hu/l/?c=Y%2Fduqfq7MSE6kuBLSVZLGZCWOc0hXFK%2F6KwcjZ6naL0bJLh4Jpedw4mevQQ9YW02KYXrFE3WLzIyJh8cNBqQhw%3D%3D" TargetMode="External"/><Relationship Id="rId37" Type="http://schemas.openxmlformats.org/officeDocument/2006/relationships/hyperlink" Target="http://alk.mnb.hu/fogyasztoknak/alkalmazasok/szvp" TargetMode="External"/><Relationship Id="rId38" Type="http://schemas.openxmlformats.org/officeDocument/2006/relationships/hyperlink" Target="https://www.youtube.com/watch?v=JGw1aTygkog&amp;feature=youtu.be" TargetMode="External"/><Relationship Id="rId39" Type="http://schemas.openxmlformats.org/officeDocument/2006/relationships/hyperlink" Target="https://dex.hu/x.php?id=index_techtud_cikklink&amp;url=https%3A%2F%2Fwww.nature.com%2Farticles%2Fejcn201139" TargetMode="External"/><Relationship Id="rId40" Type="http://schemas.openxmlformats.org/officeDocument/2006/relationships/hyperlink" Target="http://cochranelibrary-wiley.com/doi/10.1002/14651858.CD003177.pub3/full" TargetMode="External"/><Relationship Id="rId41" Type="http://schemas.openxmlformats.org/officeDocument/2006/relationships/hyperlink" Target="https://index.hu/techtud/egeszseg/2018/08/08/kitort_a_haboru_az_omega-3_zsirsavak_korul/" TargetMode="External"/><Relationship Id="rId42" Type="http://schemas.openxmlformats.org/officeDocument/2006/relationships/hyperlink" Target="https://dex.hu/x.php?id=index_techtud_cikklink&amp;url=https%3A%2F%2Fwww.newscientist.com%2Farticle%2Fmg22329840-600-a-to-zinc-what-supplements-are-worth-taking%2F" TargetMode="External"/><Relationship Id="rId43" Type="http://schemas.openxmlformats.org/officeDocument/2006/relationships/hyperlink" Target="https://dex.hu/x.php?id=index_techtud_cikklink&amp;url=https%3A%2F%2Fwww.newscientist.com%2Farticle%2Fmg24032060-100-the-truth-about-supplements-do-they-work-and-should-you-take-them%2F%23bx320601B2" TargetMode="External"/><Relationship Id="rId44" Type="http://schemas.openxmlformats.org/officeDocument/2006/relationships/hyperlink" Target="https://dex.hu/x.php?id=index_techtud_cikklink&amp;url=https%3A%2F%2Fwww.ncbi.nlm.nih.gov%2Fpmc%2Farticles%2FPMC5793232%2F" TargetMode="External"/><Relationship Id="rId45" Type="http://schemas.openxmlformats.org/officeDocument/2006/relationships/hyperlink" Target="https://dex.hu/x.php?id=index_techtud_cikklink&amp;url=https%3A%2F%2Fwww.newscientist.com%2Farticle%2Fmg24032060-100-the-truth-about-supplements-do-they-work-and-should-you-take-them" TargetMode="External"/><Relationship Id="rId46" Type="http://schemas.openxmlformats.org/officeDocument/2006/relationships/hyperlink" Target="https://index.hu/tudomany/2016/11/28/akkor_most_tenyleg_gyogyitja_a_c-vitamin_a_rakot/" TargetMode="External"/><Relationship Id="rId47" Type="http://schemas.openxmlformats.org/officeDocument/2006/relationships/hyperlink" Target="http://www.bmj.com/content/348/bmj.g3656" TargetMode="External"/><Relationship Id="rId48" Type="http://schemas.openxmlformats.org/officeDocument/2006/relationships/hyperlink" Target="https://www.napi.hu/tech/valtozasok-budapesten-okos-varos.674881.html" TargetMode="External"/><Relationship Id="rId49" Type="http://schemas.openxmlformats.org/officeDocument/2006/relationships/hyperlink" Target="https://www.napi.hu/tech/okosvaros-innovacio-magyarorszag-smart-city-forum-2018.674890.html" TargetMode="External"/><Relationship Id="rId50" Type="http://schemas.openxmlformats.org/officeDocument/2006/relationships/hyperlink" Target="https://www.napi.hu/tech/okosvaros-onvezeto-smart-city-forum-2018.674899.html" TargetMode="External"/><Relationship Id="rId51" Type="http://schemas.openxmlformats.org/officeDocument/2006/relationships/hyperlink" Target="https://bitport.hu/bennfentes-kereskedesert-utheti-meg-a-bokajat-az-intel-vezetoje" TargetMode="External"/><Relationship Id="rId52" Type="http://schemas.openxmlformats.org/officeDocument/2006/relationships/hyperlink" Target="https://www.cnbc.com/2019/01/15/international-stock-trading-scheme-hacked-into-sec-database-justice-dept-says.html" TargetMode="External"/><Relationship Id="rId53" Type="http://schemas.openxmlformats.org/officeDocument/2006/relationships/hyperlink" Target="https://bitport.hu/a-kiberbunozok-is-tozsdeznek-mas-karara" TargetMode="External"/><Relationship Id="rId54" Type="http://schemas.openxmlformats.org/officeDocument/2006/relationships/hyperlink" Target="https://bitport.hu/mesterseges-intelligenciaval-kuzd-a-visszaelesek-ellen-a-nasdaq" TargetMode="External"/><Relationship Id="rId55" Type="http://schemas.openxmlformats.org/officeDocument/2006/relationships/hyperlink" Target="https://www.napi.hu/magyar_gazdasag/nagytestver-turizmus-figyel-adatszolgaltatas-udul-magyar-torveny.677129.html"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0:49:00Z</dcterms:created>
  <dc:creator>HírAdás - FVA</dc:creator>
  <dc:description>2019. 3. hét</dc:description>
  <cp:keywords/>
  <dc:language>en-US</dc:language>
  <cp:lastModifiedBy>Zoltán Varga</cp:lastModifiedBy>
  <dcterms:modified xsi:type="dcterms:W3CDTF">2019-01-20T10:49:00Z</dcterms:modified>
  <cp:revision>2</cp:revision>
  <dc:subject/>
  <dc:title>Fogyasztóvédelem sajtószemle</dc:title>
</cp:coreProperties>
</file>