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jc w:val="right"/>
        <w:rPr>
          <w:color w:val="848484"/>
          <w:sz w:val="18"/>
          <w:szCs w:val="18"/>
        </w:rPr>
      </w:pPr>
      <w:bookmarkStart w:id="0" w:name="a_h_82ec112f92783a0091dfa7cf813f64bd"/>
      <w:bookmarkStart w:id="1" w:name="a_h_3e3d2844855e5fc08f56bfdd5ed83f76"/>
      <w:bookmarkStart w:id="2" w:name="a_h_4a4dcc406924af8adb27e35497c5b7dc"/>
      <w:bookmarkStart w:id="3" w:name="d_h_631d601d7b2dccfe05a03081b036fde5"/>
      <w:bookmarkStart w:id="4" w:name="a_h_25b40a2c5b9229a90435c35dc48a7629"/>
      <w:bookmarkStart w:id="5" w:name="a_h_37d41595b7a00be70779ad33925a83b4"/>
      <w:bookmarkStart w:id="6" w:name="a_h_7ffed54297d27894079d6426ce9cd3c0"/>
      <w:bookmarkStart w:id="7" w:name="a_h_65f29025f1dd11dfc177d0fbcec44028"/>
      <w:bookmarkStart w:id="8" w:name="a_h_5a312809f7775929941c7bd2fd39b714"/>
      <w:bookmarkStart w:id="9" w:name="a_h_eb84e0c0366ecd79665e91dad9ea2b83"/>
      <w:bookmarkStart w:id="10" w:name="a_h_d9771c731e4e5e893ace05e29a1bb90e"/>
      <w:bookmarkStart w:id="11" w:name="a_h_9149f9b649ac34b05aeb06ffc9ad39d4"/>
      <w:bookmarkStart w:id="12" w:name="a_h_508c52d047915e0eee3f9e6c83ecc05e"/>
      <w:bookmarkStart w:id="13" w:name="a_h_18266f19aec59762681b5daf3e456eeb"/>
      <w:bookmarkStart w:id="14" w:name="a_h_0b592cbf06e2c8802a60455ac17b90fb"/>
      <w:bookmarkStart w:id="15" w:name="a_h_fc902cbc89f065099cb0018ec1f594ac"/>
      <w:bookmarkStart w:id="16" w:name="a_h_49de5373480cdfabf190502899f25f99"/>
      <w:bookmarkStart w:id="17" w:name="a_h_7c6bc147cfe696f4cc7052a61007d521"/>
      <w:bookmarkStart w:id="18" w:name="a_h_8566defba49805ab633128345ae1c7f8"/>
      <w:bookmarkStart w:id="19" w:name="a_h_2a4b00c1a5e152e0d4cfe2b8c96b7f97"/>
      <w:bookmarkStart w:id="20" w:name="a_h_942ab0b4599bb5a216a98ef255a05885"/>
      <w:bookmarkStart w:id="21" w:name="a_h_2d2310f61fb22dacfd619b9d40d3e457"/>
      <w:bookmarkStart w:id="22" w:name="a_h_9cfb27eb081db501ed45ef72956e1a3d"/>
      <w:bookmarkStart w:id="23" w:name="a_h_96ddff442d3b1d43b8f950fe95bfb9ca"/>
      <w:bookmarkStart w:id="24" w:name="a_h_4c3f147ad2805da0080ff70717e4a65f"/>
      <w:bookmarkStart w:id="25" w:name="a_h_766033e252ed8cfc855990e19fca9763"/>
      <w:bookmarkStart w:id="26" w:name="a_h_064997e48b17a76c6fefc6c72dcef9a7"/>
      <w:bookmarkStart w:id="27" w:name="a_h_fa6c51d1f556b80d5b361be87db9a335"/>
      <w:bookmarkStart w:id="28" w:name="a_h_4f9f2e25c33dd4dae28081594f8a31f7"/>
      <w:bookmarkStart w:id="29" w:name="a_h_29c08cee1c271a0246663a5a43710c93"/>
      <w:bookmarkStart w:id="30" w:name="a_h_fae5efe99f47beb9dfe138191d4003e2"/>
      <w:bookmarkStart w:id="31" w:name="a_h_64429189598091045f0c3cc1ba39e444"/>
      <w:bookmarkStart w:id="32" w:name="a_h_9c9d222ae058c91a23314d1049158f32"/>
      <w:bookmarkStart w:id="33" w:name="a_h_7d74728230a15910185dda2bac4831f7"/>
      <w:bookmarkStart w:id="34" w:name="a_h_8e8630a62db0e758b11c2e6178e96581"/>
      <w:bookmarkStart w:id="35" w:name="a_h_91d6c77a30197fb782a55b4dfcaa9289"/>
      <w:bookmarkStart w:id="36" w:name="a_h_560e542b4243a8010e6957214dbbc2d0"/>
      <w:bookmarkStart w:id="37" w:name="a_h_f3c3a6942bc5b68c017dd67ddf555fb4"/>
      <w:bookmarkStart w:id="38" w:name="a_h_96b6f531aaf60b8d6192f647409a4858"/>
      <w:bookmarkStart w:id="39" w:name="a_h_667bf9690d1339132e9ef2b7e1336238"/>
      <w:bookmarkStart w:id="40" w:name="a_h_eabfc0d5a9c039985c6f421d3bdb2043"/>
      <w:bookmarkStart w:id="41" w:name="a_h_5e36e05856d9820dd4410154d253d6b2"/>
      <w:bookmarkStart w:id="42" w:name="a_h_8011edefbf01ded12d41e6467f19fb25"/>
      <w:bookmarkStart w:id="43" w:name="d_h_e742075bbfd634a777795b950ade252c"/>
      <w:bookmarkStart w:id="44" w:name="a_h_47e1d3882b0647725ca019f19d594c31"/>
      <w:bookmarkStart w:id="45" w:name="a_h_2a6bc8ad8481e00087d353b163b2bb9b"/>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r>
        <w:rPr>
          <w:color w:val="848484"/>
          <w:sz w:val="18"/>
          <w:szCs w:val="18"/>
        </w:rPr>
        <w:t>Fogyasztóvédő Alapítvány</w:t>
      </w:r>
    </w:p>
    <w:p>
      <w:pPr>
        <w:pStyle w:val="Nincstrkz"/>
        <w:jc w:val="right"/>
        <w:rPr/>
      </w:pPr>
      <w:r>
        <w:rPr>
          <w:color w:val="848484"/>
          <w:sz w:val="18"/>
          <w:szCs w:val="18"/>
        </w:rPr>
        <w:t>22 éve a Fogyasztókért</w:t>
      </w:r>
    </w:p>
    <w:p>
      <w:pPr>
        <w:pStyle w:val="Szveg"/>
        <w:jc w:val="right"/>
        <w:rPr>
          <w:rFonts w:ascii="Arial" w:hAnsi="Arial" w:cs="Arial"/>
          <w:color w:val="848484"/>
          <w:sz w:val="16"/>
          <w:szCs w:val="16"/>
        </w:rPr>
      </w:pPr>
      <w:r>
        <w:rPr>
          <w:rFonts w:cs="Arial" w:ascii="Arial" w:hAnsi="Arial"/>
          <w:color w:val="848484"/>
          <w:sz w:val="16"/>
          <w:szCs w:val="16"/>
        </w:rPr>
      </w:r>
    </w:p>
    <w:p>
      <w:pPr>
        <w:pStyle w:val="Szveg"/>
        <w:jc w:val="center"/>
        <w:rPr/>
      </w:pPr>
      <w:r>
        <w:rPr>
          <w:rFonts w:cs="Tahoma"/>
          <w:b/>
          <w:bCs/>
          <w:sz w:val="28"/>
          <w:szCs w:val="28"/>
        </w:rPr>
        <w:t>Fogyasztóvédő Alapítvány</w:t>
      </w:r>
      <w:r>
        <w:rPr>
          <w:rFonts w:cs="Tahoma"/>
          <w:b/>
          <w:bCs/>
          <w:sz w:val="32"/>
          <w:szCs w:val="32"/>
        </w:rPr>
        <w:t xml:space="preserve"> </w:t>
      </w:r>
    </w:p>
    <w:p>
      <w:pPr>
        <w:pStyle w:val="Szveg"/>
        <w:jc w:val="center"/>
        <w:rPr>
          <w:rFonts w:cs="Tahoma"/>
          <w:b/>
          <w:b/>
          <w:bCs/>
          <w:sz w:val="32"/>
          <w:szCs w:val="32"/>
        </w:rPr>
      </w:pPr>
      <w:r>
        <w:rPr>
          <w:rFonts w:cs="Tahoma"/>
          <w:b/>
          <w:bCs/>
          <w:sz w:val="32"/>
          <w:szCs w:val="32"/>
        </w:rPr>
        <w:t>Heti sajtószemle</w:t>
      </w:r>
    </w:p>
    <w:p>
      <w:pPr>
        <w:pStyle w:val="Szveg"/>
        <w:jc w:val="center"/>
        <w:rPr>
          <w:rFonts w:cs="Tahoma"/>
          <w:sz w:val="28"/>
          <w:szCs w:val="28"/>
        </w:rPr>
      </w:pPr>
      <w:r>
        <w:rPr>
          <w:rFonts w:cs="Tahoma"/>
          <w:sz w:val="28"/>
          <w:szCs w:val="28"/>
        </w:rPr>
        <w:t>2019. 2. hét</w:t>
      </w:r>
      <w:bookmarkStart w:id="46" w:name="d_h_be47f15819862166d7b9fc28ec53cfd8"/>
      <w:bookmarkEnd w:id="46"/>
    </w:p>
    <w:p>
      <w:pPr>
        <w:pStyle w:val="Szveg"/>
        <w:rPr/>
      </w:pPr>
      <w:r>
        <w:rPr/>
      </w:r>
      <w:bookmarkStart w:id="47" w:name="d_h_6f8b7d120ef086ba4a8258ce14ac5bd8"/>
      <w:bookmarkStart w:id="48" w:name="d_h_e57599853583c709737f7c57a3152a0f"/>
      <w:bookmarkStart w:id="49" w:name="d_h_3c6b34244298f4a5f991bff669fba841"/>
      <w:bookmarkStart w:id="50" w:name="d_h_600f4d7c58f000561d530d2ab5ff391a"/>
      <w:bookmarkStart w:id="51" w:name="d_h_0db57a51fb0f3bc2c86c2e514ae6bc1e"/>
      <w:bookmarkStart w:id="52" w:name="d_h_e505d5623e95631f7ca816b4fa7f5490"/>
      <w:bookmarkStart w:id="53" w:name="d_h_a76cc8011ae336a08511382883a663d5"/>
      <w:bookmarkStart w:id="54" w:name="d_h_deb88dc7db2c42a462101d84dc4503dc"/>
      <w:bookmarkStart w:id="55" w:name="d_h_5238d393d14f07c0be144f02743b578f"/>
      <w:bookmarkStart w:id="56" w:name="d_h_52ed148d03b269e4d90f63108818f484"/>
      <w:bookmarkStart w:id="57" w:name="d_h_3d3e61306c672b298f3a431925a75da4"/>
      <w:bookmarkStart w:id="58" w:name="d_h_c04b7ba068214587f097e8fa135f2619"/>
      <w:bookmarkStart w:id="59" w:name="d_h_91d6c77a30197fb782a55b4dfcaa9289"/>
      <w:bookmarkStart w:id="60" w:name="d_h_970a20eaae8cca8e3bc6bd844413f483"/>
      <w:bookmarkStart w:id="61" w:name="d_h_b8bcbd311dfc0ea1c1fb91a5b5bb4f53"/>
      <w:bookmarkStart w:id="62" w:name="d_h_b747fb2f29f0497b2f6c6d59213ed1f5"/>
      <w:bookmarkStart w:id="63" w:name="d_h_29ff63fd606756d6a17578926b0f7bc1"/>
      <w:bookmarkStart w:id="64" w:name="d_h_bf0bd0539e4f15258180103f4d193fa1"/>
      <w:bookmarkStart w:id="65" w:name="d_h_28ff6301e931a2a7cd5a972d425d469b"/>
      <w:bookmarkStart w:id="66" w:name="d_h_b189e9283b534c9f3670c5eab5078eb1"/>
      <w:bookmarkStart w:id="67" w:name="d_h_38df66a9289d7e96e6a0c0571c874358"/>
      <w:bookmarkStart w:id="68" w:name="d_h_852afd3ddaec3f669d90dcb6605baed6"/>
      <w:bookmarkStart w:id="69" w:name="d_h_590818743aee20c677e77d7b9a7f5a6b"/>
      <w:bookmarkStart w:id="70" w:name="d_h_5799ab4ab6685154b7d78462c1db5f85"/>
      <w:bookmarkStart w:id="71" w:name="d_h_a334f04a66f14fab91e8d78557dd6b6e"/>
      <w:bookmarkStart w:id="72" w:name="d_h_6fcb66fe64cb780fd4ed3a03a05afc3d"/>
      <w:bookmarkStart w:id="73" w:name="d_h_379e5d2e83a4ac180367af28ee5c9ab0"/>
      <w:bookmarkStart w:id="74" w:name="d_h_ecf9d05889a1395601365d045bfcb125"/>
      <w:bookmarkStart w:id="75" w:name="d_h_dd716acb65d321c04d45427a49d11653"/>
      <w:bookmarkStart w:id="76" w:name="d_h_939f0c0006370e18e642e9521e0c97d0"/>
      <w:bookmarkStart w:id="77" w:name="d_h_c2d3c82232e2ab5aa0ae72845e76ddcc"/>
      <w:bookmarkStart w:id="78" w:name="d_h_5771e953dc7828206c0279b03cc4891c"/>
      <w:bookmarkStart w:id="79" w:name="d_h_0973bbdf37a8cc97a7bc7427e641f803"/>
      <w:bookmarkStart w:id="80" w:name="d_h_bac95052fcb3eab98e3b8a4c6c35ae05"/>
      <w:bookmarkStart w:id="81" w:name="d_h_8faf026f7253b23a537d9167e4b22e08"/>
      <w:bookmarkStart w:id="82" w:name="d_h_e6db464a69df887adc20bcbd936d1042"/>
      <w:bookmarkStart w:id="83" w:name="d_h_dd1d5a4c7da8266ba07aa3a97570a292"/>
      <w:bookmarkStart w:id="84" w:name="d_h_8ea902f4f7c875864c8bcf32ac6fbdbf"/>
      <w:bookmarkStart w:id="85" w:name="d_h_24b89d698881a18e73b510e58803e29c"/>
      <w:bookmarkStart w:id="86" w:name="d_h_795ee98c0b8e3467c502561bdbf3fe5e"/>
      <w:bookmarkStart w:id="87" w:name="d_h_631f12bca14d5163ddeeec0b0ef3c92f"/>
      <w:bookmarkStart w:id="88" w:name="d_h_35191a122d305dd9add3cb1d158a0d79"/>
      <w:bookmarkStart w:id="89" w:name="d_h_c3125d9642040a8143422e43db5b4ff7"/>
      <w:bookmarkStart w:id="90" w:name="d_h_8aaa2ffc49c0c829345da82f869fa70e"/>
      <w:bookmarkStart w:id="91" w:name="d_h_5f47c18c00b9a9a1e4920c089d1bef8a"/>
      <w:bookmarkStart w:id="92" w:name="d_h_760a0430dad0b8bae0496da9492b2791"/>
      <w:bookmarkStart w:id="93" w:name="d_h_405e2d2f7f691dd91e27e3effc0f5334"/>
      <w:bookmarkStart w:id="94" w:name="d_h_93664f4134ae43abfc97e196352c3262"/>
      <w:bookmarkStart w:id="95" w:name="d_h_43cb7753ef67de188ad7d046eac432ca"/>
      <w:bookmarkStart w:id="96" w:name="d_h_3e9153adabc3012aefcd4c1b3cff3f91"/>
      <w:bookmarkStart w:id="97" w:name="d_h_6f8b7d120ef086ba4a8258ce14ac5bd8"/>
      <w:bookmarkStart w:id="98" w:name="d_h_e57599853583c709737f7c57a3152a0f"/>
      <w:bookmarkStart w:id="99" w:name="d_h_3c6b34244298f4a5f991bff669fba841"/>
      <w:bookmarkStart w:id="100" w:name="d_h_600f4d7c58f000561d530d2ab5ff391a"/>
      <w:bookmarkStart w:id="101" w:name="d_h_0db57a51fb0f3bc2c86c2e514ae6bc1e"/>
      <w:bookmarkStart w:id="102" w:name="d_h_e505d5623e95631f7ca816b4fa7f5490"/>
      <w:bookmarkStart w:id="103" w:name="d_h_a76cc8011ae336a08511382883a663d5"/>
      <w:bookmarkStart w:id="104" w:name="d_h_deb88dc7db2c42a462101d84dc4503dc"/>
      <w:bookmarkStart w:id="105" w:name="d_h_5238d393d14f07c0be144f02743b578f"/>
      <w:bookmarkStart w:id="106" w:name="d_h_52ed148d03b269e4d90f63108818f484"/>
      <w:bookmarkStart w:id="107" w:name="d_h_3d3e61306c672b298f3a431925a75da4"/>
      <w:bookmarkStart w:id="108" w:name="d_h_c04b7ba068214587f097e8fa135f2619"/>
      <w:bookmarkStart w:id="109" w:name="d_h_91d6c77a30197fb782a55b4dfcaa9289"/>
      <w:bookmarkStart w:id="110" w:name="d_h_970a20eaae8cca8e3bc6bd844413f483"/>
      <w:bookmarkStart w:id="111" w:name="d_h_b8bcbd311dfc0ea1c1fb91a5b5bb4f53"/>
      <w:bookmarkStart w:id="112" w:name="d_h_b747fb2f29f0497b2f6c6d59213ed1f5"/>
      <w:bookmarkStart w:id="113" w:name="d_h_29ff63fd606756d6a17578926b0f7bc1"/>
      <w:bookmarkStart w:id="114" w:name="d_h_bf0bd0539e4f15258180103f4d193fa1"/>
      <w:bookmarkStart w:id="115" w:name="d_h_28ff6301e931a2a7cd5a972d425d469b"/>
      <w:bookmarkStart w:id="116" w:name="d_h_b189e9283b534c9f3670c5eab5078eb1"/>
      <w:bookmarkStart w:id="117" w:name="d_h_38df66a9289d7e96e6a0c0571c874358"/>
      <w:bookmarkStart w:id="118" w:name="d_h_852afd3ddaec3f669d90dcb6605baed6"/>
      <w:bookmarkStart w:id="119" w:name="d_h_590818743aee20c677e77d7b9a7f5a6b"/>
      <w:bookmarkStart w:id="120" w:name="d_h_5799ab4ab6685154b7d78462c1db5f85"/>
      <w:bookmarkStart w:id="121" w:name="d_h_a334f04a66f14fab91e8d78557dd6b6e"/>
      <w:bookmarkStart w:id="122" w:name="d_h_6fcb66fe64cb780fd4ed3a03a05afc3d"/>
      <w:bookmarkStart w:id="123" w:name="d_h_379e5d2e83a4ac180367af28ee5c9ab0"/>
      <w:bookmarkStart w:id="124" w:name="d_h_ecf9d05889a1395601365d045bfcb125"/>
      <w:bookmarkStart w:id="125" w:name="d_h_dd716acb65d321c04d45427a49d11653"/>
      <w:bookmarkStart w:id="126" w:name="d_h_939f0c0006370e18e642e9521e0c97d0"/>
      <w:bookmarkStart w:id="127" w:name="d_h_c2d3c82232e2ab5aa0ae72845e76ddcc"/>
      <w:bookmarkStart w:id="128" w:name="d_h_5771e953dc7828206c0279b03cc4891c"/>
      <w:bookmarkStart w:id="129" w:name="d_h_0973bbdf37a8cc97a7bc7427e641f803"/>
      <w:bookmarkStart w:id="130" w:name="d_h_bac95052fcb3eab98e3b8a4c6c35ae05"/>
      <w:bookmarkStart w:id="131" w:name="d_h_8faf026f7253b23a537d9167e4b22e08"/>
      <w:bookmarkStart w:id="132" w:name="d_h_e6db464a69df887adc20bcbd936d1042"/>
      <w:bookmarkStart w:id="133" w:name="d_h_dd1d5a4c7da8266ba07aa3a97570a292"/>
      <w:bookmarkStart w:id="134" w:name="d_h_8ea902f4f7c875864c8bcf32ac6fbdbf"/>
      <w:bookmarkStart w:id="135" w:name="d_h_24b89d698881a18e73b510e58803e29c"/>
      <w:bookmarkStart w:id="136" w:name="d_h_795ee98c0b8e3467c502561bdbf3fe5e"/>
      <w:bookmarkStart w:id="137" w:name="d_h_631f12bca14d5163ddeeec0b0ef3c92f"/>
      <w:bookmarkStart w:id="138" w:name="d_h_35191a122d305dd9add3cb1d158a0d79"/>
      <w:bookmarkStart w:id="139" w:name="d_h_c3125d9642040a8143422e43db5b4ff7"/>
      <w:bookmarkStart w:id="140" w:name="d_h_8aaa2ffc49c0c829345da82f869fa70e"/>
      <w:bookmarkStart w:id="141" w:name="d_h_5f47c18c00b9a9a1e4920c089d1bef8a"/>
      <w:bookmarkStart w:id="142" w:name="d_h_760a0430dad0b8bae0496da9492b2791"/>
      <w:bookmarkStart w:id="143" w:name="d_h_405e2d2f7f691dd91e27e3effc0f5334"/>
      <w:bookmarkStart w:id="144" w:name="d_h_93664f4134ae43abfc97e196352c3262"/>
      <w:bookmarkStart w:id="145" w:name="d_h_43cb7753ef67de188ad7d046eac432ca"/>
      <w:bookmarkStart w:id="146" w:name="d_h_3e9153adabc3012aefcd4c1b3cff3f91"/>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p>
    <w:p>
      <w:pPr>
        <w:pStyle w:val="Szveg"/>
        <w:rPr/>
      </w:pPr>
      <w:r>
        <w:rPr/>
      </w:r>
      <w:bookmarkStart w:id="147" w:name="d_h_d68f0a4b1ae591a1e2f0ab32eb44f098"/>
      <w:bookmarkStart w:id="148" w:name="d_h_eb127568aae24d3533025c006e7e3515"/>
      <w:bookmarkStart w:id="149" w:name="d_h_a412eadfcb84a7d5d7728730da9c826a"/>
      <w:bookmarkStart w:id="150" w:name="d_h_d68f0a4b1ae591a1e2f0ab32eb44f098"/>
      <w:bookmarkStart w:id="151" w:name="d_h_eb127568aae24d3533025c006e7e3515"/>
      <w:bookmarkStart w:id="152" w:name="d_h_a412eadfcb84a7d5d7728730da9c826a"/>
      <w:bookmarkEnd w:id="150"/>
      <w:bookmarkEnd w:id="151"/>
      <w:bookmarkEnd w:id="152"/>
    </w:p>
    <w:p>
      <w:pPr>
        <w:pStyle w:val="Szveg"/>
        <w:rPr/>
      </w:pPr>
      <w:r>
        <w:rPr/>
      </w:r>
      <w:bookmarkStart w:id="153" w:name="d_h_44c9dbe1d6ebc6f4dff04d658dc07e76"/>
      <w:bookmarkStart w:id="154" w:name="d_h_44c9dbe1d6ebc6f4dff04d658dc07e76"/>
      <w:bookmarkEnd w:id="154"/>
    </w:p>
    <w:p>
      <w:pPr>
        <w:pStyle w:val="Fcm"/>
        <w:rPr/>
      </w:pPr>
      <w:bookmarkStart w:id="155" w:name="a_h_3059103ca2d86ceeb591c984d7c577a4"/>
      <w:bookmarkEnd w:id="155"/>
      <w:r>
        <w:rPr>
          <w:rStyle w:val="Fontfcm"/>
        </w:rPr>
        <w:t>Minden évben felpörögnek tél közepén a mérőórák</w:t>
      </w:r>
    </w:p>
    <w:p>
      <w:pPr>
        <w:pStyle w:val="Szveg"/>
        <w:rPr/>
      </w:pPr>
      <w:r>
        <w:rPr/>
      </w:r>
    </w:p>
    <w:p>
      <w:pPr>
        <w:pStyle w:val="Szveg"/>
        <w:rPr/>
      </w:pPr>
      <w:r>
        <w:rPr>
          <w:rStyle w:val="Fontszveg"/>
        </w:rPr>
        <w:t>Nem szabad spórolni a szakértői ellenőrzéseken</w:t>
      </w:r>
    </w:p>
    <w:p>
      <w:pPr>
        <w:pStyle w:val="Szveg"/>
        <w:rPr/>
      </w:pPr>
      <w:r>
        <w:rPr>
          <w:rStyle w:val="Fontszveg"/>
        </w:rPr>
        <w:t>A nagy hideg beálltával magasabb fokozatra kapcsolnak a mérőórák, a fűtésszámlákon azonban mindig lehet faragni praktikus megoldásokkal - hívta fel a figyelmet a Budapesti Békéltető Testület. Arra is figyelmeztetnek: veszélyes, ha nem szánunk időt és pénzt arra, hogy szakember vizsgálja át az otthoni fűtésrendszer állapotát.</w:t>
      </w:r>
    </w:p>
    <w:p>
      <w:pPr>
        <w:pStyle w:val="Szveg"/>
        <w:rPr/>
      </w:pPr>
      <w:r>
        <w:rPr>
          <w:rStyle w:val="Fontszveg"/>
        </w:rPr>
        <w:t>Egy rosszul működő kazán vagy kémény súlyos gondokat okozhat, másutt problémát jelentenek a megemelkedett fűtési költségek, amelyek néhány praktikával csökkenthetők - hívta fel a figyelmet a Budapesti Békéltető Testület.</w:t>
      </w:r>
    </w:p>
    <w:p>
      <w:pPr>
        <w:pStyle w:val="Szveg"/>
        <w:rPr/>
      </w:pPr>
      <w:r>
        <w:rPr>
          <w:rStyle w:val="Fontszveg"/>
        </w:rPr>
        <w:t>Sokszor megugrik azoknak a fűtésszámlája, akik a tényleges fogyasztás alapján fizetnek díjat. Arra is van lehetőség, hogy egyenletes díjfizetéssel, egész évben közel ugyanakkora résszámlákat fizessen a felhasználó. Ilyenkor évente egyszer az elszámolószámlában történik a tényleges fogyasztás és a résszámlákban kiszámlázott fogyasztás összevetése. - Amennyiben már előre látszik, hogy valamilyen oknál fogva fizetési nehézségeink lesznek, ne várjuk meg, míg lejár a fizetési határidő, hanem minél hamarabb jelezzük ezt a szolgáltatónál, hogy élni tudjunk a kedvezményekkel, könnyítésekkel, vagy sikerrel kérelmezhessük a védendő fogyasztói státust - tanácsolják a szakértők.</w:t>
      </w:r>
    </w:p>
    <w:p>
      <w:pPr>
        <w:pStyle w:val="Szveg"/>
        <w:rPr/>
      </w:pPr>
      <w:r>
        <w:rPr>
          <w:rStyle w:val="Fontszveg"/>
        </w:rPr>
        <w:t>A későbbi problémák elkerülése és a családunk biztonsága érdekében sosem késő átvizsgáltatni a fűtésrendszert, a kazánt, akkor is, ha már használatba vettük. Ilyenkor kiderül, hogy megfelelően működik-e, illetve mennyire gazdaságos az üzemeltetése. Fontos, hogy kizárólag szakképesített víz-és gázszerelő helyezheti üzembe a kazánt, és átvizsgálni, karbantartani is csak ők jogosultak.</w:t>
      </w:r>
    </w:p>
    <w:p>
      <w:pPr>
        <w:pStyle w:val="Szveg"/>
        <w:rPr/>
      </w:pPr>
      <w:r>
        <w:rPr>
          <w:rStyle w:val="Fontszveg"/>
        </w:rPr>
        <w:t>A kötelező kéményellenőrzést kétévente egy alkalommal kell elvégezni ott, ahol gáznemű anyaggal üzemelő vagy zárt égésterű tüzelőberendezés csatlakozik. Szilárd tüzelés esetében évi egy alkalommal ellenőrzi a szolgáltató a kéményt, de az ügyfél bármikor igényelhet egyedi időpontban külön ellenőrzést.</w:t>
      </w:r>
    </w:p>
    <w:p>
      <w:pPr>
        <w:pStyle w:val="Szveg"/>
        <w:rPr/>
      </w:pPr>
      <w:r>
        <w:rPr>
          <w:rStyle w:val="Fontszveg"/>
        </w:rPr>
        <w:t>Sajnos minden évben történnek balesetek, ezért gyakran felmerül, hogy a gázfűtéses lakásokban szén-monoxidérzékelőt javasolt felszerelni, de nem mindegy, melyik készüléket választjuk. Szén-monoxid-mérőt csak szaküzletben vásároljunk, és előtte érdemes tájékozódni a www.fogyasztovedelem. kormany.hu honlapon megtalálható pozitív és negatív listáról. A hatóság több alkalommal végzett ellenőrzéseket, vizsgálva a termékek megfelelőségét, biztonságosságát, ezen tapasztalatok alapján állította össze ezeket a listákat - emelték ki a fogyasztóvédők.</w:t>
      </w:r>
    </w:p>
    <w:p>
      <w:pPr>
        <w:pStyle w:val="Szveg"/>
        <w:rPr/>
      </w:pPr>
      <w:r>
        <w:rPr>
          <w:rStyle w:val="Fontszveg"/>
        </w:rPr>
        <w:t>Ha új kazánt vásárolunk, vagy olyan légkondicionáló készüléket, amelyik nemcsak hűt, hanem fűt is, akkor fontos, hogy a márkaszerviz szakembere szerelje be a készüléket, illetve vállalja a későbbi karbantartást, hogy évekig megfelelően működjön az eszköz. Olyan szakembert válasszunk, aki a Nemzeti Klímavédelmi Hatóságnál regisztrált, mert így garantálható, hogy megfelelő a szakképesítése. Emellett olyan készüléket vásároljunk, amelyik szintén átesett a regisztráció folyamatán.</w:t>
      </w:r>
    </w:p>
    <w:p>
      <w:pPr>
        <w:pStyle w:val="Szveg"/>
        <w:rPr/>
      </w:pPr>
      <w:r>
        <w:rPr>
          <w:rStyle w:val="Fontszveg"/>
        </w:rPr>
        <w:t>A fogyasztóvédők szerint ha otthonunkban szabályozható a fűtés, akkor érdemes lejjebb tekerni egy Celsius-fokkal, így körülbelül öt százalékkal csökken az energiafelhasználás. A rövid, de gyakoribb szellőztetés javasolt, télen a 3-5 percet tartják ideálisnak alkalmanként. A helyiségekben nem kell, hogy azonos legyen a hőmérséklet. A konyhában elég a 18-19 fok, a nappaliban 20-21, a fürdőszobában 24 Celsius- fok az ideális - sorolták.</w:t>
      </w:r>
    </w:p>
    <w:p>
      <w:pPr>
        <w:pStyle w:val="Szveg"/>
        <w:rPr/>
      </w:pPr>
      <w:r>
        <w:rPr>
          <w:rStyle w:val="Fontszveg"/>
        </w:rPr>
        <w:t>Ezreket takaríthat meg az a fogyasztó, aki odafigyel a rendszer helyes működésére</w:t>
      </w:r>
    </w:p>
    <w:p>
      <w:pPr>
        <w:pStyle w:val="Szveg"/>
        <w:rPr/>
      </w:pPr>
      <w:r>
        <w:rPr>
          <w:rStyle w:val="Fontszveg"/>
        </w:rPr>
        <w:t>Thurzó Katalin</w:t>
      </w:r>
    </w:p>
    <w:p>
      <w:pPr>
        <w:pStyle w:val="Szveg"/>
        <w:rPr/>
      </w:pPr>
      <w:r>
        <w:rPr/>
      </w:r>
    </w:p>
    <w:p>
      <w:pPr>
        <w:pStyle w:val="Szveg"/>
        <w:rPr/>
      </w:pPr>
      <w:hyperlink r:id="rId2">
        <w:r>
          <w:rPr>
            <w:rStyle w:val="InternetLink"/>
            <w:color w:val="009FD4"/>
            <w:u w:val="single"/>
          </w:rPr>
          <w:t>Eredeti</w:t>
        </w:r>
      </w:hyperlink>
    </w:p>
    <w:p>
      <w:pPr>
        <w:pStyle w:val="Szveg"/>
        <w:rPr/>
      </w:pPr>
      <w:r>
        <w:rPr/>
      </w:r>
    </w:p>
    <w:p>
      <w:pPr>
        <w:pStyle w:val="Dtum"/>
        <w:rPr/>
      </w:pPr>
      <w:r>
        <w:rPr>
          <w:rStyle w:val="Fontdtum"/>
        </w:rPr>
        <w:t>(Magyar Idők, 2019. január 07., hétfő, 16. oldal)</w:t>
      </w:r>
    </w:p>
    <w:p>
      <w:pPr>
        <w:pStyle w:val="Szveg"/>
        <w:rPr/>
      </w:pPr>
      <w:r>
        <w:rPr/>
      </w:r>
      <w:bookmarkStart w:id="156" w:name="d_h_0f154f7e1ba513d3eb9e1d605d5bc880"/>
      <w:bookmarkStart w:id="157" w:name="d_h_26dda3ab5c248971e5b4165061c5bf4a"/>
      <w:bookmarkStart w:id="158" w:name="d_h_3059103ca2d86ceeb591c984d7c577a4"/>
      <w:bookmarkStart w:id="159" w:name="d_h_0f154f7e1ba513d3eb9e1d605d5bc880"/>
      <w:bookmarkStart w:id="160" w:name="d_h_26dda3ab5c248971e5b4165061c5bf4a"/>
      <w:bookmarkStart w:id="161" w:name="d_h_3059103ca2d86ceeb591c984d7c577a4"/>
      <w:bookmarkEnd w:id="159"/>
      <w:bookmarkEnd w:id="160"/>
      <w:bookmarkEnd w:id="161"/>
    </w:p>
    <w:p>
      <w:pPr>
        <w:pStyle w:val="Szveg"/>
        <w:rPr/>
      </w:pPr>
      <w:r>
        <w:rPr/>
      </w:r>
    </w:p>
    <w:p>
      <w:pPr>
        <w:pStyle w:val="Szveg"/>
        <w:rPr/>
      </w:pPr>
      <w:r>
        <w:rPr/>
      </w:r>
    </w:p>
    <w:p>
      <w:pPr>
        <w:pStyle w:val="Fcm"/>
        <w:rPr/>
      </w:pPr>
      <w:bookmarkStart w:id="162" w:name="a_h_d2d514e29acd4237baca983981b41ad1"/>
      <w:bookmarkEnd w:id="162"/>
      <w:r>
        <w:rPr>
          <w:rStyle w:val="Fontfcm"/>
        </w:rPr>
        <w:t>Füstölt virsli, ami a macskának se kell</w:t>
      </w:r>
    </w:p>
    <w:p>
      <w:pPr>
        <w:pStyle w:val="Szveg"/>
        <w:rPr/>
      </w:pPr>
      <w:r>
        <w:rPr/>
      </w:r>
    </w:p>
    <w:p>
      <w:pPr>
        <w:pStyle w:val="Szveg"/>
        <w:rPr/>
      </w:pPr>
      <w:r>
        <w:rPr>
          <w:rStyle w:val="Fontszveg"/>
        </w:rPr>
        <w:t>Fenyőárust, piacost vizsgált a fogyasztóvédelem</w:t>
      </w:r>
    </w:p>
    <w:p>
      <w:pPr>
        <w:pStyle w:val="Szveg"/>
        <w:rPr/>
      </w:pPr>
      <w:r>
        <w:rPr>
          <w:rStyle w:val="Fontszveg"/>
        </w:rPr>
        <w:t>Az ünnepek elmúltával megkérdeztük a Heves Megyei Kormányhivatal fogyasztóvédelmi osztályát, hogy a karácsonyi célzott ellenőrzéseik milyen eredménnyel zárultak. A hatóság válaszából kitűnik, hogy a társszervekkel közösen is végzett vizsgálódásaik során viszonylag kevés szabálytalanságot tártak fel.</w:t>
      </w:r>
    </w:p>
    <w:p>
      <w:pPr>
        <w:pStyle w:val="Szveg"/>
        <w:rPr/>
      </w:pPr>
      <w:r>
        <w:rPr>
          <w:rStyle w:val="Fontszveg"/>
        </w:rPr>
        <w:t>HEVES MEGYE Vannak még bőven fekete foltok a kereskedelemben. Ez volt a sommás véleménye olvasónknak, Szabó Lászlónak a karácsonyi nagyüzemről. Kijelentését a középkorú férfi saját történetével támasztotta alá. A fenyőfa megvásárlását, mint jó ideje már mindig, ezúttal is az utolsó pillanatokra hagyta. Szerinte lehet alkudni az utolsó napokban, s bizony szép fa azért még ilyenkor is van. Ő egy 13 ezer forintos árcédulával ellátott, nagyon formás Normannfenyőhöz jutott hozzá hatezerért.</w:t>
      </w:r>
    </w:p>
    <w:p>
      <w:pPr>
        <w:pStyle w:val="Szveg"/>
        <w:rPr/>
      </w:pPr>
      <w:r>
        <w:rPr>
          <w:rStyle w:val="Fontszveg"/>
        </w:rPr>
        <w:t>Eset, amikor mindenki jól jár, kivéve az államot</w:t>
      </w:r>
    </w:p>
    <w:p>
      <w:pPr>
        <w:pStyle w:val="Szveg"/>
        <w:rPr/>
      </w:pPr>
      <w:r>
        <w:rPr>
          <w:rStyle w:val="Fontszveg"/>
        </w:rPr>
        <w:t>- Számlát, blokkot nem kaptam, pénztárgép a közelben se volt. Gondolom, az árus úgy látta, így jól jár ő is, hiszen, ha a nyakán marad a fenyő, mehet a kukába. Én pedig hozzájutottam egy pompás karácsonyfához - mondta Szabó úr.</w:t>
      </w:r>
    </w:p>
    <w:p>
      <w:pPr>
        <w:pStyle w:val="Szveg"/>
        <w:rPr/>
      </w:pPr>
      <w:r>
        <w:rPr>
          <w:rStyle w:val="Fontszveg"/>
        </w:rPr>
        <w:t>Kérdésünkre a megyei kormányhivatal fogyasztóvédelmi osztálya egyebek között arról tájékoztatott, hogy fenyőfaárusokat, piacosokat is ellenőriztek szűkebb pátriánkban.</w:t>
      </w:r>
    </w:p>
    <w:p>
      <w:pPr>
        <w:pStyle w:val="Szveg"/>
        <w:rPr/>
      </w:pPr>
      <w:r>
        <w:rPr>
          <w:rStyle w:val="Fontszveg"/>
        </w:rPr>
        <w:t>A múlt év végi ünnepi időszakban a fogyasztóvédők jártak üzletekben, szolgáltatóknál és utcai árusoknál is folytattak ellenőrzéseket. Kiemelt volt az egri piac, ahol a Heves Megyei Kormányhivatal fogyasztóvédelmi szakemberein túl adóhatósági, munkaügyi és élelmiszerlánc-biztonsági ellenőrök is ellenőriztek.</w:t>
      </w:r>
    </w:p>
    <w:p>
      <w:pPr>
        <w:pStyle w:val="Szveg"/>
        <w:rPr/>
      </w:pPr>
      <w:r>
        <w:rPr>
          <w:rStyle w:val="Fontszveg"/>
        </w:rPr>
        <w:t>Szúrópróbaszerűen vizsgálódtak üzletekben</w:t>
      </w:r>
    </w:p>
    <w:p>
      <w:pPr>
        <w:pStyle w:val="Szveg"/>
        <w:rPr/>
      </w:pPr>
      <w:r>
        <w:rPr>
          <w:rStyle w:val="Fontszveg"/>
        </w:rPr>
        <w:t>- Fogyasztóvédelmi szakembereink az ünnepeket megelőző időszakban több mint ötven alkalommal tartottak szúrópróbaszerű ellenőrzést. Összesen 46 üzletet, szolgáltatót vizsgáltunk, s mindössze két esetben tártunk fel jogsértést. Az egységárak feltüntetésével volt probléma. Kis- és középvállalkozásokat vontak eljárás alá - közölte a Hírlappal a hatóság.</w:t>
      </w:r>
    </w:p>
    <w:p>
      <w:pPr>
        <w:pStyle w:val="Szveg"/>
        <w:rPr/>
      </w:pPr>
      <w:r>
        <w:rPr>
          <w:rStyle w:val="Fontszveg"/>
        </w:rPr>
        <w:t>Nem kerülte el a fogyasztóvédelem figyelmét a szilveszter sem. Az év utolsó napja előtt kétszer ellenőriztek maszkokat, trombitákat áruló alkalmi utcai kereskedőket. Ám jogsértést nem állapítottak meg. A társhatóságokkal közösen is ellenőrzéseket végzett a fogyasztóvédelem. Ezekben az akciókban a fogyasztóvédőkön túl munkaügyi és élelmiszerlánc-biztonsági ellenőrök, az adóhatóság szakemberei is részt vettek. Két alkalommal vizsgálódtak az egri Katona téri piacon, négy esetben közterületen fenyőfát árusító egyéni vállalkozóknál, cégeknél ellenőriztek.</w:t>
      </w:r>
    </w:p>
    <w:p>
      <w:pPr>
        <w:pStyle w:val="Szveg"/>
        <w:rPr/>
      </w:pPr>
      <w:r>
        <w:rPr>
          <w:rStyle w:val="Fontszveg"/>
        </w:rPr>
        <w:t>Fogyasztóvédelmi tárgyú jogsértést nem tapasztaltak. Az árakat, a költségeket is megfelelően tüntették fel - közölte lapunkkal a fogyasztóvédelmi osztály.</w:t>
      </w:r>
    </w:p>
    <w:p>
      <w:pPr>
        <w:pStyle w:val="Szveg"/>
        <w:rPr/>
      </w:pPr>
      <w:r>
        <w:rPr>
          <w:rStyle w:val="Fontszveg"/>
        </w:rPr>
        <w:t>A fogyasztókért rászállt a hatóság a virsliárusításra</w:t>
      </w:r>
    </w:p>
    <w:p>
      <w:pPr>
        <w:pStyle w:val="Szveg"/>
        <w:rPr/>
      </w:pPr>
      <w:r>
        <w:rPr>
          <w:rStyle w:val="Fontszveg"/>
        </w:rPr>
        <w:t>A helyszíni ellenőrzéseken túl országos vizsgálat keretében ellenőrizték szilveszter előtt a virsliket, laborvizsgálattal egybekötve, hogy az óév búcsúztatásakor és az új év köszöntésekor megfelelő termékek kerüljenek az ünnepi asztalokra. Erről a Heves megyét is érintő vizsgálatról a sajtó is beszámolt, az Innovációs és Technológiai Minisztérium tájékoztatása alapján.</w:t>
      </w:r>
    </w:p>
    <w:p>
      <w:pPr>
        <w:pStyle w:val="Szveg"/>
        <w:rPr/>
      </w:pPr>
      <w:r>
        <w:rPr>
          <w:rStyle w:val="Fontszveg"/>
        </w:rPr>
        <w:t>Nem megfelelőnek értékelt áruk</w:t>
      </w:r>
    </w:p>
    <w:p>
      <w:pPr>
        <w:pStyle w:val="Szveg"/>
        <w:rPr/>
      </w:pPr>
      <w:r>
        <w:rPr>
          <w:rStyle w:val="Fontszveg"/>
        </w:rPr>
        <w:t>Jakab Éva egri olvasónknak sajátos módszere van a virslik minőségének megállapítására. Amikor számára ismeretlen márkát lát a boltban, vásárol belőle, és elsőként a két macskájával kóstoltatja meg. - Tökéletes virslitesztelők a cicusok, mert vannak annyira finnyásak, hogy ami rossz minőségű, ahhoz nem nyúlnak. Az így kiválasztott terméket természetesen soha többet nem veszem meg - mondta. Így járt például legutóbb a Hercsi Bécsi virslivel. A házi kedvencek hozzáértését igazolni látszik, hogy a megnevezett portékát az ITM akkreditált Élelmiszer- és Vegyipari Laboratóriuma is nem megfelelőnek minősítette. Szilveszter előtt húszfajta virslit vizsgáltak be, s háromról állapították meg, hogy baj van velük. Az említett Hercsi Bécsin kívül fennakadt a rostán a PIKOK füstölt, a LANDHOF Frankfurti sertésvirsli is.</w:t>
      </w:r>
    </w:p>
    <w:p>
      <w:pPr>
        <w:pStyle w:val="Szveg"/>
        <w:rPr/>
      </w:pPr>
      <w:r>
        <w:rPr>
          <w:rStyle w:val="Fontszveg"/>
        </w:rPr>
        <w:t>Piacra, boltokba és szolgáltatókhoz is elmentek a fogyasztóvédők. Képünk illusztráció</w:t>
      </w:r>
    </w:p>
    <w:p>
      <w:pPr>
        <w:pStyle w:val="Szveg"/>
        <w:rPr/>
      </w:pPr>
      <w:r>
        <w:rPr>
          <w:rStyle w:val="Fontszveg"/>
        </w:rPr>
        <w:t>Sike Sándor sikesandor@gmail.com</w:t>
      </w:r>
    </w:p>
    <w:p>
      <w:pPr>
        <w:pStyle w:val="Szveg"/>
        <w:rPr/>
      </w:pPr>
      <w:r>
        <w:rPr/>
      </w:r>
    </w:p>
    <w:p>
      <w:pPr>
        <w:pStyle w:val="Szveg"/>
        <w:rPr/>
      </w:pPr>
      <w:hyperlink r:id="rId3">
        <w:r>
          <w:rPr>
            <w:rStyle w:val="InternetLink"/>
            <w:color w:val="009FD4"/>
            <w:u w:val="single"/>
          </w:rPr>
          <w:t>Eredeti</w:t>
        </w:r>
      </w:hyperlink>
    </w:p>
    <w:p>
      <w:pPr>
        <w:pStyle w:val="Szveg"/>
        <w:rPr/>
      </w:pPr>
      <w:r>
        <w:rPr/>
      </w:r>
    </w:p>
    <w:p>
      <w:pPr>
        <w:pStyle w:val="Dtum"/>
        <w:rPr/>
      </w:pPr>
      <w:r>
        <w:rPr>
          <w:rStyle w:val="Fontdtum"/>
        </w:rPr>
        <w:t>(Heves megyei Hírlap, 2019. január 07., hétfő, 2. oldal)</w:t>
      </w:r>
    </w:p>
    <w:p>
      <w:pPr>
        <w:pStyle w:val="Szveg"/>
        <w:rPr/>
      </w:pPr>
      <w:r>
        <w:rPr/>
      </w:r>
      <w:bookmarkStart w:id="163" w:name="d_h_d2d514e29acd4237baca983981b41ad1"/>
      <w:bookmarkStart w:id="164" w:name="d_h_d2d514e29acd4237baca983981b41ad1"/>
      <w:bookmarkEnd w:id="164"/>
    </w:p>
    <w:p>
      <w:pPr>
        <w:pStyle w:val="Szveg"/>
        <w:rPr/>
      </w:pPr>
      <w:r>
        <w:rPr/>
      </w:r>
    </w:p>
    <w:p>
      <w:pPr>
        <w:pStyle w:val="Szveg"/>
        <w:rPr/>
      </w:pPr>
      <w:r>
        <w:rPr/>
      </w:r>
    </w:p>
    <w:p>
      <w:pPr>
        <w:pStyle w:val="Fcm"/>
        <w:rPr/>
      </w:pPr>
      <w:bookmarkStart w:id="165" w:name="a_h_8292b562bf6517f637153654c32e3989"/>
      <w:bookmarkEnd w:id="165"/>
      <w:r>
        <w:rPr>
          <w:rStyle w:val="Fontfcm"/>
        </w:rPr>
        <w:t>A vásárlókról és a jogaikról</w:t>
      </w:r>
    </w:p>
    <w:p>
      <w:pPr>
        <w:pStyle w:val="Szveg"/>
        <w:rPr/>
      </w:pPr>
      <w:r>
        <w:rPr/>
      </w:r>
    </w:p>
    <w:p>
      <w:pPr>
        <w:pStyle w:val="Szveg"/>
        <w:rPr/>
      </w:pPr>
      <w:r>
        <w:rPr>
          <w:rStyle w:val="Fontszveg"/>
        </w:rPr>
        <w:t>EGER A Dobó Katica Nyugdíjas Szervezet némi pihenő után újabb programokkal jelentkezik. Január 14-én délután három órakor azokat az érdeklődőket várják, akik kíváncsiak a Járási Hivatal Fogyasztóvédelem munkatársainak előadására. Szó lesz a vásárlót megillető jogokról, illetve azokról az ügyekről, amelyekben a hivatal segítséget nyújthat. A helyszín ezúttal is a Bem tábornok utca 3. szám alatt lesz, az EKVI ebédlője.</w:t>
      </w:r>
    </w:p>
    <w:p>
      <w:pPr>
        <w:pStyle w:val="Szveg"/>
        <w:rPr/>
      </w:pPr>
      <w:r>
        <w:rPr>
          <w:rStyle w:val="Fontszveg"/>
        </w:rPr>
        <w:t>B. K.</w:t>
      </w:r>
    </w:p>
    <w:p>
      <w:pPr>
        <w:pStyle w:val="Szveg"/>
        <w:rPr/>
      </w:pPr>
      <w:r>
        <w:rPr/>
      </w:r>
    </w:p>
    <w:p>
      <w:pPr>
        <w:pStyle w:val="Szveg"/>
        <w:rPr/>
      </w:pPr>
      <w:hyperlink r:id="rId4">
        <w:r>
          <w:rPr>
            <w:rStyle w:val="InternetLink"/>
            <w:color w:val="009FD4"/>
            <w:u w:val="single"/>
          </w:rPr>
          <w:t>Eredeti</w:t>
        </w:r>
      </w:hyperlink>
    </w:p>
    <w:p>
      <w:pPr>
        <w:pStyle w:val="Szveg"/>
        <w:rPr/>
      </w:pPr>
      <w:r>
        <w:rPr/>
      </w:r>
    </w:p>
    <w:p>
      <w:pPr>
        <w:pStyle w:val="Dtum"/>
        <w:rPr/>
      </w:pPr>
      <w:r>
        <w:rPr>
          <w:rStyle w:val="Fontdtum"/>
        </w:rPr>
        <w:t>(Heves megyei Hírlap, 2019. január 07., hétfő, 2. oldal)</w:t>
      </w:r>
    </w:p>
    <w:p>
      <w:pPr>
        <w:pStyle w:val="Szveg"/>
        <w:rPr/>
      </w:pPr>
      <w:r>
        <w:rPr/>
      </w:r>
      <w:bookmarkStart w:id="166" w:name="d_h_8292b562bf6517f637153654c32e3989"/>
      <w:bookmarkStart w:id="167" w:name="d_h_8292b562bf6517f637153654c32e3989"/>
      <w:bookmarkEnd w:id="167"/>
    </w:p>
    <w:p>
      <w:pPr>
        <w:pStyle w:val="Szveg"/>
        <w:rPr/>
      </w:pPr>
      <w:r>
        <w:rPr/>
      </w:r>
    </w:p>
    <w:p>
      <w:pPr>
        <w:pStyle w:val="Szveg"/>
        <w:rPr/>
      </w:pPr>
      <w:r>
        <w:rPr/>
      </w:r>
    </w:p>
    <w:p>
      <w:pPr>
        <w:pStyle w:val="Fcm"/>
        <w:rPr/>
      </w:pPr>
      <w:bookmarkStart w:id="168" w:name="a_h_a68148371379f2cf074dd6c8fe05242f"/>
      <w:bookmarkEnd w:id="168"/>
      <w:r>
        <w:rPr>
          <w:rStyle w:val="Fontfcm"/>
        </w:rPr>
        <w:t>Megtelt a bálterem</w:t>
      </w:r>
    </w:p>
    <w:p>
      <w:pPr>
        <w:pStyle w:val="Szveg"/>
        <w:rPr/>
      </w:pPr>
      <w:r>
        <w:rPr/>
      </w:r>
    </w:p>
    <w:p>
      <w:pPr>
        <w:pStyle w:val="Szveg"/>
        <w:rPr/>
      </w:pPr>
      <w:r>
        <w:rPr>
          <w:rStyle w:val="Fontszveg"/>
        </w:rPr>
        <w:t>ZALAEGERSZEG A meghívott több száz vendéget, vállalkozások, intézmények és más szervezetek vezetőit boldog új évet kívánva fogadták a bálterem ajtajában pénteken este a város vezetői az önkormányzat újévi fogadásán az Arany Bárány Hotel télikertjében. Az évek óta hagyományos rendezvényen Balaicz Zoltán polgármester átfogóan értékelte a város tavalyi évét, s kiemelte, nincs semmi, ami akkora lendületet adna egy városnak, mint polgárainak együttműködése, támogatása, jó tanácsa, jó szándékú segítő kritikája, tehát az összefogása. Politikai szempontból a béke szigetének nevezte a megyeszékhelyt, ahol a közgyűlésben ülők egymást nem ellenségnek, hanem nemes ellenfélnek tekintik. A polgármesteri beszédet követően dr. Palkovics László innovációs és technológiai miniszter és Vigh László országgyűlési képviselő szólt az egybegyűltekhez, melynek keretében további jelentős fejlesztésekről számoltak be.</w:t>
      </w:r>
    </w:p>
    <w:p>
      <w:pPr>
        <w:pStyle w:val="Szveg"/>
        <w:rPr/>
      </w:pPr>
      <w:r>
        <w:rPr>
          <w:rStyle w:val="Fontszveg"/>
        </w:rPr>
        <w:t>Újévi hírek: hotel az MMIK helyén, s megújul a színház</w:t>
      </w:r>
    </w:p>
    <w:p>
      <w:pPr>
        <w:pStyle w:val="Szveg"/>
        <w:rPr/>
      </w:pPr>
      <w:r>
        <w:rPr>
          <w:rStyle w:val="Fontszveg"/>
        </w:rPr>
        <w:t>ZALAEGERSZEG A meghívott több száz vendéget, vállalkozások, intézmények és más szervezetek vezetőit boldog új évet kívánva fogadták a bálterem ajtajában pénteken este a város vezetői az önkormányzat újévi fogadásán, az Arany Bárány Hotel télikertjében.</w:t>
      </w:r>
    </w:p>
    <w:p>
      <w:pPr>
        <w:pStyle w:val="Szveg"/>
        <w:rPr/>
      </w:pPr>
      <w:r>
        <w:rPr>
          <w:rStyle w:val="Fontszveg"/>
        </w:rPr>
        <w:t>A hagyományoknak megfelelően Balaicz Zoltán polgármester ünnepi beszéde következett, amelyben először a megválasztása óta eltelt négy év alatt megnyilvánuló bizalmat köszönte meg. Mint mondta, az önkormányzati ciklus eddigi időszakát jó szándék és kompromisszumkészség jellemezte, Zalaegerszeget az itt élők közös álmának nevezte. Nyugodt, konstruktív időszakként jellemezte a város tavalyi évét, amikor tovább erősödött a gazdaság, és újabb munkahelyek jöttek létre. Részletezte a városban és környékén folyamatban levő, illetve indulás előtt levő beruházásokat. Sokmilliárdos értékű infrastrukturális fejlesztésekről, lakásépítésekről szólt, arról is, hogy a Modern Városok Program segítségével hamarosan elkezdődik a 9,5 milliárd forintos értékű, 10 pályás, 50 méteres uszoda, tanuszoda és strand építése. Balaicz Zoltán e városfejlesztő munkának a folytatásához kért további támogatást, bejelentve, indul az idei polgármester-választáson.</w:t>
      </w:r>
    </w:p>
    <w:p>
      <w:pPr>
        <w:pStyle w:val="Szveg"/>
        <w:rPr/>
      </w:pPr>
      <w:r>
        <w:rPr>
          <w:rStyle w:val="Fontszveg"/>
        </w:rPr>
        <w:t>Dr. Palkovics László technológiai és innovációs miniszter az idén létrehozott tárca feladatainak ismertetése mellett az ország kedvező gazdasági helyzetét jellemezte beszédében, többek között a tavalyi 4 százalék feletti gazdasági növekedéssel. A járműipari tesztpályához kapcsolódóan arról adott tájékoztatást, hogy állami beruházás keretében új, modern, négycsillagos üzleti és konferenciahotel épül a volt Megyei Művelődési és Ifjúsági Központ, vagyis az MMIK helyén. Az előkészítésre és a tervezésre a Magyar Turisztikai Ügynökség 200 millió forintos támogatást biztosít, még ebben a hónapban.</w:t>
      </w:r>
    </w:p>
    <w:p>
      <w:pPr>
        <w:pStyle w:val="Szveg"/>
        <w:rPr/>
      </w:pPr>
      <w:r>
        <w:rPr>
          <w:rStyle w:val="Fontszveg"/>
        </w:rPr>
        <w:t>Innovációs díjat kaptak a város érdekében újító tevékenységet végző cégek is</w:t>
      </w:r>
    </w:p>
    <w:p>
      <w:pPr>
        <w:pStyle w:val="Szveg"/>
        <w:rPr/>
      </w:pPr>
      <w:r>
        <w:rPr>
          <w:rStyle w:val="Fontszveg"/>
        </w:rPr>
        <w:t>Vigh László országgyűlési képviselő, miniszteri biztos pohárköszöntője során egyebek között közölte, a megyei kórházban január végére elkészül a szívcentrum, s bejelentette, hogy a kormány beveszi a Modern Városok Programba a Hevesi Sándor Színház felújítását. Az előkészítésre, az engedélyek és kiviteli tervek elkészítésére 255 millió forint támogatást biztosítanak.</w:t>
      </w:r>
    </w:p>
    <w:p>
      <w:pPr>
        <w:pStyle w:val="Szveg"/>
        <w:rPr/>
      </w:pPr>
      <w:r>
        <w:rPr>
          <w:rStyle w:val="Fontszveg"/>
        </w:rPr>
        <w:t>Az önkormányzat minden évben Innovációs Díjjal tünteti ki a város érdekében újító tevékenységet folytatókat. Idén a díjat, Szényi Zoltán képzőművész egy-egy alkotását a MOL Nyrt. Zalai Finomítójának adták, amelyet Eichinger Attila területi vezető, továbbá a Naste-Bau Kft.-nek, amelyet Kovács Dezső ügyvezető vett át.</w:t>
      </w:r>
    </w:p>
    <w:p>
      <w:pPr>
        <w:pStyle w:val="Szveg"/>
        <w:rPr/>
      </w:pPr>
      <w:r>
        <w:rPr>
          <w:rStyle w:val="Fontszveg"/>
        </w:rPr>
        <w:t>Közéleti vezetők az Innovációs Díjban részesült cégek vezetőivel a fogadáson. Az első sorban dr. Sifter Rózsa kormánymegbízott, Kovács Dezső és felesége, Kovács Bernadett, Eichinger Attila, Keszthelyi Nikoletta fogyasztóvédelemért felelős helyettes államtitkár. A hátsó sorban dr. Pál Attila, a megyegyűlés elnöke, Vigh László, Balaicz Zoltán, dr. Palkovics László és Rigó Csaba, a Közbeszerzési Hatóság elnöke</w:t>
      </w:r>
    </w:p>
    <w:p>
      <w:pPr>
        <w:pStyle w:val="Szveg"/>
        <w:rPr/>
      </w:pPr>
      <w:r>
        <w:rPr>
          <w:rStyle w:val="Fontszveg"/>
        </w:rPr>
        <w:t>HP</w:t>
      </w:r>
    </w:p>
    <w:p>
      <w:pPr>
        <w:pStyle w:val="Szveg"/>
        <w:rPr/>
      </w:pPr>
      <w:r>
        <w:rPr>
          <w:rStyle w:val="Fontszveg"/>
        </w:rPr>
        <w:t>HAJDU PÉTER peter.hajdu@zalaihirlap.hu</w:t>
      </w:r>
    </w:p>
    <w:p>
      <w:pPr>
        <w:pStyle w:val="Szveg"/>
        <w:rPr/>
      </w:pPr>
      <w:r>
        <w:rPr/>
      </w:r>
    </w:p>
    <w:p>
      <w:pPr>
        <w:pStyle w:val="Szveg"/>
        <w:rPr/>
      </w:pPr>
      <w:hyperlink r:id="rId5">
        <w:r>
          <w:rPr>
            <w:rStyle w:val="InternetLink"/>
            <w:color w:val="009FD4"/>
            <w:u w:val="single"/>
          </w:rPr>
          <w:t>Eredeti</w:t>
        </w:r>
      </w:hyperlink>
    </w:p>
    <w:p>
      <w:pPr>
        <w:pStyle w:val="Szveg"/>
        <w:rPr/>
      </w:pPr>
      <w:r>
        <w:rPr/>
      </w:r>
    </w:p>
    <w:p>
      <w:pPr>
        <w:pStyle w:val="Dtum"/>
        <w:rPr/>
      </w:pPr>
      <w:r>
        <w:rPr>
          <w:rStyle w:val="Fontdtum"/>
        </w:rPr>
        <w:t>(Zalai Hírlap, 2019. január 07., hétfő, 1+3. oldal)</w:t>
      </w:r>
    </w:p>
    <w:p>
      <w:pPr>
        <w:pStyle w:val="Szveg"/>
        <w:rPr/>
      </w:pPr>
      <w:r>
        <w:rPr/>
      </w:r>
      <w:bookmarkStart w:id="169" w:name="d_h_6963b4309050e124a35584432698abfb"/>
      <w:bookmarkStart w:id="170" w:name="d_h_2218a9e59cef065b323b97e1cc99f291"/>
      <w:bookmarkStart w:id="171" w:name="d_h_a68148371379f2cf074dd6c8fe05242f"/>
      <w:bookmarkStart w:id="172" w:name="d_h_6963b4309050e124a35584432698abfb"/>
      <w:bookmarkStart w:id="173" w:name="d_h_2218a9e59cef065b323b97e1cc99f291"/>
      <w:bookmarkStart w:id="174" w:name="d_h_a68148371379f2cf074dd6c8fe05242f"/>
      <w:bookmarkEnd w:id="172"/>
      <w:bookmarkEnd w:id="173"/>
      <w:bookmarkEnd w:id="174"/>
    </w:p>
    <w:p>
      <w:pPr>
        <w:pStyle w:val="Szveg"/>
        <w:rPr/>
      </w:pPr>
      <w:r>
        <w:rPr/>
      </w:r>
      <w:bookmarkStart w:id="175" w:name="d_h_91cb4e875259cec704487860238f96df"/>
      <w:bookmarkStart w:id="176" w:name="d_h_abd368a3a8a9a295bc762e8c77c9d160"/>
      <w:bookmarkStart w:id="177" w:name="d_h_91cb4e875259cec704487860238f96df"/>
      <w:bookmarkStart w:id="178" w:name="d_h_abd368a3a8a9a295bc762e8c77c9d160"/>
      <w:bookmarkEnd w:id="177"/>
      <w:bookmarkEnd w:id="178"/>
    </w:p>
    <w:p>
      <w:pPr>
        <w:pStyle w:val="Szveg"/>
        <w:rPr/>
      </w:pPr>
      <w:r>
        <w:rPr/>
      </w:r>
    </w:p>
    <w:p>
      <w:pPr>
        <w:pStyle w:val="Fcm"/>
        <w:rPr/>
      </w:pPr>
      <w:bookmarkStart w:id="179" w:name="a_h_de565f7751134d7a0f4161dee1c88aaa"/>
      <w:bookmarkEnd w:id="179"/>
      <w:r>
        <w:rPr>
          <w:rStyle w:val="Fontfcm"/>
        </w:rPr>
        <w:t>Veszélyes gyógyszerhatóanyag-tartalma miatt potencianövelő étrend-kiegészítőt vont ki a forgalomból a Nébih</w:t>
      </w:r>
    </w:p>
    <w:p>
      <w:pPr>
        <w:pStyle w:val="Szveg"/>
        <w:rPr/>
      </w:pPr>
      <w:r>
        <w:rPr/>
      </w:r>
    </w:p>
    <w:p>
      <w:pPr>
        <w:pStyle w:val="Szveg"/>
        <w:rPr/>
      </w:pPr>
      <w:r>
        <w:rPr>
          <w:rStyle w:val="Fontszveg"/>
        </w:rPr>
        <w:t>Műsorvezető: - Veszélyes gyógyszerhatóanyag-tartalma miatt potencianövelő étrend-kiegészítőt vont ki a forgalomból a Nébih. Műsorvezető 2: - A Nemzeti Élelmiszerlánc-biztonsági Hivatal az Erotron nevű készítmény forgalmazását megtiltotta és a fogyasztóktól is visszahívja. A laboratóriumi vizsgálat tadalafilt és szildenafilt mutatott ki a termékben. A hatóság tájékoztatása szerint a keringési és idegrendszeri problémákat okozó hatóanyagokat élelmiszerben felhasználni tilos, az ilyen készítmények kiadása orvosi rendelvényhez kötött.</w:t>
      </w:r>
    </w:p>
    <w:p>
      <w:pPr>
        <w:pStyle w:val="Szveg"/>
        <w:rPr/>
      </w:pPr>
      <w:r>
        <w:rPr/>
      </w:r>
    </w:p>
    <w:p>
      <w:pPr>
        <w:pStyle w:val="Szveg"/>
        <w:rPr/>
      </w:pPr>
      <w:hyperlink r:id="rId6">
        <w:r>
          <w:rPr>
            <w:rStyle w:val="InternetLink"/>
            <w:color w:val="009FD4"/>
            <w:u w:val="single"/>
          </w:rPr>
          <w:t>Eredeti</w:t>
        </w:r>
      </w:hyperlink>
    </w:p>
    <w:p>
      <w:pPr>
        <w:pStyle w:val="Szveg"/>
        <w:rPr/>
      </w:pPr>
      <w:r>
        <w:rPr/>
      </w:r>
    </w:p>
    <w:p>
      <w:pPr>
        <w:pStyle w:val="Dtum"/>
        <w:rPr/>
      </w:pPr>
      <w:r>
        <w:rPr>
          <w:rStyle w:val="Fontdtum"/>
        </w:rPr>
        <w:t>(InfoRádió, 2019. január 07., hétfő, 17 óra)</w:t>
      </w:r>
    </w:p>
    <w:p>
      <w:pPr>
        <w:pStyle w:val="Szveg"/>
        <w:rPr/>
      </w:pPr>
      <w:r>
        <w:rPr/>
      </w:r>
      <w:bookmarkStart w:id="180" w:name="d_h_6c4f16027cf3e572f04deee1c9532fe1"/>
      <w:bookmarkStart w:id="181" w:name="d_h_de565f7751134d7a0f4161dee1c88aaa"/>
      <w:bookmarkStart w:id="182" w:name="d_h_6c4f16027cf3e572f04deee1c9532fe1"/>
      <w:bookmarkStart w:id="183" w:name="d_h_de565f7751134d7a0f4161dee1c88aaa"/>
      <w:bookmarkEnd w:id="182"/>
      <w:bookmarkEnd w:id="183"/>
    </w:p>
    <w:p>
      <w:pPr>
        <w:pStyle w:val="Szveg"/>
        <w:rPr/>
      </w:pPr>
      <w:r>
        <w:rPr/>
      </w:r>
    </w:p>
    <w:p>
      <w:pPr>
        <w:pStyle w:val="Szveg"/>
        <w:rPr/>
      </w:pPr>
      <w:r>
        <w:rPr/>
      </w:r>
    </w:p>
    <w:p>
      <w:pPr>
        <w:pStyle w:val="Fcm"/>
        <w:rPr/>
      </w:pPr>
      <w:bookmarkStart w:id="184" w:name="a_h_02af9359af185e46ca0305a4cecdc454"/>
      <w:bookmarkEnd w:id="184"/>
      <w:r>
        <w:rPr>
          <w:rStyle w:val="Fontfcm"/>
        </w:rPr>
        <w:t>Regiszter - Binder István interjú</w:t>
      </w:r>
    </w:p>
    <w:p>
      <w:pPr>
        <w:pStyle w:val="Szveg"/>
        <w:rPr/>
      </w:pPr>
      <w:r>
        <w:rPr/>
      </w:r>
    </w:p>
    <w:p>
      <w:pPr>
        <w:pStyle w:val="Szveg"/>
        <w:rPr/>
      </w:pPr>
      <w:r>
        <w:rPr>
          <w:rStyle w:val="Fontszveg"/>
        </w:rPr>
        <w:t>Kovács Anita (műsorvezető): 2018 első 9 hónapja alatt új csúcsokra ért Magyarországon a lakossági hitelezés. Köszöntöm a Regiszter hallgatóit. Arányokban és számokban ez az új csúcs annyit jelent, hogy a lakossági hitelpiac a jegybank közlése szerint az első háromnegyed éveben, több, mint 40 százalékkal nőtt. Főleg személyi kölcsönöket, meg lakáshiteleket veszenek fölk az emberek és a háztartások hitelállománya 6 ezer milliárd forint felett mozog. Ekkora összegről a hitelfelvevőknek igencsak tisztában kell lenni a feltételekkel, a körülményekkel és hát főleg azzal, hogy mit jelent a számukra a felvett készpénzzel együtt járó egyéb kötelezettség, és úgy tűnik, hogy nem mindig hagyatkozhatnak a bankok által a nagyközönség számára kiadott kommunikációra, mert, hogy ilyen jellegű közlés, pontatlansága miatt büntetett december végén a jegybank. Velünk van a telefonban a jegybank felügyeleti szóvivője, Binder István. Jó napot kívánok!</w:t>
      </w:r>
    </w:p>
    <w:p>
      <w:pPr>
        <w:pStyle w:val="Szveg"/>
        <w:rPr/>
      </w:pPr>
      <w:r>
        <w:rPr>
          <w:rStyle w:val="Fontszveg"/>
        </w:rPr>
        <w:t>Binder István (felügyeleti szóvivő, MNB): Jó napot kívánok!</w:t>
      </w:r>
    </w:p>
    <w:p>
      <w:pPr>
        <w:pStyle w:val="Szveg"/>
        <w:rPr/>
      </w:pPr>
      <w:r>
        <w:rPr>
          <w:rStyle w:val="Fontszveg"/>
        </w:rPr>
        <w:t>Kovács Anita: Mivel várhatóan 2019-ben is sokan fordulnak meg hitelért a pénzintézetekhez, kérem mondja el, hogy mit kell figyelni, nézni a hitelfelvételnél? Például ez a megbüntetett kereskedelmi bank, mit próbált elmismásolni, vagy nem kellő hangsúllyal leendő ügyfelei tudomására hozni?</w:t>
      </w:r>
    </w:p>
    <w:p>
      <w:pPr>
        <w:pStyle w:val="Szveg"/>
        <w:rPr/>
      </w:pPr>
      <w:r>
        <w:rPr>
          <w:rStyle w:val="Fontszveg"/>
        </w:rPr>
        <w:t>Binder István: A Magyar Nemzeti Bank az elmúlt hónapokban, években következetesen ellenőrizte, vizsgálta, felügyelte azt, hogy a.. piaci szereplők a teljes hiteldíjmutatót, ezt a bizonyos THM-et, ami egy mutatószámban mutatja meg a hitel, legyen szó, akár személyi kölcsönről, jelzáloghitelről, valamennyi költségét, tehát a tőkén felül visszafizetendő terheket. Szóval, hogy ez a THM megfelelő módon jelenik-e meg a kereskedelmi kommunikációjában, az adott hitelintézetnek, a pénzügyi vállalkozásnak, illetve, hogy ezt a THM-et megfelelő módon számítja-e, kalkulálja ki ez az adott hitelintézet? Ennek kapcsán találtunk problémát a Raiffeisen Bank esetében is, az év utolsó napjaiban, de a korábbi hónapokban, hetekben más piaci szereplőknél is. Ez egy nagyon fontos mutatószám, hiszen ezt tudja összehasonlítani az érintett ügyfél, aki hitelt keres, más bankoknak, más pénzügyi szereplőknek ajánlataival, és így tud eligazodni. Ez az a mutatószám, amelyik egy mértékben megmutatja és összehasonlíthatóvá teszi a hitel tényleges költségeit.</w:t>
      </w:r>
    </w:p>
    <w:p>
      <w:pPr>
        <w:pStyle w:val="Szveg"/>
        <w:rPr/>
      </w:pPr>
      <w:r>
        <w:rPr>
          <w:rStyle w:val="Fontszveg"/>
        </w:rPr>
        <w:t>Kovács Anita: A teljes hiteldíjmutatót le tudom én, hónapról hónapra úgy fordítani, hogy vissza kell fizetnem a tőke egy arányos részét, plusz a teljes hiteldíjmutató szerint még ennyit?</w:t>
      </w:r>
    </w:p>
    <w:p>
      <w:pPr>
        <w:pStyle w:val="Szveg"/>
        <w:rPr/>
      </w:pPr>
      <w:r>
        <w:rPr>
          <w:rStyle w:val="Fontszveg"/>
        </w:rPr>
        <w:t>Binder István: Úgy tudnám összefoglalni, hogy a tőkén felül visszafizetendő teher, az 1 évre vetítve tartalmazza ez a bizonyos THM, százalékos, 0,1-es jegy pontossággal.</w:t>
      </w:r>
    </w:p>
    <w:p>
      <w:pPr>
        <w:pStyle w:val="Szveg"/>
        <w:rPr/>
      </w:pPr>
      <w:r>
        <w:rPr>
          <w:rStyle w:val="Fontszveg"/>
        </w:rPr>
        <w:t>Kovács Anita: Tehát, akkor, azt 12-vel el kell osztani, akkor ott vagyunk a havi kötelezettségnél?</w:t>
      </w:r>
    </w:p>
    <w:p>
      <w:pPr>
        <w:pStyle w:val="Szveg"/>
        <w:rPr/>
      </w:pPr>
      <w:r>
        <w:rPr>
          <w:rStyle w:val="Fontszveg"/>
        </w:rPr>
        <w:t>Binder István: Igen. Hogy ha mondjuk 100 forintnyi hitelre 10 forintnyi jutalék, kamat egyéb költségek, díjak, ha mondjuk a bank számlavezetést előír kötelezettségként, azon túl, hogy kártyát biztosít és ennek a kártyának egy kártyahitelnél van még további éves terhe, szóval bármilyen költség fölmerül, vagy kötelező biztosítás, vagy jelzáloghitelhez fölszámít, ez a THM része, és mondjuk, ha 100 forint a hitel, plusz az egyéb költségek, akkor ez a 10 forint mutatja meg azt, hogy összességében mennyi többletet kell tőkén felül teljesíteni.</w:t>
      </w:r>
    </w:p>
    <w:p>
      <w:pPr>
        <w:pStyle w:val="Szveg"/>
        <w:rPr/>
      </w:pPr>
      <w:r>
        <w:rPr>
          <w:rStyle w:val="Fontszveg"/>
        </w:rPr>
        <w:t>Kovács Anita: Hogy ha én bemegyek egy bankba, kérek egy hitelt, akkor közlik, hogy kérem, ez a teljes hiteldíjmutató. Miről tudom én megállapítani, hogy ez azért nem tartalmaz minden költséget? Mert Önök, mint jegybank, nyilván ennek a mélyére tudnak nézni, de egy átlagos hitelfelvevőnek mekkora esélye van erre?</w:t>
      </w:r>
    </w:p>
    <w:p>
      <w:pPr>
        <w:pStyle w:val="Szveg"/>
        <w:rPr/>
      </w:pPr>
      <w:r>
        <w:rPr>
          <w:rStyle w:val="Fontszveg"/>
        </w:rPr>
        <w:t>Binder István: Hát azt gondolom, természetesen nem minden átlagos hitelfelvevő pénzügyi szakértő, de azért azt egy jogszabály pontosan meghatározza, hogy milyen elemek számítanak a THM részének. Minden olyan költség, hitel...díj, kamat, ami a bank számára ismert és az ügyfél szerződés-szerű teljesítéséhez kötődik. Ez azt jelenti, hogy mind a két fél .... a hitelszerződés megkötésekor, hogy az ügyfél rendesen fog törleszteni. Azok a költségek, például a késedelmi díj, vagy a szerződésmódosítási díj, ami a nem normális törlesztésnél, hanem a szerződés módosításnál, netán késedelembe esés miatt jön elő, azok nem részei a THM-nek. Ugyanígy mondjuk, hogy ha állami kamattámogatás, és jelzáloghitelről van szó, akkor ugye az állam által átvállalt rész sem, természetesen a THM része, de a szerződésszerű teljesítéshez kötődő, valamennyi díj, jutalék, kamat az a THM részének számít. Így lehet egyszerűen meghatározni.</w:t>
      </w:r>
    </w:p>
    <w:p>
      <w:pPr>
        <w:pStyle w:val="Szveg"/>
        <w:rPr/>
      </w:pPr>
      <w:r>
        <w:rPr>
          <w:rStyle w:val="Fontszveg"/>
        </w:rPr>
        <w:t>Kovács Anita: Tehát egy ügyfél kérhet egy olyan, hogy mondjam, nem banki szaknyelven megfogalmazott, hanem egyszerű szavakkal leírt nyilatkozatot a bank részéről, hogy a teljes hiteldíjmutatóban, minden a jogszerűen, vagy menetrendszerűen történő fizetés esetén felszámított költsége a banknak benne van, ezen kívül mi többet nem kérünk?</w:t>
      </w:r>
    </w:p>
    <w:p>
      <w:pPr>
        <w:pStyle w:val="Szveg"/>
        <w:rPr/>
      </w:pPr>
      <w:r>
        <w:rPr>
          <w:rStyle w:val="Fontszveg"/>
        </w:rPr>
        <w:t>Binder István: Így van. A probléma az szokott lenni, egy-két pénzügyi intézménynél, ellenőrzéseink során azt találtuk, hogy vannak olyan költségek, amit nem számítanak be a THM-be, és ezért több, kellő fantáziával ők még föl tudtak számítani egyéb költségeket és akkor ugye alacsonyabb a THM. Tehát ilyen problémát is találtunk. Ezt úgy szoktuk megfogalmazni, hogy helytelenül számította ki az az adott pénzügyi intézmény azt a bizonyos THM-et, és ugye ez azért is fontos, mert a THM-nek van egy plafonja, jogszabályban meghatározott plafon. Személyi kölcsönöknél is. Ez mondjuk 24,9 százalék, az egyéb fogyasztási hiteleknél 39,9 százalék. Ha ezt ugye valaki átlépi, akkor megint csak jogot sértett, megint csak a jogszabályt sértette meg. Ez szokott lenni egy másik probléma, amit föl szoktunk tárni, hogy néha túllépik egyes piaci szereplők a THM maximum-limitet.</w:t>
      </w:r>
    </w:p>
    <w:p>
      <w:pPr>
        <w:pStyle w:val="Szveg"/>
        <w:rPr/>
      </w:pPr>
      <w:r>
        <w:rPr>
          <w:rStyle w:val="Fontszveg"/>
        </w:rPr>
        <w:t>Kovács Anita: Hát köszönöm szépen, hogy ezt a vonalat is meghúzta, de az Önök közleményében, ez, szintén erre utaló és nem egészen átlátható mondatot is találtam, idézem: Ha egy pénzügyi intézmény reklámokban, hirdetésekben a THM értékén kívül, kívül, tehát, még egyszer aláhúzva, kamatot, vagy más költséget is feltüntet, akkor reprezentatív példával, a teljes visszafizetendő összeget is érzékelhetően be kell mutatnia. Tehát akkor ezek szerint a THM az nem egy megkérdőjelezhetetlen mutatója egyes pénzintézeteknek, hanem akkor ezen felül, ahogy Ön is említette, kreatív módon még, egy pénzintézet kitalálhat valamilyen költséget?</w:t>
      </w:r>
    </w:p>
    <w:p>
      <w:pPr>
        <w:pStyle w:val="Szveg"/>
        <w:rPr/>
      </w:pPr>
      <w:r>
        <w:rPr>
          <w:rStyle w:val="Fontszveg"/>
        </w:rPr>
        <w:t>Binder István: Itt nem arról van szó, hogy itt, kreatív bankokról lenne ebben az esetben szó. Abban az esetben, hogy ha egy kereskedelmi kommunikációban, akár tévés hirdetésben, plakáton történő hirdetésben, egy hitelintézet kamatot vagy jutalékot feltüntet, akkor a THM-et is föl kell tüntetni. Fordítva viszont nem feltétlenül kötelező a dolog. Tehát, hogy ha egy bank, csak a THM-et tünteti föl, akkor kamatot vagy egyéb jutalékot nem kötelező föltüntetni. Viszont annak érdekében, hogy nehogy, ha úgy tetszik elvonják a fogyasztónak a figyelmét, netán más mutatószámok, például egy kamat, viszonylag kis összegű, de ott van mellette egy nagyobb összegű jutalék, netán ezt már nem tüntetjük föl, hogy a fogyasztó könnyebben eligazodjon, egyszerűbben átlássa, ilyenkor egy reprezentatív példát is föl kell tüntetni, ezt a fogyasztóknak nyújtott hitelről szóló törvény határozza meg. Ilyenkor például ebben a reprezentatív szöveges kis leírásban, a teljes, az ügyfél által visszafizetendő teljes összeget is be kell mutatni, a törlesztőrészletek nagyságát is be kell mutatni. Magyarul arról van szó, hogy ha egy bank több információt akar a reklámjában közölni, akkor legyen mellette az az információ is, ami a teljes eligazodását segíti az ügyfélnek. Hogy ha a THM mértékén felül odatesznek más számokat is, akkor lásson igenis teljes képet a fogyasztó.</w:t>
      </w:r>
    </w:p>
    <w:p>
      <w:pPr>
        <w:pStyle w:val="Szveg"/>
        <w:rPr/>
      </w:pPr>
      <w:r>
        <w:rPr>
          <w:rStyle w:val="Fontszveg"/>
        </w:rPr>
        <w:t>Kovács Anita: Már az előbb Ön említette, hogy a THM-nek is vannak határai. De ezek a határok érzésem szerint most talán nem ilyen magasak, mint amit a törvény megenged. Hogy néz ki ez mostanában?</w:t>
      </w:r>
    </w:p>
    <w:p>
      <w:pPr>
        <w:pStyle w:val="Szveg"/>
        <w:rPr/>
      </w:pPr>
      <w:r>
        <w:rPr>
          <w:rStyle w:val="Fontszveg"/>
        </w:rPr>
        <w:t>Binder István: A közelmúltban, pont a karácsonyi időszak miatt, egy kis összesítést adott közre a Magyar Nemzeti Bank, hogy a Nemzeti Bank honlapján elérhető hitel- és lízingválasztó programunkban a fogyasztási hiteleknél hány piaci szereplő van esetleg a törvényi maximum közelében. Azt lehet látni a személyi kölcsönöknél és az áruhiteleknél, az ajánlatoknak olyan fele, harmada ami a törvényi maximum közelében volt, vagy éppen azt is elérte. Mindenképpen az a tanulság, hogy mielőtt hitelt választunk magunknak és ez nem csak karácsonyra szól, hanem az év egészében nézve is, nézzünk körül, tájékozódjunk, legalább 3-4 ajánlatot tekintsünk át. Ebben nagyon-nagy segítséget tud adni az MNB az említett hitel- és lízingválasztó alkalmazása. Hiszen itt valamennyi hitelintézet, pénzügyi szereplő, valamennyi olyan típusú ajánlata elérhető és összehasonlítható, és ezek az aktuális, az ebben a pillanatban kínált ajánlatok, nem elavult ajánlatok, mert ezt jogszabály alapján folyamatosan frissíteni kell azoknak a pénzügyi szereplőknek, akik az elektronikus dolgok világában szeretnek kalandozni, azoknak elmondom, hogy ez az alkalmazás már mobiltelefonon is külön applikáción, alkalmazáson elérhető. Tehát itt is egy kattintással meg tudjuk nézni, akár a villamoson, vagy menet közben is. Így könnyebb a választás.</w:t>
      </w:r>
    </w:p>
    <w:p>
      <w:pPr>
        <w:pStyle w:val="Szveg"/>
        <w:rPr/>
      </w:pPr>
      <w:r>
        <w:rPr>
          <w:rStyle w:val="Fontszveg"/>
        </w:rPr>
        <w:t>Kovács Anita: A lakáskölcsönöknél is ez a helyzet, hogy a maximum kerül bele a teljes hiteldíjmutatóba?</w:t>
      </w:r>
    </w:p>
    <w:p>
      <w:pPr>
        <w:pStyle w:val="Szveg"/>
        <w:rPr/>
      </w:pPr>
      <w:r>
        <w:rPr>
          <w:rStyle w:val="Fontszveg"/>
        </w:rPr>
        <w:t>Binder István: Lakáskölcsönök esetében azért, a piaci verseny rendkívül erősen lenyomta az utóbbi időszakban, az elmúlt időszakban is a kamatokat és ennek köszönhetően ebben a pillanatban is egy nagyon alacsony és nagyon kedvező kamatszintet látunk. Nem utolsó sorban annak köszönhetően, hogy a Magyar Nemzeti Bank ugye elindította a Minősített Fogyasztóbarát Lakáshitel rendszerét. Valamennyi hitelintézet, aki ebbe bekapcsolódott vállalt egy rendkívüli, csillapított rendkívül mérsékelt terméket magára nézve, és ez is hozzájárult ahhoz, hogy az egyéb, nem Fogyasztóbarát Lakáshitel rendszerbe tartozó kölcsönöknél is megindult egy kamaterózió. Ennek köszönhetően azt kell, hogy mondjam, hogy az elmúlt, sok-sok év, talán legkedvezőbb kamatszintjét látjuk ebben a pillanatban is a lakáshiteleknél. Nem véletlenül hallottuk a bevezetőben, hogy milyen jelentős mértékben nőtt a lakáshiteleknek a volumene az utóbbi időszakban, és hozzá kell gyorsan tenni, hogy ez egy biztonságos növekedés, mert az MNB-nek a másik intézkedése, az a bizonyos adósság...szabályok, mind a fölvehető hitelösszeg, illetve az ügyfél jövedelme, hogy a fölvehető hitelösszeg és az adott ingatlan értéke alapján korlátokat kapott a fölvehető hitelösszegnél. Ez teszi biztonságossá ezt a mostani növekedést.</w:t>
      </w:r>
    </w:p>
    <w:p>
      <w:pPr>
        <w:pStyle w:val="Szveg"/>
        <w:rPr/>
      </w:pPr>
      <w:r>
        <w:rPr>
          <w:rStyle w:val="Fontszveg"/>
        </w:rPr>
        <w:t>Kovács Anita: Körülbelül olyan saccra, kb. mondjuk meg, hogy a lakáshitelek milyen hiteldíjmutatókban, szabályban (?) mozognak most?</w:t>
      </w:r>
    </w:p>
    <w:p>
      <w:pPr>
        <w:pStyle w:val="Szveg"/>
        <w:rPr/>
      </w:pPr>
      <w:r>
        <w:rPr>
          <w:rStyle w:val="Fontszveg"/>
        </w:rPr>
        <w:t>Binder István: Lakáshitelek esetében, ha végig fix kamatozású vagy 10 éves kamatozású kölcsönöknél is, egy 5-6 százalékos THM-et láthatunk. A rövidebb időre fixált, akár 5 évre, vagy 3 évre fixált kölcsönök esetében pedig még lejjebb, 1-2 százalékponttal vannak ezek a THM-értékek. Azért mondtam ezeket a példákat, mert minden alkalommal szoktuk azt hangsúlyozni, hogy árfolyamkockázat már nincsen, hiszen nincsenek devizaalapú kölcsönök, de kamatkockázat van, mert a mostani kedvező kamatmértékek nem fognak örökké tartani. Lehet, hogy a világban megmozdul valami, egy év múlva, két év múlva, ma még ezt nem lehet látni, és akkor bizony megindulhatnak fölfele a kamatok. Ezért érdemes befixálni ezeket a... ezeket a kamatokat, akár a futamidő végéig, a lehető leghosszabb időszakra, a lehető leghosszabb kamatperiódusra, akkor ...és nem lesz kamatkockázatunk sem, amíg fix a kamatunk.</w:t>
      </w:r>
    </w:p>
    <w:p>
      <w:pPr>
        <w:pStyle w:val="Szveg"/>
        <w:rPr/>
      </w:pPr>
      <w:r>
        <w:rPr>
          <w:rStyle w:val="Fontszveg"/>
        </w:rPr>
        <w:t>Kovács Anita: A befixált időszakban, tehát, ha az 3 év, 5 év, 10 év vagy a futamidő végéig tart, mérget lehet venni? Tehát azt nem változtathatja meg a bank?</w:t>
      </w:r>
    </w:p>
    <w:p>
      <w:pPr>
        <w:pStyle w:val="Szveg"/>
        <w:rPr/>
      </w:pPr>
      <w:r>
        <w:rPr>
          <w:rStyle w:val="Fontszveg"/>
        </w:rPr>
        <w:t>Binder István: Azt nem változtathatja meg a bank, hiszen úgy szerződtek a felek, hogy az egy fix kamatozás, befixált időszak, és mi azt javasoljuk, hogy ez legalább 5 éves periódus legyen. A tökéletes megoldás az, a futamidő végéig tartó fixálás, de nincs akkora különbség, azt kell, hogy mondjam, a 3 évre vagy 5 évre befixált, illetve 10 évre, vagy a futamidő végéig befixált konstrukciók között, hogy olyan nagy többletet okozzon ez azért az ügyfeleknek.</w:t>
      </w:r>
    </w:p>
    <w:p>
      <w:pPr>
        <w:pStyle w:val="Szveg"/>
        <w:rPr/>
      </w:pPr>
      <w:r>
        <w:rPr>
          <w:rStyle w:val="Fontszveg"/>
        </w:rPr>
        <w:t>Kovács Anita: Hát igen, csak ugye a hitelt több mutatók (?) is befolyásolják, hogy mit adhat a bank, de ha időközben azért mennek fölfelé a kamatok, akkor az úgymond veszteséget a banknak kell lenyelnie?</w:t>
      </w:r>
    </w:p>
    <w:p>
      <w:pPr>
        <w:pStyle w:val="Szveg"/>
        <w:rPr/>
      </w:pPr>
      <w:r>
        <w:rPr>
          <w:rStyle w:val="Fontszveg"/>
        </w:rPr>
        <w:t>Binder István: A bank természetesen különböző tőkepiaci vagy egyéb .. finanszírozott intézménnyel való szerződésében le tudja adott esetben fedezni ezt a kockázatot, illetve annak megfelelően áraz. Én azt gondolom, hogy ügyfélként első sorban magunkért aggódjunk és fogyasztóvédő hatóságként is Magyar Nemzeti Bank .. hangsúlyozva, természetesen a másik oldalról, a Magyar Nemzeti Bank pénzügyi stabilitásért is felelős hatóság, tehát azt is felügyeljük, azt is számon kérjük a pénzügyi intézményektől, hogy a megfelelő biztonságot azért a hitelezés során tartsák fönn, így működik, ha úgy tetszik két fajta nézőponttal, de közös céllal a pénzügyi stabilitás és a pénzügyi rendszer biztonsága érdekében.</w:t>
      </w:r>
    </w:p>
    <w:p>
      <w:pPr>
        <w:pStyle w:val="Szveg"/>
        <w:rPr/>
      </w:pPr>
      <w:r>
        <w:rPr>
          <w:rStyle w:val="Fontszveg"/>
        </w:rPr>
        <w:t>Kovács Anita: Tehát le kell nyelni a banknak, de nem fog bele tönkremenni, hogy ha ismeri a pénzpiaci műveleteknek az ellensúlyozó hatását?</w:t>
      </w:r>
    </w:p>
    <w:p>
      <w:pPr>
        <w:pStyle w:val="Szveg"/>
        <w:rPr/>
      </w:pPr>
      <w:r>
        <w:rPr>
          <w:rStyle w:val="Fontszveg"/>
        </w:rPr>
        <w:t>Binder István: Igen, ő ezt le tudja fedezni. Ő maga is olyan refinanszírozási ügyleteket köt, vagy olyan ... vagy fedezeti ügyleteket, amivel ezzel biztonságot tud magának is teremteni, ugyanakkor az ügyfelek számára is egy kedvező, méltányos megoldást lehet hozni. Mielőtt a jegybank ezt a Minősített Fogyasztóbarát Lakáshitel rendszert kialakította, azt hallottuk sok elemzőtől a piacon, hogy nem lehet az úgynevezett kamatfeláraknál már lejjebb menni, és mégiscsak lám, megvalósult ez, jelentősen csökkenek a hitelkamatok, többek között ennek az intézkedésnek is köszönhetően.</w:t>
      </w:r>
    </w:p>
    <w:p>
      <w:pPr>
        <w:pStyle w:val="Szveg"/>
        <w:rPr/>
      </w:pPr>
      <w:r>
        <w:rPr>
          <w:rStyle w:val="Fontszveg"/>
        </w:rPr>
        <w:t>Kovács Anita: Még egy kérdésben érdeklődnék, január 31-ig civil szervezetek a pénzügyi kultúra fejlesztésére úgynevezett gamifikációs eszközökkel történő kultúrafejlesztésre egy pályázatot nyújthatnak be. Ezt nem biztos, hogy mindenki érti, hogy mit jelent ez a gamifikációs eszköz, hát ilyen furfangos.. de kiknek szól ez a pályázat és mit várnak tőle?</w:t>
      </w:r>
    </w:p>
    <w:p>
      <w:pPr>
        <w:pStyle w:val="Szveg"/>
        <w:rPr/>
      </w:pPr>
      <w:r>
        <w:rPr>
          <w:rStyle w:val="Fontszveg"/>
        </w:rPr>
        <w:t>Binder István: A Magyar Nemzeti Bank az úgynevezett Civil Háló program részeként folyamatosan évente hirdet pályázatokat. A cél a pénzügyi kultúra fejlesztése, pénzügyi fogyasztóvédelem erősítése, és valóban civil illetve nonprofit szervezeteknek, fogyasztóvédelmi, első sorban pénzügyi fogyasztóvédelemmel foglalkozó szervezeteknek hirdetjük meg ezeket a pályázatokat. A gamifikáció az pedig játékos információ átadást jelent. Mindenki szeret játszani, de nagyon jó dolog, hogy ha játék közben tanulhatunk is. Tehát fejleszthetjük a képességeinket, interaktív megoldásokkal dolgozhatunk akár az internet világában is, akár egyéb, más, netán személyes foglalkozások vagy egyéb módon, és azt gondoltuk, hogy ez egy nagyon hatékony megoldás lehet minden korosztálynak. Első sorban kiemelten, esetlegesen sérülékenyebb csoportoknak, tehát a pénzügyi világban kevésbé jártas fiatalok számára, vagy éppen az idősebb korosztályok számára, vagy akár az olyan vidékeken élők számára, akik valamilyen hátrányosabb régióban laknak. A mostani Civil Háló támogatási program pályázatának két témaköre van. Egyrészt azokat szeretnénk fejleszteni, akik aztán tovább adják majd ezeket a pénzügyi kultúra fejlesztési ismereteket az érintett állampolgároknak, tehát a mentoroknak, trénereknek, instruktoroknak hirdettünk egy interaktív képzési programot, másrészt pedig ez a bizonyos gamifikáció. Itt olyasmikre lehet gondolni, hogy tavaly tavasszal eredményesen lebonyolítottunk egy egyetemi ötletpályázatot és nagyon-nagyon sok elektronikus vagy egyéb játékötletet hoztak az egyetemisták különböző egyetemekről, Miskolctól Kecskeméten át Budapestig. Azt gondoljuk, hogy ezeket át lehetne ültetni a gyakorlatba. Meg lehetne valósítan és így tulajdonképpen szórakozva, játszva lehetne ezeket a pénzügyi fogyasztóvédelmi ismereteket átadni, hiszen nagyon-nagyon sokan szeretnének ebben is fejlődni, ebben is képezni magukat, ha ezt játszva, könnyedén tehetik meg, az mindenkinek hasznára lehet.</w:t>
      </w:r>
    </w:p>
    <w:p>
      <w:pPr>
        <w:pStyle w:val="Szveg"/>
        <w:rPr/>
      </w:pPr>
      <w:r>
        <w:rPr>
          <w:rStyle w:val="Fontszveg"/>
        </w:rPr>
        <w:t>Kovács Anita: Sok olyan szervezet van amelyik pályázhat erre? Tehát hányan tűzték a zászlójukra a pénzügyi kultúra fejlesztését?</w:t>
      </w:r>
    </w:p>
    <w:p>
      <w:pPr>
        <w:pStyle w:val="Szveg"/>
        <w:rPr/>
      </w:pPr>
      <w:r>
        <w:rPr>
          <w:rStyle w:val="Fontszveg"/>
        </w:rPr>
        <w:t>Binder István: Egyre többen vannak, és meg kell, hogy mondjam, hogy hála Istennek, nem csak Budapesten, hanem egy-egy régióban, alföldi régióban, Kelet-Magyarországon is, sőt olyan szervezetek is vannak, akik egyéb sérülékeny csoportok önsegítéséből vagy más témák kapcsán nekik is van olyan tevékenységük, amelyek kifejezetten fogyasztóvédelmi, ha úgy tetszik szeretetszolgálati tevékenység mellett is végeznek ilyen tevékenységet. Azt, hogy ez aktívan működik azt jól jelzi az is, hogy a Magyar Nemzeti Banknak a Pénzügyi Fogyasztóvédelmi Irodái, amelyek pénzügyi navigátor, tanácsadó irodákként működnek minden megyeszékhelyen, ezeknek is a működtetői, tehát, akik ott naponta fogadják az érdeklődő ügyfeleket, ezek nonprofit civil szervezetek. Tehát, ha úgy tetszik több ágon, több lábon működünk velük együtt és gyakorlatilag az elmúlt években kialakult egy olyan nagyon jó szakember gárda, jogászok, közgazdászok közülük, akár volt bankárok, nyugdíjba ment tanácsadók stb. munkatársak révén, akik most szívvel-lélekkel a fogyasztókat segítik, adnak tanácsot. Reményeink szerint még szerződéskötés előtt fordulnak hozzájuk minél többen, hiszen előre érdemes a tanácsot kérni egy-egy döntési helyzet előtt. ..ebben a ... Pénzügyi Tudatosság Fejlesztési Programban, illetve egyéb képzési programokban is részt tudnak venni, ennek a pályázatnak köszönhetően még hatékonyabban fognak tudni részt venni a jövőben.</w:t>
      </w:r>
    </w:p>
    <w:p>
      <w:pPr>
        <w:pStyle w:val="Szveg"/>
        <w:rPr/>
      </w:pPr>
      <w:r>
        <w:rPr>
          <w:rStyle w:val="Fontszveg"/>
        </w:rPr>
        <w:t>Kovács Anita: Ugye, január 31-ig lehet benyújtani ezt a pályázatot. Gondolom, hogy a Magyar Nemzeti Bank honlapjára, vagy valamilyen szintén elektronikus formában, és akkor mi lesz ezekkel, ezek ott maradnak Önöknél vagy pedig realizálódnak? Tehát kikerülnek a gyakorlatba valamilyen formában?</w:t>
      </w:r>
    </w:p>
    <w:p>
      <w:pPr>
        <w:pStyle w:val="Szveg"/>
        <w:rPr/>
      </w:pPr>
      <w:r>
        <w:rPr>
          <w:rStyle w:val="Fontszveg"/>
        </w:rPr>
        <w:t>Binder István: Ezek megvalósulnak. Tehát úgy ahogy az elmúlt években is sok-sok programunk megvalósult, sérülékeny csoportok támogatásától kezdve egyetemi ötletpályázatokon át, nagyon-nagyon sok programunk megvalósult és tízezer ember kapott információt, kapott tudást, fejlesztette a pénzügyi kultúráját, erősítette a pénzügyi fogyasztóvédelmi ismereteit. Azt reméljük, hogy ezek a programok is megvalósulnak a gyakorlatban és ennek gyümölcseit pedig az állampolgárok élvezhetik majd.</w:t>
      </w:r>
    </w:p>
    <w:p>
      <w:pPr>
        <w:pStyle w:val="Szveg"/>
        <w:rPr/>
      </w:pPr>
      <w:r>
        <w:rPr>
          <w:rStyle w:val="Fontszveg"/>
        </w:rPr>
        <w:t>Kovács Anita: Hát figyelni fogjuk amikor lesz az eredményhirdetést. Binder Istvánnak, a Magyar Nemzeti Bank felügyeleti szóvivőjének köszönöm szépen az információt.</w:t>
      </w:r>
    </w:p>
    <w:p>
      <w:pPr>
        <w:pStyle w:val="Szveg"/>
        <w:rPr/>
      </w:pPr>
      <w:r>
        <w:rPr>
          <w:rStyle w:val="Fontszveg"/>
        </w:rPr>
        <w:t>Binder István: Én is köszönöm az érdeklődést.</w:t>
      </w:r>
    </w:p>
    <w:p>
      <w:pPr>
        <w:pStyle w:val="Szveg"/>
        <w:rPr/>
      </w:pPr>
      <w:r>
        <w:rPr/>
      </w:r>
    </w:p>
    <w:p>
      <w:pPr>
        <w:pStyle w:val="Szveg"/>
        <w:rPr/>
      </w:pPr>
      <w:hyperlink r:id="rId7">
        <w:r>
          <w:rPr>
            <w:rStyle w:val="InternetLink"/>
            <w:color w:val="009FD4"/>
            <w:u w:val="single"/>
          </w:rPr>
          <w:t>Eredeti</w:t>
        </w:r>
      </w:hyperlink>
    </w:p>
    <w:p>
      <w:pPr>
        <w:pStyle w:val="Szveg"/>
        <w:rPr/>
      </w:pPr>
      <w:r>
        <w:rPr/>
      </w:r>
    </w:p>
    <w:p>
      <w:pPr>
        <w:pStyle w:val="Dtum"/>
        <w:rPr/>
      </w:pPr>
      <w:r>
        <w:rPr>
          <w:rStyle w:val="Fontdtum"/>
        </w:rPr>
        <w:t>(Karc FM, 2019. január 07., hétfő, 12 óra)</w:t>
      </w:r>
    </w:p>
    <w:p>
      <w:pPr>
        <w:pStyle w:val="Szveg"/>
        <w:rPr/>
      </w:pPr>
      <w:r>
        <w:rPr/>
      </w:r>
      <w:bookmarkStart w:id="185" w:name="d_h_b9efa2355f3b28e0c6b9720ff6c4eeb1"/>
      <w:bookmarkStart w:id="186" w:name="d_h_02af9359af185e46ca0305a4cecdc454"/>
      <w:bookmarkStart w:id="187" w:name="d_h_b9efa2355f3b28e0c6b9720ff6c4eeb1"/>
      <w:bookmarkStart w:id="188" w:name="d_h_02af9359af185e46ca0305a4cecdc454"/>
      <w:bookmarkEnd w:id="187"/>
      <w:bookmarkEnd w:id="188"/>
    </w:p>
    <w:p>
      <w:pPr>
        <w:pStyle w:val="Szveg"/>
        <w:rPr/>
      </w:pPr>
      <w:r>
        <w:rPr/>
      </w:r>
    </w:p>
    <w:p>
      <w:pPr>
        <w:pStyle w:val="Szveg"/>
        <w:rPr/>
      </w:pPr>
      <w:r>
        <w:rPr/>
      </w:r>
    </w:p>
    <w:p>
      <w:pPr>
        <w:pStyle w:val="Fcm"/>
        <w:rPr/>
      </w:pPr>
      <w:bookmarkStart w:id="189" w:name="a_h_d45b53948f25c9351ce167d83b00711a"/>
      <w:bookmarkEnd w:id="189"/>
      <w:r>
        <w:rPr>
          <w:rStyle w:val="Fontfcm"/>
        </w:rPr>
        <w:t>Útmutató: hogyan fordulhatunk a Gazdasági Versenyhivatalhoz</w:t>
      </w:r>
    </w:p>
    <w:p>
      <w:pPr>
        <w:pStyle w:val="Szveg"/>
        <w:rPr/>
      </w:pPr>
      <w:r>
        <w:rPr/>
      </w:r>
    </w:p>
    <w:p>
      <w:pPr>
        <w:pStyle w:val="Szveg"/>
        <w:rPr/>
      </w:pPr>
      <w:r>
        <w:rPr>
          <w:rStyle w:val="Fontszveg"/>
        </w:rPr>
        <w:t>A Gazdasági Versenyhivatalhoz érkező beadványok.</w:t>
      </w:r>
    </w:p>
    <w:p>
      <w:pPr>
        <w:pStyle w:val="Szveg"/>
        <w:rPr/>
      </w:pPr>
      <w:r>
        <w:rPr>
          <w:rStyle w:val="Fontszveg"/>
        </w:rPr>
        <w:t>Amennyiben olyan piaci magatartást vagy problémát észlel, amely valószínűleg a Gazdasági Versenyhivatal hatáskörébe tartozik, észrevételeit írásban panasz, illetve bejelentés formájában küldheti meg a hivatal részére. Mind a panasz, mind a bejelentés benyújtása illetékmentes. A Gazdasági Versenyhivatalhoz forduló fogyasztónak kell eldöntenie, hogy a jelzés mely formáját választja a kifogásolt magatartás Gazdasági Versenyhivatal felé történő közlésére. Panasz, illetve bejelentés kizárólag írásban tehető. Ugyanakkor az ügyfélszolgálatnál munkanapokon a 06-1-472-8851-es telefonszámon érdeklődhet a versenytörvénnyel és más, a Gazdasági Versenyhivatal hatáskörébe tartozó törvényekkel kapcsolatos anyagi- és eljárás jogi kérdésekről, illetve a beadványok formai követelményeiről. Hogyan nyújtható be panasz, illetve bejelentés a Gazdasági Versenyhivatalhoz? Beadványát eljuttathatja postai úton (1391 Budapest 62. Pf.:211.) vagy elektronikus formában (bejelentés esetén elektronikus úton csak abban az esetben, ha rendelkezik fokozott biztonságú elektronikus aláírással), valamint átadhatja személyesen hétfőtől-csütörtökig 8:30 órától 16:00 óráig, pénteken 8:30 órától 13:30 óráig (1054 Budapest, Alkotmány u. 5.) a Gazdasági Versenyhivatal munkatársainak. Mi történik a beadvánnyal? Akár bejelentéssel, akár panasszal élnek a Gazdasági Versenyhivatal felé, a vizsgáló minden esetben - a jelzés formájára tekintet nélkül - megteszi a szükséges intézkedéseket. A Gazdasági Versenyhivatalhoz érkezett beadvány alapján a hatáskörébe tartozó, valószínűsíthetően jogsértő ügyekben, a közérdek védelme, illetve a verseny érdemi érintettsége által indokolt esetben a Gazdasági Versenyhivatal versenyfelügyeleti eljárást indít. Amennyiben az adott kérdésben más szerv jogosult eljárni, akkor a Gazdasági Versenyhivatalhoz a panaszt, illetve bejelentést átteszi a hatáskörrel és illetékességgel rendelkező szervhez, és erről értesíti a panaszost, illetve bejelentőt. Amennyiben a rendelkezésre álló információk alapján nem állapítható meg a Gazdasági Versenyhivatal hatásköre és áttétel sem indokolt, a Gazdasági Versenyhivatal erről levélben tájékoztatja a panaszost, illetve végzéssel értesíti a bejelentőt. Ha a panaszok kezelésével vagy a Gazdasági Versenyhivatal eljárásaival kapcsolatban további információra van szüksége, további részletes tájékoztatást találhat a www.gvh.hu honlapon a Fogyasztóknak menüpontban a Gyakran Feltett Kérdések között. - Ingyenes fogyasztóvédelmi és versenyjogi tanácsadás Egerben A Gazdasági Versenyügyi Tanácsadó Iroda (GVTI) csapata díjmentesen segít az egrieknek fogyasztóvédelmi és versenyjogi problémáik megoldásában. A GVTI fogyasztóvédők célja az, hogy segítsék a tudatos döntéshozást, és a panaszok rendezését. Sikeresebb a panaszkezelés, ha a fogyasztók és vállalkozók tisztában vannak problémájuk jogszabályi hátterével. Ezeknek a jogoknak a megismerésében és panaszlevél megírásában segít teljesen díjmentesen, - a Gazdasági Versenyhivatal megbízásából, vele együttműködésben dolgozó, - Gazdasági Versenyügyi Tanácsadó Iroda. Szakterületeik: megtévesztő reklámok, szavatosság és jótállás, üdülési jog, termékbemutatók, közüzemi szolgáltatások, internetes vásárlások, jelentős piaci erővel való visszaélés, utazási szerződések, légi utasok jogai, üzletfelek megtévesztése. Elérhetőségek: 3300 Eger, Trinitárius utca. 2. I. em. Tel: +36 30 741 2373 E-mail: eger@versenyugyi-tanacsadoiroda.hu Nyitvatartás: Hétfő: 12:00-16:00 Kedd: 9:00-13:00 Szerda: 12:00-16:00 Csütörtök: 9:00-13:00 Péntek: Zárva www.fogyasztovedok.hu</w:t>
      </w:r>
    </w:p>
    <w:p>
      <w:pPr>
        <w:pStyle w:val="Szveg"/>
        <w:rPr/>
      </w:pPr>
      <w:r>
        <w:rPr/>
      </w:r>
    </w:p>
    <w:p>
      <w:pPr>
        <w:pStyle w:val="Szveg"/>
        <w:rPr/>
      </w:pPr>
      <w:hyperlink r:id="rId8">
        <w:r>
          <w:rPr>
            <w:rStyle w:val="InternetLink"/>
            <w:color w:val="009FD4"/>
            <w:u w:val="single"/>
          </w:rPr>
          <w:t>Eredeti</w:t>
        </w:r>
      </w:hyperlink>
    </w:p>
    <w:p>
      <w:pPr>
        <w:pStyle w:val="Szveg"/>
        <w:rPr/>
      </w:pPr>
      <w:r>
        <w:rPr/>
      </w:r>
    </w:p>
    <w:p>
      <w:pPr>
        <w:pStyle w:val="Dtum"/>
        <w:rPr/>
      </w:pPr>
      <w:r>
        <w:rPr>
          <w:rStyle w:val="Fontdtum"/>
        </w:rPr>
        <w:t>(heol.hu, 2019. január 07., hétfő)</w:t>
      </w:r>
    </w:p>
    <w:p>
      <w:pPr>
        <w:pStyle w:val="Szveg"/>
        <w:rPr/>
      </w:pPr>
      <w:r>
        <w:rPr/>
      </w:r>
      <w:bookmarkStart w:id="190" w:name="d_h_13d9f9c6bdb8524206729a07c031e0e5"/>
      <w:bookmarkStart w:id="191" w:name="d_h_6c99bb24639bab11fec3b6962def6301"/>
      <w:bookmarkStart w:id="192" w:name="d_h_61c887241feebdf73bdd47f43dd1c3c9"/>
      <w:bookmarkStart w:id="193" w:name="d_h_e828b326042d982d31b4c2c7f196742f"/>
      <w:bookmarkStart w:id="194" w:name="d_h_13d9f9c6bdb8524206729a07c031e0e5"/>
      <w:bookmarkStart w:id="195" w:name="d_h_6c99bb24639bab11fec3b6962def6301"/>
      <w:bookmarkStart w:id="196" w:name="d_h_61c887241feebdf73bdd47f43dd1c3c9"/>
      <w:bookmarkStart w:id="197" w:name="d_h_e828b326042d982d31b4c2c7f196742f"/>
      <w:bookmarkEnd w:id="194"/>
      <w:bookmarkEnd w:id="195"/>
      <w:bookmarkEnd w:id="196"/>
      <w:bookmarkEnd w:id="197"/>
    </w:p>
    <w:p>
      <w:pPr>
        <w:pStyle w:val="Szveg"/>
        <w:rPr/>
      </w:pPr>
      <w:r>
        <w:rPr/>
      </w:r>
    </w:p>
    <w:p>
      <w:pPr>
        <w:pStyle w:val="Szveg"/>
        <w:rPr/>
      </w:pPr>
      <w:r>
        <w:rPr/>
      </w:r>
    </w:p>
    <w:p>
      <w:pPr>
        <w:pStyle w:val="Fcm"/>
        <w:rPr/>
      </w:pPr>
      <w:bookmarkStart w:id="198" w:name="a_h_0b93d3ce3cc8547438064257ead26014"/>
      <w:bookmarkEnd w:id="198"/>
      <w:r>
        <w:rPr>
          <w:rStyle w:val="Fontfcm"/>
        </w:rPr>
        <w:t>Ügyfelei politikai hovatartozásáról árult adatokat az Osztrák Posta</w:t>
      </w:r>
    </w:p>
    <w:p>
      <w:pPr>
        <w:pStyle w:val="Szveg"/>
        <w:rPr/>
      </w:pPr>
      <w:r>
        <w:rPr/>
      </w:r>
    </w:p>
    <w:p>
      <w:pPr>
        <w:pStyle w:val="Szveg"/>
        <w:rPr/>
      </w:pPr>
      <w:r>
        <w:rPr>
          <w:rStyle w:val="Fontszveg"/>
        </w:rPr>
        <w:t>Beismerte az Osztrák Posta, hogy ügyfelei feltételezett politikai hovatartozásával kapcsolatban is adatokat gyűjtött, amiket pénzért értékesített is. Ez ugyan állításuk szerint teljesen törvényes, mégis védekezésre kényszerültek azután, hogy hétfőn az Addendum oknyomozó portál leleplezte a történteket. A Posta magyarázata a jogvédőket nem elégítette ki. Az Epicenter Works civil szervezet botrányosnak nevezte a Posta gyakorlatát, a [...]</w:t>
      </w:r>
    </w:p>
    <w:p>
      <w:pPr>
        <w:pStyle w:val="Szveg"/>
        <w:rPr/>
      </w:pPr>
      <w:r>
        <w:rPr>
          <w:rStyle w:val="Fontszveg"/>
        </w:rPr>
        <w:t>The post Ügyfelei politikai hovatartozásáról árult adatokat az Osztrák Posta appeared first on StartHírek.</w:t>
      </w:r>
    </w:p>
    <w:p>
      <w:pPr>
        <w:pStyle w:val="Szveg"/>
        <w:rPr/>
      </w:pPr>
      <w:r>
        <w:rPr>
          <w:rStyle w:val="Fontszveg"/>
        </w:rPr>
        <w:t>Beismerte az Osztrák Posta, hogy ügyfelei feltételezett politikai hovatartozásával kapcsolatban is adatokat gyűjtött, amiket pénzért értékesített is. Ez ugyan állításuk szerint teljesen törvényes, mégis védekezésre kényszerültek azután, hogy hétfőn az Addendum oknyomozó portál leleplezte a történteket. A Posta magyarázata a jogvédőket nem elégítette ki. Az Epicenter Works civil szervezet botrányosnak nevezte a Posta gyakorlatát, a VKI fogyasztóvédelmi szervezet is kétségesnek nevezte, hogy az érzékeny személyes adatok eladása jogszerű lehetett. Az adatvédelmi hatóság kedden jelentette be, hogy vizsgálatot indít az ügyben. Az Addendum oknyomozása szerint a posta hárommillió osztrák adatait értékesítette, közülük 2,2 millióról adtak tovább olyan adatokat, amelyek alapján politikai hovatartozásukra lehet következtetni. A nagyobb részt állami tulajdonú Posta szerint "évek óta megszokott gyakorlat" az adatok gyűjtése. Szerintük az se sért törvényt, hogy az ügyfeleik vélt politikai preferenciáiról is adatot gyűjtöttek, mert azok "nem fedik fel egyetlen esetben sem az érintettek választási perferenciáit". (Via MTI) ...read more Source:: 444.hu - Aktuális The post Ügyfelei politikai hovatartozásáról árult adatokat az Osztrák Posta appeared first on StartHírek.</w:t>
      </w:r>
    </w:p>
    <w:p>
      <w:pPr>
        <w:pStyle w:val="Szveg"/>
        <w:rPr/>
      </w:pPr>
      <w:r>
        <w:rPr/>
      </w:r>
    </w:p>
    <w:p>
      <w:pPr>
        <w:pStyle w:val="Szveg"/>
        <w:rPr/>
      </w:pPr>
      <w:hyperlink r:id="rId9">
        <w:r>
          <w:rPr>
            <w:rStyle w:val="InternetLink"/>
            <w:color w:val="009FD4"/>
            <w:u w:val="single"/>
          </w:rPr>
          <w:t>Eredeti</w:t>
        </w:r>
      </w:hyperlink>
    </w:p>
    <w:p>
      <w:pPr>
        <w:pStyle w:val="Szveg"/>
        <w:rPr/>
      </w:pPr>
      <w:r>
        <w:rPr/>
      </w:r>
    </w:p>
    <w:p>
      <w:pPr>
        <w:pStyle w:val="Dtum"/>
        <w:rPr/>
      </w:pPr>
      <w:r>
        <w:rPr>
          <w:rStyle w:val="Fontdtum"/>
        </w:rPr>
        <w:t>(starthirek.hu, 2019. január 08., kedd)</w:t>
      </w:r>
    </w:p>
    <w:p>
      <w:pPr>
        <w:pStyle w:val="Szveg"/>
        <w:rPr/>
      </w:pPr>
      <w:r>
        <w:rPr/>
      </w:r>
      <w:bookmarkStart w:id="199" w:name="d_h_b2e9e7583c32c9fcc34ce54eec708008"/>
      <w:bookmarkStart w:id="200" w:name="d_h_0b93d3ce3cc8547438064257ead26014"/>
      <w:bookmarkStart w:id="201" w:name="d_h_b2e9e7583c32c9fcc34ce54eec708008"/>
      <w:bookmarkStart w:id="202" w:name="d_h_0b93d3ce3cc8547438064257ead26014"/>
      <w:bookmarkEnd w:id="201"/>
      <w:bookmarkEnd w:id="202"/>
    </w:p>
    <w:p>
      <w:pPr>
        <w:pStyle w:val="Szveg"/>
        <w:rPr/>
      </w:pPr>
      <w:r>
        <w:rPr/>
      </w:r>
    </w:p>
    <w:p>
      <w:pPr>
        <w:pStyle w:val="Szveg"/>
        <w:rPr/>
      </w:pPr>
      <w:r>
        <w:rPr/>
      </w:r>
    </w:p>
    <w:p>
      <w:pPr>
        <w:pStyle w:val="Fcm"/>
        <w:rPr/>
      </w:pPr>
      <w:bookmarkStart w:id="203" w:name="a_h_1aaa0c76a299bdd7eb5aed684ee75a9d"/>
      <w:bookmarkEnd w:id="203"/>
      <w:r>
        <w:rPr>
          <w:rStyle w:val="Fontfcm"/>
        </w:rPr>
        <w:t>Legyünk óvatosak a netes vásárlásnál!</w:t>
      </w:r>
    </w:p>
    <w:p>
      <w:pPr>
        <w:pStyle w:val="Szveg"/>
        <w:rPr/>
      </w:pPr>
      <w:r>
        <w:rPr/>
      </w:r>
    </w:p>
    <w:p>
      <w:pPr>
        <w:pStyle w:val="Szveg"/>
        <w:rPr/>
      </w:pPr>
      <w:r>
        <w:rPr>
          <w:rStyle w:val="Fontszveg"/>
        </w:rPr>
        <w:t>EZEK VOLTAK 2018 JELLEMZŐ KÉRDÉSEI - SEGÍTETTEK A FOGYASZTÓVÉDŐK</w:t>
      </w:r>
    </w:p>
    <w:p>
      <w:pPr>
        <w:pStyle w:val="Szveg"/>
        <w:rPr/>
      </w:pPr>
      <w:r>
        <w:rPr>
          <w:rStyle w:val="Fontszveg"/>
        </w:rPr>
        <w:t>Itt az alkalom, hogy 2018 történéseit összegezzük a fogyasztóvédelem területén is. Sorozatunkban az elmúlt év legjellemzőbb, közérdeklődésre számot tartó kérdéseit, felvetéseit vártuk olvasóinktól, ezekre válaszoltak szakértőink.</w:t>
      </w:r>
    </w:p>
    <w:p>
      <w:pPr>
        <w:pStyle w:val="Szveg"/>
        <w:rPr/>
      </w:pPr>
      <w:r>
        <w:rPr>
          <w:rStyle w:val="Fontszveg"/>
        </w:rPr>
        <w:t>CSONGRÁD MEGYE</w:t>
      </w:r>
    </w:p>
    <w:p>
      <w:pPr>
        <w:pStyle w:val="Szveg"/>
        <w:rPr/>
      </w:pPr>
      <w:r>
        <w:rPr>
          <w:rStyle w:val="Fontszveg"/>
        </w:rPr>
        <w:t>- Egy elektronikai áruházban az akció miatt áthúzott eredeti ár 99 ezer forint volt, a címke alatt lévő eredetiként pedig 79 ezer látszott, pontosan, mint a Black Friday kapcsán feltüntetett akciós ár - ez felháborító, mit lehet tenni?</w:t>
      </w:r>
    </w:p>
    <w:p>
      <w:pPr>
        <w:pStyle w:val="Szveg"/>
        <w:rPr/>
      </w:pPr>
      <w:r>
        <w:rPr>
          <w:rStyle w:val="Fontszveg"/>
        </w:rPr>
        <w:t>- Fontos jogi követelmény, hogy ha egy vállalkozás akciót hirdet, akkor a fogyasztó valóban kedvezményben részesüljön, illetve a meghirdetett mértékű árleszállítást kapja meg. Ilyenkor felmerülhet, hogy a vállalkozás fiktív akciózást alkalmaz, valójában nincs árkedvezmény. Amennyiben ilyen esettel találkozunk, megtévesztő kereskedelmi gyakorlat miatt bátran éljünk bejelentéssel a megyeszékhelyen működő Járási Hivatal Fogyasztóvédelmi Osztálynál.</w:t>
      </w:r>
    </w:p>
    <w:p>
      <w:pPr>
        <w:pStyle w:val="Szveg"/>
        <w:rPr/>
      </w:pPr>
      <w:r>
        <w:rPr>
          <w:rStyle w:val="Fontszveg"/>
        </w:rPr>
        <w:t>- A lányomék ősszel vásároltak egy használt autót kereskedésben, ám egy héttel később lerobbantak. A szerelő több hibát is talált, ám a kereskedő nem vállalt garanciát, mondván, ez a szerződésben is benne van. Tényleg nincs mit tenni?</w:t>
      </w:r>
    </w:p>
    <w:p>
      <w:pPr>
        <w:pStyle w:val="Szveg"/>
        <w:rPr/>
      </w:pPr>
      <w:r>
        <w:rPr>
          <w:rStyle w:val="Fontszveg"/>
        </w:rPr>
        <w:t>- Bármit is írtak a szerződésben, főszabály szerint a kereskedő felel minden olyan hibáért, ami megvolt a vásárlás pillanatában, és arról a vevőt nem tájékoztatta, az pedig nem vehette észre. Az erre vonatkozó felelősség szerződéses kizárása semmis. Használt termékek vásárlása esetén 1 év szavatossági idő áll rendelkezésünkre, hogy a rejtett hibát felfedezzük és közöljük a kereskedővel. Az első 6 hónapban kedvezőek a bizonyítási szabályok a fogyasztó számára, csupán azt kell vélelmeznünk, hogy a hiba oka már vásárláskor is megvolt, csak nem derült ki. Ennek az ellenkezőjét a vállalkozásnak kell független szakértővel bizonyítania, hogy a helytállási kötelezettsége alól mentesülni tudjon.</w:t>
      </w:r>
    </w:p>
    <w:p>
      <w:pPr>
        <w:pStyle w:val="Szveg"/>
        <w:rPr/>
      </w:pPr>
      <w:r>
        <w:rPr>
          <w:rStyle w:val="Fontszveg"/>
        </w:rPr>
        <w:t>- Az egyik jegyüzéroldalon rendeltem két koncertjegyet, sürgettek is, hogy el fog fogyni, ám többet vontak le a kártyámról, mint amiről tudtam. Ezt le kell nyelnem?</w:t>
      </w:r>
    </w:p>
    <w:p>
      <w:pPr>
        <w:pStyle w:val="Szveg"/>
        <w:rPr/>
      </w:pPr>
      <w:r>
        <w:rPr>
          <w:rStyle w:val="Fontszveg"/>
        </w:rPr>
        <w:t>- Valóban érdemes mellőzni azt a bizonyos külföldi jegyüzéroldalt, hiszen pszichológiai ráhatást is gyakorol, gyors vásárlásra késztet. Folyamatosan jelzi, hogy mások is nézik az adott jegyet, és a nagy érdeklődés miatt csak néhány percünk van a tranzakció végére érni. Probléma az is, hogy nem várt, rejtett költségek derültek ki a jegyek megrendelését követően vagy a vásárlási folyamat végén. Például a legutolsó kattintás előtt, de még a bankkártyaadatok beírását megelőzően jelenik meg kicsiben a bal felső sarokban a valójában levonandó összeg. Mivel nem uniós székhelyű a vállalkozás, nincs igazán hova jelenteni a megtévesztő kereskedelmi gyakorlatot. A legjobb eszköz a megelőzés.</w:t>
      </w:r>
    </w:p>
    <w:p>
      <w:pPr>
        <w:pStyle w:val="Szveg"/>
        <w:rPr/>
      </w:pPr>
      <w:r>
        <w:rPr>
          <w:rStyle w:val="Fontszveg"/>
        </w:rPr>
        <w:t>- Ismert színésznőkkel reklámoztak fogyást segítő étrend-kiegészítőt, barátnőmnél azonban nem nyújtotta az ígért hatást. Hiába írták, hogy elégedetlenség esetén visszafizetik a vételárat, reklamált, de nem járt sikerrel.</w:t>
      </w:r>
    </w:p>
    <w:p>
      <w:pPr>
        <w:pStyle w:val="Szveg"/>
        <w:rPr/>
      </w:pPr>
      <w:r>
        <w:rPr>
          <w:rStyle w:val="Fontszveg"/>
        </w:rPr>
        <w:t>- Az internetes vásárlás előtt alaposan tájékozódjunk a vállalkozásról és a kínált termékekről, különösen igaz ez a fogyasztószerekre és étrend-kiegészítőkre. Fontos, hogy ne higgyünk feltétel nélkül az "előtte" és "utána" fotóknak. Ne feledjük, a reklámokban a súlycsökkenés mértékére és ütemére utalni tilos! Felmerülhet a megtévesztő kereskedelmi gyakorlat, ezért bejelentéssel élhetünk a járási fogyasztóvédelemnél vagy a Gazdasági Versenyhivatalnál. Ha nagyobb a tét, akár békéltető testületi eljárást is kezdeményezhetünk.</w:t>
      </w:r>
    </w:p>
    <w:p>
      <w:pPr>
        <w:pStyle w:val="Szveg"/>
        <w:rPr/>
      </w:pPr>
      <w:r>
        <w:rPr>
          <w:rStyle w:val="Fontszveg"/>
        </w:rPr>
        <w:t>Nagy leárazás. Nem árt az óvatosság</w:t>
      </w:r>
    </w:p>
    <w:p>
      <w:pPr>
        <w:pStyle w:val="Szveg"/>
        <w:rPr/>
      </w:pPr>
      <w:r>
        <w:rPr>
          <w:rStyle w:val="Fontszveg"/>
        </w:rPr>
        <w:t>K. A.</w:t>
      </w:r>
    </w:p>
    <w:p>
      <w:pPr>
        <w:pStyle w:val="Szveg"/>
        <w:rPr/>
      </w:pPr>
      <w:r>
        <w:rPr/>
      </w:r>
    </w:p>
    <w:p>
      <w:pPr>
        <w:pStyle w:val="Szveg"/>
        <w:rPr/>
      </w:pPr>
      <w:hyperlink r:id="rId10">
        <w:r>
          <w:rPr>
            <w:rStyle w:val="InternetLink"/>
            <w:color w:val="009FD4"/>
            <w:u w:val="single"/>
          </w:rPr>
          <w:t>Eredeti</w:t>
        </w:r>
      </w:hyperlink>
    </w:p>
    <w:p>
      <w:pPr>
        <w:pStyle w:val="Szveg"/>
        <w:rPr/>
      </w:pPr>
      <w:r>
        <w:rPr/>
      </w:r>
    </w:p>
    <w:p>
      <w:pPr>
        <w:pStyle w:val="Dtum"/>
        <w:rPr/>
      </w:pPr>
      <w:r>
        <w:rPr>
          <w:rStyle w:val="Fontdtum"/>
        </w:rPr>
        <w:t>(Délmagyarország, 2019. január 09., szerda, 4. oldal)</w:t>
      </w:r>
    </w:p>
    <w:p>
      <w:pPr>
        <w:pStyle w:val="Szveg"/>
        <w:rPr/>
      </w:pPr>
      <w:r>
        <w:rPr/>
      </w:r>
      <w:bookmarkStart w:id="204" w:name="d_h_a48f926c9a06474ab2e177be124e8124"/>
      <w:bookmarkStart w:id="205" w:name="d_h_1aaa0c76a299bdd7eb5aed684ee75a9d"/>
      <w:bookmarkStart w:id="206" w:name="d_h_a48f926c9a06474ab2e177be124e8124"/>
      <w:bookmarkStart w:id="207" w:name="d_h_1aaa0c76a299bdd7eb5aed684ee75a9d"/>
      <w:bookmarkEnd w:id="206"/>
      <w:bookmarkEnd w:id="207"/>
    </w:p>
    <w:p>
      <w:pPr>
        <w:pStyle w:val="Szveg"/>
        <w:rPr/>
      </w:pPr>
      <w:r>
        <w:rPr/>
      </w:r>
    </w:p>
    <w:p>
      <w:pPr>
        <w:pStyle w:val="Szveg"/>
        <w:rPr/>
      </w:pPr>
      <w:r>
        <w:rPr/>
      </w:r>
    </w:p>
    <w:p>
      <w:pPr>
        <w:pStyle w:val="Fcm"/>
        <w:rPr/>
      </w:pPr>
      <w:bookmarkStart w:id="208" w:name="a_h_87b51c68b9843660593d7118ce082547"/>
      <w:bookmarkEnd w:id="208"/>
      <w:r>
        <w:rPr>
          <w:rStyle w:val="Fontfcm"/>
        </w:rPr>
        <w:t>A virsli, ami a macskának se kell: így vizsgázott megyénk a nagy ellenőrzéseken</w:t>
      </w:r>
    </w:p>
    <w:p>
      <w:pPr>
        <w:pStyle w:val="Szveg"/>
        <w:rPr/>
      </w:pPr>
      <w:r>
        <w:rPr/>
      </w:r>
    </w:p>
    <w:p>
      <w:pPr>
        <w:pStyle w:val="Szveg"/>
        <w:rPr/>
      </w:pPr>
      <w:r>
        <w:rPr>
          <w:rStyle w:val="Fontszveg"/>
        </w:rPr>
        <w:t>Az ünnepek elmúltával megkérdeztük a Heves Megyei Kormányhivatal fogyasztóvédelmi osztályát, hogy a karácsonyi célzott ellenőrzéseik milyen eredménnyel zárultak. A hatóság válaszából kitűnik, hogy a társszervekkel közösen is végzett vizsgálódásaik során viszonylag kevés szabálytalanságot tártak fel.</w:t>
      </w:r>
    </w:p>
    <w:p>
      <w:pPr>
        <w:pStyle w:val="Szveg"/>
        <w:rPr/>
      </w:pPr>
      <w:r>
        <w:rPr>
          <w:rStyle w:val="Fontszveg"/>
        </w:rPr>
        <w:t>Vannak még bőven fekete foltok a kereskedelemben. Ez volt a sommás véleménye olvasónknak, Szabó Lászlónak a karácsonyi nagyüzemről. Kijelentését a középkorú férfi saját történetével támasztotta alá. A fenyőfa megvásárlását, mint jó ideje már mindig, ezúttal is az utolsó pillanatokra hagyta. Szerinte lehet alkudni az utolsó napokban, s bizony szép fa azért még ilyenkor is van. Ő egy 13 ezer forintos árcédulával ellátott, nagyon formás Normann-fenyőhöz jutott hozzá hatezerért. - Számlát, blokkot nem kaptam, pénztárgép a közelben se volt. Gondolom, az árus úgy látta, így jól jár ő is, hiszen, ha a nyakán marad a fenyő, mehet a kukába. Én pedig hozzájutottam egy pompás karácsonyfához - mondta Szabó úr. Kérdésünkre a megyei kormányhivatal fogyasztóvédelmi osztálya egyebek között arról tájékoztatott, hogy fenyőfaárusokat, piacosokat is ellenőriztek szűkebb pátriánkban. A múlt év végi ünnepi időszakban a fogyasztóvédők jártak üzletekben, szolgáltatóknál és utcai árusoknál is folytattak ellenőrzéseket. Kiemelt volt az egri piac, ahol a Heves Megyei Kormányhivatal fogyasztóvédelmi szakemberein túl adóhatósági, munkaügyi és élelmiszerlánc-biztonsági ellenőrök is ellenőriztek. - Fogyasztóvédelmi szakembereink az ünnepeket megelőző időszakban több mint ötven alkalommal tartottak szúrópróbaszerű ellenőrzést. Összesen 46 üzletet, szolgáltatót vizsgáltunk, s mindössze két esetben tártunk fel jogsértést. Az egységárak feltüntetésével volt probléma. Kis- és középvállalkozásokat vontak eljárás alá - közölte a Heollal a hatóság. Nem kerülte el a fogyasztóvédelem figyelmét a szilveszter sem. Az év utolsó napja előtt kétszer ellenőriztek maszkokat, trombitákat áruló alkalmi utcai kereskedőket. Ám jogsértést nem állapítottak meg. A társhatóságokkal közösen is ellenőrzéseket végzett a fogyasztóvédelem. Ezekben az akciókban a fogyasztóvédőkön túl munkaügyi és élelmiszerlánc-biztonsági ellenőrök, az adóhatóság szakemberei is részt vettek. Két alkalommal vizsgálódtak az egri Katona téri piacon, négy esetben közterületen fenyőfát árusító egyéni vállalkozóknál, cégeknél ellenőriztek. Fogyasztóvédelmi tárgyú jogsértést nem tapasztaltak. Az árakat, a költségeket is megfelelően tüntették fel - közölte lapunkkal a fogyasztóvédelmi osztály. A helyszíni ellenőrzéseken túl országos vizsgálat keretében ellenőrizték szilveszter előtt a virsliket, laborvizsgálattal egybekötve, hogy az óév búcsúztatásakor és az új év köszöntésekor megfelelő termékek kerüljenek az ünnepi asztalokra. Erről a Heves megyét is érintő vizsgálatról a sajtó is beszámolt, az Innovációs és Technológiai Minisztérium tájékoztatása alapján.</w:t>
      </w:r>
    </w:p>
    <w:p>
      <w:pPr>
        <w:pStyle w:val="Szveg"/>
        <w:rPr/>
      </w:pPr>
      <w:r>
        <w:rPr/>
      </w:r>
    </w:p>
    <w:p>
      <w:pPr>
        <w:pStyle w:val="Szveg"/>
        <w:rPr/>
      </w:pPr>
      <w:hyperlink r:id="rId11">
        <w:r>
          <w:rPr>
            <w:rStyle w:val="InternetLink"/>
            <w:color w:val="009FD4"/>
            <w:u w:val="single"/>
          </w:rPr>
          <w:t>Eredeti</w:t>
        </w:r>
      </w:hyperlink>
    </w:p>
    <w:p>
      <w:pPr>
        <w:pStyle w:val="Szveg"/>
        <w:rPr/>
      </w:pPr>
      <w:r>
        <w:rPr/>
      </w:r>
    </w:p>
    <w:p>
      <w:pPr>
        <w:pStyle w:val="Dtum"/>
        <w:rPr/>
      </w:pPr>
      <w:r>
        <w:rPr>
          <w:rStyle w:val="Fontdtum"/>
        </w:rPr>
        <w:t>(heol.hu, 2019. január 08., kedd)</w:t>
      </w:r>
    </w:p>
    <w:p>
      <w:pPr>
        <w:pStyle w:val="Szveg"/>
        <w:rPr/>
      </w:pPr>
      <w:r>
        <w:rPr/>
      </w:r>
      <w:bookmarkStart w:id="209" w:name="d_h_87b51c68b9843660593d7118ce082547"/>
      <w:bookmarkStart w:id="210" w:name="d_h_87b51c68b9843660593d7118ce082547"/>
      <w:bookmarkEnd w:id="210"/>
    </w:p>
    <w:p>
      <w:pPr>
        <w:pStyle w:val="Szveg"/>
        <w:rPr/>
      </w:pPr>
      <w:r>
        <w:rPr/>
      </w:r>
      <w:bookmarkStart w:id="211" w:name="d_h_40f8d2bee46587498413bf3753c15362"/>
      <w:bookmarkStart w:id="212" w:name="d_h_40f8d2bee46587498413bf3753c15362"/>
      <w:bookmarkEnd w:id="212"/>
    </w:p>
    <w:p>
      <w:pPr>
        <w:pStyle w:val="Szveg"/>
        <w:rPr/>
      </w:pPr>
      <w:r>
        <w:rPr/>
      </w:r>
    </w:p>
    <w:p>
      <w:pPr>
        <w:pStyle w:val="Fcm"/>
        <w:rPr/>
      </w:pPr>
      <w:bookmarkStart w:id="213" w:name="a_h_f1319241ff19850e17194615af7335da"/>
      <w:bookmarkEnd w:id="213"/>
      <w:r>
        <w:rPr>
          <w:rStyle w:val="Fontfcm"/>
        </w:rPr>
        <w:t>NiT Hungary TOP 10 - érdek-képviseleti tevékenység</w:t>
      </w:r>
    </w:p>
    <w:p>
      <w:pPr>
        <w:pStyle w:val="Szveg"/>
        <w:rPr/>
      </w:pPr>
      <w:r>
        <w:rPr/>
      </w:r>
    </w:p>
    <w:p>
      <w:pPr>
        <w:pStyle w:val="Szveg"/>
        <w:rPr/>
      </w:pPr>
      <w:r>
        <w:rPr>
          <w:rStyle w:val="Fontszveg"/>
        </w:rPr>
        <w:t>(2019/1.)</w:t>
      </w:r>
    </w:p>
    <w:p>
      <w:pPr>
        <w:pStyle w:val="Szveg"/>
        <w:rPr/>
      </w:pPr>
      <w:r>
        <w:rPr>
          <w:rStyle w:val="Fontszveg"/>
        </w:rPr>
        <w:t>Következetes szakmai munka az ipartestületi tagvállalkozásokért</w:t>
      </w:r>
    </w:p>
    <w:p>
      <w:pPr>
        <w:pStyle w:val="Szveg"/>
        <w:rPr/>
      </w:pPr>
      <w:r>
        <w:rPr>
          <w:rStyle w:val="Fontszveg"/>
        </w:rPr>
        <w:t>A 2018-as év során felgyorsultak azok a hazai és európai folyamatok, melyek jelentős hatást gyakorolnak a magyar közúti fuvarozás jelenére és jövőjére is. A legnagyobb magyar fuvarozói érdekképviseletként a NiT Hungary arra fókuszált, hogy a hazai közúti fuvarozó vállalkozói kör számára a lehető legkedvezőbb pozíciót harcolja ki az érdekegyeztető tárgyalások során. Az elért eredmények visszaigazolták, hogy a döntéshozók és a partnerszervezetek hazai és európai szinten is egyre inkább fel- és elismerik a NiT Hungary-nél meglévő erőt és szakmai tudást, amely nélkülözhetetlen az alágazat versenyképességének megőrzéséhez. Összeállításunkban az idei év 10 legfontosabb szakmai témáját gyűjtöttük össze.</w:t>
      </w:r>
    </w:p>
    <w:p>
      <w:pPr>
        <w:pStyle w:val="Szveg"/>
        <w:rPr/>
      </w:pPr>
      <w:r>
        <w:rPr>
          <w:rStyle w:val="Fontszveg"/>
        </w:rPr>
        <w:t>1. Kormányzati támogatással a drasztikusan megemelt kgfb-díjak ellen</w:t>
      </w:r>
    </w:p>
    <w:p>
      <w:pPr>
        <w:pStyle w:val="Szveg"/>
        <w:rPr/>
      </w:pPr>
      <w:r>
        <w:rPr>
          <w:rStyle w:val="Fontszveg"/>
        </w:rPr>
        <w:t>A NiT Hungary idei elnökségi üléseinek rendszeres napirendi pontja volt az autóbuszok kötelező gépjármű-felelősségbiztosítási díjainak év eleji, drasztikus növekedése. Az autóbuszos tagsági körtől érkező jelzések arra utaltak, hogy ez a kérdés azonnali szervezeti intézkedést igényel. Az érdekvédelmi stratégia kidolgozásának első lépcsője egy online felmérés volt 2018 februárjában-márciusában. Az első kiértékelés és a közel 3400 jármű biztosítási adatain alapuló információk összesítése visszaigazolta, hogy a vállalkozások riasztó jelzései valósak. Míg 2017-ben a válaszadók alig 13 százalékánál változott 50 százaléknál nagyobb mértékben a díjtétel, addig 2018-ban a személyszállítók közel 56 százaléka számolt be 50 százalékot meghaladó díjtétel- növekedésről, sőt, ezek felénél a díjemelés mértéke a 100 százalékot is meghaladja, annak ellenére, hogy a válaszadók háromnegyede sem 2016-ban, sem 2017-ben nem okozott kárt.</w:t>
      </w:r>
    </w:p>
    <w:p>
      <w:pPr>
        <w:pStyle w:val="Szveg"/>
        <w:rPr/>
      </w:pPr>
      <w:r>
        <w:rPr>
          <w:rStyle w:val="Fontszveg"/>
        </w:rPr>
        <w:t>Az adatok birtokában a NiT Hungary elnöksége az ipartestület Autóbusz Tanácsa összevont áprilisi ülésén elemezte a kgfb-díjak alakulását. Az ülésre meghívót kapott a biztosítási terület szakfelügyeletét ellátó Magyar Nemzeti Bank Biztosítás-, Pénztár- és Közvetítők Felügyeleti Igazgatósága, az autóbusz járműkategóriára kgfb-díjat hirdető valamennyi hazai biztosítótársaság felső vezetése és 3 Magyar Biztosítók Szövetsége (MABISZ) is. A tizenhárom meghívott biztosító közül csak három reagált - mindhárman elutasítva a részvételt. Az elnökségi és autóbusztanácsi ülés jelentős áttörést hozott, hiszen a sajtóvisszhang mellett a kormányzat is deklaráltan a NiT Hungary kezdeményezése mögé állt, egyeztetést és vizsgálatot indítványozva az érintett felügyeleti szerveknél a díjak egyidejű, nagyarányú emelése miatt, külön kiemelve a kartellgyanú és a gazdasági erőfölénnyel való visszaélés vizsgálatára vonatkozó elvárását. Az akkori Nemzeti Fejlesztési Minisztérium közleményben kérte fel az ügyben hatáskörrel rendelkező Magyar Nemzeti Bank és Gazdasági Versenyhivatal vezetőit a mielőbbi egyeztetésre.</w:t>
      </w:r>
    </w:p>
    <w:p>
      <w:pPr>
        <w:pStyle w:val="Szveg"/>
        <w:rPr/>
      </w:pPr>
      <w:r>
        <w:rPr>
          <w:rStyle w:val="Fontszveg"/>
        </w:rPr>
        <w:t>A NiT Hungary érdekérvényesítési sikere, hogy a magyar kormány támogatásáról biztosította az ipartestület kezdeményezését. A Nemzeti Fejlesztési Minisztérium április 19-i közleménye szerint a kormány a busztársaságok oldalán áll: a fejlesztési tárca azonnali egyeztetést és vizsgálatot kezdeményezett az érintett felügyeleti szerveknél a kötelező gépjármű-felelősségbiztosítási díjak egyidejű, nagyarányú emelése miatt, felkérve az ügyben hatáskörrel rendelkező MNB és GVH vezetőit a mielőbbi egyeztetésre és a körülmények alapos áttekintésére. A közlemény - elfogadhatatlannak minősítve az áremelést - megerősítette azt az álláspontot, hogy az autóbuszos személyszállító vállalkozások számára a biztosítótársaságok lépése súlyos terhet jelent.</w:t>
      </w:r>
    </w:p>
    <w:p>
      <w:pPr>
        <w:pStyle w:val="Szveg"/>
        <w:rPr/>
      </w:pPr>
      <w:r>
        <w:rPr>
          <w:rStyle w:val="Fontszveg"/>
        </w:rPr>
        <w:t>A minisztérium közleményére hivatkozással a NiT Hungary írásos javaslatot tett a tárgyalások megkezdésére, melynek eredményeként a GVH Antitröszt Irodája május 15-ére hívta össze az egyeztetést, amelyen a GVH, a biztosítási terület felügyeletét ellátó Magyar Nemzeti Bank és az autóbuszos személyszállítók érdekképviseleti szervezeteként a NiT Hungary vett részt.</w:t>
      </w:r>
    </w:p>
    <w:p>
      <w:pPr>
        <w:pStyle w:val="Szveg"/>
        <w:rPr/>
      </w:pPr>
      <w:r>
        <w:rPr>
          <w:rStyle w:val="Fontszveg"/>
        </w:rPr>
        <w:t>Komoly érdekképviseleti eredmény, hogy a kgfb témakörében végre sikerült elmozdulni a holtpontról, és az autóbuszok kötelező felelősségbiztosítási díjainak idei drasztikus emelése napirendre került. A NiT Hungary reményei szerint a párbeszéd előrevetít egy olyan konstruktív megoldást, melynek révén átláthatóbbá válik a biztosítói díjképzés és erősödhet a kgfb-díjak rapszodikus alakulásának kitett kisvállalkozói réteg biztonsága.</w:t>
      </w:r>
    </w:p>
    <w:p>
      <w:pPr>
        <w:pStyle w:val="Szveg"/>
        <w:rPr/>
      </w:pPr>
      <w:r>
        <w:rPr>
          <w:rStyle w:val="Fontszveg"/>
        </w:rPr>
        <w:t>2. Biztosítási</w:t>
      </w:r>
    </w:p>
    <w:p>
      <w:pPr>
        <w:pStyle w:val="Szveg"/>
        <w:rPr/>
      </w:pPr>
      <w:r>
        <w:rPr>
          <w:rStyle w:val="Fontszveg"/>
        </w:rPr>
        <w:t>A kormány 2018. június 19-én az Országgyűlés elé terjesztette az egyes adótörvények és más kapcsolódó törvények módosításáról, valamint a bevándorlási különadóról szóló T/625. számú törvényjavaslatot, amellyel kapcsolatban a NiT Hungary - a képviselt tagság versenyképességi szempontjait szem előtt tartva - azonnal jelezte Varga Mihály pénzügyminiszternek, hogy a jogszabály tervezett változása jelentős költségnövekedést eredményezne a közúti áru- és személyszállító vállalkozások számára, ezzel rontaná a versenyképességüket.</w:t>
      </w:r>
    </w:p>
    <w:p>
      <w:pPr>
        <w:pStyle w:val="Szveg"/>
        <w:rPr/>
      </w:pPr>
      <w:r>
        <w:rPr>
          <w:rStyle w:val="Fontszveg"/>
        </w:rPr>
        <w:t>A korábbi szabályok szerint a baleseti adót a biztosított fizette, az adó mértéke a kötelező gépjármű-felelősségbiztosítás díjának 30 százaléka, de legfeljebb napi 83 Ft lehetett. A törvény- javaslat ezzel szemben rögzítette, hogy a kötelező gépjármű-felelősségbiztosítási szolgáltatás nyújtása esetén az adó mértéke a kötelező gépjármű-felelősségbiztosítási díjbevétel 15 százaléka lett volna, felső plafon nélkül.</w:t>
      </w:r>
    </w:p>
    <w:p>
      <w:pPr>
        <w:pStyle w:val="Szveg"/>
        <w:rPr/>
      </w:pPr>
      <w:r>
        <w:rPr>
          <w:rStyle w:val="Fontszveg"/>
        </w:rPr>
        <w:t>Az ipartestület gyors és erőteljes érdekképviseleti munkájának köszönhetően a 2019. évi adótörvény-változások zárószavazása során az Országgyűlés azt a módosító javaslatot fogadta el, amelyet a NiT Hungary küldött a Pénzügymisztériumnak, és amelyet a Parlament Gazdasági Bizottsága terjesztett elő. A megszűnő baleseti adót felváltó biztosítási adónál tehát megmarad a kötelező gépjármű-felelősségbiztosítás adójának napi plafonja, vagyis a 83 forint/gépjármű.</w:t>
      </w:r>
    </w:p>
    <w:p>
      <w:pPr>
        <w:pStyle w:val="Szveg"/>
        <w:rPr/>
      </w:pPr>
      <w:r>
        <w:rPr>
          <w:rStyle w:val="Fontszveg"/>
        </w:rPr>
        <w:t>3. Nemzeti Tengelysúlymérő Rendszer (TSM)</w:t>
      </w:r>
    </w:p>
    <w:p>
      <w:pPr>
        <w:pStyle w:val="Szveg"/>
        <w:rPr/>
      </w:pPr>
      <w:r>
        <w:rPr>
          <w:rStyle w:val="Fontszveg"/>
        </w:rPr>
        <w:t>A NiT Hungary folyamatosan napirenden tartotta és tartja is a következetes érdekérvényesítést a 2018. június 1-jétöl éles üzemben működő Nemzeti Tengelysúlymérő Rendszerrel kapcsolatban. A jogszabályban biztosított "türelmi" időszak 2018. május 31-én lejárt, az objektív ágon történő mérések esetében júniustól immár bírságot is tartalmazó határozatot kézbesít a hatóság a tengely- vagy össztömegtúllépés megállapítása esetén. A NiT Hungary rendkívüli figyelmet fordított arra, hogy az éles üzemet megelőzően a rendszer minden esetleges hiányossága felszínre kerüljön, ezért folyamatosan gyűjtötte és elemezte a tagságtól beérkező "nullás" határozatokat, és az éles üzem bevezetését közvetlenül megelőző időszakban aktív résztvevője volt a szakmai érdekképviseletek és a logisztikai szervezetek egyeztetéseinek.</w:t>
      </w:r>
    </w:p>
    <w:p>
      <w:pPr>
        <w:pStyle w:val="Szveg"/>
        <w:rPr/>
      </w:pPr>
      <w:r>
        <w:rPr>
          <w:rStyle w:val="Fontszveg"/>
        </w:rPr>
        <w:t>A próbaidőszakban a tagság részéről nagy számban beérkező jelzések alapján a NiT Hungary azt az álláspontot képviselte, hogy az automatizált méréstechnológiáján alapuló szankció- rendszer csak úgy indítható el, ha a próbaidőszakban tapasztalt valamennyi hiányosságot sikerült kiküszöbölni, és a rendszerrel szemben fuvarozói oldalról is megvan a kellő és szükséges bizalom. Bár a TSM éles üzeme elindult, a NiT Hungary továbbra is szükségesnek tartja, hogy a rendszer kontrollja és a mért eredményeknek a jogalkotó és a szakmai érdekképviseleti szervezetek általi közös értékelése folyamatos legyen. Az ipartestület változatlanul azt várja, hogy a TSM működése ne járjon a hazai közúti fuvarozók érdekeinek és versenyképességének sérelmével. A határozott érdekképviseleti fellépésnek köszönhetően a minisztérium megerősítette, hogy fokozott figyelmet fog fordítani a külhonos fuvarozók által elkövetett jogsértések felderítésére és a velük szemben alkalmazott szankciók hatékony alkalmazására is.</w:t>
      </w:r>
    </w:p>
    <w:p>
      <w:pPr>
        <w:pStyle w:val="Szveg"/>
        <w:rPr/>
      </w:pPr>
      <w:r>
        <w:rPr>
          <w:rStyle w:val="Fontszveg"/>
        </w:rPr>
        <w:t>A NiT Hungary következetes érdekképviseleti tevékenységének és szervezeti hitelességének is köszönhető, hogy a 2018. szeptember 5-én Szekszárdon tartott összevont elnökségi és felügyelőbizottsági ülést megtisztelte jelenlétével Érsek István, az Innovációs és Technológiai Minisztérium (ITM) közlekedési hatósági ügyekért felelős helyettes államtitkára, aki korábbi feladatai révén már kiváló munkakapcsolatot alakított ki az ipartestülettel. Érsek István megerősítette, hogy az általa irányított hivatal vizsgálja a TSM működése kapcsán a NiT Hungary által - még az éles üzem bevezetése előtt - felvetett javaslatokat. Emellett változatlanul nyitottak az érdekképviselettől érkező, objektív tapasztalatokon alapuló javaslatokra a mérési pontosság optimalizálása érdekében. (A NiT Hungary egy évvel ezelőtt adta át a Nemzeti Fejlesztési Minisztérium illetékeseinek azt a 20 pontos javaslatcsomagot, amelyet a tagság észrevételei alapján állított össze a TSM-rendszer bevezetése kapcsán.)</w:t>
      </w:r>
    </w:p>
    <w:p>
      <w:pPr>
        <w:pStyle w:val="Szveg"/>
        <w:rPr/>
      </w:pPr>
      <w:r>
        <w:rPr>
          <w:rStyle w:val="Fontszveg"/>
        </w:rPr>
        <w:t>4. Munkaerőhiány</w:t>
      </w:r>
    </w:p>
    <w:p>
      <w:pPr>
        <w:pStyle w:val="Szveg"/>
        <w:rPr/>
      </w:pPr>
      <w:r>
        <w:rPr>
          <w:rStyle w:val="Fontszveg"/>
        </w:rPr>
        <w:t>A szekszárdi elnökségi ülés alkalmával is téma volt a fuvarozás területén évek óta komoly problémát jelentő munkaerőhiány, amelynek orvoslása és a képzési hatékonyság növelése a szaktárca programjában is stratégiai cél. Érsek István helyettes államtitkár biztosította a jelenlévőket: a tárca nyitott a fiatal generáció körében egy közös pályaorientációs program kidolgozására, és arra is, hogy az "E" kategóriát beemeljék a szakmai képzésbe. A cél a valóban hatékony duális rendszer kialakítása, valamint az, hogy a frissen végzett szakembereket olyan bérek és munkakörülmények várják, amelyekkel itthon lehet tartani őket. A helyettes államtitkár elmondta, hogy a minisztérium partner a képzési rendszer felülvizsgálatában és tökéletesítésében.</w:t>
      </w:r>
    </w:p>
    <w:p>
      <w:pPr>
        <w:pStyle w:val="Szveg"/>
        <w:rPr/>
      </w:pPr>
      <w:r>
        <w:rPr>
          <w:rStyle w:val="Fontszveg"/>
        </w:rPr>
        <w:t>Érsek István megerősítette, hogy a szaktárca a közúti fuvarozói alágazat versenyképességének javítása érdekében nyitott minden, az ipartestülettől érkező jelzés, szakmai javaslat és vélemény befogadására, vizsgálatára és szükséges esetekben a gyors döntések és intézkedések meghozatalára. Az ITM számít a NiT Hungary közreműködésére, ezért az elnökségi ülésen született megállapodásnak megfelelően az ipartestület megküldte javaslatait a helyettes államtitkárnak.</w:t>
      </w:r>
    </w:p>
    <w:p>
      <w:pPr>
        <w:pStyle w:val="Szveg"/>
        <w:rPr/>
      </w:pPr>
      <w:r>
        <w:rPr>
          <w:rStyle w:val="Fontszveg"/>
        </w:rPr>
        <w:t>A gépjárművezető-hiány enyhítésének egy lehetséges módjára hívta fel a figyelmet a NiT Hungary a nyugati piacvédelmi intézkedések hatásait taglaló fórumon az idei KözútVilág Expo szakmai kiállítás és konferencia alkalmával is, melyen az ipartestület rendkívül aktív szerepet vállalt. S amire még nem volt példa a konferencia történetében: a NiT Hungary elnöksége itt tartotta októberi ülését, ezzel is emelve a rendezvény szakmai értékét és színvonalát. 5. Szerződésminta az iskolás csoportok autóbuszos szállításának biztonsága érdekében.</w:t>
      </w:r>
    </w:p>
    <w:p>
      <w:pPr>
        <w:pStyle w:val="Szveg"/>
        <w:rPr/>
      </w:pPr>
      <w:r>
        <w:rPr>
          <w:rStyle w:val="Fontszveg"/>
        </w:rPr>
        <w:t>2018-tól az iskolás csoportok autóbusszal már csak a megváltozott szabályozási feltételek mellett szállíthatók. Hosszú előkészítő munka eredményeként született meg a NiT Hungary és a Klebelsberg Intézményfenntartó Központ (KLIK) ajánlásával az iskolás csoportok szállítására vonatkozóan alapdokumentumként használatra javasolt, a KLIK intézményei és az autóbuszos személyszállító szolgáltatói kör által kölcsönösen elfogadott személyszállítási vállalkozási szerződésminta. A dokumentumot és annak mellékleteit a NiT Hungary és a KLIK a Ne vetési-oktatási intézmények által szervezett, országhatárt átlépő kirándulások biztonságáról szóló 27/2017. (X. 18.) EMMI rendeletben foglalt szigorításoknak való kölcsönös megfelelés, a felelősségi körök rögzítése és a mindkét fél számára elfogadható feltételekkel történő szabályozottság érdekében dolgozta ki. A szerződésminta ahhoz nyújt segítséget, hogy a szerződő oktatási intézmények és szolgáltatók közötti jogviszony tiszta legyen, és a feltételek maradéktalanul teljesüljenek. A szerződésminta a nit.hu honlap belső, jelszóval elérhető tagi oldalára bejelentkezve Word formátumban letölthető az "Autóbuszos információk" menüpont "Szerződésminta, iskolás csoportok" almenüre kattintva.</w:t>
      </w:r>
    </w:p>
    <w:p>
      <w:pPr>
        <w:pStyle w:val="Szveg"/>
        <w:rPr/>
      </w:pPr>
      <w:r>
        <w:rPr>
          <w:rStyle w:val="Fontszveg"/>
        </w:rPr>
        <w:t>6. Kiküldetési irányelv</w:t>
      </w:r>
    </w:p>
    <w:p>
      <w:pPr>
        <w:pStyle w:val="Szveg"/>
        <w:rPr/>
      </w:pPr>
      <w:r>
        <w:rPr>
          <w:rStyle w:val="Fontszveg"/>
        </w:rPr>
        <w:t>A magyar szolgáltatók az európai uniós csatlakozást követően az általuk nyújtott magas minőségű szolgáltatások révén jelentős piaci részesedést szereztek a közúti fuvarozási szektorban Nyugat- Európában. Ez a piacszerzés zavarja az ezzel egyidejűleg piacot veszítő, ugyanazon szolgáltatásokat magasabb áron kínáló tagállamok fuvarozóit. A NiT Hungary szerint elfogadhatatlan, hogy a szolgáltatások szabadságának európai uniós alapelve csak addig érvényesülhet, amíg a gazdaságilag fejlettebb nyugat-európai tagállamok érdekeit szolgálja, amelyek például termelőegységeiket az alacsonyabb bérköltségű kelet-európai tagállamokba telepítik.</w:t>
      </w:r>
    </w:p>
    <w:p>
      <w:pPr>
        <w:pStyle w:val="Szveg"/>
        <w:rPr/>
      </w:pPr>
      <w:r>
        <w:rPr>
          <w:rStyle w:val="Fontszveg"/>
        </w:rPr>
        <w:t>A NiT Hungary a mintegy 3700 tagvállalkozása és a teljes hazai közúti fuvarozói szektor érdekeinek védelmében nyílt levélben hívta fel az Európai Parlament képviselőinek figyelmét az 1. Mobilitási Csomagra és az abban foglalt posting "lex speciális" rendelkezésekre.</w:t>
      </w:r>
    </w:p>
    <w:p>
      <w:pPr>
        <w:pStyle w:val="Szveg"/>
        <w:rPr/>
      </w:pPr>
      <w:r>
        <w:rPr>
          <w:rStyle w:val="Fontszveg"/>
        </w:rPr>
        <w:t>Szoros szakmai együttműködésben Deli Andor magyar EP-képviselővel a NiT Hungary komoly szakmai érvanyagot állított fel a nyílt levél közzétételét megelőzően, melyben arra kérte a döntéshozókat, hogy szavazzanak nemmel minden olyan indítványra, amely a nemzetközi közúti fuvarozást a kiküldetési irányelv hatálya alá vonná. A kiküldetési irányelvnek a közúti fuvarozásra való kiterjesztése rendkívüli veszélyt jelent a hazai nemzeti össztermék 6 százalékát megtermelő alágazatra és az abban tevékenykedő kis- és középvállalkozásoknál foglalkoztatott 110 000 alkalmazottra.</w:t>
      </w:r>
    </w:p>
    <w:p>
      <w:pPr>
        <w:pStyle w:val="Szveg"/>
        <w:rPr/>
      </w:pPr>
      <w:r>
        <w:rPr>
          <w:rStyle w:val="Fontszveg"/>
        </w:rPr>
        <w:t>7. Buszos parkolási gondok a Városligetben</w:t>
      </w:r>
    </w:p>
    <w:p>
      <w:pPr>
        <w:pStyle w:val="Szveg"/>
        <w:rPr/>
      </w:pPr>
      <w:r>
        <w:rPr>
          <w:rStyle w:val="Fontszveg"/>
        </w:rPr>
        <w:t>A NiT Hungary elnöksége idén minden ülésén foglalkozott a Hősök terén áprilisban kialakult helyzettel, hiszen az autóbuszos tagvállalkozások napi szinten jelezték az ipartestületnek azokat a kaotikus viszonyokat, amelyek a Műcsarnok melletti autóbusz-parkoló váratlan lezárása következtében kialakultak. Az autóbuszos személyszállítás traumaként élte meg, amikor 2018 áprilisában váratlanul, előzetes tájékoztatás nélkül lezárták a megszokott Műcsarnok-parkolót.</w:t>
      </w:r>
    </w:p>
    <w:p>
      <w:pPr>
        <w:pStyle w:val="Szveg"/>
        <w:rPr/>
      </w:pPr>
      <w:r>
        <w:rPr>
          <w:rStyle w:val="Fontszveg"/>
        </w:rPr>
        <w:t>A férőhelyek kiváltására a tértől mintegy két kilométeres távolságra nem oldotta meg a térre napi szinten érkező mintegy 300 turistabusz rövid idejű parkolási gondjait. A buszok gyakorlatilag beszorultak a térre, így a helyzet következménye szabálytalan megállásokat és balesetveszélyes szituációkat kikényszerítő, zűrzavaros állapot lett, amely sürgős beavatkozást és érdek- képviseleti fellépést igényelt.</w:t>
      </w:r>
    </w:p>
    <w:p>
      <w:pPr>
        <w:pStyle w:val="Szveg"/>
        <w:rPr/>
      </w:pPr>
      <w:r>
        <w:rPr>
          <w:rStyle w:val="Fontszveg"/>
        </w:rPr>
        <w:t>A NiT Hungary a Magyar Utazási Irodák Szövetségével és a Magyar Idegenvezetők Egyesületével közösen konstruktív, előremutató egyeztetéseket folytatott a Városliget Zrt.-vel. Az időközben megtartott terület- bejárások és a helyszíni tapasztalatok alapján a NiT Hungary júniusban további javaslatokat küldött a Városliget Zrt. részére. A tárgyalások eredményeképpen megszületett az az új, szintén még csak ideiglenes parkolási rend, amely az elkövetkező egy-két évre megnyugtatóan rendezheti a helyzetet. A Városliget megváltozott autóbuszos forgalmi és várakozási rendjéről készített tájékoztató térkép a NiT Hungary honlapjáról tölthető le.</w:t>
      </w:r>
    </w:p>
    <w:p>
      <w:pPr>
        <w:pStyle w:val="Szveg"/>
        <w:rPr/>
      </w:pPr>
      <w:r>
        <w:rPr>
          <w:rStyle w:val="Fontszveg"/>
        </w:rPr>
        <w:t>8. A fuvardíjak emelése ügyében közös érdekképviseleti fellépés az ellátás biztonságáért</w:t>
      </w:r>
    </w:p>
    <w:p>
      <w:pPr>
        <w:pStyle w:val="Szveg"/>
        <w:rPr/>
      </w:pPr>
      <w:r>
        <w:rPr>
          <w:rStyle w:val="Fontszveg"/>
        </w:rPr>
        <w:t>Szeptember 11-én nagy sajtóérdeklődés mellett a közúti közlekedési szolgáltatókat tömörítő két szakmai szervezet, a NiT Hungary és az MKFE közösen tartott sajtótájékoztatót a fuvardíjak 15-20 százalékos azonnali emelése témakörében.</w:t>
      </w:r>
    </w:p>
    <w:p>
      <w:pPr>
        <w:pStyle w:val="Szveg"/>
        <w:rPr/>
      </w:pPr>
      <w:r>
        <w:rPr>
          <w:rStyle w:val="Fontszveg"/>
        </w:rPr>
        <w:t>A közúti fuvarozást végző vállalkozások döntő többsége kis- és középvállalkozás, amelyek a pénzügyi nehézségek miatt kénytelenek csökkenteni kapacitásukat, de már a nagyobb vállalkozások sem képesek a megrendeléseket az eddigi díjszinten kielégíteni. A teljesítmény-visszaesés az ellátási lánc működő- képességét és biztonságát veszélyezteti. Elkerülendő, hogy a boltokban áruhiány lépjen fel és a szolgáltatások akadozva működjenek, a kalkulációk alapján a kis- és középvállalkozások talpon maradása és az ágazatban foglalkoztatott több ezer munkavállaló munkahelyének megőrzése érdekében elkerülhetetlen a díjemelés. A mintegy 3700 tagvállalkozást tömörítő szervezet, a NiT Hungary és a hazai nehéztehergépjármű-kapacitás mintegy 25 százalékát reprezentáló MKFE ezért egységes 15-20 százalékos díjemelést javasolt.</w:t>
      </w:r>
    </w:p>
    <w:p>
      <w:pPr>
        <w:pStyle w:val="Szveg"/>
        <w:rPr/>
      </w:pPr>
      <w:r>
        <w:rPr>
          <w:rStyle w:val="Fontszveg"/>
        </w:rPr>
        <w:t>9. Küldöttválasztások és versenyképességi kihívások</w:t>
      </w:r>
    </w:p>
    <w:p>
      <w:pPr>
        <w:pStyle w:val="Szveg"/>
        <w:rPr/>
      </w:pPr>
      <w:r>
        <w:rPr>
          <w:rStyle w:val="Fontszveg"/>
        </w:rPr>
        <w:t>A NiT Hungary őszi tagi találkozói alkalmával megválasztásra kerültek a Küldöttközgyűlésen szavazati joggal rendelkező küldöttek. Az ipartestület tíz régiós irodája, valamint a budapesti központja tevékenységi területén működő mintegy 3700 fuvarozó és személyszállító tag- vállalkozást a 2018-2022 közötti időszakban 78 küldött képviseli a NiT Hungary legfelsőbb szintű döntéshozó szervében.</w:t>
      </w:r>
    </w:p>
    <w:p>
      <w:pPr>
        <w:pStyle w:val="Szveg"/>
        <w:rPr/>
      </w:pPr>
      <w:r>
        <w:rPr>
          <w:rStyle w:val="Fontszveg"/>
        </w:rPr>
        <w:t>Az október 4. és 19. között összesen 11 helyszínen megtartott küldöttválasztó gyűlések ezúttal is olyan kérdéskörökre fókuszáltak, amelyek a közúti fuvarozás számára jelenleg a legnagyobb kihívásokat jelentik. A tagvállalkozások részéről általános egyetértés van abban, hogy sürgős beavatkozást igényel az alágazat versenyképességét is veszélyeztető, hosszú ideje fennálló gépjárművezető-hiány. Konszenzus mutatkozott abban is, hogy az alágazati szintű díjemelés a közúti fuvarozásban és az autóbuszos személyszállításban is egyaránt szükségszerű. A tagi találkozók alkalmával sor került a NiT Hungary érdekvédelmi tevékenységében már régóta forró pontnak számító kgfb rendszerének átláthatósága érdekében tett lépések áttekintésére is, bemutatva, hogy a következetes érdekérvényesítés és a kellő tagi támogatottság egy ilyen érzékeny területen is képes olyan előremutató lehetőségeket teremteni, amelyek kedvező esetben hozzájárulhatnak egy méltányos, a biztosítottak számára az eddigieknél átláthatóbb rendszer kialakításához.</w:t>
      </w:r>
    </w:p>
    <w:p>
      <w:pPr>
        <w:pStyle w:val="Szveg"/>
        <w:rPr/>
      </w:pPr>
      <w:r>
        <w:rPr>
          <w:rStyle w:val="Fontszveg"/>
        </w:rPr>
        <w:t>10. Rendezvények: BUSEXPO, 5 tengelyen, Láss az én szememmel</w:t>
      </w:r>
    </w:p>
    <w:p>
      <w:pPr>
        <w:pStyle w:val="Szveg"/>
        <w:rPr/>
      </w:pPr>
      <w:r>
        <w:rPr>
          <w:rStyle w:val="Fontszveg"/>
        </w:rPr>
        <w:t>A NiT Hungary szervezésében a magyar buszos szakma immár hatodik alkalommal mutatta meg a zsámbéki drivingcamp Hungary területén a BUSEXPO 2018 alkalmával a hazai buszgyártás és szolgáltatói szektor fejlesztéseit. A 6000 négyzetméteres rendezvényhelyszínen a visszatérő kiállítók mellett újak is szép számban képviseltették magukat. 17 buszgyártó és -forgalmazó több mint 30 autóbusz-modellt mutatott be a rendkívül sikeres szakmai kiállításon, amelyen közel 3850 látogató és 35 buszos szolgáltató vett részt.</w:t>
      </w:r>
    </w:p>
    <w:p>
      <w:pPr>
        <w:pStyle w:val="Szveg"/>
        <w:rPr/>
      </w:pPr>
      <w:r>
        <w:rPr>
          <w:rStyle w:val="Fontszveg"/>
        </w:rPr>
        <w:t>A BUSEXPO-val egyidejűleg zajló XXIV. Országos Személy- szállítási Szakmai Konferencián a hallgatóság nagy érdeklődéssel fogadta az ORFK-OBB és a NiT Hungary együttműködésével készült "A biztonságos közlekedés autóbusszal - közös felelősségünk!" című kisfilmet, amely oktató jelleggel hívja fel a buszsofőrök és az utasok figyelmét az utasbiztonság alapszabályaira. Az idei konferencia szekcióülései a 21. századi autóbuszos személyszállítás olyan kihívásaival foglalkoztak, mint például a piacképes közforgalmú személy- szállítás módjai, az egyenlő hozzáférés az autóbuszos utaztatásban, valamint a kormányzati cselekvési program témaköre.</w:t>
      </w:r>
    </w:p>
    <w:p>
      <w:pPr>
        <w:pStyle w:val="Szveg"/>
        <w:rPr/>
      </w:pPr>
      <w:r>
        <w:rPr>
          <w:rStyle w:val="Fontszveg"/>
        </w:rPr>
        <w:t>Két évvel ezelőtt a NiT Hungary és az ORFK-OBB közösen indítottak útjára egy nem mindennapi kezdeményezést, melynek során a kisgyermekek játékos formában ismerkedhetnek meg a közlekedés alapszabályaival. A harmadik Láss az én szememmel - Partnerséggel az utakon közlekedésbiztonsági vetélkedő által közel 2000 gyermek gazdagodott feledhetetlen élményekkel és hasznos tudással a zánkai Erzsébet-táborban július 12-én. A táborban idén felépített KRESZ-parkban hat feladat várta a gyermekeket, amelyek teljesítése közben biztonságos környezetben találkozhattak veszélyes helyzetekkel. A feladatok többsége a nehézgépjármű-vezetők mindennapi manőverezési nehézségein keresztül mutatta be a gyerekeknek az utakon rájuk leselkedő veszélyeket, amelyek megismerésével a közúti közlekedés tudatosabb résztvevőivé válhatnak.</w:t>
      </w:r>
    </w:p>
    <w:p>
      <w:pPr>
        <w:pStyle w:val="Szveg"/>
        <w:rPr/>
      </w:pPr>
      <w:r>
        <w:rPr>
          <w:rStyle w:val="Fontszveg"/>
        </w:rPr>
        <w:t>A kamionos körökben már presztízsértékűnek tartott "5 tengelyen - biztos kézzel" vezetéstechnikai és közlekedésbiztonsági versenyt idén már a hatodik alkalommal rendezte meg a NiT Hungary az ORFK-OBB. Az eseményt Tóth Péter, az Innovációs és Technológiai Minisztérium közlekedésért felelős helyettes államtitkára, nyitotta meg. A többfordulós vetélkedőben évről évre Magyarország legjobb kamionsofőrjei mérik össze elméleti és gyakorlati tudásukat, hogy kiderüljön, ki a jók között a legjobb. Az idei vetélkedőre csaknem 500 kamionsofőr nevezett be, majd az online selejtezőt és a szeptemberi elődöntőket követően a mezőny tíz legjobbja mérhette össze a tudását október 6-án a zsámbéki drivingcamp Hungary gyakorlópályáján. A verseny fő célja az volt, hogy szemléletformáló eseményként hozzájáruljon a biztonságosabb közúti közlekedéshez, és hogy emelje ennek a szép és nehéz szakmának a presztízsét.</w:t>
      </w:r>
    </w:p>
    <w:p>
      <w:pPr>
        <w:pStyle w:val="Szveg"/>
        <w:rPr/>
      </w:pPr>
      <w:r>
        <w:rPr>
          <w:rStyle w:val="Fontszveg"/>
        </w:rPr>
        <w:t>K.Zs.</w:t>
      </w:r>
    </w:p>
    <w:p>
      <w:pPr>
        <w:pStyle w:val="Szveg"/>
        <w:rPr/>
      </w:pPr>
      <w:r>
        <w:rPr/>
      </w:r>
    </w:p>
    <w:p>
      <w:pPr>
        <w:pStyle w:val="Szveg"/>
        <w:rPr/>
      </w:pPr>
      <w:hyperlink r:id="rId12">
        <w:r>
          <w:rPr>
            <w:rStyle w:val="InternetLink"/>
            <w:color w:val="009FD4"/>
            <w:u w:val="single"/>
          </w:rPr>
          <w:t>Eredeti</w:t>
        </w:r>
      </w:hyperlink>
    </w:p>
    <w:p>
      <w:pPr>
        <w:pStyle w:val="Szveg"/>
        <w:rPr/>
      </w:pPr>
      <w:r>
        <w:rPr/>
      </w:r>
    </w:p>
    <w:p>
      <w:pPr>
        <w:pStyle w:val="Dtum"/>
        <w:rPr/>
      </w:pPr>
      <w:r>
        <w:rPr>
          <w:rStyle w:val="Fontdtum"/>
        </w:rPr>
        <w:t>(Camion Truck and Bus, 2019. január 08., kedd, 35+36+37. oldal)</w:t>
      </w:r>
    </w:p>
    <w:p>
      <w:pPr>
        <w:pStyle w:val="Szveg"/>
        <w:rPr/>
      </w:pPr>
      <w:r>
        <w:rPr/>
      </w:r>
      <w:bookmarkStart w:id="214" w:name="d_h_f1319241ff19850e17194615af7335da"/>
      <w:bookmarkStart w:id="215" w:name="d_h_f1319241ff19850e17194615af7335da"/>
      <w:bookmarkEnd w:id="215"/>
    </w:p>
    <w:p>
      <w:pPr>
        <w:pStyle w:val="Szveg"/>
        <w:rPr/>
      </w:pPr>
      <w:r>
        <w:rPr/>
      </w:r>
    </w:p>
    <w:p>
      <w:pPr>
        <w:pStyle w:val="Szveg"/>
        <w:rPr/>
      </w:pPr>
      <w:r>
        <w:rPr/>
      </w:r>
    </w:p>
    <w:p>
      <w:pPr>
        <w:pStyle w:val="Fcm"/>
        <w:rPr/>
      </w:pPr>
      <w:bookmarkStart w:id="216" w:name="a_h_a2879f098c4802126e89b72a6864423e"/>
      <w:bookmarkEnd w:id="216"/>
      <w:r>
        <w:rPr>
          <w:rStyle w:val="Fontfcm"/>
        </w:rPr>
        <w:t>Teljes biztonságban vannak a személyes adatok?</w:t>
      </w:r>
    </w:p>
    <w:p>
      <w:pPr>
        <w:pStyle w:val="Szveg"/>
        <w:rPr/>
      </w:pPr>
      <w:r>
        <w:rPr/>
      </w:r>
    </w:p>
    <w:p>
      <w:pPr>
        <w:pStyle w:val="Szveg"/>
        <w:rPr/>
      </w:pPr>
      <w:r>
        <w:rPr>
          <w:rStyle w:val="Fontszveg"/>
        </w:rPr>
        <w:t>(2018/12)</w:t>
      </w:r>
    </w:p>
    <w:p>
      <w:pPr>
        <w:pStyle w:val="Szveg"/>
        <w:rPr/>
      </w:pPr>
      <w:r>
        <w:rPr>
          <w:rStyle w:val="Fontszveg"/>
        </w:rPr>
        <w:t>A hazai internetezők kétharmada aggódik a róla tárolt információk biztonsága miatt, az adatvédelmi tájékoztatókat mégis csak a megkérdezettek mintegy 20 százaléka olvassa el.</w:t>
      </w:r>
    </w:p>
    <w:p>
      <w:pPr>
        <w:pStyle w:val="Szveg"/>
        <w:rPr/>
      </w:pPr>
      <w:r>
        <w:rPr>
          <w:rStyle w:val="Fontszveg"/>
        </w:rPr>
        <w:t>A szakértők egyetértettek abban, hogy a GDPR előrelépést jelent a tudatos fogyasztók megfelelő tájékoztatásában, de további lépésekre van szükség, hogy a személyes adatok felhasználásáról tudatosan rendelkezhessünk. Az emberek csupán 25 százaléka érzi úgy, hogy teljes irányítással rendelkezik az online megadott adatai felett, kétharmaduk pedig nem is bízik azokban a cégekben, amelyek személyes információkat gyűjtenek a netes tevékenységéről. Dr. Tóth András, a GVH elnökhelyettese szerint az Európai Unió Általános Adatvédelmi Rendelete (GDPR) önmagában még nem hoz jelentős változást. A hatóságok és a cégek összefogására van szükség ahhoz, hogy helyreállítsák a bizalmat a digitális gazdaságban. Ehhez fontos lépés, hogy az internetezők felismerjék, a cégek pedig elismerjék, hogy az információnak mérhető ára van. Ezért nem elég megfelelően tájékoztatni az embereket az információ felhasználásáról, kezükbe kell adni a döntést, hogy mikor, kinek és mennyiért adják át adataikat.</w:t>
      </w:r>
    </w:p>
    <w:p>
      <w:pPr>
        <w:pStyle w:val="Szveg"/>
        <w:rPr/>
      </w:pPr>
      <w:r>
        <w:rPr>
          <w:rStyle w:val="Fontszveg"/>
        </w:rPr>
        <w:t>"A Facebook 68 kedvelés alapján meg tudja állapítani egy felhasználó politikai hovatartozását. Erre a regisztrációt megelőzően, egy részletes tájékoztató átolvasását követően sem lehetnek felkészülve az internetezők" - ezt dr. Szabó Endre Győző, a NAIH elnökhelyettese mondta el egy konferencián. Szerinte a GDPR épp ezen a területen hozhat jelentős változást, hiszen a rendelet legnagyobb előnye, hogy megköveteli a cégektől, hogy érthetően és transzparensen bemutassák, hogyan kezelik a felhasználókról begyűjtött információkat.</w:t>
      </w:r>
    </w:p>
    <w:p>
      <w:pPr>
        <w:pStyle w:val="Szveg"/>
        <w:rPr/>
      </w:pPr>
      <w:r>
        <w:rPr>
          <w:rStyle w:val="Fontszveg"/>
        </w:rPr>
        <w:t>Dr. Füredi Orsolya, az EY versenyjogi szakértője szerint:</w:t>
      </w:r>
    </w:p>
    <w:p>
      <w:pPr>
        <w:pStyle w:val="Szveg"/>
        <w:rPr/>
      </w:pPr>
      <w:r>
        <w:rPr>
          <w:rStyle w:val="Fontszveg"/>
        </w:rPr>
        <w:t>"A hatóságok elsődleges célja, hogy partnerséget alakítsanak ki a cégekkel és védelmet nyújtsanak a fogyasztóknak. Azok a szervezetek tehát, akik valóban odafigyelnek a vásárlóikra, megfelelően tájékoztatják őket a szolgáltatás lényeges körülményeiről, az adatkezelés feltételeiről és a fogyasztóvédelmi megfelelőség biztosítása érdekében hatékony compliance rendszert üzemeltetnek, elkerülhetik az akár több tíz vagy száz millió forintos bírságokat, vagy érdemi, 10%-os bírságcsökkentést kaphatnak az eljárásban."</w:t>
      </w:r>
    </w:p>
    <w:p>
      <w:pPr>
        <w:pStyle w:val="Szveg"/>
        <w:rPr/>
      </w:pPr>
      <w:r>
        <w:rPr>
          <w:rStyle w:val="Fontszveg"/>
        </w:rPr>
        <w:t>A GDPR egyértelműen a hatékony adatvédelmi és fogyasztóvédelmi compliance rendszerek üzemeltetésére ösztönzi a vállalkozásokat, amelynek fókuszában az érintettek jogainak biztosítása kell, hogy álljon. Az érintettek megfelelő tájékoztatása az adatkezelésről ugyanis nemcsak adatvédelmi, hanem fogyasztóvédelmi és versenyjogi kérdés is, olyan lényeges információ, ami az ügyleti döntést megalapozhatja. A digitális szolgáltatásoknál kiemelten fontos a szolgáltatás valamennyi lényeges körülményéről, alapbeállításairól, a lehetséges felmerülő költségekről való értesítés. Erre adott példát az Apple Wi-Fi-asszisztens szolgáltatásának hiányos tájékoztatása miatt kiszabott 100 millió forintos bírság is.</w:t>
      </w:r>
    </w:p>
    <w:p>
      <w:pPr>
        <w:pStyle w:val="Szveg"/>
        <w:rPr/>
      </w:pPr>
      <w:r>
        <w:rPr>
          <w:rStyle w:val="Fontszveg"/>
        </w:rPr>
        <w:t>ey.com/hu</w:t>
      </w:r>
    </w:p>
    <w:p>
      <w:pPr>
        <w:pStyle w:val="Szveg"/>
        <w:rPr/>
      </w:pPr>
      <w:r>
        <w:rPr/>
      </w:r>
    </w:p>
    <w:p>
      <w:pPr>
        <w:pStyle w:val="Szveg"/>
        <w:rPr/>
      </w:pPr>
      <w:hyperlink r:id="rId13">
        <w:r>
          <w:rPr>
            <w:rStyle w:val="InternetLink"/>
            <w:color w:val="009FD4"/>
            <w:u w:val="single"/>
          </w:rPr>
          <w:t>Eredeti</w:t>
        </w:r>
      </w:hyperlink>
    </w:p>
    <w:p>
      <w:pPr>
        <w:pStyle w:val="Szveg"/>
        <w:rPr/>
      </w:pPr>
      <w:r>
        <w:rPr/>
      </w:r>
    </w:p>
    <w:p>
      <w:pPr>
        <w:pStyle w:val="Dtum"/>
        <w:rPr/>
      </w:pPr>
      <w:r>
        <w:rPr>
          <w:rStyle w:val="Fontdtum"/>
        </w:rPr>
        <w:t>(Magyar Műszaki Magazin, 2019. január 08., kedd, 43. oldal)</w:t>
      </w:r>
    </w:p>
    <w:p>
      <w:pPr>
        <w:pStyle w:val="Szveg"/>
        <w:rPr/>
      </w:pPr>
      <w:r>
        <w:rPr/>
      </w:r>
      <w:bookmarkStart w:id="217" w:name="d_h_c7962ba47b310ba5780ba453e65f01a5"/>
      <w:bookmarkStart w:id="218" w:name="d_h_a2879f098c4802126e89b72a6864423e"/>
      <w:bookmarkStart w:id="219" w:name="d_h_c7962ba47b310ba5780ba453e65f01a5"/>
      <w:bookmarkStart w:id="220" w:name="d_h_a2879f098c4802126e89b72a6864423e"/>
      <w:bookmarkEnd w:id="219"/>
      <w:bookmarkEnd w:id="220"/>
    </w:p>
    <w:p>
      <w:pPr>
        <w:pStyle w:val="Szveg"/>
        <w:rPr/>
      </w:pPr>
      <w:r>
        <w:rPr/>
      </w:r>
    </w:p>
    <w:p>
      <w:pPr>
        <w:pStyle w:val="Szveg"/>
        <w:rPr/>
      </w:pPr>
      <w:r>
        <w:rPr/>
      </w:r>
    </w:p>
    <w:p>
      <w:pPr>
        <w:pStyle w:val="Fcm"/>
        <w:rPr/>
      </w:pPr>
      <w:bookmarkStart w:id="221" w:name="a_h_2a5094d0cad94912cb59a57afec49a04"/>
      <w:bookmarkEnd w:id="221"/>
      <w:r>
        <w:rPr>
          <w:rStyle w:val="Fontfcm"/>
        </w:rPr>
        <w:t>Sokba került a vadiúj mosógép portól való megkímélése</w:t>
      </w:r>
    </w:p>
    <w:p>
      <w:pPr>
        <w:pStyle w:val="Szveg"/>
        <w:rPr/>
      </w:pPr>
      <w:r>
        <w:rPr/>
      </w:r>
    </w:p>
    <w:p>
      <w:pPr>
        <w:pStyle w:val="Szveg"/>
        <w:rPr/>
      </w:pPr>
      <w:r>
        <w:rPr>
          <w:rStyle w:val="Fontszveg"/>
        </w:rPr>
        <w:t>Az a rés a fenti képen ugyan remek macskabejáró vagy drogrejtekhely lenne, de ilyenekre az átlagember nem szokta használni a vadiúj mosógépét, hanem azt egyszerű, hétköznapi módon csak szeretné bekötni és a ruháit tisztítani vele. Szegény Ádám ezzel már nem fogja. Története pedig szolgáljon tanulságul mindenkinek az online vásárlások kapcsán Kedves Tékozló Homár! A segítségét, [...]</w:t>
      </w:r>
    </w:p>
    <w:p>
      <w:pPr>
        <w:pStyle w:val="Szveg"/>
        <w:rPr/>
      </w:pPr>
      <w:r>
        <w:rPr>
          <w:rStyle w:val="Fontszveg"/>
        </w:rPr>
        <w:t>The post Sokba került a vadiúj mosógép portól való megkímélése appeared first on StartHírek.</w:t>
      </w:r>
    </w:p>
    <w:p>
      <w:pPr>
        <w:pStyle w:val="Szveg"/>
        <w:rPr/>
      </w:pPr>
      <w:r>
        <w:rPr>
          <w:rStyle w:val="Fontszveg"/>
        </w:rPr>
        <w:t>Az a rés a fenti képen ugyan remek macskabejáró vagy drogrejtekhely lenne, de ilyenekre az átlagember nem szokta használni a vadiúj mosógépét, hanem azt egyszerű, hétköznapi módon csak szeretné bekötni és a ruháit tisztítani vele. Szegény Ádám ezzel már nem fogja. Története pedig szolgáljon tanulságul mindenkinek az online vásárlások kapcsán Kedves Tékozló Homár! A segítségét, tanácsát szeretném kérni egy összetörve megkapott mosógép kapcsán, amit sajnos nem bontottam ki a futár jelenlétében, mert felújítás közepén voltunk, mikor megérkezett és védeni akartuk a készüléket a portól, ezért is egy zárt szobába rakattuk le. Tisztában vagyok vele, hogy ezzel hibáztam, mégis felfoghatatlan, hogy ma Magyarországon a bontás futár előtti elmulasztásával minden szavatossági jogomról lemondanék és hogy 115 000 Ft-ot eltulajdoníthat egy cég mindenféle ellenérték nélkül, majd hitegethet mindenféle feltételek teljesítése esetén történő cserével és a végén 40 nap után egyszerűen közölhetik, hogy nem fognak cserélni. Mivel sok udvarias és nyugodt körön vagyok túl, nemrégiben megírtam egy kicsit csípősebb hangvételű, összegző levelet az Edigitalnak (ez levelem alján látható), hogy gondolják át még egyszer, amire a ma érkezett válasz pusztán ennyi volt: Köszönjük türelmét. Álláspontunk sajnos változatlan miszerint a terméket nem áll módunkban cserélni. Köszönjük megértését. Mivel a mosógép elég nélkülözhetetlen felszerelés, egyértelműen időhúzást is érzékelek az egész folyamatban, hogy kínomban csak veszek egy új mosógépet inkább, de még nem szeretném feladni. Érdeklődnék, látnak-e bármi reményt az ügyben, vagy nincs olyan szervezet/platform, ahova a helyzetemben fordulhatnék? Nagyon hálás lennék bármiféle tanácsért, segítségért! Alább az említett levél illetve néhány csatolmányban a sérülés, fuvarlevél, márkaszervíz jegyzőkönyv. Úgy érzem ennyit tudtam tenni. Előre is köszönöm, Ádám Tisztelt Edigital! Ez az utolsó békés megkeresésem önök felé, amennyiben 5 munkanapon belül nem kapok megnyugtató választ, Fogyasztóvédelemnél, majd pedig szükség szerint hatósági, nyilvános platformon fogok jogaimnak érvényt szerezni. 799901BM18 számú rendelésem során egy törött mosógépet kaptam. Rendelésem átvételekor a megkapott mosogatógépet és mosógépet nem bontottam ki, racionális okokból, csak a nagy részben átlátszó csomagolás sértetlenségét ellenőriztem. A csomag kibontására a 3 napot túlmenően került sor, amikor szakemberrel a helyére állítottuk volna a gépeket, az első megemelés ELŐTT. Az ügyet a 391253 iktatószámon vezetik. A mai napon kieszközöltem, hogy megkapjam MÁSODIK döntésüket, amely elutasító volt az alábbi indoklással: "Mind a honlapon, mind a visszaigazoló e-mailben felhívjuk a vásárlók figyelmét, hogy a csomagot a futár jelenlétében ellenőrizzék le, mivel reklamációt csak akkor tudunk elfogadni, ha a futárnál a fuvarlevélen rögzítésre kerül a sérülés ténye. Amennyiben ez nem történik meg, álláspontunk szerint Önnek kell bizonyítania, hogy a sérülés a teljesítést megelőzően történt." Az indoklást nem fogadom el és felhívnám figyelmüket az alábbi hiányosságokra, figyelembe veendő információkra a döntés változtatásáért: 1. a döntésük ellent mond az előző kivizsgáláskor leírt kikötésüknek: "A sérült terméket az illetékes kolléga visszajelzése alapján csak abban az esetben áll módunkban kicserélni, amennyiben a márkaszerviz kiállít Önnek egy csereigazolást arra vonatkozóan, hogy a sérülés befolyásolja a termék rendeltetésszerű használatot és javasolják cseréjét. Kérem az alábbi elérhetőségen vegye fel a kapcsolatot a márkaszervizzel: WHIRLPOOL - márkaszerviz Futárszolgálat háztól-házig! Whirlpool Magyarország központi ügyfélszolgálat +36 1 999 5000 www.whirlpool.hu Amennyiben a márkaszerviz kiállította Önnek a csereigazolást, kérem küldje el másolatát ...read more Source:: Tékozló Homár The post Sokba került a vadiúj mosógép portól való megkímélése appeared first on StartHírek.</w:t>
      </w:r>
    </w:p>
    <w:p>
      <w:pPr>
        <w:pStyle w:val="Szveg"/>
        <w:rPr/>
      </w:pPr>
      <w:r>
        <w:rPr/>
      </w:r>
    </w:p>
    <w:p>
      <w:pPr>
        <w:pStyle w:val="Szveg"/>
        <w:rPr/>
      </w:pPr>
      <w:hyperlink r:id="rId14">
        <w:r>
          <w:rPr>
            <w:rStyle w:val="InternetLink"/>
            <w:color w:val="009FD4"/>
            <w:u w:val="single"/>
          </w:rPr>
          <w:t>Eredeti</w:t>
        </w:r>
      </w:hyperlink>
    </w:p>
    <w:p>
      <w:pPr>
        <w:pStyle w:val="Szveg"/>
        <w:rPr/>
      </w:pPr>
      <w:r>
        <w:rPr/>
      </w:r>
    </w:p>
    <w:p>
      <w:pPr>
        <w:pStyle w:val="Dtum"/>
        <w:rPr/>
      </w:pPr>
      <w:r>
        <w:rPr>
          <w:rStyle w:val="Fontdtum"/>
        </w:rPr>
        <w:t>(starthirek.hu, 2019. január 08., kedd)</w:t>
      </w:r>
    </w:p>
    <w:p>
      <w:pPr>
        <w:pStyle w:val="Szveg"/>
        <w:rPr/>
      </w:pPr>
      <w:r>
        <w:rPr/>
      </w:r>
      <w:bookmarkStart w:id="222" w:name="d_h_2a5094d0cad94912cb59a57afec49a04"/>
      <w:bookmarkStart w:id="223" w:name="d_h_2a5094d0cad94912cb59a57afec49a04"/>
      <w:bookmarkEnd w:id="223"/>
    </w:p>
    <w:p>
      <w:pPr>
        <w:pStyle w:val="Szveg"/>
        <w:rPr/>
      </w:pPr>
      <w:r>
        <w:rPr/>
      </w:r>
    </w:p>
    <w:p>
      <w:pPr>
        <w:pStyle w:val="Szveg"/>
        <w:rPr/>
      </w:pPr>
      <w:r>
        <w:rPr/>
      </w:r>
    </w:p>
    <w:p>
      <w:pPr>
        <w:pStyle w:val="Fcm"/>
        <w:rPr/>
      </w:pPr>
      <w:bookmarkStart w:id="224" w:name="a_h_6c99bb24639bab11fec3b6962def6301"/>
      <w:bookmarkEnd w:id="224"/>
      <w:r>
        <w:rPr>
          <w:rStyle w:val="Fontfcm"/>
        </w:rPr>
        <w:t>Veszélykapszulák férfiaknak</w:t>
      </w:r>
    </w:p>
    <w:p>
      <w:pPr>
        <w:pStyle w:val="Szveg"/>
        <w:rPr/>
      </w:pPr>
      <w:r>
        <w:rPr/>
      </w:r>
    </w:p>
    <w:p>
      <w:pPr>
        <w:pStyle w:val="Szveg"/>
        <w:rPr/>
      </w:pPr>
      <w:r>
        <w:rPr>
          <w:rStyle w:val="Fontszveg"/>
        </w:rPr>
        <w:t>NÉBIH Gyógyszerhatóanyag jelenléte miatt az Eroton nevű 500 milligrammos étrend-kiegészítő kapszulák azonnali forgalomból történő kivonását és a fogyasztóktól való visszahívását rendelte el a Nemzeti Élelmiszerlánc-biztonsági Hivatal (Nébih). A termék forgalmazójával szemben bírságot szabnak ki. Az interneten is árusított, férfiak számára kifejlesztett, potencianövelés elősegítésére szánt étrendkiegészítőkből a laboratóriumi vizsgálat keringési, idegrendszeri problémát okozó gyógyszerhatóanyagot mutatott ki.</w:t>
      </w:r>
    </w:p>
    <w:p>
      <w:pPr>
        <w:pStyle w:val="Szveg"/>
        <w:rPr/>
      </w:pPr>
      <w:r>
        <w:rPr>
          <w:rStyle w:val="Fontszveg"/>
        </w:rPr>
        <w:t>MW</w:t>
      </w:r>
    </w:p>
    <w:p>
      <w:pPr>
        <w:pStyle w:val="Szveg"/>
        <w:rPr/>
      </w:pPr>
      <w:r>
        <w:rPr/>
      </w:r>
    </w:p>
    <w:p>
      <w:pPr>
        <w:pStyle w:val="Szveg"/>
        <w:rPr/>
      </w:pPr>
      <w:hyperlink r:id="rId15">
        <w:r>
          <w:rPr>
            <w:rStyle w:val="InternetLink"/>
            <w:color w:val="009FD4"/>
            <w:u w:val="single"/>
          </w:rPr>
          <w:t>Eredeti</w:t>
        </w:r>
      </w:hyperlink>
    </w:p>
    <w:p>
      <w:pPr>
        <w:pStyle w:val="Szveg"/>
        <w:rPr/>
      </w:pPr>
      <w:r>
        <w:rPr/>
      </w:r>
    </w:p>
    <w:p>
      <w:pPr>
        <w:pStyle w:val="Dtum"/>
        <w:rPr/>
      </w:pPr>
      <w:r>
        <w:rPr>
          <w:rStyle w:val="Fontdtum"/>
        </w:rPr>
        <w:t>(24 Óra, 2019. január 09., szerda, 7. oldal)</w:t>
      </w:r>
    </w:p>
    <w:p>
      <w:pPr>
        <w:pStyle w:val="Szveg"/>
        <w:rPr/>
      </w:pPr>
      <w:r>
        <w:rPr/>
      </w:r>
    </w:p>
    <w:p>
      <w:pPr>
        <w:pStyle w:val="Szveg"/>
        <w:rPr/>
      </w:pPr>
      <w:r>
        <w:rPr/>
      </w:r>
    </w:p>
    <w:p>
      <w:pPr>
        <w:pStyle w:val="Szveg"/>
        <w:rPr/>
      </w:pPr>
      <w:r>
        <w:rPr/>
      </w:r>
    </w:p>
    <w:p>
      <w:pPr>
        <w:pStyle w:val="Fcm"/>
        <w:rPr/>
      </w:pPr>
      <w:bookmarkStart w:id="225" w:name="a_h_412b2486f93e3c0b2742705d8332de3a"/>
      <w:bookmarkEnd w:id="225"/>
      <w:r>
        <w:rPr>
          <w:rStyle w:val="Fontfcm"/>
        </w:rPr>
        <w:t>Az élelmiszer-termelés használ vegyszereket</w:t>
      </w:r>
    </w:p>
    <w:p>
      <w:pPr>
        <w:pStyle w:val="Szveg"/>
        <w:rPr/>
      </w:pPr>
      <w:r>
        <w:rPr/>
      </w:r>
    </w:p>
    <w:p>
      <w:pPr>
        <w:pStyle w:val="Szveg"/>
        <w:rPr/>
      </w:pPr>
      <w:r>
        <w:rPr>
          <w:rStyle w:val="Fontszveg"/>
        </w:rPr>
        <w:t>A fogyasztók között terjedő tévhitekre a felelősségteljes termelés a megoldás.</w:t>
      </w:r>
    </w:p>
    <w:p>
      <w:pPr>
        <w:pStyle w:val="Szveg"/>
        <w:rPr/>
      </w:pPr>
      <w:r>
        <w:rPr>
          <w:rStyle w:val="Fontszveg"/>
        </w:rPr>
        <w:t>Budapest. Hallotta már azt a tévhitet, hogy a citrom héjáról a penészgátló növényvédő szer körömkefével lemosható Jó tudni, hogy a penészgátlómentes citrom héja vegyszermentes, de drágább, mert eltarthatósága rövidebb. Az élelmiszer-termelés (még a bio- is) használ vegyszereket, mert nem szeretnénk, ha a kártékony és szennyezett rovarok, gyomnövények, fertőzések, penész és egyéb kártevők tönkretennék a termést, vagy beteg állatoktól származna a tojás, a tej vagy a hús. Ezért a korszerű mezőgazdaság szabályozottan, ellenőrzötten (!) növényvédő szereket és állatgyógyszereket használ.</w:t>
      </w:r>
    </w:p>
    <w:p>
      <w:pPr>
        <w:pStyle w:val="Szveg"/>
        <w:rPr/>
      </w:pPr>
      <w:r>
        <w:rPr>
          <w:rStyle w:val="Fontszveg"/>
        </w:rPr>
        <w:t>Inkább túlszabályozott</w:t>
      </w:r>
    </w:p>
    <w:p>
      <w:pPr>
        <w:pStyle w:val="Szveg"/>
        <w:rPr/>
      </w:pPr>
      <w:r>
        <w:rPr>
          <w:rStyle w:val="Fontszveg"/>
        </w:rPr>
        <w:t>Élelmiszerbiztonság - tények és hiedelmek</w:t>
      </w:r>
    </w:p>
    <w:p>
      <w:pPr>
        <w:pStyle w:val="Szveg"/>
        <w:rPr/>
      </w:pPr>
      <w:r>
        <w:rPr>
          <w:rStyle w:val="Fontszveg"/>
        </w:rPr>
        <w:t>Nagyos sok téves elképzeléssel ellentétben a termelők, gyártók és forgalmazók alapvető célja az élelmiszer-biztonság.</w:t>
      </w:r>
    </w:p>
    <w:p>
      <w:pPr>
        <w:pStyle w:val="Szveg"/>
        <w:rPr/>
      </w:pPr>
      <w:r>
        <w:rPr>
          <w:rStyle w:val="Fontszveg"/>
        </w:rPr>
        <w:t>Budapest. Amikor az élelmiszer-biztonságról beszélünk, bizonyára sokaknak eszébe jutnak azok a videók, amelyeket különféle élelmiszer-előállító üzemekben forgattak a Nemzeti Élelmiszerlánc-biztonsági Hivatal (Nébih) munkatársai azzal a céllal, hogy váljon publikussá egyrészt a munkájuk, másrészt tudjuk, hogy "miért vannak". A 2012. március 15-én alakult hivatal az Agrárminisztérium háttérintézményeként országos hatáskörben felügyeli az élelmiszerlánc-biztonsági szabályok betartását, küzd az élelmiszer-hamisítások és a feketegazdaság ellen.</w:t>
      </w:r>
    </w:p>
    <w:p>
      <w:pPr>
        <w:pStyle w:val="Szveg"/>
        <w:rPr/>
      </w:pPr>
      <w:r>
        <w:rPr>
          <w:rStyle w:val="Fontszveg"/>
        </w:rPr>
        <w:t xml:space="preserve"> </w:t>
      </w:r>
    </w:p>
    <w:p>
      <w:pPr>
        <w:pStyle w:val="Szveg"/>
        <w:rPr/>
      </w:pPr>
      <w:r>
        <w:rPr>
          <w:rStyle w:val="Fontszveg"/>
        </w:rPr>
        <w:t>Valóban biztonságos</w:t>
      </w:r>
    </w:p>
    <w:p>
      <w:pPr>
        <w:pStyle w:val="Szveg"/>
        <w:rPr/>
      </w:pPr>
      <w:r>
        <w:rPr>
          <w:rStyle w:val="Fontszveg"/>
        </w:rPr>
        <w:t>Alig van olyan termék a Földön, amelyet jobban ellenőriznek és szabályoznak, mint az élelmiszer, szinte lehetetlenség felsorolni azokat a szervezeteket, amelyek mind abban érdekeltek, hogy az élelmiszer biztonságos legyen. Ez derül ki abból a tanulmányból is, amit Fodor Péter egyetemi tanár, professor emeritus, a Szent István Egyetem Alkalmazott Kémiai Tanszékének oktatója készített az MTA felkérésére. Oldalunk e tanulmány néhány fő pontjával foglalkozik.</w:t>
      </w:r>
    </w:p>
    <w:p>
      <w:pPr>
        <w:pStyle w:val="Szveg"/>
        <w:rPr/>
      </w:pPr>
      <w:r>
        <w:rPr>
          <w:rStyle w:val="Fontszveg"/>
        </w:rPr>
        <w:t>Mint olvasható benne, az élelmiszerek okozta megbetegedések messze az utolsók a sorban (például az alkohol, drog, dohányzás, helytelen életmód után). Az Eurostat 2014-es adatai szerint Magyarországon (Európában vezető helyen) a májdaganat okozta halálozás 89,8 fő 100 ezer lakosra vetítve. A szakemberek szerint ennek minimum 80 százalékát a túlzott alkoholfogyasztás okozza, tehát 10 millió lakosra számítva 7 ezer 200 haláleset oka évente az alkohol, míg a mérgesgomba-fogyasztás évi 2-3 áldozatot szed. Sokan keverik az élelmiszer és a táplálkozás okozta megbetegedéseket, pedig ezt a tudomány világosan elkülöníti: biztonságos élelmiszerekkel is lehet egészségtelenül táplálkozni, viszont a nem biztonságos élelmiszerek fogyasztása biztosan kárt okoz. Minden, táplálkozástudománnyal foglalkozó szakember int a drasztikus egyoldalú táplálkozástól (például a hosszú idejű káposztaleves-kúra garantáltan jojóeffektust okoz, nem beszélve a vegán vagy ketogén diétákról) - olvasható a tudomany.hu új összeállításában, amit minden érdeklődőnek ajánlanak.</w:t>
      </w:r>
    </w:p>
    <w:p>
      <w:pPr>
        <w:pStyle w:val="Szveg"/>
        <w:rPr/>
      </w:pPr>
      <w:r>
        <w:rPr>
          <w:rStyle w:val="Fontszveg"/>
        </w:rPr>
        <w:t>Az élelmiszerek előállítása és forgalmazása nagyon összetett folyamat, gondoljunk csak a növénytermesztésre vagy az állati termékek előállítására, a feldolgozásra (tartósításra), csomagolásra, forgalmazásra és nem utolsósorban minden folyamat kémiai, fizikai, mikrobiológiai, genetikai - és így tovább - ellenőrzésére és szabályozására. A folyamat minden lépése potenciális veszélyeket rejt magában, ám inkább túl-, mint alulszabályozott - fogalmaz a szerző.  HBN</w:t>
      </w:r>
    </w:p>
    <w:p>
      <w:pPr>
        <w:pStyle w:val="Szveg"/>
        <w:rPr/>
      </w:pPr>
      <w:r>
        <w:rPr>
          <w:rStyle w:val="Fontszveg"/>
        </w:rPr>
        <w:t>Az élelmiszerek előállítása és forgalmazása nagyon összetett folyamat Fotó: AFP</w:t>
      </w:r>
    </w:p>
    <w:p>
      <w:pPr>
        <w:pStyle w:val="Szveg"/>
        <w:rPr/>
      </w:pPr>
      <w:r>
        <w:rPr/>
      </w:r>
    </w:p>
    <w:p>
      <w:pPr>
        <w:pStyle w:val="Szveg"/>
        <w:rPr/>
      </w:pPr>
      <w:hyperlink r:id="rId16">
        <w:r>
          <w:rPr>
            <w:rStyle w:val="InternetLink"/>
            <w:color w:val="009FD4"/>
            <w:u w:val="single"/>
          </w:rPr>
          <w:t>Eredeti</w:t>
        </w:r>
      </w:hyperlink>
    </w:p>
    <w:p>
      <w:pPr>
        <w:pStyle w:val="Szveg"/>
        <w:rPr/>
      </w:pPr>
      <w:r>
        <w:rPr/>
      </w:r>
    </w:p>
    <w:p>
      <w:pPr>
        <w:pStyle w:val="Dtum"/>
        <w:rPr/>
      </w:pPr>
      <w:r>
        <w:rPr>
          <w:rStyle w:val="Fontdtum"/>
        </w:rPr>
        <w:t>(Hajdú-Bihari Napló, 2019. január 09., szerda, 1+11. oldal)</w:t>
      </w:r>
    </w:p>
    <w:p>
      <w:pPr>
        <w:pStyle w:val="Szveg"/>
        <w:rPr/>
      </w:pPr>
      <w:r>
        <w:rPr/>
      </w:r>
      <w:bookmarkStart w:id="226" w:name="d_h_412b2486f93e3c0b2742705d8332de3a"/>
      <w:bookmarkStart w:id="227" w:name="d_h_412b2486f93e3c0b2742705d8332de3a"/>
      <w:bookmarkEnd w:id="227"/>
    </w:p>
    <w:p>
      <w:pPr>
        <w:pStyle w:val="Szveg"/>
        <w:rPr/>
      </w:pPr>
      <w:r>
        <w:rPr/>
      </w:r>
    </w:p>
    <w:p>
      <w:pPr>
        <w:pStyle w:val="Szveg"/>
        <w:rPr/>
      </w:pPr>
      <w:r>
        <w:rPr/>
      </w:r>
    </w:p>
    <w:p>
      <w:pPr>
        <w:pStyle w:val="Fcm"/>
        <w:rPr/>
      </w:pPr>
      <w:bookmarkStart w:id="228" w:name="a_h_3967a7f2fc6417f3d65666e9b8aefc9a"/>
      <w:bookmarkEnd w:id="228"/>
      <w:r>
        <w:rPr>
          <w:rStyle w:val="Fontfcm"/>
        </w:rPr>
        <w:t>A billegő mosdótól a szomszéd rovarjáig</w:t>
      </w:r>
    </w:p>
    <w:p>
      <w:pPr>
        <w:pStyle w:val="Szveg"/>
        <w:rPr/>
      </w:pPr>
      <w:r>
        <w:rPr/>
      </w:r>
    </w:p>
    <w:p>
      <w:pPr>
        <w:pStyle w:val="Szveg"/>
        <w:rPr/>
      </w:pPr>
      <w:r>
        <w:rPr>
          <w:rStyle w:val="Fontszveg"/>
        </w:rPr>
        <w:t>FOGYASZTÓVÉDELEM - OLVASÓINK TANULHATNAK EGYMÁS ESETEIBŐL, A SZAKÉRTŐI VÁLASZOKBÓL</w:t>
      </w:r>
    </w:p>
    <w:p>
      <w:pPr>
        <w:pStyle w:val="Szveg"/>
        <w:rPr/>
      </w:pPr>
      <w:r>
        <w:rPr>
          <w:rStyle w:val="Fontszveg"/>
        </w:rPr>
        <w:t>Az autójavítás és a biztosítások témájában küldték a legtöbb fogyasztóvédelmi kérdést lapunknak olvasóink az elmúlt évben. Emellett számos más ügyben válaszoltunk kérdéseikre. Ezúttal érdekes, tanulságos tavalyi eseteket gyűjtöttünk össze.</w:t>
      </w:r>
    </w:p>
    <w:p>
      <w:pPr>
        <w:pStyle w:val="Szveg"/>
        <w:rPr/>
      </w:pPr>
      <w:r>
        <w:rPr>
          <w:rStyle w:val="Fontszveg"/>
        </w:rPr>
        <w:t>Édesanyjánál cseréltette ki a fürdőszobaablakot olvasónk, amit aztán nem tudtak használni, annyira szorult. A vállalkozónál hiába reklamáltak, azt mondta, nyitás-csukásra nincs garancia. Pedig a legtöbb ablak rendeltetésszerű használatához tartozik, hogy könnyen zárható-nyitható legyen. Ha ezt a funkcióját nem látja el, akkor nem teljesült a vállalt szolgáltatás. A vállalkozó felelőssége nem zárható ki.</w:t>
      </w:r>
    </w:p>
    <w:p>
      <w:pPr>
        <w:pStyle w:val="Szveg"/>
        <w:rPr/>
      </w:pPr>
      <w:r>
        <w:rPr>
          <w:rStyle w:val="Fontszveg"/>
        </w:rPr>
        <w:t>LAKÁSFELÜJÍTÁS</w:t>
      </w:r>
    </w:p>
    <w:p>
      <w:pPr>
        <w:pStyle w:val="Szveg"/>
        <w:rPr/>
      </w:pPr>
      <w:r>
        <w:rPr>
          <w:rStyle w:val="Fontszveg"/>
        </w:rPr>
        <w:t>Annak az olvasónknak az esete is tanulságos, aki megrendelte lakásuk nyílászáróinak cseréjét, de meggondolta magát, mert rájött, az túl drága számára. Akik hozzá hasonlóképp kicsúsznak a 14 napos elállási határidőből vagy üzletben kötöttek szerződést, azoknak azt kell tudniuk, hogy ha előleget adtak, az mindenképpen visz- szajár, ha viszont foglalót, akkor elveszítik azt, mivel ők a felelősek a szerződés meghiúsulásáért.</w:t>
      </w:r>
    </w:p>
    <w:p>
      <w:pPr>
        <w:pStyle w:val="Szveg"/>
        <w:rPr/>
      </w:pPr>
      <w:r>
        <w:rPr>
          <w:rStyle w:val="Fontszveg"/>
        </w:rPr>
        <w:t>"Felújíttattuk a fürdőszobánkat, de észrevettük, hogy egy nem túl szembeötlő helyen a csempék hanyagul lettek felrakva, ezért a mosdótálca billeg" - panaszkodott olvasónk. Ilyenkor, lakás-karbantartási és -javítási szolgáltatások során a vállalkozás hat hónapig jótállással tartozik az általa elvégzett munkálatokért, ha annak díja a húszezer forintot meghaladja.</w:t>
      </w:r>
    </w:p>
    <w:p>
      <w:pPr>
        <w:pStyle w:val="Szveg"/>
        <w:rPr/>
      </w:pPr>
      <w:r>
        <w:rPr>
          <w:rStyle w:val="Fontszveg"/>
        </w:rPr>
        <w:t>AUTÓSZERVIZBEN</w:t>
      </w:r>
    </w:p>
    <w:p>
      <w:pPr>
        <w:pStyle w:val="Szveg"/>
        <w:rPr/>
      </w:pPr>
      <w:r>
        <w:rPr>
          <w:rStyle w:val="Fontszveg"/>
        </w:rPr>
        <w:t>Sokan szeretik figyelni, ahogy autójukat javítják, főleg a nyugdíjasok, ám olykor azt mondják nekik a szerelők, hogy a műhely veszélyes terület. Ez igaz is, de a szabályok szerint a megrendelőnek ellenőrzési joga van. Ezért több szervizben üvegfalat alakítottak ki, hisz nincs takar- gatnivalójuk, s mint egy látványpékségben, onnan biztonságosan lehet a szerelést nézni.</w:t>
      </w:r>
    </w:p>
    <w:p>
      <w:pPr>
        <w:pStyle w:val="Szveg"/>
        <w:rPr/>
      </w:pPr>
      <w:r>
        <w:rPr>
          <w:rStyle w:val="Fontszveg"/>
        </w:rPr>
        <w:t>A legtöbb gond autószervizeléskor abból adódik, ha elhúzódik a javítás és többe kerül, mint amire a megrendelő számított. Ezért érdemes előre megállapodni a teljesítési határidőről, a várható költségről. Ha a munka során kiderül, hogy azoktól el kell térni, akkor értesíteni kell az autótulajdonost.</w:t>
      </w:r>
    </w:p>
    <w:p>
      <w:pPr>
        <w:pStyle w:val="Szveg"/>
        <w:rPr/>
      </w:pPr>
      <w:r>
        <w:rPr>
          <w:rStyle w:val="Fontszveg"/>
        </w:rPr>
        <w:t>UTAZÁS, NYARALÁS</w:t>
      </w:r>
    </w:p>
    <w:p>
      <w:pPr>
        <w:pStyle w:val="Szveg"/>
        <w:rPr/>
      </w:pPr>
      <w:r>
        <w:rPr>
          <w:rStyle w:val="Fontszveg"/>
        </w:rPr>
        <w:t>Dühítő, ha nyaralásra induláskor az utas csomagja nem kerül fel a repülőre. Ilyenkor a légitársaság a felelős a kárért, amiért a fuvarozáskor késedelmet okozott, kivéve, ha bizonyítja, hogy mindent megtett annak megelőzéséért, vagy azt, hogy nem lehetett ilyen lépéseket tenni. Érdemes ilyen esetre biztosítást is kötni, mert egy biztosítónál gyorsabb az igényérvényesítés, mint például egy magyar ügyfélszolgálattal nem rendelkező légitársaságnál. Az autóbusszal külföldre vagy onnan hazautazóknak pedig csomagonként legkevesebb 1200 eurós kártérítés jár, ha poggyászuk elveszik vagy károsodik.</w:t>
      </w:r>
    </w:p>
    <w:p>
      <w:pPr>
        <w:pStyle w:val="Szveg"/>
        <w:rPr/>
      </w:pPr>
      <w:r>
        <w:rPr>
          <w:rStyle w:val="Fontszveg"/>
        </w:rPr>
        <w:t>BIZTOSÍTÁSOK</w:t>
      </w:r>
    </w:p>
    <w:p>
      <w:pPr>
        <w:pStyle w:val="Szveg"/>
        <w:rPr/>
      </w:pPr>
      <w:r>
        <w:rPr>
          <w:rStyle w:val="Fontszveg"/>
        </w:rPr>
        <w:t>"Viharkárunk keletkezett, két napon belül bejelentettük, de meg se nézték, fel se vették velünk a kapcsolatot, pedig a tetőnkkel történt baj. Ázik a padlás, potyognak a cserepek" - írta olvasónk. Ennél az esetnél megtudtuk, hogy előírás a kárenyhítési kötelezettség és a legtöbb szerződés tartalmazza, hogy pár napon belül kötelező megkezdeni a kárrendezést. Ha ez nem történik meg, a károsult megrendelheti a javítást, ha előtte a tetőt lefényképezte.</w:t>
      </w:r>
    </w:p>
    <w:p>
      <w:pPr>
        <w:pStyle w:val="Szveg"/>
        <w:rPr/>
      </w:pPr>
      <w:r>
        <w:rPr>
          <w:rStyle w:val="Fontszveg"/>
        </w:rPr>
        <w:t>Kevésbé tipikus eset, amikor az albérlő az ágya árát követeli a főbérlőtől, mivel azt poloskák támadták meg. Ilyenkor az számít, mit tartalmaz a lakásbiztosítás. Ha pedig megállapítható, hogy a szomszédtól kerültek át a poloskák az albérletbe, az ő biztosítóját lehet megkeresni a kárigénynyel.</w:t>
      </w:r>
    </w:p>
    <w:p>
      <w:pPr>
        <w:pStyle w:val="Szveg"/>
        <w:rPr/>
      </w:pPr>
      <w:r>
        <w:rPr>
          <w:rStyle w:val="Fontszveg"/>
        </w:rPr>
        <w:t>TELEKOMMUNIKÁCIOS</w:t>
      </w:r>
    </w:p>
    <w:p>
      <w:pPr>
        <w:pStyle w:val="Szveg"/>
        <w:rPr/>
      </w:pPr>
      <w:r>
        <w:rPr>
          <w:rStyle w:val="Fontszveg"/>
        </w:rPr>
        <w:t>SZERZŐDÉSEK</w:t>
      </w:r>
    </w:p>
    <w:p>
      <w:pPr>
        <w:pStyle w:val="Szveg"/>
        <w:rPr/>
      </w:pPr>
      <w:r>
        <w:rPr>
          <w:rStyle w:val="Fontszveg"/>
        </w:rPr>
        <w:t>Több olvasónk érdeklődött az internetes előfizetésekről. Ha egy hónapban a szolgáltatás szüneteltetése meghaladja a 48 órát - s nem előre tervezett karbantartásról van szó -, a vállalkozás köteles visszatéríteni az előfizetési díjat. Az is sokakat érdekelt, hogy a kábeltévés szerződés, ha határozatlan időre szól, bármikor, további jogkövetkezmények nélkül felmondható, nyolcnapos felmondási határidővel.</w:t>
      </w:r>
    </w:p>
    <w:p>
      <w:pPr>
        <w:pStyle w:val="Szveg"/>
        <w:rPr/>
      </w:pPr>
      <w:r>
        <w:rPr>
          <w:rStyle w:val="Fontszveg"/>
        </w:rPr>
        <w:t>NETES BOLHAPIAC</w:t>
      </w:r>
    </w:p>
    <w:p>
      <w:pPr>
        <w:pStyle w:val="Szveg"/>
        <w:rPr/>
      </w:pPr>
      <w:r>
        <w:rPr>
          <w:rStyle w:val="Fontszveg"/>
        </w:rPr>
        <w:t>Nagylányai játékait hirdette meg a neten olvasónk, némelyikért csak postaköltséget kért. Többet fel is adott a vevőknek, ám nem vették át, így a postaköltség kétszeresen is őt terhelte. Ebből az a tanulság, hogy ha az interneten veszünk, adunk el használt holmit, akkor is jobb a személyes átvétel.</w:t>
      </w:r>
    </w:p>
    <w:p>
      <w:pPr>
        <w:pStyle w:val="Szveg"/>
        <w:rPr/>
      </w:pPr>
      <w:r>
        <w:rPr>
          <w:rStyle w:val="Fontszveg"/>
        </w:rPr>
        <w:t>Ha lakásfelújításkor vagy viharkár, beázás miatt javító-karbantartó munkát végeztetünk, fontos, hogy szerződést írassunk és számlát is kérjünk, fotóillusztráció: kisalföld-archívum</w:t>
      </w:r>
    </w:p>
    <w:p>
      <w:pPr>
        <w:pStyle w:val="Szveg"/>
        <w:rPr/>
      </w:pPr>
      <w:r>
        <w:rPr>
          <w:rStyle w:val="Fontszveg"/>
        </w:rPr>
        <w:t>ÉSZAK-DUNÁNTÚL</w:t>
      </w:r>
    </w:p>
    <w:p>
      <w:pPr>
        <w:pStyle w:val="Szveg"/>
        <w:rPr/>
      </w:pPr>
      <w:r>
        <w:rPr>
          <w:rStyle w:val="Fontszveg"/>
        </w:rPr>
        <w:t>RIMÁNYI ZITA</w:t>
      </w:r>
    </w:p>
    <w:p>
      <w:pPr>
        <w:pStyle w:val="Szveg"/>
        <w:rPr/>
      </w:pPr>
      <w:r>
        <w:rPr/>
      </w:r>
    </w:p>
    <w:p>
      <w:pPr>
        <w:pStyle w:val="Szveg"/>
        <w:rPr/>
      </w:pPr>
      <w:hyperlink r:id="rId17">
        <w:r>
          <w:rPr>
            <w:rStyle w:val="InternetLink"/>
            <w:color w:val="009FD4"/>
            <w:u w:val="single"/>
          </w:rPr>
          <w:t>Eredeti</w:t>
        </w:r>
      </w:hyperlink>
    </w:p>
    <w:p>
      <w:pPr>
        <w:pStyle w:val="Szveg"/>
        <w:rPr/>
      </w:pPr>
      <w:r>
        <w:rPr/>
      </w:r>
    </w:p>
    <w:p>
      <w:pPr>
        <w:pStyle w:val="Dtum"/>
        <w:rPr/>
      </w:pPr>
      <w:r>
        <w:rPr>
          <w:rStyle w:val="Fontdtum"/>
        </w:rPr>
        <w:t>(Kisalföld, 2019. január 09., szerda, 4. oldal)</w:t>
      </w:r>
    </w:p>
    <w:p>
      <w:pPr>
        <w:pStyle w:val="Szveg"/>
        <w:rPr/>
      </w:pPr>
      <w:r>
        <w:rPr/>
      </w:r>
      <w:bookmarkStart w:id="229" w:name="d_h_3967a7f2fc6417f3d65666e9b8aefc9a"/>
      <w:bookmarkStart w:id="230" w:name="d_h_3967a7f2fc6417f3d65666e9b8aefc9a"/>
      <w:bookmarkEnd w:id="230"/>
    </w:p>
    <w:p>
      <w:pPr>
        <w:pStyle w:val="Szveg"/>
        <w:rPr/>
      </w:pPr>
      <w:r>
        <w:rPr/>
      </w:r>
    </w:p>
    <w:p>
      <w:pPr>
        <w:pStyle w:val="Szveg"/>
        <w:rPr/>
      </w:pPr>
      <w:r>
        <w:rPr/>
      </w:r>
    </w:p>
    <w:p>
      <w:pPr>
        <w:pStyle w:val="Fcm"/>
        <w:rPr/>
      </w:pPr>
      <w:bookmarkStart w:id="231" w:name="a_h_e5107683a3c5b23a0c643f9323481e5b"/>
      <w:bookmarkEnd w:id="231"/>
      <w:r>
        <w:rPr>
          <w:rStyle w:val="Fontfcm"/>
        </w:rPr>
        <w:t>A szomszéd hardvere mindig olcsóbb?</w:t>
      </w:r>
    </w:p>
    <w:p>
      <w:pPr>
        <w:pStyle w:val="Szveg"/>
        <w:rPr/>
      </w:pPr>
      <w:r>
        <w:rPr/>
      </w:r>
    </w:p>
    <w:p>
      <w:pPr>
        <w:pStyle w:val="Szveg"/>
        <w:rPr/>
      </w:pPr>
      <w:r>
        <w:rPr>
          <w:rStyle w:val="Fontszveg"/>
        </w:rPr>
        <w:t>(2019/1)</w:t>
      </w:r>
    </w:p>
    <w:p>
      <w:pPr>
        <w:pStyle w:val="Szveg"/>
        <w:rPr/>
      </w:pPr>
      <w:r>
        <w:rPr>
          <w:rStyle w:val="Fontszveg"/>
        </w:rPr>
        <w:t>Bár a teljes magyar lakosságot tekintve még mindig kisebbségnek számítanak azok, akik szívesen rendelnek online, és nem ódzkodnak bankkártyaadataik megadásától, tagadhatatlan, hogy itthon is egyre népszerűbbé válik az internetes rendelés. A 2018-as black friday alkalmából például 24 óra leforgása alatt mintegy 40 milliárd forint értékben rendeltünk magyarországi webes boltokból. Szerencsére mára a magyar webshopok túlnyomó többsége korrekten, az EU-s és hazai fogyasztóvédelmi előírásoknak megfelelően dolgozik, legyen szó jótállásról, számlaadásról vagy épp arról, hogy a rendelt termék pontosan ugyanaz, mint amit kézhez kapunk.</w:t>
      </w:r>
    </w:p>
    <w:p>
      <w:pPr>
        <w:pStyle w:val="Szveg"/>
        <w:rPr/>
      </w:pPr>
      <w:r>
        <w:rPr>
          <w:rStyle w:val="Fontszveg"/>
        </w:rPr>
        <w:t>Táguló határok Aki ezeket használva pozitív tapasztalatokat szerez, az előbb-utóbb jó eséllyel megpróbálkozik majd azzal is, hogy a környező országok valamelyikéből is rendeljen - ennek pedig két oka lehet. Vagy itthon nem kapható az adott termék (ez azért egyre ritkább), vagy a külföldi ár annyira vonzó, hogy megéri küzdeni a német, szlovák vagy épp román nyelvű weboldalakkal, felvenni a kapcsolatot a sokszor ismeretlen nevű és reputációjú boltokkal. A karácsonyi szezon kellős közepén, december második hetében néztük meg, hogy e második eset mennyire állja meg a helyét a valóságban. Sokszor hallani történeteket külföldről "szinte ingyen", netán "töredékáron" vagy "el sem hiszed, milyen olcsón" vásárolt tévékről, telefonokról és más hardverekről, és meg akartunk győződni arról, hogy ebben mennyi igazság van. Fontos tudni, hogy kifejezetten a közeli piacokra, vagyis négy EU-s ország webshopjaira koncentráltunk. Természetesen előfordulhat (illetve majdnem mindig így van), hogy Kínában vagy Amerikában egy-egy adott termék olcsóbban megtalálható, csak épp a szállítási költségek és bizonytalanságok, no meg az itthon pluszban fi zetendő vám és áfa miatt jóval nehezebb megbecsülni, hogy mennyire éri meg egy ilyen beruházás. Plusz ezekről az egzotikusabb piacokról korábban már közöltünk hasonló témájú írásokat.</w:t>
      </w:r>
    </w:p>
    <w:p>
      <w:pPr>
        <w:pStyle w:val="Szveg"/>
        <w:rPr/>
      </w:pPr>
      <w:r>
        <w:rPr>
          <w:rStyle w:val="Fontszveg"/>
        </w:rPr>
        <w:t>Mostani összehasonlításunkban tehát azt néztük meg, hogy húsz közkedvelt, felső kategóriás elektronikai cikk ára miként alakul Magyarországon, illetve hogy ehhez képest mennyit kellene fi zetnünk ugyanazért szlovák, román, osztrák, illetve német webshopokban. Minden terméknél igyekeztünk megkeresni az adott ország megbízhatónak tartott boltjai közül a legolcsóbbat. A gyakorlatban ez azt jelenti, hogy csak a legalább 95 százalékban pozitív értékelésű és a különféle áraggregátor oldalakon legalább ezer (Romániában: legalább 250) értékeléssel rendelkező webshopokat vettük számításba, akkor is, ha kisebb üzletek adott esetben akár jóval olcsóbb árat jelöltek meg. Igyekeztünk kiküszöbölni a karácsonyi extra leárazásokat is, így a csak bizonyos időszakig élő speciális árakat sem vettük számításba. Az árakat mindenhol forintra váltottuk, és a legközelebbi ezres, illetve százezer forint feletti árnál a legközelebbi ötezres határig kerekítettük. A sok-sok bolt kínálata közül csak azokat vettük számításba, amelyek szállítanak Magyarországra is, ami főleg a német kínálatot tette drágábbá ebben az összehasonlításban. Természetesen szállítási költség is terheli ezeket a készülékeket, ám ez a közeli országokból már közel sem az az extrém pluszköltség, mint amit akár csak néhány éve is jelentett. A legnagyobb webshopok - mint például a német Amazon - szállítási költségei egy telefon vagy videokártya esetében nem sokkal haladják meg egy magyar bolt hasonló költségeit. Például egy ekkora terméknél a futáros házhoz szállítás díja Németországból 10 euró, azaz 3200 forint - ez hasonló szállítási móddal itthon egy- és kétezer forint között van. Igaz, a nagyobb termékek - mint például egy méretes monitor vagy egy tévé - esetén már ennek többszöröse is felmerülhet, de néha bizony még ezt beszámítva is sokkal jobban jöhetünk ki a vásárlásból.</w:t>
      </w:r>
    </w:p>
    <w:p>
      <w:pPr>
        <w:pStyle w:val="Szveg"/>
        <w:rPr/>
      </w:pPr>
      <w:r>
        <w:rPr>
          <w:rStyle w:val="Fontszveg"/>
        </w:rPr>
        <w:t>Magyarország: itt minden olcsó/drága?</w:t>
      </w:r>
    </w:p>
    <w:p>
      <w:pPr>
        <w:pStyle w:val="Szveg"/>
        <w:rPr/>
      </w:pPr>
      <w:r>
        <w:rPr>
          <w:rStyle w:val="Fontszveg"/>
        </w:rPr>
        <w:t>Tapasztalataink meglepőek voltak: nem találtunk egyértelműen olcsó vagy egyértelműen drága piacokat, inkább az jellemző, hogy egy-egy országban valamelyik termékcsoport viszonylag olcsóbb, mint a többi országban. A tesztelt négy mobiltelefon közül például három idehaza volt a legolcsóbb, a román webshopok pedig mintha a laptopokat adták volna viszonylag kedvező áron. A felkutatott húsz termék és öt ország között csaknem tökéletes volt a legjobb találatok szóródása: ugyan Németországban három, Romániában pedig öt legolcsóbb jelzést kellett kiosztanunk, de így is Vám és áfa: csak az EU-n kívülről Az Európai Unión belüli rendelés legfőbb előnye, hogy - a szállítási költséget leszámítva - nem kell semmiféle extra teherrel számolni. Az EU-n kívülről (legyen az Amerika, Kína vagy épp Japán) jövő termékeknél azonban az áru rendelt értékétől függően mind vám, mind áfa terhelheti a rendelt terméket, arról nem is beszélve, hogy a vámkezelés sokszor egy hétig is elhúzódhat. A 2019-re vonatkozó jogszabályok alapján 22 euró értékig nincs külön teher a rendelt árun, efelett azonban már áfát kell fi zetni. A következő értékhatár a 150 euró, az ezt meghaladó összegű rendelések után ugyanis még vámot is kiszabhat a NAV, mégpedig a rendelt termék típusától, vagyis pontos vámtarifális besorolásától függő mértékűt. (A pontos százalékot a hopp.pcworld.hu/14868 oldalon lehet lekérni.) A jó hír, hogy ez bizonyos esetekben akár 0 százalék is lehet. A fenti számok a cégektől rendelt termékekre vonatkoznak, a magánemberek közti áruküldésre más, szigorúbb szabályok vonatkoznak. megdöbbentő volt, hogy áfakülönbségek ide, átlagkereset oda, kis túlzással teljesen véletlenszerű, hogy melyik országban lesz olcsóbb egy adott termék. A tanulság: bármit is rendelünk, érdemes körülnézni a környező piacokon, mert simán megtörténhet, hogy egy 5-10 százalékkal olcsóbb webshopot találunk, ami még a talán kicsit magasabb szállítási költség mellett is bőven megéri. Szintén furcsa - és elismerő csettintést kiváltó - volt látni, hogy az EU-s szabad kereskedelmet nemcsak a külföldi cégek használják ki, de a magyar vállalatok is keményen dolgoznak a különféle piacok meghódításán. Olyannyira, hogy nem egyszer a legolcsóbb "osztrák" árat a magyar Extreme Digitalnál találtuk meg, Romániában pedig a szintén magyar Ipon hasonló nevű partnere szerepelt jól a felméréseinkben. Sőt, akadt néhány laptop, amit a romániai Iponcompnál pár száz, esetleg ezer forinttal olcsóbban találtunk meg, mint a hazai Iponnál (ezért vélhetően az időközben megváltozott valutaváltási árfolyamok a felelősek, és nem a direkt stratégia).</w:t>
      </w:r>
    </w:p>
    <w:p>
      <w:pPr>
        <w:pStyle w:val="Szveg"/>
        <w:rPr/>
      </w:pPr>
      <w:r>
        <w:rPr>
          <w:rStyle w:val="Fontszveg"/>
        </w:rPr>
        <w:t>Bármit bárhonnan?</w:t>
      </w:r>
    </w:p>
    <w:p>
      <w:pPr>
        <w:pStyle w:val="Szveg"/>
        <w:rPr/>
      </w:pPr>
      <w:r>
        <w:rPr>
          <w:rStyle w:val="Fontszveg"/>
        </w:rPr>
        <w:t>Még nem... December 3-án hirdette ki az Európai Bizottság azt a határozatát, amely azt írta elő, hogy ha egy bolt kínál nemzetközi kiszállítást, akkor az EU-n belül mindenhol ugyanazokat a feltételeket kell kínálnia. Ez azt jelenti, hogy mondjuk egy német weboldal nem irányíthat bennünket magyar vagy épp angol nyelvű, összeurópai oldalára, ahol már hirtelen más árakat és más feltételeket találunk. Ez egyelőre még nem feltétlenül működik, főleg osztrák és német weboldalakon találkoztunk sokszor azzal, hogy átirányítottak egy angol nyelvű felületre (a legtöbbször a getgoods.com-ra), ahonnan ugyan beállítható a magyarországi rendelés opciója is, ám ez általában jóval kisebb kínálatot, illetve vastagabb árcédulát jelentett. Természetesen, ha egy cég nem akar külföldre vagy akár épp csak Magyarországra szállítani, az szíve joga - ám e szabályozás értelmében azt már nem tehetné meg, hogy szállítana ő lelkesen, csak épp minden országba más feltételekkel bonyolítaná ezt. Remélhetőleg idén sok weboldal áll majd át e működési lehetőségre - az EB ezt 2020 márciusában fogja először ellenőrizni, és így az első büntetéseket is ezt követően kapják majd kézhez a gyakorlatukon nem módosító webshopok. Bízunk benne, hogy ez így lesz, hiszen az EU korábbi fogyasztóvédelmi előírásainak köszönhetően már sikerült ráncba szedni a jótállással, garanciával, szavatossággal foglalkozó kérdéseket is, ami azt jelenti, hogy biztonsággal rendelhetünk ezekből az országokból. Sajnos mindenhol belefuthatunk a vevők kijátszására létrejött, általában rövid életű boltokba, de ha nem kizárólag a legolcsóbb árat nézzük, hanem kicsit annak is utánajárunk, hogy azt milyen megbecsültségű bolt kínálja, az esetek túlnyomó részében védve leszünk.</w:t>
      </w:r>
    </w:p>
    <w:p>
      <w:pPr>
        <w:pStyle w:val="Szveg"/>
        <w:rPr/>
      </w:pPr>
      <w:r>
        <w:rPr/>
      </w:r>
    </w:p>
    <w:p>
      <w:pPr>
        <w:pStyle w:val="Szveg"/>
        <w:rPr/>
      </w:pPr>
      <w:hyperlink r:id="rId18">
        <w:r>
          <w:rPr>
            <w:rStyle w:val="InternetLink"/>
            <w:color w:val="009FD4"/>
            <w:u w:val="single"/>
          </w:rPr>
          <w:t>Eredeti</w:t>
        </w:r>
      </w:hyperlink>
    </w:p>
    <w:p>
      <w:pPr>
        <w:pStyle w:val="Szveg"/>
        <w:rPr/>
      </w:pPr>
      <w:r>
        <w:rPr/>
      </w:r>
    </w:p>
    <w:p>
      <w:pPr>
        <w:pStyle w:val="Dtum"/>
        <w:rPr/>
      </w:pPr>
      <w:r>
        <w:rPr>
          <w:rStyle w:val="Fontdtum"/>
        </w:rPr>
        <w:t>(PC World, 2019. január 09., szerda, 82+83+84. oldal)</w:t>
      </w:r>
    </w:p>
    <w:p>
      <w:pPr>
        <w:pStyle w:val="Szveg"/>
        <w:rPr/>
      </w:pPr>
      <w:r>
        <w:rPr/>
      </w:r>
      <w:bookmarkStart w:id="232" w:name="d_h_538aef5f00e9078b76ec8b27a2f55065"/>
      <w:bookmarkStart w:id="233" w:name="d_h_e5107683a3c5b23a0c643f9323481e5b"/>
      <w:bookmarkStart w:id="234" w:name="d_h_538aef5f00e9078b76ec8b27a2f55065"/>
      <w:bookmarkStart w:id="235" w:name="d_h_e5107683a3c5b23a0c643f9323481e5b"/>
      <w:bookmarkEnd w:id="234"/>
      <w:bookmarkEnd w:id="235"/>
    </w:p>
    <w:p>
      <w:pPr>
        <w:pStyle w:val="Szveg"/>
        <w:rPr/>
      </w:pPr>
      <w:r>
        <w:rPr/>
      </w:r>
    </w:p>
    <w:p>
      <w:pPr>
        <w:pStyle w:val="Szveg"/>
        <w:rPr/>
      </w:pPr>
      <w:r>
        <w:rPr/>
      </w:r>
    </w:p>
    <w:p>
      <w:pPr>
        <w:pStyle w:val="Fcm"/>
        <w:rPr/>
      </w:pPr>
      <w:bookmarkStart w:id="236" w:name="a_h_a1be03fad16e7ecc8cf53aa664097c7d"/>
      <w:bookmarkEnd w:id="236"/>
      <w:r>
        <w:rPr>
          <w:rStyle w:val="Fontfcm"/>
        </w:rPr>
        <w:t>Életmentő</w:t>
      </w:r>
    </w:p>
    <w:p>
      <w:pPr>
        <w:pStyle w:val="Szveg"/>
        <w:rPr/>
      </w:pPr>
      <w:r>
        <w:rPr/>
      </w:r>
    </w:p>
    <w:p>
      <w:pPr>
        <w:pStyle w:val="Szveg"/>
        <w:rPr/>
      </w:pPr>
      <w:r>
        <w:rPr>
          <w:rStyle w:val="Fontszveg"/>
        </w:rPr>
        <w:t>Míg ősszel a mustgáz az a bizonyos csendes gyilkos, télen a szén-monoxid szedi áldozatait. A hideg idő és a fűtési szezon beköszöntével újra aktuálissá vált a mérgezések megelőzésének fontossága. Először fejfájás, hányinger, rosszullét, szédülés jelentkezhet, majd eszméletvesztés, súlyos agykárosodás, kóma, a legrosszabb esetben pedig halál. A lényeg, hogy ne legyen senki olyan naiv, hogy azt hiszi, ő majd észleli magán a tüneteket, és ha baj van, gyorsan kiszellőztet.</w:t>
      </w:r>
    </w:p>
    <w:p>
      <w:pPr>
        <w:pStyle w:val="Szveg"/>
        <w:rPr/>
      </w:pPr>
      <w:r>
        <w:rPr>
          <w:rStyle w:val="Fontszveg"/>
        </w:rPr>
        <w:t>Nem lehet elégszer elmondani, a szén-monoxid az a gyilkos, amely bármely nyílt égésterű fűtőberendezés esetén okozhat tragédiát. Sokat lehet hallani a tragikus kimenetelű balesetekről, de arról már kevesebbet, mit kellett volna tenni ellenük. Ami mondhatni elengedhetetlen, hogy legyen minden háztartásban mérőkészülék.</w:t>
      </w:r>
    </w:p>
    <w:p>
      <w:pPr>
        <w:pStyle w:val="Szveg"/>
        <w:rPr/>
      </w:pPr>
      <w:r>
        <w:rPr>
          <w:rStyle w:val="Fontszveg"/>
        </w:rPr>
        <w:t>Aktuálissá vált hangsúlyozni a megelőzés kiemelt fontosságát</w:t>
      </w:r>
    </w:p>
    <w:p>
      <w:pPr>
        <w:pStyle w:val="Szveg"/>
        <w:rPr/>
      </w:pPr>
      <w:r>
        <w:rPr>
          <w:rStyle w:val="Fontszveg"/>
        </w:rPr>
        <w:t>A mi esetünkben is jelzett már egyszer a mérő, szerencsére nem történt baj, de elővigyázatosság szempontjából kicseréltük. A szakemberek szerint ugyanis vásárláskor a fő szempont egyrészt az ár: a pár ezer forintos darabok biztosan nem jók, átlagban tízezer forint körüli termék vagy annak akciós változata lehet biztonsággal használható. Ha legalább három év garanciát vállal a gyártó a készülékre, akkor is vélhetően jó mérőt vásárolunk.</w:t>
      </w:r>
    </w:p>
    <w:p>
      <w:pPr>
        <w:pStyle w:val="Szveg"/>
        <w:rPr/>
      </w:pPr>
      <w:r>
        <w:rPr>
          <w:rStyle w:val="Fontszveg"/>
        </w:rPr>
        <w:t>Nem árt átnézni a fogyasztóvédelmi hatóság időről időre frissülő listáját sem, amelyen a bevizsgált és nem megfelelőnek minősített érzékelők találhatók. Gondolkodjunk előre, a kis készülék ugyanis életet menthet.</w:t>
      </w:r>
    </w:p>
    <w:p>
      <w:pPr>
        <w:pStyle w:val="Szveg"/>
        <w:rPr/>
      </w:pPr>
      <w:r>
        <w:rPr>
          <w:rStyle w:val="Fontszveg"/>
        </w:rPr>
        <w:t>Tóth Viktória viktoria.toth@mediaworks.hu</w:t>
      </w:r>
    </w:p>
    <w:p>
      <w:pPr>
        <w:pStyle w:val="Szveg"/>
        <w:rPr/>
      </w:pPr>
      <w:r>
        <w:rPr/>
      </w:r>
    </w:p>
    <w:p>
      <w:pPr>
        <w:pStyle w:val="Szveg"/>
        <w:rPr/>
      </w:pPr>
      <w:hyperlink r:id="rId19">
        <w:r>
          <w:rPr>
            <w:rStyle w:val="InternetLink"/>
            <w:color w:val="009FD4"/>
            <w:u w:val="single"/>
          </w:rPr>
          <w:t>Eredeti</w:t>
        </w:r>
      </w:hyperlink>
    </w:p>
    <w:p>
      <w:pPr>
        <w:pStyle w:val="Szveg"/>
        <w:rPr/>
      </w:pPr>
      <w:r>
        <w:rPr/>
      </w:r>
    </w:p>
    <w:p>
      <w:pPr>
        <w:pStyle w:val="Dtum"/>
        <w:rPr/>
      </w:pPr>
      <w:r>
        <w:rPr>
          <w:rStyle w:val="Fontdtum"/>
        </w:rPr>
        <w:t>(Új Dunántúli Napló, 2019. január 09., szerda, 3. oldal)</w:t>
      </w:r>
    </w:p>
    <w:p>
      <w:pPr>
        <w:pStyle w:val="Szveg"/>
        <w:rPr/>
      </w:pPr>
      <w:r>
        <w:rPr/>
      </w:r>
      <w:bookmarkStart w:id="237" w:name="d_h_a1be03fad16e7ecc8cf53aa664097c7d"/>
      <w:bookmarkStart w:id="238" w:name="d_h_a1be03fad16e7ecc8cf53aa664097c7d"/>
      <w:bookmarkEnd w:id="238"/>
    </w:p>
    <w:p>
      <w:pPr>
        <w:pStyle w:val="Szveg"/>
        <w:rPr/>
      </w:pPr>
      <w:r>
        <w:rPr/>
      </w:r>
    </w:p>
    <w:p>
      <w:pPr>
        <w:pStyle w:val="Szveg"/>
        <w:rPr/>
      </w:pPr>
      <w:r>
        <w:rPr/>
      </w:r>
    </w:p>
    <w:p>
      <w:pPr>
        <w:pStyle w:val="Fcm"/>
        <w:rPr/>
      </w:pPr>
      <w:bookmarkStart w:id="239" w:name="a_h_40f8d2bee46587498413bf3753c15362"/>
      <w:bookmarkEnd w:id="239"/>
      <w:r>
        <w:rPr>
          <w:rStyle w:val="Fontfcm"/>
        </w:rPr>
        <w:t>Érdemes mindig figyelni: ezek az áruvásárlási hitelek buktatói</w:t>
      </w:r>
    </w:p>
    <w:p>
      <w:pPr>
        <w:pStyle w:val="Szveg"/>
        <w:rPr/>
      </w:pPr>
      <w:r>
        <w:rPr/>
      </w:r>
    </w:p>
    <w:p>
      <w:pPr>
        <w:pStyle w:val="Szveg"/>
        <w:rPr/>
      </w:pPr>
      <w:r>
        <w:rPr>
          <w:rStyle w:val="Fontszveg"/>
        </w:rPr>
        <w:t>A szakemberek szerint csak nélkülözhetetlen termékeket vegyünk kölcsönből</w:t>
      </w:r>
    </w:p>
    <w:p>
      <w:pPr>
        <w:pStyle w:val="Szveg"/>
        <w:rPr/>
      </w:pPr>
      <w:r>
        <w:rPr>
          <w:rStyle w:val="Fontszveg"/>
        </w:rPr>
        <w:t>Ha váratlanul tönkremegy a mosógép vagy a hűtőszekrény, jó választás lehet az áruhitel. Nem árt azonban körültekintőnek lenni, hiszen lehetnek buktatói is ennek a megoldásnak, főként ha hitelkártyás konstrukcióról van szó.</w:t>
      </w:r>
    </w:p>
    <w:p>
      <w:pPr>
        <w:pStyle w:val="Szveg"/>
        <w:rPr/>
      </w:pPr>
      <w:r>
        <w:rPr>
          <w:rStyle w:val="Fontszveg"/>
        </w:rPr>
        <w:t>JÁSZKUNSÁG Áruhitelhez jutni ma már egyre könnyebb, hiszen ez egy egyszerűen és gyorsan elérhető konstrukció, amit a vásárlás helyszínén tudunk igénybe venni.</w:t>
      </w:r>
    </w:p>
    <w:p>
      <w:pPr>
        <w:pStyle w:val="Szveg"/>
        <w:rPr/>
      </w:pPr>
      <w:r>
        <w:rPr>
          <w:rStyle w:val="Fontszveg"/>
        </w:rPr>
        <w:t>- A Központi Hitelinformációs Rendszernek (KHR) köszönhetően ma már maximum fél órán belül hitelminősítést tudnak tenni az adott ügyfélnek - világított rá Királyházi Andor pénzügyi fogyasztóvédelmi szakértő. - Ebből látják ugyanis, hogy mennyire van leterhelve esetleges hitelekkel, tartozásokkal a vásárló fizetése. Ez azért fontos, mert maximum ötven százalék lehet ez az érték, és nem árt tudni, hogy ebbe a letiltások is beleszámítanak. Lényeges még tudni, hogy a teljes hiteldíjmutató (THM) bizonyos költségeket nem tartalmaz, például a késedelmi kamatot, a futamidő-hosszabbítás vagy a bankszámla használatának díját - magyarázta.</w:t>
      </w:r>
    </w:p>
    <w:p>
      <w:pPr>
        <w:pStyle w:val="Szveg"/>
        <w:rPr/>
      </w:pPr>
      <w:r>
        <w:rPr>
          <w:rStyle w:val="Fontszveg"/>
        </w:rPr>
        <w:t>Hitelre vásárolni általában többe kerül, mint azonnal készpénzben fizetni, hiszen az áruhitellel nem csupán a termék árát fizetjük ki, hanem a hitelfelvétel költségét is. Az áruhitelek ráadásul a legmagasabb kamatozású kölcsönök. A nullaszázalékos THMajánlatok előnyös konstrukciók lehetnek, ezek azonban kezdenek kikopni a kínálatokból. Így előfordulhat, hogy egy akciós áru a drágább hitel miatt többe kerül, mint egy másik üzletben normál áron.</w:t>
      </w:r>
    </w:p>
    <w:p>
      <w:pPr>
        <w:pStyle w:val="Szveg"/>
        <w:rPr/>
      </w:pPr>
      <w:r>
        <w:rPr>
          <w:rStyle w:val="Fontszveg"/>
        </w:rPr>
        <w:t>- Ajánlott a vásárlás előtt alaposan átgondolni, hogy vajon feltétlenül szükségünk van-e arra az új tévére, mosógépre, és hogy elbírja-e a fizetésünk. Előzetesen hasonlítsuk össze a különféle ajánlatokat, amelyek között jelentős összegbeli eltérések lehetnek - hívta fel a figyelmet a szakember.</w:t>
      </w:r>
    </w:p>
    <w:p>
      <w:pPr>
        <w:pStyle w:val="Szveg"/>
        <w:rPr/>
      </w:pPr>
      <w:r>
        <w:rPr>
          <w:rStyle w:val="Fontszveg"/>
        </w:rPr>
        <w:t>Arról is fontos tájékozódni vásárlás előtt, hogy az ajánlott termék ténylegesen áruhitel vagy esetleg egy hitelkártya- konstrukció. Lényeges különbség a kettő között, hogy míg az előbbi a visszafizetése után megszűnik, az utóbbi esetén viszont a törlesztéssel a saját hitelkeretünket töltjük vissza. A kölcsönt ugyan a kártyán keresztül kifizetjük, viszont a hitelkártya élő szerződésként tovább él, és feleslegesen terheli a fenntartásával a családi kasszát.</w:t>
      </w:r>
    </w:p>
    <w:p>
      <w:pPr>
        <w:pStyle w:val="Szveg"/>
        <w:rPr/>
      </w:pPr>
      <w:r>
        <w:rPr>
          <w:rStyle w:val="Fontszveg"/>
        </w:rPr>
        <w:t>Királyházi Andortól megtudtuk, hogy viszonylag kevesen keresik fel a tanácsadó irodát áruhitellel kapcsolatban, de ha mégis, akkor általában az áruvásárlásihitelkártyával kapcsolatban.</w:t>
      </w:r>
    </w:p>
    <w:p>
      <w:pPr>
        <w:pStyle w:val="Szveg"/>
        <w:rPr/>
      </w:pPr>
      <w:r>
        <w:rPr>
          <w:rStyle w:val="Fontszveg"/>
        </w:rPr>
        <w:t>- Ennek az a veszélye, hogy nagyon könnyen a rendelkezésünkre bocsátják, akár egy e-maillel is lehet aktiválni, viszont a visszatöltési kötelezettség harminc vagy negyvenöt nap, és az adott összeget a bankszámlán lévő fizetésből emelik le. Volt olyan, aki azzal a panasszal fordult hozzánk, hogy megkapta ugyan a fizetést, de a visszatöltés miatt semennyi pénzt sem tudott levenni a kártyájáról, és nem is értette, hogy mi történhetett. Ilyenkor az ügyfél vagy nem figyelt eléggé oda, vagy nem értette meg, hogyan működik ez a fajta hitel - hangsúlyozta Királyházi Andor.</w:t>
      </w:r>
    </w:p>
    <w:p>
      <w:pPr>
        <w:pStyle w:val="Szveg"/>
        <w:rPr/>
      </w:pPr>
      <w:r>
        <w:rPr>
          <w:rStyle w:val="Fontszveg"/>
        </w:rPr>
        <w:t>Az elektronikus üzenetek is fontosak</w:t>
      </w:r>
    </w:p>
    <w:p>
      <w:pPr>
        <w:pStyle w:val="Szveg"/>
        <w:rPr/>
      </w:pPr>
      <w:r>
        <w:rPr>
          <w:rStyle w:val="Fontszveg"/>
        </w:rPr>
        <w:t>- Az ügyfelek gyakran abba a hibába is beleesnek, hogy úgy gondolják, ha nem jelentkezik olyan rendszeresen a pénzintézet, akkor minden rendben van. Soha ne higgyük azonban, hogy ez így van - nyomatékosította Király Andor. - Mindig meg kell nézni, hogy azt fizettük-e be, amit kell, és időben fizettünk-e. Előfordulhat ugyanis, hogy nem kapjuk meg a pénzintézet levelét. A közép és idősebb korosztály ugyan még ragaszkodik a klasszikus fizetési módhoz, de tudomásul kell venni, hogy teret nyer az ügyfelekkel való elektronikus kapcsolattartás.</w:t>
      </w:r>
    </w:p>
    <w:p>
      <w:pPr>
        <w:pStyle w:val="Szveg"/>
        <w:rPr/>
      </w:pPr>
      <w:r>
        <w:rPr>
          <w:rStyle w:val="Fontszveg"/>
        </w:rPr>
        <w:t>Sokan tévékészüléket is hitelből vesznek</w:t>
      </w:r>
    </w:p>
    <w:p>
      <w:pPr>
        <w:pStyle w:val="Szveg"/>
        <w:rPr/>
      </w:pPr>
      <w:r>
        <w:rPr>
          <w:rStyle w:val="Fontszveg"/>
        </w:rPr>
        <w:t>Czakó Nóra nora.czako@mediaworks.hu</w:t>
      </w:r>
    </w:p>
    <w:p>
      <w:pPr>
        <w:pStyle w:val="Szveg"/>
        <w:rPr/>
      </w:pPr>
      <w:r>
        <w:rPr/>
      </w:r>
    </w:p>
    <w:p>
      <w:pPr>
        <w:pStyle w:val="Szveg"/>
        <w:rPr/>
      </w:pPr>
      <w:hyperlink r:id="rId20">
        <w:r>
          <w:rPr>
            <w:rStyle w:val="InternetLink"/>
            <w:color w:val="009FD4"/>
            <w:u w:val="single"/>
          </w:rPr>
          <w:t>Eredeti</w:t>
        </w:r>
      </w:hyperlink>
    </w:p>
    <w:p>
      <w:pPr>
        <w:pStyle w:val="Szveg"/>
        <w:rPr/>
      </w:pPr>
      <w:r>
        <w:rPr/>
      </w:r>
    </w:p>
    <w:p>
      <w:pPr>
        <w:pStyle w:val="Dtum"/>
        <w:rPr/>
      </w:pPr>
      <w:r>
        <w:rPr>
          <w:rStyle w:val="Fontdtum"/>
        </w:rPr>
        <w:t>(Új Néplap, 2019. január 09., szerda, 12. oldal)</w:t>
      </w:r>
    </w:p>
    <w:p>
      <w:pPr>
        <w:pStyle w:val="Szveg"/>
        <w:rPr/>
      </w:pPr>
      <w:r>
        <w:rPr/>
      </w:r>
    </w:p>
    <w:p>
      <w:pPr>
        <w:pStyle w:val="Szveg"/>
        <w:rPr/>
      </w:pPr>
      <w:r>
        <w:rPr/>
      </w:r>
      <w:bookmarkStart w:id="240" w:name="d_h_03e5bdf3f44d391eded2f02692a1db2f"/>
      <w:bookmarkStart w:id="241" w:name="d_h_03e5bdf3f44d391eded2f02692a1db2f"/>
      <w:bookmarkEnd w:id="241"/>
    </w:p>
    <w:p>
      <w:pPr>
        <w:pStyle w:val="Szveg"/>
        <w:rPr/>
      </w:pPr>
      <w:r>
        <w:rPr/>
      </w:r>
    </w:p>
    <w:p>
      <w:pPr>
        <w:pStyle w:val="Fcm"/>
        <w:rPr/>
      </w:pPr>
      <w:bookmarkStart w:id="242" w:name="a_h_f763356dd6b226e6f3046524b1dbe4bc"/>
      <w:bookmarkEnd w:id="242"/>
      <w:r>
        <w:rPr>
          <w:rStyle w:val="Fontfcm"/>
        </w:rPr>
        <w:t>Az élelmiszeriparban nagy hangsúlyt fektetnek a biztonságra</w:t>
      </w:r>
    </w:p>
    <w:p>
      <w:pPr>
        <w:pStyle w:val="Szveg"/>
        <w:rPr/>
      </w:pPr>
      <w:r>
        <w:rPr/>
      </w:r>
    </w:p>
    <w:p>
      <w:pPr>
        <w:pStyle w:val="Szveg"/>
        <w:rPr/>
      </w:pPr>
      <w:r>
        <w:rPr>
          <w:rStyle w:val="Fontszveg"/>
        </w:rPr>
        <w:t>Amikor az élelmiszer-biztonságról beszélünk, bizonyára sokaknak eszébe jutnak azok a videók, amelyeket különféle élelmiszer-előállító üzemekben forgattak a Nemzeti Élelmiszerlánc-biztonsági Hivatal (Nébih) munkatársai azzal a céllal, hogy váljon publikussá egyrészt a munkájuk, másrészt tudjuk, hogy "miért vannak". A 2012. március 15-én alakult hivatal az Agrárminisztérium háttérintézményeként országos hatáskörben felügyeli az élelmiszerlánc-biztonsági szabályok betartását, küzd az élelmiszer-hamisítások és a feketegazdaság ellen.</w:t>
      </w:r>
    </w:p>
    <w:p>
      <w:pPr>
        <w:pStyle w:val="Szveg"/>
        <w:rPr/>
      </w:pPr>
      <w:r>
        <w:rPr>
          <w:rStyle w:val="Fontszveg"/>
        </w:rPr>
        <w:t>Valóban biztonságos</w:t>
      </w:r>
    </w:p>
    <w:p>
      <w:pPr>
        <w:pStyle w:val="Szveg"/>
        <w:rPr/>
      </w:pPr>
      <w:r>
        <w:rPr>
          <w:rStyle w:val="Fontszveg"/>
        </w:rPr>
        <w:t>Alig van olyan termék a Földön, amelyet jobban ellenőriznek és szabályoznak, mint az élelmiszer, szinte lehetetlenség felsorolni azokat a szervezeteket, amelyek mind abban érdekeltek, hogy az élelmiszer biztonságos legyen. Ez derül ki abból a tanulmányból is, amit Fodor Péter egyetemi tanár, professor emeritus, a Szent István Egyetem Alkalmazott Kémiai Tanszékének oktatója készített az MTA felkérésére. Oldalunk e tanulmány néhány fő pontjával foglalkozik.</w:t>
      </w:r>
    </w:p>
    <w:p>
      <w:pPr>
        <w:pStyle w:val="Szveg"/>
        <w:rPr/>
      </w:pPr>
      <w:r>
        <w:rPr>
          <w:rStyle w:val="Fontszveg"/>
        </w:rPr>
        <w:t>Az élelmiszerek előállítása és forgalmazása nagyon összetett folyamat - Fotó: AFP</w:t>
      </w:r>
    </w:p>
    <w:p>
      <w:pPr>
        <w:pStyle w:val="Szveg"/>
        <w:rPr/>
      </w:pPr>
      <w:r>
        <w:rPr>
          <w:rStyle w:val="Fontszveg"/>
        </w:rPr>
        <w:t>Mint olvasható benne, az élelmiszerek okozta megbetegedések messze az utolsók a sorban (például az alkohol, drog, dohányzás, helytelen életmód után). Az Eurostat 2014-es adatai szerint Magyarországon (Európában vezető helyen) a májdaganat okozta halálozás 89,8 fő 100 ezer lakosra vetítve. A szakemberek szerint ennek minimum 80 százalékát a túlzott alkoholfogyasztás okozza, tehát 10 millió lakosra számítva 7 ezer 200 haláleset oka évente az alkohol, míg a mérgesgomba-fogyasztás évi 2-3 áldozatot szed. Sokan keverik az élelmiszer és a táplálkozás okozta megbetegedéseket, pedig ezt a tudomány világosan elkülöníti: biztonságos élelmiszerekkel is lehet egészségtelenül táplálkozni, viszont a nem biztonságos élelmiszerek fogyasztása biztosan kárt okoz. Minden, táplálkozástudománnyal foglalkozó szakember int a drasztikus egyoldalú táplálkozástól (például a hosszú idejű káposztaleves-kúra garantáltan jojóeffektust okoz, nem beszélve a vegán vagy ketogén diétákról) - olvasható a tudomany.hu új összeállításában, amit minden érdeklődőnek ajánlanak.</w:t>
      </w:r>
    </w:p>
    <w:p>
      <w:pPr>
        <w:pStyle w:val="Szveg"/>
        <w:rPr/>
      </w:pPr>
      <w:r>
        <w:rPr>
          <w:rStyle w:val="Fontszveg"/>
        </w:rPr>
        <w:t>Az élelmiszerek előállítása és forgalmazása nagyon összetett folyamat, gondoljunk csak a növénytermesztésre vagy az állati termékek előállítására, a feldolgozásra (tartósításra), csomagolásra, forgalmazásra és nem utolsósorban minden folyamat kémiai, fizikai, mikrobiológiai, genetikai - és így tovább - ellenőrzésére és szabályozására. A folyamat minden lépése potenciális veszélyeket rejt magában, ám inkább túl-, mint alulszabályozott - fogalmaz a szerző.</w:t>
      </w:r>
    </w:p>
    <w:p>
      <w:pPr>
        <w:pStyle w:val="Szveg"/>
        <w:rPr/>
      </w:pPr>
      <w:r>
        <w:rPr>
          <w:rStyle w:val="Fontszveg"/>
        </w:rPr>
        <w:t>Van természetes és mesterséges is</w:t>
      </w:r>
    </w:p>
    <w:p>
      <w:pPr>
        <w:pStyle w:val="Szveg"/>
        <w:rPr/>
      </w:pPr>
      <w:r>
        <w:rPr>
          <w:rStyle w:val="Fontszveg"/>
        </w:rPr>
        <w:t>"Minden E-szám káros az egészségre", "nem minden adalékanyagnak van E-száma", "a biotermékekben nincs adalékanyag" - íme néhány tévhit, amelyek az E-számokkal kapcsolatosak.</w:t>
      </w:r>
    </w:p>
    <w:p>
      <w:pPr>
        <w:pStyle w:val="Szveg"/>
        <w:rPr/>
      </w:pPr>
      <w:r>
        <w:rPr>
          <w:rStyle w:val="Fontszveg"/>
        </w:rPr>
        <w:t>Az élelmiszer-adalékanyagok olyan anyagok, amelyeket normális esetben nem fogyasztunk élelmiszerként, de bizonyos technológiai célok megvalósításra szándékosan adnak az élelmiszerekhez. Ezek közé tartoznak például az antioxidánsok, amelyek megóvják a zsírokat az oxigénnel való reakcióba lépésből, ami máskülönben elszíneződésekhez és avasodáshoz vezetne. A színezékek javítják, helyreállítják a színt, vagy színt adnak; az emulgátorok, stabilizátorok és gélképzők/zselésítők segítik az összetevők keveredését. A tartósítószerek a mikrobák által okozott romlás megelőzésével növelik az eltarthatósági időt, az édesítőszerek pedig édes ízt adnak.</w:t>
      </w:r>
    </w:p>
    <w:p>
      <w:pPr>
        <w:pStyle w:val="Szveg"/>
        <w:rPr/>
      </w:pPr>
      <w:r>
        <w:rPr>
          <w:rStyle w:val="Fontszveg"/>
        </w:rPr>
        <w:t>A biotermelés ügyében is szólnak pró és kontra érvek - Fotó: AFP</w:t>
      </w:r>
    </w:p>
    <w:p>
      <w:pPr>
        <w:pStyle w:val="Szveg"/>
        <w:rPr/>
      </w:pPr>
      <w:r>
        <w:rPr>
          <w:rStyle w:val="Fontszveg"/>
        </w:rPr>
        <w:t>Az élelmiszer-adalékanyagoknak a felhasználás körülményei között biztonságosnak kell lenniük, használatukat technológiai szükségletnek kell indokolnia, továbbá használatuk nem vezetheti félre a fogyasztót, és annak érdekét kell szolgálnia. Mint sok egyéb élelmiszer-komponensre, ezekre is címkézési kötelezettségek vonatkoznak - írja az említett tanulmány.</w:t>
      </w:r>
    </w:p>
    <w:p>
      <w:pPr>
        <w:pStyle w:val="Szveg"/>
        <w:rPr/>
      </w:pPr>
      <w:r>
        <w:rPr>
          <w:rStyle w:val="Fontszveg"/>
        </w:rPr>
        <w:t>Újraszabályozták</w:t>
      </w:r>
    </w:p>
    <w:p>
      <w:pPr>
        <w:pStyle w:val="Szveg"/>
        <w:rPr/>
      </w:pPr>
      <w:r>
        <w:rPr>
          <w:rStyle w:val="Fontszveg"/>
        </w:rPr>
        <w:t>A laikusok számára elrettentően hosszú szabályozás is azt igazolja, hogy a tartósítómérnök nagyon sok funkcionális csoporttal (E-számmal) dolgozik. Az adalékanyagokról és felhasználásukról szóló rendeletet a kiadás után három évvel az Európai Bizottság a tudományos és gyakorlati tapasztalatok alapján módosította, és újraszabályozva, rendkívül sok adalékanyagot bevonva, mások határértékeit megváltoztatva adta ki a máig érvényes szabályozást, amelyet azonban a különböző szakbizottságok ajánlásai alapján egy-egy adalékanyag esetében időközönként továbbmódosít, követve a tudományok újabb és újabb megállapításait - tudtuk meg.</w:t>
      </w:r>
    </w:p>
    <w:p>
      <w:pPr>
        <w:pStyle w:val="Szveg"/>
        <w:rPr/>
      </w:pPr>
      <w:r>
        <w:rPr>
          <w:rStyle w:val="Fontszveg"/>
        </w:rPr>
        <w:t>A "bio" is engedélyez szükséges vegyszereket</w:t>
      </w:r>
    </w:p>
    <w:p>
      <w:pPr>
        <w:pStyle w:val="Szveg"/>
        <w:rPr/>
      </w:pPr>
      <w:r>
        <w:rPr>
          <w:rStyle w:val="Fontszveg"/>
        </w:rPr>
        <w:t>Szerte a világon és Magyarországon is ezrek foglalkoznak ennek ellenőrzésével, azonban az emberi felelőtlenség nem zárható ki. Az emberiségnek óvatosan kell bánnia a kemikáliákkal az élelmiszer-termeléskor, de a növekvő lakosság élelmiszerrel való ellátására a "bio" alacsony termelékenysége nem elegendő. Azonban ötvözve például a precíziós mezőgazdasággal (a termőhelyhez alkalmazkodó technológiák segítik a szakembereket a helyes döntések meghozatalában) kiváló és modern megoldás, mely elegendő jó minőségű élelmiszert termelhetne a Föld lakosságának ellátására.</w:t>
      </w:r>
    </w:p>
    <w:p>
      <w:pPr>
        <w:pStyle w:val="Szveg"/>
        <w:rPr/>
      </w:pPr>
      <w:r>
        <w:rPr>
          <w:rStyle w:val="Fontszveg"/>
        </w:rPr>
        <w:t>A bio ellen szól például olyan érv, hogy a folyékony állati ürülék vagy istállótrágya lehet mikrobiológiailag fertőzött, és fertőzheti a terményt - írja az említett tanulmány.</w:t>
      </w:r>
    </w:p>
    <w:p>
      <w:pPr>
        <w:pStyle w:val="Szveg"/>
        <w:rPr/>
      </w:pPr>
      <w:r>
        <w:rPr>
          <w:rStyle w:val="Fontszveg"/>
        </w:rPr>
        <w:t>HBN</w:t>
      </w:r>
    </w:p>
    <w:p>
      <w:pPr>
        <w:pStyle w:val="Szveg"/>
        <w:rPr/>
      </w:pPr>
      <w:r>
        <w:rPr>
          <w:rStyle w:val="Fontszveg"/>
        </w:rPr>
        <w:t>Amikor jogos a büntetés</w:t>
      </w:r>
    </w:p>
    <w:p>
      <w:pPr>
        <w:pStyle w:val="Szveg"/>
        <w:rPr/>
      </w:pPr>
      <w:r>
        <w:rPr>
          <w:rStyle w:val="Fontszveg"/>
        </w:rPr>
        <w:t>Súlyosan károsíthatja a fogyasztó élelmiszer-biztonságát az élelmiszer-hamisítás, ha a hamisító toxikus komponenseket adagol az élelmiszerhez, mert nyerészkedni akar (például melaminbotrány Kínában, ólomtartalmú festék a pirospaprikában az erősebb színért, halálos metanolos pálinka), és lejárt szavatossági idejű, mikrobiológiailag, kémiailag vagy fizikailag szennyezett terméket kever az élelmiszerekbe. Azon esetekben, amelyeknél a termék összetétele nem felel meg az előírásoknak, a címkének vagy egyébnek, a hatóság jogosan büntet, hiszen a fogyasztó károsodhat.</w:t>
      </w:r>
    </w:p>
    <w:p>
      <w:pPr>
        <w:pStyle w:val="Szveg"/>
        <w:rPr/>
      </w:pPr>
      <w:r>
        <w:rPr>
          <w:rStyle w:val="Fontszveg"/>
        </w:rPr>
        <w:t>Hazánkban már voltak halált okozó tévedések</w:t>
      </w:r>
    </w:p>
    <w:p>
      <w:pPr>
        <w:pStyle w:val="Szveg"/>
        <w:rPr/>
      </w:pPr>
      <w:r>
        <w:rPr>
          <w:rStyle w:val="Fontszveg"/>
        </w:rPr>
        <w:t>Gondoljunk csak például a gyűjtött és termesztett gyógynövények biztonságos voltára. Míg a gyűjtött vadgombákat szakértő vizsgálók minősítik, addig a gyűjtött gyógynövényeknél nem sokat tudunk a termesztésről, a talajról, a tisztaságról, sokan arra sincsenek kiképezve, hogy egy-egy növényt botanikailag vagy morfológiailag megkülönböztessenek más fajoktól. Sok esetben tudni kell, hogy a virág, a levél, a gyökér vagy a termés hatóanyagára van-e szükség.</w:t>
      </w:r>
    </w:p>
    <w:p>
      <w:pPr>
        <w:pStyle w:val="Szveg"/>
        <w:rPr/>
      </w:pPr>
      <w:r>
        <w:rPr>
          <w:rStyle w:val="Fontszveg"/>
        </w:rPr>
        <w:t>Gyöngyvirág, nem medvehagyma, csak a levele hasonlít - Fotó: Archív</w:t>
      </w:r>
    </w:p>
    <w:p>
      <w:pPr>
        <w:pStyle w:val="Szveg"/>
        <w:rPr/>
      </w:pPr>
      <w:r>
        <w:rPr>
          <w:rStyle w:val="Fontszveg"/>
        </w:rPr>
        <w:t>Külön szakismeretet követel a mérgező hatású gyógynövények gyűjtése. További bizonytalansági forrás a mosás, szárítás, aprítás, a főzési idő és a hőmérséklet. Hazánkban már voltak halált okozó tévedések, amikor például a medvehagyma levele helyett a toxikus glikozidokat és szaponinokat tartalmazó gyöngyvirág levelét fogyasztották. Sorolhatnánk a hozzá nem értő "gyógynövénygyűjtés" áldozatait.</w:t>
      </w:r>
    </w:p>
    <w:p>
      <w:pPr>
        <w:pStyle w:val="Szveg"/>
        <w:rPr/>
      </w:pPr>
      <w:r>
        <w:rPr>
          <w:rStyle w:val="Fontszveg"/>
        </w:rPr>
        <w:t>Komplex tudást igényel a téma</w:t>
      </w:r>
    </w:p>
    <w:p>
      <w:pPr>
        <w:pStyle w:val="Szveg"/>
        <w:rPr/>
      </w:pPr>
      <w:r>
        <w:rPr>
          <w:rStyle w:val="Fontszveg"/>
        </w:rPr>
        <w:t>"Nagy kárt okoznak azok a média- és internetforrások, melyek azt hirdetik egy-egy élelmiszerről, hogy egészséges, és nem teszik hozzá, hogy egy élelmiszer nem lehet egészséges, kizárólag a biztonságos élelmiszereken alapuló, változatos táplálkozás lehet egészséges. Az élelmiszer-biztonsággal foglalkozó kockázatok számítása nélkül az élelmiszer-biztonság elképzelhetetlen" - hangsúlyozta Fodor Péter egyetemi tanár, a tudomány.hu -n megjelenő tanulmányában, amit a Magyar Tudományos Akadémia felkérésére írt.</w:t>
      </w:r>
    </w:p>
    <w:p>
      <w:pPr>
        <w:pStyle w:val="Szveg"/>
        <w:rPr/>
      </w:pPr>
      <w:r>
        <w:rPr>
          <w:rStyle w:val="Fontszveg"/>
        </w:rPr>
        <w:t>A legfontosabb állítások</w:t>
      </w:r>
    </w:p>
    <w:p>
      <w:pPr>
        <w:pStyle w:val="Szveg"/>
        <w:rPr/>
      </w:pPr>
      <w:r>
        <w:rPr>
          <w:rStyle w:val="Fontszveg"/>
        </w:rPr>
        <w:t>Az élelmiszer emberi fogyasztásra szánt és arra alkalmas termék. Az élelmiszer-termelők, -gyártók és -forgalmazók alapvető célja az élelmiszer-biztonság.</w:t>
      </w:r>
    </w:p>
    <w:p>
      <w:pPr>
        <w:pStyle w:val="Szveg"/>
        <w:rPr/>
      </w:pPr>
      <w:r>
        <w:rPr>
          <w:rStyle w:val="Fontszveg"/>
        </w:rPr>
        <w:t>Az élelmiszerek összetevőit szabályozó nemzetközi szabványok, irányelvek és útmutatók kidolgozása a FAO és a WHO feladata. Mindez a Codex Alimentarius Bizottság (Codex Alimentarius Commission, CAC) által kidolgozott Codexben jelenik meg, mely a világ élelmiszer-szabályozásának alapja.</w:t>
      </w:r>
    </w:p>
    <w:p>
      <w:pPr>
        <w:pStyle w:val="Szveg"/>
        <w:rPr/>
      </w:pPr>
      <w:r>
        <w:rPr>
          <w:rStyle w:val="Fontszveg"/>
        </w:rPr>
        <w:t>Az élelmiszer-termelés folyamata nem rejt magában több veszélyt, mint bármely más technológiai folyamat. Egyrészt mindenki azt hiszi, hogy megfelelő előképzettség nélkül is tud biztonságos élelmiszert előállítani, másrészt a hivatásos előállítók legfontosabb érdekeltsége, hogy ezeket a veszélyeket a lehető legkisebbre csökkentsék.</w:t>
      </w:r>
    </w:p>
    <w:p>
      <w:pPr>
        <w:pStyle w:val="Szveg"/>
        <w:rPr/>
      </w:pPr>
      <w:r>
        <w:rPr>
          <w:rStyle w:val="Fontszveg"/>
        </w:rPr>
        <w:t>A haszon-kár elemzések sorozata befolyásolja az élelmiszer-biztonságot a termőföldtől az asztalig, azonban ez egy racionális folyamat, amelyben alapvető fontosságú a tudatosság, a felelősség és a bizalom.</w:t>
      </w:r>
    </w:p>
    <w:p>
      <w:pPr>
        <w:pStyle w:val="Szveg"/>
        <w:rPr/>
      </w:pPr>
      <w:r>
        <w:rPr>
          <w:rStyle w:val="Fontszveg"/>
        </w:rPr>
        <w:t>A Földünkön végbemenő változások jelentős része (globális felmelegedés, az áruk és járványok terjedési sebessége, internetes álhírek és a többi) növeli az élelmiszer-bizonytalanságot, míg a korszerű élelmiszer-termelés és -ellenőrzés (HACCP, hálózatelméletű és -gyakorlatú ellenőrzési rendszerek, a tudományágak együttműködése, szakmai és társadalmi bizottságok sora) javítja az élelmiszer-biztonságot.</w:t>
      </w:r>
    </w:p>
    <w:p>
      <w:pPr>
        <w:pStyle w:val="Szveg"/>
        <w:rPr/>
      </w:pPr>
      <w:r>
        <w:rPr>
          <w:rStyle w:val="Fontszveg"/>
        </w:rPr>
        <w:t>Az élelmiszer-biztonság javítása a tudomány, a termelők és forgalmazók, a civil társadalom és az állam közös feladata, melyre a jelenleginél jóval nagyobb erőfeszítéseket kell tenni és jóval nagyobb forrásokat kell felhasználni.</w:t>
      </w:r>
    </w:p>
    <w:p>
      <w:pPr>
        <w:pStyle w:val="Szveg"/>
        <w:rPr/>
      </w:pPr>
      <w:r>
        <w:rPr>
          <w:rStyle w:val="Fontszveg"/>
        </w:rPr>
        <w:t>Az élelmiszerkönyv</w:t>
      </w:r>
    </w:p>
    <w:p>
      <w:pPr>
        <w:pStyle w:val="Szveg"/>
        <w:rPr/>
      </w:pPr>
      <w:r>
        <w:rPr>
          <w:rStyle w:val="Fontszveg"/>
        </w:rPr>
        <w:t>Magyarország megalapítása óta tagja az Élelmezési és Mezőgazdasági Világszervezet (FAO) és az Egészségügyi Világszervezet (WHO) által 1963-ban létrehozott Codex Alimentarius Bizottságnak, melynek jelenleg 196 ország a tagja. A bizottság által kidolgozott dokumentumok összessége a Codex, ez szolgál a nemzetközi és nemzeti élelmiszer-szabályozás alapjául, és erre alapozva készült el, és módosul a változásokat állandóan nyomon követve a háromkötetes Magyar élelmiszerkönyv (Codex Alimentarius Hungaricus) is. A Magyar élelmiszerkönyv előírásait és irányelveit a 15 tagú Magyar Élelmiszerkönyv Bizottság dolgozza ki. 1972 óta Magyarország elnökli a 42 szakbizottság egyikét, az Analitikai és Mintavételi Módszerek Szakbizottságot, és vezeti a titkárságot.</w:t>
      </w:r>
    </w:p>
    <w:p>
      <w:pPr>
        <w:pStyle w:val="Szveg"/>
        <w:rPr/>
      </w:pPr>
      <w:r>
        <w:rPr>
          <w:rStyle w:val="Fontszveg"/>
        </w:rPr>
        <w:t>VISSZA A KEZDŐOLDALRA</w:t>
      </w:r>
    </w:p>
    <w:p>
      <w:pPr>
        <w:pStyle w:val="Szveg"/>
        <w:rPr/>
      </w:pPr>
      <w:r>
        <w:rPr/>
      </w:r>
    </w:p>
    <w:p>
      <w:pPr>
        <w:pStyle w:val="Szveg"/>
        <w:rPr/>
      </w:pPr>
      <w:hyperlink r:id="rId21">
        <w:r>
          <w:rPr>
            <w:rStyle w:val="InternetLink"/>
            <w:color w:val="009FD4"/>
            <w:u w:val="single"/>
          </w:rPr>
          <w:t>Eredeti</w:t>
        </w:r>
      </w:hyperlink>
    </w:p>
    <w:p>
      <w:pPr>
        <w:pStyle w:val="Szveg"/>
        <w:rPr/>
      </w:pPr>
      <w:r>
        <w:rPr/>
      </w:r>
    </w:p>
    <w:p>
      <w:pPr>
        <w:pStyle w:val="Dtum"/>
        <w:rPr/>
      </w:pPr>
      <w:r>
        <w:rPr>
          <w:rStyle w:val="Fontdtum"/>
        </w:rPr>
        <w:t>(mon.hu, 2019. január 09., szerda)</w:t>
      </w:r>
    </w:p>
    <w:p>
      <w:pPr>
        <w:pStyle w:val="Szveg"/>
        <w:rPr/>
      </w:pPr>
      <w:r>
        <w:rPr/>
      </w:r>
      <w:bookmarkStart w:id="243" w:name="d_h_1e165a770a949415681a27061f0758f2"/>
      <w:bookmarkStart w:id="244" w:name="d_h_0d663ad1c88f62664419928f4b72ca54"/>
      <w:bookmarkStart w:id="245" w:name="d_h_f763356dd6b226e6f3046524b1dbe4bc"/>
      <w:bookmarkStart w:id="246" w:name="d_h_1e165a770a949415681a27061f0758f2"/>
      <w:bookmarkStart w:id="247" w:name="d_h_0d663ad1c88f62664419928f4b72ca54"/>
      <w:bookmarkStart w:id="248" w:name="d_h_f763356dd6b226e6f3046524b1dbe4bc"/>
      <w:bookmarkEnd w:id="246"/>
      <w:bookmarkEnd w:id="247"/>
      <w:bookmarkEnd w:id="248"/>
    </w:p>
    <w:p>
      <w:pPr>
        <w:pStyle w:val="Szveg"/>
        <w:rPr/>
      </w:pPr>
      <w:r>
        <w:rPr/>
      </w:r>
    </w:p>
    <w:p>
      <w:pPr>
        <w:pStyle w:val="Szveg"/>
        <w:rPr/>
      </w:pPr>
      <w:r>
        <w:rPr/>
      </w:r>
    </w:p>
    <w:p>
      <w:pPr>
        <w:pStyle w:val="Fcm"/>
        <w:rPr/>
      </w:pPr>
      <w:bookmarkStart w:id="249" w:name="a_h_5df7110ca6f4cbb26c93aeadad0971d4"/>
      <w:bookmarkEnd w:id="249"/>
      <w:r>
        <w:rPr>
          <w:rStyle w:val="Fontfcm"/>
        </w:rPr>
        <w:t>Gondatlan árukezelés, jelölési hibák</w:t>
      </w:r>
    </w:p>
    <w:p>
      <w:pPr>
        <w:pStyle w:val="Szveg"/>
        <w:rPr/>
      </w:pPr>
      <w:r>
        <w:rPr/>
      </w:r>
    </w:p>
    <w:p>
      <w:pPr>
        <w:pStyle w:val="Szveg"/>
        <w:rPr/>
      </w:pPr>
      <w:r>
        <w:rPr>
          <w:rStyle w:val="Fontszveg"/>
        </w:rPr>
        <w:t>Huszonöt hazai hipermarket zöldség- és gyümölcskínálatát vette górcső alá a Nemzeti Élelmiszerlánc-biztonsági Hivatal (Nébih). Az ellenőrzések során a szakemberek kiemelt figyelmet fordítottak az alma- és burgonyatermékekre. A mintegy 300 vizsgált tételből összesen tizenöttel szemben merült föl kifogás. A kiszabott bírság mintegy 390 ezer forint.</w:t>
      </w:r>
    </w:p>
    <w:p>
      <w:pPr>
        <w:pStyle w:val="Szveg"/>
        <w:rPr/>
      </w:pPr>
      <w:r>
        <w:rPr>
          <w:rStyle w:val="Fontszveg"/>
        </w:rPr>
        <w:t>A tapasztalt hiányosságok jobbára a gondatlan árukezelésből, illetve a jelölési elégtelenségekből származtak, és nagyobb részben az ömlesztve kínált árucikkeknél fordultak elő. Több esetben sérült vagy nyomódott volt a hipermarketekben eladásra kínált alma, ami a gondatlan rakodásból és helytelen tárolásból - így például a magasabb polcokról lepergő gyümölcsök összeütődéséből - adódott. Ezek, a helytelen árukezelésből származó sérülések a gyümölcsben romló hibát okozhatnak, majd fogyaszthatatlanná teszik azt.</w:t>
      </w:r>
    </w:p>
    <w:p>
      <w:pPr>
        <w:pStyle w:val="Szveg"/>
        <w:rPr/>
      </w:pPr>
      <w:r>
        <w:rPr>
          <w:rStyle w:val="Fontszveg"/>
        </w:rPr>
        <w:t>A burgonya esetében a legszembetűnőbb hiba az ömlesztve kínált, eltérő tételek egymás melletti elhelyezése volt, az ugyanis több esetben a fajták, sőt a főzési típusok összekeveredését eredményezte. A Nébih szakemberei szintén többször tapasztalták az azonos főzési típusba tartozó, de eltérő fajták keveredését, és arra is volt példa, hogy az előző napokból megmaradt készletre töltöttek rá másfajta burgonyát az áruház dolgozói.</w:t>
      </w:r>
    </w:p>
    <w:p>
      <w:pPr>
        <w:pStyle w:val="Szveg"/>
        <w:rPr/>
      </w:pPr>
      <w:r>
        <w:rPr>
          <w:rStyle w:val="Fontszveg"/>
        </w:rPr>
        <w:t>Tipikus hiba, hogy a termékek megnevezésével csak a burgonya héjának színére utalnak (sárga vagy piros) az áruházak. Ehelyett előnyösebb lenne a főzési típus szerinti besorolás (salátának, főzésre vagy sütésre alkalmas burgonya). Egyéb jelölési hiányosságokhoz vezet, hogy a főzési típus és a fajtanév megnevezése rendszerint lemarad a polcok feliratáról, a rekeszeken lévő címkék pedig sokszor alig látható helyen vannak.</w:t>
      </w:r>
    </w:p>
    <w:p>
      <w:pPr>
        <w:pStyle w:val="Szveg"/>
        <w:rPr/>
      </w:pPr>
      <w:r>
        <w:rPr>
          <w:rStyle w:val="Fontszveg"/>
        </w:rPr>
        <w:t>Erős szennyeződést tapasztaltak egy Olaszországból behozott Red Globe csemegeszőlő-tételen az ellenőrök. A bogyókat beborító, fehér színű anyagot dörzsöléssel sem lehetett eltávolítani, ezért a szakemberek elrendelték a gyümölcs azonnali kivonását a forgalomból. A forgalmazóval szemben eljárás indult.</w:t>
      </w:r>
    </w:p>
    <w:p>
      <w:pPr>
        <w:pStyle w:val="Szveg"/>
        <w:rPr/>
      </w:pPr>
      <w:r>
        <w:rPr>
          <w:rStyle w:val="Fontszveg"/>
        </w:rPr>
        <w:t>A Nébih szakemberei a célellenőrzés során összesen 221 hazai eredetű, valamint 78 Európai Unióból és három harmadik országból származó tételt vizsgáltak meg. A szemle során 15 (kilenc hazai, öt EU-s és egy harmadik országból származó) tételt kifogásoltak, ezekkel kapcsolatban a hatóság összesen 388 628 forint összegű bírságot szabott ki.</w:t>
      </w:r>
    </w:p>
    <w:p>
      <w:pPr>
        <w:pStyle w:val="Szveg"/>
        <w:rPr/>
      </w:pPr>
      <w:r>
        <w:rPr>
          <w:rStyle w:val="Fontszveg"/>
        </w:rPr>
        <w:t>(Nébih)</w:t>
      </w:r>
    </w:p>
    <w:p>
      <w:pPr>
        <w:pStyle w:val="Szveg"/>
        <w:rPr/>
      </w:pPr>
      <w:r>
        <w:rPr/>
      </w:r>
    </w:p>
    <w:p>
      <w:pPr>
        <w:pStyle w:val="Szveg"/>
        <w:rPr/>
      </w:pPr>
      <w:hyperlink r:id="rId22">
        <w:r>
          <w:rPr>
            <w:rStyle w:val="InternetLink"/>
            <w:color w:val="009FD4"/>
            <w:u w:val="single"/>
          </w:rPr>
          <w:t>Eredeti</w:t>
        </w:r>
      </w:hyperlink>
    </w:p>
    <w:p>
      <w:pPr>
        <w:pStyle w:val="Szveg"/>
        <w:rPr/>
      </w:pPr>
      <w:r>
        <w:rPr/>
      </w:r>
    </w:p>
    <w:p>
      <w:pPr>
        <w:pStyle w:val="Dtum"/>
        <w:rPr/>
      </w:pPr>
      <w:r>
        <w:rPr>
          <w:rStyle w:val="Fontdtum"/>
        </w:rPr>
        <w:t>(Kertészet és Szőlészet, 2019. január 09., szerda, 2. oldal)</w:t>
      </w:r>
    </w:p>
    <w:p>
      <w:pPr>
        <w:pStyle w:val="Szveg"/>
        <w:rPr/>
      </w:pPr>
      <w:r>
        <w:rPr/>
      </w:r>
      <w:bookmarkStart w:id="250" w:name="d_h_5df7110ca6f4cbb26c93aeadad0971d4"/>
      <w:bookmarkStart w:id="251" w:name="d_h_5df7110ca6f4cbb26c93aeadad0971d4"/>
      <w:bookmarkEnd w:id="251"/>
    </w:p>
    <w:p>
      <w:pPr>
        <w:pStyle w:val="Szveg"/>
        <w:rPr/>
      </w:pPr>
      <w:r>
        <w:rPr/>
      </w:r>
    </w:p>
    <w:p>
      <w:pPr>
        <w:pStyle w:val="Szveg"/>
        <w:rPr/>
      </w:pPr>
      <w:r>
        <w:rPr/>
      </w:r>
    </w:p>
    <w:p>
      <w:pPr>
        <w:pStyle w:val="Fcm"/>
        <w:rPr/>
      </w:pPr>
      <w:bookmarkStart w:id="252" w:name="a_h_7d94fba8a93291aad8bd67b396ffdcf1"/>
      <w:bookmarkEnd w:id="252"/>
      <w:r>
        <w:rPr>
          <w:rStyle w:val="Fontfcm"/>
        </w:rPr>
        <w:t>Fatermékek nyomon követése</w:t>
      </w:r>
    </w:p>
    <w:p>
      <w:pPr>
        <w:pStyle w:val="Szveg"/>
        <w:rPr/>
      </w:pPr>
      <w:r>
        <w:rPr/>
      </w:r>
    </w:p>
    <w:p>
      <w:pPr>
        <w:pStyle w:val="Szveg"/>
        <w:rPr/>
      </w:pPr>
      <w:r>
        <w:rPr>
          <w:rStyle w:val="Fontszveg"/>
        </w:rPr>
        <w:t>A módszerek rafináltak, ám a csalók célja ugyanaz: több pénzért kevesebb vagy éppen gyengébb minőségű tűzifát adni. A Nemzeti Élelmiszerlánc-biztonsági Hivatal két tűzifa- és egy fűrészáru-kereskedés működését függesztette fel egy országos, több hónapig tartó átfogó ellenőrzéssorozat nyomán, mert a telephelyeken nem volt nyomon követhető a vásárolt és értékesített, valamint a tárolt faanyag eredete. Címkék: kas, strigula, Békés megye, Nagy Dániel.</w:t>
      </w:r>
    </w:p>
    <w:p>
      <w:pPr>
        <w:pStyle w:val="Szveg"/>
        <w:rPr/>
      </w:pPr>
      <w:r>
        <w:rPr/>
      </w:r>
    </w:p>
    <w:p>
      <w:pPr>
        <w:pStyle w:val="Szveg"/>
        <w:rPr/>
      </w:pPr>
      <w:hyperlink r:id="rId23">
        <w:r>
          <w:rPr>
            <w:rStyle w:val="InternetLink"/>
            <w:color w:val="009FD4"/>
            <w:u w:val="single"/>
          </w:rPr>
          <w:t>Eredeti</w:t>
        </w:r>
      </w:hyperlink>
    </w:p>
    <w:p>
      <w:pPr>
        <w:pStyle w:val="Szveg"/>
        <w:rPr/>
      </w:pPr>
      <w:r>
        <w:rPr/>
      </w:r>
    </w:p>
    <w:p>
      <w:pPr>
        <w:pStyle w:val="Dtum"/>
        <w:rPr/>
      </w:pPr>
      <w:r>
        <w:rPr>
          <w:rStyle w:val="Fontdtum"/>
        </w:rPr>
        <w:t>(Kossuth Rádió, 2019. január 09., szerda, 05 óra)</w:t>
      </w:r>
    </w:p>
    <w:p>
      <w:pPr>
        <w:pStyle w:val="Szveg"/>
        <w:rPr/>
      </w:pPr>
      <w:r>
        <w:rPr/>
      </w:r>
      <w:bookmarkStart w:id="253" w:name="d_h_abb45d21afa3975e4854b5322bceeb97"/>
      <w:bookmarkStart w:id="254" w:name="d_h_7d94fba8a93291aad8bd67b396ffdcf1"/>
      <w:bookmarkStart w:id="255" w:name="d_h_abb45d21afa3975e4854b5322bceeb97"/>
      <w:bookmarkStart w:id="256" w:name="d_h_7d94fba8a93291aad8bd67b396ffdcf1"/>
      <w:bookmarkEnd w:id="255"/>
      <w:bookmarkEnd w:id="256"/>
    </w:p>
    <w:p>
      <w:pPr>
        <w:pStyle w:val="Szveg"/>
        <w:rPr/>
      </w:pPr>
      <w:r>
        <w:rPr/>
      </w:r>
    </w:p>
    <w:p>
      <w:pPr>
        <w:pStyle w:val="Szveg"/>
        <w:rPr/>
      </w:pPr>
      <w:r>
        <w:rPr/>
      </w:r>
    </w:p>
    <w:p>
      <w:pPr>
        <w:pStyle w:val="Fcm"/>
        <w:rPr/>
      </w:pPr>
      <w:bookmarkStart w:id="257" w:name="a_h_f448c399ad98fe0fe1cfb387782b51bb"/>
      <w:bookmarkEnd w:id="257"/>
      <w:r>
        <w:rPr>
          <w:rStyle w:val="Fontfcm"/>
        </w:rPr>
        <w:t>Dobozolás</w:t>
      </w:r>
    </w:p>
    <w:p>
      <w:pPr>
        <w:pStyle w:val="Szveg"/>
        <w:rPr/>
      </w:pPr>
      <w:r>
        <w:rPr/>
      </w:r>
    </w:p>
    <w:p>
      <w:pPr>
        <w:pStyle w:val="Szveg"/>
        <w:rPr/>
      </w:pPr>
      <w:r>
        <w:rPr>
          <w:rStyle w:val="Fontszveg"/>
        </w:rPr>
        <w:t>Karácsony a szeretet és az ajándékozás ideje, a felesleges ajándékot kapók számára pedig a kényszeredett mosolygásé.</w:t>
      </w:r>
    </w:p>
    <w:p>
      <w:pPr>
        <w:pStyle w:val="Szveg"/>
        <w:rPr/>
      </w:pPr>
      <w:r>
        <w:rPr>
          <w:rStyle w:val="Fontszveg"/>
        </w:rPr>
        <w:t>Karácsony a szeretet és az ajándékozás ideje, a felesleges ajándékot kapók számára pedig a kényszeredett mosolygásé. Az ő szerencséjükre ma már senkire nem néznek ferde szemmel, ha az ünnepek után - a blokk ellenében - cserét vagy pénzvisszatérítést kér a bolttól. A visszavitel ideje ugyan üzletenként változik, de Magyarországon általában december 27-től január végéig tart. Angliában már karácsony másnapján kígyózó sorok állnak, ezért sokan hiszik, hogy a Boxing Day (szó szerinti fordításban bedobozolás napja) az ajándékok visszavitelének ünnepe. Nagy tévedés. Az angolszász országokban nem munkaszüneti nap december 26., így az emberek tényleg gyakran keresik fel az üzleteket, hónuk alatt a nem kívánt ajándékokkal. A Boxing Dayt azonban inkább adakozás napjának lehetne fordítani, mivel ilyenkor a rászorulók ételt és más apróságokat kapnak, illetve számos város rendez kedvezményes sporteseményeket, focimeccseket, lovasderbit és bokszmérkőzéseket. Az ünnep eredete homályba vész. A legtöbbször emlegetett magyarázat szerint a középkori templomokban karácsonykor kiraktak egy doboz formájú perselyt, amelyet december 26-án bontottak meg és osztottak szét a szegények között. Mások úgy vélik, a nagy földrajzi felfedezések idején a hajókon a legénység fadobozba pénzt dobott, és az égieknek szóló köszönetként hazaérkezéskor egy pap ezt szétosztotta. A harmadik verzió szerint a XVIII. században karácsony másnapján a földesurak dobozba csomagolt karácsonyi maradékokkal lepték meg jobbágyaikat. A modern kori adakozókat nem a jó szándék hajtja, inkább szabadulni szeretnének a feleslegtől. Egy brit felmérés szerint az angolok egymilliárd fontot költenek rossz ajándékokra, és 57 százalékuk kap minden évben legalább egy nem kívánt darabot. Ott a visszaviteli láz december 28-án éri el a csúcspontot (az eBayre például 74 millió karácsonyi ajándék került fel), de még január közepén is többen jelennek meg a vevőszolgálatoknál. Magyarországon szintén a két ünnep között a legmagasabb a visszavitt ajándékok aránya, de januárban is bőven találkoznak a cégek cserélni kívánó vásárlókkal. Sőt előfordul, hogy valaki még márciusban is besétál az üzletekbe, de megesett, hogy egy vásárló egy két évvel azelőtti karácsonyi ajándékot akart visszacserélni. A jogszabályok szerint az interneten rendelt ajándékok esetében két hét a visszaküldési határidő, a hagyományos boltoknál pedig három napig lehet cserélni. Azonban sok üzlet a vevők elégedettsége érdekében egészen január végéig lehetőséget ad az ajándékok visszavitelére, bár különbség van az áruk jellege szerint. A CP Contact fogyasztóvédelmi tanácsadó cég felmérése azt mutatta, hogy 2018 karácsonya után 11 százalékkal több üzletlánc biztosít pénzvisszatérítést, mint egy évvel korábban, így összesen a boltok 71 százaléka kedvez a vásárlónak. Itthon kevésbé megszokott, hogy a karácsonyi ajándékok a jótékonysági szervezeteknél kössenek ki. A Boxing Day résztvevői szorgosabbak, sokan nem bajlódnak az üzletek szabályzatával, inkább összecsomagolják a nem kívánt ajándékokat, és beadják a minden második sarkon található jótékonysági boltokba. Majd jólesően megnyugtatják pénzköltési lelkiismeretüket, hogy a karácsony szellemében már nem vettek részt a visszaviteli pszichózisban, inkább a középkori hagyományoknak megfelelően tettek a szegényekért. Az, hogy a rászorulók mit kezdenek a 86. macskás iPhone-tokkal, senkit nem érdekel.</w:t>
      </w:r>
    </w:p>
    <w:p>
      <w:pPr>
        <w:pStyle w:val="Szveg"/>
        <w:rPr/>
      </w:pPr>
      <w:r>
        <w:rPr/>
      </w:r>
    </w:p>
    <w:p>
      <w:pPr>
        <w:pStyle w:val="Szveg"/>
        <w:rPr/>
      </w:pPr>
      <w:hyperlink r:id="rId24">
        <w:r>
          <w:rPr>
            <w:rStyle w:val="InternetLink"/>
            <w:color w:val="009FD4"/>
            <w:u w:val="single"/>
          </w:rPr>
          <w:t>Eredeti</w:t>
        </w:r>
      </w:hyperlink>
    </w:p>
    <w:p>
      <w:pPr>
        <w:pStyle w:val="Szveg"/>
        <w:rPr/>
      </w:pPr>
      <w:r>
        <w:rPr/>
      </w:r>
    </w:p>
    <w:p>
      <w:pPr>
        <w:pStyle w:val="Dtum"/>
        <w:rPr/>
      </w:pPr>
      <w:r>
        <w:rPr>
          <w:rStyle w:val="Fontdtum"/>
        </w:rPr>
        <w:t>(magyaridok.hu, 2019. január 09., szerda)</w:t>
      </w:r>
    </w:p>
    <w:p>
      <w:pPr>
        <w:pStyle w:val="Szveg"/>
        <w:rPr/>
      </w:pPr>
      <w:r>
        <w:rPr/>
      </w:r>
      <w:bookmarkStart w:id="258" w:name="d_h_f448c399ad98fe0fe1cfb387782b51bb"/>
      <w:bookmarkStart w:id="259" w:name="d_h_f448c399ad98fe0fe1cfb387782b51bb"/>
      <w:bookmarkEnd w:id="259"/>
    </w:p>
    <w:p>
      <w:pPr>
        <w:pStyle w:val="Szveg"/>
        <w:rPr/>
      </w:pPr>
      <w:r>
        <w:rPr/>
      </w:r>
      <w:bookmarkStart w:id="260" w:name="d_h_080a50c1977ed98121fdd077effda33a"/>
      <w:bookmarkStart w:id="261" w:name="d_h_080a50c1977ed98121fdd077effda33a"/>
      <w:bookmarkEnd w:id="261"/>
    </w:p>
    <w:p>
      <w:pPr>
        <w:pStyle w:val="Szveg"/>
        <w:rPr/>
      </w:pPr>
      <w:r>
        <w:rPr/>
      </w:r>
    </w:p>
    <w:p>
      <w:pPr>
        <w:pStyle w:val="Fcm"/>
        <w:rPr/>
      </w:pPr>
      <w:bookmarkStart w:id="262" w:name="a_h_e7c72a2635e67ed2f3d1a2dd538f1abe"/>
      <w:bookmarkEnd w:id="262"/>
      <w:r>
        <w:rPr>
          <w:rStyle w:val="Fontfcm"/>
        </w:rPr>
        <w:t>Az Osztrák Posta beismerte, hogy ügyfelei politikai hovatartozásával kapcsolatos adatokat adott el</w:t>
      </w:r>
    </w:p>
    <w:p>
      <w:pPr>
        <w:pStyle w:val="Szveg"/>
        <w:rPr/>
      </w:pPr>
      <w:r>
        <w:rPr/>
      </w:r>
    </w:p>
    <w:p>
      <w:pPr>
        <w:pStyle w:val="Szveg"/>
        <w:rPr/>
      </w:pPr>
      <w:r>
        <w:rPr>
          <w:rStyle w:val="Fontszveg"/>
        </w:rPr>
        <w:t>Az intézmény álítása szerint ebben semmi törvénytelen nincs, ennek ellenére a sajtóban megjelent leleplezések miatt heves bírálatok célpontjává vált. Az Osztrák Posta adatgyűjtéséről hétfőn számolt be az Addendum osztrák oknyomozó portál. Az Epicenter Works civil szervezet botrányosnak nevezte a hivatal gyakorlatát, amely szerinte megsértette a személyes adatok védelmére vonatkozó európai szabályokat.</w:t>
      </w:r>
    </w:p>
    <w:p>
      <w:pPr>
        <w:pStyle w:val="Szveg"/>
        <w:rPr/>
      </w:pPr>
      <w:r>
        <w:rPr>
          <w:rStyle w:val="Fontszveg"/>
        </w:rPr>
        <w:t>A VKI fogyasztóvédelmi szervezet szintén kétségét fejezte ki azzal kapcsolatban, hogy az ilyen kényes adatok forgalmazása jogszerű lenne. Az ellenzéki zöld Most (Pilz) Lista párt szintén elfogadhatatlannak nevezte ezt a gyakorlatot, és a vonatkozó törvények szigorítását szorgalmazta.</w:t>
      </w:r>
    </w:p>
    <w:p>
      <w:pPr>
        <w:pStyle w:val="Szveg"/>
        <w:rPr/>
      </w:pPr>
      <w:r>
        <w:rPr>
          <w:rStyle w:val="Fontszveg"/>
        </w:rPr>
        <w:t>Az adatvédelmi hatóság (DSB) kedden bejelentette, hogy vizsgálatot indít az ügyben. Az Addendum szerint az Osztrák Posta mintegy 3 millió ember - azaz a lakosság több mint egyharmada - nevével, életkorával és nemével kapcsolatos adatokat adott el. Közülük 2,2 millió ügyfél esetében a valószínűsített politikai hovatartozással kapcsolatos adat is szerepelt.</w:t>
      </w:r>
    </w:p>
    <w:p>
      <w:pPr>
        <w:pStyle w:val="Szveg"/>
        <w:rPr/>
      </w:pPr>
      <w:r>
        <w:rPr>
          <w:rStyle w:val="Fontszveg"/>
        </w:rPr>
        <w:t>A 2006 óta tőzsdén jegyzett, de 52,8 százalékban az osztrák állam tulajdonában lévő Posta beismerte, hogy a marketing céllal történő adatgyűjtés évek óta megszokott gyakorlat volt. Hangsúlyozta ugyanakkor, hogy nem követtek el törvénysértést. A valószínűsített politikai hovatartozásra vonatkozó adatokat az "életkor, a nem, a cím és a szavazókörök adatainak összevetésével állították össze, de nem fedik fel egyetlen esetben sem az emberek választási preferenciáját" - védekezett a Posta.</w:t>
      </w:r>
    </w:p>
    <w:p>
      <w:pPr>
        <w:pStyle w:val="Szveg"/>
        <w:rPr/>
      </w:pPr>
      <w:r>
        <w:rPr>
          <w:rStyle w:val="Fontszveg"/>
        </w:rPr>
        <w:t>Az adatforgalmazás révén a postának évente mintegy 10 millió eurós bevétele volt az Addendum szerint.</w:t>
      </w:r>
    </w:p>
    <w:p>
      <w:pPr>
        <w:pStyle w:val="Szveg"/>
        <w:rPr/>
      </w:pPr>
      <w:r>
        <w:rPr/>
      </w:r>
    </w:p>
    <w:p>
      <w:pPr>
        <w:pStyle w:val="Szveg"/>
        <w:rPr/>
      </w:pPr>
      <w:hyperlink r:id="rId25">
        <w:r>
          <w:rPr>
            <w:rStyle w:val="InternetLink"/>
            <w:color w:val="009FD4"/>
            <w:u w:val="single"/>
          </w:rPr>
          <w:t>Eredeti</w:t>
        </w:r>
      </w:hyperlink>
    </w:p>
    <w:p>
      <w:pPr>
        <w:pStyle w:val="Szveg"/>
        <w:rPr/>
      </w:pPr>
      <w:r>
        <w:rPr/>
      </w:r>
    </w:p>
    <w:p>
      <w:pPr>
        <w:pStyle w:val="Dtum"/>
        <w:rPr/>
      </w:pPr>
      <w:r>
        <w:rPr>
          <w:rStyle w:val="Fontdtum"/>
        </w:rPr>
        <w:t>(alfahir.hu, 2019. január 09., szerda)</w:t>
      </w:r>
    </w:p>
    <w:p>
      <w:pPr>
        <w:pStyle w:val="Szveg"/>
        <w:rPr/>
      </w:pPr>
      <w:r>
        <w:rPr/>
      </w:r>
      <w:bookmarkStart w:id="263" w:name="d_h_e7c72a2635e67ed2f3d1a2dd538f1abe"/>
      <w:bookmarkStart w:id="264" w:name="d_h_e7c72a2635e67ed2f3d1a2dd538f1abe"/>
      <w:bookmarkEnd w:id="264"/>
    </w:p>
    <w:p>
      <w:pPr>
        <w:pStyle w:val="Szveg"/>
        <w:rPr/>
      </w:pPr>
      <w:r>
        <w:rPr/>
      </w:r>
      <w:bookmarkStart w:id="265" w:name="d_h_2fb2f4f240813dcd94e8740f4ead9f47"/>
      <w:bookmarkStart w:id="266" w:name="d_h_2fb2f4f240813dcd94e8740f4ead9f47"/>
      <w:bookmarkEnd w:id="266"/>
    </w:p>
    <w:p>
      <w:pPr>
        <w:pStyle w:val="Szveg"/>
        <w:rPr/>
      </w:pPr>
      <w:r>
        <w:rPr/>
      </w:r>
    </w:p>
    <w:p>
      <w:pPr>
        <w:pStyle w:val="Fcm"/>
        <w:rPr/>
      </w:pPr>
      <w:bookmarkStart w:id="267" w:name="a_h_733ddc955a877465e183cf420afed748"/>
      <w:bookmarkEnd w:id="267"/>
      <w:r>
        <w:rPr>
          <w:rStyle w:val="Fontfcm"/>
        </w:rPr>
        <w:t>Fogyasztóvédelem - Olvasóink tanulhatnak egymás eseteiből, a szakértői válaszokból</w:t>
      </w:r>
    </w:p>
    <w:p>
      <w:pPr>
        <w:pStyle w:val="Szveg"/>
        <w:rPr/>
      </w:pPr>
      <w:r>
        <w:rPr/>
      </w:r>
    </w:p>
    <w:p>
      <w:pPr>
        <w:pStyle w:val="Szveg"/>
        <w:rPr/>
      </w:pPr>
      <w:r>
        <w:rPr>
          <w:rStyle w:val="Fontszveg"/>
        </w:rPr>
        <w:t>Az autójavítás és a biztosítások témájában küldték a legtöbb fogyasztóvédelmi kérdést lapunknak olvasóink az elmúlt évben. Emellett számos más ügyben válaszoltunk kérdéseikre. Ezúttal érdekes, tanulságos tavalyi eseteket gyűjtöttünk össze.</w:t>
      </w:r>
    </w:p>
    <w:p>
      <w:pPr>
        <w:pStyle w:val="Szveg"/>
        <w:rPr/>
      </w:pPr>
      <w:r>
        <w:rPr/>
      </w:r>
    </w:p>
    <w:p>
      <w:pPr>
        <w:pStyle w:val="Szveg"/>
        <w:rPr/>
      </w:pPr>
      <w:hyperlink r:id="rId26">
        <w:r>
          <w:rPr>
            <w:rStyle w:val="InternetLink"/>
            <w:color w:val="009FD4"/>
            <w:u w:val="single"/>
          </w:rPr>
          <w:t>Eredeti</w:t>
        </w:r>
      </w:hyperlink>
    </w:p>
    <w:p>
      <w:pPr>
        <w:pStyle w:val="Szveg"/>
        <w:rPr/>
      </w:pPr>
      <w:r>
        <w:rPr/>
      </w:r>
    </w:p>
    <w:p>
      <w:pPr>
        <w:pStyle w:val="Dtum"/>
        <w:rPr/>
      </w:pPr>
      <w:r>
        <w:rPr>
          <w:rStyle w:val="Fontdtum"/>
        </w:rPr>
        <w:t>(kisalfold.hu, 2019. január 09., szerda)</w:t>
      </w:r>
    </w:p>
    <w:p>
      <w:pPr>
        <w:pStyle w:val="Szveg"/>
        <w:rPr/>
      </w:pPr>
      <w:r>
        <w:rPr/>
      </w:r>
      <w:bookmarkStart w:id="268" w:name="d_h_733ddc955a877465e183cf420afed748"/>
      <w:bookmarkStart w:id="269" w:name="d_h_733ddc955a877465e183cf420afed748"/>
      <w:bookmarkEnd w:id="269"/>
    </w:p>
    <w:p>
      <w:pPr>
        <w:pStyle w:val="Szveg"/>
        <w:rPr/>
      </w:pPr>
      <w:r>
        <w:rPr/>
      </w:r>
      <w:bookmarkStart w:id="270" w:name="d_h_f278345a6a96d2c9aad6c9b08a5bd9da"/>
      <w:bookmarkStart w:id="271" w:name="d_h_3e19dc384b5b1f70e9ba774c3f085247"/>
      <w:bookmarkStart w:id="272" w:name="d_h_f278345a6a96d2c9aad6c9b08a5bd9da"/>
      <w:bookmarkStart w:id="273" w:name="d_h_3e19dc384b5b1f70e9ba774c3f085247"/>
      <w:bookmarkEnd w:id="272"/>
      <w:bookmarkEnd w:id="273"/>
    </w:p>
    <w:p>
      <w:pPr>
        <w:pStyle w:val="Szveg"/>
        <w:rPr/>
      </w:pPr>
      <w:r>
        <w:rPr/>
      </w:r>
    </w:p>
    <w:p>
      <w:pPr>
        <w:pStyle w:val="Fcm"/>
        <w:rPr/>
      </w:pPr>
      <w:bookmarkStart w:id="274" w:name="a_h_d8ceba23b89a4e59d33bfd4e04c988c3"/>
      <w:bookmarkEnd w:id="274"/>
      <w:r>
        <w:rPr>
          <w:rStyle w:val="Fontfcm"/>
        </w:rPr>
        <w:t>Tisztogatás</w:t>
      </w:r>
    </w:p>
    <w:p>
      <w:pPr>
        <w:pStyle w:val="Szveg"/>
        <w:rPr/>
      </w:pPr>
      <w:r>
        <w:rPr/>
      </w:r>
    </w:p>
    <w:p>
      <w:pPr>
        <w:pStyle w:val="Szveg"/>
        <w:rPr/>
      </w:pPr>
      <w:r>
        <w:rPr>
          <w:rStyle w:val="Fontszveg"/>
        </w:rPr>
        <w:t>A magyar cégvilág megtisztítása olyan munka, amire még maga Héraklész sem vállalkozna, pedig a görög félisten sok nehéz feladatot megoldott annak idején. A fantomcégek közül egyre többre vár ugyan az eltüntetés, "csak" az a baj, hogy akár heteken belül újjáélednek. Egy cinikus cégnévpélda erre a Csődértesítőből: Sokasara Bt. Nyilván már az alapításkor tudták, hogy nem lesz hosszú életű. Valamiért valakinek szüksége volt erre a betéti társaságra.</w:t>
      </w:r>
    </w:p>
    <w:p>
      <w:pPr>
        <w:pStyle w:val="Szveg"/>
        <w:rPr/>
      </w:pPr>
      <w:r>
        <w:rPr>
          <w:rStyle w:val="Fontszveg"/>
        </w:rPr>
        <w:t>A szigorodó szabályoknak és törvényeknek, a Nemzeti Adó- és Vámhivatal és a fogyasztóvédelem intézkedéseinek köszönhetően tisztul a cégvilág. Remélhetőleg a folyamat ebben az évben sem áll le. Az a nagy kérdés, hogy milyenek lesznek az alapítások, a különböző okokból megbukottak akarják-e, tudják-e folytatni. Külön kategória azoké, amelyek az erősödő piaci versenyből kénytelen-kelletlen kiszálltak, és egy másik, amelyek sorozatos szabálytalanságok miatt kerülnek a süllyesztőbe. Az utóbbiak jó része mögött élelmesnek - durvább kifejezéssel csalónak - nevezhető tulajdonosok állnak, akik szinte meg sem rezzennek, ha egyik-másik vállalkozásukat felszámolják. Amíg tart az eljárás, gyorsan alakul az új, amely szende szűzlányként kínálja magát, elvállal megbízatásokat. Egy idő után előfordulhat, hogy már senki nem veszi fel a telefont, azon a számon előfizető nem kapcsolható.</w:t>
      </w:r>
    </w:p>
    <w:p>
      <w:pPr>
        <w:pStyle w:val="Szveg"/>
        <w:rPr/>
      </w:pPr>
      <w:r>
        <w:rPr>
          <w:rStyle w:val="Fontszveg"/>
        </w:rPr>
        <w:t>Tűnjenek el azok a vállalkozások, amelyeknek sok a sara!</w:t>
      </w:r>
    </w:p>
    <w:p>
      <w:pPr>
        <w:pStyle w:val="Szveg"/>
        <w:rPr/>
      </w:pPr>
      <w:r>
        <w:rPr>
          <w:rStyle w:val="Fontszveg"/>
        </w:rPr>
        <w:t>Nincsen a világon olyan ország, ahol teljesen eredményes a fehérítés, vagyis a szürke- és feketegazdaság felszámolása, de törekedni kell a maximumra. Bízom benne, hogy villámgyorsan eltűnnek azok a cégek, amelyeknek sok a sara!</w:t>
      </w:r>
    </w:p>
    <w:p>
      <w:pPr>
        <w:pStyle w:val="Szveg"/>
        <w:rPr/>
      </w:pPr>
      <w:r>
        <w:rPr>
          <w:rStyle w:val="Fontszveg"/>
        </w:rPr>
        <w:t>Mórocz Károly karoly.morocz@partner.mediaworks.huu</w:t>
      </w:r>
    </w:p>
    <w:p>
      <w:pPr>
        <w:pStyle w:val="Szveg"/>
        <w:rPr/>
      </w:pPr>
      <w:r>
        <w:rPr/>
      </w:r>
    </w:p>
    <w:p>
      <w:pPr>
        <w:pStyle w:val="Szveg"/>
        <w:rPr/>
      </w:pPr>
      <w:hyperlink r:id="rId27">
        <w:r>
          <w:rPr>
            <w:rStyle w:val="InternetLink"/>
            <w:color w:val="009FD4"/>
            <w:u w:val="single"/>
          </w:rPr>
          <w:t>Eredeti</w:t>
        </w:r>
      </w:hyperlink>
    </w:p>
    <w:p>
      <w:pPr>
        <w:pStyle w:val="Szveg"/>
        <w:rPr/>
      </w:pPr>
      <w:r>
        <w:rPr/>
      </w:r>
    </w:p>
    <w:p>
      <w:pPr>
        <w:pStyle w:val="Dtum"/>
        <w:rPr/>
      </w:pPr>
      <w:r>
        <w:rPr>
          <w:rStyle w:val="Fontdtum"/>
        </w:rPr>
        <w:t>(24 Óra, 2019. január 10., csütörtök, 6. oldal)</w:t>
      </w:r>
    </w:p>
    <w:p>
      <w:pPr>
        <w:pStyle w:val="Szveg"/>
        <w:rPr/>
      </w:pPr>
      <w:r>
        <w:rPr/>
      </w:r>
      <w:bookmarkStart w:id="275" w:name="d_h_d8ceba23b89a4e59d33bfd4e04c988c3"/>
      <w:bookmarkStart w:id="276" w:name="d_h_d8ceba23b89a4e59d33bfd4e04c988c3"/>
      <w:bookmarkEnd w:id="276"/>
    </w:p>
    <w:p>
      <w:pPr>
        <w:pStyle w:val="Szveg"/>
        <w:rPr/>
      </w:pPr>
      <w:r>
        <w:rPr/>
      </w:r>
    </w:p>
    <w:p>
      <w:pPr>
        <w:pStyle w:val="Szveg"/>
        <w:rPr/>
      </w:pPr>
      <w:r>
        <w:rPr/>
      </w:r>
    </w:p>
    <w:p>
      <w:pPr>
        <w:pStyle w:val="Fcm"/>
        <w:rPr/>
      </w:pPr>
      <w:bookmarkStart w:id="277" w:name="a_h_0b2dfc4e419eb15b625e3d789916f826"/>
      <w:bookmarkEnd w:id="277"/>
      <w:r>
        <w:rPr>
          <w:rStyle w:val="Fontfcm"/>
        </w:rPr>
        <w:t>A német alapítványok csodálatos világa</w:t>
      </w:r>
    </w:p>
    <w:p>
      <w:pPr>
        <w:pStyle w:val="Szveg"/>
        <w:rPr/>
      </w:pPr>
      <w:r>
        <w:rPr/>
      </w:r>
    </w:p>
    <w:p>
      <w:pPr>
        <w:pStyle w:val="Szveg"/>
        <w:rPr/>
      </w:pPr>
      <w:r>
        <w:rPr>
          <w:rStyle w:val="Fontszveg"/>
        </w:rPr>
        <w:t>MAGÁNALAPÍTVÁNYOK Mi a közös a Lidl-boltokban, RTL-tévécsatornákban, a Volkswagen autókban vagy a Robert Bosch gyújtógyertyákban? Az, hogy az ismert cégek mögött kiterjedt alapítványi hálózatok rejtőznek.</w:t>
      </w:r>
    </w:p>
    <w:p>
      <w:pPr>
        <w:pStyle w:val="Szveg"/>
        <w:rPr/>
      </w:pPr>
      <w:r>
        <w:rPr>
          <w:rStyle w:val="Fontszveg"/>
        </w:rPr>
        <w:t>A német nyelvterületen a II. világháború után növekedett meg az érdeklődés az alapítványi forma iránt. Napjainkban Németországban huszonegyezer alapítvány működik, ezek közül legalább háromszáz kötődik valamilyen vállalathoz.</w:t>
      </w:r>
    </w:p>
    <w:p>
      <w:pPr>
        <w:pStyle w:val="Szveg"/>
        <w:rPr/>
      </w:pPr>
      <w:r>
        <w:rPr>
          <w:rStyle w:val="Fontszveg"/>
        </w:rPr>
        <w:t>A legtöbb közülük persze nem profitorientált. A talán legismertebb közhasznú német alapítvány a Stiftung Warentest, amely árukat és szolgáltatásokat vizsgál, és immár nemcsak a fogyasztóvédelemben, hanem a szabványok és előírások fejlesztésénél is komoly szaktekintélynek örvend.</w:t>
      </w:r>
    </w:p>
    <w:p>
      <w:pPr>
        <w:pStyle w:val="Szveg"/>
        <w:rPr/>
      </w:pPr>
      <w:r>
        <w:rPr>
          <w:rStyle w:val="Fontszveg"/>
        </w:rPr>
        <w:t>UTÓDLÁSI KÉRDÉS</w:t>
      </w:r>
    </w:p>
    <w:p>
      <w:pPr>
        <w:pStyle w:val="Szveg"/>
        <w:rPr/>
      </w:pPr>
      <w:r>
        <w:rPr>
          <w:rStyle w:val="Fontszveg"/>
        </w:rPr>
        <w:t>Az egyik legimpozánsabb vagyonnal a Porosz Kulturális Örökség Alapítványa rendelkezik, amely az 1918-ban száműzött Hohenzollern-ház műkincsgyűjteményét kezeli. A 15 gyűjteményt 19 helyszínen csodálhatjuk meg, köztük a Pergamon-oltárt, Nofertiti óegyiptomi királyné fejszobrát vagy éppen Nagy Frigyes Sanssouci kastélyát a Berlin melletti Potsdamban.</w:t>
      </w:r>
    </w:p>
    <w:p>
      <w:pPr>
        <w:pStyle w:val="Szveg"/>
        <w:rPr/>
      </w:pPr>
      <w:r>
        <w:rPr>
          <w:rStyle w:val="Fontszveg"/>
        </w:rPr>
        <w:t>A számtalan közhasznú alapítvány mellett találjuk a köznyelvben vállalati alapítványoknak, hivatalosan vállalkozásokhoz kapcsolódó alapítványoknak nevezett cégeket. Az alapítványi forma megoldja a cégvezetés utódlásának kérdését, hiszen általában a tehetséges cégalapító gyermekei (vagy unokái) már nem tudják, vagy nem akarják a családi céget tovább vinni.</w:t>
      </w:r>
    </w:p>
    <w:p>
      <w:pPr>
        <w:pStyle w:val="Szveg"/>
        <w:rPr/>
      </w:pPr>
      <w:r>
        <w:rPr>
          <w:rStyle w:val="Fontszveg"/>
        </w:rPr>
        <w:t>A német adójogszabályok annak az alapítványi formának kedveznek, amelyben az alapító család és az alapítványba vitt cég vezetése szétválik. Ebben a konstrukcióban a menedzsment által elért vállalati eredmény hizlalja az alapítvány vagyonát, amit az alapító családra vagy a cégre költenek. Így jött létre az egyik első német cégnél a Robert Bosch Alapítvány.</w:t>
      </w:r>
    </w:p>
    <w:p>
      <w:pPr>
        <w:pStyle w:val="Szveg"/>
        <w:rPr/>
      </w:pPr>
      <w:r>
        <w:rPr>
          <w:rStyle w:val="Fontszveg"/>
        </w:rPr>
        <w:t>A Volkswagen konszern 1945 utáni történetében is találkozunk egy alapítvánnyal. A piacra dobott, illetve a német szövetségi állam tulajdonában lévő 20 százalék részvény eladásából befolyt összeg ugyanúgy egy alapítványba kerül, mint az Alsó-Szászország szövetségi tartomány 20 százalékos részvénypakettje után járó osztalék, így ma 3,2 milliárd euró az alapítvány vagyona.</w:t>
      </w:r>
    </w:p>
    <w:p>
      <w:pPr>
        <w:pStyle w:val="Szveg"/>
        <w:rPr/>
      </w:pPr>
      <w:r>
        <w:rPr>
          <w:rStyle w:val="Fontszveg"/>
        </w:rPr>
        <w:t>Az egyik legvitatottabb közhasznú vállalati alapítvány a Bertelsmann Alapítvány. Az RTL és a Vox tévécsatornákat birtokló, illetve (áttételesen) a Spiegel és a Stern politikai hetilapot kiadó médiakonglomerátum korábbi vezetője, Reinhard Mohn 1977-ben hozta létre első alapítványát. Ahogy az utódlás egyre sürgetőbb lett, úgy alakult át a cég tulajdonosi szerkezete. Ez a történet jellemző a családi tulajdonban lévő legtöbb német konszernre.</w:t>
      </w:r>
    </w:p>
    <w:p>
      <w:pPr>
        <w:pStyle w:val="Szveg"/>
        <w:rPr/>
      </w:pPr>
      <w:r>
        <w:rPr>
          <w:rStyle w:val="Fontszveg"/>
        </w:rPr>
        <w:t>Reinhard Mohn 1993-ban a Bertels-mann konszern részvényeinek 68,8 százalékát az alapítványára ruházta, így ma két másik családközeli alapítvánnyal a konszern részvényeinek 80,9 százaléka alapítványoknál van, míg a fennmaradó 19,1 százalékot a Mohn család birtokolja.</w:t>
      </w:r>
    </w:p>
    <w:p>
      <w:pPr>
        <w:pStyle w:val="Szveg"/>
        <w:rPr/>
      </w:pPr>
      <w:r>
        <w:rPr>
          <w:rStyle w:val="Fontszveg"/>
        </w:rPr>
        <w:t>A Bertelsmann Alapítvány főként ennek a pakettnek az osztalékából működik, ami 2017-ben 134 millió eurót hozott a konyhára. Az alapítvány részvénycsomagja egy osztalékelsőbbségi részvény. A hangsúly az osztalékfizetésen van, ami a közhasznú tevékenység miatt adókedvezményben részesül. A szavazati jogok a Bertelsmann Igazgatási Társaságnál vannak, amely ezzel a konstrukcióval teljes ellenőrzése és irányítása alatt tartja a konszernt.</w:t>
      </w:r>
    </w:p>
    <w:p>
      <w:pPr>
        <w:pStyle w:val="Szveg"/>
        <w:rPr/>
      </w:pPr>
      <w:r>
        <w:rPr>
          <w:rStyle w:val="Fontszveg"/>
        </w:rPr>
        <w:t>CSALÁDBAN MARAD</w:t>
      </w:r>
    </w:p>
    <w:p>
      <w:pPr>
        <w:pStyle w:val="Szveg"/>
        <w:rPr/>
      </w:pPr>
      <w:r>
        <w:rPr>
          <w:rStyle w:val="Fontszveg"/>
        </w:rPr>
        <w:t>Az alacsony kamatok időszakában az osztalékból táplálkozó alapítványok biztosabb bevételi forrásra számíthatnak, mint a törzstőke kamataiból üzemelő társaik. Utóbbiaknál az alapítóknak rendszeres tőkeemeléssel kell a működéshez és az alapítvány függetlenségéhez szükséges pénz forrását rendelkezésre bocsátani.</w:t>
      </w:r>
    </w:p>
    <w:p>
      <w:pPr>
        <w:pStyle w:val="Szveg"/>
        <w:rPr/>
      </w:pPr>
      <w:r>
        <w:rPr>
          <w:rStyle w:val="Fontszveg"/>
        </w:rPr>
        <w:t>Az osztalékokból finanszírozott közhasznú, vagy más esetben a vállalat működését támogató, az alapítvány és az anyacég működése, valamint stratégiája feletti ellenőrzési jogokat birtokló elkülönített társaság a német nyelvterület számos gazdag családjának kedvelt konstrukciója.</w:t>
      </w:r>
    </w:p>
    <w:p>
      <w:pPr>
        <w:pStyle w:val="Szveg"/>
        <w:rPr/>
      </w:pPr>
      <w:r>
        <w:rPr>
          <w:rStyle w:val="Fontszveg"/>
        </w:rPr>
        <w:t>A nyitott részvénytársaságoknál az osztalékelsőbbségi részvények egy részét tőkebevonási céllal akár el is adhatják, azonban a megosztás miatt a szavazati jog mindenképpen a családoknál marad. Ez a konstrukció megvédi ugyan a cégeket az ellenséges felvásárlástól, ám sokat ront az ilyen konszernek vonzerején, hiszen ki akarna egy olyan cégben résztulajdont szerezni, amelynek fő döntéseit szűk családi körben hozzák meg.</w:t>
      </w:r>
    </w:p>
    <w:p>
      <w:pPr>
        <w:pStyle w:val="Szveg"/>
        <w:rPr/>
      </w:pPr>
      <w:r>
        <w:rPr>
          <w:rStyle w:val="Fontszveg"/>
        </w:rPr>
        <w:t>A Bertelsmann Alapítvány fennállása óta 1,4 milliárd eurót fektetett különböző társadalmi projektekbe. Leginkább a társadalomtudományi kutatás érdekli őket, és egyfajta agytrösztként működnek. Pont ezt kritizálják sokan, hiszen Reinhard Mohn özvegye, Brigitte Mohn a Springer-özvegy Friede Springerrel Angela Merkel kancellár barátnője. A két özvegy a két legnagyobb német médiakonszern többségi tulajdonosa is, így mozgásukat élénken figyelik.</w:t>
      </w:r>
    </w:p>
    <w:p>
      <w:pPr>
        <w:pStyle w:val="Szveg"/>
        <w:rPr/>
      </w:pPr>
      <w:r>
        <w:rPr>
          <w:rStyle w:val="Fontszveg"/>
        </w:rPr>
        <w:t>A Bertelsmann Alapítvány közhasznú munkája során többek között azt is szorgalmazza, hogy karcsúsítsák az önkormányzati és központi bürokráciát. Az egyébként üdvözölhető célok mögött azonban sokan összeférhetetlenséget látnak, hiszen az alapítvány javaslatait a médiakonszern tévécsatornái és lapjai felerősíthetik, ezzel pedig mesterséges keresletet gerjesztenek olyan termékek és szolgáltatások iránt, amelyeket utóbb a konszern (leányvállalatai) meglévő vagy potenciális hirdetői elégítenek ki.</w:t>
      </w:r>
    </w:p>
    <w:p>
      <w:pPr>
        <w:pStyle w:val="Szveg"/>
        <w:rPr/>
      </w:pPr>
      <w:r>
        <w:rPr>
          <w:rStyle w:val="Fontszveg"/>
        </w:rPr>
        <w:t>SOROS-TERV 2.0</w:t>
      </w:r>
    </w:p>
    <w:p>
      <w:pPr>
        <w:pStyle w:val="Szveg"/>
        <w:rPr/>
      </w:pPr>
      <w:r>
        <w:rPr>
          <w:rStyle w:val="Fontszveg"/>
        </w:rPr>
        <w:t>A német médiában egy konkrét gyanú váltott ki nagyobb hullámokat: a Bertelsmann többségi tulajdonosának számító Brigitte Mohn a Röhn Klinikák Rt. felügyelőbizottságának is a tagja, így egyáltalán nem mindegy, hogy a tulajdonában lévő média milyen egészségügyi híreket (nem) ad le, illetve az alapítvány milyen ajánlásokat fogalmaz meg a politika felé az egészségügy területén.</w:t>
      </w:r>
    </w:p>
    <w:p>
      <w:pPr>
        <w:pStyle w:val="Szveg"/>
        <w:rPr/>
      </w:pPr>
      <w:r>
        <w:rPr>
          <w:rStyle w:val="Fontszveg"/>
        </w:rPr>
        <w:t>A Merkelhez és politikai céljaihoz való közelséget mutatja az is, hogy Soros Nyílt Társadalom Alapítványa mellett a Bertelsmann és a BMW Alapítványok is részt vesznek a média által csak Soros-terv 2.0-nak nevezett Project for a New Europe kezdeményezésben.</w:t>
      </w:r>
    </w:p>
    <w:p>
      <w:pPr>
        <w:pStyle w:val="Szveg"/>
        <w:rPr/>
      </w:pPr>
      <w:r>
        <w:rPr>
          <w:rStyle w:val="Fontszveg"/>
        </w:rPr>
        <w:t>Angela Merkel és Liz Mohn (jobbra), valamint a Bertelsmann alapítvány egyik díjazottja. A Mohn család a legfelsőbb szintű politikai kapcsolatokkal rendelkezik</w:t>
      </w:r>
    </w:p>
    <w:p>
      <w:pPr>
        <w:pStyle w:val="Szveg"/>
        <w:rPr/>
      </w:pPr>
      <w:r>
        <w:rPr>
          <w:rStyle w:val="Fontszveg"/>
        </w:rPr>
        <w:t>KISZELLY ZOLTÁN</w:t>
      </w:r>
    </w:p>
    <w:p>
      <w:pPr>
        <w:pStyle w:val="Szveg"/>
        <w:rPr/>
      </w:pPr>
      <w:r>
        <w:rPr/>
      </w:r>
    </w:p>
    <w:p>
      <w:pPr>
        <w:pStyle w:val="Szveg"/>
        <w:rPr/>
      </w:pPr>
      <w:hyperlink r:id="rId28">
        <w:r>
          <w:rPr>
            <w:rStyle w:val="InternetLink"/>
            <w:color w:val="009FD4"/>
            <w:u w:val="single"/>
          </w:rPr>
          <w:t>Eredeti</w:t>
        </w:r>
      </w:hyperlink>
    </w:p>
    <w:p>
      <w:pPr>
        <w:pStyle w:val="Szveg"/>
        <w:rPr/>
      </w:pPr>
      <w:r>
        <w:rPr/>
      </w:r>
    </w:p>
    <w:p>
      <w:pPr>
        <w:pStyle w:val="Dtum"/>
        <w:rPr/>
      </w:pPr>
      <w:r>
        <w:rPr>
          <w:rStyle w:val="Fontdtum"/>
        </w:rPr>
        <w:t>(Figyelő, 2019. január 10., csütörtök, 41+42. oldal)</w:t>
      </w:r>
    </w:p>
    <w:p>
      <w:pPr>
        <w:pStyle w:val="Szveg"/>
        <w:rPr/>
      </w:pPr>
      <w:r>
        <w:rPr/>
      </w:r>
      <w:bookmarkStart w:id="278" w:name="d_h_0b2dfc4e419eb15b625e3d789916f826"/>
      <w:bookmarkStart w:id="279" w:name="d_h_0b2dfc4e419eb15b625e3d789916f826"/>
      <w:bookmarkEnd w:id="279"/>
    </w:p>
    <w:p>
      <w:pPr>
        <w:pStyle w:val="Szveg"/>
        <w:rPr/>
      </w:pPr>
      <w:r>
        <w:rPr/>
      </w:r>
    </w:p>
    <w:p>
      <w:pPr>
        <w:pStyle w:val="Szveg"/>
        <w:rPr/>
      </w:pPr>
      <w:r>
        <w:rPr/>
      </w:r>
    </w:p>
    <w:p>
      <w:pPr>
        <w:pStyle w:val="Fcm"/>
        <w:rPr/>
      </w:pPr>
      <w:bookmarkStart w:id="280" w:name="a_h_0d663ad1c88f62664419928f4b72ca54"/>
      <w:bookmarkEnd w:id="280"/>
      <w:r>
        <w:rPr>
          <w:rStyle w:val="Fontfcm"/>
        </w:rPr>
        <w:t>Figyeljünk a hitelek buktatóira!</w:t>
      </w:r>
    </w:p>
    <w:p>
      <w:pPr>
        <w:pStyle w:val="Szveg"/>
        <w:rPr/>
      </w:pPr>
      <w:r>
        <w:rPr/>
      </w:r>
    </w:p>
    <w:p>
      <w:pPr>
        <w:pStyle w:val="Szveg"/>
        <w:rPr/>
      </w:pPr>
      <w:r>
        <w:rPr>
          <w:rStyle w:val="Fontszveg"/>
        </w:rPr>
        <w:t>HEVES MEGYE Ha váratlanul tönkremegy a mosógép vagy a hűtőszekrény, jó választás lehet az áruhitel. Nem árt azonban körültekintőnek lenni, hiszen lehetnek buktatói is ennek a megoldásnak.</w:t>
      </w:r>
    </w:p>
    <w:p>
      <w:pPr>
        <w:pStyle w:val="Szveg"/>
        <w:rPr/>
      </w:pPr>
      <w:r>
        <w:rPr>
          <w:rStyle w:val="Fontszveg"/>
        </w:rPr>
        <w:t>Hitelre vásárolni ugyanis általában többe kerül, mint azonnal készpénzben fizetni, hiszen az áruhitellel nem csupán a termék árát fizetjük ki, hanem a hitelfelvétel költségét is. Az áruhitelek ráadásul a legmagasabb kamatozású kölcsönök. A nullaszázalékos THM-ajánlatok előnyös konstrukciók lehetnek, ezek azonban kezdenek kikopni a kínálatokból.</w:t>
      </w:r>
    </w:p>
    <w:p>
      <w:pPr>
        <w:pStyle w:val="Szveg"/>
        <w:rPr/>
      </w:pPr>
      <w:r>
        <w:rPr>
          <w:rStyle w:val="Fontszveg"/>
        </w:rPr>
        <w:t>Érdemes mindig figyelni: ezek az áruvásárlási hitelek buktatói</w:t>
      </w:r>
    </w:p>
    <w:p>
      <w:pPr>
        <w:pStyle w:val="Szveg"/>
        <w:rPr/>
      </w:pPr>
      <w:r>
        <w:rPr>
          <w:rStyle w:val="Fontszveg"/>
        </w:rPr>
        <w:t>A szakemberek szerint csak nélkülözhetetlen termékeket vegyünk kölcsönből</w:t>
      </w:r>
    </w:p>
    <w:p>
      <w:pPr>
        <w:pStyle w:val="Szveg"/>
        <w:rPr/>
      </w:pPr>
      <w:r>
        <w:rPr>
          <w:rStyle w:val="Fontszveg"/>
        </w:rPr>
        <w:t>Ha váratlanul tönkremegy a mosógép vagy a hűtőszekrény, jó választás lehet az áruhitel. Nem árt azonban körültekintőnek lenni, hiszen lehetnek buktatói is ennek a megoldásnak, főként ha hitelkártyás konstrukcióról van szó.</w:t>
      </w:r>
    </w:p>
    <w:p>
      <w:pPr>
        <w:pStyle w:val="Szveg"/>
        <w:rPr/>
      </w:pPr>
      <w:r>
        <w:rPr>
          <w:rStyle w:val="Fontszveg"/>
        </w:rPr>
        <w:t>HEVES MEGYE Áruhitelhez jutni ma már egyre könnyebb, hiszen ez egy egyszerűen és gyorsan elérhető konstrukció, amit a vásárlás helyszínén tudunk igénybe venni.</w:t>
      </w:r>
    </w:p>
    <w:p>
      <w:pPr>
        <w:pStyle w:val="Szveg"/>
        <w:rPr/>
      </w:pPr>
      <w:r>
        <w:rPr>
          <w:rStyle w:val="Fontszveg"/>
        </w:rPr>
        <w:t>- A Központi Hitelinformációs Rendszernek (KHR) köszönhetően ma már maximum fél órán belül hitelminősítést tudnak tenni az adott ügyfélnek - világított rá Királyházi Andor pénzügyi fogyasztóvédelmi szakértő. - Ebből látják ugyanis, hogy mennyire van leterhelve esetleges hitelekkel, tartozásokkal a vásárló fizetése. Ez azért fontos, mert maximum ötven százalék lehet ez az érték, és nem árt tudni, hogy ebbe a letiltások is beleszámítanak. Lényeges még tudni, hogy a teljes hiteldíjmutató (THM) bizonyos költségeket nem tartalmaz, például a késedelmi kamatot, a futamidő-hosszabbítás vagy a bankszámla használatának díját - magyarázta.</w:t>
      </w:r>
    </w:p>
    <w:p>
      <w:pPr>
        <w:pStyle w:val="Szveg"/>
        <w:rPr/>
      </w:pPr>
      <w:r>
        <w:rPr>
          <w:rStyle w:val="Fontszveg"/>
        </w:rPr>
        <w:t>Hitelre vásárolni általában többe kerül, mint azonnal készpénzben fizetni, hiszen az áruhitellel nem csupán a termék árát fizetjük ki, hanem a hitelfelvétel költségét is. Az áruhitelek ráadásul a legmagasabb kamatozású kölcsönök. A nullaszázalékos THMajánlatok előnyös konstrukciók lehetnek, ezek azonban kezdenek kikopni a kínálatokból. Így előfordulhat, hogy egy akciós áru a drágább hitel miatt többe kerül, mint egy másik üzletben normál áron.</w:t>
      </w:r>
    </w:p>
    <w:p>
      <w:pPr>
        <w:pStyle w:val="Szveg"/>
        <w:rPr/>
      </w:pPr>
      <w:r>
        <w:rPr>
          <w:rStyle w:val="Fontszveg"/>
        </w:rPr>
        <w:t>- Ajánlott a vásárlás előtt alaposan átgondolni, hogy vajon feltétlenül szükségünk van-e arra az új tévére, mosógépre, és hogy elbírja-e a fizetésünk. Előzetesen hasonlítsuk össze a különféle ajánlatokat, amelyek között jelentős összegbeli eltérések lehetnek - hívta fel a figyelmet a szakember.</w:t>
      </w:r>
    </w:p>
    <w:p>
      <w:pPr>
        <w:pStyle w:val="Szveg"/>
        <w:rPr/>
      </w:pPr>
      <w:r>
        <w:rPr>
          <w:rStyle w:val="Fontszveg"/>
        </w:rPr>
        <w:t>Arról is fontos tájékozódni vásárlás előtt, hogy az ajánlott termék ténylegesen áruhitel, vagy esetleg egy hitelkártya- konstrukció. Lényeges különbség a kettő között, hogy míg az előbbi a visszafizetése után megszűnik, az utóbbi esetén viszont a törlesztéssel a saját hitelkeretünket töltjük vissza. A kölcsönt ugyan a kártyán keresztül kifizetjük, viszont a hitelkártya élő szerződésként tovább él, és feleslegesen terheli a fenntartásával a családi kasszát.</w:t>
      </w:r>
    </w:p>
    <w:p>
      <w:pPr>
        <w:pStyle w:val="Szveg"/>
        <w:rPr/>
      </w:pPr>
      <w:r>
        <w:rPr>
          <w:rStyle w:val="Fontszveg"/>
        </w:rPr>
        <w:t>Királyházi Andortól megtudtuk, hogy viszonylag kevesen keresik fel a tanácsadó irodát áruhitellel kapcsolatban, de ha mégis, akkor általában az áruvásárlásihitelkártyával kapcsolatban.</w:t>
      </w:r>
    </w:p>
    <w:p>
      <w:pPr>
        <w:pStyle w:val="Szveg"/>
        <w:rPr/>
      </w:pPr>
      <w:r>
        <w:rPr>
          <w:rStyle w:val="Fontszveg"/>
        </w:rPr>
        <w:t>- Ennek az a veszélye, hogy nagyon könnyen a rendelkezésünkre bocsátják, akár egy e-maillel is lehet aktiválni, viszont a visszatöltési kötelezettség harminc vagy negyvenöt nap, és az adott összeget a bankszámlán lévő fizetésből emelik le. Volt olyan, aki azzal a panasszal fordult hozzánk, hogy megkapta ugyan a fizetést, de a visszatöltés miatt semennyi pénzt sem tudott levenni a kártyájáról, és nem is értette, hogy mi történhetett. Ilyenkor az ügyfél vagy nem figyelt eléggé oda, vagy nem értette meg, hogyan működik ez a fajta hitel - hangsúlyozta Királyházi Andor.</w:t>
      </w:r>
    </w:p>
    <w:p>
      <w:pPr>
        <w:pStyle w:val="Szveg"/>
        <w:rPr/>
      </w:pPr>
      <w:r>
        <w:rPr>
          <w:rStyle w:val="Fontszveg"/>
        </w:rPr>
        <w:t>Az elektronikus üzenetek is fontosak</w:t>
      </w:r>
    </w:p>
    <w:p>
      <w:pPr>
        <w:pStyle w:val="Szveg"/>
        <w:rPr/>
      </w:pPr>
      <w:r>
        <w:rPr>
          <w:rStyle w:val="Fontszveg"/>
        </w:rPr>
        <w:t>- Az ügyfelek gyakran abba a hibába is beleesnek, hogy úgy gondolják, ha nem jelentkezik olyan rendszeresen a pénzintézet, akkor minden rendben van. Soha ne higgyük azonban, hogy ez így van - nyomatékosította Király Andor. - Mindig meg kell nézni, hogy azt fizettük-e be, amit kell, és időben fizettünk-e. Előfordulhat ugyanis, hogy nem kapjuk meg a pénzintézet levelét. A közép és idősebb korosztály ugyan még ragaszkodik a klasszikus fizetési módhoz, de tudomásul kell venni, hogy teret nyer az ügyfelekkel való elektronikus kapcsolattartás.</w:t>
      </w:r>
    </w:p>
    <w:p>
      <w:pPr>
        <w:pStyle w:val="Szveg"/>
        <w:rPr/>
      </w:pPr>
      <w:r>
        <w:rPr>
          <w:rStyle w:val="Fontszveg"/>
        </w:rPr>
        <w:t>Sokan tévékészüléket is hitelből vesznek</w:t>
      </w:r>
    </w:p>
    <w:p>
      <w:pPr>
        <w:pStyle w:val="Szveg"/>
        <w:rPr/>
      </w:pPr>
      <w:r>
        <w:rPr>
          <w:rStyle w:val="Fontszveg"/>
        </w:rPr>
        <w:t>Czakó Nóra nora.czako@mediaworks.hu</w:t>
      </w:r>
    </w:p>
    <w:p>
      <w:pPr>
        <w:pStyle w:val="Szveg"/>
        <w:rPr/>
      </w:pPr>
      <w:r>
        <w:rPr/>
      </w:r>
    </w:p>
    <w:p>
      <w:pPr>
        <w:pStyle w:val="Szveg"/>
        <w:rPr/>
      </w:pPr>
      <w:hyperlink r:id="rId29">
        <w:r>
          <w:rPr>
            <w:rStyle w:val="InternetLink"/>
            <w:color w:val="009FD4"/>
            <w:u w:val="single"/>
          </w:rPr>
          <w:t>Eredeti</w:t>
        </w:r>
      </w:hyperlink>
    </w:p>
    <w:p>
      <w:pPr>
        <w:pStyle w:val="Szveg"/>
        <w:rPr/>
      </w:pPr>
      <w:r>
        <w:rPr/>
      </w:r>
    </w:p>
    <w:p>
      <w:pPr>
        <w:pStyle w:val="Dtum"/>
        <w:rPr/>
      </w:pPr>
      <w:r>
        <w:rPr>
          <w:rStyle w:val="Fontdtum"/>
        </w:rPr>
        <w:t>(Heves megyei Hírlap, 2019. január 10., csütörtök, 1+12. oldal)</w:t>
      </w:r>
    </w:p>
    <w:p>
      <w:pPr>
        <w:pStyle w:val="Szveg"/>
        <w:rPr/>
      </w:pPr>
      <w:r>
        <w:rPr/>
      </w:r>
    </w:p>
    <w:p>
      <w:pPr>
        <w:pStyle w:val="Szveg"/>
        <w:rPr/>
      </w:pPr>
      <w:r>
        <w:rPr/>
      </w:r>
    </w:p>
    <w:p>
      <w:pPr>
        <w:pStyle w:val="Szveg"/>
        <w:rPr/>
      </w:pPr>
      <w:r>
        <w:rPr/>
      </w:r>
    </w:p>
    <w:p>
      <w:pPr>
        <w:pStyle w:val="Fcm"/>
        <w:rPr/>
      </w:pPr>
      <w:bookmarkStart w:id="281" w:name="a_h_0062b347afd545b2e340fcbb2874b9c0"/>
      <w:bookmarkEnd w:id="281"/>
      <w:r>
        <w:rPr>
          <w:rStyle w:val="Fontfcm"/>
        </w:rPr>
        <w:t>A téli Nébih-ellenőrzéseknél több figyelmeztetés és kevesebb bírság volt, mint tavaly</w:t>
      </w:r>
    </w:p>
    <w:p>
      <w:pPr>
        <w:pStyle w:val="Szveg"/>
        <w:rPr/>
      </w:pPr>
      <w:r>
        <w:rPr/>
      </w:r>
    </w:p>
    <w:p>
      <w:pPr>
        <w:pStyle w:val="Szveg"/>
        <w:rPr/>
      </w:pPr>
      <w:r>
        <w:rPr>
          <w:rStyle w:val="Fontszveg"/>
        </w:rPr>
        <w:t>Higéniai és minőségi kifogások</w:t>
      </w:r>
    </w:p>
    <w:p>
      <w:pPr>
        <w:pStyle w:val="Szveg"/>
        <w:rPr/>
      </w:pPr>
      <w:r>
        <w:rPr>
          <w:rStyle w:val="Fontszveg"/>
        </w:rPr>
        <w:t>Több mint nyolcmillió forint bírsággal zárult a Nemzeti Élelmiszerlánc-biztonsági Hivatal (Nébih) és a megyei kormányhivatalok téli élelmiszerlánc-ellenőrzése, de a vizsgálatok túlnyomó többsége nem talált szabálytalanságot. Az Agrárminisztérium tegnapi közleménye szerint a hatóságok országszerte 471 élelmiszer-előállítónál, 2079 élelmiszer- forgalmazónál és 762 vendéglátóhelyen vizsgálódtak. A 3312 ellenőrzésből 125 végződött bírságolással, 117 figyelmeztetéssel, 14 pedig tevékenység-korlátozással. Az éves összehasonlítás alapján visszaesett a bírsággal végződő esetek száma, de a tavalyinál majdnem kétszer több enyhe, vagyis figyelmeztetéssel járó szabálytalanságot találtak. A hibák idén is hasonlóak, leggyakrabban higiéniai kifogások, minőségi és összetétellel kapcsolatos szabálytalanságok, nyomon követési problémák merültek föl. Olykor a dolgozók képzettségével, egészségügyi alkalmasságával összefügg ő hiányosságok is. A 17 500 vizsgált élelmiszertételből 425-öt kellett kivonni a fogalomból, leggyakrabban karácsonyi vásárokon és piacokon kínált szaloncukrokat, édességeket.</w:t>
      </w:r>
    </w:p>
    <w:p>
      <w:pPr>
        <w:pStyle w:val="Szveg"/>
        <w:rPr/>
      </w:pPr>
      <w:r>
        <w:rPr>
          <w:rStyle w:val="Fontszveg"/>
        </w:rPr>
        <w:t>(PGI)</w:t>
      </w:r>
    </w:p>
    <w:p>
      <w:pPr>
        <w:pStyle w:val="Szveg"/>
        <w:rPr/>
      </w:pPr>
      <w:r>
        <w:rPr/>
      </w:r>
    </w:p>
    <w:p>
      <w:pPr>
        <w:pStyle w:val="Szveg"/>
        <w:rPr/>
      </w:pPr>
      <w:r>
        <w:rPr/>
      </w:r>
      <w:bookmarkStart w:id="282" w:name="d_h_5f355f831128cfea49ad80d4da01b9ea"/>
      <w:bookmarkStart w:id="283" w:name="d_h_9199919c22c670e9738871eed44481b4"/>
      <w:bookmarkStart w:id="284" w:name="d_h_5f355f831128cfea49ad80d4da01b9ea"/>
      <w:bookmarkStart w:id="285" w:name="d_h_9199919c22c670e9738871eed44481b4"/>
      <w:bookmarkEnd w:id="284"/>
      <w:bookmarkEnd w:id="285"/>
    </w:p>
    <w:p>
      <w:pPr>
        <w:pStyle w:val="Fcm"/>
        <w:rPr/>
      </w:pPr>
      <w:bookmarkStart w:id="286" w:name="a_h_01440e5f3699148f39bf0f24fc7b10b4"/>
      <w:bookmarkEnd w:id="286"/>
      <w:r>
        <w:rPr>
          <w:rStyle w:val="Fontfcm"/>
        </w:rPr>
        <w:t>Webáruházak feketelistája: mindig nézd meg, honnan rendelsz</w:t>
      </w:r>
    </w:p>
    <w:p>
      <w:pPr>
        <w:pStyle w:val="Szveg"/>
        <w:rPr/>
      </w:pPr>
      <w:r>
        <w:rPr/>
      </w:r>
    </w:p>
    <w:p>
      <w:pPr>
        <w:pStyle w:val="Szveg"/>
        <w:rPr/>
      </w:pPr>
      <w:r>
        <w:rPr>
          <w:rStyle w:val="Fontszveg"/>
        </w:rPr>
        <w:t>Így nem járhatsz pórul....</w:t>
      </w:r>
    </w:p>
    <w:p>
      <w:pPr>
        <w:pStyle w:val="Szveg"/>
        <w:rPr/>
      </w:pPr>
      <w:r>
        <w:rPr>
          <w:rStyle w:val="Fontszveg"/>
        </w:rPr>
        <w:t>Szorgosan kergeti a fogyasztóvédelem a webáruházakat. Kétéves az a szabály, hogy nyilvánosságra kell hozni a súlyosan vétő webáruházakat. 2017-2018 időszakában 544 webáruház akadt fenn a rostán. De vannak egy másik listán is elmarasztalt webáruházak. 2017 januárjától kötelező a fogyasztóvédelemnek honlapján feltüntetnie a súlyosan vétő webáruházakat. Az erre vonatkozó (453/2016. számú) kormányrendelet alapján súlyos hiba az egy webáruház tevékenységében, amikor például a szerződéskötést megelőzően nem tájékoztatja a vásárlót az előírt adatokról, vagy felróható magatartása miatt a fogyasztó a jogszabályban meghatározott elállási jogával nem tudott élni. De ide tartozik az is, ha tisztességtelen általános szerződési feltételt alkalmazott, amit bíróság is megállapított - írja közleményében a blokkk.comA tájékoztatási hiányosságok közé tartozik például (a teljesség igénye nélkül), ha egy webáruház elhallgatja a nevét, székhelyét, postai címét, telefonszámát, telefaxát, elektronikus levelezési címét, ahová a fogyasztó a panaszait címezheti, a teljesítés, így különösen a fizetés, a fuvarozás és a teljesítési határidő feltételeit, a panaszkezelés módját. De kötelező az elállási nyilatkozatminta feltüntetése is a webáruház honlapján, és tájékoztatást kell adni a kellékszavatosság és a termékszavatosság, vagy éppen a jótállás feltételeiről is.A szigort az indokolta, hogy a korábbi évek tapasztalatai alapján az ellenőrzött webáruházak 80-90 százaléka fennakadt a rostán, igaz, döntő részben valamilyen tájékoztatási hiányossággal. Az ellenőrzést végző hivatalok ügyködése nyomán 2017 eleje óta hónapról-hónapra gyarapodott is a súlyosan vétő webáruházak száma, ráadásul úgy, hogy 2018-ban a lista tanúsága szerint szorgosabban sertepertéltek a fogyasztóvédelmi ellenőrök a webáruházak körül, mint az előző esztendőben.Az első vétkező listás, jogerős határozatban elmarasztalt webáruházat 2017 március 7-én tették fel a fogyasztóvédelem honlapjára, ő a biobolt-webáruhazponthu, két évig ott is marad, ennyit ír elő a jogszabály. A kétéves időszakot tekintve az utolsót 2018 december 28-án, ő a hellosmartponthu. Egyébként január 10-én, a bejegyzés összeállításakor már 556 a súlyosan vétkező és jogerősen elmarasztalt webáruházak száma, így a szilveszteri pezsgőt követően rögvest folytatódott a listázás már január 2-án. 2019 első listás webáruháza az artrovexponteu - szedte össze a blokkk.comA 2019 január eleji helyzet alapján a hibalajstrom a következő (azzal, hogy egy fülön csípett webáruház többféle hibát is elkövet a tapasztalatok szerint):elérhetőséggel kapcsolatos hiányosság: 478szállítással, elállással, jótállással kapcsolatos problémák: 463"csodát ígérő" termékekkel kapcsolatos megtévesztés: 37bírság: 21Az ellenőrzött webáruházak száma másfélezer körül mozog. A webáruházak számáról pontos nyilvános adat nincs, számuk tízezer körülire becsülhető. (Sok bolt hagyományosan és a weben is ügyködik, ezért is nehéz a becslés.) Emellett azért a bírságok is szállingóznak, azzal, hogy az ismételt jogsértést elkövető webáruház esetében a fogyasztóvédelmi bírság alsó határa 200 ezer forint (a fogyasztóvédelem más területein csak 15 ezer forint, emiatt volt is vita, persze nem azért, hogy a nagyobb, hanem hogy a kisebb összeg legyen hatályos a webáruházakra is).Létezik a fogyasztóvédelemnek egy másik nyilvános listája, ahol a legutóbbi féléves időszakban hozott összes jogerős határozatot fel kell tüntetni. Nos, itt akad webáruház több is, többször is. Az eMAG, vagy például az Extreme Digital is megtalálható ezen a listán - emelte ki a portál.</w:t>
      </w:r>
    </w:p>
    <w:p>
      <w:pPr>
        <w:pStyle w:val="Szveg"/>
        <w:rPr/>
      </w:pPr>
      <w:r>
        <w:rPr/>
      </w:r>
    </w:p>
    <w:p>
      <w:pPr>
        <w:pStyle w:val="Szveg"/>
        <w:rPr/>
      </w:pPr>
      <w:hyperlink r:id="rId30">
        <w:r>
          <w:rPr>
            <w:rStyle w:val="InternetLink"/>
            <w:color w:val="009FD4"/>
            <w:u w:val="single"/>
          </w:rPr>
          <w:t>Eredeti</w:t>
        </w:r>
      </w:hyperlink>
    </w:p>
    <w:p>
      <w:pPr>
        <w:pStyle w:val="Szveg"/>
        <w:rPr/>
      </w:pPr>
      <w:r>
        <w:rPr/>
      </w:r>
    </w:p>
    <w:p>
      <w:pPr>
        <w:pStyle w:val="Dtum"/>
        <w:rPr/>
      </w:pPr>
      <w:r>
        <w:rPr>
          <w:rStyle w:val="Fontdtum"/>
        </w:rPr>
        <w:t>(penzcentrum.hu, 2019. január 10., csütörtök)</w:t>
      </w:r>
    </w:p>
    <w:p>
      <w:pPr>
        <w:pStyle w:val="Szveg"/>
        <w:rPr/>
      </w:pPr>
      <w:r>
        <w:rPr/>
      </w:r>
      <w:bookmarkStart w:id="287" w:name="d_h_f177dfd851516cf9a36e454db5f427fa"/>
      <w:bookmarkStart w:id="288" w:name="d_h_01440e5f3699148f39bf0f24fc7b10b4"/>
      <w:bookmarkStart w:id="289" w:name="d_h_f177dfd851516cf9a36e454db5f427fa"/>
      <w:bookmarkStart w:id="290" w:name="d_h_01440e5f3699148f39bf0f24fc7b10b4"/>
      <w:bookmarkEnd w:id="289"/>
      <w:bookmarkEnd w:id="290"/>
    </w:p>
    <w:p>
      <w:pPr>
        <w:pStyle w:val="Szveg"/>
        <w:rPr/>
      </w:pPr>
      <w:r>
        <w:rPr/>
      </w:r>
      <w:bookmarkStart w:id="291" w:name="d_h_9e89aa8157b0dac877ca0b83210b1020"/>
      <w:bookmarkStart w:id="292" w:name="d_h_9e89aa8157b0dac877ca0b83210b1020"/>
      <w:bookmarkEnd w:id="292"/>
    </w:p>
    <w:p>
      <w:pPr>
        <w:pStyle w:val="Szveg"/>
        <w:rPr/>
      </w:pPr>
      <w:r>
        <w:rPr/>
      </w:r>
    </w:p>
    <w:p>
      <w:pPr>
        <w:pStyle w:val="Fcm"/>
        <w:rPr/>
      </w:pPr>
      <w:bookmarkStart w:id="293" w:name="a_h_12c45edbc2cc8659960ebc90d346527d"/>
      <w:bookmarkEnd w:id="293"/>
      <w:r>
        <w:rPr>
          <w:rStyle w:val="Fontfcm"/>
        </w:rPr>
        <w:t>Nívó</w:t>
      </w:r>
    </w:p>
    <w:p>
      <w:pPr>
        <w:pStyle w:val="Szveg"/>
        <w:rPr/>
      </w:pPr>
      <w:r>
        <w:rPr/>
      </w:r>
    </w:p>
    <w:p>
      <w:pPr>
        <w:pStyle w:val="Szveg"/>
        <w:rPr/>
      </w:pPr>
      <w:r>
        <w:rPr>
          <w:rStyle w:val="Fontszveg"/>
        </w:rPr>
        <w:t>Óriási a hír, végre a szervizeléshez való jogok bevezetését tervezik Európában, nagy előrelépést jelenthet ez a fogyasztók jelenlegi kiszolgáltatottságának enyhítésében, higgyék el. Mi a baj a lakásbiztosítással? Mert hogy baj van, az abból is kiderül, hogy rengeteg a panasz és a vitás ügy. Egyébként meg ha nem lenne baj, akkor nyilván nem gondolkodna a Magyar Nemzeti Bank is azon, hogy fogyasztóbarát minősítési rendszert alkosson meg. Szó lesz erről is. Mi van akkor, ha elhisszük egy termékről, amit a gyártó állít róla, márpedig el szoktuk, majd utóbb kiderül, a fele sem igaz és még kárunk is keletkezik belőle, márpedig nem is kicsit. Egy konkrét eset kapcsán beszéljük majd azt végig, hogy milyen fogyasztói jogaink lehetnek ilyenkor. És ami mostanában szokásos aktualitás, ugye van több is itt az év elején, azok közül ma az önkéntes nyugdíjpénztárakról beszélgetünk, mégpedig azért, mert márciusig minden tagnak meg kell kapni a pénztárától a tavalyi év elszámolását. De én már most jó előre szólok, hogy egyáltalán, sőt, mondhatom nem túl kecsegtetőek a számok. Nyilván ilyenkor elgondolkodnak azon, hogy talán a másik pénztár jobban teljesített. A kérdés tehát adott, örökre oda vagyunk-e kötve vagy van ezek között is átjárás és hogyha igen, hogyan? És, ami a múlt műsorból kimaradt. Általánosságban nagyon szeretjük szidni a bankokat és minden problémánkért okolni ezeket a cégeket. Nem akarom és nem is fogom megvédeni őket, ám az utóbbi időben már bizony erősen rajtunk is múlik, hogy besétálunk-e a felkínált csapdákba. Sokszor nem is kellene mást tenni, mondjuk egy-egy áruhitel szerződés aláírása előtt az áruházban, mint megfogni egy füzetecskét és két perc alatt átfutni, ugyanis egyre több üzletben már nemcsak a hitelügyintéző, hanem ilyen tanácsadó füzetek is rendelkezésünkre állnak. Higgyék el, megéri átböngészni. És a végére egy jó hír, autós szakérőnk is megérkezett a stúdióba, így hát három témában kérdezhetnek. Tehát akár általános panaszaik vannak, akár kifejezetten bankokkal, biztosítókkal, akár autós ügyeikben tudnak segíteni. Három szakértő vendégem a stúdióban Binder István, a Magyar Nemzeti Bank felügyeleti szóvivője, Erdélyi Péter, a Magyar Gépjármű Importőrök Egyesületének ügyvezető elnöke és Siklósi Máté fogyasztóvédelmi szakértő. Címkék: EU, szervizeléshez való jog, uniós jogalkotás, tervezet, szervizelési kötelezettség, alkatrészpótlás, termékcsere, fogyasztóbarát lakásbiztosítás, felügyeleti ajánlás, panaszügyintézés.</w:t>
      </w:r>
    </w:p>
    <w:p>
      <w:pPr>
        <w:pStyle w:val="Szveg"/>
        <w:rPr/>
      </w:pPr>
      <w:r>
        <w:rPr/>
      </w:r>
    </w:p>
    <w:p>
      <w:pPr>
        <w:pStyle w:val="Szveg"/>
        <w:rPr/>
      </w:pPr>
      <w:hyperlink r:id="rId31">
        <w:r>
          <w:rPr>
            <w:rStyle w:val="InternetLink"/>
            <w:color w:val="009FD4"/>
            <w:u w:val="single"/>
          </w:rPr>
          <w:t>Eredeti</w:t>
        </w:r>
      </w:hyperlink>
    </w:p>
    <w:p>
      <w:pPr>
        <w:pStyle w:val="Szveg"/>
        <w:rPr/>
      </w:pPr>
      <w:r>
        <w:rPr/>
      </w:r>
    </w:p>
    <w:p>
      <w:pPr>
        <w:pStyle w:val="Dtum"/>
        <w:rPr/>
      </w:pPr>
      <w:r>
        <w:rPr>
          <w:rStyle w:val="Fontdtum"/>
        </w:rPr>
        <w:t>(KlubRádió, 2019. január 10., csütörtök, 14 óra)</w:t>
      </w:r>
    </w:p>
    <w:p>
      <w:pPr>
        <w:pStyle w:val="Szveg"/>
        <w:rPr/>
      </w:pPr>
      <w:r>
        <w:rPr/>
      </w:r>
      <w:bookmarkStart w:id="294" w:name="d_h_12c45edbc2cc8659960ebc90d346527d"/>
      <w:bookmarkStart w:id="295" w:name="d_h_12c45edbc2cc8659960ebc90d346527d"/>
      <w:bookmarkEnd w:id="295"/>
    </w:p>
    <w:p>
      <w:pPr>
        <w:pStyle w:val="Szveg"/>
        <w:rPr/>
      </w:pPr>
      <w:r>
        <w:rPr/>
      </w:r>
    </w:p>
    <w:p>
      <w:pPr>
        <w:pStyle w:val="Szveg"/>
        <w:rPr/>
      </w:pPr>
      <w:r>
        <w:rPr/>
      </w:r>
    </w:p>
    <w:p>
      <w:pPr>
        <w:pStyle w:val="Fcm"/>
        <w:rPr/>
      </w:pPr>
      <w:bookmarkStart w:id="296" w:name="a_h_22bd36f468a4548a170bb181fdaf513a"/>
      <w:bookmarkEnd w:id="296"/>
      <w:r>
        <w:rPr>
          <w:rStyle w:val="Fontfcm"/>
        </w:rPr>
        <w:t>Ha vettél ebből a merőkanálból, ne használd, mert veszélyes lehet</w:t>
      </w:r>
    </w:p>
    <w:p>
      <w:pPr>
        <w:pStyle w:val="Szveg"/>
        <w:rPr/>
      </w:pPr>
      <w:r>
        <w:rPr/>
      </w:r>
    </w:p>
    <w:p>
      <w:pPr>
        <w:pStyle w:val="Szveg"/>
        <w:rPr/>
      </w:pPr>
      <w:r>
        <w:rPr>
          <w:rStyle w:val="Fontszveg"/>
        </w:rPr>
        <w:t>Az előírt határértéket nagymértékben meghaladó primer aromás aminok kioldódását mérte a lengyel hatóság egy, a KIK áruházakban forgalmazott merőkanálból.</w:t>
      </w:r>
    </w:p>
    <w:p>
      <w:pPr>
        <w:pStyle w:val="Szveg"/>
        <w:rPr/>
      </w:pPr>
      <w:r>
        <w:rPr>
          <w:rStyle w:val="Fontszveg"/>
        </w:rPr>
        <w:t>A Nemzeti Élelmiszerlánc-biztonsági Hivatal (Nébih) a RASFF rendszeren keresztül értesült az esetről. A kifogásolt termék Németországon keresztül érkezett az Európai Unió piacára, Bangladesből, és több mint tíz tagállamba eljutott. Magyarországra Szlovákiából és Németországból is szállítottak az árucikkből. Erről a termékről van szó:</w:t>
      </w:r>
    </w:p>
    <w:p>
      <w:pPr>
        <w:pStyle w:val="Szveg"/>
        <w:rPr/>
      </w:pPr>
      <w:r>
        <w:rPr>
          <w:rStyle w:val="Fontszveg"/>
        </w:rPr>
        <w:t>A termék adatai:</w:t>
      </w:r>
    </w:p>
    <w:p>
      <w:pPr>
        <w:pStyle w:val="Szveg"/>
        <w:rPr/>
      </w:pPr>
      <w:r>
        <w:rPr>
          <w:rStyle w:val="Fontszveg"/>
        </w:rPr>
        <w:t>Megnevezése: HOME&amp;DINER merőkanál (Soup ladle Home &amp; Diner Suppenkelle)</w:t>
      </w:r>
    </w:p>
    <w:p>
      <w:pPr>
        <w:pStyle w:val="Szveg"/>
        <w:rPr/>
      </w:pPr>
      <w:r>
        <w:rPr>
          <w:rStyle w:val="Fontszveg"/>
        </w:rPr>
        <w:t>Tételszám: P68360-1082779</w:t>
      </w:r>
    </w:p>
    <w:p>
      <w:pPr>
        <w:pStyle w:val="Szveg"/>
        <w:rPr/>
      </w:pPr>
      <w:r>
        <w:rPr>
          <w:rStyle w:val="Fontszveg"/>
        </w:rPr>
        <w:t>Magyar címzett: KIK Textil és Non-Food Kft.</w:t>
      </w:r>
    </w:p>
    <w:p>
      <w:pPr>
        <w:pStyle w:val="Szveg"/>
        <w:rPr/>
      </w:pPr>
      <w:r>
        <w:rPr>
          <w:rStyle w:val="Fontszveg"/>
        </w:rPr>
        <w:t>RASFF referenciaszám: 2018.3336</w:t>
      </w:r>
    </w:p>
    <w:p>
      <w:pPr>
        <w:pStyle w:val="Szveg"/>
        <w:rPr/>
      </w:pPr>
      <w:r>
        <w:rPr>
          <w:rStyle w:val="Fontszveg"/>
        </w:rPr>
        <w:t>A vonatkozó Bizottsági rendelet alapján a primer aromás aminok specifikus kioldódási határértéke 0,01 mg/kg, ezzel szemben a vizsgált eszközben - a határértéket sokszorosan meghaladó - 1,622 mg/kg-ot mértek. A toxikológiai értékelés alapján, a termék rendeltetésszerű használata során az emberi egészségre veszélyes mennyiségű primer aromás aminok oldódhatnak ki.</w:t>
      </w:r>
    </w:p>
    <w:p>
      <w:pPr>
        <w:pStyle w:val="Szveg"/>
        <w:rPr/>
      </w:pPr>
      <w:r>
        <w:rPr>
          <w:rStyle w:val="Fontszveg"/>
        </w:rPr>
        <w:t>A hatóságok nem először találkoznak ezzel a termékcsaláddal kapcsolatos problémával, korábban formaldehid oldódott ki ugyanezen márkájú tálakból.</w:t>
      </w:r>
    </w:p>
    <w:p>
      <w:pPr>
        <w:pStyle w:val="Szveg"/>
        <w:rPr/>
      </w:pPr>
      <w:r>
        <w:rPr>
          <w:rStyle w:val="Fontszveg"/>
        </w:rPr>
        <w:t>A primer aromás aminokról</w:t>
      </w:r>
    </w:p>
    <w:p>
      <w:pPr>
        <w:pStyle w:val="Szveg"/>
        <w:rPr/>
      </w:pPr>
      <w:r>
        <w:rPr>
          <w:rStyle w:val="Fontszveg"/>
        </w:rPr>
        <w:t>A primer aromás aminok (PAA) aminocsoportot és egy aromás szénhidrogén csoportot tartalmazó szerves vegyületek. A legegyszerűbb primer aromás amin a fenil-amin, más néven anilin. Az aminok egyes képviselőit műanyaggyártásban, festékgyártásban használják. Az élelmiszerekbe kerülhetnek PAA-k a velük érintkezésbe kerülő anyagokból, pl. papír csomagolóanyagok feliratához használt tintából is. A vegyületeknek egy része rákkeltő, másik részük pedig feltehetően rákkeltő hatású, ugyanakkor több PAA vegyület esetében nem merült fel aggály a karcinogén hatás kapcsán.</w:t>
      </w:r>
    </w:p>
    <w:p>
      <w:pPr>
        <w:pStyle w:val="Szveg"/>
        <w:rPr/>
      </w:pPr>
      <w:r>
        <w:rPr>
          <w:rStyle w:val="Fontszveg"/>
        </w:rPr>
        <w:t>A KIK már levette a problémás terméket a polcokról, így az kereskedelmi forgalomban már nem elérhető, ugyanakkor kérjük, hogy aki rendelkezik a fenti azonosítókkal ellátott merőkanállal, ne használja azt!</w:t>
      </w:r>
    </w:p>
    <w:p>
      <w:pPr>
        <w:pStyle w:val="Szveg"/>
        <w:rPr/>
      </w:pPr>
      <w:r>
        <w:rPr/>
      </w:r>
    </w:p>
    <w:p>
      <w:pPr>
        <w:pStyle w:val="Szveg"/>
        <w:rPr/>
      </w:pPr>
      <w:hyperlink r:id="rId32">
        <w:r>
          <w:rPr>
            <w:rStyle w:val="InternetLink"/>
            <w:color w:val="009FD4"/>
            <w:u w:val="single"/>
          </w:rPr>
          <w:t>Eredeti</w:t>
        </w:r>
      </w:hyperlink>
    </w:p>
    <w:p>
      <w:pPr>
        <w:pStyle w:val="Szveg"/>
        <w:rPr/>
      </w:pPr>
      <w:r>
        <w:rPr/>
      </w:r>
    </w:p>
    <w:p>
      <w:pPr>
        <w:pStyle w:val="Dtum"/>
        <w:rPr/>
      </w:pPr>
      <w:r>
        <w:rPr>
          <w:rStyle w:val="Fontdtum"/>
        </w:rPr>
        <w:t>(nosalty.hu, 2019. január 10., csütörtök)</w:t>
      </w:r>
    </w:p>
    <w:p>
      <w:pPr>
        <w:pStyle w:val="Szveg"/>
        <w:rPr/>
      </w:pPr>
      <w:r>
        <w:rPr/>
      </w:r>
      <w:bookmarkStart w:id="297" w:name="d_h_120620d00a63acf0f2b61357f921192b"/>
      <w:bookmarkStart w:id="298" w:name="d_h_22bd36f468a4548a170bb181fdaf513a"/>
      <w:bookmarkStart w:id="299" w:name="d_h_120620d00a63acf0f2b61357f921192b"/>
      <w:bookmarkStart w:id="300" w:name="d_h_22bd36f468a4548a170bb181fdaf513a"/>
      <w:bookmarkEnd w:id="299"/>
      <w:bookmarkEnd w:id="300"/>
    </w:p>
    <w:p>
      <w:pPr>
        <w:pStyle w:val="Szveg"/>
        <w:rPr/>
      </w:pPr>
      <w:r>
        <w:rPr/>
      </w:r>
    </w:p>
    <w:p>
      <w:pPr>
        <w:pStyle w:val="Szveg"/>
        <w:rPr/>
      </w:pPr>
      <w:r>
        <w:rPr/>
      </w:r>
    </w:p>
    <w:p>
      <w:pPr>
        <w:pStyle w:val="Fcm"/>
        <w:rPr/>
      </w:pPr>
      <w:bookmarkStart w:id="301" w:name="a_h_1101bc5cf443f463cb33d00d024e169a"/>
      <w:bookmarkEnd w:id="301"/>
      <w:r>
        <w:rPr>
          <w:rStyle w:val="Fontfcm"/>
        </w:rPr>
        <w:t>Zsigó Róbert: Meg tudjuk védeni a magyar fogyasztókat</w:t>
      </w:r>
    </w:p>
    <w:p>
      <w:pPr>
        <w:pStyle w:val="Szveg"/>
        <w:rPr/>
      </w:pPr>
      <w:r>
        <w:rPr/>
      </w:r>
    </w:p>
    <w:p>
      <w:pPr>
        <w:pStyle w:val="Szveg"/>
        <w:rPr/>
      </w:pPr>
      <w:r>
        <w:rPr>
          <w:rStyle w:val="Fontszveg"/>
        </w:rPr>
        <w:t>Az Agrárminisztérium élelmiszerlánc-felügyeletért felelős államtitkára felhívta a figyelmet arra, hogy a V4 országok közös sikere az, hogy újra napirendre került az Európai Unióban az élelmiszerek kettős minősége elleni fellépés.</w:t>
      </w:r>
    </w:p>
    <w:p>
      <w:pPr>
        <w:pStyle w:val="Szveg"/>
        <w:rPr/>
      </w:pPr>
      <w:r>
        <w:rPr>
          <w:rStyle w:val="Fontszveg"/>
        </w:rPr>
        <w:t>A Nemzeti Élelmiszerlánc-biztonsági Hivatal szakemberei szerint minden második magyar ember tapasztalt már különbséget az azonos márkájú, Nyugat-Európában és Magyarországon egyaránt kapható élelmiszerek minősége között. A kettős élelmiszer-minőséget először a visegrádi országok jelezték az Európai Unió illetékeseinek. Az újabb V4 összefogásnak köszönhetően, a decemberi módosítást követően, a román elnökség visszatette a kettős minőségű élelmiszerről szóló vonatkozásokat a tisztességtelen kereskedelmi gyakorlatokról szóló tervezetbe. A kettős minőségű élelmiszerekkel kapcsolatban elmondhatjuk, ezt az ügyet egészen végig kíséri a V4 országok kormányainak, az adott minisztereinek összefogása. Azért sikerült egyáltalán elérnünk, hogy jogi megoldást keressen erre az Európai Bizottság, mert a V4 országok összefogtak - emelte ki Zsigó Róbert. Hozzátette, azzal, hogy a kettős minőségű élelmiszerről szóló vonatkozások visszakerültek a tervezetbe, meg tudják védeni a magyar vásárlókat. Az Agrárminisztérium élelmiszerlánc-felügyeletért felelős államtitkára kitért arra is, hogy az EU élelmiszerjoga szerint ez ma jogszerű, akkor hogyha az adott vállalkozások, gyártók jelölik ezt a különbséget az összetevők között. Mi pedig azt mondjuk, hogy ez nem tisztességes, éppen ezért olyan jogszabályt kell alkotni, amely alapján a vásárlók pontosan tudják, ha megvesznek egy ugyanolyan terméket, akkor legyen ráírva, hogy más összetevőkből készült - magyarázta. A teljes tartalom IDE kattintva érhető el.</w:t>
      </w:r>
    </w:p>
    <w:p>
      <w:pPr>
        <w:pStyle w:val="Szveg"/>
        <w:rPr/>
      </w:pPr>
      <w:r>
        <w:rPr/>
      </w:r>
    </w:p>
    <w:p>
      <w:pPr>
        <w:pStyle w:val="Szveg"/>
        <w:rPr/>
      </w:pPr>
      <w:hyperlink r:id="rId33">
        <w:r>
          <w:rPr>
            <w:rStyle w:val="InternetLink"/>
            <w:color w:val="009FD4"/>
            <w:u w:val="single"/>
          </w:rPr>
          <w:t>Eredeti</w:t>
        </w:r>
      </w:hyperlink>
    </w:p>
    <w:p>
      <w:pPr>
        <w:pStyle w:val="Szveg"/>
        <w:rPr/>
      </w:pPr>
      <w:r>
        <w:rPr/>
      </w:r>
    </w:p>
    <w:p>
      <w:pPr>
        <w:pStyle w:val="Dtum"/>
        <w:rPr/>
      </w:pPr>
      <w:r>
        <w:rPr>
          <w:rStyle w:val="Fontdtum"/>
        </w:rPr>
        <w:t>(magyaridok.hu, 2019. január 10., csütörtök)</w:t>
      </w:r>
    </w:p>
    <w:p>
      <w:pPr>
        <w:pStyle w:val="Szveg"/>
        <w:rPr/>
      </w:pPr>
      <w:r>
        <w:rPr/>
      </w:r>
      <w:bookmarkStart w:id="302" w:name="d_h_f19e687df29ae04c3ab2604eca6da9e1"/>
      <w:bookmarkStart w:id="303" w:name="d_h_1101bc5cf443f463cb33d00d024e169a"/>
      <w:bookmarkStart w:id="304" w:name="d_h_f19e687df29ae04c3ab2604eca6da9e1"/>
      <w:bookmarkStart w:id="305" w:name="d_h_1101bc5cf443f463cb33d00d024e169a"/>
      <w:bookmarkEnd w:id="304"/>
      <w:bookmarkEnd w:id="305"/>
    </w:p>
    <w:p>
      <w:pPr>
        <w:pStyle w:val="Szveg"/>
        <w:rPr/>
      </w:pPr>
      <w:r>
        <w:rPr/>
      </w:r>
    </w:p>
    <w:p>
      <w:pPr>
        <w:pStyle w:val="Szveg"/>
        <w:rPr/>
      </w:pPr>
      <w:r>
        <w:rPr/>
      </w:r>
    </w:p>
    <w:p>
      <w:pPr>
        <w:pStyle w:val="Fcm"/>
        <w:rPr/>
      </w:pPr>
      <w:bookmarkStart w:id="306" w:name="a_h_c22e0bf559783df2d98af667067c15ec"/>
      <w:bookmarkEnd w:id="306"/>
      <w:r>
        <w:rPr>
          <w:rStyle w:val="Fontfcm"/>
        </w:rPr>
        <w:t>Hónapok óta nem tudjuk, ki a tejszennyező zsaroló</w:t>
      </w:r>
    </w:p>
    <w:p>
      <w:pPr>
        <w:pStyle w:val="Szveg"/>
        <w:rPr/>
      </w:pPr>
      <w:r>
        <w:rPr/>
      </w:r>
    </w:p>
    <w:p>
      <w:pPr>
        <w:pStyle w:val="Szveg"/>
        <w:rPr/>
      </w:pPr>
      <w:r>
        <w:rPr>
          <w:rStyle w:val="Fontszveg"/>
        </w:rPr>
        <w:t>Komoly pánik lett abból, hogy több tízezer doboz UHT tejet kellett levenni a boltok polcairól tavaly tavasszal, mivel valaki zsaroló levelet küldött több hipermarketnek. Megnéztük, mi lett az ügyből.</w:t>
      </w:r>
    </w:p>
    <w:p>
      <w:pPr>
        <w:pStyle w:val="Szveg"/>
        <w:rPr/>
      </w:pPr>
      <w:r>
        <w:rPr>
          <w:rStyle w:val="Fontszveg"/>
        </w:rPr>
        <w:t>(MTI Fotó: Kallos Bea)2017 májusában óriási botrány robbant ki Magyarországon. 50 ezer doboz UHT tejet vettek le az üzletláncok polcairól, miután valaki zsaroló levelet küldött több áruháznak. Egy bejelentés érkezett a Nemzeti Élelmiszerlánc-biztonsági Hivatal (Nébih) ügyfélszolgálatára, amely arról szólt, hogy több üzletlánc csomagolt termékeinél, "feltehetően gazdasági kár okozása" miatt szennyezés történhetett.Helik Ferenc, a Nébih Kiemelt Ügyek Igazgatóságának vezetője akkor azt mondta: több üzletlánc és a hatóság ügyfélszolgálata is megkapta azt a bejelentést, amely szerint valaki szándékosan szennyezett be egyes UHT tejeket. Már akkor is úgy tűnt, csupán fenyegetésről volt szó, mérgezés nem történt, a hatóságok nem találtak szennyezett terméket.Először az Auchan jelentette be, a tejek tárolása során szennyezés történhetett, ezért azokat (több áruházban, több gyártó termékéről volt szó) visszahívták. Aztán a Spar is közölte: három magyarországi Spar és Interspar áruház is érintett a szennyezési botrányban.Az ügy felderítéséért nyomozócsoportot hozott létre a Készenléti Rendőrség Nemzeti Nyomozó Iroda. Az eset kirobbanása után egy hónappal és most, január elején (azaz nyolc hónappal később) is megkeresük a rendőrséget, hogy megtudjuk, hol tart a nyomzás.Még nincs meg a zsaroló Lényegében ugyanazokat a válaszokat kaptuk, mint tavaly júniusban. Az Országos Rendőr-főkapitányság Kommunikációs Szolgálatának tájékoztatása szerint a Készenléti Rendőrség Nemzeti Nyomozó Iroda zsarolás bűntett gyanúja miatt továbbra is ismeretlen tettes ellen folytat nyomozást.Arra a felvetésünkre, hogy történthetett-e konkrét szennyezés, vagy csak fenyegetésről volt szó, a rendőrségnek azt válaszolta, hogy "nincs tudomásuk konkrét élelmiszerrel kapcsolatos kockázatról". Hogy mi volt az elkövető indítéka, valamint az Auchanon és a Sparon kívül éritett-e más áruházlánc is, a nyomozás érdekeire tekintettel az eljárásról most sem adtak bővebb tájékoztatást.</w:t>
      </w:r>
    </w:p>
    <w:p>
      <w:pPr>
        <w:pStyle w:val="Szveg"/>
        <w:rPr/>
      </w:pPr>
      <w:r>
        <w:rPr/>
      </w:r>
    </w:p>
    <w:p>
      <w:pPr>
        <w:pStyle w:val="Szveg"/>
        <w:rPr/>
      </w:pPr>
      <w:hyperlink r:id="rId34">
        <w:r>
          <w:rPr>
            <w:rStyle w:val="InternetLink"/>
            <w:color w:val="009FD4"/>
            <w:u w:val="single"/>
          </w:rPr>
          <w:t>Eredeti</w:t>
        </w:r>
      </w:hyperlink>
    </w:p>
    <w:p>
      <w:pPr>
        <w:pStyle w:val="Szveg"/>
        <w:rPr/>
      </w:pPr>
      <w:r>
        <w:rPr/>
      </w:r>
    </w:p>
    <w:p>
      <w:pPr>
        <w:pStyle w:val="Dtum"/>
        <w:rPr/>
      </w:pPr>
      <w:r>
        <w:rPr>
          <w:rStyle w:val="Fontdtum"/>
        </w:rPr>
        <w:t>(privatbankar.hu, 2019. január 10., csütörtök)</w:t>
      </w:r>
    </w:p>
    <w:p>
      <w:pPr>
        <w:pStyle w:val="Szveg"/>
        <w:rPr/>
      </w:pPr>
      <w:r>
        <w:rPr/>
      </w:r>
      <w:bookmarkStart w:id="307" w:name="d_h_e8e3cef273ec271551c48a1421c9cb3b"/>
      <w:bookmarkStart w:id="308" w:name="d_h_c22e0bf559783df2d98af667067c15ec"/>
      <w:bookmarkStart w:id="309" w:name="d_h_e8e3cef273ec271551c48a1421c9cb3b"/>
      <w:bookmarkStart w:id="310" w:name="d_h_c22e0bf559783df2d98af667067c15ec"/>
      <w:bookmarkEnd w:id="309"/>
      <w:bookmarkEnd w:id="310"/>
    </w:p>
    <w:p>
      <w:pPr>
        <w:pStyle w:val="Szveg"/>
        <w:rPr/>
      </w:pPr>
      <w:r>
        <w:rPr/>
      </w:r>
    </w:p>
    <w:p>
      <w:pPr>
        <w:pStyle w:val="Szveg"/>
        <w:rPr/>
      </w:pPr>
      <w:r>
        <w:rPr/>
      </w:r>
    </w:p>
    <w:p>
      <w:pPr>
        <w:pStyle w:val="Fcm"/>
        <w:rPr/>
      </w:pPr>
      <w:bookmarkStart w:id="311" w:name="a_h_4954b11c390b48ec3d2538b7aeaa73a2"/>
      <w:bookmarkEnd w:id="311"/>
      <w:r>
        <w:rPr>
          <w:rStyle w:val="Fontfcm"/>
        </w:rPr>
        <w:t>Friss, jó minőségű kiflit kapnak végre az iskolások</w:t>
      </w:r>
    </w:p>
    <w:p>
      <w:pPr>
        <w:pStyle w:val="Szveg"/>
        <w:rPr/>
      </w:pPr>
      <w:r>
        <w:rPr/>
      </w:r>
    </w:p>
    <w:p>
      <w:pPr>
        <w:pStyle w:val="Szveg"/>
        <w:rPr/>
      </w:pPr>
      <w:r>
        <w:rPr>
          <w:rStyle w:val="Fontszveg"/>
        </w:rPr>
        <w:t>Ígérik, hogy ezáltal a gyerekek megfelelő minőségű kiflit fognak kapni, megfelelő időben.</w:t>
      </w:r>
    </w:p>
    <w:p>
      <w:pPr>
        <w:pStyle w:val="Szveg"/>
        <w:rPr/>
      </w:pPr>
      <w:r>
        <w:rPr>
          <w:rStyle w:val="Fontszveg"/>
        </w:rPr>
        <w:t>Helyi, jó minőségű kiflit kapnak hétfőtől a csíkszeredai, székelyudvarhelyi, ditrói, remetei és gyergyószárhegyi tanintézetek diákjai, mondta Albert László, a Harmopan Rt. ügyvezető igazgatója. A tej-kifli program keretében szerződést írt alá Borboly Csaba, Hargita Megye Tanácsa elnöke és a Harmopan Rt. igazgatója szerdán, január 9-én a péktermékeket forgalmazó cég csíkszeredai székhelyén. A sajtónyilvános szerződésaláíráson továbbá jelen volt Ferencz-Salamon Alpár megyei tanácsos, a csíkszeredai József Attila Általános Iskola igazgatója és Kardalus Zsolt, a tej-kifli program felelőse. A szerződésaláírás előzménye, hogy problémák voltak az élelmiszer-ellátással az iskolákban. A folyamatos panaszok és a szerződésben vállalt feltételek megszegése következtében korábban a megyei tanács felszólította a céget, hogy lépjen vissza azokról a kistérségekről, ahonnan többször jelezték a termékek gyenge minőségét, hogy minél előbb újra kiírhassák a közbeszerzést. Az érintett csíkszeredai, székelyudvarhelyi, ditrói, remetei és gyergyószárhegyi tanintézetek közel tízezer tanulója számára a péktermékek szállítását a továbbiakban a Harmopan Rt. végzi. A megyeelnök elmondta, bíznak a Harmopan cégben, hiszen korábban már bizonyított, és nem volt panasz a szolgáltatásra. "A felelős tanintézetvezetőknek, a szülőknek és a Facebook közösségi oldalon érkezett panaszoknak (és a kivizsgálásoknak) köszönhetően tudtunk szerződést bontani, ezért fontos továbbra is, hogy minden rendellenességet jelezzenek, hiszen ezeket összesítve tudunk lépéseket tenni. Ugyanakkor bízom benne, hogy a tanév további részében az érintett tanintézetek már friss, jó minőségű termékekhez jutnak" - emelte ki Borboly Csaba megyei tanácselnök. Albert László ügyvezető igazgató kifejtette, örvendenek ennek a szerződésnek, és ígérik, hogy ezáltal a gyerekek megfelelő minőségű kiflit fognak kapni, megfelelő időben. Borboly Csaba továbbra is arra biztatja a tanintézeteket és a szülőket, hogy amennyiben nem megfelelő minőségű termékeket kapnak a gyerekek, jelezzék a megyei tanács mellett a fogyasztóvédelem fele és az állategészségügyi és élelmiszerbiztonsági igazgatóságnál is. Ferencz-Salamon Alpár iskolaigazgató arra hívta fel a figyelmet, hogy azokban a térségekben, ahol továbbra is gondot észlelnek a termék minőségével, jelezzék, és megfelelően dokumentálják. A szerződésaláíráson a jelenlévők meg is kóstolhatták a kifliket, kicsik és nagyok egyaránt elismerően szóltak annak minőségéről. HIRDETÉS</w:t>
      </w:r>
    </w:p>
    <w:p>
      <w:pPr>
        <w:pStyle w:val="Szveg"/>
        <w:rPr/>
      </w:pPr>
      <w:r>
        <w:rPr/>
      </w:r>
    </w:p>
    <w:p>
      <w:pPr>
        <w:pStyle w:val="Szveg"/>
        <w:rPr/>
      </w:pPr>
      <w:hyperlink r:id="rId35">
        <w:r>
          <w:rPr>
            <w:rStyle w:val="InternetLink"/>
            <w:color w:val="009FD4"/>
            <w:u w:val="single"/>
          </w:rPr>
          <w:t>Eredeti</w:t>
        </w:r>
      </w:hyperlink>
    </w:p>
    <w:p>
      <w:pPr>
        <w:pStyle w:val="Szveg"/>
        <w:rPr/>
      </w:pPr>
      <w:r>
        <w:rPr/>
      </w:r>
    </w:p>
    <w:p>
      <w:pPr>
        <w:pStyle w:val="Dtum"/>
        <w:rPr/>
      </w:pPr>
      <w:r>
        <w:rPr>
          <w:rStyle w:val="Fontdtum"/>
        </w:rPr>
        <w:t>(maszol.ro, 2019. január 10., csütörtök)</w:t>
      </w:r>
    </w:p>
    <w:p>
      <w:pPr>
        <w:pStyle w:val="Szveg"/>
        <w:rPr/>
      </w:pPr>
      <w:r>
        <w:rPr/>
      </w:r>
      <w:bookmarkStart w:id="312" w:name="d_h_4954b11c390b48ec3d2538b7aeaa73a2"/>
      <w:bookmarkStart w:id="313" w:name="d_h_4954b11c390b48ec3d2538b7aeaa73a2"/>
      <w:bookmarkEnd w:id="313"/>
    </w:p>
    <w:p>
      <w:pPr>
        <w:pStyle w:val="Szveg"/>
        <w:rPr/>
      </w:pPr>
      <w:r>
        <w:rPr/>
      </w:r>
    </w:p>
    <w:p>
      <w:pPr>
        <w:pStyle w:val="Szveg"/>
        <w:rPr/>
      </w:pPr>
      <w:hyperlink r:id="rId36">
        <w:r>
          <w:rPr>
            <w:rStyle w:val="InternetLink"/>
            <w:color w:val="009FD4"/>
            <w:u w:val="single"/>
          </w:rPr>
          <w:t>Eredeti</w:t>
        </w:r>
      </w:hyperlink>
    </w:p>
    <w:p>
      <w:pPr>
        <w:pStyle w:val="Szveg"/>
        <w:rPr/>
      </w:pPr>
      <w:r>
        <w:rPr/>
      </w:r>
    </w:p>
    <w:p>
      <w:pPr>
        <w:pStyle w:val="Dtum"/>
        <w:rPr/>
      </w:pPr>
      <w:r>
        <w:rPr>
          <w:rStyle w:val="Fontdtum"/>
        </w:rPr>
        <w:t>(Magyar Hírlap, 2019. január 11., péntek, 10. oldal)</w:t>
      </w:r>
    </w:p>
    <w:p>
      <w:pPr>
        <w:pStyle w:val="Szveg"/>
        <w:rPr/>
      </w:pPr>
      <w:r>
        <w:rPr/>
      </w:r>
      <w:bookmarkStart w:id="314" w:name="d_h_1898df49f2ac7acd38dab871276bca8d"/>
      <w:bookmarkStart w:id="315" w:name="d_h_fd15abebaffc54c64396b47a001e2281"/>
      <w:bookmarkStart w:id="316" w:name="d_h_0062b347afd545b2e340fcbb2874b9c0"/>
      <w:bookmarkStart w:id="317" w:name="d_h_1898df49f2ac7acd38dab871276bca8d"/>
      <w:bookmarkStart w:id="318" w:name="d_h_fd15abebaffc54c64396b47a001e2281"/>
      <w:bookmarkStart w:id="319" w:name="d_h_0062b347afd545b2e340fcbb2874b9c0"/>
      <w:bookmarkEnd w:id="317"/>
      <w:bookmarkEnd w:id="318"/>
      <w:bookmarkEnd w:id="319"/>
    </w:p>
    <w:p>
      <w:pPr>
        <w:pStyle w:val="Szveg"/>
        <w:rPr/>
      </w:pPr>
      <w:r>
        <w:rPr/>
      </w:r>
    </w:p>
    <w:p>
      <w:pPr>
        <w:pStyle w:val="Szveg"/>
        <w:rPr/>
      </w:pPr>
      <w:r>
        <w:rPr/>
      </w:r>
    </w:p>
    <w:p>
      <w:pPr>
        <w:pStyle w:val="Fcm"/>
        <w:rPr/>
      </w:pPr>
      <w:bookmarkStart w:id="320" w:name="a_h_8ddc9bf6b90e15f3dfca5ddcd20c9662"/>
      <w:bookmarkEnd w:id="320"/>
      <w:r>
        <w:rPr>
          <w:rStyle w:val="Fontfcm"/>
        </w:rPr>
        <w:t>Eljárást indítottak az eMAG ellen</w:t>
      </w:r>
    </w:p>
    <w:p>
      <w:pPr>
        <w:pStyle w:val="Szveg"/>
        <w:rPr/>
      </w:pPr>
      <w:r>
        <w:rPr/>
      </w:r>
    </w:p>
    <w:p>
      <w:pPr>
        <w:pStyle w:val="Szveg"/>
        <w:rPr/>
      </w:pPr>
      <w:r>
        <w:rPr>
          <w:rStyle w:val="Fontszveg"/>
        </w:rPr>
        <w:t>Az eMAG Black Friday-akciója miatt indított versenyfelügyeleti eljárást a Gazdasági Versenyhivatal. A hatóság szerint a webáruház nem megfelelően alakította ki akciója feltételeit, árazását, és a cég tévesen mérte fel a szükséges készletmennyiséget a várható érdeklődés nagyságához képest. Az akció napján 2,7 millió egyedi látogató összesen 6,8 milliárd forint értékben rendelt az eMAG-tól. A szabálytalanság olyan sok vevőt érinthet, ami hatással lehetett a versenyfolyamatokra is. *VG</w:t>
      </w:r>
    </w:p>
    <w:p>
      <w:pPr>
        <w:pStyle w:val="Szveg"/>
        <w:rPr/>
      </w:pPr>
      <w:r>
        <w:rPr/>
      </w:r>
    </w:p>
    <w:p>
      <w:pPr>
        <w:pStyle w:val="Szveg"/>
        <w:rPr/>
      </w:pPr>
      <w:hyperlink r:id="rId37">
        <w:r>
          <w:rPr>
            <w:rStyle w:val="InternetLink"/>
            <w:color w:val="009FD4"/>
            <w:u w:val="single"/>
          </w:rPr>
          <w:t>Eredeti</w:t>
        </w:r>
      </w:hyperlink>
    </w:p>
    <w:p>
      <w:pPr>
        <w:pStyle w:val="Szveg"/>
        <w:rPr/>
      </w:pPr>
      <w:r>
        <w:rPr/>
      </w:r>
    </w:p>
    <w:p>
      <w:pPr>
        <w:pStyle w:val="Dtum"/>
        <w:rPr/>
      </w:pPr>
      <w:r>
        <w:rPr>
          <w:rStyle w:val="Fontdtum"/>
        </w:rPr>
        <w:t>(Világgazdaság, 2019. január 11., péntek, 4. oldal)</w:t>
      </w:r>
    </w:p>
    <w:p>
      <w:pPr>
        <w:pStyle w:val="Szveg"/>
        <w:rPr/>
      </w:pPr>
      <w:r>
        <w:rPr/>
      </w:r>
      <w:bookmarkStart w:id="321" w:name="d_h_7e03af9e347d23774af5ff5487e4c7e7"/>
      <w:bookmarkStart w:id="322" w:name="d_h_0993c374f4b25954d1fde5273343ab9c"/>
      <w:bookmarkStart w:id="323" w:name="d_h_8ddc9bf6b90e15f3dfca5ddcd20c9662"/>
      <w:bookmarkStart w:id="324" w:name="d_h_7e03af9e347d23774af5ff5487e4c7e7"/>
      <w:bookmarkStart w:id="325" w:name="d_h_0993c374f4b25954d1fde5273343ab9c"/>
      <w:bookmarkStart w:id="326" w:name="d_h_8ddc9bf6b90e15f3dfca5ddcd20c9662"/>
      <w:bookmarkEnd w:id="324"/>
      <w:bookmarkEnd w:id="325"/>
      <w:bookmarkEnd w:id="326"/>
    </w:p>
    <w:p>
      <w:pPr>
        <w:pStyle w:val="Szveg"/>
        <w:rPr/>
      </w:pPr>
      <w:r>
        <w:rPr/>
      </w:r>
    </w:p>
    <w:p>
      <w:pPr>
        <w:pStyle w:val="Szveg"/>
        <w:rPr/>
      </w:pPr>
      <w:r>
        <w:rPr/>
      </w:r>
    </w:p>
    <w:p>
      <w:pPr>
        <w:pStyle w:val="Fcm"/>
        <w:rPr/>
      </w:pPr>
      <w:bookmarkStart w:id="327" w:name="a_h_73370c92da6a8ce7392e7879181b04da"/>
      <w:bookmarkEnd w:id="327"/>
      <w:r>
        <w:rPr>
          <w:rStyle w:val="Fontfcm"/>
        </w:rPr>
        <w:t>Tudatos vevőket nevel az iskola</w:t>
      </w:r>
    </w:p>
    <w:p>
      <w:pPr>
        <w:pStyle w:val="Szveg"/>
        <w:rPr/>
      </w:pPr>
      <w:r>
        <w:rPr/>
      </w:r>
    </w:p>
    <w:p>
      <w:pPr>
        <w:pStyle w:val="Szveg"/>
        <w:rPr/>
      </w:pPr>
      <w:r>
        <w:rPr>
          <w:rStyle w:val="Fontszveg"/>
        </w:rPr>
        <w:t>A Pécsi Kodály Zoltán Kollégium elnyerte a "Fogyasztói tudatosságra nevelő iskola" címét, amelyet Keszthelyi Nikoletta, az Innovációs és Technológiai Minisztérium fogyasztóvédelemért felelős helyettes államtitkára adott át tegnap az intézményben, Dobrás Éva igazgatónak.</w:t>
      </w:r>
    </w:p>
    <w:p>
      <w:pPr>
        <w:pStyle w:val="Szveg"/>
        <w:rPr/>
      </w:pPr>
      <w:r>
        <w:rPr>
          <w:rStyle w:val="Fontszveg"/>
        </w:rPr>
        <w:t>PÉCS Keszthelyi Nikoletta, az ITM fogyasztóvédelemért felelős helyettes államtitkára beszédében elmondta, nagyon fontosnak tartják a diákok fogyasztóvédelemre való nevelését, ugyanakkor szeretnék elérni, hogy a fiataloknál egyfajta szűrő alakuljon ki azzal kapcsolatban, hogy mi az, amire tényleg szükségük van, és mi az, amire nincs. A címet azok az intézmények kaphatják meg, amelyek intézkedéseikkel hozzájárulnak a diákok fogyasztóvédelmi ismereteinek növeléséhez, tudatos vásárlói magatartás kialakításához.</w:t>
      </w:r>
    </w:p>
    <w:p>
      <w:pPr>
        <w:pStyle w:val="Szveg"/>
        <w:rPr/>
      </w:pPr>
      <w:r>
        <w:rPr>
          <w:rStyle w:val="Fontszveg"/>
        </w:rPr>
        <w:t>Mint elhangzott, a pályázat célja, hogy elősegítse a diákok fogyasztóvédelmi tudásának megalapozását, amelynek a mindennapi élet során is nagy hasznát vehetik. Az intézmény nagy figyelmet fordít a tanulók körében a felelős internet használatra, figyelembe véve a fogyasztói szokásokat az online térben.</w:t>
      </w:r>
    </w:p>
    <w:p>
      <w:pPr>
        <w:pStyle w:val="Szveg"/>
        <w:rPr/>
      </w:pPr>
      <w:r>
        <w:rPr>
          <w:rStyle w:val="Fontszveg"/>
        </w:rPr>
        <w:t>Madaras Zoltán, a Baranya Megyei Önkormányzat Közgyűlésének elnöke kiemelte, számára külön öröm, hogy a pályázati anyagba bekerült az e-kereskedelem oktatása is. Az internetes vásárlásnál az idősek már megfizették a tanulópénzt. Azonban most erről kaphatnak tájékoztatást a fiatalok, amivel sok pénzt spórolhatnak meg, ez pedig véleménye szerint az első lépés a tudatos vásárlóvá váláshoz.</w:t>
      </w:r>
    </w:p>
    <w:p>
      <w:pPr>
        <w:pStyle w:val="Szveg"/>
        <w:rPr/>
      </w:pPr>
      <w:r>
        <w:rPr>
          <w:rStyle w:val="Fontszveg"/>
        </w:rPr>
        <w:t>Páva Zsolt, Pécs polgármestere köszöntőjében hangsúlyozta, sokat változtak a fogyasztói szokások az elmúlt évek alatt.</w:t>
      </w:r>
    </w:p>
    <w:p>
      <w:pPr>
        <w:pStyle w:val="Szveg"/>
        <w:rPr/>
      </w:pPr>
      <w:r>
        <w:rPr>
          <w:rStyle w:val="Fontszveg"/>
        </w:rPr>
        <w:t>- Régen, ha valami tönkrement, mesteremberrel megjavíttattuk. Ma már ha valami elromlik, kidobjuk és veszünk helyette másikat. Az is egyfajta tudatosság lenne, ha ezeket az eszközöket inkább megjavíttatnánk és nem a kukába dobnánk - mondta Páva Zsolt.</w:t>
      </w:r>
    </w:p>
    <w:p>
      <w:pPr>
        <w:pStyle w:val="Szveg"/>
        <w:rPr/>
      </w:pPr>
      <w:r>
        <w:rPr>
          <w:rStyle w:val="Fontszveg"/>
        </w:rPr>
        <w:t>Megdolgoztak az elismerésért</w:t>
      </w:r>
    </w:p>
    <w:p>
      <w:pPr>
        <w:pStyle w:val="Szveg"/>
        <w:rPr/>
      </w:pPr>
      <w:r>
        <w:rPr>
          <w:rStyle w:val="Fontszveg"/>
        </w:rPr>
        <w:t>Dobrás Éva, a Kodály Zoltán Kollégium vezetője köszöntőbeszédében elmondta, nagyon büszkék arra, hogy az országban harmadikként érdemelték ki ezt a címet.</w:t>
      </w:r>
    </w:p>
    <w:p>
      <w:pPr>
        <w:pStyle w:val="Szveg"/>
        <w:rPr/>
      </w:pPr>
      <w:r>
        <w:rPr>
          <w:rStyle w:val="Fontszveg"/>
        </w:rPr>
        <w:t>- Az intézmény számára nem új a fogyasztói tudatosságra nevelés, hisz pedagógiai programban kiemelt feladatként határoztuk meg a környezeti nevelést. Három éve elnyerte az ÖKO iskola címet. A környezettudatosságra nevelés nem csak a foglalkozásokon jelenik meg, törekszünk arra, hogy a környezeti kultúra erősítése a diákok hétköznapi életvitelében is jelen legyen. Immár harmadik éve rendezzük meg nagy sikerrel a megyei középiskolák kollégiumai számára az ÖKOLI 3 fordulós vetélkedőt. A feladatok összeállításánál az elméleti feladatok mellett nagy hangsúlyt kapnak a környezettudat gyakorlati megvalósulására vonatkozó kreatív feladatok - hangsúlyozta Dobrás Éva.</w:t>
      </w:r>
    </w:p>
    <w:p>
      <w:pPr>
        <w:pStyle w:val="Szveg"/>
        <w:rPr/>
      </w:pPr>
      <w:r>
        <w:rPr>
          <w:rStyle w:val="Fontszveg"/>
        </w:rPr>
        <w:t>Keszthelyi Nikoletta államtitkár helyettes (balról) adta át az oklevelt Dobrás Évának</w:t>
      </w:r>
    </w:p>
    <w:p>
      <w:pPr>
        <w:pStyle w:val="Szveg"/>
        <w:rPr/>
      </w:pPr>
      <w:r>
        <w:rPr>
          <w:rStyle w:val="Fontszveg"/>
        </w:rPr>
        <w:t>Bátonyi Donát szerkesztoseg@dunantulinaplo.hu</w:t>
      </w:r>
    </w:p>
    <w:p>
      <w:pPr>
        <w:pStyle w:val="Szveg"/>
        <w:rPr/>
      </w:pPr>
      <w:r>
        <w:rPr/>
      </w:r>
    </w:p>
    <w:p>
      <w:pPr>
        <w:pStyle w:val="Szveg"/>
        <w:rPr/>
      </w:pPr>
      <w:hyperlink r:id="rId38">
        <w:r>
          <w:rPr>
            <w:rStyle w:val="InternetLink"/>
            <w:color w:val="009FD4"/>
            <w:u w:val="single"/>
          </w:rPr>
          <w:t>Eredeti</w:t>
        </w:r>
      </w:hyperlink>
    </w:p>
    <w:p>
      <w:pPr>
        <w:pStyle w:val="Szveg"/>
        <w:rPr/>
      </w:pPr>
      <w:r>
        <w:rPr/>
      </w:r>
    </w:p>
    <w:p>
      <w:pPr>
        <w:pStyle w:val="Dtum"/>
        <w:rPr/>
      </w:pPr>
      <w:r>
        <w:rPr>
          <w:rStyle w:val="Fontdtum"/>
        </w:rPr>
        <w:t>(Új Dunántúli Napló, 2019. január 11., péntek, 3. oldal)</w:t>
      </w:r>
    </w:p>
    <w:p>
      <w:pPr>
        <w:pStyle w:val="Szveg"/>
        <w:rPr/>
      </w:pPr>
      <w:r>
        <w:rPr/>
      </w:r>
      <w:bookmarkStart w:id="328" w:name="d_h_1ee7fe8865c34041e433d3c989115a4d"/>
      <w:bookmarkStart w:id="329" w:name="d_h_73370c92da6a8ce7392e7879181b04da"/>
      <w:bookmarkStart w:id="330" w:name="d_h_1ee7fe8865c34041e433d3c989115a4d"/>
      <w:bookmarkStart w:id="331" w:name="d_h_73370c92da6a8ce7392e7879181b04da"/>
      <w:bookmarkEnd w:id="330"/>
      <w:bookmarkEnd w:id="331"/>
    </w:p>
    <w:p>
      <w:pPr>
        <w:pStyle w:val="Szveg"/>
        <w:rPr/>
      </w:pPr>
      <w:r>
        <w:rPr/>
      </w:r>
    </w:p>
    <w:p>
      <w:pPr>
        <w:pStyle w:val="Szveg"/>
        <w:rPr/>
      </w:pPr>
      <w:r>
        <w:rPr/>
      </w:r>
    </w:p>
    <w:p>
      <w:pPr>
        <w:pStyle w:val="Fcm"/>
        <w:rPr/>
      </w:pPr>
      <w:bookmarkStart w:id="332" w:name="a_h_2cc4dfe1e379ce36b543fc7552ec554f"/>
      <w:bookmarkEnd w:id="332"/>
      <w:r>
        <w:rPr>
          <w:rStyle w:val="Fontfcm"/>
        </w:rPr>
        <w:t>Ne váljon számítógépes csalás ÁLDOZATÁVÁ!</w:t>
      </w:r>
    </w:p>
    <w:p>
      <w:pPr>
        <w:pStyle w:val="Szveg"/>
        <w:rPr/>
      </w:pPr>
      <w:r>
        <w:rPr/>
      </w:r>
    </w:p>
    <w:p>
      <w:pPr>
        <w:pStyle w:val="Szveg"/>
        <w:rPr/>
      </w:pPr>
      <w:r>
        <w:rPr>
          <w:rStyle w:val="Fontszveg"/>
        </w:rPr>
        <w:t>Az internet segítségével megoldhatjuk otthonról a nagybevásárlást, értesülhetünk akciókról és leárazásokról, de egy átutalásért vagy szerződéskötésért sem kell személyesen befáradni a bankfiókba, s mindezt akár mobiltelefonnal is elvégezhetjük. A kényelem azonban veszélyekkel jár: az óvatlan online ügyintézés a kiberbűnözés melegágya!</w:t>
      </w:r>
    </w:p>
    <w:p>
      <w:pPr>
        <w:pStyle w:val="Szveg"/>
        <w:rPr/>
      </w:pPr>
      <w:r>
        <w:rPr>
          <w:rStyle w:val="Fontszveg"/>
        </w:rPr>
        <w:t>Mi az a kiberbűnözés?</w:t>
      </w:r>
    </w:p>
    <w:p>
      <w:pPr>
        <w:pStyle w:val="Szveg"/>
        <w:rPr/>
      </w:pPr>
      <w:r>
        <w:rPr>
          <w:rStyle w:val="Fontszveg"/>
        </w:rPr>
        <w:t>Egy részüknél a számítógép a bűntett eszköze, és az internetet felhasználva csalást, hamisítást követnek el. A cselekmények másik része a számítógép, illetve az azon vagy az ahhoz kapcsolódó eszközön tárolt adatok ellen irányul. A kiberbűnözők folyamatosan keresik a módját, hogy másokat megkárosítva pénzhez jussanak, aminek egyik formája a pszichológiai manipuláció. Ebben az esetben az információkat egy adott személytől csalják ki: bizalmas cégtitkokat, de akár személyes adatokat is. Ezeket jogosulatlanul használva felbecsülhetetlen károkat okozhatnak a tulajdonosnak.</w:t>
      </w:r>
    </w:p>
    <w:p>
      <w:pPr>
        <w:pStyle w:val="Szveg"/>
        <w:rPr/>
      </w:pPr>
      <w:r>
        <w:rPr>
          <w:rStyle w:val="Fontszveg"/>
        </w:rPr>
        <w:t>Védekezzen a kibercsalások ellen!</w:t>
      </w:r>
    </w:p>
    <w:p>
      <w:pPr>
        <w:pStyle w:val="Szveg"/>
        <w:rPr/>
      </w:pPr>
      <w:r>
        <w:rPr>
          <w:rStyle w:val="Fontszveg"/>
        </w:rPr>
        <w:t>Felkészültséggel, odafigyeléssel és előrelátással csökkenthető az esélye, hogy ilyen bűncselekmény áldozatává váljon. Ellenőrizze rendszeresen online fiókjait, bankszámláját. Az interneten csak biztonságos webhelyeken fizessen! Ellenőrizze, hogy a webhely címének beírására szolgáló mezőben látható-e a lakat, illetve figyeljen arra, hogy a webcím eleje https legyen. Nyilvános wifi helyett saját mobilinternetre csatlak o z z o n ! Bankja soha nem kérdez bizalmas információkat telefonon vagy e-mailben. Ha ilyen jellegű felszólítást kap, mielőbb jelentse bankjánál! Ha egy ajánlat túl jónak tűnik, szinte minden esetben csalás. Mindig ügyeljen személyes adatai biztonságára és biztonságos tárolásukra! Gondolja át, mennyi személyes információt oszt meg a közösségimédia- oldalakon! A csalók az adatai és fényképei felhasználásával hamis személyazonosságot hozhatnak létre, vagy megpróbálhatják átverni. Ha megpróbálták megkárosítani, tegyen bejelentést a rendőrségen, akkor is, ha a kísérlet nem volt sikeres! A kibercsalások legtipikusabb formáiról a Magyar Nemzeti Bank Pénzügyi Fogyasztóvédelmi Központjának honlapján olvashat bővebben. Érdemes tájékozódni a biztonságos bankkártyahasználatról és a bankkártyás csalásokról is.</w:t>
      </w:r>
    </w:p>
    <w:p>
      <w:pPr>
        <w:pStyle w:val="Szveg"/>
        <w:rPr/>
      </w:pPr>
      <w:r>
        <w:rPr>
          <w:rStyle w:val="Fontszveg"/>
        </w:rPr>
        <w:t>A Pénzügyi Fogyasztóvédők győri irodájában a pénzügyi szolgáltatások teljes spektrumát érintő kérdés vagy panasz esetén ingyenes segítséget kérhet.</w:t>
      </w:r>
    </w:p>
    <w:p>
      <w:pPr>
        <w:pStyle w:val="Szveg"/>
        <w:rPr/>
      </w:pPr>
      <w:r>
        <w:rPr/>
      </w:r>
    </w:p>
    <w:p>
      <w:pPr>
        <w:pStyle w:val="Szveg"/>
        <w:rPr/>
      </w:pPr>
      <w:hyperlink r:id="rId39">
        <w:r>
          <w:rPr>
            <w:rStyle w:val="InternetLink"/>
            <w:color w:val="009FD4"/>
            <w:u w:val="single"/>
          </w:rPr>
          <w:t>Eredeti</w:t>
        </w:r>
      </w:hyperlink>
    </w:p>
    <w:p>
      <w:pPr>
        <w:pStyle w:val="Szveg"/>
        <w:rPr/>
      </w:pPr>
      <w:r>
        <w:rPr/>
      </w:r>
    </w:p>
    <w:p>
      <w:pPr>
        <w:pStyle w:val="Dtum"/>
        <w:rPr/>
      </w:pPr>
      <w:r>
        <w:rPr>
          <w:rStyle w:val="Fontdtum"/>
        </w:rPr>
        <w:t>(Győr Plusz, 2019. január 11., péntek, 7. oldal)</w:t>
      </w:r>
    </w:p>
    <w:p>
      <w:pPr>
        <w:pStyle w:val="Szveg"/>
        <w:rPr/>
      </w:pPr>
      <w:r>
        <w:rPr/>
      </w:r>
      <w:bookmarkStart w:id="333" w:name="d_h_83ddb483177fe5ab39bf44f8a44c79fc"/>
      <w:bookmarkStart w:id="334" w:name="d_h_2cc4dfe1e379ce36b543fc7552ec554f"/>
      <w:bookmarkStart w:id="335" w:name="d_h_83ddb483177fe5ab39bf44f8a44c79fc"/>
      <w:bookmarkStart w:id="336" w:name="d_h_2cc4dfe1e379ce36b543fc7552ec554f"/>
      <w:bookmarkEnd w:id="335"/>
      <w:bookmarkEnd w:id="336"/>
    </w:p>
    <w:p>
      <w:pPr>
        <w:pStyle w:val="Szveg"/>
        <w:rPr/>
      </w:pPr>
      <w:r>
        <w:rPr/>
      </w:r>
    </w:p>
    <w:p>
      <w:pPr>
        <w:pStyle w:val="Szveg"/>
        <w:rPr/>
      </w:pPr>
      <w:r>
        <w:rPr/>
      </w:r>
    </w:p>
    <w:p>
      <w:pPr>
        <w:pStyle w:val="Fcm"/>
        <w:rPr/>
      </w:pPr>
      <w:bookmarkStart w:id="337" w:name="a_h_27268d60a0cf3a02d7a09818dd4003d7"/>
      <w:bookmarkEnd w:id="337"/>
      <w:r>
        <w:rPr>
          <w:rStyle w:val="Fontfcm"/>
        </w:rPr>
        <w:t>Hitelessé tehet a ránc</w:t>
      </w:r>
    </w:p>
    <w:p>
      <w:pPr>
        <w:pStyle w:val="Szveg"/>
        <w:rPr/>
      </w:pPr>
      <w:r>
        <w:rPr/>
      </w:r>
    </w:p>
    <w:p>
      <w:pPr>
        <w:pStyle w:val="Szveg"/>
        <w:rPr/>
      </w:pPr>
      <w:r>
        <w:rPr>
          <w:rStyle w:val="Fontszveg"/>
        </w:rPr>
        <w:t>AZ ÉLET ADTA ÖRÖMÖKET az időskorúak is egyre aktívabban próbálják kihasználni: utaznak, vásárolgatnak. A reklámok mégis főleg a fiatalokat szólítják meg. A társadalom hajlamos leírni az időseket, pedig ők is jelentős értéket és vásárlóerőt képviselnek - hívja fel a figyelmet Hajós Katalin médiaszakértő.</w:t>
      </w:r>
    </w:p>
    <w:p>
      <w:pPr>
        <w:pStyle w:val="Szveg"/>
        <w:rPr/>
      </w:pPr>
      <w:r>
        <w:rPr>
          <w:rStyle w:val="Fontszveg"/>
        </w:rPr>
        <w:t>Megmosolyogtató, hogy még a műfogsortisztítót is egy negyvenes nő reklámozza a televízióban. A jelenség mégsem vicces, ugyanis azt tükrözi, hogy ma - legyen szó álláshirdetésről vagy a tyúkszemtapasz reklámjáról - csak a fiatalosság számít értéknek. A 49 évnél idősebbeket a reklámszakemberek továbbra sem veszik igazán komolyan. Sokszor a társadalom is hajlamos lesajnálni azokat, akik túljutottak az ötödik ikszen. Maguk is sokat tehetnek persze azért, hogy ne lehessen leírni őket. Elvégre öreg a Mátra...</w:t>
      </w:r>
    </w:p>
    <w:p>
      <w:pPr>
        <w:pStyle w:val="Szveg"/>
        <w:rPr/>
      </w:pPr>
      <w:r>
        <w:rPr>
          <w:rStyle w:val="Fontszveg"/>
        </w:rPr>
        <w:t>- Ma is élnek az előítéletek, hogy az időskorúak már nem elég rugalmasak, inaktívak és képtelenek új dolgokat megtanulni. Holott az 55 évnél korosabbak igazán színes csoport, s közülük sokan törekszenek arra, hogy kihasználják az élet adta lehetőségeket - mondja Hajós Katalin médiaszakértő. A Magyar Női Karrierfejlesztési Szövetség egyik alapítója nemrég tartott előadást a témáról a Debreceni Gerontológiai Napokon, s ott is hangsúlyozta, hogy komoly értékek rejlenek e korosztályban. Mindezt a számok is alátámasztják: az 55-60 év közöttiek fele rendszeresen internetezik, közülük minden harmadik okostelefont használ. Barátkozásra, kapcsolattartásra, szórakozásra egyre többen veszik igénybe a világhálós közösségi oldalakat. Előfordul, hogy a 90 éves dédi lelkesen követi tabletről a világ eseményeit.</w:t>
      </w:r>
    </w:p>
    <w:p>
      <w:pPr>
        <w:pStyle w:val="Szveg"/>
        <w:rPr/>
      </w:pPr>
      <w:r>
        <w:rPr>
          <w:rStyle w:val="Fontszveg"/>
        </w:rPr>
        <w:t>- Kutatások szerint az emberek legtöbbje tíz évvel érzi magát fiatalabbnak a koránál, ami jó hír lehet, ha sikerül tartalommal, élményekkel megtölteni a késői életéveket. Ma ennek a korosztálynak is az élethosszig tartó munkára, tanulásra és fogyasztásra érdemes berendezkednie. Fel kell arra is készülni, hogy valakinek az ötvenes éveiben kell "újratervezni" a karrierjét. A reklámszakemberek viszont mintha minderről nem vennének tudomást. Holott sokkal hitelesebb, ha egy idősebb ember reklámozza az ő korosztályának készült terméket. A ráncokat sem kell szégyellni, azok is üzenetet hordozhatnak - véli a médiaszakértő. Egy kutatás szerint a hazai reklámokban - ha meg is jelennek a nyugdíjasok - nem reális képet festenek róluk, azaz a valóságosnál jobb anyagi körülmények közé helyezik őket.</w:t>
      </w:r>
    </w:p>
    <w:p>
      <w:pPr>
        <w:pStyle w:val="Szveg"/>
        <w:rPr/>
      </w:pPr>
      <w:r>
        <w:rPr>
          <w:rStyle w:val="Fontszveg"/>
        </w:rPr>
        <w:t>A nők régen 55 évesen nyugdíjba mehettek, sokan utána csak otthon tettek-vettek, unokáztak, kötögettek. Ma jóval tovább élünk, tovább kell munkába járni, emiatt is hosszabbra nyúlik az aktív, keresőképes időszak. Emellett a nyugdíjasok közül is számosan maradnak nyitottak, mozgékonyak. Ők is bankolnak, vásárolnak új telefont, költenek kultúrára, kozmetikumra. Miután felnevelték és szárnyra bocsátották a gyermekeiket, sokan anyagilag is többet megengedhetnek maguknak. Több az elkölthető jövedelmük, így értékes vásárlói csoportot jelentenek - már csak ezért is érdemes megbecsülni a mind népesebb ezüst korosztályt.</w:t>
      </w:r>
    </w:p>
    <w:p>
      <w:pPr>
        <w:pStyle w:val="Szveg"/>
        <w:rPr/>
      </w:pPr>
      <w:r>
        <w:rPr>
          <w:rStyle w:val="Fontszveg"/>
        </w:rPr>
        <w:t>VIGYÁZAT, ÁTVERÉS!</w:t>
      </w:r>
    </w:p>
    <w:p>
      <w:pPr>
        <w:pStyle w:val="Szveg"/>
        <w:rPr/>
      </w:pPr>
      <w:r>
        <w:rPr>
          <w:rStyle w:val="Fontszveg"/>
        </w:rPr>
        <w:t>Az idősek sokszor célpontjai a "mesésnek" tűnő, de becsapós ajánlatoknak. Az internetes vásárlással csak most ismerkedők könnyen bedőlhetnek a tetszetős kamuoldalak hirdetéseinek. Korábban főleg az árubemutatók, illetve a termékeket kínáló szűrővizsgálatok jelentettek veszélyt, míg manapság a webshopok átverős ajánlatai csapolhatják meg a bankkártyákat. A fogyasztóvédelmi szakemberek és a rendőrök is tisztában vannak ezzel, ezért a bűnmegelőzési fórumokon arra figyelmeztetik a nyugdíjasokat, hogy legyenek óvatosak, ha a világhálón vásárolgatnak.</w:t>
      </w:r>
    </w:p>
    <w:p>
      <w:pPr>
        <w:pStyle w:val="Szveg"/>
        <w:rPr/>
      </w:pPr>
      <w:r>
        <w:rPr>
          <w:rStyle w:val="Fontszveg"/>
        </w:rPr>
        <w:t>Palágyi Edit</w:t>
      </w:r>
    </w:p>
    <w:p>
      <w:pPr>
        <w:pStyle w:val="Szveg"/>
        <w:rPr/>
      </w:pPr>
      <w:r>
        <w:rPr/>
      </w:r>
    </w:p>
    <w:p>
      <w:pPr>
        <w:pStyle w:val="Szveg"/>
        <w:rPr/>
      </w:pPr>
      <w:hyperlink r:id="rId40">
        <w:r>
          <w:rPr>
            <w:rStyle w:val="InternetLink"/>
            <w:color w:val="009FD4"/>
            <w:u w:val="single"/>
          </w:rPr>
          <w:t>Eredeti</w:t>
        </w:r>
      </w:hyperlink>
    </w:p>
    <w:p>
      <w:pPr>
        <w:pStyle w:val="Szveg"/>
        <w:rPr/>
      </w:pPr>
      <w:r>
        <w:rPr/>
      </w:r>
    </w:p>
    <w:p>
      <w:pPr>
        <w:pStyle w:val="Dtum"/>
        <w:rPr/>
      </w:pPr>
      <w:r>
        <w:rPr>
          <w:rStyle w:val="Fontdtum"/>
        </w:rPr>
        <w:t>(Szabad Föld, 2019. január 11., péntek, 27. oldal)</w:t>
      </w:r>
    </w:p>
    <w:p>
      <w:pPr>
        <w:pStyle w:val="Szveg"/>
        <w:rPr/>
      </w:pPr>
      <w:r>
        <w:rPr/>
      </w:r>
      <w:bookmarkStart w:id="338" w:name="d_h_27268d60a0cf3a02d7a09818dd4003d7"/>
      <w:bookmarkStart w:id="339" w:name="d_h_27268d60a0cf3a02d7a09818dd4003d7"/>
      <w:bookmarkEnd w:id="339"/>
    </w:p>
    <w:p>
      <w:pPr>
        <w:pStyle w:val="Szveg"/>
        <w:rPr/>
      </w:pPr>
      <w:r>
        <w:rPr/>
      </w:r>
    </w:p>
    <w:p>
      <w:pPr>
        <w:pStyle w:val="Szveg"/>
        <w:rPr/>
      </w:pPr>
      <w:r>
        <w:rPr/>
      </w:r>
    </w:p>
    <w:p>
      <w:pPr>
        <w:pStyle w:val="Fcm"/>
        <w:rPr/>
      </w:pPr>
      <w:bookmarkStart w:id="340" w:name="a_h_71c7e34e4c41c0716016f4fbdc4ae441"/>
      <w:bookmarkEnd w:id="340"/>
      <w:r>
        <w:rPr>
          <w:rStyle w:val="Fontfcm"/>
        </w:rPr>
        <w:t>Szezon előtt okosan</w:t>
      </w:r>
    </w:p>
    <w:p>
      <w:pPr>
        <w:pStyle w:val="Szveg"/>
        <w:rPr/>
      </w:pPr>
      <w:r>
        <w:rPr/>
      </w:r>
    </w:p>
    <w:p>
      <w:pPr>
        <w:pStyle w:val="Szveg"/>
        <w:rPr/>
      </w:pPr>
      <w:r>
        <w:rPr>
          <w:rStyle w:val="Fontszveg"/>
        </w:rPr>
        <w:t>Már szinte mindenhol árulnak virág- és zöldségmagvakat hazánkban. Nem csak a gazdaboltok vannak tele velük, de szinte áttekinthetetlen a felhozatal amiatt, hogy a legnagyobb áruházláncok, barkácsüzletek is dugig tömött polcokon, paneleken kínálják már január végétől e termékeket. Sok helyütt nem találunk magyarországi tasakot, hanem az adott bolthálózat nációjának megfelelően sok a német, illetve az oda beszállított olcsóbb cseh, román, lengyel, osztrák és persze holland vetőmag. Sok olyan fajtával találkozunk - legyen az virág vagy zöldség -, amit bizton nem ismerünk. Ha ilyet veszünk, jó, ha tudjuk, hogy e fajták hibridek, nem a magyar klímához kialakított tulajdonságokkal rendelkeznek, s így meglehet, hogy nem sikerül olyan jól a termesztés, mint ahogyan elvárnánk. Sok üzlet kínál viszont magyar magvakat, érdemes ezeket választani az előbbi felvetés miatt, másrészt pedig idehaza biztosan többször ellenőrizték e tételeket, tehát a szigorú nyomon követés mellett kisebb az esélye, hogy csíraképtelen, "bedöglött" magokat veszünk.</w:t>
      </w:r>
    </w:p>
    <w:p>
      <w:pPr>
        <w:pStyle w:val="Szveg"/>
        <w:rPr/>
      </w:pPr>
      <w:r>
        <w:rPr>
          <w:rStyle w:val="Fontszveg"/>
        </w:rPr>
        <w:t>Az egyik ilyen vizsgálat a minden év tavaszán a Nemzeti Élelmiszerlánc-biztonsági Hivatal (Nébih) által elvégzett mustra. A hatóság emellett nyár után, ősszel tart egy utóellenőrzést is. Tavaly jelesre vizsgáztak a magyarországi vetőmag-kiszerelők a hobbivirág-vetőmagok utóellenőrzésén. Mindössze három EU-országbeli kiszerelőtől származó vetőmagtétel csírázóképesség-értékei miatt kellett eljárást indítani.</w:t>
      </w:r>
    </w:p>
    <w:p>
      <w:pPr>
        <w:pStyle w:val="Szveg"/>
        <w:rPr/>
      </w:pPr>
      <w:r>
        <w:rPr>
          <w:rStyle w:val="Fontszveg"/>
        </w:rPr>
        <w:t>Tavaly a Nébih nyolc, szúrópróbaszerűen kiválasztott kiskereskedelmi egységben mintavétellel egybekötött dísznövényvetőmag-ellenőrzést végzett. A vizsgálat az oroszlánszájra, a bojtocskára és a büdöskékre terjedt ki. A kiválasztott egységek között szerepelt hipermarket, barkácsáruház, áruda és gazdabolt. A szakemberek elsősorban a vetőmagvak csírázóképességére voltak kíváncsiak, de vizsgálták a származást, a lejárati és a forgalmazási idő viszonyát, a csomagolást, a termékinformációk feltüntetését, a megfelelő megnevezést. Egy esetben a helytelen fordítás miatt büdöske (vagy bársonyvirág) helyett körömvirágot írtak a tasakra. Szerencsére a fénykép és a botanikai név megfelelő volt.</w:t>
      </w:r>
    </w:p>
    <w:p>
      <w:pPr>
        <w:pStyle w:val="Szveg"/>
        <w:rPr/>
      </w:pPr>
      <w:r>
        <w:rPr>
          <w:rStyle w:val="Fontszveg"/>
        </w:rPr>
        <w:t>A származási okmányok vizsgálatával kiszűrtek két engedély nélküli vetőmag-forgalmazót. Erről tájékoztatták a cégek tevékenységének helye szerinti - hatáskörrel és illetékességgel rendelkező - járási hivatalokat, ahol megtették a szükséges intézkedéseket.</w:t>
      </w:r>
    </w:p>
    <w:p>
      <w:pPr>
        <w:pStyle w:val="Szveg"/>
        <w:rPr/>
      </w:pPr>
      <w:r>
        <w:rPr>
          <w:rStyle w:val="Fontszveg"/>
        </w:rPr>
        <w:t>A csírázóképesség szempontjából a vizsgált tételek 90%-a megfelelt a rendeletben előírt minimális követelményeknek, mindössze három gazdája volt elmarasztalható. Tizenhat magyarországi és tizenegy EU-országból származó tétel csírázóképességét megfelelőnek találták. A kifogásolt három tétel külföldről érkezett, ezek forgalmazói ellen eljárást indítottak, összesen 100 ezer forint minőségvédelmi bírságot vetettek ki.</w:t>
      </w:r>
    </w:p>
    <w:p>
      <w:pPr>
        <w:pStyle w:val="Szveg"/>
        <w:rPr/>
      </w:pPr>
      <w:r>
        <w:rPr>
          <w:rStyle w:val="Fontszveg"/>
        </w:rPr>
        <w:t>A nem megfelelő tételeket nagyáruház (hipermarket vagy barkácsáruház) forgalmazta, a gazdaboltban vett minták mind megfelelőnek bizonyultak.</w:t>
      </w:r>
    </w:p>
    <w:p>
      <w:pPr>
        <w:pStyle w:val="Szveg"/>
        <w:rPr/>
      </w:pPr>
      <w:r>
        <w:rPr>
          <w:rStyle w:val="Fontszveg"/>
        </w:rPr>
        <w:t>hgy</w:t>
      </w:r>
    </w:p>
    <w:p>
      <w:pPr>
        <w:pStyle w:val="Szveg"/>
        <w:rPr/>
      </w:pPr>
      <w:r>
        <w:rPr/>
      </w:r>
    </w:p>
    <w:p>
      <w:pPr>
        <w:pStyle w:val="Szveg"/>
        <w:rPr/>
      </w:pPr>
      <w:hyperlink r:id="rId41">
        <w:r>
          <w:rPr>
            <w:rStyle w:val="InternetLink"/>
            <w:color w:val="009FD4"/>
            <w:u w:val="single"/>
          </w:rPr>
          <w:t>Eredeti</w:t>
        </w:r>
      </w:hyperlink>
    </w:p>
    <w:p>
      <w:pPr>
        <w:pStyle w:val="Szveg"/>
        <w:rPr/>
      </w:pPr>
      <w:r>
        <w:rPr/>
      </w:r>
    </w:p>
    <w:p>
      <w:pPr>
        <w:pStyle w:val="Dtum"/>
        <w:rPr/>
      </w:pPr>
      <w:r>
        <w:rPr>
          <w:rStyle w:val="Fontdtum"/>
        </w:rPr>
        <w:t>(Szabad Föld, 2019. január 11., péntek, 32. oldal)</w:t>
      </w:r>
    </w:p>
    <w:p>
      <w:pPr>
        <w:pStyle w:val="Szveg"/>
        <w:rPr/>
      </w:pPr>
      <w:r>
        <w:rPr/>
      </w:r>
      <w:bookmarkStart w:id="341" w:name="d_h_71c7e34e4c41c0716016f4fbdc4ae441"/>
      <w:bookmarkStart w:id="342" w:name="d_h_71c7e34e4c41c0716016f4fbdc4ae441"/>
      <w:bookmarkEnd w:id="342"/>
    </w:p>
    <w:p>
      <w:pPr>
        <w:pStyle w:val="Szveg"/>
        <w:rPr/>
      </w:pPr>
      <w:r>
        <w:rPr/>
      </w:r>
    </w:p>
    <w:p>
      <w:pPr>
        <w:pStyle w:val="Szveg"/>
        <w:rPr/>
      </w:pPr>
      <w:r>
        <w:rPr/>
      </w:r>
    </w:p>
    <w:p>
      <w:pPr>
        <w:pStyle w:val="Fcm"/>
        <w:rPr/>
      </w:pPr>
      <w:bookmarkStart w:id="343" w:name="a_h_9e89aa8157b0dac877ca0b83210b1020"/>
      <w:bookmarkEnd w:id="343"/>
      <w:r>
        <w:rPr>
          <w:rStyle w:val="Fontfcm"/>
        </w:rPr>
        <w:t>Az azonnali fizetést segíti az illetékmentesség</w:t>
      </w:r>
    </w:p>
    <w:p>
      <w:pPr>
        <w:pStyle w:val="Szveg"/>
        <w:rPr/>
      </w:pPr>
      <w:r>
        <w:rPr/>
      </w:r>
    </w:p>
    <w:p>
      <w:pPr>
        <w:pStyle w:val="Szveg"/>
        <w:rPr/>
      </w:pPr>
      <w:r>
        <w:rPr>
          <w:rStyle w:val="Fontszveg"/>
        </w:rPr>
        <w:t>A Pénzügyminisztérium szerint az év végén meghatározott kedvezmények ellenére is tartható a tranzakciós illeték bevételének 2019-re tervezett, 10 százalékot meghaladó növekedése. A 20 ezer forint alatti utalások ingyenessé tétele az azonnali fizetésnek ágyaz meg, amelynek végső költségstruktúrája még nem ismert. Úgy tudjuk, az MNB célja, hogy az azonnali utalás ingyenes legyen az ügyfeleknek.</w:t>
      </w:r>
    </w:p>
    <w:p>
      <w:pPr>
        <w:pStyle w:val="Szveg"/>
        <w:rPr/>
      </w:pPr>
      <w:r>
        <w:rPr>
          <w:rStyle w:val="Fontszveg"/>
        </w:rPr>
        <w:t>GRAFIKON</w:t>
      </w:r>
    </w:p>
    <w:p>
      <w:pPr>
        <w:pStyle w:val="Szveg"/>
        <w:rPr/>
      </w:pPr>
      <w:r>
        <w:rPr>
          <w:rStyle w:val="Fontszveg"/>
        </w:rPr>
        <w:t>TRANZAKCIÓSILLETÉK-BEVÉTEL</w:t>
      </w:r>
    </w:p>
    <w:p>
      <w:pPr>
        <w:pStyle w:val="Szveg"/>
        <w:rPr/>
      </w:pPr>
      <w:r>
        <w:rPr>
          <w:rStyle w:val="Fontszveg"/>
        </w:rPr>
        <w:t>Forrás: KSH, PM, VG-grafika</w:t>
      </w:r>
    </w:p>
    <w:p>
      <w:pPr>
        <w:pStyle w:val="Szveg"/>
        <w:rPr/>
      </w:pPr>
      <w:r>
        <w:rPr>
          <w:rStyle w:val="Fontszveg"/>
        </w:rPr>
        <w:t>Az azonnali fizetésnek kedvez az illetéktörlés</w:t>
      </w:r>
    </w:p>
    <w:p>
      <w:pPr>
        <w:pStyle w:val="Szveg"/>
        <w:rPr/>
      </w:pPr>
      <w:r>
        <w:rPr>
          <w:rStyle w:val="Fontszveg"/>
        </w:rPr>
        <w:t>PÉNZFORGALOM A szolgáltatás akkor lehet népszerű, ha olcsó</w:t>
      </w:r>
    </w:p>
    <w:p>
      <w:pPr>
        <w:pStyle w:val="Szveg"/>
        <w:rPr/>
      </w:pPr>
      <w:r>
        <w:rPr>
          <w:rStyle w:val="Fontszveg"/>
        </w:rPr>
        <w:t>A Pénzügyminisztérium szerint az év végén elhatározott kedvezmények ellenére is tartható a tranzakciósilleték-bevétel idei évre meghatározott, 10 százalékot meghaladó növekedése. A 20 ezer forint alatti utalások ingyenessé tétele az azonnali fizetésnek ágyaz meg, ám annak végső költségstruktúráját még nem ismerjük.</w:t>
      </w:r>
    </w:p>
    <w:p>
      <w:pPr>
        <w:pStyle w:val="Szveg"/>
        <w:rPr/>
      </w:pPr>
      <w:r>
        <w:rPr>
          <w:rStyle w:val="Fontszveg"/>
        </w:rPr>
        <w:t>Január elsejétől a kereskedelmi bankoknál indított belföldi forintátutalások mentesülnek a 3 ezrelékes tranzakciós illeték megfizetése alól, s ugyancsak a múlt hét óta a Magyar Államkincstárnál vezetett értékpapírszámlákra történő forintátutalásokat is - összeghatártól függetlenül - illetékmentesen bonyolíthatják le a banki ügyfelek. Az intézkedés - amelyet az őszi adócsomag részeként fogadott el év végén a parlament - egyértelműen a júliusban bevezetésre kerülő azonnali átutalási rendszernek ágyaz meg, hiszen a szabályozás változása nélkül a nap 24 órájában öt másodperc alatt teljesülő ügyleteket is terhelte volna az illeték.</w:t>
      </w:r>
    </w:p>
    <w:p>
      <w:pPr>
        <w:pStyle w:val="Szveg"/>
        <w:rPr/>
      </w:pPr>
      <w:r>
        <w:rPr>
          <w:rStyle w:val="Fontszveg"/>
        </w:rPr>
        <w:t>Márpedig a szolgáltatás népszerűségét az olcsósága teremtheti meg. Információink szerint a Magyar Nemzeti Bank (MNB) célja az, hogy az ügyfelek számára a pénzügyi szolgáltatók ingyen biztosítsák az azonnali átutalás lehetőségét. Ennek a tranzakciós illeték útjában állt, ám a kis összegű - az azonnali átutalási rendszer szempontjából kiemeltnek számító - fizetések utáni illeték eltörlés ezen nagymértékben segíthet. (A bankkártyás vásárlásokra szintén van illeték, ám a szabályozást időközben úgy módosították, hogy a bankok nem tranzakciónként fizetik az illetéket, hanem a forgalomban lévő kártyák száma alapján átalányt fizetnek minden év januárjában a büdzsének.)</w:t>
      </w:r>
    </w:p>
    <w:p>
      <w:pPr>
        <w:pStyle w:val="Szveg"/>
        <w:rPr/>
      </w:pPr>
      <w:r>
        <w:rPr>
          <w:rStyle w:val="Fontszveg"/>
        </w:rPr>
        <w:t>Az MNB és az azonnali átutalási rendszer működtetésével megbízott leánycége, a Giro Zrt. az év végén bejelentette, hogy elindult a tesztidőszak, ám egyelőre nem hallani semmit a költségstruktúráról. Jó eséllyel a Giro lemond majd az egyszerű bankközi átutalások tranzakciónkénti fix 11 forintos díjáról, ám emellett a banki költségeket valahogy valakinek viselnie kell. Hallottunk olyan véleményt, amely szerint a jegybank az azonnali átutalási rendszer sikere érdekében elfogadhatónak tartaná, ha a szolgáltatók a számladíjakban érvényesítenék a többletköltséget, ám a piaci szereplők attól tartanak, hogy az MNB, másik sapkáját felvéve, fogyasztóvédőként büntetné a szolgáltatókat a számladíjak emeléséért. (A bankok a büntetést manapság úgy kerülik el, hogy kivezetik az adott számla- és kártyatermékeket, majd más néven és más költségekkel újat dobnak a piacra.)</w:t>
      </w:r>
    </w:p>
    <w:p>
      <w:pPr>
        <w:pStyle w:val="Szveg"/>
        <w:rPr/>
      </w:pPr>
      <w:r>
        <w:rPr>
          <w:rStyle w:val="Fontszveg"/>
        </w:rPr>
        <w:t>Az illetékmentesség kapcsán egy másik érdekesség, hogy az idei költségvetésben a tavalyi évinél 11,4 százalékkal több, 228,1 milliárd forintos bevétel szerepel a tranzakciós illeték soron, miközben a bevételek jó eséllyel csökkennek majd a tranzakciós illeték elengedése okán. Megkeresésünkre a Pénzügyminisztérium azt közölte, hogy a 2019. évi előirányzatnak a bázisévhez viszonyított növekedése hátterében a bázisévi bevételek várható felülteljesülése áll, amely elsősorban a pénzügyi tranzakciós illeték alapját adó tranzakciók vártnál magasabb növekedéséből fakad, s ebben számoltak az illetékmentesség hatásaival is. Mindez - azon túl, hogy a tervszám már a nyáron elfogadott költségvetésben is így szerepelt - annak fényében is érdekes, hogy az MNB statisztikái egyelőre nem támasztják alá az ilyen mértékűre várt bővülést.</w:t>
      </w:r>
    </w:p>
    <w:p>
      <w:pPr>
        <w:pStyle w:val="Szveg"/>
        <w:rPr/>
      </w:pPr>
      <w:r>
        <w:rPr>
          <w:rStyle w:val="Fontszveg"/>
        </w:rPr>
        <w:t>A bankszámlák száma egy százalékponttal, 107 ezerrel lett több egy év alatt, a belföldi átutalások száma az elmúlt év első három negyedévében 5 százalékkal növekedett, az átutalt összeg ugyanakkor 0,73 százalékkal nőtt (az átutalásoknál 2 millió forint felett egységesen 6000 forint a tranzakciós illeték). A kártyás vásárlások ugyan darabszámban 24, értékben 10,5 százalékkal nőttek, ám az itt meghatározó bankkártyaszám éves szinten mindössze 1,3 százalékkal, 9,19 millióra nőtt tavaly szeptember végéig. A bevételi optimizmust legfeljebb a készpénzes kifizetések bővülése támaszthatja alá, ám itt a pénztári kifizetések értéke 4,1 százalékkal, 5505 milliárdra, a kártyás készpénzfelvételek összege 6,4 százalékkal, 5707 milliárd forintra növekedett éves összevetésben tavaly szeptemberig. A bevételben nagyobb szerepet játszanak a készpénzes ügyletek, hiszen kalap (felső összeghatár) nélkül az átutalások illetékének duplája, 6 ezrelék a teher, ám ezeknek a tranzakcióknak a kilenchavi értéke így is 67,23 milliárdos illetékbevételt biztosít a büdzsének, azaz nem ez a sor, hanem épp az illetékmentességgel "sújtott" utalások adják a tranzakciós illeték fő bevételét.</w:t>
      </w:r>
    </w:p>
    <w:p>
      <w:pPr>
        <w:pStyle w:val="Szveg"/>
        <w:rPr/>
      </w:pPr>
      <w:r>
        <w:rPr>
          <w:rStyle w:val="Fontszveg"/>
        </w:rPr>
        <w:t>TÁBLÁZAT</w:t>
      </w:r>
    </w:p>
    <w:p>
      <w:pPr>
        <w:pStyle w:val="Szveg"/>
        <w:rPr/>
      </w:pPr>
      <w:r>
        <w:rPr>
          <w:rStyle w:val="Fontszveg"/>
        </w:rPr>
        <w:t>A TRANZAKCIÓSILLETÉK-BEVÉTELT MEGHATÁROZÓ PÉNZFORGALMI ADATOK</w:t>
      </w:r>
    </w:p>
    <w:p>
      <w:pPr>
        <w:pStyle w:val="Szveg"/>
        <w:rPr/>
      </w:pPr>
      <w:r>
        <w:rPr>
          <w:rStyle w:val="Fontszveg"/>
        </w:rPr>
        <w:t>Forrás: MNB</w:t>
      </w:r>
    </w:p>
    <w:p>
      <w:pPr>
        <w:pStyle w:val="Szveg"/>
        <w:rPr/>
      </w:pPr>
      <w:r>
        <w:rPr>
          <w:rStyle w:val="Fontszveg"/>
        </w:rPr>
        <w:t>Belföldi átutalás Pénztári pénzfelvétel Kártyás készpénzt elvétel Bankkártyák száma (M db)</w:t>
      </w:r>
    </w:p>
    <w:p>
      <w:pPr>
        <w:pStyle w:val="Szveg"/>
        <w:rPr/>
      </w:pPr>
      <w:r>
        <w:rPr>
          <w:rStyle w:val="Fontszveg"/>
        </w:rPr>
        <w:t>Millió db Mrd Ft Millió db Mrd Ft Millió db Mrd Ft Betéti Hitel</w:t>
      </w:r>
    </w:p>
    <w:p>
      <w:pPr>
        <w:pStyle w:val="Szveg"/>
        <w:rPr/>
      </w:pPr>
      <w:r>
        <w:rPr>
          <w:rStyle w:val="Fontszveg"/>
        </w:rPr>
        <w:t>2011. I-III. 133,7 171 323 5,879 5285 79,5 5364 7,721 1,344</w:t>
      </w:r>
    </w:p>
    <w:p>
      <w:pPr>
        <w:pStyle w:val="Szveg"/>
        <w:rPr/>
      </w:pPr>
      <w:r>
        <w:rPr>
          <w:rStyle w:val="Fontszveg"/>
        </w:rPr>
        <w:t>2018. I-III. 140,5 172 581 5,204 5505 79,2 5707 7,878 1,312</w:t>
      </w:r>
    </w:p>
    <w:p>
      <w:pPr>
        <w:pStyle w:val="Szveg"/>
        <w:rPr/>
      </w:pPr>
      <w:r>
        <w:rPr>
          <w:rStyle w:val="Fontszveg"/>
        </w:rPr>
        <w:t>Tranzakciós illetékből 228 milliárd forintos bevételt vár a költségvetés</w:t>
      </w:r>
    </w:p>
    <w:p>
      <w:pPr>
        <w:pStyle w:val="Szveg"/>
        <w:rPr/>
      </w:pPr>
      <w:r>
        <w:rPr>
          <w:rStyle w:val="Fontszveg"/>
        </w:rPr>
        <w:t>A képen az Erste Bank logója látható.</w:t>
      </w:r>
    </w:p>
    <w:p>
      <w:pPr>
        <w:pStyle w:val="Szveg"/>
        <w:rPr/>
      </w:pPr>
      <w:r>
        <w:rPr>
          <w:rStyle w:val="Fontszveg"/>
        </w:rPr>
        <w:t>NAGY LÁSZLÓ NÁNDOR</w:t>
      </w:r>
    </w:p>
    <w:p>
      <w:pPr>
        <w:pStyle w:val="Szveg"/>
        <w:rPr/>
      </w:pPr>
      <w:r>
        <w:rPr/>
      </w:r>
    </w:p>
    <w:p>
      <w:pPr>
        <w:pStyle w:val="Szveg"/>
        <w:rPr/>
      </w:pPr>
      <w:hyperlink r:id="rId42">
        <w:r>
          <w:rPr>
            <w:rStyle w:val="InternetLink"/>
            <w:color w:val="009FD4"/>
            <w:u w:val="single"/>
          </w:rPr>
          <w:t>Eredeti</w:t>
        </w:r>
      </w:hyperlink>
    </w:p>
    <w:p>
      <w:pPr>
        <w:pStyle w:val="Szveg"/>
        <w:rPr/>
      </w:pPr>
      <w:r>
        <w:rPr/>
      </w:r>
    </w:p>
    <w:p>
      <w:pPr>
        <w:pStyle w:val="Dtum"/>
        <w:rPr>
          <w:sz w:val="28"/>
          <w:szCs w:val="28"/>
        </w:rPr>
      </w:pPr>
      <w:r>
        <w:rPr>
          <w:rStyle w:val="Fontdtum"/>
        </w:rPr>
        <w:t>(Világgazdaság, 2019. január 11., péntek, 1+13. oldal)</w:t>
      </w:r>
    </w:p>
    <w:p>
      <w:pPr>
        <w:pStyle w:val="Szveg"/>
        <w:rPr>
          <w:sz w:val="28"/>
          <w:szCs w:val="28"/>
        </w:rPr>
      </w:pPr>
      <w:r>
        <w:rPr>
          <w:sz w:val="28"/>
          <w:szCs w:val="28"/>
        </w:rPr>
      </w:r>
    </w:p>
    <w:p>
      <w:pPr>
        <w:pStyle w:val="Szveg"/>
        <w:rPr/>
      </w:pPr>
      <w:r>
        <w:rPr/>
      </w:r>
    </w:p>
    <w:p>
      <w:pPr>
        <w:pStyle w:val="Szveg"/>
        <w:rPr/>
      </w:pPr>
      <w:r>
        <w:rPr/>
      </w:r>
    </w:p>
    <w:p>
      <w:pPr>
        <w:pStyle w:val="Nincstrkz"/>
        <w:jc w:val="both"/>
        <w:rPr/>
      </w:pPr>
      <w:r>
        <w:rPr>
          <w:b/>
          <w:sz w:val="28"/>
          <w:szCs w:val="28"/>
        </w:rPr>
        <w:t>Totális zavar a nyugdíj körül:</w:t>
      </w:r>
      <w:r>
        <w:rPr/>
        <w:t xml:space="preserve"> </w:t>
      </w:r>
    </w:p>
    <w:p>
      <w:pPr>
        <w:pStyle w:val="Nincstrkz"/>
        <w:jc w:val="both"/>
        <w:rPr>
          <w:b/>
          <w:b/>
        </w:rPr>
      </w:pPr>
      <w:r>
        <w:rPr>
          <w:b/>
        </w:rPr>
        <w:t>késik, de az államkincstár szerint ma érkezik, a bankok bizonytalanok</w:t>
      </w:r>
    </w:p>
    <w:p>
      <w:pPr>
        <w:pStyle w:val="Nincstrkz"/>
        <w:jc w:val="both"/>
        <w:rPr>
          <w:b/>
          <w:b/>
        </w:rPr>
      </w:pPr>
      <w:r>
        <w:rPr>
          <w:b/>
        </w:rPr>
      </w:r>
    </w:p>
    <w:p>
      <w:pPr>
        <w:pStyle w:val="Nincstrkz"/>
        <w:jc w:val="both"/>
        <w:rPr>
          <w:bCs/>
        </w:rPr>
      </w:pPr>
      <w:r>
        <w:rPr>
          <w:bCs/>
        </w:rPr>
        <w:t>Senki nem vállalta eddig a felelősséget azért, hogy nem érkeztek meg időben a nyugdíjak. A kincstár azt ígérte, hogy még ma indulnak az utalások, de lesz, akinek hétfőig kell várnia.</w:t>
      </w:r>
    </w:p>
    <w:p>
      <w:pPr>
        <w:pStyle w:val="Nincstrkz"/>
        <w:jc w:val="both"/>
        <w:rPr/>
      </w:pPr>
      <w:r>
        <w:rPr/>
        <w:t>Több olvasónk is jelezte: ma kellene megérkeznie a nyugdíjnak, de hiába várta a pénzt. A nyugdíj folyósításának napja elvileg minden hónap 12-e, vagy ha az hétvégi nap, mint most, akkor az előző munkanapon szokott érkezni az utalás, de ez most nem történt meg. Ráadásul a tavaly decemberi nyugdíjat a szokásosnál korábban utalták, december 3-án, vagyis aki azt rosszul osztotta be, különösen nagy bajban lehet. (Azt, hogy decemberben korábban utaltak, a kormány még annyira fontosnak tartotta, hogy </w:t>
      </w:r>
      <w:hyperlink r:id="rId43" w:tgtFrame="_blank">
        <w:r>
          <w:rPr>
            <w:rStyle w:val="InternetLink"/>
            <w:bCs/>
            <w:color w:val="000000"/>
            <w:u w:val="none"/>
          </w:rPr>
          <w:t>külön sajtótájékoztatón jelentették be</w:t>
        </w:r>
      </w:hyperlink>
      <w:r>
        <w:rPr/>
        <w:t>, milyen jó, hogy biztonságban érezhetik magukat a nyugdíjasok.)</w:t>
      </w:r>
    </w:p>
    <w:p>
      <w:pPr>
        <w:pStyle w:val="Nincstrkz"/>
        <w:jc w:val="both"/>
        <w:rPr/>
      </w:pPr>
      <w:r>
        <w:rPr/>
        <w:t>A bankok közül elsőként </w:t>
      </w:r>
      <w:hyperlink r:id="rId44" w:tgtFrame="_blank">
        <w:r>
          <w:rPr>
            <w:rStyle w:val="InternetLink"/>
            <w:bCs/>
            <w:color w:val="000000"/>
            <w:u w:val="none"/>
          </w:rPr>
          <w:t>az OTP jelezte</w:t>
        </w:r>
      </w:hyperlink>
      <w:r>
        <w:rPr/>
        <w:t>: látják, hogy baj van. Mint írták, "a 2019. január 11-én esedékes nyugdíjak átutalása várhatóan csak 2019. január 14-én, hétfőn történik majd meg. A nyugdíjak utalása a bank rendszerétől független ok miatt csúszik". Aztán amikor a Magyar Államkincstár azt ígérte, hogy még ma átmennek az utalások, levették az OTP honlapjától a tájékoztatást.</w:t>
      </w:r>
    </w:p>
    <w:p>
      <w:pPr>
        <w:pStyle w:val="Nincstrkz"/>
        <w:jc w:val="both"/>
        <w:rPr/>
      </w:pPr>
      <w:r>
        <w:rPr/>
        <w:t>A CIB Bank honlapján csak annyi áll: a mára várt nyugdíjak nem érkeztek meg a Magyar Államkincstártól. Az Erste azt írta:</w:t>
      </w:r>
    </w:p>
    <w:p>
      <w:pPr>
        <w:pStyle w:val="Nincstrkz"/>
        <w:jc w:val="both"/>
        <w:rPr/>
      </w:pPr>
      <w:r>
        <w:rPr/>
        <w:t>a január 11-én esedékes nyugdíjak nem érkeztek meg bankunkhoz a Magyar Államkincstártól, ezért azok jóváírása még nem történt meg az ügyfélszámlákon. Amint az összegek beérkeznek, a jóváírást haladéktalanul elvégezzük.</w:t>
      </w:r>
    </w:p>
    <w:p>
      <w:pPr>
        <w:pStyle w:val="Nincstrkz"/>
        <w:jc w:val="both"/>
        <w:rPr/>
      </w:pPr>
      <w:r>
        <w:rPr/>
        <w:t>A Raiffeisen Bank is azt közölte: az utalásban tőlük független okok miatt késés lépett fel, "a nyugdíjak a Magyar Államkincstártól egyelőre nem érkeztek meg bankunkhoz". A többi banknál egyelőre nem adtak ki hivatalos tájékoztatást.</w:t>
      </w:r>
    </w:p>
    <w:p>
      <w:pPr>
        <w:pStyle w:val="Nincstrkz"/>
        <w:jc w:val="both"/>
        <w:rPr/>
      </w:pPr>
      <w:r>
        <w:rPr>
          <w:rStyle w:val="StrongEmphasis"/>
          <w:b w:val="false"/>
        </w:rPr>
        <w:t>A kincstár szerint nincs fennakadás</w:t>
      </w:r>
    </w:p>
    <w:p>
      <w:pPr>
        <w:pStyle w:val="Nincstrkz"/>
        <w:jc w:val="both"/>
        <w:rPr/>
      </w:pPr>
      <w:r>
        <w:rPr/>
        <w:t>A Nyugdíjfolyósító Főigazgatóság öt telefonszáma közül egyiken sem kaptunk választ. A Magyar Államkincstár egy közleményt kiadott arról, hogy</w:t>
      </w:r>
    </w:p>
    <w:p>
      <w:pPr>
        <w:pStyle w:val="Nincstrkz"/>
        <w:jc w:val="both"/>
        <w:rPr/>
      </w:pPr>
      <w:r>
        <w:rPr/>
        <w:t>nincs fennakadás a kifizetésben,</w:t>
      </w:r>
    </w:p>
    <w:p>
      <w:pPr>
        <w:pStyle w:val="Nincstrkz"/>
        <w:jc w:val="both"/>
        <w:rPr/>
      </w:pPr>
      <w:r>
        <w:rPr/>
        <w:t>méghozzá akkor, amikor már több órája hiába vártak a pénzükre a nyugdíjasok. A kincstár azt ígérte: még ma megkapják a pénzüket azok, akiknek a számlájára kell, hogy érkezzen a nyugdíj.</w:t>
      </w:r>
    </w:p>
    <w:p>
      <w:pPr>
        <w:pStyle w:val="Nincstrkz"/>
        <w:jc w:val="both"/>
        <w:rPr/>
      </w:pPr>
      <w:r>
        <w:rPr/>
        <w:t>Még reggel megkérdeztük az Államkincstárt, mi történt. A válasz órákkal később érkezett csak meg, de még ebben is volt újdonság: mint írták, nem hétfőn, hanem szerdán vehetik fel a pénzüket azok, akik a postán kapják meg a nyugdíjat.</w:t>
      </w:r>
    </w:p>
    <w:p>
      <w:pPr>
        <w:pStyle w:val="Nincstrkz"/>
        <w:jc w:val="both"/>
        <w:rPr/>
      </w:pPr>
      <w:r>
        <w:rPr/>
        <w:t>A Giro Zrt. is arról adott ki közleményt, hogy "az államkincstárral együttműködve intézkednek a januárban esedékes nyugdíjkifizetések jogszabály szerinti - azaz pénteken történő - kifizetéséről. "</w:t>
      </w:r>
    </w:p>
    <w:p>
      <w:pPr>
        <w:pStyle w:val="Nincstrkz"/>
        <w:jc w:val="both"/>
        <w:rPr/>
      </w:pPr>
      <w:r>
        <w:rPr/>
        <w:t>A Giro Zrt. által üzemeltetett, a nyugdíjak elszámolását is végző bankközi klíring rendszer hibamentesen működik, a beküldött tranzakciók feldolgozásában nem volt és jelenleg sincs fennakadás - tették hozzá. Így már csak az nem derül ki, hogy mi történt, és hogy ki a felelős a nyugdíjak csúszásáért.</w:t>
      </w:r>
    </w:p>
    <w:p>
      <w:pPr>
        <w:pStyle w:val="Nincstrkz"/>
        <w:jc w:val="both"/>
        <w:rPr/>
      </w:pPr>
      <w:r>
        <w:rPr/>
        <w:t>A </w:t>
      </w:r>
      <w:hyperlink r:id="rId45" w:tgtFrame="_blank">
        <w:r>
          <w:rPr>
            <w:rStyle w:val="InternetLink"/>
            <w:bCs/>
            <w:color w:val="000000"/>
            <w:u w:val="none"/>
          </w:rPr>
          <w:t>portfolio.hu</w:t>
        </w:r>
      </w:hyperlink>
      <w:r>
        <w:rPr/>
        <w:t xml:space="preserve"> úgy értesült, hogy egy banális hiba történt. Úgy tudják, a MÁK véletlenül rossz értéknappal küldte be a tranzakciókat a GIRO éjszakai rendszerébe. Ezt a kincstár nem erősítette meg.</w:t>
      </w:r>
    </w:p>
    <w:p>
      <w:pPr>
        <w:pStyle w:val="Nincstrkz"/>
        <w:jc w:val="both"/>
        <w:rPr/>
      </w:pPr>
      <w:r>
        <w:rPr>
          <w:rStyle w:val="StrongEmphasis"/>
          <w:b w:val="false"/>
        </w:rPr>
        <w:t>A takarékból elküldték a nyugdíjasokat</w:t>
      </w:r>
    </w:p>
    <w:p>
      <w:pPr>
        <w:pStyle w:val="Nincstrkz"/>
        <w:jc w:val="both"/>
        <w:rPr/>
      </w:pPr>
      <w:r>
        <w:rPr/>
        <w:t>Munkatársunk reggel egy takarékpénztárban járt. Ott hazaküldték az ott várakozó nyugdíjasokat, azzal a magyarázattal, hogy a GIRO nem utalt eddig. Amikor utalnak, az onnan legalább négy órába telik, hogy átmenjen a rendszeren, vagyis ha reggel nyolckor átmegy az utalás, akkor is délutánig kell várni. Ráadásul a pénzt már kivitték a pénzszállítók a takarékhoz, fizikailag ott volt több millió forint, de egy fillért sem adhattak ebből oda a nyugdíjasoknak, amíg a banki rendszeren nem fut át az ügylet. A takaréknál azt mondták, nem csak náluk van probléma, más pénzintézeteknél is ugyanez a helyzet.</w:t>
      </w:r>
    </w:p>
    <w:p>
      <w:pPr>
        <w:pStyle w:val="Nincstrkz"/>
        <w:jc w:val="both"/>
        <w:rPr/>
      </w:pPr>
      <w:r>
        <w:rPr/>
      </w:r>
    </w:p>
    <w:p>
      <w:pPr>
        <w:pStyle w:val="Nincstrkz"/>
        <w:jc w:val="both"/>
        <w:rPr/>
      </w:pPr>
      <w:r>
        <w:rPr/>
      </w:r>
    </w:p>
    <w:p>
      <w:pPr>
        <w:pStyle w:val="Nincstrkz"/>
        <w:jc w:val="both"/>
        <w:rPr>
          <w:sz w:val="28"/>
          <w:szCs w:val="28"/>
        </w:rPr>
      </w:pPr>
      <w:r>
        <w:rPr>
          <w:sz w:val="28"/>
          <w:szCs w:val="28"/>
        </w:rPr>
        <w:t>(HVG 2019. január 11.,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Kormányzati leépítés: végleg bezárhat a nemzetközi oltóközpont</w:t>
      </w:r>
    </w:p>
    <w:p>
      <w:pPr>
        <w:pStyle w:val="Nincstrkz"/>
        <w:jc w:val="both"/>
        <w:rPr>
          <w:b/>
          <w:b/>
          <w:sz w:val="28"/>
          <w:szCs w:val="28"/>
        </w:rPr>
      </w:pPr>
      <w:r>
        <w:rPr>
          <w:b/>
          <w:sz w:val="28"/>
          <w:szCs w:val="28"/>
        </w:rPr>
      </w:r>
    </w:p>
    <w:p>
      <w:pPr>
        <w:pStyle w:val="Nincstrkz"/>
        <w:jc w:val="both"/>
        <w:rPr>
          <w:bCs/>
        </w:rPr>
      </w:pPr>
      <w:r>
        <w:rPr>
          <w:bCs/>
        </w:rPr>
        <w:t>Egy hónapja zárva van – hivatalosan átmenetileg – a nemzetközi oltóközpont. Az intézmény idén lenne 60 éves. Úgy tudjuk, a nagy állami leépítéshullám miatt állították le a járványügy zászlóshajóját – pedig 5-6 embernél nem dolgozott ott több. Az egzotikus betegségek elleni védekezés a globális felmelegedés és az egzotikus utak divatja miatt egyre nagyobb jelentőséget kap.</w:t>
      </w:r>
    </w:p>
    <w:p>
      <w:pPr>
        <w:pStyle w:val="Nincstrkz"/>
        <w:jc w:val="both"/>
        <w:rPr/>
      </w:pPr>
      <w:r>
        <w:rPr/>
        <w:t>Magyarország legrégibb oltóközpontja az Országos Epidemiológiai Központ Nemzetközi Utazás-egészségügyi és Oltóközpont, röviden nemzetközi oltóközpont 1959-ben alakult meg. Idén lenne tehát 60 éves, de nem lesz ünnepélyes évforduló – semmi nem lesz, mivel december elején bezárták.</w:t>
      </w:r>
    </w:p>
    <w:p>
      <w:pPr>
        <w:pStyle w:val="Nincstrkz"/>
        <w:jc w:val="both"/>
        <w:rPr/>
      </w:pPr>
      <w:r>
        <w:rPr/>
        <w:t>Átmenetileg, szólt a hivatalos verzió, Müller Cecília országos tiszti főorvos pedig azt mondta a leállásról beszámoló </w:t>
      </w:r>
      <w:hyperlink r:id="rId46" w:tgtFrame="_blank">
        <w:r>
          <w:rPr>
            <w:rStyle w:val="InternetLink"/>
            <w:bCs/>
            <w:iCs/>
          </w:rPr>
          <w:t>Medical Online</w:t>
        </w:r>
        <w:r>
          <w:rPr>
            <w:rStyle w:val="InternetLink"/>
            <w:bCs/>
          </w:rPr>
          <w:t>-nak</w:t>
        </w:r>
      </w:hyperlink>
      <w:r>
        <w:rPr/>
        <w:t>: jelenleg valóban nem működik az oltóközpont, de az NNK átszervezése még folyamatban van. "Vizsgáljuk annak a lehetőségét, hogyan fogjuk működtetni a jövőben."</w:t>
      </w:r>
    </w:p>
    <w:p>
      <w:pPr>
        <w:pStyle w:val="Nincstrkz"/>
        <w:jc w:val="both"/>
        <w:rPr/>
      </w:pPr>
      <w:r>
        <w:rPr/>
        <w:t>A weboldal </w:t>
      </w:r>
      <w:hyperlink r:id="rId47" w:tgtFrame="_blank">
        <w:r>
          <w:rPr>
            <w:rStyle w:val="InternetLink"/>
            <w:bCs/>
          </w:rPr>
          <w:t>jelen pillanatban is él</w:t>
        </w:r>
      </w:hyperlink>
      <w:r>
        <w:rPr/>
        <w:t>, innen azt lehet megtudni, hogy két rendelőben folyamatos a rendelés, bejelentkezés nélkül lehet érkezni – december 1-jéig ez volt legalábbis a helyzet.</w:t>
      </w:r>
    </w:p>
    <w:p>
      <w:pPr>
        <w:pStyle w:val="Nincstrkz"/>
        <w:jc w:val="both"/>
        <w:rPr/>
      </w:pPr>
      <w:r>
        <w:rPr/>
        <w:t>A patinás oltóközpont tényleg úttörő intézménynek számított. Egy ideig csak itt lehetett például sárgaláz elleni védőoltáshoz jutni, a 2000-es évek végére változott csak meg a helyzet, amikor regionális oltóközpontok megkapták ennek lehetőségét.</w:t>
      </w:r>
    </w:p>
    <w:p>
      <w:pPr>
        <w:pStyle w:val="Nincstrkz"/>
        <w:jc w:val="both"/>
        <w:rPr/>
      </w:pPr>
      <w:r>
        <w:rPr/>
        <w:t>Ezenkívül az oltóközpontnak metodológiai szerepe is volt: kidolgozta a szakmai irányelveket, menedzselte az oltások szövődményeinek bejelentését, iránymutatással szolgált más oltóközpontoknak, szakirodalmi segítséget nyújtott, azaz valamiféle szakmai központként, referenciaközpontként működött. Itt vizsgálták felül évente a javasolt és kötelező oltási protokollokat, vezették szakmailag a kötelező és ajánlott oltások rendszerét, de az árképzésében is jelentős szerepet játszott, ráadásul az elmúlt 59 évben fontos és szükséges nemzetközi kapcsolatokat is kiépített.</w:t>
      </w:r>
    </w:p>
    <w:p>
      <w:pPr>
        <w:pStyle w:val="Nincstrkz"/>
        <w:jc w:val="both"/>
        <w:rPr/>
      </w:pPr>
      <w:r>
        <w:rPr/>
        <w:t>Az oltóközpontban emellett természetesen oltásokhoz lehetett hozzájutni. Tény, ezt ma már az országban több, nemcsak közegészségügyi, hanem magánintézmény is lehetővé teszi, az utazás-egészségügy azonban ennél többről szól. Az oltóközpont további szolgáltatást is nyújtott, ahogy azt az ÁNTSZ korábbi osztályvezetője a </w:t>
      </w:r>
      <w:r>
        <w:rPr>
          <w:iCs/>
        </w:rPr>
        <w:t>hvg.hu</w:t>
      </w:r>
      <w:r>
        <w:rPr/>
        <w:t>-nak elmondta. Sok utazási iroda nem ad ebben a kérdésben teljes körű tájékoztatást, arról beszél, ami neki is elemi érdeke: például hogy a sárgaláz elleni oltás azért fontos, mert annak hiánya miatt bizonyos országokba érkezvén az utasnak beadják azt, majd tíz napra karanténba zárják, így akár az egész útról lemarad.</w:t>
      </w:r>
    </w:p>
    <w:p>
      <w:pPr>
        <w:pStyle w:val="Nincstrkz"/>
        <w:jc w:val="both"/>
        <w:rPr/>
      </w:pPr>
      <w:r>
        <w:rPr/>
        <w:t>A szükséges biztosításokról is lehetett tájékozódni itt, ami szintén fontos. Hiszen rosszul jöhet, ha egy egzotikus országban egy kutya megharapja a szerencsétlen biztosítatlan turistát, majd egy ottani kórházban megkapja a védőoltást – 3-4000 dollárért. De a szúnyogcsípések elleni védekezés mikéntjét is megtudhatta itt az utazó, hiszen a szúnyog nemcsak maláriát terjeszt. Vagy arról is információkat kaphatott, bizonyos országokban mit lehet és mit nem lehet inni vagy enni. Vagy arról, hogyan érdemes kezelni az egzotikus országok mikroflóráját: a vízben, ételekben élő, a mi testünknek ismeretlen mikroorganizmusok kellemetlen, hányással, hasmenéssel járó tüneteket okoznak, amelyek 1-2 nap után nyomtalanul elmúlnak, de jobb, ha az utazás első napjaiban nem vagyunk az ágyhoz szögezve.</w:t>
      </w:r>
    </w:p>
    <w:p>
      <w:pPr>
        <w:pStyle w:val="Nincstrkz"/>
        <w:jc w:val="both"/>
        <w:rPr>
          <w:bCs/>
        </w:rPr>
      </w:pPr>
      <w:r>
        <w:rPr>
          <w:bCs/>
        </w:rPr>
        <w:t>Egyre több embert érint</w:t>
      </w:r>
    </w:p>
    <w:p>
      <w:pPr>
        <w:pStyle w:val="Nincstrkz"/>
        <w:jc w:val="both"/>
        <w:rPr/>
      </w:pPr>
      <w:r>
        <w:rPr/>
        <w:t>Ráadásul mindez nem kevés embert érint. Az utóbbi években mind többet utaznak az emberek a világban, köztük sokan egzotikus célállomásokra is. Nagyon sokan repülnek a Maldív-szigetekre, Thaiföldre, Kambodzsába, Vietnamba, Délkelet-Ázsiába. Ez megsokszorozza a potenciálisan érintett, akár veszélyeztetett emberek számát.</w:t>
      </w:r>
    </w:p>
    <w:p>
      <w:pPr>
        <w:pStyle w:val="Nincstrkz"/>
        <w:jc w:val="both"/>
        <w:rPr/>
      </w:pPr>
      <w:r>
        <w:rPr/>
        <w:t>Emellett életünk része lett az éghajlatváltozás is. A fertőző betegségek a globális felmelegedés miatt könnyebben terjednek, tovább eljutnak, esetleg olyanok bukkannak fel ismét, amelyekről már úgy hittük, nem fenyegetnek már. A migrációs és klímahatás együttesen azt eredményezi, hogy a szúnyog, tetű, kullancs, azaz a különböző járványokat terjesztő "vektorállatok" eredményesebbek. Sőt, olyan, új törzsek jelennek meg, pl. szúnyogoké, amelyek eddig nem voltak. Ezért is tartják fontosnak a szakemberek, hogy járványügyben továbbra is a világ élvonalában legyünk, amire itthon az elmúlt évtizedekben a nemzetközi oltóközpont biztosíték volt.</w:t>
      </w:r>
    </w:p>
    <w:p>
      <w:pPr>
        <w:pStyle w:val="Nincstrkz"/>
        <w:jc w:val="both"/>
        <w:rPr>
          <w:bCs/>
        </w:rPr>
      </w:pPr>
      <w:r>
        <w:rPr>
          <w:bCs/>
        </w:rPr>
        <w:t>Jelentős leépítés áldozata lehetett</w:t>
      </w:r>
    </w:p>
    <w:p>
      <w:pPr>
        <w:pStyle w:val="Nincstrkz"/>
        <w:jc w:val="both"/>
        <w:rPr/>
      </w:pPr>
      <w:r>
        <w:rPr/>
        <w:t>Az ÁNTSZ-nél a kormányzati leépítések miatt 300 főt bocsátottak el. Úgy tudjuk, ennek esett áldozatául a nagyhírű intézmény, pedig nem sokan dolgoztak itt: három orvos, akik nem csak ezen a helyen nyújtottak szolgáltatást, egy asszisztens és egy pénztáros. A nemzetközi oltóközpont ehhez képest ezerszámra látott el betegeket.</w:t>
      </w:r>
    </w:p>
    <w:p>
      <w:pPr>
        <w:pStyle w:val="Nincstrkz"/>
        <w:jc w:val="both"/>
        <w:rPr/>
      </w:pPr>
      <w:r>
        <w:rPr/>
        <w:t>Az ÁNTSZ-t is megkerestük kérdéseinkkel:</w:t>
      </w:r>
    </w:p>
    <w:p>
      <w:pPr>
        <w:pStyle w:val="Nincstrkz"/>
        <w:jc w:val="both"/>
        <w:rPr/>
      </w:pPr>
      <w:r>
        <w:rPr/>
        <w:t>Mi indokolta a bezárást?</w:t>
      </w:r>
    </w:p>
    <w:p>
      <w:pPr>
        <w:pStyle w:val="Nincstrkz"/>
        <w:jc w:val="both"/>
        <w:rPr/>
      </w:pPr>
      <w:r>
        <w:rPr/>
        <w:t>Mi lesz a patinás intézményben működő szakmai közösség sorsa?</w:t>
      </w:r>
    </w:p>
    <w:p>
      <w:pPr>
        <w:pStyle w:val="Nincstrkz"/>
        <w:jc w:val="both"/>
        <w:rPr/>
      </w:pPr>
      <w:r>
        <w:rPr/>
        <w:t>Hány fő elbocsátását jelenti az intézmény bezárása?</w:t>
      </w:r>
    </w:p>
    <w:p>
      <w:pPr>
        <w:pStyle w:val="Nincstrkz"/>
        <w:jc w:val="both"/>
        <w:rPr/>
      </w:pPr>
      <w:r>
        <w:rPr/>
        <w:t>Biztosítható-e az intézményben folyó szakmai munka fennmaradása?</w:t>
      </w:r>
    </w:p>
    <w:p>
      <w:pPr>
        <w:pStyle w:val="Nincstrkz"/>
        <w:jc w:val="both"/>
        <w:rPr/>
      </w:pPr>
      <w:r>
        <w:rPr/>
        <w:t>Mi lesz az oltóközpont épületével?</w:t>
      </w:r>
    </w:p>
    <w:p>
      <w:pPr>
        <w:pStyle w:val="Nincstrkz"/>
        <w:jc w:val="both"/>
        <w:rPr/>
      </w:pPr>
      <w:r>
        <w:rPr/>
        <w:t>Néhány nap alatt a válasz is megérkezett, íme: a lakosság ellátása jelenleg is biztosított, nemzetközi oltóhelyeket a kormányhivatalok és magán oltóhelyek is működtetnek. Az oltások térítés ellenében voltak hozzáférhetők az oltóközpontban, a kormányhivatalok által működtetett helyszíneken és a magán oltóhelyeken egyaránt, nincs változás a korábbi térítési szabályokban. Az utazást tervezők az interneten megtalálhatják a számukra legkönnyebben elérhető szolgáltatót. A Nemzeti Népegészségügyi Központ oltóközpontja átszervezés alatt áll, és vizsgálja annak lehetőségét, hogy a szervezet keretein belül a továbbiakban milyen módon biztosítja a nevezett szolgáltatást az utazóknak."</w:t>
      </w:r>
    </w:p>
    <w:p>
      <w:pPr>
        <w:pStyle w:val="Nincstrkz"/>
        <w:jc w:val="both"/>
        <w:rPr/>
      </w:pPr>
      <w:r>
        <w:rPr/>
      </w:r>
    </w:p>
    <w:p>
      <w:pPr>
        <w:pStyle w:val="Nincstrkz"/>
        <w:jc w:val="both"/>
        <w:rPr/>
      </w:pPr>
      <w:r>
        <w:rPr/>
      </w:r>
    </w:p>
    <w:p>
      <w:pPr>
        <w:pStyle w:val="Nincstrkz"/>
        <w:jc w:val="both"/>
        <w:rPr>
          <w:sz w:val="28"/>
          <w:szCs w:val="28"/>
        </w:rPr>
      </w:pPr>
      <w:r>
        <w:rPr>
          <w:sz w:val="28"/>
          <w:szCs w:val="28"/>
        </w:rPr>
        <w:t>(HVG 2019. január 11.,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bCs/>
          <w:sz w:val="28"/>
          <w:szCs w:val="28"/>
        </w:rPr>
        <w:t>Minden korábbinál több áram fogyott Magyarország 2018-ban</w:t>
      </w:r>
    </w:p>
    <w:p>
      <w:pPr>
        <w:pStyle w:val="Nincstrkz"/>
        <w:jc w:val="both"/>
        <w:rPr>
          <w:b/>
          <w:b/>
          <w:bCs/>
          <w:sz w:val="28"/>
          <w:szCs w:val="28"/>
        </w:rPr>
      </w:pPr>
      <w:r>
        <w:rPr>
          <w:b/>
          <w:bCs/>
          <w:sz w:val="28"/>
          <w:szCs w:val="28"/>
        </w:rPr>
      </w:r>
    </w:p>
    <w:p>
      <w:pPr>
        <w:pStyle w:val="Nincstrkz"/>
        <w:jc w:val="both"/>
        <w:rPr/>
      </w:pPr>
      <w:r>
        <w:rPr>
          <w:bCs/>
        </w:rPr>
        <w:t>A magyarországi bruttó villamosenergia-fogyasztás 2018-ban 0,8 százalékkal meghaladta az előző évit és elérte a 45,4 terawattórát a Mavir Magyar Villamosenergia-ipari Átviteli Rendszerirányító Zrt. (Mavir) honlapján megjelent adatok szerint, ami új történelmi rekordnak számít.</w:t>
      </w:r>
      <w:r>
        <w:rPr/>
        <w:t> </w:t>
      </w:r>
    </w:p>
    <w:p>
      <w:pPr>
        <w:pStyle w:val="Nincstrkz"/>
        <w:jc w:val="both"/>
        <w:rPr/>
      </w:pPr>
      <w:r>
        <w:rPr/>
        <w:t>A tavaly felhasznált villamos energia 68,41 százalékát a hazai erőművek állították elő, a megtermelt 31,06 terawattóra 3,4 százalékkal kevesebb, mint 2017-ben. Az import aránya emelkedett, a teljes felhasználáson belül 31,59 százalék volt 2018-ban, míg 2017-ben 28,58 százalék. Az export-import szaldó tavalyi 14,34 terawattórás értéke 11 százalékkal több, mint a 2017. évi.</w:t>
      </w:r>
    </w:p>
    <w:p>
      <w:pPr>
        <w:pStyle w:val="Nincstrkz"/>
        <w:jc w:val="both"/>
        <w:rPr/>
      </w:pPr>
      <w:r>
        <w:rPr/>
        <w:t>Amint arról korábban </w:t>
      </w:r>
      <w:hyperlink r:id="rId48" w:tgtFrame="_blank">
        <w:r>
          <w:rPr>
            <w:rStyle w:val="InternetLink"/>
            <w:color w:val="000000"/>
            <w:u w:val="none"/>
          </w:rPr>
          <w:t>beszámoltunk</w:t>
        </w:r>
      </w:hyperlink>
      <w:r>
        <w:rPr/>
        <w:t>, a 2018-as, 31,59 százalékos importarány az elmúlt 10 év legmagasabb értéke. Ezt az értéket csupán 2013-ban és 2014-ben közelítette meg az importált villamos energia részaránya. Azonban az azóta töretlen fogyasztás-növekedés következtében az importált villamosenergia-mennyiség abszolút rekordot jelent - hívta fel a figyelmet Aszódi Attila, a Paksi Atomerőmű kapacitásának fenntartásáért felelős államtitkár.</w:t>
      </w:r>
    </w:p>
    <w:p>
      <w:pPr>
        <w:pStyle w:val="Nincstrkz"/>
        <w:jc w:val="both"/>
        <w:rPr/>
      </w:pPr>
      <w:r>
        <w:rPr/>
        <w:t>Tavaly az import részaránya júniusban volt a legmagasabb, elérte a 42,9 százalékot a felhasználáson belül, magas, 41 százalékos volt májusban is. Júliusban viszont mindössze 23,7 százalékot tett ki a behozatal. A bruttó csúcsidei rendszerterhelés 2018. december 19-én 6869 megawattal rekordot ért el. Ez azóta, 2019. január 8-án megdőlt, amikor 6884 megawattra emelkedett a villamosenergia-rendszer negyedórás átlagteljesítménye.</w:t>
      </w:r>
    </w:p>
    <w:p>
      <w:pPr>
        <w:pStyle w:val="Nincstrkz"/>
        <w:jc w:val="both"/>
        <w:rPr/>
      </w:pPr>
      <w:r>
        <w:rPr/>
      </w:r>
    </w:p>
    <w:p>
      <w:pPr>
        <w:pStyle w:val="Nincstrkz"/>
        <w:jc w:val="both"/>
        <w:rPr>
          <w:sz w:val="28"/>
          <w:szCs w:val="28"/>
        </w:rPr>
      </w:pPr>
      <w:r>
        <w:rPr>
          <w:sz w:val="28"/>
          <w:szCs w:val="28"/>
        </w:rPr>
        <w:t>(Portfolio 2019. január 11.,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caps/>
        </w:rPr>
      </w:pPr>
      <w:r>
        <w:rPr>
          <w:b/>
          <w:bCs/>
          <w:caps/>
        </w:rPr>
        <w:t>MEGSZÜNTETNÉK AZ ILLETÉKET</w:t>
      </w:r>
    </w:p>
    <w:p>
      <w:pPr>
        <w:pStyle w:val="Nincstrkz"/>
        <w:jc w:val="both"/>
        <w:rPr>
          <w:b/>
          <w:b/>
          <w:caps/>
        </w:rPr>
      </w:pPr>
      <w:r>
        <w:rPr>
          <w:b/>
          <w:caps/>
        </w:rPr>
      </w:r>
    </w:p>
    <w:p>
      <w:pPr>
        <w:pStyle w:val="Nincstrkz"/>
        <w:jc w:val="both"/>
        <w:rPr>
          <w:caps/>
        </w:rPr>
      </w:pPr>
      <w:r>
        <w:rPr>
          <w:caps/>
        </w:rPr>
        <w:t>A HITELINTÉZETEK SZERINT A DÍJNAK NAGYOBB A KÁRA, MINT A KÖLTSÉGVETÉSI HASZNA</w:t>
      </w:r>
    </w:p>
    <w:p>
      <w:pPr>
        <w:pStyle w:val="Nincstrkz"/>
        <w:jc w:val="both"/>
        <w:rPr/>
      </w:pPr>
      <w:r>
        <w:rPr/>
        <w:t>Teljes mértékben meg kellene szüntetni a lakossági átutalásokat terhelő tranzakciós illetéket, mivel amúgy is minimális belőle a költségvetési bevétel, viszont hátráltathatja az elektronikus fizetési csatornák népszerűbbé válását – mondta lapunknak a Magyar Bankszövetség főtitkára. Kovács Levente szerint a hamarosan induló azonnali átutalási rendszer sikere szempontjából is fontos, hogy a lakossági ügyfelek minél kedvezőbb feltételekkel használhassák a gazdaság egészére nézve hasznos csatornákat.</w:t>
      </w:r>
    </w:p>
    <w:p>
      <w:pPr>
        <w:pStyle w:val="Nincstrkz"/>
        <w:jc w:val="both"/>
        <w:rPr/>
      </w:pPr>
      <w:r>
        <w:rPr/>
        <w:t xml:space="preserve">– </w:t>
      </w:r>
      <w:r>
        <w:rPr/>
        <w:t>A Magyar Bankszövetség régóta szorgalmazza a bankadó további csökkentését, és ami talán ennél is nagyobb kihívás, a tranzakciós illeték kivezetését – mondta a Magyar Időknek Kovács Levente, a szervezet főtitkára.</w:t>
      </w:r>
    </w:p>
    <w:p>
      <w:pPr>
        <w:pStyle w:val="Nincstrkz"/>
        <w:jc w:val="both"/>
        <w:rPr/>
      </w:pPr>
      <w:r>
        <w:rPr/>
        <w:t>Elmondása szerint a hazai bankrendszert több olyan tényező is terheli, ami a környező országokat nem, ezért versenyképességi hátránnyal is számolni kell. Kovács szerint a lakossági esetében húszezer forintig illetékmentes az átutalás, és különösen az azonnali fizetési rendszer nyári élesedése előtt sokkal többet használna, hogy az elhanyagolható bevételi forrást jelentő költségterhet nullára csökkentené a kormányzat, azaz a lakossági átutalások után teljes mértékben eltörölné a tranzakciós illetéket.</w:t>
      </w:r>
    </w:p>
    <w:p>
      <w:pPr>
        <w:pStyle w:val="Nincstrkz"/>
        <w:jc w:val="both"/>
        <w:rPr/>
      </w:pPr>
      <w:r>
        <w:rPr/>
        <w:t>Hat hónapon belül, július elején indul az azonnali fizetési rendszer, amelyben a tízmillió forint alatti egyedi átutalások a hét minden napján a nap 24 órájában öt másodperc alatt teljesülnek. Az átutalási megbízások akár már mobiltelefonszámra is indíthatók lesznek, nem szükséges ismerni a fogadó fél hosszú bankszámlaszámát. Fontos újdonság a sárga csekk alternatívájaként is emlegetett fizetési kérelem szolgáltatás, amelynek teljesítése a fogyasztó jóváhagyásához kötött. Ez azt jelenti, hogy a sárga csekk kiváltható, nem kell postára járni, miközben az ügyfél továbbra is maga döntheti el, hogy mikor melyik számláját rendezi, ha épp be kell osztani a pénzét.</w:t>
      </w:r>
    </w:p>
    <w:p>
      <w:pPr>
        <w:pStyle w:val="Nincstrkz"/>
        <w:jc w:val="both"/>
        <w:rPr/>
      </w:pPr>
      <w:r>
        <w:rPr/>
        <w:t>Egyszerűbbé és olcsóbbá válhat az elektronikus bankolás</w:t>
      </w:r>
    </w:p>
    <w:p>
      <w:pPr>
        <w:pStyle w:val="Nincstrkz"/>
        <w:jc w:val="both"/>
        <w:rPr/>
      </w:pPr>
      <w:r>
        <w:rPr/>
        <w:t>Mindettől a fizetési rendszert üzemeltető Giro Zrt., csakúgy, mint a piacszabályozó Magyar Nemzeti Bank (MNB) alapvető változásokat remél a fizetési szokásokban. A kevesebb készpénzhasználat a költségeket is mérsékli, és az elektronikus csatornák nagyobb szerepének köszönhetően jelentős gazdaságfehérítő eredmények is megvalósíthatók.</w:t>
      </w:r>
    </w:p>
    <w:p>
      <w:pPr>
        <w:pStyle w:val="Nincstrkz"/>
        <w:jc w:val="both"/>
        <w:rPr/>
      </w:pPr>
      <w:r>
        <w:rPr/>
        <w:t>Mint ahogy arról lapunk is beszámolt, a 2017-ben elindított azonnali fizetési rendszer bevezetése jelentős mérföldkőhöz érkezett, a technikai csatlakozási tesztek sikeres lezárását követően január 2-án megkezdődött az üzleti tesztelés a bankokkal. Az MNB több forgatókönyvet is mérlegelt, végül úgy döntött, hogy kötelező érvénnyel vezeti be a rendszert. Ez minden banknál – pillanatnyi informatikai fejlettségüknek megfelelően – komoly ráfordítást jelentett. Volt, ahol a központi rendszer cseréjével kötötték egybe a felkészülést, máshol arányaiban kisebb informatikai munkával megoldották a kezdeti lépéseket.</w:t>
      </w:r>
    </w:p>
    <w:p>
      <w:pPr>
        <w:pStyle w:val="Nincstrkz"/>
        <w:jc w:val="both"/>
        <w:rPr/>
      </w:pPr>
      <w:r>
        <w:rPr/>
        <w:t>Az MNB több lépésben gyorsította fel az évek során az átutalásokat, először napon belül is átment a pénz, jelenleg egyórás ciklusokkal lehet számolni. Ezeket a fejlesztéseket jellemzően a meglévő rendszer javításával és finomhangolásával lehetett elérni, az azonnali átutalás viszont ennél komolyabb váltást jelent.</w:t>
      </w:r>
    </w:p>
    <w:p>
      <w:pPr>
        <w:pStyle w:val="Nincstrkz"/>
        <w:jc w:val="both"/>
        <w:rPr/>
      </w:pPr>
      <w:r>
        <w:rPr/>
        <w:t>Kovács azzal számol, hogy noha a bankrendszer részéről nagyon drága fejlesztéseket igényel az azonnali fizetési rendszer bevezetése, ezeket a költségeket nem fogják átterhelni az ügyfelekre. Ráadásul a váltással megnyílik a lehetőség több új termék bevezetésére, ami szintén az ügyfelek érdekeit szolgálja.</w:t>
      </w:r>
    </w:p>
    <w:p>
      <w:pPr>
        <w:pStyle w:val="Nincstrkz"/>
        <w:jc w:val="both"/>
        <w:rPr/>
      </w:pPr>
      <w:r>
        <w:rPr/>
      </w:r>
    </w:p>
    <w:p>
      <w:pPr>
        <w:pStyle w:val="Nincstrkz"/>
        <w:jc w:val="both"/>
        <w:rPr>
          <w:sz w:val="28"/>
          <w:szCs w:val="28"/>
        </w:rPr>
      </w:pPr>
      <w:r>
        <w:rPr>
          <w:sz w:val="28"/>
          <w:szCs w:val="28"/>
        </w:rPr>
        <w:t>(Magyar Idők 2019. január 11.,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pacing w:val="-10"/>
          <w:sz w:val="28"/>
          <w:szCs w:val="28"/>
        </w:rPr>
      </w:pPr>
      <w:r>
        <w:rPr>
          <w:b/>
          <w:spacing w:val="-10"/>
          <w:sz w:val="28"/>
          <w:szCs w:val="28"/>
        </w:rPr>
        <w:t>Több mint hétszáz bankfiók szűnt meg négy év alatt</w:t>
      </w:r>
    </w:p>
    <w:p>
      <w:pPr>
        <w:pStyle w:val="Nincstrkz"/>
        <w:jc w:val="both"/>
        <w:rPr>
          <w:b/>
          <w:b/>
          <w:spacing w:val="-10"/>
          <w:sz w:val="28"/>
          <w:szCs w:val="28"/>
        </w:rPr>
      </w:pPr>
      <w:r>
        <w:rPr>
          <w:b/>
          <w:spacing w:val="-10"/>
          <w:sz w:val="28"/>
          <w:szCs w:val="28"/>
        </w:rPr>
      </w:r>
    </w:p>
    <w:p>
      <w:pPr>
        <w:pStyle w:val="Nincstrkz"/>
        <w:jc w:val="both"/>
        <w:rPr>
          <w:bCs/>
        </w:rPr>
      </w:pPr>
      <w:r>
        <w:rPr>
          <w:bCs/>
        </w:rPr>
        <w:t>2014 harmadik negyedévének végén még 3085 értékesítési egység működött Magyarországon.</w:t>
      </w:r>
    </w:p>
    <w:p>
      <w:pPr>
        <w:pStyle w:val="Nincstrkz"/>
        <w:jc w:val="both"/>
        <w:rPr/>
      </w:pPr>
      <w:r>
        <w:rPr/>
        <w:t>Valamivel több, mint 2200 hitelintézeti fiók működött Magyarországon január elején, ami hozzávetőleg kétszázzal kevesebb a 2017 végén kimutatott 2420-nál – írja a Magyar Nemzeti Bank (MNB) statisztikái és a jegybanki fiókkereső alkalmazás adatai alapján </w:t>
      </w:r>
      <w:hyperlink r:id="rId49" w:tgtFrame="_blank">
        <w:r>
          <w:rPr>
            <w:rStyle w:val="InternetLink"/>
          </w:rPr>
          <w:t>a Világgazdaság</w:t>
        </w:r>
      </w:hyperlink>
      <w:r>
        <w:rPr/>
        <w:t>. A legfrissebb – a harmadik negyedév végi adatokat tükröző – jegybanki statisztika szerint szeptemberben 2351 hitelintézeti fiók működött Magyarországon, 187-tel – 7,4 százalékkal – kevesebb az egy évvel korábbinál. Hosszabb időtávon vizsgálva a helyzetet még szembetűnőbb a csökkenő trend, ugyanis az MNB adatai szerint</w:t>
      </w:r>
    </w:p>
    <w:p>
      <w:pPr>
        <w:pStyle w:val="Nincstrkz"/>
        <w:jc w:val="both"/>
        <w:rPr/>
      </w:pPr>
      <w:r>
        <w:rPr/>
        <w:t>2014 harmadik negyedévének végén még 3085 értékesítési egység működött országszerte, tehát négy év alatt több mint hétszáz fiók tűnt el a piacról.</w:t>
      </w:r>
    </w:p>
    <w:p>
      <w:pPr>
        <w:pStyle w:val="Nincstrkz"/>
        <w:jc w:val="both"/>
        <w:rPr/>
      </w:pPr>
      <w:r>
        <w:rPr/>
        <w:t>Száztagúnál nagyobb hálózattal már csak négy szereplő – a Takarék csoport, az OTP Bank, a K&amp;H és az Erste – rendelkezik, ám ezek adják a teljes fióki mennyiség hozzávetőleg 80 százalékát. A hitelintézeti fiókok területi eloszlása ugyanakkor viszonylag egyenletesnek mondható. A lap kiemeli, hogy a hitelintézeti fiókhálózat további zsugorodása nem túlságosan meglepő, hiszen egyre kisebb a pénzügyeiket kizárólag személyesen intéző ügyfelek aránya, és maguk a szolgáltatók is igyekeznek az elektronikus csatornák intenzív használata felé terelni lakossági és céges partnereiket. Ráadásul a bankfiókok üzemeltetése az egyik legjelentősebb tétel a kiadási oldalon a pénzügyi szolgáltatóknál, tehát a hálózat áramvonalasításával a költségek szintjén rövid idő alatt érezhető javulást lehet elérni.</w:t>
      </w:r>
    </w:p>
    <w:p>
      <w:pPr>
        <w:pStyle w:val="Nincstrkz"/>
        <w:jc w:val="both"/>
        <w:rPr/>
      </w:pPr>
      <w:r>
        <w:rPr/>
      </w:r>
    </w:p>
    <w:p>
      <w:pPr>
        <w:pStyle w:val="Nincstrkz"/>
        <w:jc w:val="both"/>
        <w:rPr>
          <w:sz w:val="28"/>
          <w:szCs w:val="28"/>
        </w:rPr>
      </w:pPr>
      <w:r>
        <w:rPr>
          <w:sz w:val="28"/>
          <w:szCs w:val="28"/>
        </w:rPr>
        <w:t>(Népszava 2019. január 11.,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Még rosszabb a levegő az ország jelentős részén</w:t>
      </w:r>
    </w:p>
    <w:p>
      <w:pPr>
        <w:pStyle w:val="Nincstrkz"/>
        <w:jc w:val="both"/>
        <w:rPr>
          <w:b/>
          <w:b/>
          <w:sz w:val="28"/>
          <w:szCs w:val="28"/>
        </w:rPr>
      </w:pPr>
      <w:r>
        <w:rPr>
          <w:b/>
          <w:sz w:val="28"/>
          <w:szCs w:val="28"/>
        </w:rPr>
      </w:r>
    </w:p>
    <w:p>
      <w:pPr>
        <w:pStyle w:val="Nincstrkz"/>
        <w:jc w:val="both"/>
        <w:rPr/>
      </w:pPr>
      <w:r>
        <w:rPr/>
        <w:t>A Nemzeti Népegészségügyi Központ (NNK) pénteki közleménye szerint nagyon magas a levegő szálló por (PM10) tartalma, ezért az ország jelentős részén tovább romlott a levegőminőség - olvasható az MTI oldalán.</w:t>
      </w:r>
    </w:p>
    <w:p>
      <w:pPr>
        <w:pStyle w:val="Nincstrkz"/>
        <w:jc w:val="both"/>
        <w:rPr>
          <w:bCs/>
          <w:caps/>
        </w:rPr>
      </w:pPr>
      <w:r>
        <w:rPr>
          <w:bCs/>
          <w:caps/>
        </w:rPr>
        <w:t>JELENLEG EGY TELEPÜLÉSEN, PUTNOKON VESZÉLYES A LEVEGŐ MINŐSÉGE, ÉS TOVÁBBI 16 TELEPÜLÉSEN KIFOGÁSOLT: BUDAPEST, DOROG, DUNAÚJVÁROS, EGER, ESZTERGOM, MISKOLC, KAZINCBARCIKA, KECSKEMÉT, NYÍREGYHÁZA, SAJÓSZENTPÉTER, SALGÓTARJÁN, SZOLNOK, TATABÁNYA, TÖKÖL, VÁC, VÁRPALOTA.</w:t>
      </w:r>
    </w:p>
    <w:p>
      <w:pPr>
        <w:pStyle w:val="Nincstrkz"/>
        <w:jc w:val="both"/>
        <w:rPr/>
      </w:pPr>
      <w:r>
        <w:rPr/>
        <w:t>Szigeti Tamás, az NNK levegőhigiénés szakértőjének tájékoztatása szerint, ez a magas koncentráció irritálhatja a szem kötőhártyáját, aminek gyakori tünete a könnyezés. A központ emellett felhívja a figyelemet, hogy ilyen levegőminőség mellett nem tanácsos intenzív fizikai tevékenységet végezni a szabadban, ez különösen igaz gyermekekre és idősebbekre.</w:t>
      </w:r>
    </w:p>
    <w:p>
      <w:pPr>
        <w:pStyle w:val="Nincstrkz"/>
        <w:jc w:val="both"/>
        <w:rPr/>
      </w:pPr>
      <w:r>
        <w:rPr/>
        <w:t>Szigeti Tamás hozzátétté, a fűtési időszakban a helytelen lakossági tüzelés a legjelentősebb légszennyező forrás. Olvasóink számos fűttessél kapcsolatos jótanácsot találhatnak a </w:t>
      </w:r>
      <w:hyperlink r:id="rId50" w:tgtFrame="_blank">
        <w:r>
          <w:rPr>
            <w:rStyle w:val="InternetLink"/>
            <w:color w:val="000000"/>
            <w:u w:val="none"/>
          </w:rPr>
          <w:t>Fűts okosan!</w:t>
        </w:r>
      </w:hyperlink>
      <w:r>
        <w:rPr/>
        <w:t> kampány oldalán.</w:t>
      </w:r>
    </w:p>
    <w:p>
      <w:pPr>
        <w:pStyle w:val="Nincstrkz"/>
        <w:jc w:val="both"/>
        <w:rPr/>
      </w:pPr>
      <w:r>
        <w:rPr/>
        <w:t>Karácsony Gergely is ígéretet tesz a levegő minőségének javítására</w:t>
      </w:r>
    </w:p>
    <w:p>
      <w:pPr>
        <w:pStyle w:val="Nincstrkz"/>
        <w:jc w:val="both"/>
        <w:rPr/>
      </w:pPr>
      <w:r>
        <w:rPr/>
        <w:t>A Párbeszéd főpolgármester-jelöltje pénteki sajtótájékoztatóján elmondta; felveszi kampányígéretei közé egy szigorúbb szmogriadórendeletet meghozását - írta meg az MTI. A politikus szerint Budapest Európa egyik legrosszabb levegőjű nagyvárosa, a légszennyezettségi mutatók pedig rendre meghaladják az egészségügyi határértéket.</w:t>
      </w:r>
    </w:p>
    <w:p>
      <w:pPr>
        <w:pStyle w:val="Nincstrkz"/>
        <w:jc w:val="both"/>
        <w:rPr/>
      </w:pPr>
      <w:r>
        <w:rPr/>
        <w:t>Karácsony Gergely fontosnak tartja, hogy a páros és páratlan rendszámú autók rendszerét visszavezessék a szmogriadó riasztási fokánál, illetve, hogy egy hosszútávú stratégiát is kidolgozzanak a szálló por koncentrációjának csökkentésére.</w:t>
      </w:r>
    </w:p>
    <w:p>
      <w:pPr>
        <w:pStyle w:val="Nincstrkz"/>
        <w:jc w:val="both"/>
        <w:rPr/>
      </w:pPr>
      <w:r>
        <w:rPr/>
      </w:r>
    </w:p>
    <w:p>
      <w:pPr>
        <w:pStyle w:val="Nincstrkz"/>
        <w:jc w:val="both"/>
        <w:rPr>
          <w:sz w:val="28"/>
          <w:szCs w:val="28"/>
        </w:rPr>
      </w:pPr>
      <w:r>
        <w:rPr>
          <w:sz w:val="28"/>
          <w:szCs w:val="28"/>
        </w:rPr>
        <w:t>(Index 2019. január 11.,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iCs/>
          <w:sz w:val="28"/>
          <w:szCs w:val="28"/>
        </w:rPr>
      </w:pPr>
      <w:r>
        <w:rPr>
          <w:b/>
          <w:iCs/>
          <w:sz w:val="28"/>
          <w:szCs w:val="28"/>
        </w:rPr>
        <w:t>Villámgyors lett a kgfb kárbejelentés</w:t>
      </w:r>
    </w:p>
    <w:p>
      <w:pPr>
        <w:pStyle w:val="Nincstrkz"/>
        <w:jc w:val="both"/>
        <w:rPr>
          <w:b/>
          <w:b/>
          <w:iCs/>
          <w:sz w:val="28"/>
          <w:szCs w:val="28"/>
        </w:rPr>
      </w:pPr>
      <w:r>
        <w:rPr>
          <w:b/>
          <w:iCs/>
          <w:sz w:val="28"/>
          <w:szCs w:val="28"/>
        </w:rPr>
      </w:r>
    </w:p>
    <w:p>
      <w:pPr>
        <w:pStyle w:val="Nincstrkz"/>
        <w:jc w:val="both"/>
        <w:rPr>
          <w:bCs/>
          <w:shd w:fill="FFFFFF" w:val="clear"/>
        </w:rPr>
      </w:pPr>
      <w:r>
        <w:rPr>
          <w:bCs/>
          <w:shd w:fill="FFFFFF" w:val="clear"/>
        </w:rPr>
        <w:t>Élőben is levizsgázott a Mabisz kárbejelentő appja. Egy parkolóbeli baleset után 24 órával már az autó tulajdonosának számláján is volt a kártérítés.</w:t>
      </w:r>
    </w:p>
    <w:p>
      <w:pPr>
        <w:pStyle w:val="Nincstrkz"/>
        <w:jc w:val="both"/>
        <w:rPr/>
      </w:pPr>
      <w:r>
        <w:rPr/>
        <w:t>A </w:t>
      </w:r>
      <w:r>
        <w:fldChar w:fldCharType="begin"/>
      </w:r>
      <w:r>
        <w:rPr>
          <w:rStyle w:val="InternetLink"/>
          <w:u w:val="none"/>
          <w:color w:val="000000"/>
        </w:rPr>
        <w:instrText xml:space="preserve"> HYPERLINK "https://ekarbejelento.hu/" \l "/landing" \n _blank</w:instrText>
      </w:r>
      <w:r>
        <w:rPr>
          <w:rStyle w:val="InternetLink"/>
          <w:u w:val="none"/>
          <w:color w:val="000000"/>
        </w:rPr>
        <w:fldChar w:fldCharType="separate"/>
      </w:r>
      <w:r>
        <w:rPr>
          <w:rStyle w:val="InternetLink"/>
          <w:color w:val="000000"/>
          <w:u w:val="none"/>
        </w:rPr>
        <w:t>mobilapp</w:t>
      </w:r>
      <w:r>
        <w:rPr>
          <w:rStyle w:val="InternetLink"/>
          <w:u w:val="none"/>
          <w:color w:val="000000"/>
        </w:rPr>
        <w:fldChar w:fldCharType="end"/>
      </w:r>
      <w:r>
        <w:rPr/>
        <w:t> fő feladata a kötelező gépjármű felelősségbiztosítás alá tartozó károk bejelentése. Így papírok kitöltése helyett digitális folyamat áll az autósok rendelkezésére. Az esetről kiadott Groupama közlemény szerint a biztosítón belül külön kárrendezési folyamatot alakítottak ki, hogy az appon kereszül beküldött jelentéseket minél gyorsabban tudják rendezni.</w:t>
      </w:r>
    </w:p>
    <w:p>
      <w:pPr>
        <w:pStyle w:val="Nincstrkz"/>
        <w:jc w:val="both"/>
        <w:rPr/>
      </w:pPr>
      <w:r>
        <w:rPr/>
        <w:t>Az e-kárbejelentőt a biztosítók összefogása tette lehetővé. Az Allianz szerint több száz biztosítási szakember munkája kellett ahhoz, hogy a kárrendezési, a jogi és az IT terület is elégedett lehessen a végeredménnyel. Az app nem csak az egyszerű esetek kezelésére alkalmas, kárszakértő kirendelése esetén az alkalmazásban adható meg, hol tekintheti meg a kocsit a szakember. A dokumentumok kitöltését pedig azzal gyorsítja a cég, hogy egy QR-kódba ágyazva a biztosított gépjármű összes adatával ellátja az ügyfeleket, amelyeket így egy mobilos fotó elkészítésével át lehet juttatni a kárbelejentésre használt mobilra.</w:t>
      </w:r>
    </w:p>
    <w:p>
      <w:pPr>
        <w:pStyle w:val="Nincstrkz"/>
        <w:jc w:val="both"/>
        <w:rPr/>
      </w:pPr>
      <w:r>
        <w:rPr/>
      </w:r>
    </w:p>
    <w:p>
      <w:pPr>
        <w:pStyle w:val="Nincstrkz"/>
        <w:jc w:val="both"/>
        <w:rPr>
          <w:sz w:val="28"/>
          <w:szCs w:val="28"/>
        </w:rPr>
      </w:pPr>
      <w:r>
        <w:rPr>
          <w:sz w:val="28"/>
          <w:szCs w:val="28"/>
        </w:rPr>
        <w:t>(fintechradar.hu 2019. január 11., péntek)</w:t>
      </w:r>
    </w:p>
    <w:p>
      <w:pPr>
        <w:pStyle w:val="Szveg"/>
        <w:rPr>
          <w:sz w:val="28"/>
          <w:szCs w:val="28"/>
        </w:rPr>
      </w:pPr>
      <w:r>
        <w:rPr>
          <w:sz w:val="28"/>
          <w:szCs w:val="28"/>
        </w:rPr>
      </w:r>
    </w:p>
    <w:p>
      <w:pPr>
        <w:pStyle w:val="Szveg"/>
        <w:rPr/>
      </w:pPr>
      <w:r>
        <w:rPr/>
      </w:r>
    </w:p>
    <w:p>
      <w:pPr>
        <w:pStyle w:val="Szveg"/>
        <w:rPr/>
      </w:pPr>
      <w:r>
        <w:rPr/>
      </w:r>
    </w:p>
    <w:p>
      <w:pPr>
        <w:pStyle w:val="Nincstrkz"/>
        <w:jc w:val="both"/>
        <w:rPr>
          <w:b/>
          <w:b/>
          <w:sz w:val="28"/>
          <w:szCs w:val="28"/>
        </w:rPr>
      </w:pPr>
      <w:r>
        <w:rPr>
          <w:b/>
          <w:sz w:val="28"/>
          <w:szCs w:val="28"/>
        </w:rPr>
        <w:t>Durva vegyi szennyezést tárt fel a Greenpeace</w:t>
      </w:r>
    </w:p>
    <w:p>
      <w:pPr>
        <w:pStyle w:val="Nincstrkz"/>
        <w:jc w:val="both"/>
        <w:rPr/>
      </w:pPr>
      <w:r>
        <w:rPr/>
        <w:t xml:space="preserve"> </w:t>
      </w:r>
    </w:p>
    <w:p>
      <w:pPr>
        <w:pStyle w:val="Nincstrkz"/>
        <w:jc w:val="both"/>
        <w:rPr/>
      </w:pPr>
      <w:r>
        <w:rPr/>
        <w:t>A csődbe ment és a fővárosban az Illatos úti szennyezéssel kapcsolatban is ismert Budapesti Vegyiművek baranya megyei, hidasi telephelyén, és Garén, ahová a hidasi telephelyről szállították a vegyi hulladékot, a mai napig erősen szennyezett a talaj. Az összes halogénezett aromás szénhidrogén mennyisége több mint 28 ezerszerese a határértéknek.</w:t>
      </w:r>
    </w:p>
    <w:p>
      <w:pPr>
        <w:pStyle w:val="Nincstrkz"/>
        <w:jc w:val="both"/>
        <w:rPr/>
      </w:pPr>
      <w:r>
        <w:rPr/>
        <w:t>A garéi szennyezés a 2000-es évek elején sok botrányt keltett. Ismertté vált, hogy több ezer hordónyi tetraklór-benzol származék van ezen a Pécstől délre eső településen. Akkor a botrányok hatására elszállították a veszélyes hulladékot, ám kiderült: nagyon jelentős szennyezés maradt a helyszínen. Az ügy azóta szinte feledésbe merült.</w:t>
      </w:r>
    </w:p>
    <w:p>
      <w:pPr>
        <w:pStyle w:val="Nincstrkz"/>
        <w:jc w:val="both"/>
        <w:rPr/>
      </w:pPr>
      <w:r>
        <w:rPr/>
        <w:t>A Greenpeace akkor kezdett erre a területre is odafigyelni, amikor felmértek 30 jelentős szennyezési ügyet. Kértek is adatokat a Baranya megyei kormányhivataltól, ám a hatóság - mint Simon Gergely, a szervezet regionális vegyianyag-szakértője az InfoRádiónak elmondta - valamilyen okból megtagadta az adatközlést.</w:t>
      </w:r>
    </w:p>
    <w:p>
      <w:pPr>
        <w:pStyle w:val="Nincstrkz"/>
        <w:jc w:val="both"/>
        <w:rPr/>
      </w:pPr>
      <w:r>
        <w:rPr/>
        <w:t>Először az adatvédelmi hatósághoz (NAIH) fordultak, majd az állásfoglalás kikérése után mentek bíróságra az ügyben, ahol jogerősen a Greenpeace-nek adtak igazat, megkapták az adatokat.</w:t>
      </w:r>
    </w:p>
    <w:p>
      <w:pPr>
        <w:pStyle w:val="Nincstrkz"/>
        <w:jc w:val="both"/>
        <w:rPr/>
      </w:pPr>
      <w:r>
        <w:rPr/>
        <w:t>"Kiderült, hogy igen jelentős szennyezés van Garé térségében és Hidasnál, különösen az előbbi területen.</w:t>
      </w:r>
    </w:p>
    <w:p>
      <w:pPr>
        <w:pStyle w:val="Nincstrkz"/>
        <w:jc w:val="both"/>
        <w:rPr>
          <w:iCs/>
        </w:rPr>
      </w:pPr>
      <w:r>
        <w:rPr>
          <w:iCs/>
        </w:rPr>
        <w:t>A kiperelt adatokból látszik, egy 2015-ös mérés során a talajra megadott határérték több mint 28 ezerszeresét találták halogénezett aromás szénhidrogénekből.</w:t>
      </w:r>
    </w:p>
    <w:p>
      <w:pPr>
        <w:pStyle w:val="Nincstrkz"/>
        <w:jc w:val="both"/>
        <w:rPr/>
      </w:pPr>
      <w:r>
        <w:rPr/>
        <w:t>Rákkeltő mérgek 5-10 ezerszeresét tartalmazza a talaj is és a talajvíz is. Ez szennyezi Bonyhád vízbázisát, illetve 200 méterre van a tározótól a Bosta-patak, amire szintén veszélyes" - mutatott rá Simon Gergely.</w:t>
      </w:r>
    </w:p>
    <w:p>
      <w:pPr>
        <w:pStyle w:val="Nincstrkz"/>
        <w:jc w:val="both"/>
        <w:rPr/>
      </w:pPr>
      <w:r>
        <w:rPr/>
        <w:t>Külön felhívta a figyelmet arra, hogy nagyon mérgező, rákkeltő dioxinok jelenlétét a jegyzőkönyvek szerint nem is mérték a talajvízben mostanában, de ezek létére korábbi mérések már utaltak.</w:t>
      </w:r>
    </w:p>
    <w:p>
      <w:pPr>
        <w:pStyle w:val="Nincstrkz"/>
        <w:jc w:val="both"/>
        <w:rPr>
          <w:iCs/>
        </w:rPr>
      </w:pPr>
      <w:r>
        <w:rPr>
          <w:iCs/>
        </w:rPr>
        <w:t>A terület megtisztítását Garé esetében már 1994-ben elrendelték, 2002-ben pedig a hidasi telep esetében is. Közben viszont csődbe ment a Budapesti Vegyiművek is - hátrahagyva például a budapesti Illatos úti és a Kén utcai szennyezett telepet is.</w:t>
      </w:r>
    </w:p>
    <w:p>
      <w:pPr>
        <w:pStyle w:val="Nincstrkz"/>
        <w:jc w:val="both"/>
        <w:rPr/>
      </w:pPr>
      <w:r>
        <w:rPr/>
        <w:t>A cég tehát nem tudta ezirányú kötelezettségeit teljesíteni, pedig több milliárdos kármentesítésre volna szükség. Ilyen kiemelt szennyezés esetén a helyi kormányhivatalnak nincs lehetősége megkezdeni a kármentesítést. E folyamat megindulását az Agrárminisztérium tudná kezdeményezni, valamint kormánydöntés kellene a szükséges pénzalapok biztosításáról.</w:t>
      </w:r>
    </w:p>
    <w:p>
      <w:pPr>
        <w:pStyle w:val="Nincstrkz"/>
        <w:jc w:val="both"/>
        <w:rPr/>
      </w:pPr>
      <w:r>
        <w:rPr/>
        <w:t>Folyamatosan bírságolják a bedőlt céget</w:t>
      </w:r>
    </w:p>
    <w:p>
      <w:pPr>
        <w:pStyle w:val="Nincstrkz"/>
        <w:jc w:val="both"/>
        <w:rPr/>
      </w:pPr>
      <w:r>
        <w:rPr/>
        <w:t>A Baranya megyei Kormányhivatal az üggyel kapcsolatban azt közölte, hogy "a Budapesti Vegyiművek Zrt.-nek a tevékenysége által a Garéban bekövetkezett talaj- és talajvízszennyezés megszüntetéséről 2005. június 30. napjáig, a Hidason előidézett talajszennyezés megszüntetéséről 2007. október 31. napjáig, a talajvízszennyezés megszüntetéséről 2011. január 31. napjáig kellett volna gondoskodnia, az eredményes beavatkozást igazoló kármentesítési záródokumentációt azonban a mai napig nem nyújtotta be a környezetvédelmi hatósághoz.</w:t>
      </w:r>
    </w:p>
    <w:p>
      <w:pPr>
        <w:pStyle w:val="Nincstrkz"/>
        <w:jc w:val="both"/>
        <w:rPr>
          <w:iCs/>
        </w:rPr>
      </w:pPr>
      <w:r>
        <w:rPr>
          <w:iCs/>
        </w:rPr>
        <w:t>A Baranya Megyei Kormányhivatal a kármentesítés elvégzését végrehajtási eljárás keretében, emelt összegű eljárási bírságok folyamatos kiszabásával próbálja kikényszeríteni.</w:t>
      </w:r>
    </w:p>
    <w:p>
      <w:pPr>
        <w:pStyle w:val="Nincstrkz"/>
        <w:jc w:val="both"/>
        <w:rPr/>
      </w:pPr>
      <w:r>
        <w:rPr/>
        <w:t>Amennyiben a kármentesítés a kötelezettel szembeni felszámolási eljárás alatt nem fejeződik be – a Zrt. jogutód nélküli megszűnése esetén – a Kormány döntésétől függően állami kármentesítés keretében számolható fel a szennyezés" - közölte a megyei kormányhivatal.</w:t>
      </w:r>
    </w:p>
    <w:p>
      <w:pPr>
        <w:pStyle w:val="Nincstrkz"/>
        <w:jc w:val="both"/>
        <w:rPr/>
      </w:pPr>
      <w:r>
        <w:rPr/>
        <w:t>A zöldombudsman közben törvényjavaslattal élt arra vonatkozóan, hogy</w:t>
      </w:r>
    </w:p>
    <w:p>
      <w:pPr>
        <w:pStyle w:val="Nincstrkz"/>
        <w:jc w:val="both"/>
        <w:rPr/>
      </w:pPr>
      <w:r>
        <w:rPr>
          <w:rStyle w:val="Bluetext"/>
          <w:shd w:fill="009FE3" w:val="clear"/>
        </w:rPr>
        <w:t>a veszélyes anyagokkal dolgozó vállalatok vállaljanak valamilyen formában garanciát,</w:t>
      </w:r>
    </w:p>
    <w:p>
      <w:pPr>
        <w:pStyle w:val="Nincstrkz"/>
        <w:jc w:val="both"/>
        <w:rPr/>
      </w:pPr>
      <w:r>
        <w:rPr/>
        <w:t>hogy az esetleges balesetek előfordulásakor ne az állam forintmilliárdjaira kelljen várni.</w:t>
      </w:r>
    </w:p>
    <w:p>
      <w:pPr>
        <w:pStyle w:val="Nincstrkz"/>
        <w:jc w:val="both"/>
        <w:rPr/>
      </w:pPr>
      <w:r>
        <w:rPr/>
      </w:r>
    </w:p>
    <w:p>
      <w:pPr>
        <w:pStyle w:val="Nincstrkz"/>
        <w:jc w:val="both"/>
        <w:rPr>
          <w:sz w:val="28"/>
          <w:szCs w:val="28"/>
        </w:rPr>
      </w:pPr>
      <w:r>
        <w:rPr>
          <w:sz w:val="28"/>
          <w:szCs w:val="28"/>
        </w:rPr>
        <w:t>(infostart 2019. január 11.,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caps/>
        </w:rPr>
      </w:pPr>
      <w:hyperlink r:id="rId51">
        <w:r>
          <w:rPr>
            <w:rStyle w:val="InternetLink"/>
            <w:b/>
            <w:bCs/>
            <w:caps/>
            <w:color w:val="000000"/>
            <w:u w:val="none"/>
          </w:rPr>
          <w:t>AZ ELDOBHATÓ KÁVÉSPOHÁR DILEMMÁJA</w:t>
        </w:r>
      </w:hyperlink>
    </w:p>
    <w:p>
      <w:pPr>
        <w:pStyle w:val="Nincstrkz"/>
        <w:jc w:val="both"/>
        <w:rPr>
          <w:b/>
          <w:b/>
          <w:bCs/>
          <w:caps/>
        </w:rPr>
      </w:pPr>
      <w:r>
        <w:rPr>
          <w:b/>
          <w:bCs/>
          <w:caps/>
        </w:rPr>
      </w:r>
    </w:p>
    <w:p>
      <w:pPr>
        <w:pStyle w:val="Nincstrkz"/>
        <w:jc w:val="both"/>
        <w:rPr/>
      </w:pPr>
      <w:r>
        <w:rPr>
          <w:rStyle w:val="StrongEmphasis"/>
          <w:b w:val="false"/>
        </w:rPr>
        <w:t>A 21. század rohanó világának praktikus kiegészítője lett az elvihető kávéspohár. Hordozható, hőálló, fedővel ellátva pedig megakadályozza a kiömlést és a hőveszteséget. Mindezért azonban nagy árat fizetünk: mivel eldobható, feldolgozása pedig extra erőforrást és eljárást igényel, hatalmas mennyiségű hulladékként halmozódik fel, lebomlási folyamata pedig évszázadokig is eltarthat. Egyes adatok szerint évente nagyjából 120 milliárd pohár köt ki a szemetesben, átlagosan 11-13 perc használatbavétel után, ami hosszú távon tarthatatlan állapot. A következőkben az eldobható poharak ellen létrejött alternatív megoldások fő irányvonalainak jártunk utána.</w:t>
      </w:r>
    </w:p>
    <w:p>
      <w:pPr>
        <w:pStyle w:val="Nincstrkz"/>
        <w:jc w:val="both"/>
        <w:rPr/>
      </w:pPr>
      <w:bookmarkStart w:id="344" w:name="more14556534"/>
      <w:bookmarkEnd w:id="344"/>
      <w:r>
        <w:rPr>
          <w:rStyle w:val="StrongEmphasis"/>
          <w:b w:val="false"/>
        </w:rPr>
        <w:t>Újrahasznosítás</w:t>
      </w:r>
    </w:p>
    <w:p>
      <w:pPr>
        <w:pStyle w:val="Nincstrkz"/>
        <w:jc w:val="both"/>
        <w:rPr/>
      </w:pPr>
      <w:r>
        <w:rPr/>
        <w:t>Kézenfekvő megoldás, azonban a gyártás bonyolult, az újrahasznosítás pedig még bonyolultabb. Éppen ezért az eldobható poharak többségét nem hasznosítják újra. Bár főként papírból készülnek, az eldobható poharakat műanyag polietilénnel vonják be, amitől a termék vízálló lesz – a műanyag, illetve a pohár kávéval való szennyezettsége pedig csak még tovább fokozza az újrafeldolgozás nehézségét.</w:t>
      </w:r>
    </w:p>
    <w:p>
      <w:pPr>
        <w:pStyle w:val="Nincstrkz"/>
        <w:jc w:val="both"/>
        <w:rPr/>
      </w:pPr>
      <w:r>
        <w:rPr/>
        <w:t>Akad azért néhány inspiráló példa, amely eredményesen hasznosítja újra a kávéspoharakat. Amszterdamban található például a világ első tudatos szállodája (</w:t>
      </w:r>
      <w:hyperlink r:id="rId52" w:tgtFrame="_blank">
        <w:r>
          <w:rPr>
            <w:rStyle w:val="InternetLink"/>
            <w:iCs/>
            <w:color w:val="000000"/>
            <w:u w:val="none"/>
          </w:rPr>
          <w:t>Conscious Hotel</w:t>
        </w:r>
      </w:hyperlink>
      <w:r>
        <w:rPr/>
        <w:t>), amely 2009-ben nyitotta meg kapuit. A hotel különféle fenntarthatósági megoldásokat alkalmaz: a teraszon fűszernövényeket, gyümölcsöket termesztenek, az áramot a tetőre szerelt napelemek szolgáltatják, valamint az itt fellelhető bútorok is újrahasznosított anyagból – műanyagból, kávéspoharakból – készülnek.</w:t>
      </w:r>
    </w:p>
    <w:p>
      <w:pPr>
        <w:pStyle w:val="Nincstrkz"/>
        <w:jc w:val="both"/>
        <w:rPr/>
      </w:pPr>
      <w:r>
        <w:rPr/>
        <w:t>Ausztrália egyes irodáiban négy hétre bevezették a </w:t>
      </w:r>
      <w:hyperlink r:id="rId53" w:tgtFrame="_blank">
        <w:r>
          <w:rPr>
            <w:rStyle w:val="InternetLink"/>
            <w:iCs/>
            <w:color w:val="000000"/>
            <w:u w:val="none"/>
          </w:rPr>
          <w:t>Simply Cups</w:t>
        </w:r>
      </w:hyperlink>
      <w:r>
        <w:rPr/>
        <w:t> nevű programot, hétszáz dolgozó részvételével. A felmérésben résztvevő poharak műanyag fedelét először az újrahasznosításra szolgáló szemetesbe kellett helyezni, a kávé maradékát ki kellett önteni, majd a poharakat egy gyűjtőbe kellett dobni. A program rendkívül pozitív eredménnyel zárult, a feldolgozott és újrahasznosított anyagból új termékek – így például újrahasznosított poharak – gyártása valósult meg.</w:t>
      </w:r>
    </w:p>
    <w:p>
      <w:pPr>
        <w:pStyle w:val="Nincstrkz"/>
        <w:jc w:val="both"/>
        <w:rPr/>
      </w:pPr>
      <w:r>
        <w:rPr/>
        <w:t>Bizonyos vállalatok környezetbarát kávéspoharakat is árulnak, amely mellé termőföldet és magvakat is adnak, ezáltal a pohár némi tisztítás és ültetés után növénytermesztésre is alkalmassá válik. Az önmaguktól lebomló poharak ugyan környezetkímélő alternatívát nyújtanak, jelenlegi formájukban azonban csak viszonylag magas ár ellenében lehet hozzájuk jutni.</w:t>
      </w:r>
    </w:p>
    <w:p>
      <w:pPr>
        <w:pStyle w:val="Nincstrkz"/>
        <w:jc w:val="both"/>
        <w:rPr/>
      </w:pPr>
      <w:r>
        <w:rPr>
          <w:rStyle w:val="StrongEmphasis"/>
          <w:b w:val="false"/>
        </w:rPr>
        <w:t>Újratölthetőség</w:t>
      </w:r>
    </w:p>
    <w:p>
      <w:pPr>
        <w:pStyle w:val="Nincstrkz"/>
        <w:jc w:val="both"/>
        <w:rPr/>
      </w:pPr>
      <w:r>
        <w:rPr/>
        <w:t>Bár az eldobható poharak előállítása sem környezetkímélő, jelenleg az újratölthető kávéspoharak is kihívást jelentenek: előállításuk több energiát igényel, és amennyiben minőségi terméket szeretnénk használni, törekedni kell annak újrahasznosításának fenntartására is – emiatt pedig igencsak nehéz megtalálni az egyensúlyt. Egyes mozgalmak (pl. a </w:t>
      </w:r>
      <w:hyperlink r:id="rId54" w:tgtFrame="_blank">
        <w:r>
          <w:rPr>
            <w:rStyle w:val="InternetLink"/>
            <w:iCs/>
            <w:color w:val="000000"/>
            <w:u w:val="none"/>
          </w:rPr>
          <w:t>Carry Your Cup</w:t>
        </w:r>
      </w:hyperlink>
      <w:r>
        <w:rPr/>
        <w:t>) ugyanakkor amellett tesznek állásfoglalást, hogy a vásárlók saját poharaikat használják a hulladék visszaszorítása végett. Máshol országos szinten igyekeznek különféle módon visszaszorítani a poharak használatát. Az Egyesült Királyság tavaly eltökélte, hogy nagyjából száz forintnak megfelelő összegű „tejeskávéadót” vet ki az eldobható kávéspoharakban vett italok után. Miután ezt a törekvést elvetették, a tervezet ötletgazdái hatékonyabb megoldásnak találták, ha kedvezményeket vezet be azoknak a vásárlóknak, akik saját bögrével érkeznek. A </w:t>
      </w:r>
      <w:r>
        <w:rPr>
          <w:rStyle w:val="Emphasis"/>
          <w:i w:val="false"/>
        </w:rPr>
        <w:t>Pret A Manger</w:t>
      </w:r>
      <w:r>
        <w:rPr/>
        <w:t>üzletlánc jelenleg ezt a fajta kedvezményt nyújtja a vásárlók számára.</w:t>
      </w:r>
    </w:p>
    <w:p>
      <w:pPr>
        <w:pStyle w:val="Nincstrkz"/>
        <w:jc w:val="both"/>
        <w:rPr/>
      </w:pPr>
      <w:r>
        <w:rPr/>
        <w:t>A német Freiburg városa – ahelyett, hogy lakosaitól elvárná a saját csészék használatát – megalkotta a Freiburg-csészét: a programban résztvevő poharak műanyagból (polipropilénből) készülnek, és eldobható fedővel rendelkeznek. A vásárlók a poharakat egy eurós letéti díj ellenében használhatják és adhatják le a város 100 elfogadópontján, amely után pedig az üzletek fertőtlenítik, és újra forgalomba hozzák azokat. A poharak, amelyek 400 alkalommal is újratölthetőek, rendkívül jó alternatívát nyújtanak: egyedül Németországban 300 ezer csésze kávét fogyasztanak óránként, amely egész éves szinten 2,8 milliárd pohárnak felel meg. A kezdeményezés sikerét mutatja, hogy a 2016 óta működő modell iránt már több más német és európai város is érdeklődését fejezte ki.</w:t>
      </w:r>
    </w:p>
    <w:p>
      <w:pPr>
        <w:pStyle w:val="Nincstrkz"/>
        <w:jc w:val="both"/>
        <w:rPr/>
      </w:pPr>
      <w:r>
        <w:rPr/>
        <w:t>Ezt a modellt, ha nem is teljesen, de részben követi Bécs városa is, ahol az eldobható helyett többször használatos pohárban szolgálják ki a vásárlókat január közepétől kezdve. A </w:t>
      </w:r>
      <w:hyperlink r:id="rId55" w:tgtFrame="_blank">
        <w:r>
          <w:rPr>
            <w:rStyle w:val="InternetLink"/>
            <w:iCs/>
            <w:color w:val="000000"/>
            <w:u w:val="none"/>
          </w:rPr>
          <w:t>MyCoffeeCup</w:t>
        </w:r>
      </w:hyperlink>
      <w:r>
        <w:rPr/>
        <w:t>projektben használt üres poharakat a rendszer részét képező kávéspohár-automatáknál és üzletekben lehet visszaszolgáltatni, a visszaadott poharakért egy eurós kupont kapnak a fogyasztók, amelyet a kávén kívül más termékekre (például ásványvízre, süteményre) is beválthatnak. A visszaszolgáltatott poharakat, amelyek 500 mosást bírnak, környezetbarát módon tisztítják, az elhasználódott poharakat pedig képesek 100 százalékig újrahasznosítani, így gyerekjáték, építőanyag készül belőlük.</w:t>
      </w:r>
    </w:p>
    <w:p>
      <w:pPr>
        <w:pStyle w:val="Nincstrkz"/>
        <w:jc w:val="both"/>
        <w:rPr/>
      </w:pPr>
      <w:r>
        <w:rPr>
          <w:rStyle w:val="StrongEmphasis"/>
          <w:b w:val="false"/>
        </w:rPr>
        <w:t>Régi, új alapanyagok használata</w:t>
      </w:r>
    </w:p>
    <w:p>
      <w:pPr>
        <w:pStyle w:val="Nincstrkz"/>
        <w:jc w:val="both"/>
        <w:rPr/>
      </w:pPr>
      <w:r>
        <w:rPr/>
        <w:t>Egy papírpohár általában szűz papírmasszából készül, ami azt jelenti, hogy rengeteg fát kell kivágni és feldolgozni ahhoz, hogy elnyerje végső formáját. Erre kínál alternatív megoldást a világ leggyorsabban növekvő növénye, a bambusz, amely szintén alkalmas többször használható kávéspoharak elkészítésére. Egyrészt, bár némileg nehezebbek a papírpoharaknál, a kerámiacsészéknél sokkal könnyebb anyagot alkotnak. Másrészt, természetes sterilitásának köszönhetően magától elpusztítja a felszínen található baktériumokat 24 órán belül. Nem utolsó szempont, hogy egyes bambuszból készült termékeket akár mosogatógépben is tisztíthatunk.</w:t>
      </w:r>
    </w:p>
    <w:p>
      <w:pPr>
        <w:pStyle w:val="Nincstrkz"/>
        <w:jc w:val="both"/>
        <w:rPr/>
      </w:pPr>
      <w:r>
        <w:rPr/>
        <w:t>Az Egyesült Királyságban tevékenykedő </w:t>
      </w:r>
      <w:hyperlink r:id="rId56" w:tgtFrame="_blank">
        <w:r>
          <w:rPr>
            <w:rStyle w:val="InternetLink"/>
            <w:iCs/>
            <w:color w:val="000000"/>
            <w:u w:val="none"/>
          </w:rPr>
          <w:t>Frugalpac</w:t>
        </w:r>
      </w:hyperlink>
      <w:r>
        <w:rPr/>
        <w:t> eleve újrahasznosított anyagokból gyárt poharat, amely – a speciális feldolgozóegységektől eltekintve – hagyományos feldolgozóüzemekben is újrahasznosíthatóvá válik, hiszen a hozzáadott, kis százalékban jelen lévő műanyag szigetelés a feldolgozás során könnyen leválik.</w:t>
      </w:r>
    </w:p>
    <w:p>
      <w:pPr>
        <w:pStyle w:val="Nincstrkz"/>
        <w:jc w:val="both"/>
        <w:rPr/>
      </w:pPr>
      <w:r>
        <w:rPr>
          <w:rStyle w:val="StrongEmphasis"/>
          <w:b w:val="false"/>
        </w:rPr>
        <w:t>+ 1 formabontó alternatíva</w:t>
      </w:r>
    </w:p>
    <w:p>
      <w:pPr>
        <w:pStyle w:val="Nincstrkz"/>
        <w:jc w:val="both"/>
        <w:rPr/>
      </w:pPr>
      <w:r>
        <w:rPr/>
        <w:t>2014-ben a </w:t>
      </w:r>
      <w:r>
        <w:rPr>
          <w:rStyle w:val="Emphasis"/>
          <w:i w:val="false"/>
        </w:rPr>
        <w:t>Lavazza</w:t>
      </w:r>
      <w:r>
        <w:rPr/>
        <w:t> számára készítették el az első ehető kávéscsészéket. A termék cukorral vagy csokoládéval bevont édes keksz volt. Egy évvel később a </w:t>
      </w:r>
      <w:r>
        <w:rPr>
          <w:rStyle w:val="Emphasis"/>
          <w:i w:val="false"/>
        </w:rPr>
        <w:t>KFC</w:t>
      </w:r>
      <w:r>
        <w:rPr/>
        <w:t> kísérleti jelleggel piacra dobta a „Scoff-ee Cup” névre keresztelt ehető kávéspoharait, amelynek alapja cukorpapírral bevont kekszből állt, a belső rétege pedig hőálló fehér csokoládéból készült. A termék nem igényelt sem szelektív hulladékgyűjtést, sem újrahasznosítást, hiszen teljes egészében fogyasztható volt, ehető csomagolása pedig egyedinek és innovatívnak bizonyult.</w:t>
      </w:r>
    </w:p>
    <w:p>
      <w:pPr>
        <w:pStyle w:val="Nincstrkz"/>
        <w:jc w:val="both"/>
        <w:rPr/>
      </w:pPr>
      <w:r>
        <w:rPr/>
        <w:t>A legutóbbi példák közé tartozik az a bolgár startup, amely 2018-ban alkotta meg az úgynevezett </w:t>
      </w:r>
      <w:r>
        <w:rPr>
          <w:rStyle w:val="Emphasis"/>
          <w:i w:val="false"/>
        </w:rPr>
        <w:t>Cupfee</w:t>
      </w:r>
      <w:r>
        <w:rPr/>
        <w:t> ötletét, amely gabonatermékekből készül, és kísértetiesen hasonlít a fagylalttölcsérekre: ropogós, nem befolyásolja a kávé ízét, ráadásul akár 40 percen át képes a kávét megtartani. Amennyiben nem szeretnénk elfogyasztani, az sem jelent problémát, hiszen maga a pohár is biológiailag lebomló termék. A cég, amely 15 éven át kísérletezett a koncepcióval, szeretné megváltoztatni a jelenlegi trendeket, csökkenteni az eldobható, egyszer használatos poharak alkalmazását.</w:t>
      </w:r>
    </w:p>
    <w:p>
      <w:pPr>
        <w:pStyle w:val="Nincstrkz"/>
        <w:jc w:val="both"/>
        <w:rPr/>
      </w:pPr>
      <w:r>
        <w:rPr/>
      </w:r>
    </w:p>
    <w:p>
      <w:pPr>
        <w:pStyle w:val="Nincstrkz"/>
        <w:jc w:val="both"/>
        <w:rPr/>
      </w:pPr>
      <w:r>
        <w:rPr>
          <w:sz w:val="28"/>
          <w:szCs w:val="28"/>
        </w:rPr>
        <w:t>(chikansplanet 2019. január 11.,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Életveszély az utakon: ezek a legveszélyesebb autómárkák most a piacon</w:t>
      </w:r>
    </w:p>
    <w:p>
      <w:pPr>
        <w:pStyle w:val="Nincstrkz"/>
        <w:jc w:val="both"/>
        <w:rPr>
          <w:b/>
          <w:b/>
          <w:sz w:val="28"/>
          <w:szCs w:val="28"/>
        </w:rPr>
      </w:pPr>
      <w:r>
        <w:rPr>
          <w:b/>
          <w:sz w:val="28"/>
          <w:szCs w:val="28"/>
        </w:rPr>
      </w:r>
    </w:p>
    <w:p>
      <w:pPr>
        <w:pStyle w:val="Nincstrkz"/>
        <w:jc w:val="both"/>
        <w:rPr>
          <w:bCs/>
        </w:rPr>
      </w:pPr>
      <w:r>
        <w:rPr>
          <w:bCs/>
        </w:rPr>
        <w:t>Rengeteg a baleset hazánkban, és a lakosság egy jelentős hányada olyan autókkal jár, amelyekben nem lehet komolyabb sérülés nélkül megúszni a csattanást. Pedig vannak olyan autók, amik jól szerepeltek a törésteszteken, és a magyar pénztárcáknak sem olyan vészes az árfekvésük.</w:t>
      </w:r>
    </w:p>
    <w:p>
      <w:pPr>
        <w:pStyle w:val="Nincstrkz"/>
        <w:jc w:val="both"/>
        <w:rPr/>
      </w:pPr>
      <w:r>
        <w:rPr/>
        <w:t>Még a 2017-es, borzasztó statisztikákat is túlszárnyalhatja a közúti balesetek száma Magyarországon: bár még 2018 utolsó negyedévének adatait nem ismertette a </w:t>
      </w:r>
      <w:hyperlink r:id="rId57">
        <w:r>
          <w:rPr>
            <w:rStyle w:val="InternetLink"/>
            <w:color w:val="000000"/>
            <w:u w:val="none"/>
          </w:rPr>
          <w:t>KSH</w:t>
        </w:r>
      </w:hyperlink>
      <w:r>
        <w:rPr/>
        <w:t>, de az év első háromnegyedében már 12 419 balesetet regisztráltak, ami csaknem 300-al több, mint 2017 hasonló időszakában.</w:t>
      </w:r>
    </w:p>
    <w:p>
      <w:pPr>
        <w:pStyle w:val="Nincstrkz"/>
        <w:jc w:val="both"/>
        <w:rPr/>
      </w:pPr>
      <w:r>
        <w:rPr/>
        <w:t>Ez különösen annak fényében aggasztó, hogy hiába bővül a hazai autópiac, a magyarok javarészt öreg kocsikat hajtanak: a KSH statisztikái szerint a 2006-2007-es években mért 10,3 éves minimumról mára a gépjárművek átlagos életkora több mint 14 év. És sajnos minél öregebb verdát hajtasz, annál valószínűtlenebb, hogy ép bőrrel úszol meg egy balesetet. Nem azért, mert régen nem voltak annyira biztonságosak az autók, hanem a kor előrehaladtával a korrózió egyszerűen meggyengíti azokat a részeket, amelyek hivatottak elvezetni egy esetleges ütközés energiáját.</w:t>
      </w:r>
    </w:p>
    <w:p>
      <w:pPr>
        <w:pStyle w:val="Nincstrkz"/>
        <w:jc w:val="both"/>
        <w:rPr/>
      </w:pPr>
      <w:r>
        <w:rPr/>
        <w:t>Az alábbi videóben például egy svéd biztosító mutatta meg, hogy mire megy egy 2004-es Mazda 6-os a törésteszten - emlékezzünk, a magyarok is átlagban hasonló ilyen évjáratú kocsikat nyüstölnek. Az eredmény elég sokkoló: gyakorlatilag esélytelen, hogy az első ülésen ülők könnyebb sérülésekkel ússzanak meg egy frontális ütközést. A vélhetően a rozsdásodás, meggyengült merevítő szerkezet miatt a Mazda egész eleje elcsavarodott, így pedig a sofőr feje pont nem a légzsákba csapódott, hanem a kormánynak, majd az A-oszlopnak. Az oldalról jövő ütközésben is eléggé gatyára ment az autó: a videón az is látható, hogy a szétrozsdásodott küszöb nem áll a helyzet magaslatán, szinte semmit nem fog fel a mindössze 50-el érkező, oldalsó becsapódásból, elég nagyot kap a sofőr - emlékezetőül: Magyarországon ennyi a sebességhatár a lakott területegen, ha a táblák másképp nem rendelkeznek!</w:t>
      </w:r>
    </w:p>
    <w:p>
      <w:pPr>
        <w:pStyle w:val="Nincstrkz"/>
        <w:jc w:val="both"/>
        <w:rPr/>
      </w:pPr>
      <w:r>
        <w:rPr>
          <w:rStyle w:val="A1"/>
        </w:rPr>
        <w:t>Ennek tükrében érdemes feltenni a kérdést: érdemes-e spórolni a magunk és a családunk biztonságán?</w:t>
      </w:r>
    </w:p>
    <w:p>
      <w:pPr>
        <w:pStyle w:val="Nincstrkz"/>
        <w:jc w:val="both"/>
        <w:rPr/>
      </w:pPr>
      <w:r>
        <w:rPr/>
        <w:t>Szerencsére nem kell vaktában vásárolnod, ha egy biztonságos kocsira vágysz: az Euro NCAP folyamatosan vizsgálja, hogyan bírják a gyűrődést az Európában forgalmazott autók. A szervezet három teszten pontozza a kocsik biztonsági szintjét: frontális ütközés, oldal ütközés fallal és oszloppal és gyalogossal való ütközés. Az NCAP-töréstesztek az egész kontinensen mértékadónak számítanak: több gyártó is áttervezte modelljeit, miután azok igencsak leszerepeltek. Az egyik leghíresebb példa a Rover 100-as modell, amely egyetlen csillagot kapott az ötből az első utasok biztonságára - a teszt után már alig vettek ilyen kocsit Európában. Hát, a videó alapján valóban olyan, mintha a kasztni papírból, vagy mondjuk szívószálból lenne:</w:t>
      </w:r>
    </w:p>
    <w:p>
      <w:pPr>
        <w:pStyle w:val="Nincstrkz"/>
        <w:jc w:val="both"/>
        <w:rPr/>
      </w:pPr>
      <w:r>
        <w:rPr/>
        <w:t>Szigorúak a tesztek</w:t>
      </w:r>
    </w:p>
    <w:p>
      <w:pPr>
        <w:pStyle w:val="Nincstrkz"/>
        <w:jc w:val="both"/>
        <w:rPr/>
      </w:pPr>
      <w:r>
        <w:rPr/>
        <w:t>Szerencsére a szervezet honlapján évekre lebontva visszakereshetőek a teszteredmények, így könnyen megtalálhatod, hogy a kiszemelt verdát hogyan értékelték. Mi most az utóbbi öt év legjobbjain megyünk végig, és mutatunk pár olyat is, amelyeket inkább kerülj el.</w:t>
      </w:r>
    </w:p>
    <w:p>
      <w:pPr>
        <w:pStyle w:val="Nincstrkz"/>
        <w:jc w:val="both"/>
        <w:rPr/>
      </w:pPr>
      <w:r>
        <w:rPr/>
        <w:t>Bár a 2018-as top 10-es listát az általánosságban is remekül teljesítő Volvo uralta, a svéd gyártó legjobbja, az XC40 csak a negyedik helyre fért be tavaly. A győztes a </w:t>
      </w:r>
      <w:hyperlink r:id="rId58">
        <w:r>
          <w:rPr>
            <w:rStyle w:val="InternetLink"/>
            <w:color w:val="000000"/>
            <w:u w:val="none"/>
          </w:rPr>
          <w:t>Mercedes </w:t>
        </w:r>
      </w:hyperlink>
      <w:r>
        <w:rPr/>
        <w:t>A-osztálya volt, amely 96 százalékon teljesített az első ülésen utazók védelmében: a tesztkörülmények között gyakorlatilag nem lehet súlyos sérüléseket szenvedni. A hátsó ülésen utazók is kitűnő védelmet kapnak ebben a kocsiban, és a vészfékező rendszer is kitűnően vizsgázott, ahogyan a speciális, gyalogosvédelmi rendszer is. Mivel ez egy új modell, viszonylag zsebbenyúlós, ha egy 2018-as A-osztályost szeretnél venni: 7 és 16 millió között mozognak a piacon.</w:t>
      </w:r>
    </w:p>
    <w:p>
      <w:pPr>
        <w:pStyle w:val="Nincstrkz"/>
        <w:jc w:val="both"/>
        <w:rPr/>
      </w:pPr>
      <w:r>
        <w:rPr/>
        <w:t>A második </w:t>
      </w:r>
      <w:hyperlink r:id="rId59">
        <w:r>
          <w:rPr>
            <w:rStyle w:val="InternetLink"/>
            <w:color w:val="000000"/>
            <w:u w:val="none"/>
          </w:rPr>
          <w:t>helyen </w:t>
        </w:r>
      </w:hyperlink>
      <w:r>
        <w:rPr/>
        <w:t>egy japán hibridautó, a Lexus ES végzett, éppenhogy lemaradva az A-osztálytól. A frontális ütközéseknél ugyanis a Lexus egy fokkal rosszabb volt a Mercinél, az anyósülésen elhelyezett bábu alsóteste, medencéje komoly sérüléseket szenvedett. A gyerekek ebben a kocsiban is teljes biztonságban vannak: maximum pontot kapott a hátsó utasok védelmére. A gyalogosok esélyei is elég jók, ha egy ilyen Lexus ütné el őket: ebben a kategóriában is majdnem maximális pontot kapott. Ugyanakkor a Lexus ES-ek nagyjából 15 millióba kerülnek.</w:t>
      </w:r>
    </w:p>
    <w:p>
      <w:pPr>
        <w:pStyle w:val="Nincstrkz"/>
        <w:rPr/>
      </w:pPr>
      <w:r>
        <w:rPr>
          <w:b/>
          <w:bCs/>
        </w:rPr>
        <w:t>KATT! </w:t>
      </w:r>
      <w:hyperlink r:id="rId60">
        <w:r>
          <w:rPr>
            <w:rStyle w:val="InternetLink"/>
            <w:b/>
            <w:bCs/>
            <w:color w:val="000000"/>
            <w:u w:val="none"/>
          </w:rPr>
          <w:t>A teljes 2018-as listát itt találod! </w:t>
        </w:r>
      </w:hyperlink>
      <w:r>
        <w:rPr>
          <w:b/>
        </w:rPr>
        <w:br/>
      </w:r>
      <w:r>
        <w:rPr/>
        <w:t>A tavalyi év legrosszabb autója az Euro NCAP tesztjén a </w:t>
      </w:r>
      <w:hyperlink r:id="rId61">
        <w:r>
          <w:rPr>
            <w:rStyle w:val="InternetLink"/>
            <w:color w:val="000000"/>
            <w:u w:val="none"/>
          </w:rPr>
          <w:t>Fiat </w:t>
        </w:r>
      </w:hyperlink>
      <w:r>
        <w:rPr/>
        <w:t>Panda volt, amely első ülésén ülve komoly mellkasi sérülésket lehet szenvedni, valamint a fej és a nyaksérülések is esélyesek egy ütközésnél. A hátsó ülésen ülő gyerekek védelméről szóló teszten a Fiat nulla pontot kapott, és a gyalogosok sem lehetnek nyugodtak - ehhez képest 2,7-4 millió forintot kóstál a piacon.</w:t>
      </w:r>
    </w:p>
    <w:p>
      <w:pPr>
        <w:pStyle w:val="Nincstrkz"/>
        <w:jc w:val="both"/>
        <w:rPr/>
      </w:pPr>
      <w:r>
        <w:rPr/>
        <w:t>Az olasz autónál csak egy fokkal volt jobb az új </w:t>
      </w:r>
      <w:hyperlink r:id="rId62">
        <w:r>
          <w:rPr>
            <w:rStyle w:val="InternetLink"/>
            <w:color w:val="000000"/>
            <w:u w:val="none"/>
          </w:rPr>
          <w:t>Jeep </w:t>
        </w:r>
      </w:hyperlink>
      <w:r>
        <w:rPr/>
        <w:t>Wrangler, amely azért egy csillagot össze tudott szedni, de a frontális ütközések ennél is elég kockázatosak. A 2018-as Jeepet 11-19 millió forintért vesztegetik.</w:t>
      </w:r>
    </w:p>
    <w:p>
      <w:pPr>
        <w:pStyle w:val="Nincstrkz"/>
        <w:jc w:val="both"/>
        <w:rPr/>
      </w:pPr>
      <w:r>
        <w:rPr/>
        <w:t>Magyar pénztárcából is lehet jót venni</w:t>
      </w:r>
    </w:p>
    <w:p>
      <w:pPr>
        <w:pStyle w:val="Nincstrkz"/>
        <w:jc w:val="both"/>
        <w:rPr/>
      </w:pPr>
      <w:r>
        <w:rPr/>
        <w:t>A szűkebb pénztárcájúaknak sem kell feltétlenül lemondaniuk a biztonságról, hiszen ahogyan fentebb is írtuk, a szervezet honlapján a régebbi modellek eredményei is fellelhetők, azok között is lehet szemezgetni. Például 2013-ban elég jól, 5 csillagosra teljesített a </w:t>
      </w:r>
      <w:hyperlink r:id="rId63">
        <w:r>
          <w:rPr>
            <w:rStyle w:val="InternetLink"/>
            <w:color w:val="000000"/>
            <w:u w:val="none"/>
          </w:rPr>
          <w:t>Suzuki </w:t>
        </w:r>
      </w:hyperlink>
      <w:r>
        <w:rPr/>
        <w:t>SX4-es, amelyet már nagyjából 3-3,5 millió forintért meg lehet vásárolni Magyarországon. Ebben az első üléseken sem kell komoly sérüléssel számolni, és a gyermekek is biztonságban vannak.</w:t>
      </w:r>
    </w:p>
    <w:p>
      <w:pPr>
        <w:pStyle w:val="Nincstrkz"/>
        <w:jc w:val="both"/>
        <w:rPr/>
      </w:pPr>
      <w:r>
        <w:rPr/>
        <w:t>Hasonlóan ötcsillagos a 2013-as </w:t>
      </w:r>
      <w:hyperlink r:id="rId64">
        <w:r>
          <w:rPr>
            <w:rStyle w:val="InternetLink"/>
            <w:color w:val="000000"/>
            <w:u w:val="none"/>
          </w:rPr>
          <w:t>Skoda </w:t>
        </w:r>
      </w:hyperlink>
      <w:r>
        <w:rPr/>
        <w:t>Octavia, amelyet már 2 millió alatt is meg lehet venni itthon. Az elöl és a hátul utazók sem szenvedtek kritikus sérüléseket a teszten, és a gyalogosoknak is viszonylag jó esélyük van megúszni a komolyabb sérüléseket - legalábbis a teszt szerint.</w:t>
      </w:r>
    </w:p>
    <w:p>
      <w:pPr>
        <w:pStyle w:val="Nincstrkz"/>
        <w:jc w:val="both"/>
        <w:rPr/>
      </w:pPr>
      <w:r>
        <w:rPr/>
        <w:t>Szintén a "megengedhető" kategóriába tartozik a </w:t>
      </w:r>
      <w:hyperlink r:id="rId65">
        <w:r>
          <w:rPr>
            <w:rStyle w:val="InternetLink"/>
            <w:color w:val="000000"/>
            <w:u w:val="none"/>
          </w:rPr>
          <w:t>Volvo </w:t>
        </w:r>
      </w:hyperlink>
      <w:r>
        <w:rPr/>
        <w:t>V40-ese. Ahogyan már fentebb is említettük: biztonság tekintetében a svédek igen magas színvonalat képviselnek. A 2013-as V40 is hozza a számokat: majdnem maximális pontszámot kapott az első ülésen utazók védelmére, és 100 százalékra értékelték a biztonsági extráit és tisztességesen helytállt a gyereküléses teszten is. A 2013-as V40-est 2,3-4,5 millió forint között lehet megvásárolni.</w:t>
      </w:r>
    </w:p>
    <w:p>
      <w:pPr>
        <w:pStyle w:val="Nincstrkz"/>
        <w:jc w:val="both"/>
        <w:rPr/>
      </w:pPr>
      <w:r>
        <w:rPr/>
        <w:t>Megfizethető áron van még a </w:t>
      </w:r>
      <w:hyperlink r:id="rId66">
        <w:r>
          <w:rPr>
            <w:rStyle w:val="InternetLink"/>
            <w:color w:val="000000"/>
            <w:u w:val="none"/>
          </w:rPr>
          <w:t>Ford </w:t>
        </w:r>
      </w:hyperlink>
      <w:r>
        <w:rPr/>
        <w:t>C-Max is, amely 2010-ben kapott 5 csillagot az Euro NCAP-tól. Már 1,3 millió forinttól meg lehet venni, és a legdrágábbak sem kerülnek többe 3 milliónál. Ezzel szemben a kocsi elég biztonságos: az első és a hátsó üléseken sem kell aggódni, ha be van kötve mindenki, és a gyerekek is ülésben ülnek. Ugyanakkor a gyalogosvédelemre csupán az elérhető pontok 50 százalékot szerezte meg a Ford.</w:t>
      </w:r>
    </w:p>
    <w:p>
      <w:pPr>
        <w:pStyle w:val="Nincstrkz"/>
        <w:jc w:val="both"/>
        <w:rPr/>
      </w:pPr>
      <w:r>
        <w:rPr/>
        <w:t>Hasonló árkategóriában mozog a 2009-ben öt csillagot elért </w:t>
      </w:r>
      <w:hyperlink r:id="rId67">
        <w:r>
          <w:rPr>
            <w:rStyle w:val="InternetLink"/>
            <w:color w:val="000000"/>
            <w:u w:val="none"/>
          </w:rPr>
          <w:t>Toyota </w:t>
        </w:r>
      </w:hyperlink>
      <w:r>
        <w:rPr/>
        <w:t>Prius is. A típus előnye a biztonságon felül, hogy már a hibrid verzió is elérhető belőle, a jobbakért 2,5-3 milliót kell fizetni.</w:t>
      </w:r>
    </w:p>
    <w:p>
      <w:pPr>
        <w:pStyle w:val="Nincstrkz"/>
        <w:jc w:val="both"/>
        <w:rPr/>
      </w:pPr>
      <w:r>
        <w:rPr/>
        <w:t>Már akár másfél-kétmillióért is megkaphatsz egy szintén 2009-es, szintén ötcsillagos német autót, a </w:t>
      </w:r>
      <w:hyperlink r:id="rId68">
        <w:r>
          <w:rPr>
            <w:rStyle w:val="InternetLink"/>
            <w:color w:val="000000"/>
            <w:u w:val="none"/>
          </w:rPr>
          <w:t>Volkswagen </w:t>
        </w:r>
      </w:hyperlink>
      <w:r>
        <w:rPr/>
        <w:t>Golfot. A típus hatos szériájának legdrágább darabjai sem kerülnek 3,5 milliónál többe. A Golf 97 százalékos értékelést kapott az első ülésen utazók védelmére, a gyereküléses törésteszten pedig 84 százalékra vizsgázott. Nem egy pakolós, családi batár, de a biztonság tekintetében kitűnő választás!</w:t>
      </w:r>
    </w:p>
    <w:p>
      <w:pPr>
        <w:pStyle w:val="Nincstrkz"/>
        <w:jc w:val="both"/>
        <w:rPr/>
      </w:pPr>
      <w:r>
        <w:rPr/>
        <w:t>Kétmillió forint alatt megveheted a 2010-es </w:t>
      </w:r>
      <w:hyperlink r:id="rId69">
        <w:r>
          <w:rPr>
            <w:rStyle w:val="InternetLink"/>
            <w:color w:val="000000"/>
            <w:u w:val="none"/>
          </w:rPr>
          <w:t>Suzuki </w:t>
        </w:r>
      </w:hyperlink>
      <w:r>
        <w:rPr/>
        <w:t>Swiftet is, amelynek szintén a maximális csillagszámot adták a szakemberek. Az első utasok védelmére igen meggyőző, 94 százalékos értékelést kapott a "mi autónk", a gyereküléses próbán pedig 84-et ért el. Emellett a gyalogosvédelem és a biztonsági felszereltség is a jó kategóriába tartozik.</w:t>
      </w:r>
    </w:p>
    <w:p>
      <w:pPr>
        <w:pStyle w:val="Nincstrkz"/>
        <w:jc w:val="both"/>
        <w:rPr/>
      </w:pPr>
      <w:r>
        <w:rPr/>
        <w:t>Használt autó hitelre? Egy forint nélkül is belevághatsz</w:t>
      </w:r>
    </w:p>
    <w:p>
      <w:pPr>
        <w:pStyle w:val="Nincstrkz"/>
        <w:jc w:val="both"/>
        <w:rPr/>
      </w:pPr>
      <w:r>
        <w:rPr/>
        <w:t>Felmérések szerint </w:t>
      </w:r>
      <w:r>
        <w:rPr>
          <w:bCs/>
        </w:rPr>
        <w:t>a magyarok jellemzően 5 évente váltanak autót, ilyenkor pedig 3 millió forintot szánnak a cserére</w:t>
      </w:r>
      <w:r>
        <w:rPr/>
        <w:t>. Persze a legtöbben nem engedhetik meg maguknak, hogy tisztán önerőből vásároljanak ennyi pénzért, ilyenkor jöhet kapóra egy személyi kölcsönből, amelyből szintén finanszírozhatjuk a beruházást.</w:t>
      </w:r>
    </w:p>
    <w:p>
      <w:pPr>
        <w:pStyle w:val="Nincstrkz"/>
        <w:jc w:val="both"/>
        <w:rPr/>
      </w:pPr>
      <w:r>
        <w:rPr/>
        <w:t>Miért lehet most jobb ötlet kölcsönből finanszírozni az autóvásárlást, mint mondjuk 6 évvel ezelőtt? Mert a </w:t>
      </w:r>
      <w:r>
        <w:rPr>
          <w:bCs/>
        </w:rPr>
        <w:t>hihetetlenül alacsony kamatkörnyezet</w:t>
      </w:r>
      <w:r>
        <w:rPr/>
        <w:t> miatt a hitelkamatok is mélyen vannak, azaz a korábbi évek törlesztőihez képest most csak annak töredékét kellene fizetni havonta</w:t>
      </w:r>
    </w:p>
    <w:p>
      <w:pPr>
        <w:pStyle w:val="Nincstrkz"/>
        <w:jc w:val="both"/>
        <w:rPr/>
      </w:pPr>
      <w:r>
        <w:rPr/>
        <w:t>Ráadásul a </w:t>
      </w:r>
      <w:r>
        <w:rPr>
          <w:bCs/>
        </w:rPr>
        <w:t>különböző akciók</w:t>
      </w:r>
      <w:r>
        <w:rPr/>
        <w:t> miatt akár tovább is csökkentheted a kamatokat. A bankok több esetben is </w:t>
      </w:r>
      <w:r>
        <w:rPr>
          <w:bCs/>
        </w:rPr>
        <w:t>kamatkedvezményt adnak</w:t>
      </w:r>
      <w:r>
        <w:rPr/>
        <w:t>: ha magas fizetéssel rendelkezel, vagy kifogsz egy szezonális akciót, esetleg vállalod, hogy a fizetésedet a hitelező bank számlájára utaltatod.</w:t>
      </w:r>
    </w:p>
    <w:p>
      <w:pPr>
        <w:pStyle w:val="Nincstrkz"/>
        <w:jc w:val="both"/>
        <w:rPr/>
      </w:pPr>
      <w:r>
        <w:rPr/>
        <w:t>Ezekre figyelj, ha hitelhez nyúlsz</w:t>
      </w:r>
    </w:p>
    <w:p>
      <w:pPr>
        <w:pStyle w:val="Nincstrkz"/>
        <w:jc w:val="both"/>
        <w:rPr/>
      </w:pPr>
      <w:r>
        <w:rPr/>
        <w:t>Ha hitelre veszel autót, a legfontosabb kérdések egyike, hogy mennyibe kerül a kölcsön, amit felveszel. A példa kedvéért megnéztük a </w:t>
      </w:r>
      <w:hyperlink r:id="rId70" w:tgtFrame="_blank">
        <w:r>
          <w:rPr>
            <w:rStyle w:val="InternetLink"/>
            <w:bCs/>
            <w:color w:val="000000"/>
            <w:u w:val="none"/>
          </w:rPr>
          <w:t>Pénzcentrum személyi köcsön kalkulátorával</w:t>
        </w:r>
      </w:hyperlink>
      <w:r>
        <w:rPr/>
        <w:t>, hogy milyen elérhető ajánlatokból válogathatsz, ha</w:t>
      </w:r>
    </w:p>
    <w:p>
      <w:pPr>
        <w:pStyle w:val="Nincstrkz"/>
        <w:jc w:val="both"/>
        <w:rPr/>
      </w:pPr>
      <w:r>
        <w:rPr/>
        <w:t>1 500 000 forintos kölcsönre van szükséged,</w:t>
      </w:r>
    </w:p>
    <w:p>
      <w:pPr>
        <w:pStyle w:val="Nincstrkz"/>
        <w:jc w:val="both"/>
        <w:rPr/>
      </w:pPr>
      <w:r>
        <w:rPr/>
        <w:t>vagy 3 000 000 forintra.</w:t>
      </w:r>
    </w:p>
    <w:p>
      <w:pPr>
        <w:pStyle w:val="Nincstrkz"/>
        <w:jc w:val="both"/>
        <w:rPr/>
      </w:pPr>
      <w:r>
        <w:rPr/>
        <w:t>Nos, a törlesztőrészletek szerinti rangsor alapján - </w:t>
      </w:r>
      <w:r>
        <w:rPr>
          <w:bCs/>
        </w:rPr>
        <w:t>1,5 millió forintos hitelösszeg</w:t>
      </w:r>
      <w:r>
        <w:rPr/>
        <w:t>, és </w:t>
      </w:r>
      <w:r>
        <w:rPr>
          <w:bCs/>
        </w:rPr>
        <w:t>60 hónapos futamidő esetén</w:t>
      </w:r>
      <w:r>
        <w:rPr/>
        <w:t> - az egyik legjobb konstrukciót a </w:t>
      </w:r>
      <w:hyperlink r:id="rId71" w:tgtFrame="_blank">
        <w:r>
          <w:rPr>
            <w:rStyle w:val="InternetLink"/>
            <w:bCs/>
            <w:color w:val="000000"/>
            <w:u w:val="none"/>
          </w:rPr>
          <w:t>K&amp;H Bank</w:t>
        </w:r>
      </w:hyperlink>
      <w:r>
        <w:rPr/>
        <w:t> nyújtja, náluk 30 050 forintos törlesztőt ígér a 8,46%-os THM. De nem sokkal marad el ettől a </w:t>
      </w:r>
      <w:hyperlink r:id="rId72" w:tgtFrame="_blank">
        <w:r>
          <w:rPr>
            <w:rStyle w:val="InternetLink"/>
            <w:bCs/>
            <w:color w:val="000000"/>
            <w:u w:val="none"/>
          </w:rPr>
          <w:t>CIB Bank</w:t>
        </w:r>
      </w:hyperlink>
      <w:r>
        <w:rPr/>
        <w:t> ajánlata sem, ahol 30 327 forintos törlesztővel számolhatunk havonta. Emellett érdemes még megemlíteni a </w:t>
      </w:r>
      <w:hyperlink r:id="rId73" w:tgtFrame="_blank">
        <w:r>
          <w:rPr>
            <w:rStyle w:val="InternetLink"/>
            <w:bCs/>
            <w:color w:val="000000"/>
            <w:u w:val="none"/>
          </w:rPr>
          <w:t>Raiffeisen Bank</w:t>
        </w:r>
      </w:hyperlink>
      <w:r>
        <w:rPr/>
        <w:t>, az </w:t>
      </w:r>
      <w:hyperlink r:id="rId74" w:tgtFrame="_blank">
        <w:r>
          <w:rPr>
            <w:rStyle w:val="InternetLink"/>
            <w:bCs/>
            <w:color w:val="000000"/>
            <w:u w:val="none"/>
          </w:rPr>
          <w:t>ERSTE Bank</w:t>
        </w:r>
      </w:hyperlink>
      <w:r>
        <w:rPr/>
        <w:t>, valamint a </w:t>
      </w:r>
      <w:hyperlink r:id="rId75" w:tgtFrame="_blank">
        <w:r>
          <w:rPr>
            <w:rStyle w:val="InternetLink"/>
            <w:bCs/>
            <w:color w:val="000000"/>
            <w:u w:val="none"/>
          </w:rPr>
          <w:t>Budapest Bank</w:t>
        </w:r>
      </w:hyperlink>
      <w:r>
        <w:rPr/>
        <w:t> konstrukcióit is.</w:t>
      </w:r>
    </w:p>
    <w:p>
      <w:pPr>
        <w:pStyle w:val="Nincstrkz"/>
        <w:jc w:val="both"/>
        <w:rPr/>
      </w:pPr>
      <w:r>
        <w:rPr/>
        <w:t>A </w:t>
      </w:r>
      <w:r>
        <w:rPr>
          <w:bCs/>
        </w:rPr>
        <w:t>3 millió forintos hitelösszegel</w:t>
      </w:r>
      <w:r>
        <w:rPr/>
        <w:t> végzett példaszámításhoz </w:t>
      </w:r>
      <w:r>
        <w:rPr>
          <w:bCs/>
        </w:rPr>
        <w:t>84 hónapos futamidőt</w:t>
      </w:r>
      <w:r>
        <w:rPr/>
        <w:t> választottunk. A törlesztőrészletek szerinti rangsor alapján ebben az esetben az egyik legjobb konstrukciót, havi 46 ezer forintos törlesztőrészlettel szintén a </w:t>
      </w:r>
      <w:hyperlink r:id="rId76" w:tgtFrame="_blank">
        <w:r>
          <w:rPr>
            <w:rStyle w:val="InternetLink"/>
            <w:bCs/>
            <w:color w:val="000000"/>
            <w:u w:val="none"/>
          </w:rPr>
          <w:t>K&amp;H Bank</w:t>
        </w:r>
      </w:hyperlink>
      <w:r>
        <w:rPr/>
        <w:t> nyújtja, de nem sokkal marad el ettől a </w:t>
      </w:r>
      <w:hyperlink r:id="rId77" w:tgtFrame="_blank">
        <w:r>
          <w:rPr>
            <w:rStyle w:val="InternetLink"/>
            <w:bCs/>
            <w:color w:val="000000"/>
            <w:u w:val="none"/>
          </w:rPr>
          <w:t>Budapest Bank</w:t>
        </w:r>
      </w:hyperlink>
      <w:r>
        <w:rPr/>
        <w:t> 46 171 forintos törlesztőt igérő ajánlata sem. Emellett érdemes még megemlíteni a </w:t>
      </w:r>
      <w:hyperlink r:id="rId78" w:tgtFrame="_blank">
        <w:r>
          <w:rPr>
            <w:rStyle w:val="InternetLink"/>
            <w:bCs/>
            <w:color w:val="000000"/>
            <w:u w:val="none"/>
          </w:rPr>
          <w:t>CIB Bank</w:t>
        </w:r>
      </w:hyperlink>
      <w:r>
        <w:rPr/>
        <w:t>, a </w:t>
      </w:r>
      <w:hyperlink r:id="rId79" w:tgtFrame="_blank">
        <w:r>
          <w:rPr>
            <w:rStyle w:val="InternetLink"/>
            <w:bCs/>
            <w:color w:val="000000"/>
            <w:u w:val="none"/>
          </w:rPr>
          <w:t>Raiffeisen Bank</w:t>
        </w:r>
      </w:hyperlink>
      <w:r>
        <w:rPr/>
        <w:t>, és az </w:t>
      </w:r>
      <w:hyperlink r:id="rId80" w:tgtFrame="_blank">
        <w:r>
          <w:rPr>
            <w:rStyle w:val="InternetLink"/>
            <w:bCs/>
            <w:color w:val="000000"/>
            <w:u w:val="none"/>
          </w:rPr>
          <w:t>UniCredit Bank</w:t>
        </w:r>
      </w:hyperlink>
      <w:r>
        <w:rPr/>
        <w:t> nagyobb összegre vonatkozó konstrukcióit is.</w:t>
      </w:r>
    </w:p>
    <w:p>
      <w:pPr>
        <w:pStyle w:val="Nincstrkz"/>
        <w:jc w:val="both"/>
        <w:rPr/>
      </w:pPr>
      <w:r>
        <w:rPr>
          <w:rStyle w:val="A1"/>
        </w:rPr>
        <w:t>Fontos megjegyezni, hogy ezen hitelösszegek és futamidők mellett a konstrukciók többsége fix kamatozású.</w:t>
      </w:r>
    </w:p>
    <w:p>
      <w:pPr>
        <w:pStyle w:val="Nincstrkz"/>
        <w:jc w:val="both"/>
        <w:rPr/>
      </w:pPr>
      <w:r>
        <w:rPr/>
        <w:t>Tehát nem kell félni attól, hogy a futamidő alatt esetleg megugrik a törlesztő. De nem csak a kiszámítható kamatozás, illetve az olcsósága miatt az egyik legkedveltebb autóvásárlásra használható hitel a személyi kölcsön. Az alábbiak mind e termék mellett szólnak:</w:t>
      </w:r>
    </w:p>
    <w:p>
      <w:pPr>
        <w:pStyle w:val="Nincstrkz"/>
        <w:jc w:val="both"/>
        <w:rPr/>
      </w:pPr>
      <w:r>
        <w:rPr/>
        <w:t>Rugalmas, szabadon elkölthető bármire. Ha megvetted a kocsit és még marad, rendezheted belőle akár a téli- vagy nyári gumit, de akár a papírokat is.</w:t>
      </w:r>
    </w:p>
    <w:p>
      <w:pPr>
        <w:pStyle w:val="Nincstrkz"/>
        <w:jc w:val="both"/>
        <w:rPr/>
      </w:pPr>
      <w:r>
        <w:rPr/>
        <w:t>Könnyen igényelhető: elég egy jövedelmigazolás és a személyes okiratok.</w:t>
      </w:r>
    </w:p>
    <w:p>
      <w:pPr>
        <w:pStyle w:val="Nincstrkz"/>
        <w:jc w:val="both"/>
        <w:rPr/>
      </w:pPr>
      <w:r>
        <w:rPr/>
        <w:t>Akár 7 millió forintot is felvehetsz.</w:t>
      </w:r>
    </w:p>
    <w:p>
      <w:pPr>
        <w:pStyle w:val="Nincstrkz"/>
        <w:jc w:val="both"/>
        <w:rPr/>
      </w:pPr>
      <w:r>
        <w:rPr/>
        <w:t>A személyi kölcsön legnagyobb előnye azonban mégis az lehet sokak számára, hogy </w:t>
      </w:r>
      <w:r>
        <w:rPr>
          <w:bCs/>
        </w:rPr>
        <w:t>az igényléséhez nincs szükség semmilyen önerőre</w:t>
      </w:r>
      <w:r>
        <w:rPr/>
        <w:t>. Ez azt jelenti, hogy nem kell az autóvásárlásnál önrészt fizetnünk, akár a vételár 100 százalékát rendezhetjük a kölcsönből. Sőt, </w:t>
      </w:r>
      <w:r>
        <w:rPr>
          <w:bCs/>
        </w:rPr>
        <w:t>fedezetre sincs szükség</w:t>
      </w:r>
      <w:r>
        <w:rPr/>
        <w:t>, így az autó végig a mi tulajdonunkban marad.</w:t>
      </w:r>
    </w:p>
    <w:p>
      <w:pPr>
        <w:pStyle w:val="Nincstrkz"/>
        <w:jc w:val="both"/>
        <w:rPr/>
      </w:pPr>
      <w:r>
        <w:rPr/>
        <w:t>Lízing vagy autóhitel? Melyik lehet a nyerő?</w:t>
      </w:r>
    </w:p>
    <w:p>
      <w:pPr>
        <w:pStyle w:val="Nincstrkz"/>
        <w:jc w:val="both"/>
        <w:rPr/>
      </w:pPr>
      <w:r>
        <w:rPr/>
        <w:t>A személyi kölcsön mellett a másik népszerű finanszírozási konstrukció a lízing. A két megoldás között jelentős különbségek vannak: pénzügyi lízingelésnél az autó nincs a tulajdonunkban egészen addig, amíg a futamidő végén ki nem fizetjük a törlesztőrészletek után a maradványértékét a kocsinak, de választhatjuk azt is, hogy inkább egy új jármű lízingelésébe kezdünk és visszaadjuk, amit eddig használtunk és fizettünk érte havonta.</w:t>
      </w:r>
    </w:p>
    <w:p>
      <w:pPr>
        <w:pStyle w:val="Nincstrkz"/>
        <w:jc w:val="both"/>
        <w:rPr/>
      </w:pPr>
      <w:r>
        <w:rPr/>
        <w:t>Lízingelésnél jellemzően önrészt kell fizetnünk, bizonyos esetekben pedig fedezetet is kérhet a lízingelést bonyolítót tulajdonos. A lízing ugyanakkor több autógyártónál is igen jó kamatozás mellett érhető el, amelyek némely esetben még jobbak is lehetnek, mint a személyi kölcsönök kamatai.</w:t>
      </w:r>
    </w:p>
    <w:p>
      <w:pPr>
        <w:pStyle w:val="Nincstrkz"/>
        <w:jc w:val="both"/>
        <w:rPr/>
      </w:pPr>
      <w:r>
        <w:rPr/>
        <w:t>Kérjük szakértő segítségét!</w:t>
      </w:r>
    </w:p>
    <w:p>
      <w:pPr>
        <w:pStyle w:val="Nincstrkz"/>
        <w:jc w:val="both"/>
        <w:rPr/>
      </w:pPr>
      <w:r>
        <w:rPr/>
        <w:t>Átböngészve a nagyobb használtautó-portálok kínálatát gyorsan feltűnhet, hogy 3 millió forintból 10 év alatti, modern biztonsági berendezésekkel felszerelt autót vásárolhatunk, ami akár több mint 5 évig is kiszolgálhat minket. Természetesen a vásárlás előtt alaposan vizsgáljuk meg az autó műszaki állapotát, akár egy szakértő segítségével. Ha kell, vigyük el egy tesztkörre is, és figyeljünk a motor hangjára, nézzük meg, hogy minden simán megy-e fékezésnél és váltásnál.</w:t>
      </w:r>
    </w:p>
    <w:p>
      <w:pPr>
        <w:pStyle w:val="Nincstrkz"/>
        <w:jc w:val="both"/>
        <w:rPr/>
      </w:pPr>
      <w:r>
        <w:rPr>
          <w:bCs/>
        </w:rPr>
        <w:t>KATT! </w:t>
      </w:r>
      <w:hyperlink r:id="rId81" w:tgtFrame="_blank">
        <w:r>
          <w:rPr>
            <w:rStyle w:val="InternetLink"/>
            <w:bCs/>
            <w:color w:val="000000"/>
            <w:u w:val="none"/>
          </w:rPr>
          <w:t>Autóhitel kalkulátor - Találd meg a legjobb kölcsönt vásárláshoz!</w:t>
        </w:r>
      </w:hyperlink>
    </w:p>
    <w:p>
      <w:pPr>
        <w:pStyle w:val="Nincstrkz"/>
        <w:jc w:val="both"/>
        <w:rPr/>
      </w:pPr>
      <w:r>
        <w:rPr/>
        <w:t>Persze az óvatosság nem csak az autó műszaki állapotával kapcsolatban indokolt. Alaposan gondold át, hogy milyen forrásból és hogyan fogod fizetni a fenntartás költségeit, hiszen a kiadások nem állnak meg a vételár rendezésénél, ráadásul a törlesztőrészletet is fizetned kell majd a megadott futamidőn keresztül. A személyi kölcsön ebben is segíthet, de egyéni helyzetedtől és igényeidtől függ, hogy melyik finanszírozási megoldás lehet számodra a legjobb. Azonban mindenképpen érdemes alaposan átnézned az </w:t>
      </w:r>
      <w:hyperlink r:id="rId82" w:tgtFrame="_blank">
        <w:r>
          <w:rPr>
            <w:rStyle w:val="InternetLink"/>
            <w:bCs/>
            <w:color w:val="000000"/>
            <w:u w:val="none"/>
          </w:rPr>
          <w:t>ajánlatokat</w:t>
        </w:r>
      </w:hyperlink>
      <w:r>
        <w:rPr/>
        <w:t> választás előtt, akár lízingre, akár személyi kölcsönre esik a választásod.</w:t>
      </w:r>
    </w:p>
    <w:p>
      <w:pPr>
        <w:pStyle w:val="Nincstrkz"/>
        <w:jc w:val="both"/>
        <w:rPr/>
      </w:pPr>
      <w:r>
        <w:rPr/>
      </w:r>
    </w:p>
    <w:p>
      <w:pPr>
        <w:pStyle w:val="Nincstrkz"/>
        <w:jc w:val="both"/>
        <w:rPr>
          <w:sz w:val="28"/>
          <w:szCs w:val="28"/>
        </w:rPr>
      </w:pPr>
      <w:r>
        <w:rPr>
          <w:sz w:val="28"/>
          <w:szCs w:val="28"/>
        </w:rPr>
        <w:t>(Pénzcentrum 2019. január 12., szombat)</w:t>
      </w:r>
    </w:p>
    <w:p>
      <w:pPr>
        <w:pStyle w:val="Szveg"/>
        <w:rPr>
          <w:sz w:val="28"/>
          <w:szCs w:val="28"/>
        </w:rPr>
      </w:pPr>
      <w:r>
        <w:rPr>
          <w:sz w:val="28"/>
          <w:szCs w:val="28"/>
        </w:rPr>
      </w:r>
    </w:p>
    <w:p>
      <w:pPr>
        <w:pStyle w:val="Szveg"/>
        <w:rPr/>
      </w:pPr>
      <w:r>
        <w:rPr/>
      </w:r>
    </w:p>
    <w:p>
      <w:pPr>
        <w:pStyle w:val="Szveg"/>
        <w:rPr/>
      </w:pPr>
      <w:r>
        <w:rPr/>
      </w:r>
    </w:p>
    <w:p>
      <w:pPr>
        <w:pStyle w:val="Heading1"/>
        <w:rPr>
          <w:rFonts w:ascii="Times New Roman" w:hAnsi="Times New Roman" w:cs="Times New Roman"/>
          <w:i w:val="false"/>
          <w:i w:val="false"/>
        </w:rPr>
      </w:pPr>
      <w:r>
        <w:rPr>
          <w:rFonts w:cs="Times New Roman" w:ascii="Times New Roman" w:hAnsi="Times New Roman"/>
          <w:i w:val="false"/>
        </w:rPr>
        <w:t>Évente 11-szer mennek orvoshoz a magyarok, és ez nem világrekord</w:t>
      </w:r>
    </w:p>
    <w:p>
      <w:pPr>
        <w:pStyle w:val="Normal"/>
        <w:shd w:fill="FFFFFF" w:val="clear"/>
        <w:jc w:val="both"/>
        <w:rPr>
          <w:rFonts w:ascii="Times New Roman" w:hAnsi="Times New Roman" w:cs="Times New Roman"/>
          <w:i/>
          <w:i/>
          <w:sz w:val="27"/>
          <w:szCs w:val="27"/>
        </w:rPr>
      </w:pPr>
      <w:r>
        <w:rPr>
          <w:rFonts w:cs="Times New Roman"/>
          <w:i/>
          <w:sz w:val="27"/>
          <w:szCs w:val="27"/>
        </w:rPr>
      </w:r>
    </w:p>
    <w:p>
      <w:pPr>
        <w:pStyle w:val="NormlWeb"/>
        <w:shd w:fill="FFFFFF" w:val="clear"/>
        <w:spacing w:before="0" w:after="280"/>
        <w:jc w:val="both"/>
        <w:rPr/>
      </w:pPr>
      <w:r>
        <w:rPr>
          <w:sz w:val="27"/>
          <w:szCs w:val="27"/>
        </w:rPr>
        <w:t>Nemzetközi összevetésben is kifejezetten sokszor konzultálnak orvosukkal, illetve orvosaikkal a magyarok. Az OECD – sajnos nem annyira friss, 2016-os – </w:t>
      </w:r>
      <w:r>
        <w:fldChar w:fldCharType="begin"/>
      </w:r>
      <w:r>
        <w:rPr>
          <w:rStyle w:val="InternetLink"/>
          <w:sz w:val="27"/>
          <w:szCs w:val="27"/>
          <w:color w:val="563BA3"/>
        </w:rPr>
        <w:instrText xml:space="preserve"> HYPERLINK "https://data.oecd.org/healthcare/doctors-consultations.htm" \l "indicator-chart"</w:instrText>
      </w:r>
      <w:r>
        <w:rPr>
          <w:rStyle w:val="InternetLink"/>
          <w:sz w:val="27"/>
          <w:szCs w:val="27"/>
          <w:color w:val="563BA3"/>
        </w:rPr>
        <w:fldChar w:fldCharType="separate"/>
      </w:r>
      <w:r>
        <w:rPr>
          <w:rStyle w:val="InternetLink"/>
          <w:color w:val="563BA3"/>
          <w:sz w:val="27"/>
          <w:szCs w:val="27"/>
        </w:rPr>
        <w:t>adatai szerint</w:t>
      </w:r>
      <w:r>
        <w:rPr>
          <w:rStyle w:val="InternetLink"/>
          <w:sz w:val="27"/>
          <w:szCs w:val="27"/>
          <w:color w:val="563BA3"/>
        </w:rPr>
        <w:fldChar w:fldCharType="end"/>
      </w:r>
      <w:r>
        <w:rPr>
          <w:sz w:val="27"/>
          <w:szCs w:val="27"/>
        </w:rPr>
        <w:t> évente átlagosan 11,1-szer kérünk tanácsokat egészségügyi szakemberektől rendelőkben, kórházakban vagy akár otthon. A szervezet gyűjtésében ez a negyedik legmagasabb érték, csak Szlovákia, Japán és Dél-Korea végzett előttünk. A rekorderek egyébként a koreaiak, ők minden harmadik héten felkeresnek egy orvost.</w:t>
      </w:r>
    </w:p>
    <w:p>
      <w:pPr>
        <w:pStyle w:val="NormlWeb"/>
        <w:shd w:fill="FFFFFF" w:val="clear"/>
        <w:spacing w:before="0" w:after="280"/>
        <w:jc w:val="both"/>
        <w:rPr>
          <w:sz w:val="27"/>
          <w:szCs w:val="27"/>
        </w:rPr>
      </w:pPr>
      <w:r>
        <w:rPr>
          <w:sz w:val="27"/>
          <w:szCs w:val="27"/>
        </w:rPr>
        <w:t>A másik véglet Kolumbia évi 1,6 látogatással, ám nem kizárólag a feltörekvő országokban mértek ilyen alacsony értékeket. A skandinávok sem nagy orvoshoz járók: a svédek kevesebb mint háromszor, a dánok és a norvégok átlagosan nagyjából 4,5-ször mennek évente.</w:t>
      </w:r>
    </w:p>
    <w:p>
      <w:pPr>
        <w:pStyle w:val="NormlWeb"/>
        <w:shd w:fill="FFFFFF" w:val="clear"/>
        <w:spacing w:before="0" w:after="280"/>
        <w:jc w:val="both"/>
        <w:rPr/>
      </w:pPr>
      <w:r>
        <w:rPr>
          <w:sz w:val="27"/>
          <w:szCs w:val="27"/>
        </w:rPr>
        <w:t>A magyar adat még akkor is kifejezetten magas lenne, ha csak a háziorvosi látogatások számát vennénk figyelembe. A </w:t>
      </w:r>
      <w:hyperlink r:id="rId83">
        <w:r>
          <w:rPr>
            <w:rStyle w:val="InternetLink"/>
            <w:color w:val="563BA3"/>
            <w:sz w:val="27"/>
            <w:szCs w:val="27"/>
          </w:rPr>
          <w:t>KSH kimutatása</w:t>
        </w:r>
      </w:hyperlink>
      <w:r>
        <w:rPr>
          <w:sz w:val="27"/>
          <w:szCs w:val="27"/>
        </w:rPr>
        <w:t> szerint ilyenből egy lakosra az évezred eleje óta nagyjából hét jut egy évben. A látogatások számában azonban országon belül is komoly eltérések vannak. Miközben a budapestiek egy évben csak ötször mennek háziorvosukhoz, az észak-magyarországiak majdnem kilencszer.</w:t>
      </w:r>
    </w:p>
    <w:p>
      <w:pPr>
        <w:pStyle w:val="NormlWeb"/>
        <w:shd w:fill="FFFFFF" w:val="clear"/>
        <w:spacing w:before="0" w:after="280"/>
        <w:jc w:val="both"/>
        <w:rPr/>
      </w:pPr>
      <w:r>
        <w:rPr>
          <w:sz w:val="27"/>
          <w:szCs w:val="27"/>
        </w:rPr>
        <w:t>Ez egyébként elég komoly terhelést ró az egészségügyi rendszerre, a statisztikai hivatal szerint ugyanis egy </w:t>
      </w:r>
      <w:hyperlink r:id="rId84">
        <w:r>
          <w:rPr>
            <w:rStyle w:val="InternetLink"/>
            <w:color w:val="563BA3"/>
            <w:sz w:val="27"/>
            <w:szCs w:val="27"/>
          </w:rPr>
          <w:t>háziorvosra közel 1600 fő jut</w:t>
        </w:r>
      </w:hyperlink>
      <w:r>
        <w:rPr>
          <w:sz w:val="27"/>
          <w:szCs w:val="27"/>
        </w:rPr>
        <w:t>. Magyarul papíron évente 8-15 ezer embert látnak el, ami naponta 30-60 pácienst is jelenthet.</w:t>
      </w:r>
    </w:p>
    <w:p>
      <w:pPr>
        <w:pStyle w:val="NormlWeb"/>
        <w:shd w:fill="FFFFFF" w:val="clear"/>
        <w:spacing w:before="0" w:after="280"/>
        <w:jc w:val="both"/>
        <w:rPr>
          <w:sz w:val="27"/>
          <w:szCs w:val="27"/>
        </w:rPr>
      </w:pPr>
      <w:r>
        <w:rPr>
          <w:sz w:val="27"/>
          <w:szCs w:val="27"/>
        </w:rPr>
        <w:t>Az OECD- és a KSH-adatok közötti különbség legfontosabb magyarázata valószínűleg az, hogy előbbiben nemcsak a háziorvosi rendelések látogatása van benne, hanem például a kórházi szakorvosi konzultációk vagy a magánorvosi kezelések is. Márpedig évi átlagban négy ilyenekből is összejöhet.</w:t>
      </w:r>
    </w:p>
    <w:p>
      <w:pPr>
        <w:pStyle w:val="NormlWeb"/>
        <w:shd w:fill="FFFFFF" w:val="clear"/>
        <w:spacing w:before="0" w:after="280"/>
        <w:jc w:val="both"/>
        <w:rPr>
          <w:sz w:val="27"/>
          <w:szCs w:val="27"/>
        </w:rPr>
      </w:pPr>
      <w:r>
        <w:rPr>
          <w:sz w:val="27"/>
          <w:szCs w:val="27"/>
        </w:rPr>
        <w:t>A fekvőbeteg-ellátás, tehát a tartósan kórházban töltött idő viszont nincs benne a 11,1-es számban. Ilyenből egyébként 2017-ben 234 jutott ezer lakosra, egy kórházi ápolás átlagos hossza pedig közel 8 nap volt.</w:t>
      </w:r>
    </w:p>
    <w:p>
      <w:pPr>
        <w:pStyle w:val="Szveg"/>
        <w:rPr>
          <w:sz w:val="27"/>
          <w:szCs w:val="27"/>
        </w:rPr>
      </w:pPr>
      <w:r>
        <w:rPr>
          <w:sz w:val="27"/>
          <w:szCs w:val="27"/>
        </w:rPr>
      </w:r>
    </w:p>
    <w:p>
      <w:pPr>
        <w:pStyle w:val="Szveg"/>
        <w:rPr>
          <w:sz w:val="28"/>
          <w:szCs w:val="28"/>
        </w:rPr>
      </w:pPr>
      <w:r>
        <w:rPr>
          <w:sz w:val="28"/>
          <w:szCs w:val="28"/>
        </w:rPr>
        <w:t>(g7 2019. január 12., szombat)</w:t>
      </w:r>
    </w:p>
    <w:p>
      <w:pPr>
        <w:pStyle w:val="Nincstrkz"/>
        <w:rPr>
          <w:sz w:val="28"/>
          <w:szCs w:val="28"/>
        </w:rPr>
      </w:pPr>
      <w:r>
        <w:rPr>
          <w:sz w:val="28"/>
          <w:szCs w:val="28"/>
        </w:rPr>
      </w:r>
    </w:p>
    <w:p>
      <w:pPr>
        <w:pStyle w:val="Nincstrkz"/>
        <w:rPr>
          <w:rFonts w:ascii="Verdana" w:hAnsi="Verdana" w:cs="Verdana"/>
          <w:i/>
          <w:i/>
          <w:sz w:val="18"/>
          <w:szCs w:val="18"/>
        </w:rPr>
      </w:pPr>
      <w:r>
        <w:rPr>
          <w:rFonts w:cs="Verdana" w:ascii="Verdana" w:hAnsi="Verdana"/>
          <w:i/>
          <w:sz w:val="18"/>
          <w:szCs w:val="18"/>
        </w:rPr>
        <w:t xml:space="preserve">FVA heti sajtószemle összeállítás XII. évfolyam – 2019.2. hét </w:t>
      </w:r>
    </w:p>
    <w:p>
      <w:pPr>
        <w:pStyle w:val="Nincstrkz"/>
        <w:rPr/>
      </w:pPr>
      <w:r>
        <w:rPr>
          <w:rFonts w:cs="Verdana" w:ascii="Verdana" w:hAnsi="Verdana"/>
          <w:i/>
          <w:sz w:val="18"/>
          <w:szCs w:val="18"/>
        </w:rPr>
        <w:t>Fő téma:</w:t>
      </w:r>
      <w:r>
        <w:rPr>
          <w:rFonts w:cs="Verdana" w:ascii="Verdana" w:hAnsi="Verdana"/>
          <w:b/>
          <w:sz w:val="18"/>
          <w:szCs w:val="18"/>
        </w:rPr>
        <w:t xml:space="preserve"> </w:t>
      </w:r>
      <w:r>
        <w:rPr>
          <w:rFonts w:cs="Verdana" w:ascii="Verdana" w:hAnsi="Verdana"/>
          <w:i/>
          <w:sz w:val="18"/>
          <w:szCs w:val="18"/>
        </w:rPr>
        <w:t xml:space="preserve">Fogyasztóvédelem, </w:t>
      </w:r>
      <w:r>
        <w:rPr>
          <w:rFonts w:cs="Arial" w:ascii="Verdana" w:hAnsi="Verdana"/>
          <w:i/>
          <w:sz w:val="18"/>
          <w:szCs w:val="18"/>
        </w:rPr>
        <w:t>környezetvédelem,</w:t>
      </w:r>
      <w:r>
        <w:rPr>
          <w:rFonts w:cs="Arial" w:ascii="Verdana" w:hAnsi="Verdana"/>
          <w:b/>
          <w:i/>
          <w:sz w:val="18"/>
          <w:szCs w:val="18"/>
        </w:rPr>
        <w:t xml:space="preserve"> </w:t>
      </w:r>
      <w:r>
        <w:rPr>
          <w:rFonts w:cs="Arial" w:ascii="Verdana" w:hAnsi="Verdana"/>
          <w:i/>
          <w:sz w:val="18"/>
          <w:szCs w:val="18"/>
        </w:rPr>
        <w:t>egészségügy, energia, élelmiszer-biztonság, vásárlás, szolgáltatás, pénzügyek, utazás, érdekvédelem.</w:t>
      </w:r>
    </w:p>
    <w:p>
      <w:pPr>
        <w:pStyle w:val="Nincstrkz"/>
        <w:rPr>
          <w:rFonts w:ascii="Verdana" w:hAnsi="Verdana" w:cs="Verdana"/>
          <w:i/>
          <w:i/>
          <w:color w:val="FFFFFF"/>
          <w:sz w:val="20"/>
          <w:szCs w:val="20"/>
        </w:rPr>
      </w:pPr>
      <w:r>
        <w:rPr>
          <w:rFonts w:cs="Verdana" w:ascii="Verdana" w:hAnsi="Verdana"/>
          <w:i/>
          <w:sz w:val="18"/>
          <w:szCs w:val="18"/>
        </w:rPr>
        <w:t xml:space="preserve">Fogyasztóvédő Alapítvány - https://fogyasztovedelem.hu/ levelek@fogyasztovedelem.hu </w:t>
      </w:r>
    </w:p>
    <w:p>
      <w:pPr>
        <w:pStyle w:val="Nincstrkz"/>
        <w:rPr/>
      </w:pPr>
      <w:r>
        <w:rPr>
          <w:rFonts w:cs="Verdana" w:ascii="Verdana" w:hAnsi="Verdana"/>
          <w:i/>
          <w:sz w:val="18"/>
          <w:szCs w:val="18"/>
        </w:rPr>
        <w:t>Üzenőfal, panaszok, archívum:</w:t>
      </w:r>
      <w:r>
        <w:rPr/>
        <w:t xml:space="preserve"> </w:t>
      </w:r>
      <w:r>
        <w:rPr>
          <w:rFonts w:cs="Verdana" w:ascii="Verdana" w:hAnsi="Verdana"/>
          <w:i/>
          <w:sz w:val="18"/>
          <w:szCs w:val="18"/>
        </w:rPr>
        <w:t xml:space="preserve">https://fogyasztovedelem.hu/Varia_x/uzeno.htm </w:t>
      </w:r>
    </w:p>
    <w:p>
      <w:pPr>
        <w:pStyle w:val="Nincstrkz"/>
        <w:rPr/>
      </w:pPr>
      <w:r>
        <w:rPr>
          <w:rFonts w:cs="Verdana" w:ascii="Verdana" w:hAnsi="Verdana"/>
          <w:i/>
          <w:sz w:val="18"/>
          <w:szCs w:val="18"/>
        </w:rPr>
        <w:t xml:space="preserve">Tudatosan Fogyasztók Köre </w:t>
      </w:r>
      <w:r>
        <w:rPr>
          <w:rFonts w:cs="Verdana" w:ascii="Verdana" w:hAnsi="Verdana"/>
          <w:sz w:val="18"/>
          <w:szCs w:val="18"/>
        </w:rPr>
        <w:t xml:space="preserve">- </w:t>
      </w:r>
      <w:r>
        <w:rPr>
          <w:rFonts w:cs="Verdana" w:ascii="Verdana" w:hAnsi="Verdana"/>
          <w:i/>
          <w:sz w:val="18"/>
          <w:szCs w:val="18"/>
        </w:rPr>
        <w:t xml:space="preserve">https://fogyasztovedelem.hu/Varia_x/tagsag.htm </w:t>
      </w:r>
    </w:p>
    <w:p>
      <w:pPr>
        <w:pStyle w:val="Nincstrkz"/>
        <w:rPr/>
      </w:pPr>
      <w:r>
        <w:rPr>
          <w:rFonts w:cs="Verdana" w:ascii="Verdana" w:hAnsi="Verdana"/>
          <w:i/>
          <w:sz w:val="18"/>
          <w:szCs w:val="18"/>
        </w:rPr>
        <w:t xml:space="preserve">Sajtószemle: https://www.fogyasztovedelem.hu/Varia_x/sajto.htm (Hír-Adás.) </w:t>
      </w:r>
    </w:p>
    <w:p>
      <w:pPr>
        <w:pStyle w:val="Szveg"/>
        <w:rPr>
          <w:rFonts w:ascii="Verdana" w:hAnsi="Verdana" w:cs="Verdana"/>
          <w:i/>
          <w:i/>
          <w:sz w:val="18"/>
          <w:szCs w:val="18"/>
        </w:rPr>
      </w:pPr>
      <w:r>
        <w:rPr>
          <w:rFonts w:cs="Verdana" w:ascii="Verdana" w:hAnsi="Verdana"/>
          <w:i/>
          <w:sz w:val="18"/>
          <w:szCs w:val="18"/>
        </w:rPr>
      </w:r>
    </w:p>
    <w:sectPr>
      <w:type w:val="nextPage"/>
      <w:pgSz w:w="11870" w:h="16787"/>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jc w:val="center"/>
      <w:outlineLvl w:val="0"/>
    </w:pPr>
    <w:rPr>
      <w:rFonts w:ascii="Arial" w:hAnsi="Arial" w:eastAsia="Arial" w:cs="Arial"/>
      <w:b/>
      <w:i/>
      <w:iCs/>
      <w:color w:val="000000"/>
      <w:sz w:val="28"/>
      <w:szCs w:val="28"/>
    </w:rPr>
  </w:style>
  <w:style w:type="paragraph" w:styleId="Heading2">
    <w:name w:val="Heading 2"/>
    <w:basedOn w:val="Normal"/>
    <w:next w:val="TextBody"/>
    <w:qFormat/>
    <w:pPr>
      <w:numPr>
        <w:ilvl w:val="1"/>
        <w:numId w:val="1"/>
      </w:numPr>
      <w:jc w:val="center"/>
      <w:outlineLvl w:val="1"/>
    </w:pPr>
    <w:rPr>
      <w:b/>
      <w:sz w:val="26"/>
      <w:szCs w:val="26"/>
    </w:rPr>
  </w:style>
  <w:style w:type="paragraph" w:styleId="Heading3">
    <w:name w:val="Heading 3"/>
    <w:basedOn w:val="Normal"/>
    <w:next w:val="TextBody"/>
    <w:qFormat/>
    <w:pPr>
      <w:numPr>
        <w:ilvl w:val="2"/>
        <w:numId w:val="1"/>
      </w:numPr>
      <w:spacing w:lineRule="exact" w:line="280"/>
      <w:outlineLvl w:val="2"/>
    </w:pPr>
    <w:rPr>
      <w:b/>
      <w:sz w:val="28"/>
      <w:szCs w:val="28"/>
    </w:rPr>
  </w:style>
  <w:style w:type="paragraph" w:styleId="Heading4">
    <w:name w:val="Heading 4"/>
    <w:basedOn w:val="Normal"/>
    <w:next w:val="TextBody"/>
    <w:qFormat/>
    <w:pPr>
      <w:numPr>
        <w:ilvl w:val="3"/>
        <w:numId w:val="1"/>
      </w:numPr>
      <w:spacing w:lineRule="exact" w:line="280"/>
      <w:outlineLvl w:val="3"/>
    </w:pPr>
    <w:rPr>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Bekezdsalapbettpusa">
    <w:name w:val="Bekezdés alapbetűtípusa"/>
    <w:qFormat/>
    <w:rPr/>
  </w:style>
  <w:style w:type="character" w:styleId="FootnoteReference">
    <w:name w:val="Footnote Reference"/>
    <w:qFormat/>
    <w:rPr>
      <w:vertAlign w:val="superscript"/>
    </w:rPr>
  </w:style>
  <w:style w:type="character" w:styleId="Fontszveg">
    <w:name w:val="font_szöveg"/>
    <w:qFormat/>
    <w:rPr>
      <w:sz w:val="24"/>
      <w:szCs w:val="24"/>
    </w:rPr>
  </w:style>
  <w:style w:type="character" w:styleId="Fontrvidcm">
    <w:name w:val="font_rövidcím"/>
    <w:qFormat/>
    <w:rPr>
      <w:b/>
      <w:sz w:val="24"/>
      <w:szCs w:val="24"/>
    </w:rPr>
  </w:style>
  <w:style w:type="character" w:styleId="Fontfcm">
    <w:name w:val="font_főcím"/>
    <w:qFormat/>
    <w:rPr>
      <w:b/>
      <w:sz w:val="28"/>
      <w:szCs w:val="28"/>
    </w:rPr>
  </w:style>
  <w:style w:type="character" w:styleId="Fontdtum">
    <w:name w:val="font_dátum"/>
    <w:qFormat/>
    <w:rPr>
      <w:sz w:val="28"/>
      <w:szCs w:val="28"/>
    </w:rPr>
  </w:style>
  <w:style w:type="character" w:styleId="Fontdocdatum">
    <w:name w:val="font_doc_datum"/>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extuppercase">
    <w:name w:val="text-uppercase"/>
    <w:basedOn w:val="Bekezdsalapbettpusa"/>
    <w:qFormat/>
    <w:rPr/>
  </w:style>
  <w:style w:type="character" w:styleId="Bluetext">
    <w:name w:val="bluetext"/>
    <w:basedOn w:val="Bekezdsalapbettpusa"/>
    <w:qFormat/>
    <w:rPr/>
  </w:style>
  <w:style w:type="character" w:styleId="A1">
    <w:name w:val="a1"/>
    <w:basedOn w:val="Bekezdsalapbettpusa"/>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
    <w:name w:val="szöveg"/>
    <w:basedOn w:val="Normal"/>
    <w:qFormat/>
    <w:pPr>
      <w:spacing w:lineRule="exact" w:line="280" w:before="0" w:after="0"/>
      <w:ind w:left="0" w:right="0" w:firstLine="240"/>
      <w:jc w:val="both"/>
    </w:pPr>
    <w:rPr/>
  </w:style>
  <w:style w:type="paragraph" w:styleId="Rvidcm">
    <w:name w:val="rövidcím"/>
    <w:basedOn w:val="Normal"/>
    <w:qFormat/>
    <w:pPr>
      <w:ind w:left="0" w:right="0" w:hanging="0"/>
      <w:jc w:val="both"/>
    </w:pPr>
    <w:rPr/>
  </w:style>
  <w:style w:type="paragraph" w:styleId="Fcm">
    <w:name w:val="főcím"/>
    <w:basedOn w:val="Normal"/>
    <w:qFormat/>
    <w:pPr>
      <w:spacing w:lineRule="exact" w:line="280"/>
    </w:pPr>
    <w:rPr/>
  </w:style>
  <w:style w:type="paragraph" w:styleId="Dtum">
    <w:name w:val="dátum"/>
    <w:basedOn w:val="Normal"/>
    <w:qFormat/>
    <w:pPr>
      <w:spacing w:lineRule="exact" w:line="280"/>
    </w:pPr>
    <w:rPr/>
  </w:style>
  <w:style w:type="paragraph" w:styleId="Docdatum">
    <w:name w:val="doc_datum"/>
    <w:basedOn w:val="Normal"/>
    <w:qFormat/>
    <w:pPr/>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NormlWeb">
    <w:name w:val="Normál (Web)"/>
    <w:basedOn w:val="Normal"/>
    <w:qFormat/>
    <w:pPr>
      <w:spacing w:lineRule="auto" w:line="240" w:before="280" w:after="280"/>
    </w:pPr>
    <w:rPr/>
  </w:style>
  <w:style w:type="paragraph" w:styleId="Wpcaptiontext">
    <w:name w:val="wp-caption-text"/>
    <w:basedOn w:val="Normal"/>
    <w:qFormat/>
    <w:pPr>
      <w:spacing w:lineRule="auto" w:line="240"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radaspr.hu/l/?c=6jboezbltfLF3lCiAa0nt%2Fo5UC2V447FcPwlgwERkfUN282ZwvolS5aw3wjd2se9wLFbh6pd2Qpzm3usfkAJYInWW%2BPWrGvbTnW3bKwwXyryLUTxb5vsPsEg0neIUT4g" TargetMode="External"/><Relationship Id="rId3" Type="http://schemas.openxmlformats.org/officeDocument/2006/relationships/hyperlink" Target="http://hiradaspr.hu/l/?c=zRrlkOFjqMdTBopeqZSzRZrh%2FM%2Fqag58h4pC7ujO0kCBw4sYnRFHXwyFEwaZt3DcYlFC%2BVZcWPvs2uYvFinDDw%3D%3D" TargetMode="External"/><Relationship Id="rId4" Type="http://schemas.openxmlformats.org/officeDocument/2006/relationships/hyperlink" Target="http://hiradaspr.hu/l/?c=SSiQbSEm3G9pnHuzcIx57HZkR%2FdKO4PpOwFPTZbcTJ1Dsl7zsN0Bskvv5IK8uyuERM8METBNE84L80JWQkWksA%3D%3D" TargetMode="External"/><Relationship Id="rId5" Type="http://schemas.openxmlformats.org/officeDocument/2006/relationships/hyperlink" Target="http://hiradaspr.hu/l/?c=eEmOjlzvyHjhamwUf6%2F2evjdM2lXL6slZ5QRp%2FZ0POvQ2%2BXGgDsdykY4bwoRjJ9dEL%2FfS6VRkIUCK5JhrpELKUPyH7ND4xrV1H5WeH1Bus6347tAj22i55MAz5c%2Fh8lL" TargetMode="External"/><Relationship Id="rId6" Type="http://schemas.openxmlformats.org/officeDocument/2006/relationships/hyperlink" Target="http://hiradaspr.hu/l/?m=a&amp;c=1IzKdYUp0h6m0QeiAm%2FIIB9H%2B1Pd8%2F4vFSRDXboPzkpmxqoqYXfSPpj29hOb9BaOZCaV5aS%2FXa015r%2B0bO%2FmLnpPqbh%2FHVGivdYz%2BfjCIJhvHyXx15tC0yo6Jz8DRGmO" TargetMode="External"/><Relationship Id="rId7" Type="http://schemas.openxmlformats.org/officeDocument/2006/relationships/hyperlink" Target="http://hiradaspr.hu/l/?m=a&amp;c=gLidopgXV7ciLgM0MjZGWVJ%2BfVtWBSqu4JDb9iCfYl3Zzzx6IH9cShglx0e1Yw%2FTNoLvsueQIRdciToknDAB4jZDIMvscJKTssj%2FjHFWdM9hLm%2Br8DEj0vKxGfezL0TQ" TargetMode="External"/><Relationship Id="rId8" Type="http://schemas.openxmlformats.org/officeDocument/2006/relationships/hyperlink" Target="http://www.heol.hu/pr/utmutato-hogyan-fordulhatunk-a-gazdasagi-versenyhivatalhoz-1486537/" TargetMode="External"/><Relationship Id="rId9" Type="http://schemas.openxmlformats.org/officeDocument/2006/relationships/hyperlink" Target="http://starthirek.hu/2019/01/08/ugyfelei-politikai-hovatartozasarol-arult-adatokat-az-osztrak-posta/" TargetMode="External"/><Relationship Id="rId10" Type="http://schemas.openxmlformats.org/officeDocument/2006/relationships/hyperlink" Target="http://hiradaspr.hu/l/?c=xoMXYx3WnqpnvhYKv6h5WTTEH3zA%2BC0jliuRNNJ2aOiBCp9hwdngeKF2xBuISKKnvgWqtCAdgyZbxAYMoCgjBA%3D%3D" TargetMode="External"/><Relationship Id="rId11" Type="http://schemas.openxmlformats.org/officeDocument/2006/relationships/hyperlink" Target="http://www.heol.hu/kozelet/helyi-kozelet/a-virsli-ami-a-macskanak-se-kell-igy-vizsgazott-megyenk-a-nagy-ellenorzeseken-1487491/" TargetMode="External"/><Relationship Id="rId12" Type="http://schemas.openxmlformats.org/officeDocument/2006/relationships/hyperlink" Target="http://hiradaspr.hu/l/?c=lcQlpoOz3a792TJJcvzJqB%2BZy%2F3oz9lQfVVtH%2FbguKZ4N%2Fk%2Fs35%2FSci0ZjKOPDJKDqQGaValjAsI%2BV5tNRWE0A%3D%3D" TargetMode="External"/><Relationship Id="rId13" Type="http://schemas.openxmlformats.org/officeDocument/2006/relationships/hyperlink" Target="http://hiradaspr.hu/l/?c=8e4UWm6oTEWFPGf39KuBTWiQYY8ag6U6%2Bofg5qPRNWu04n%2F2%2BAeV3xqo9uUTGBOxe7cxNfCAc0vs80NyVFjj2LzPgy2sp0iGgjnyhef0sx1VvEJQg%2FbBKHYcs6%2FS9h6r" TargetMode="External"/><Relationship Id="rId14" Type="http://schemas.openxmlformats.org/officeDocument/2006/relationships/hyperlink" Target="http://starthirek.hu/2019/01/08/sokba-kerult-a-vadiuj-mosogep-portol-valo-megkimelese/" TargetMode="External"/><Relationship Id="rId15" Type="http://schemas.openxmlformats.org/officeDocument/2006/relationships/hyperlink" Target="http://hiradaspr.hu/l/?c=nLPHszLboH%2Bq3CJGV4EnLCziWkOQGDEa3hb0i6GLH5fu635sbRNPr4winl%2FhuorqzLJe2QGypmi9xOM4N8NXZQ%3D%3D" TargetMode="External"/><Relationship Id="rId16" Type="http://schemas.openxmlformats.org/officeDocument/2006/relationships/hyperlink" Target="http://hiradaspr.hu/l/?c=ch8NWllQYClArRs54DGl7MjPb6P7tLOV16ESqEmJm7GwRDhDsbhu7lr3qrJzvSPHd7tY1NvM5yxi45XeUIJ%2BuA%3D%3D" TargetMode="External"/><Relationship Id="rId17" Type="http://schemas.openxmlformats.org/officeDocument/2006/relationships/hyperlink" Target="http://hiradaspr.hu/l/?c=0Pt5IOlufyEN4Yr02RYN2cPda%2FNvFHo7inSxCX1puIoZwWcvks4rpjcnF9kt8PBdnAb4s%2FOuP6Qk7nbrRKCTmQ%3D%3D" TargetMode="External"/><Relationship Id="rId18" Type="http://schemas.openxmlformats.org/officeDocument/2006/relationships/hyperlink" Target="http://hiradaspr.hu/l/?c=WCB3l3t00NZE3p5VqL1%2BVln4VbIcg1rZGii3YXTsW%2BDEx3inbGy9QipjZw0zc82MSsD%2FyeRgehWSWzYLKLOY2g%3D%3D" TargetMode="External"/><Relationship Id="rId19" Type="http://schemas.openxmlformats.org/officeDocument/2006/relationships/hyperlink" Target="http://hiradaspr.hu/l/?c=68vS%2Bj%2BzJskFPQ2TEvfXfD3MwHrut%2BTBlhFq3OuOb7o1BnXu%2BvQKnLgFGteXGpK77eYBfuQARDG%2FKy5VYpdNDQ%3D%3D" TargetMode="External"/><Relationship Id="rId20" Type="http://schemas.openxmlformats.org/officeDocument/2006/relationships/hyperlink" Target="http://hiradaspr.hu/l/?c=0kbFbwEx%2FdwnH%2FM2hSTY74reOaKtxlXc34W4SqoN%2BS49NHqri3MnSKwC0PSr5ZgXCqW75rfLJi899T12mdFd4g%3D%3D" TargetMode="External"/><Relationship Id="rId21" Type="http://schemas.openxmlformats.org/officeDocument/2006/relationships/hyperlink" Target="http://www.mon.hu/az-elelmiszeriparban-nagy-hangsulyt-fektetnek-a-biztonsagra/4102382" TargetMode="External"/><Relationship Id="rId22" Type="http://schemas.openxmlformats.org/officeDocument/2006/relationships/hyperlink" Target="http://hiradaspr.hu/l/?c=PwrwkHaqbmgpouFRQLl7lJOUcyQjZamfkWX9F0hHFKfMqJn5lC9ZHxyKRSldS2moN5yl5RCy4%2F6OgViukLKo63rpPsqkKn%2Fdya%2BgrEu2LkwdQBbhBjtpL6Crr5XRiFZ7" TargetMode="External"/><Relationship Id="rId23" Type="http://schemas.openxmlformats.org/officeDocument/2006/relationships/hyperlink" Target="http://hiradaspr.hu/l/?m=a&amp;c=%2FKKAZznfgr3aTPhoYth6ocjUzdgeFbThNEFpPzOQpMrdSqbv5UtaeKYsIxEo%2BeeM2DVYUeI5Z4jnOz3C26GSxQlcG08n0eBNdGVAhiPTYqHCWWQUWAHNHRhkHuX0M%2FKf" TargetMode="External"/><Relationship Id="rId24" Type="http://schemas.openxmlformats.org/officeDocument/2006/relationships/hyperlink" Target="http://magyaridok.hu/lugas/dobozolas-3810758/" TargetMode="External"/><Relationship Id="rId25" Type="http://schemas.openxmlformats.org/officeDocument/2006/relationships/hyperlink" Target="http://alfahir.hu/2019/01/09/ausztria_posta_adat" TargetMode="External"/><Relationship Id="rId26" Type="http://schemas.openxmlformats.org/officeDocument/2006/relationships/hyperlink" Target="http://www.kisalfold.hu/dunantul/fogyasztovedelem_-_olvasoink_tanulhatnak_egymas_eseteibol_a_szakertoi_valaszokbol/2584747/" TargetMode="External"/><Relationship Id="rId27" Type="http://schemas.openxmlformats.org/officeDocument/2006/relationships/hyperlink" Target="http://hiradaspr.hu/l/?c=%2BJxjwVH0HhWPwuCIUoZIeXI9XYESFlo6FaTy%2B9o%2FZeR%2BDHyuz8sW04%2B2e9u4RmVgwqcS9gqoJ2cvcmLlZ0WRDg%3D%3D" TargetMode="External"/><Relationship Id="rId28" Type="http://schemas.openxmlformats.org/officeDocument/2006/relationships/hyperlink" Target="http://hiradaspr.hu/l/?c=WLP2IKwIsfsfsGS6ocxD0IKmSCnlva6WYgbRieF70RdolXzaywWx6VvDwGOZRe9JWvuoD6qtuojOjQHQn1o1VQ%3D%3D" TargetMode="External"/><Relationship Id="rId29" Type="http://schemas.openxmlformats.org/officeDocument/2006/relationships/hyperlink" Target="http://hiradaspr.hu/l/?c=yTJtAKS4ln5J2ExGdtDAxzKDBhz7l2fmDbtAV%2FPkctbsi%2F6euCd4ZRhCXJeUlTO4XfQJpo8VU1OriRnLgwS%2B5A%3D%3D" TargetMode="External"/><Relationship Id="rId30" Type="http://schemas.openxmlformats.org/officeDocument/2006/relationships/hyperlink" Target="http://www.penzcentrum.hu/vasarlas/webaruhazak-feketelistaja-mindig-nezd-meg-honnan-rendelsz.1073685.html" TargetMode="External"/><Relationship Id="rId31" Type="http://schemas.openxmlformats.org/officeDocument/2006/relationships/hyperlink" Target="http://hiradaspr.hu/l/?m=a&amp;c=IVpEpLhI8VJqr%2BcHIMzInA8aNNeTHKPcyzHlV2q7xYzme2fYfd34RKnUL0QvF9Z42hvnaTYnudNIj8Ry3NtIf6dp9UDuVhGRklVHhOEmFVNzsuYNb0OowZ%2F3ZEtUeZ5N" TargetMode="External"/><Relationship Id="rId32" Type="http://schemas.openxmlformats.org/officeDocument/2006/relationships/hyperlink" Target="http://www.nosalty.hu/ajanlo/ha-vettel-ebbol-merokanalbol-ne-hasznald-mert-veszelyes-lehet" TargetMode="External"/><Relationship Id="rId33" Type="http://schemas.openxmlformats.org/officeDocument/2006/relationships/hyperlink" Target="http://magyaridok.hu/gazdasag/zsigo-robert-meg-tudjuk-vedeni-a-magyar-fogyasztokat-3836999/" TargetMode="External"/><Relationship Id="rId34" Type="http://schemas.openxmlformats.org/officeDocument/2006/relationships/hyperlink" Target="http://privatbankar.hu/vasarlo/honapok-ota-nem-tudjuk-ki-a-tejszennyezo-zsarolo-323882" TargetMode="External"/><Relationship Id="rId35" Type="http://schemas.openxmlformats.org/officeDocument/2006/relationships/hyperlink" Target="http://www.maszol.ro/index.php/tarsadalom/106597-friss-jo-min-seg-kiflit-kapnak-vegre-az-iskolasok" TargetMode="External"/><Relationship Id="rId36" Type="http://schemas.openxmlformats.org/officeDocument/2006/relationships/hyperlink" Target="http://hiradaspr.hu/l/?c=JjWwn8%2F%2FsfckcDN5sDkUTyFj8CoW65K3NQkKK48%2FEWBncOKsTqTbp12iDPqOXUbi38RZmyUx93%2FxZxeSE564SfOECFdugGbL2l536gB2uIAh%2FJoazWgxv25arT4pjrCu" TargetMode="External"/><Relationship Id="rId37" Type="http://schemas.openxmlformats.org/officeDocument/2006/relationships/hyperlink" Target="http://hiradaspr.hu/l/?c=KSDENvKV93eks9LJmkz6dATY6bSOs6IA3F0fR6v9n1nMumCSDRTeM5m1S8DN%2FuDhVRjGT3MEeUm8iBTinhHkiIcAWngdr14dvJyyUMkdCBDxJBWjjFsMDGo1qD5Per3X" TargetMode="External"/><Relationship Id="rId38" Type="http://schemas.openxmlformats.org/officeDocument/2006/relationships/hyperlink" Target="http://hiradaspr.hu/l/?c=DPdz7V4tp6YwA53wDtUsleltDQ3g1qsIfenNY3SHvdieeGCiC6lR9OJKTRmPreizVZPf4%2FtopOzD6Ex6TOCb7A%3D%3D" TargetMode="External"/><Relationship Id="rId39" Type="http://schemas.openxmlformats.org/officeDocument/2006/relationships/hyperlink" Target="http://hiradaspr.hu/l/?c=6QRNX28y%2F6JVUedQ%2FECurBonsYJ9t7UqZZAnXHGtFMaQFZritnwDCv7VrxlogXa5lsLpO4MwclyRz9AUk65U8U0WL4%2FlJDCLRmj9Nxxm0RXXnhIZKaDzQN6%2F8zH8rTt4" TargetMode="External"/><Relationship Id="rId40" Type="http://schemas.openxmlformats.org/officeDocument/2006/relationships/hyperlink" Target="http://hiradaspr.hu/l/?c=jGKYFIPO%2Fw2wS0G533jM2nf3x14Hq1RD8jLL2s7kp4IGf0iqRUggHm4n4%2FXYvYJBpzfzWDPggF45LTk0xTI%2FVQ%3D%3D" TargetMode="External"/><Relationship Id="rId41" Type="http://schemas.openxmlformats.org/officeDocument/2006/relationships/hyperlink" Target="http://hiradaspr.hu/l/?c=jsLWEzeQl9EjsyGXCTUq3vjR%2BLnKD%2B%2FexK%2FZ9if12DvOBYglX6gN6oEiLlozgyNvK5JKpGfXBT4C00DR39icWg%3D%3D" TargetMode="External"/><Relationship Id="rId42" Type="http://schemas.openxmlformats.org/officeDocument/2006/relationships/hyperlink" Target="http://hiradaspr.hu/l/?c=JhZ%2FcXNCc0cOHo0FqTYoMLeEbs8ePYT9ZHUq8O47lA%2BSPS7TAmrQnXyz21MKC3U3wD4stcRtFHomgXrsPfGDkQ%3D%3D" TargetMode="External"/><Relationship Id="rId43" Type="http://schemas.openxmlformats.org/officeDocument/2006/relationships/hyperlink" Target="https://hvg.hu/gazdasag/20190111_Egy_honapja_meg_buszkelkedett_a_kormany_jo_hogy_korabban_jon_a_nyugdij" TargetMode="External"/><Relationship Id="rId44" Type="http://schemas.openxmlformats.org/officeDocument/2006/relationships/hyperlink" Target="https://hvg.hu/gazdasag/20190111_OTP_ma_mar_nem_erkezik_nyugdij_hetfoig_varni_kell" TargetMode="External"/><Relationship Id="rId45" Type="http://schemas.openxmlformats.org/officeDocument/2006/relationships/hyperlink" Target="https://www.portfolio.hu/vallalatok/it/megtudtuk-banalis-hiba-miatt-kesnek-a-nyugdijak.310229.html" TargetMode="External"/><Relationship Id="rId46" Type="http://schemas.openxmlformats.org/officeDocument/2006/relationships/hyperlink" Target="http://medicalonline.hu/gyogyitas/cikk/atmenetileg_bezartak_az_oltokozpontot" TargetMode="External"/><Relationship Id="rId47" Type="http://schemas.openxmlformats.org/officeDocument/2006/relationships/hyperlink" Target="http://www.oek.hu/oek.web?nid=209&amp;pid=1" TargetMode="External"/><Relationship Id="rId48" Type="http://schemas.openxmlformats.org/officeDocument/2006/relationships/hyperlink" Target="https://www.portfolio.hu/vallalatok/energia/meg-sosem-importalt-annyi-aramot-magyarorszag-mint-2018-ban.309991.html" TargetMode="External"/><Relationship Id="rId49" Type="http://schemas.openxmlformats.org/officeDocument/2006/relationships/hyperlink" Target="https://www.vg.hu/penzugy/penzugyi-hirek/tovabb-fogyatkoztak-tavaly-a-bankfiokok-2-1291792/" TargetMode="External"/><Relationship Id="rId50" Type="http://schemas.openxmlformats.org/officeDocument/2006/relationships/hyperlink" Target="https://dex.hu/x.php?id=index_belfold_cikklink&amp;url=http%3A%2F%2Fwww.futsokosankampany.hu%2F" TargetMode="External"/><Relationship Id="rId51" Type="http://schemas.openxmlformats.org/officeDocument/2006/relationships/hyperlink" Target="https://chikansplanet.blog.hu/2019/01/11/az_eldobhato_kavespohar_dilemmaja" TargetMode="External"/><Relationship Id="rId52" Type="http://schemas.openxmlformats.org/officeDocument/2006/relationships/hyperlink" Target="https://www.conscioushotels.com/" TargetMode="External"/><Relationship Id="rId53" Type="http://schemas.openxmlformats.org/officeDocument/2006/relationships/hyperlink" Target="https://www.simplycups.com.au/" TargetMode="External"/><Relationship Id="rId54" Type="http://schemas.openxmlformats.org/officeDocument/2006/relationships/hyperlink" Target="http://www.carryyourcup.org/" TargetMode="External"/><Relationship Id="rId55" Type="http://schemas.openxmlformats.org/officeDocument/2006/relationships/hyperlink" Target="https://www.mycoffeecup.at/" TargetMode="External"/><Relationship Id="rId56" Type="http://schemas.openxmlformats.org/officeDocument/2006/relationships/hyperlink" Target="https://www.frugalpac.com/" TargetMode="External"/><Relationship Id="rId57" Type="http://schemas.openxmlformats.org/officeDocument/2006/relationships/hyperlink" Target="http://www.ksh.hu/docs/hun/xstadat/xstadat_evkozi/e_feb002.html" TargetMode="External"/><Relationship Id="rId58" Type="http://schemas.openxmlformats.org/officeDocument/2006/relationships/hyperlink" Target="https://www.euroncap.com/en/results/mercedes-benz/a-class/33728" TargetMode="External"/><Relationship Id="rId59" Type="http://schemas.openxmlformats.org/officeDocument/2006/relationships/hyperlink" Target="https://www.euroncap.com/en/results/lexus/es/33733" TargetMode="External"/><Relationship Id="rId60" Type="http://schemas.openxmlformats.org/officeDocument/2006/relationships/hyperlink" Target="https://www.euroncap.com/en/ratings-rewards/latest-safety-ratings/" TargetMode="External"/><Relationship Id="rId61" Type="http://schemas.openxmlformats.org/officeDocument/2006/relationships/hyperlink" Target="https://www.euroncap.com/en/results/fiat/panda/34191" TargetMode="External"/><Relationship Id="rId62" Type="http://schemas.openxmlformats.org/officeDocument/2006/relationships/hyperlink" Target="https://www.euroncap.com/en/results/jeep/wrangler/34192" TargetMode="External"/><Relationship Id="rId63" Type="http://schemas.openxmlformats.org/officeDocument/2006/relationships/hyperlink" Target="https://www.euroncap.com/en/results/suzuki/sx4/8891" TargetMode="External"/><Relationship Id="rId64" Type="http://schemas.openxmlformats.org/officeDocument/2006/relationships/hyperlink" Target="https://www.euroncap.com/en/results/skoda/octavia/8890" TargetMode="External"/><Relationship Id="rId65" Type="http://schemas.openxmlformats.org/officeDocument/2006/relationships/hyperlink" Target="https://www.euroncap.com/en/results/volvo/v40/10952" TargetMode="External"/><Relationship Id="rId66" Type="http://schemas.openxmlformats.org/officeDocument/2006/relationships/hyperlink" Target="https://www.euroncap.com/en/results/ford/c-max/11009" TargetMode="External"/><Relationship Id="rId67" Type="http://schemas.openxmlformats.org/officeDocument/2006/relationships/hyperlink" Target="https://www.euroncap.com/en/results/toyota/prius/11067" TargetMode="External"/><Relationship Id="rId68" Type="http://schemas.openxmlformats.org/officeDocument/2006/relationships/hyperlink" Target="https://www.euroncap.com/en/results/vw/golf/11075" TargetMode="External"/><Relationship Id="rId69" Type="http://schemas.openxmlformats.org/officeDocument/2006/relationships/hyperlink" Target="https://www.euroncap.com/en/results/suzuki/swift/11026" TargetMode="External"/><Relationship Id="rId70" Type="http://schemas.openxmlformats.org/officeDocument/2006/relationships/hyperlink" Target="https://kalkulator.penzcentrum.hu/szemelyi-kolcson/?type=szemelyi-kolcson" TargetMode="External"/><Relationship Id="rId71" Type="http://schemas.openxmlformats.org/officeDocument/2006/relationships/hyperlink" Target="https://kalkulator.penzcentrum.hu/szemelyi-kolcson/?futamido=60&amp;osszeg=1500000&amp;250k=true&amp;bankvaltatas=true&amp;rendezes=torlesztoreszlet&amp;best_offer=true&amp;bank_budapest+bank=true&amp;bank_cetelem=true&amp;bank_cib+bank=true&amp;bank_cofidis=true&amp;bank_erste+bank=true&amp;bank_kh+bank=true&amp;bank_otp+bank=true&amp;bank_provident=true&amp;bank_providentonline=true&amp;bank_raiffeisen+bank=true&amp;bank_unicredit+bank=true" TargetMode="External"/><Relationship Id="rId72" Type="http://schemas.openxmlformats.org/officeDocument/2006/relationships/hyperlink" Target="https://kalkulator.penzcentrum.hu/szemelyi-kolcson/?futamido=60&amp;osszeg=1500000&amp;250k=true&amp;bankvaltatas=true&amp;rendezes=torlesztoreszlet&amp;best_offer=true&amp;bank_budapest+bank=true&amp;bank_cetelem=true&amp;bank_cib+bank=true&amp;bank_cofidis=true&amp;bank_erste+bank=true&amp;bank_kh+bank=true&amp;bank_otp+bank=true&amp;bank_provident=true&amp;bank_providentonline=true&amp;bank_raiffeisen+bank=true&amp;bank_unicredit+bank=true" TargetMode="External"/><Relationship Id="rId73" Type="http://schemas.openxmlformats.org/officeDocument/2006/relationships/hyperlink" Target="https://kalkulator.penzcentrum.hu/szemelyi-kolcson/?futamido=60&amp;osszeg=1500000&amp;250k=true&amp;bankvaltatas=true&amp;rendezes=torlesztoreszlet&amp;best_offer=true&amp;bank_budapest+bank=true&amp;bank_cetelem=true&amp;bank_cib+bank=true&amp;bank_cofidis=true&amp;bank_erste+bank=true&amp;bank_kh+bank=true&amp;bank_otp+bank=true&amp;bank_provident=true&amp;bank_providentonline=true&amp;bank_raiffeisen+bank=true&amp;bank_unicredit+bank=true" TargetMode="External"/><Relationship Id="rId74" Type="http://schemas.openxmlformats.org/officeDocument/2006/relationships/hyperlink" Target="https://kalkulator.penzcentrum.hu/szemelyi-kolcson/?futamido=60&amp;osszeg=1500000&amp;250k=true&amp;bankvaltatas=true&amp;rendezes=torlesztoreszlet&amp;best_offer=true&amp;bank_budapest+bank=true&amp;bank_cetelem=true&amp;bank_cib+bank=true&amp;bank_cofidis=true&amp;bank_erste+bank=true&amp;bank_kh+bank=true&amp;bank_otp+bank=true&amp;bank_provident=true&amp;bank_providentonline=true&amp;bank_raiffeisen+bank=true&amp;bank_unicredit+bank=true" TargetMode="External"/><Relationship Id="rId75" Type="http://schemas.openxmlformats.org/officeDocument/2006/relationships/hyperlink" Target="https://kalkulator.penzcentrum.hu/szemelyi-kolcson/?futamido=60&amp;osszeg=1500000&amp;250k=true&amp;bankvaltatas=true&amp;rendezes=torlesztoreszlet&amp;best_offer=true&amp;bank_budapest+bank=true&amp;bank_cetelem=true&amp;bank_cib+bank=true&amp;bank_cofidis=true&amp;bank_erste+bank=true&amp;bank_kh+bank=true&amp;bank_otp+bank=true&amp;bank_provident=true&amp;bank_providentonline=true&amp;bank_raiffeisen+bank=true&amp;bank_unicredit+bank=true" TargetMode="External"/><Relationship Id="rId76" Type="http://schemas.openxmlformats.org/officeDocument/2006/relationships/hyperlink" Target="https://kalkulator.penzcentrum.hu/szemelyi-kolcson/?futamido=84&amp;osszeg=3000000&amp;250k=true&amp;bankvaltatas=true&amp;rendezes=torlesztoreszlet&amp;best_offer=true&amp;bank_budapest+bank=true&amp;bank_cetelem=true&amp;bank_cib+bank=true&amp;bank_cofidis=true&amp;bank_erste+bank=true&amp;bank_kh+bank=true&amp;bank_otp+bank=true&amp;bank_provident=true&amp;bank_providentonline=true&amp;bank_raiffeisen+bank=true&amp;bank_unicredit+bank=true" TargetMode="External"/><Relationship Id="rId77" Type="http://schemas.openxmlformats.org/officeDocument/2006/relationships/hyperlink" Target="https://kalkulator.penzcentrum.hu/szemelyi-kolcson/?futamido=84&amp;osszeg=3000000&amp;250k=true&amp;bankvaltatas=true&amp;rendezes=torlesztoreszlet&amp;best_offer=true&amp;bank_budapest+bank=true&amp;bank_cetelem=true&amp;bank_cib+bank=true&amp;bank_cofidis=true&amp;bank_erste+bank=true&amp;bank_kh+bank=true&amp;bank_otp+bank=true&amp;bank_provident=true&amp;bank_providentonline=true&amp;bank_raiffeisen+bank=true&amp;bank_unicredit+bank=true" TargetMode="External"/><Relationship Id="rId78" Type="http://schemas.openxmlformats.org/officeDocument/2006/relationships/hyperlink" Target="https://kalkulator.penzcentrum.hu/szemelyi-kolcson/?futamido=84&amp;osszeg=3000000&amp;250k=true&amp;bankvaltatas=true&amp;rendezes=torlesztoreszlet&amp;best_offer=true&amp;bank_budapest+bank=true&amp;bank_cetelem=true&amp;bank_cib+bank=true&amp;bank_cofidis=true&amp;bank_erste+bank=true&amp;bank_kh+bank=true&amp;bank_otp+bank=true&amp;bank_provident=true&amp;bank_providentonline=true&amp;bank_raiffeisen+bank=true&amp;bank_unicredit+bank=true" TargetMode="External"/><Relationship Id="rId79" Type="http://schemas.openxmlformats.org/officeDocument/2006/relationships/hyperlink" Target="https://kalkulator.penzcentrum.hu/szemelyi-kolcson/?futamido=84&amp;osszeg=3000000&amp;250k=true&amp;bankvaltatas=true&amp;rendezes=torlesztoreszlet&amp;best_offer=true&amp;bank_budapest+bank=true&amp;bank_cetelem=true&amp;bank_cib+bank=true&amp;bank_cofidis=true&amp;bank_erste+bank=true&amp;bank_kh+bank=true&amp;bank_otp+bank=true&amp;bank_provident=true&amp;bank_providentonline=true&amp;bank_raiffeisen+bank=true&amp;bank_unicredit+bank=true" TargetMode="External"/><Relationship Id="rId80" Type="http://schemas.openxmlformats.org/officeDocument/2006/relationships/hyperlink" Target="https://kalkulator.penzcentrum.hu/szemelyi-kolcson/?futamido=84&amp;osszeg=3000000&amp;250k=true&amp;bankvaltatas=true&amp;rendezes=torlesztoreszlet&amp;best_offer=true&amp;bank_budapest+bank=true&amp;bank_cetelem=true&amp;bank_cib+bank=true&amp;bank_cofidis=true&amp;bank_erste+bank=true&amp;bank_kh+bank=true&amp;bank_otp+bank=true&amp;bank_provident=true&amp;bank_providentonline=true&amp;bank_raiffeisen+bank=true&amp;bank_unicredit+bank=true" TargetMode="External"/><Relationship Id="rId81" Type="http://schemas.openxmlformats.org/officeDocument/2006/relationships/hyperlink" Target="https://kalkulator.penzcentrum.hu/szemelyi-kolcson/?type=autohitel" TargetMode="External"/><Relationship Id="rId82" Type="http://schemas.openxmlformats.org/officeDocument/2006/relationships/hyperlink" Target="https://kalkulator.penzcentrum.hu/szemelyi-kolcson/?type=szemelyi-kolcson" TargetMode="External"/><Relationship Id="rId83" Type="http://schemas.openxmlformats.org/officeDocument/2006/relationships/hyperlink" Target="http://www.ksh.hu/thm/2/indi2_8_3.html" TargetMode="External"/><Relationship Id="rId84" Type="http://schemas.openxmlformats.org/officeDocument/2006/relationships/hyperlink" Target="http://www.ksh.hu/docs/hun/xstadat/xstadat_eves/i_fea001.html" TargetMode="Externa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12:05:00Z</dcterms:created>
  <dc:creator>HírAdás-FVA</dc:creator>
  <dc:description>2019. 2. hét</dc:description>
  <cp:keywords/>
  <dc:language>en-US</dc:language>
  <cp:lastModifiedBy>Zoltán Varga</cp:lastModifiedBy>
  <dcterms:modified xsi:type="dcterms:W3CDTF">2019-01-13T12:05:00Z</dcterms:modified>
  <cp:revision>2</cp:revision>
  <dc:subject/>
  <dc:title>Fogyasztóvédelem sajtószemle</dc:title>
</cp:coreProperties>
</file>