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1. hét</w:t>
      </w:r>
      <w:bookmarkStart w:id="45" w:name="d_h_be47f15819862166d7b9fc28ec53cfd8"/>
      <w:bookmarkEnd w:id="45"/>
    </w:p>
    <w:p>
      <w:pPr>
        <w:pStyle w:val="Szveg"/>
        <w:rPr/>
      </w:pPr>
      <w:r>
        <w:rPr/>
      </w:r>
      <w:bookmarkStart w:id="46" w:name="d_h_6f8b7d120ef086ba4a8258ce14ac5bd8"/>
      <w:bookmarkStart w:id="47" w:name="d_h_e57599853583c709737f7c57a3152a0f"/>
      <w:bookmarkStart w:id="48" w:name="d_h_3c6b34244298f4a5f991bff669fba841"/>
      <w:bookmarkStart w:id="49" w:name="d_h_600f4d7c58f000561d530d2ab5ff391a"/>
      <w:bookmarkStart w:id="50" w:name="d_h_0db57a51fb0f3bc2c86c2e514ae6bc1e"/>
      <w:bookmarkStart w:id="51" w:name="d_h_e505d5623e95631f7ca816b4fa7f5490"/>
      <w:bookmarkStart w:id="52" w:name="d_h_a76cc8011ae336a08511382883a663d5"/>
      <w:bookmarkStart w:id="53" w:name="d_h_deb88dc7db2c42a462101d84dc4503dc"/>
      <w:bookmarkStart w:id="54" w:name="d_h_5238d393d14f07c0be144f02743b578f"/>
      <w:bookmarkStart w:id="55" w:name="d_h_52ed148d03b269e4d90f63108818f484"/>
      <w:bookmarkStart w:id="56" w:name="d_h_3d3e61306c672b298f3a431925a75da4"/>
      <w:bookmarkStart w:id="57" w:name="d_h_c04b7ba068214587f097e8fa135f2619"/>
      <w:bookmarkStart w:id="58" w:name="d_h_91d6c77a30197fb782a55b4dfcaa9289"/>
      <w:bookmarkStart w:id="59" w:name="d_h_970a20eaae8cca8e3bc6bd844413f483"/>
      <w:bookmarkStart w:id="60" w:name="d_h_b8bcbd311dfc0ea1c1fb91a5b5bb4f53"/>
      <w:bookmarkStart w:id="61" w:name="d_h_b747fb2f29f0497b2f6c6d59213ed1f5"/>
      <w:bookmarkStart w:id="62" w:name="d_h_29ff63fd606756d6a17578926b0f7bc1"/>
      <w:bookmarkStart w:id="63" w:name="d_h_bf0bd0539e4f15258180103f4d193fa1"/>
      <w:bookmarkStart w:id="64" w:name="d_h_28ff6301e931a2a7cd5a972d425d469b"/>
      <w:bookmarkStart w:id="65" w:name="d_h_b189e9283b534c9f3670c5eab5078eb1"/>
      <w:bookmarkStart w:id="66" w:name="d_h_38df66a9289d7e96e6a0c0571c874358"/>
      <w:bookmarkStart w:id="67" w:name="d_h_852afd3ddaec3f669d90dcb6605baed6"/>
      <w:bookmarkStart w:id="68" w:name="d_h_590818743aee20c677e77d7b9a7f5a6b"/>
      <w:bookmarkStart w:id="69" w:name="d_h_5799ab4ab6685154b7d78462c1db5f85"/>
      <w:bookmarkStart w:id="70" w:name="d_h_a334f04a66f14fab91e8d78557dd6b6e"/>
      <w:bookmarkStart w:id="71" w:name="d_h_6fcb66fe64cb780fd4ed3a03a05afc3d"/>
      <w:bookmarkStart w:id="72" w:name="d_h_379e5d2e83a4ac180367af28ee5c9ab0"/>
      <w:bookmarkStart w:id="73" w:name="d_h_ecf9d05889a1395601365d045bfcb125"/>
      <w:bookmarkStart w:id="74" w:name="d_h_dd716acb65d321c04d45427a49d11653"/>
      <w:bookmarkStart w:id="75" w:name="d_h_939f0c0006370e18e642e9521e0c97d0"/>
      <w:bookmarkStart w:id="76" w:name="d_h_c2d3c82232e2ab5aa0ae72845e76ddcc"/>
      <w:bookmarkStart w:id="77" w:name="d_h_5771e953dc7828206c0279b03cc4891c"/>
      <w:bookmarkStart w:id="78" w:name="d_h_0973bbdf37a8cc97a7bc7427e641f803"/>
      <w:bookmarkStart w:id="79" w:name="d_h_bac95052fcb3eab98e3b8a4c6c35ae05"/>
      <w:bookmarkStart w:id="80" w:name="d_h_8faf026f7253b23a537d9167e4b22e08"/>
      <w:bookmarkStart w:id="81" w:name="d_h_e6db464a69df887adc20bcbd936d1042"/>
      <w:bookmarkStart w:id="82" w:name="d_h_dd1d5a4c7da8266ba07aa3a97570a292"/>
      <w:bookmarkStart w:id="83" w:name="d_h_8ea902f4f7c875864c8bcf32ac6fbdbf"/>
      <w:bookmarkStart w:id="84" w:name="d_h_24b89d698881a18e73b510e58803e29c"/>
      <w:bookmarkStart w:id="85" w:name="d_h_795ee98c0b8e3467c502561bdbf3fe5e"/>
      <w:bookmarkStart w:id="86" w:name="d_h_631f12bca14d5163ddeeec0b0ef3c92f"/>
      <w:bookmarkStart w:id="87" w:name="d_h_35191a122d305dd9add3cb1d158a0d79"/>
      <w:bookmarkStart w:id="88" w:name="d_h_c3125d9642040a8143422e43db5b4ff7"/>
      <w:bookmarkStart w:id="89" w:name="d_h_8aaa2ffc49c0c829345da82f869fa70e"/>
      <w:bookmarkStart w:id="90" w:name="d_h_5f47c18c00b9a9a1e4920c089d1bef8a"/>
      <w:bookmarkStart w:id="91" w:name="d_h_760a0430dad0b8bae0496da9492b2791"/>
      <w:bookmarkStart w:id="92" w:name="d_h_405e2d2f7f691dd91e27e3effc0f5334"/>
      <w:bookmarkStart w:id="93" w:name="d_h_93664f4134ae43abfc97e196352c3262"/>
      <w:bookmarkStart w:id="94" w:name="d_h_43cb7753ef67de188ad7d046eac432ca"/>
      <w:bookmarkStart w:id="95" w:name="d_h_3e9153adabc3012aefcd4c1b3cff3f91"/>
      <w:bookmarkStart w:id="96" w:name="d_h_6f8b7d120ef086ba4a8258ce14ac5bd8"/>
      <w:bookmarkStart w:id="97" w:name="d_h_e57599853583c709737f7c57a3152a0f"/>
      <w:bookmarkStart w:id="98" w:name="d_h_3c6b34244298f4a5f991bff669fba841"/>
      <w:bookmarkStart w:id="99" w:name="d_h_600f4d7c58f000561d530d2ab5ff391a"/>
      <w:bookmarkStart w:id="100" w:name="d_h_0db57a51fb0f3bc2c86c2e514ae6bc1e"/>
      <w:bookmarkStart w:id="101" w:name="d_h_e505d5623e95631f7ca816b4fa7f5490"/>
      <w:bookmarkStart w:id="102" w:name="d_h_a76cc8011ae336a08511382883a663d5"/>
      <w:bookmarkStart w:id="103" w:name="d_h_deb88dc7db2c42a462101d84dc4503dc"/>
      <w:bookmarkStart w:id="104" w:name="d_h_5238d393d14f07c0be144f02743b578f"/>
      <w:bookmarkStart w:id="105" w:name="d_h_52ed148d03b269e4d90f63108818f484"/>
      <w:bookmarkStart w:id="106" w:name="d_h_3d3e61306c672b298f3a431925a75da4"/>
      <w:bookmarkStart w:id="107" w:name="d_h_c04b7ba068214587f097e8fa135f2619"/>
      <w:bookmarkStart w:id="108" w:name="d_h_91d6c77a30197fb782a55b4dfcaa9289"/>
      <w:bookmarkStart w:id="109" w:name="d_h_970a20eaae8cca8e3bc6bd844413f483"/>
      <w:bookmarkStart w:id="110" w:name="d_h_b8bcbd311dfc0ea1c1fb91a5b5bb4f53"/>
      <w:bookmarkStart w:id="111" w:name="d_h_b747fb2f29f0497b2f6c6d59213ed1f5"/>
      <w:bookmarkStart w:id="112" w:name="d_h_29ff63fd606756d6a17578926b0f7bc1"/>
      <w:bookmarkStart w:id="113" w:name="d_h_bf0bd0539e4f15258180103f4d193fa1"/>
      <w:bookmarkStart w:id="114" w:name="d_h_28ff6301e931a2a7cd5a972d425d469b"/>
      <w:bookmarkStart w:id="115" w:name="d_h_b189e9283b534c9f3670c5eab5078eb1"/>
      <w:bookmarkStart w:id="116" w:name="d_h_38df66a9289d7e96e6a0c0571c874358"/>
      <w:bookmarkStart w:id="117" w:name="d_h_852afd3ddaec3f669d90dcb6605baed6"/>
      <w:bookmarkStart w:id="118" w:name="d_h_590818743aee20c677e77d7b9a7f5a6b"/>
      <w:bookmarkStart w:id="119" w:name="d_h_5799ab4ab6685154b7d78462c1db5f85"/>
      <w:bookmarkStart w:id="120" w:name="d_h_a334f04a66f14fab91e8d78557dd6b6e"/>
      <w:bookmarkStart w:id="121" w:name="d_h_6fcb66fe64cb780fd4ed3a03a05afc3d"/>
      <w:bookmarkStart w:id="122" w:name="d_h_379e5d2e83a4ac180367af28ee5c9ab0"/>
      <w:bookmarkStart w:id="123" w:name="d_h_ecf9d05889a1395601365d045bfcb125"/>
      <w:bookmarkStart w:id="124" w:name="d_h_dd716acb65d321c04d45427a49d11653"/>
      <w:bookmarkStart w:id="125" w:name="d_h_939f0c0006370e18e642e9521e0c97d0"/>
      <w:bookmarkStart w:id="126" w:name="d_h_c2d3c82232e2ab5aa0ae72845e76ddcc"/>
      <w:bookmarkStart w:id="127" w:name="d_h_5771e953dc7828206c0279b03cc4891c"/>
      <w:bookmarkStart w:id="128" w:name="d_h_0973bbdf37a8cc97a7bc7427e641f803"/>
      <w:bookmarkStart w:id="129" w:name="d_h_bac95052fcb3eab98e3b8a4c6c35ae05"/>
      <w:bookmarkStart w:id="130" w:name="d_h_8faf026f7253b23a537d9167e4b22e08"/>
      <w:bookmarkStart w:id="131" w:name="d_h_e6db464a69df887adc20bcbd936d1042"/>
      <w:bookmarkStart w:id="132" w:name="d_h_dd1d5a4c7da8266ba07aa3a97570a292"/>
      <w:bookmarkStart w:id="133" w:name="d_h_8ea902f4f7c875864c8bcf32ac6fbdbf"/>
      <w:bookmarkStart w:id="134" w:name="d_h_24b89d698881a18e73b510e58803e29c"/>
      <w:bookmarkStart w:id="135" w:name="d_h_795ee98c0b8e3467c502561bdbf3fe5e"/>
      <w:bookmarkStart w:id="136" w:name="d_h_631f12bca14d5163ddeeec0b0ef3c92f"/>
      <w:bookmarkStart w:id="137" w:name="d_h_35191a122d305dd9add3cb1d158a0d79"/>
      <w:bookmarkStart w:id="138" w:name="d_h_c3125d9642040a8143422e43db5b4ff7"/>
      <w:bookmarkStart w:id="139" w:name="d_h_8aaa2ffc49c0c829345da82f869fa70e"/>
      <w:bookmarkStart w:id="140" w:name="d_h_5f47c18c00b9a9a1e4920c089d1bef8a"/>
      <w:bookmarkStart w:id="141" w:name="d_h_760a0430dad0b8bae0496da9492b2791"/>
      <w:bookmarkStart w:id="142" w:name="d_h_405e2d2f7f691dd91e27e3effc0f5334"/>
      <w:bookmarkStart w:id="143" w:name="d_h_93664f4134ae43abfc97e196352c3262"/>
      <w:bookmarkStart w:id="144" w:name="d_h_43cb7753ef67de188ad7d046eac432ca"/>
      <w:bookmarkStart w:id="145" w:name="d_h_3e9153adabc3012aefcd4c1b3cff3f91"/>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Szveg"/>
        <w:rPr/>
      </w:pPr>
      <w:r>
        <w:rPr/>
      </w:r>
      <w:bookmarkStart w:id="146" w:name="d_h_d68f0a4b1ae591a1e2f0ab32eb44f098"/>
      <w:bookmarkStart w:id="147" w:name="d_h_eb127568aae24d3533025c006e7e3515"/>
      <w:bookmarkStart w:id="148" w:name="d_h_a412eadfcb84a7d5d7728730da9c826a"/>
      <w:bookmarkStart w:id="149" w:name="d_h_d68f0a4b1ae591a1e2f0ab32eb44f098"/>
      <w:bookmarkStart w:id="150" w:name="d_h_eb127568aae24d3533025c006e7e3515"/>
      <w:bookmarkStart w:id="151" w:name="d_h_a412eadfcb84a7d5d7728730da9c826a"/>
      <w:bookmarkEnd w:id="149"/>
      <w:bookmarkEnd w:id="150"/>
      <w:bookmarkEnd w:id="151"/>
    </w:p>
    <w:p>
      <w:pPr>
        <w:pStyle w:val="Szveg"/>
        <w:rPr/>
      </w:pPr>
      <w:r>
        <w:rPr/>
      </w:r>
    </w:p>
    <w:p>
      <w:pPr>
        <w:pStyle w:val="Fcm"/>
        <w:rPr/>
      </w:pPr>
      <w:bookmarkStart w:id="152" w:name="a_h_a7f388884902698fdf24d2ae99ea2563"/>
      <w:bookmarkEnd w:id="152"/>
      <w:r>
        <w:rPr>
          <w:rStyle w:val="Fontfcm"/>
        </w:rPr>
        <w:t>Nem tetszett az ajándék, mit tegyünk?</w:t>
      </w:r>
    </w:p>
    <w:p>
      <w:pPr>
        <w:pStyle w:val="Szveg"/>
        <w:rPr/>
      </w:pPr>
      <w:r>
        <w:rPr/>
      </w:r>
    </w:p>
    <w:p>
      <w:pPr>
        <w:pStyle w:val="Szveg"/>
        <w:rPr/>
      </w:pPr>
      <w:r>
        <w:rPr>
          <w:rStyle w:val="Fontszveg"/>
        </w:rPr>
        <w:t>Az ATV Start vendége Kispál Edit, a Fogyasztóvédelmi Egyesületek Országos Szövetségének szóvivője. Na, hát most indul be az ajándékcsere invázió valószínűleg a boltokban, az áruházakban. Mindig azt szokták mondani, hogy itt ilyenkor ugyanarra a rohamra lehet számítani a boltokban, mint a karácsonyi nagybevásárlás előtt. Ugye azt lehetett olvasni bizonyos statisztikákban, hogy a vállalkozásoknak 85 százaléka, ha megvan a blokk és egyébként sértetlen az áru, annak ellenére, hogy nem hibás a termék, tehát semmi baja nincs, csak kiderült, hogy nem tetszi mondjuk annak, akinek vásároltuk, akkor levásárolhatóvá teszi. Tehát pénzt nem nagyon szoktak visszaadni, 86 százalékuk azt mondja, hogy jó, akkor lehet helyette mást választani. Ez reális, hogy tényleg ennyire fogyasztóbarátak a kereskedők? Címkék: csere, pénzvisszatérítés, hibás termék, ruházati áruházláncok, mentalitás, terjedés.</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ATV, 2019. január 02., szerda, 07 óra)</w:t>
      </w:r>
    </w:p>
    <w:p>
      <w:pPr>
        <w:pStyle w:val="Szveg"/>
        <w:rPr/>
      </w:pPr>
      <w:r>
        <w:rPr/>
      </w:r>
      <w:bookmarkStart w:id="153" w:name="d_h_c075f0515ad48e53e60457ca8dd2996e"/>
      <w:bookmarkStart w:id="154" w:name="d_h_a7f388884902698fdf24d2ae99ea2563"/>
      <w:bookmarkStart w:id="155" w:name="d_h_c075f0515ad48e53e60457ca8dd2996e"/>
      <w:bookmarkStart w:id="156" w:name="d_h_a7f388884902698fdf24d2ae99ea2563"/>
      <w:bookmarkEnd w:id="155"/>
      <w:bookmarkEnd w:id="156"/>
    </w:p>
    <w:p>
      <w:pPr>
        <w:pStyle w:val="Szveg"/>
        <w:rPr/>
      </w:pPr>
      <w:r>
        <w:rPr/>
      </w:r>
    </w:p>
    <w:p>
      <w:pPr>
        <w:pStyle w:val="Szveg"/>
        <w:rPr/>
      </w:pPr>
      <w:r>
        <w:rPr/>
      </w:r>
    </w:p>
    <w:p>
      <w:pPr>
        <w:pStyle w:val="Fcm"/>
        <w:rPr/>
      </w:pPr>
      <w:bookmarkStart w:id="157" w:name="a_h_e7cd0e6fa57f321ae67a2e0e260b85ec"/>
      <w:bookmarkEnd w:id="157"/>
      <w:r>
        <w:rPr>
          <w:rStyle w:val="Fontfcm"/>
        </w:rPr>
        <w:t>Fémgolyószerűségre leltek egy bébiételben</w:t>
      </w:r>
    </w:p>
    <w:p>
      <w:pPr>
        <w:pStyle w:val="Szveg"/>
        <w:rPr/>
      </w:pPr>
      <w:r>
        <w:rPr/>
      </w:r>
    </w:p>
    <w:p>
      <w:pPr>
        <w:pStyle w:val="Szveg"/>
        <w:rPr/>
      </w:pPr>
      <w:r>
        <w:rPr>
          <w:rStyle w:val="Fontszveg"/>
        </w:rPr>
        <w:t>A Nemzeti Élelmiszerlánc-biztonsági Hivatalhoz (Nébih) érkezett fogyasztói bejelentés szerint fémgolyóra emlékeztető idegen testet találtak az egyik, Hamánek márkájú bébiételben.</w:t>
      </w:r>
    </w:p>
    <w:p>
      <w:pPr>
        <w:pStyle w:val="Szveg"/>
        <w:rPr/>
      </w:pPr>
      <w:r>
        <w:rPr>
          <w:rStyle w:val="Fontszveg"/>
        </w:rPr>
        <w:t>A termékek adatai:</w:t>
      </w:r>
    </w:p>
    <w:p>
      <w:pPr>
        <w:pStyle w:val="Szveg"/>
        <w:rPr/>
      </w:pPr>
      <w:r>
        <w:rPr>
          <w:rStyle w:val="Fontszveg"/>
        </w:rPr>
        <w:t>o A termék megnevezése: HAMÁNEK Csirkeragu zöldséggel és rizzsel bébiételo Márka név: HAMÁNEKo Gyártó: Brno Hamé s.r.o. (Cseh Köztársaság - CZ 314 ES )o Forgalmazó: Rossmann Magyarország Kft. (Üllő)o Kiszerelés: 190 g üveg (MMI: 2019.06.15)o Tételszám: L 14.12.2017o RASFF referenciaszám: 2018.3736</w:t>
      </w:r>
    </w:p>
    <w:p>
      <w:pPr>
        <w:pStyle w:val="Szveg"/>
        <w:rPr/>
      </w:pPr>
      <w:r>
        <w:rPr>
          <w:rStyle w:val="Fontszveg"/>
        </w:rPr>
        <w:t>A Nébih azonnal felvette a kapcsolatot a Rossmann Magyarország Kft. vállalkozással, amely saját hatáskörben azonnal intézkedett. Az érintett terméktételt levette a polcokról, és a boltban felhívást helyezett ki, amely szerint a vásárlást igazoló blokk ellenében a termékeket visszaveszik.</w:t>
      </w:r>
    </w:p>
    <w:p>
      <w:pPr>
        <w:pStyle w:val="Szveg"/>
        <w:rPr/>
      </w:pPr>
      <w:r>
        <w:rPr>
          <w:rStyle w:val="Fontszveg"/>
        </w:rPr>
        <w:t>A Nébih arra kéri a fogyasztókat, hogy amennyiben a fenti azonosítókkal ellátott termékből vásároltak, azt ne használják fel.</w:t>
      </w:r>
    </w:p>
    <w:p>
      <w:pPr>
        <w:pStyle w:val="Szveg"/>
        <w:rPr/>
      </w:pPr>
      <w:r>
        <w:rPr>
          <w:rStyle w:val="Fontszveg"/>
        </w:rPr>
        <w:t>A bébiétel a Cseh Köztársaságban készült, ezért a Nébih a RASFF rendszeren keresztül bejelentést tett.</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elelmiszer.hu, 2019. január 02., szerda)</w:t>
      </w:r>
    </w:p>
    <w:p>
      <w:pPr>
        <w:pStyle w:val="Szveg"/>
        <w:rPr/>
      </w:pPr>
      <w:r>
        <w:rPr/>
      </w:r>
      <w:bookmarkStart w:id="158" w:name="d_h_3eb707e12ac34540d5fbdb0ae6c37920"/>
      <w:bookmarkStart w:id="159" w:name="d_h_e7cd0e6fa57f321ae67a2e0e260b85ec"/>
      <w:bookmarkStart w:id="160" w:name="d_h_3eb707e12ac34540d5fbdb0ae6c37920"/>
      <w:bookmarkStart w:id="161" w:name="d_h_e7cd0e6fa57f321ae67a2e0e260b85ec"/>
      <w:bookmarkEnd w:id="160"/>
      <w:bookmarkEnd w:id="161"/>
    </w:p>
    <w:p>
      <w:pPr>
        <w:pStyle w:val="Szveg"/>
        <w:rPr/>
      </w:pPr>
      <w:r>
        <w:rPr/>
      </w:r>
    </w:p>
    <w:p>
      <w:pPr>
        <w:pStyle w:val="Szveg"/>
        <w:rPr/>
      </w:pPr>
      <w:r>
        <w:rPr/>
      </w:r>
    </w:p>
    <w:p>
      <w:pPr>
        <w:pStyle w:val="Fcm"/>
        <w:rPr/>
      </w:pPr>
      <w:bookmarkStart w:id="162" w:name="a_h_788a59a4ad5c10e5ae77cc84f976ecd6"/>
      <w:bookmarkEnd w:id="162"/>
      <w:r>
        <w:rPr>
          <w:rStyle w:val="Fontfcm"/>
        </w:rPr>
        <w:t>Az MNB szerint kicsi a verseny és nagy a profit a biztosítási piacon - Interjú Kandrács Csabával</w:t>
      </w:r>
    </w:p>
    <w:p>
      <w:pPr>
        <w:pStyle w:val="Szveg"/>
        <w:rPr/>
      </w:pPr>
      <w:r>
        <w:rPr/>
      </w:r>
    </w:p>
    <w:p>
      <w:pPr>
        <w:pStyle w:val="Szveg"/>
        <w:rPr/>
      </w:pPr>
      <w:r>
        <w:rPr>
          <w:rStyle w:val="Fontszveg"/>
        </w:rPr>
        <w:t>A biztosítási piac idén várhatóan rekordösszegű, ezer milliárdos díjbevételt könyvelhet el. Ez történelmi pillanat, de kevésbé pozitív, hogy ennek a fele csupán négy biztosító teljesítményének köszönhető. Nagyobb verseny kell a piacon, és elképzelhető, hogy -</w:t>
      </w:r>
    </w:p>
    <w:p>
      <w:pPr>
        <w:pStyle w:val="Szveg"/>
        <w:rPr/>
      </w:pPr>
      <w:r>
        <w:rPr>
          <w:rStyle w:val="Fontszveg"/>
        </w:rPr>
        <w:t>A biztosítási piac idén várhatóan rekordösszegű, ezer milliárdos díjbevételt könyvelhet el. Ez történelmi pillanat, de kevésbé pozitív, hogy ennek a fele csupán négy biztosító teljesítményének köszönhető. Nagyobb verseny kell a piacon, és elképzelhető, hogy - a fogyasztóbarát lakáshitelek mintájára - fogyasztóbarát lakáshitel biztosítást is bevezetnek - nyilatkozta a növekedés.hu-nak Kandrács Csaba az MNB pénzügyi szervezetekért felelős ügyvezető igazgatója. MTI Fotó: Marjai János Milyen évet zár a biztosítási piac? A 2018-as év historikusan is kiemelkedő lesz. A díjbevétel elérheti az 1000 milliárd forintot, ami a 2017-es 956 milliárdhoz képest jelentős emelkedés. Az MNB az év elején készítette el a biztosítási piac 10 éves jövőképét, többféle forgatókönyvet is felvázolva. Ebben az egyik legbátrabb pályaív az volt, hogy a szektor nem csak egyszerűen növekszik, hanem elindul a nemzetközi felzárkózás irányába. Hogy ez megvalósulhasson, pont ennek az évi 8-9 százalékos növekedési ütemnek kell megvalósulnia, ami 2018-ban meglehet. A magyar piacon hány biztosító tevékenykedik? S ezek közül hány mondható hazai tulajdonúnak? 23 nagyobb biztosító van itthon, s további 16 kisebb szereplő, de ezek súlya jóval kisebb a piac egészét tekintve. A hazai szereplők aránya viszonylag csekély, 6 százalék körüli. A bankszektorban ez lényegesen magasabb. Igen, 50-50 százalék a hazai és a külföldi intézmények aránya. A régióban egyébként ez nem egyedi jelenség, például Szlovákiában és Csehországban is 10 százalék alatti a hazai tulajdonú biztosítók aránya. Talán azért is, mert a biztosításnak más a "dinamikája", mint a bankszektornak. Itt hosszabb távra kell komoly pénzeket befektetni, hogy az azután megtérüljön, gyakorta legalább 10 évig indulási veszteséggel lehet számolni. E pillanatban a német, olasz, francia szereplők aránya a leginkább meghatározó a biztosítóknál. Ami pedig a magyarországi piac koncentráltságát illeti, jelenleg az első négy nagy biztosító, a piaci díjbevétel felét tudhatja magáénak. Jó ez a struktúra? Nem teljesen, mi ennél versengőbb piacot akarunk látni. Nincs elég nagy verseny? Egyes szegmensekben, például a kötelező gépjármű-felelősségbiztosítás (kgfb) piacán elég nagy a verseny, de akadnak olyan területek, ahol nem, például a lakásbiztosításnál. Ha több szereplő versenyezne itt, akkor olcsóbbak lehetnének e biztosítások, vagy az ügyfelek ugyanazért a pénzért magasabb minőségű szolgáltatást kaphatnának. A casconál is úgy látjuk, hogy valamelyest "leült" a piac, s hasonló volt a helyzet - a válságot legjobban megszenvedett - életbiztosításoknál is. Utóbbinál azonban már tettünk lépéseket a verseny élénkítésére az etikus szabályozással. Minden mutató, a top 5 piaci szereplő részesedése, illetve a piaci koncentrációt jelző HHI index is azt tanúsítja, hogy lenne még tere a további verseny élénkülésnek. Örvendetes, hogy a közepes méretű biztosítók mintha piacot nyernének, erősödnének. Mi viszont még inkább azt tartjuk kívánatosnak - természetesen a fair verseny tiszteletben tartásával -, hogy ha tovább nő a piac, akkor az ne feltétlenül a legnagyobbak bővülésével járjon. Ez egészségesebb szerkezetet eredményezne. Milyen a biztosítók nyeresége? A tőkéhez viszonyított megtérülés, amely itt az egyik legfontosabb mutatószám, viszonylag magas, 24 százalék az átlagos ROE. Ez elég magas átlagnak. A jövőképről szóló stratégiánkban 10-15 százalékos jövedelmezőséget határoztunk meg vízióként. Szeretném nyomatékosítani, hogy nem a profit ellen vagyunk, nem az "fáj", hogy keresnek a biztosítók. Amikor viszont azt látjuk, hogy koncentrált a piac, lehet még javítani a szolgáltatások minőségén, és emellett ilyen magas a jövedelmezőség, akkor felmerül a kérdés, hogy a magyar piac szereplői ténylegesen mennyire versenyeznek egymással. Ezzel párhuzamosan ráadásul az is érzékelhető, hogy van tere a működésben is a fejlődésnek. Itt az informatikai rendszerekre és a különböző intézmények működéséhez kapcsolódó belső kontrollokra, szabályozottságra, védelmi vonalakra gondolok. Ha az MNB - mint arról közelmúltbéli felügyeleti határozataink tanúskodnak - rendre problémákat talál egyes piaci szereplőknél a működésben, miközben a másik oldalon ilyen magas az átlagos jövedelmezőség, akkor itt valami nem működik tökéletesen. Remélem, a biztosítók is felismerik, hogy a megoldás az lehet: olcsóbb vagy minőségileg jobb szolgáltatásokat kellene nyújtaniuk. A profit most nőtt meg? Az elmúlt két-három évben emelkedett 20 százalékra, illetve a fölé a ROE, ami megfelel a válság előtti szintnek. A pénzügyi krízis mélypontján viszont lényegében eltűnt a profit. Megnéztük a hozzánk hasonló országokat is. Magyarországon jobban csökkent a krízis után, nagyobbak voltak a veszteségek, most viszont erőteljesebb a "visszapattanás" e téren. A környező országokban az elmúlt években belesimult a 10-15 százalékos sávba a jövedelmezőség. Kérdezhetnénk, hogy miben másabb a cseh, a szlovák vagy a lengyel piac, mint a hazai. Pénzügyi stabilitási, felügyelési és fogyasztóvédelmi szempontból is célszerű lenne, ha a magyarországi piacon is hasonló lenne a helyzet. Jelenleg mennyire szabályozott a magyarországi biztosítási piac? Bár a hazai biztosítási piac történéseit talán kicsit kevesebben követik, mint a bankokét - hiszen utóbbi mérlegfőösszege a magyar GDP körül van, a biztosítási piac díjbevétele a bruttó hazai össztermék 2,1-2,3 százaléka, mérlegfőösszege pedig a GDP 7 százaléka -, jó tudni, hogy e szektor is hasonlóan szabályozott módon működik. A nemzetközi szabályozás sokat lépett előre: új kockázati alapú tőkeszámítást, vállalatirányítási struktúrát, közvetítői szabályozást írt elő, mely kívánalmak megjelennek a hazai jogrendben is. A szabályozási aktivitás itt is teljesen párhuzamos a bankrendszerrel. Amit ott megléptünk, ahhoz hasonlók a biztosítási piacon is történtek. Csak néhányat sorolnék: bevezettük a fair nyugdíjbiztosítási szabályozást, ennek részeként a maximálisan felszámítható költségszintekre adtunk ki jegybanki ajánlást. E sikeres lépés nyomán meglódult a nyugdíjbiztosítási piac, az ügyfélköltségek jelentősen mérséklődtek, miközben a biztosítási szerződések várható élettartama megnőtt. Az ezt követő etikus szabályozói csomagunk a befektetési alapú (unit-linked) életbiztosítások költségszintjét csökkentette és tette átláthatóbbá e konstrukciókat. Biztosítási jövőképünk irányt mutat a piacnak, csakúgy, mint a biztosítási, pénztári és tőkepiacról évente kiadott kockázati jelentésünk is. Milyen eszközeik vannak még például annak érdekében, hogy nagyobb versenyt érjenek el? A piac átláthatóságát és a kockázat pontosabb meghatározását szolgálják jelenlegi digitális fejlesztéseink. A kgfb piacon például, ami a legnagyobb nem életági üzletág, tételes szerződés- és kár adatbázist építettünk fel. Ennek révén a biztosítók anonim módon folyamatosan át tudják majd tekinteni a teljes piacon a kárhányadok alakulását. Ennek köszönhetően még pontosabb lehet díjkalkulációjuk, magyarán még versenyképesebb árakat tudnak adni. A korábban említett lakásbiztosítások esetében mi a helyzet? Itt két út lehetséges a verseny élénkítésére. A fair, etikus élet- és nyugdíjbiztosítási szabályozásnál már megbizonyosodtunk arról, hogy ajánlásokkal, felügyeleti szabályozó eszközökkel is jó irányba tudjuk terelni a piacot. Másrészt viszont a hitelintézeti szektorban bevált, követhető jó példává lett az MNB fogyasztóbarát lakáshitel kezdeményezése is. Felvethető akár az is, hogy az utóbbi mintájára létre lehetne hozni egy fogyasztóbarát lakásbiztosítási terméket is. A már alkalmazott, rendkívül sikeres jegybanki eszközök, "brandek" további elemzése szükséges ahhoz, hogy meghatározzuk, melyik lenne a jó eszköz, amivel a lakásbiztosításoknál is ténylegesen hasonló kiváló eredményt tudunk elérni. Ebben mikor lesz döntés? A következő év második felében születhet meg. Azt viszont már most egyértelműen látjuk, hogy ezen a területen valamilyen módon be kell avatkozni. Mi a helyzet a többi üzletággal? Amit kiemelnék még, az a hitelekhez kapcsolódó biztosítások, amely egy cross-szektorális probléma, hiszen a hitel- és a biztosítási szektort is érinti. Ha valaki lakáshitelt vesz fel, akkor legtöbbször élet- és/vagy hitelfedezeti vagyonbiztosítást is kötnie kell, ám gyakorta nehézkes a biztosítók és a bankok közti kommunikáció. E probléma megoldására kezdtük meg az előkészületeket arra, hogy blockchain alapú technológiával létrehozzuk a hitelhez kötődő biztosítások nyilvántartását. Van ilyen máshol? Ezen a területen nincs. A technológiával a régióban azért próbálkoztak már, például Lengyelországban, ott a központi hitelinformációs rendszert alakítják át blockchain alapúvá. Mi jelenleg a koncepció kidolgozásánál tartunk. Egyeztettünk már erről az érintett piacok érdekképviseleteivel is, akik kivétel nélkül üdvözölték azt, és szívesen részt vesznek ebben a projektben. Lesz-e biztosítási garanciarendszer? Nagyon kívánatos lenne, ha - például a banki betétekhez, befektetési szolgáltatásokhoz kötődő garanciaintézmények mintájára - a biztosításokhoz kapcsolódóan is létrejönne egy teljeskörű hazai garanciarendszer. Európában több országban már van komplex biztosítási garanciarendszer, s ami ennek kiépítettségét illeti, nemzetközi összehasonlításban e téren Magyarország a tagállamok alsó harmadában van. Egyelőre nálunk a kgfb-hez kapcsolódóan van ilyen. Márpedig amikor egy piacon 1000 milliárdos díjbevételt láthatunk, ami növekedni fog az elkövetkező időszakban, akkor kívánatos egy garanciaközösség létrehozása az ezzel kapcsolatos kockázatok mérséklésére. Mikor? Jogalkotási kérdésről van szó, tehát kormányzati, majd parlamenti döntésre van szükség. Ami pedig az ezzel kapcsolatos biztosítási költségeket illeti, a piaci szereplőkkel történt előzetes egyeztetésünk azt mutatja: létezik olyan megoldás, ami mindenki számára elfogadható. Az etikus életbiztosításoknál is sikerre vittük azt a forgatókönyvet, amelynél meggyőztük a piac szereplőit arról, hogy a rövid távú érdekeik helyett a biztonságos és kiszámítható hosszútávú megtérülést helyezzék előtérbe, az ügyfelek bizalma érdekében. A nagyobb biztonságot sugárzó pénzügyi piacra ugyanis szívesebben viszik az emberek a pénzüket. Mekkora lesz a garancia nagyságrendileg? Még szakértői szinten folynak a tárgyalások a koncepcióról. Az Országos Betétbiztosítási Alap (OBA) vagy a Befektető-védelmi Alap mintájára mindenesetre akár 30 millió forintig terjedhetne a garancia mértéke, s az OBA infrastruktúrája e garanciaalapnak (is) bizonyosan jó "házigazdája" lehetne. Az utóbbi időben sok volt a biztosítókat érintő bírság, és a bírság összegek is jelentősen megemelkedtek. Önök végzik jobban a munkájukat, vagy a biztosítók sokkal többet hibáznak? Általánosan megfigyelhető tendencia, hogy az MNB minden pénzügyi szektorban szigorította bírságpolitikáját. Gyorsan leszögezem ugyanakkor, hogy a beszedett bírságok nem a jegybank működését finanszírozzák, hanem oktatási, pénzügyi kultúra fejlesztésére fordítják azokat. Semmiféle közvetlen kapcsolat nincs tehát a befizetett pénz mértéke és a mi működésünk között. Azért volt szükséges nagyobb szigor bevezetése minden pénzügyi szektorban, nehogy egyesek "beárazzák" a bírságainkat. Nehogy bárkinek jobban megérje kifizetni a bírságot, mintsem elvégezni azt a szükséges belső fejlesztést, amire a pénzügyi stabilitás, a biztonság és az ügyfelek érdekeinek védelmében múlhatatlanul szükség van. Célunk volt, hogy egy, a szabályok ellen vétő piaci szereplő valóban "megérezze", ha valami nem volt megfelelő nála. Az MNB elvárásai az intézmények biztonságos működésével kapcsolatban jóval magasabbak, ami az intézkedési politikában és bírságokban is jelentkezik. A biztosítókra kiszabott bírságok mértéke egyébként nem kimagasló az egyéb szektorokéhoz képest. A történet egyébként sem ér véget ott, hogy felügyeleti intézkedést hozunk, s bírságot szabunk ki. Nyomonkövetést, illetve bizonyos esetekben utóvizsgálatot végzünk, ellenőrizzük, mi valósult meg a kötelezéseinkből, s az esetleges elmaradásokat ismét szankcionálhatjuk. Az MNB felügyeleti tevékenysége a korábbinál szélesebb fókuszú és egyes területeken sokkal mélyebb, így természetszerű, hogy több probléma kerül megjelenítésre. Jelentősen átalakult a szabályozási környezet, bevezetésre került a biztosítóknak nagyobb szabadságot adó, ugyanakkor nagyobb felelősséggel járó Szolvencia II szabályozás. A fogyasztóvédelmi oldalon megjelent új európai szabályozás a termékek jobb átláthatóságát és az ügyfelek jobb informálását teszi lehetővé. Az új követelményeknek való megfelelés jelentős kihívás elé állítja a biztosítókat. Ezt az MNB egyfelől konzultatív hozzáállássál, másrészt viszont nagyon határozott és következetes jogérvényesítéssel támogatja. A biztosítási szakma, hogy fogadja azt a rengeteg változást, amely érinti a szektort? Pozitívan. Mindig hosszabb egyeztetés előzte és előzi meg fejlesztési, szabályozási kezdeményezéseinket, ezért megértik mit, miért csinálunk. Közép- és hosszú távon természetesen a piaci szereplők számára is érték a megfelelően szabályozott, átláthatóbb, jól működő és versengő piac. Tíz évre szóló stratégiánkban azzal számolunk, hogy a szektor díjbevétele megduplázódik, s eléri a 2000 milliárd forintot. Márpedig ez hatalmas üzleti lehetőség a biztosítási közösség tagjai számára, ami pedig hozzájárul Magyarország növekedéséhez is.</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novekedes.hu, 2019. január 02., szerda)</w:t>
      </w:r>
    </w:p>
    <w:p>
      <w:pPr>
        <w:pStyle w:val="Szveg"/>
        <w:rPr/>
      </w:pPr>
      <w:r>
        <w:rPr/>
      </w:r>
    </w:p>
    <w:p>
      <w:pPr>
        <w:pStyle w:val="Szveg"/>
        <w:rPr/>
      </w:pPr>
      <w:r>
        <w:rPr/>
      </w:r>
    </w:p>
    <w:p>
      <w:pPr>
        <w:pStyle w:val="Szveg"/>
        <w:rPr/>
      </w:pPr>
      <w:r>
        <w:rPr/>
      </w:r>
      <w:bookmarkStart w:id="163" w:name="d_h_24e133ffa8cc442b3f9cb37b5e35327c"/>
      <w:bookmarkStart w:id="164" w:name="d_h_24e133ffa8cc442b3f9cb37b5e35327c"/>
      <w:bookmarkEnd w:id="164"/>
    </w:p>
    <w:p>
      <w:pPr>
        <w:pStyle w:val="Fcm"/>
        <w:rPr/>
      </w:pPr>
      <w:bookmarkStart w:id="165" w:name="a_h_adc8d85ba0ef3d0d97df1d82684fb401"/>
      <w:bookmarkEnd w:id="165"/>
      <w:r>
        <w:rPr>
          <w:rStyle w:val="Fontfcm"/>
        </w:rPr>
        <w:t>A kínai óriás beteszi a lábát Európába</w:t>
      </w:r>
    </w:p>
    <w:p>
      <w:pPr>
        <w:pStyle w:val="Szveg"/>
        <w:rPr/>
      </w:pPr>
      <w:r>
        <w:rPr/>
      </w:r>
    </w:p>
    <w:p>
      <w:pPr>
        <w:pStyle w:val="Szveg"/>
        <w:rPr/>
      </w:pPr>
      <w:r>
        <w:rPr>
          <w:rStyle w:val="Fontszveg"/>
        </w:rPr>
        <w:t>Európai terjeszkedésre készül a legnagyobb kínai online kereskedelmi portál, az Alibaba.</w:t>
      </w:r>
    </w:p>
    <w:p>
      <w:pPr>
        <w:pStyle w:val="Szveg"/>
        <w:rPr/>
      </w:pPr>
      <w:r>
        <w:rPr>
          <w:rStyle w:val="Fontszveg"/>
        </w:rPr>
        <w:t>A beszámoló szerint az Alibaba első lépésként felépít egy 220 ezer négyzetméter alapterületű bázist Belgiumban, a Liége-i repülőtér mellett. A beruházásra legkevesebb 75 millió eurót (24,5 milliárd forint) fordítanak. A bázis az Alibaba szállítmányozási leányvállalata, a Cainiao által üzemeltetett globális hálózat első európai csomópontja lesz, ahonnan európai cégek Kínába szállíthatják majd termékeiket. A Handelsblatt szerint az Alibabánál azzal számolnak, hogy a központ Kínába irányuló forgalma az első öt évben meghaladja majd a 200 milliárd eurót. Azonban a forgalom ellenkező irányú is lehet, Liége a kínai vállalkozások európai értékesítésre szánt árucikkeit is fogadhatja - emelte ki Olaf Rotax, egy vállalati digitalizációs ügyekre szakosodott tanácsadó cég, a dgroup szakértője. Jack Ma, az Alibaba vezetőjeFotó: AFP A Handelsblatt kiemelte, hogy az első európai logisztikai centrum felépítése egy nagyszabású terv része, amelynek célja a nemzetközi kereskedelem gyökeres átalakítása. Jack Ma, az Alibaba vezetője electronic World Trade Platform - röviden eWTP - néven vezette be az új elképzelést. Lényege, hogy a kínai cég az online felületén, a semleges platformként működő Alibabán hozza össze a gyártókat és a felhasználókat globális szinten, a Cainiao pedig Kínán belül 24 óra alatt, a világ más országaiban pedig 72 óra alatt leszállítja az árut. A pénz az Alibaba fizetési rendszerén, az Alipay nevű szolgáltatáson keresztül áramlik, amelynek már most több mint félmilliárd felhasználója van. A belgiumi logisztikai központ után újabb bázisok létesülhetnek Európában, a Handelsblatt szerint a következő helyszín Bulgária lehet, és a kínai cég európai versenytársak átvételével is terjeszkedhet a kontinensen. Így felvásárlási célpont lehet a németországi online kiskereskedelem egyik vezető szereplője, a ruházati termékekre, lábbelikre és kiegészítőkre szakosodott Zalando. Fotó: AFP A lap hangsúlyozta, hogy az Alibaba más üzleti modellt alkalmaz, mint a nagy nyugati versenytársak; az amerikai Amazon például kiskereskedelemmel foglalkozik, és online áruházát csupán megnyitja más kereskedőknek, akik így egy újabb értékesítési csatornán forgalmazhatják termékeiket, ezzel szemben az Alibaba platformot fejleszt, amelyen egymásra találhatnak eladók és vásárlók. Jack Ma így egy "látszólag semleges közvetítőként prezentálhatja az eWTP-t" - írta a Handlesblatt. Viszont a platform "természetesen a kínai árucikkek számára is nagyon érdekes exportcsatorna lehet" - mondta a lapnak Olaf Rotax. Ez pedig aggodalommal tölti el a német kereskedőket. Megengedhetetlen lenne, ha nem EU-tagországokból származó kereskedők a fogyasztóvédelmi és termékbiztonsági előírások betartása nélkül kínálhatnák termékeiket az EU-s vásárlóknak platformokon keresztül - mondta a Handelsblattnak Stephan Tromp, a német kereskedelmi szövetség (HDE) helyettes ügyvezetője.</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vg.hu, 2019. január 03., csütörtök)</w:t>
      </w:r>
    </w:p>
    <w:p>
      <w:pPr>
        <w:pStyle w:val="Szveg"/>
        <w:rPr/>
      </w:pPr>
      <w:r>
        <w:rPr/>
      </w:r>
      <w:bookmarkStart w:id="166" w:name="d_h_beeab7b9b70c7e2f31b3956e3b836a4f"/>
      <w:bookmarkStart w:id="167" w:name="d_h_adc8d85ba0ef3d0d97df1d82684fb401"/>
      <w:bookmarkStart w:id="168" w:name="d_h_beeab7b9b70c7e2f31b3956e3b836a4f"/>
      <w:bookmarkStart w:id="169" w:name="d_h_adc8d85ba0ef3d0d97df1d82684fb401"/>
      <w:bookmarkEnd w:id="168"/>
      <w:bookmarkEnd w:id="169"/>
    </w:p>
    <w:p>
      <w:pPr>
        <w:pStyle w:val="Szveg"/>
        <w:rPr/>
      </w:pPr>
      <w:r>
        <w:rPr/>
      </w:r>
    </w:p>
    <w:p>
      <w:pPr>
        <w:pStyle w:val="Szveg"/>
        <w:rPr/>
      </w:pPr>
      <w:r>
        <w:rPr/>
      </w:r>
    </w:p>
    <w:p>
      <w:pPr>
        <w:pStyle w:val="Fcm"/>
        <w:rPr/>
      </w:pPr>
      <w:bookmarkStart w:id="170" w:name="a_h_9eee170f03411455bca7cac11d0d512b"/>
      <w:bookmarkEnd w:id="170"/>
      <w:r>
        <w:rPr>
          <w:rStyle w:val="Fontfcm"/>
        </w:rPr>
        <w:t>Nívó</w:t>
      </w:r>
    </w:p>
    <w:p>
      <w:pPr>
        <w:pStyle w:val="Szveg"/>
        <w:rPr/>
      </w:pPr>
      <w:r>
        <w:rPr/>
      </w:r>
    </w:p>
    <w:p>
      <w:pPr>
        <w:pStyle w:val="Szveg"/>
        <w:rPr/>
      </w:pPr>
      <w:r>
        <w:rPr>
          <w:rStyle w:val="Fontszveg"/>
        </w:rPr>
        <w:t>Mi van akkor, ha elhisszük egy termékről, amit a gyártó állít róla, majd utóbb kiderül, a fele sem igaz és ráadásul még kárunk is keletkezik belőle? Egy konkrét eset kapcsán beszéljük majd azt végig, hogy milyen fogyasztói jogaink lehetnek ilyenkor? Van egy témánk még tavalyról, de most is nagyon aktuális, casco. Mit lehet elszámolni és mit nem, hogyha totálkáros lesz az autónk. A kérdés ez, és az, hogy hogyan számolunk mi és hogyan a biztosítók, mert gondolom önök is tudják, hogy kicsit sem egyformán. Aztán, bár sokan azt gondolják, hogy már lerágott csont, hogy mi is az a bizonyos THM, mi mégis úgy döntöttünk, átbeszéljük részletesen, ugyanis higgyék el, egyáltalán nem tudunk mindent, pedig minket nagyon is érintő komoly szabályokról van szó. És még egy az életből hozott történet, valaki vett egy dartsot, de a megígért 43 játékból konkrétan csak 36 használható. A forgalmazó szerint ez a típus csak ezt tudja, viszont a leírásban erre a típusra konkrétan 43 felsorolt játékot írt. Ilyen esetben kinek van igaza, erről is beszélünk, illetve arról, hogy a fogyasztó joga hogyan érvényesíthető, hogyha így jár és nemcsak a darts-szal, hanem bármilyen más termékkel kapcsolatban természetesen. És végül, általánosan nagyon szeretjük szidni a bankokat és minden problémáért okolni ezeket a cégeket, nem akarom és nem is fogom megvédeni őket, ám az utóbbi időben már bizony erősen rajtunk is múlik, hogy besétálunk-e a felkínált csapdákba. Sokszor nem is kellene mást tenni, mint mondjuk egy-egy áruhitel szerződés aláírása előtt az áruházban, mint megfogni egy füzetecskét és két perc alatt átfutni. Ugyanis egyre több üzletben már nemcsak hitelügyintéző, hanem ilyen típusú tanácsadó füzetek is rendelkezésre állnak. Elég kemény témákkal kezdjük ezt az évet, ezt az első fogyasztóvédelmi műsort, de azt gondolom, hogy soha nem késő vagy soha nem korán. Két szakértő vendégem a stúdióban Binder István, a Magyar Nemzeti Bank felügyeleti szóvivője és Siklósi Máté fogyasztóvédelmi szakértő. Címkék: bankok, büntetés, bírságok, THM, költségek, díjak, jutalékok, kötelező biztosítás, garanciadíj, közzététel hiánya, reprezentatív példa, fogyasztók megtévesztése, változó kamatozású hitel, végtörlesztés, személyi sérülés, rendőr, felelősség, biztosító, casco, kárrendezé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lubRádió, 2019. január 03., csütörtök, 14 óra)</w:t>
      </w:r>
    </w:p>
    <w:p>
      <w:pPr>
        <w:pStyle w:val="Szveg"/>
        <w:rPr/>
      </w:pPr>
      <w:r>
        <w:rPr/>
      </w:r>
      <w:bookmarkStart w:id="171" w:name="d_h_9eee170f03411455bca7cac11d0d512b"/>
      <w:bookmarkStart w:id="172" w:name="d_h_9eee170f03411455bca7cac11d0d512b"/>
      <w:bookmarkEnd w:id="172"/>
    </w:p>
    <w:p>
      <w:pPr>
        <w:pStyle w:val="Szveg"/>
        <w:rPr/>
      </w:pPr>
      <w:r>
        <w:rPr/>
      </w:r>
      <w:bookmarkStart w:id="173" w:name="d_h_4b50a16a3c5f53942710f40a1739639c"/>
      <w:bookmarkStart w:id="174" w:name="d_h_4b50a16a3c5f53942710f40a1739639c"/>
      <w:bookmarkEnd w:id="174"/>
    </w:p>
    <w:p>
      <w:pPr>
        <w:pStyle w:val="Szveg"/>
        <w:rPr/>
      </w:pPr>
      <w:r>
        <w:rPr/>
      </w:r>
    </w:p>
    <w:p>
      <w:pPr>
        <w:pStyle w:val="Fcm"/>
        <w:rPr/>
      </w:pPr>
      <w:bookmarkStart w:id="175" w:name="a_h_530367d9f91465057d5643385632f4fd"/>
      <w:bookmarkEnd w:id="175"/>
      <w:r>
        <w:rPr>
          <w:rStyle w:val="Fontfcm"/>
        </w:rPr>
        <w:t>Tilos a petárdaforgalmazás Magyarországon</w:t>
      </w:r>
    </w:p>
    <w:p>
      <w:pPr>
        <w:pStyle w:val="Szveg"/>
        <w:rPr/>
      </w:pPr>
      <w:r>
        <w:rPr/>
      </w:r>
    </w:p>
    <w:p>
      <w:pPr>
        <w:pStyle w:val="Szveg"/>
        <w:rPr/>
      </w:pPr>
      <w:r>
        <w:rPr>
          <w:rStyle w:val="Fontszveg"/>
        </w:rPr>
        <w:t>2018-ban az aluljárókból az internetre költöztek a petárdaárusok. Számtalan webáruház mögött külföldre települt magyar cégek vannak. Mindazonáltal hiába működnek ezek a vállalkozások szabályosan Csehországban, Szlovákiában vagy Horvátországban, ahol szabad petárdát árulni, vásárolni és használni, mégis szabálysértést követnek el, ha Magyarországra is eladnak ilyen pirotechnikai terméket - mondta az InfoRádiónak nyilatkozó fogyasztóvédelmi szakértő. Nálunk ugyanis tilos petárdázni. Herczeg Zsolt kérdezte minderről Siklósi Mátét. Címkék: baleset, engedély.</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InfoRádió, 2019. január 03., csütörtök, 11 óra)</w:t>
      </w:r>
    </w:p>
    <w:p>
      <w:pPr>
        <w:pStyle w:val="Szveg"/>
        <w:rPr/>
      </w:pPr>
      <w:r>
        <w:rPr/>
      </w:r>
      <w:bookmarkStart w:id="176" w:name="d_h_530367d9f91465057d5643385632f4fd"/>
      <w:bookmarkStart w:id="177" w:name="d_h_530367d9f91465057d5643385632f4fd"/>
      <w:bookmarkEnd w:id="177"/>
    </w:p>
    <w:p>
      <w:pPr>
        <w:pStyle w:val="Szveg"/>
        <w:rPr/>
      </w:pPr>
      <w:r>
        <w:rPr/>
      </w:r>
    </w:p>
    <w:p>
      <w:pPr>
        <w:pStyle w:val="Szveg"/>
        <w:rPr/>
      </w:pPr>
      <w:r>
        <w:rPr/>
      </w:r>
    </w:p>
    <w:p>
      <w:pPr>
        <w:pStyle w:val="Fcm"/>
        <w:rPr/>
      </w:pPr>
      <w:bookmarkStart w:id="178" w:name="a_h_a06a4a0ca8685d4b5780d8eace541861"/>
      <w:bookmarkEnd w:id="178"/>
      <w:r>
        <w:rPr>
          <w:rStyle w:val="Fontfcm"/>
        </w:rPr>
        <w:t>Fenyőfa árusokat, piacosokat is ellenőrzött megyénkben a fogyasztóvédelem</w:t>
      </w:r>
    </w:p>
    <w:p>
      <w:pPr>
        <w:pStyle w:val="Szveg"/>
        <w:rPr/>
      </w:pPr>
      <w:r>
        <w:rPr/>
      </w:r>
    </w:p>
    <w:p>
      <w:pPr>
        <w:pStyle w:val="Szveg"/>
        <w:rPr/>
      </w:pPr>
      <w:r>
        <w:rPr>
          <w:rStyle w:val="Fontszveg"/>
        </w:rPr>
        <w:t>Az év végi ünnepi időszakban üzletekben, szolgáltatóknál és utcai árusoknál is ellenőrzött megyénkben a fogyasztóvédelem. Kiemelt volt az egri piacon történő ellenőrzés, amelyen a Heves Megyei Kormányhivatal fogyasztóvédelmi szakemberein túl adóhatósági, munkaügyi és élelmiszerlánc-biztonsági ellenőrök is részt vettek.</w:t>
      </w:r>
    </w:p>
    <w:p>
      <w:pPr>
        <w:pStyle w:val="Szveg"/>
        <w:rPr/>
      </w:pPr>
      <w:r>
        <w:rPr>
          <w:rStyle w:val="Fontszveg"/>
        </w:rPr>
        <w:t>A Heves Megyei Kormányhivatal fogyasztóvédelmi szakemberei az ünnepeket megelőző időszakban több, mint ötven alkalommal tartottak szúrópróbaszerű ellenőrzést. Összesen 46 üzletet, szolgáltatót vizsgáltak és mindössze két esetben tártak fel jogsértést, az egységárak feltüntetésével volt probléma. Az eljárás alá vont vállalkozások kis- és középvállalkozások voltak.</w:t>
      </w:r>
    </w:p>
    <w:p>
      <w:pPr>
        <w:pStyle w:val="Szveg"/>
        <w:rPr/>
      </w:pPr>
      <w:r>
        <w:rPr>
          <w:rStyle w:val="Fontszveg"/>
        </w:rPr>
        <w:t>Szilveszter előtt kétszer ellenőriztek maszkokat, trombitákat áruló alkalmi utcai kereskedőket, de nem állapítottak meg jogsértést.</w:t>
      </w:r>
    </w:p>
    <w:p>
      <w:pPr>
        <w:pStyle w:val="Szveg"/>
        <w:rPr/>
      </w:pPr>
      <w:r>
        <w:rPr>
          <w:rStyle w:val="Fontszveg"/>
        </w:rPr>
        <w:t>A 2018-as év végén társhatóságokkal közösen is folytatott ellenőrzéseket a fogyasztóvédelem megyénkben. Ezekben az akciókban a fogyasztóvédők mellett munkaügyi és élelmiszerlánc-biztonsági ellenőrök, valamint az adóhatóság szakemberei is részt vettek. Két alkalommal ellenőriztek az egri Katona téri piacon, négy esetben pedig közterületen fenyőfát árusító egyéni vállalkozóknál, cégeknél vizsgálódtak. Fogyasztóvédelmi tárgyú jogsértést nem tapasztaltak. Az árak, költségek is megfelelően fel voltak tüntetve.</w:t>
      </w:r>
    </w:p>
    <w:p>
      <w:pPr>
        <w:pStyle w:val="Szveg"/>
        <w:rPr/>
      </w:pPr>
      <w:r>
        <w:rPr>
          <w:rStyle w:val="Fontszveg"/>
        </w:rPr>
        <w:t>A fogyasztóvédelmi hatóság 2019-ben is kiemelt figyelmet fordít az általános kereskedelemi feltételek (különösen az árak, egységárak feltüntetése, akciós árak megtartása) fogyasztóvédelmi szabályainak ellenőrzésére, a fogyasztók biztonságos, nyugodt vásárlása érdekében.</w:t>
      </w:r>
    </w:p>
    <w:p>
      <w:pPr>
        <w:pStyle w:val="Szveg"/>
        <w:rPr/>
      </w:pPr>
      <w:r>
        <w:rPr>
          <w:rStyle w:val="Fontszveg"/>
        </w:rPr>
        <w:t>(Heves Megyei Kormányhivatal)</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ormanyhivatal.hu, 2019. január 03., csütörtök)</w:t>
      </w:r>
    </w:p>
    <w:p>
      <w:pPr>
        <w:pStyle w:val="Szveg"/>
        <w:rPr/>
      </w:pPr>
      <w:r>
        <w:rPr/>
      </w:r>
      <w:bookmarkStart w:id="179" w:name="d_h_a06a4a0ca8685d4b5780d8eace541861"/>
      <w:bookmarkStart w:id="180" w:name="d_h_a06a4a0ca8685d4b5780d8eace541861"/>
      <w:bookmarkEnd w:id="180"/>
    </w:p>
    <w:p>
      <w:pPr>
        <w:pStyle w:val="Szveg"/>
        <w:rPr/>
      </w:pPr>
      <w:r>
        <w:rPr/>
      </w:r>
    </w:p>
    <w:p>
      <w:pPr>
        <w:pStyle w:val="Szveg"/>
        <w:rPr/>
      </w:pPr>
      <w:r>
        <w:rPr/>
      </w:r>
    </w:p>
    <w:p>
      <w:pPr>
        <w:pStyle w:val="Fcm"/>
        <w:rPr/>
      </w:pPr>
      <w:bookmarkStart w:id="181" w:name="a_h_c0fa8afdf40556dc0e517d7406bbdfa8"/>
      <w:bookmarkEnd w:id="181"/>
      <w:r>
        <w:rPr>
          <w:rStyle w:val="Fontfcm"/>
        </w:rPr>
        <w:t>Heves megyében sem tétlenkedett a fogyasztóvédelem</w:t>
      </w:r>
    </w:p>
    <w:p>
      <w:pPr>
        <w:pStyle w:val="Szveg"/>
        <w:rPr/>
      </w:pPr>
      <w:r>
        <w:rPr/>
      </w:r>
    </w:p>
    <w:p>
      <w:pPr>
        <w:pStyle w:val="Szveg"/>
        <w:rPr/>
      </w:pPr>
      <w:r>
        <w:rPr>
          <w:rStyle w:val="Fontszveg"/>
        </w:rPr>
        <w:t>Az év végi ünnepi időszakban üzletekben, szolgáltatóknál és utcai árusoknál is ellenőrzött a megyében a fogyasztóvédelem. Kiemelt volt az egri piacon történő ellenőrzés, amelyen a Heves Megyei Kormányhivatal fogyasztóvédelmi szakemberein túl adóhatósági, munkaügyi és élelmiszerlánc-biztonsági ellenőrök is részt vette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orientpress.hu, 2019. január 03., csütörtök)</w:t>
      </w:r>
    </w:p>
    <w:p>
      <w:pPr>
        <w:pStyle w:val="Szveg"/>
        <w:rPr/>
      </w:pPr>
      <w:r>
        <w:rPr/>
      </w:r>
      <w:bookmarkStart w:id="182" w:name="d_h_c0fa8afdf40556dc0e517d7406bbdfa8"/>
      <w:bookmarkStart w:id="183" w:name="d_h_c0fa8afdf40556dc0e517d7406bbdfa8"/>
      <w:bookmarkEnd w:id="183"/>
    </w:p>
    <w:p>
      <w:pPr>
        <w:pStyle w:val="Szveg"/>
        <w:rPr/>
      </w:pPr>
      <w:r>
        <w:rPr/>
      </w:r>
    </w:p>
    <w:p>
      <w:pPr>
        <w:pStyle w:val="Szveg"/>
        <w:rPr/>
      </w:pPr>
      <w:r>
        <w:rPr/>
      </w:r>
    </w:p>
    <w:p>
      <w:pPr>
        <w:pStyle w:val="Fcm"/>
        <w:rPr/>
      </w:pPr>
      <w:bookmarkStart w:id="184" w:name="a_h_af0f15358cb741893b923ae248d91c5a"/>
      <w:bookmarkEnd w:id="184"/>
      <w:r>
        <w:rPr>
          <w:rStyle w:val="Fontfcm"/>
        </w:rPr>
        <w:t>A jótékony célú kommunikáció is sértheti a fogyasztóvédelmi szabályokat</w:t>
      </w:r>
    </w:p>
    <w:p>
      <w:pPr>
        <w:pStyle w:val="Szveg"/>
        <w:rPr/>
      </w:pPr>
      <w:r>
        <w:rPr/>
      </w:r>
    </w:p>
    <w:p>
      <w:pPr>
        <w:pStyle w:val="Szveg"/>
        <w:rPr/>
      </w:pPr>
      <w:r>
        <w:rPr>
          <w:rStyle w:val="Fontszveg"/>
        </w:rPr>
        <w:t>A Gazdasági Versenyhivatal megállapította, hogy az Unilever Magyarország Kft. tisztességtelen kereskedelmi gyakorlatot valósított meg 2015-2017. évi Iskolamosdó Felújítási Programjaival kapcsolatos hirdetéseivel. A hatóság ugyanakkor a jogsértés kimondása mellett eltekintett az egyéb jogkövetkezményektől.</w:t>
      </w:r>
    </w:p>
    <w:p>
      <w:pPr>
        <w:pStyle w:val="Szveg"/>
        <w:rPr/>
      </w:pPr>
      <w:r>
        <w:rPr>
          <w:rStyle w:val="Fontszveg"/>
        </w:rPr>
        <w:t>A Gazdasági Versenyhivatal (GVH) azt vizsgálta versenyfelügyeleti eljárásában, hogy megfelelő volt-e az Unilever Magyarország Kft. Domestos Iskolamosdó Felújítási Programjával összefüggésben 2015. évtől folytatott kereskedelmi gyakorlata.</w:t>
      </w:r>
    </w:p>
    <w:p>
      <w:pPr>
        <w:pStyle w:val="Szveg"/>
        <w:rPr/>
      </w:pPr>
      <w:r>
        <w:rPr>
          <w:rStyle w:val="Fontszveg"/>
        </w:rPr>
        <w:t>A vizsgálat megállapította, hogy a 2015-2017. közötti években a társaság a programmal kapcsolatosan, a fogyasztókat közvetlenül megszólító, érzelmi kötődésükre alapozó kommunikációjában (pl. a "tegyünk együtt", "segítse ön is vásárlásával" szlogenek használatával) tisztességtelenül közvetített olyan üzenetet, hogy a termékvásárlásonkénti 5 Ft-os fogyasztói hozzájárulásoknak szerepük volt a jótékonysági programban. A vállalkozás ugyan lebonyolította a felújítási programot, és a fogyasztói hozzájárulások értékének becsléséhez egy elismert piackutató cég adatait használta fel, azonban a kommunikációban azt sugallta, hogy a fogyasztók közvetlen, egyedi hozzájárulása számít, miközben az értékesítési adatok nyilvántartása, összesítése alkalmatlan volt minden egyes vásárlás regisztrálására. A vállalkozás nem járt el elvárható szintű szakismerettel, illetve a jóhiszeműség és tisztesség alapelvének megfelelő gondossággal a kampányban, ezért megsértette a tisztességtelen kereskedelmi gyakorlat tilalmát.</w:t>
      </w:r>
    </w:p>
    <w:p>
      <w:pPr>
        <w:pStyle w:val="Szveg"/>
        <w:rPr/>
      </w:pPr>
      <w:r>
        <w:rPr>
          <w:rStyle w:val="Fontszveg"/>
        </w:rPr>
        <w:t>A vállalkozás üzenetei az átlagosnál is élénkebb érdeklődést válthattak ki a programban érintett iskolákhoz kötődő gyermekek családtagjai, ismerősei - kiemelten a kisgyermekes anyák - részéről. A GVH ezért különösen kiszolgáltatottnak tekintette a hirdetések célcsoportjainak egyes tagjait. A Versenyhivatal a jogsértés megállapításán túl egyéb jogkövetkezmények meghatározását nem tartotta indokoltnak, tekintettel az ügy különös méltánylást igénylő körülményeire és arra, hogy a vállalkozás jogkövető magatartást kívánt tanúsítani jótékonysági akciójában, a 2018. évi kampány kommunikációja pedig már meghatározott, a vásárlásoktól független összegű hozzájárulást ígért.</w:t>
      </w:r>
    </w:p>
    <w:p>
      <w:pPr>
        <w:pStyle w:val="Szveg"/>
        <w:rPr/>
      </w:pPr>
      <w:r>
        <w:rPr>
          <w:rStyle w:val="Fontszveg"/>
        </w:rPr>
        <w:t>Az ügy hivatali nyilvántartási száma: Vj/10/2017.</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kamaraonline.hu, 2019. január 03., csütörtök)</w:t>
      </w:r>
    </w:p>
    <w:p>
      <w:pPr>
        <w:pStyle w:val="Szveg"/>
        <w:rPr/>
      </w:pPr>
      <w:r>
        <w:rPr/>
      </w:r>
      <w:bookmarkStart w:id="185" w:name="d_h_af0f15358cb741893b923ae248d91c5a"/>
      <w:bookmarkStart w:id="186" w:name="d_h_af0f15358cb741893b923ae248d91c5a"/>
      <w:bookmarkEnd w:id="186"/>
    </w:p>
    <w:p>
      <w:pPr>
        <w:pStyle w:val="Szveg"/>
        <w:rPr/>
      </w:pPr>
      <w:r>
        <w:rPr/>
      </w:r>
    </w:p>
    <w:p>
      <w:pPr>
        <w:pStyle w:val="Szveg"/>
        <w:rPr/>
      </w:pPr>
      <w:r>
        <w:rPr/>
      </w:r>
    </w:p>
    <w:p>
      <w:pPr>
        <w:pStyle w:val="Fcm"/>
        <w:rPr/>
      </w:pPr>
      <w:bookmarkStart w:id="187" w:name="a_h_290c2dbfaf42517bfb21c9185b8df2f2"/>
      <w:bookmarkEnd w:id="187"/>
      <w:r>
        <w:rPr>
          <w:rStyle w:val="Fontfcm"/>
        </w:rPr>
        <w:t>Az Unilever Magyarország közleménye</w:t>
      </w:r>
    </w:p>
    <w:p>
      <w:pPr>
        <w:pStyle w:val="Szveg"/>
        <w:rPr/>
      </w:pPr>
      <w:r>
        <w:rPr/>
      </w:r>
    </w:p>
    <w:p>
      <w:pPr>
        <w:pStyle w:val="Szveg"/>
        <w:rPr/>
      </w:pPr>
      <w:r>
        <w:rPr>
          <w:rStyle w:val="Fontszveg"/>
        </w:rPr>
        <w:t>A Gazdasági Versenyhivatal szerint az Unilever Magyarország Kft. jogsértést követett el a Domestos iskolamosdó felújítási programjaival kapcsolatos hirdetéseivel. Ezzel kapcsolatban az Unilever Magyarország az alábbi tájékoztatást adja.</w:t>
      </w:r>
    </w:p>
    <w:p>
      <w:pPr>
        <w:pStyle w:val="Szveg"/>
        <w:rPr/>
      </w:pPr>
      <w:r>
        <w:rPr>
          <w:rStyle w:val="Fontszveg"/>
        </w:rPr>
        <w:t>Az Unilever Magyarország Kft. vitatja a Gazdasági Versenyhivatal szóban forgó határozatát, hiszen meggyőződésünk, hogy a program megtervezése során jóhiszeműen, felelősen, kellő alapossággal jártunk el. A Gazdasági Versenyhivatal olyan állítást talált megtévesztőnek, amelyről a Fővárosi Törvényszék korábban megállapította, hogy az jogszerű és tisztességes volt. Jelzésértékű, hogy a Gazdasági Versenyhivatal bírságot nem állapított meg az Unileverrel szemben.</w:t>
      </w:r>
    </w:p>
    <w:p>
      <w:pPr>
        <w:pStyle w:val="Szveg"/>
        <w:rPr/>
      </w:pPr>
      <w:r>
        <w:rPr>
          <w:rStyle w:val="Fontszveg"/>
        </w:rPr>
        <w:t>Szeretnénk hosszú távon támogatni ezt a jó ügyet, ezért a következő években is folytatjuk a Domestos Iskolamosdó Felújítási Programot. Az ideivel együtt, a négy év során az Unilever támogatásával, valamint a programba bevont partnereink önkéntes munkájával és adományaival már 19 vidéki általános iskola mosdóit újítottuk fel, közel 100 millió forint értékben. A Domestos továbbra is elkötelezett amellett, hogy javítson a gyermekek higiéniás körülményein, és ösztönözze őket a helyes tisztálkodási szokások elsajátításár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amaraonline.hu, 2019. január 03., csütörtök)</w:t>
      </w:r>
    </w:p>
    <w:p>
      <w:pPr>
        <w:pStyle w:val="Szveg"/>
        <w:rPr/>
      </w:pPr>
      <w:r>
        <w:rPr/>
      </w:r>
      <w:bookmarkStart w:id="188" w:name="d_h_9450d4497ab33f760895ad189a7df4f0"/>
      <w:bookmarkStart w:id="189" w:name="d_h_42afd4bee40c61b462d450fea3dcb76e"/>
      <w:bookmarkStart w:id="190" w:name="d_h_ecdde7ed9441f19762042da94b7dcbc9"/>
      <w:bookmarkStart w:id="191" w:name="d_h_290c2dbfaf42517bfb21c9185b8df2f2"/>
      <w:bookmarkStart w:id="192" w:name="d_h_9450d4497ab33f760895ad189a7df4f0"/>
      <w:bookmarkStart w:id="193" w:name="d_h_42afd4bee40c61b462d450fea3dcb76e"/>
      <w:bookmarkStart w:id="194" w:name="d_h_ecdde7ed9441f19762042da94b7dcbc9"/>
      <w:bookmarkStart w:id="195" w:name="d_h_290c2dbfaf42517bfb21c9185b8df2f2"/>
      <w:bookmarkEnd w:id="192"/>
      <w:bookmarkEnd w:id="193"/>
      <w:bookmarkEnd w:id="194"/>
      <w:bookmarkEnd w:id="195"/>
    </w:p>
    <w:p>
      <w:pPr>
        <w:pStyle w:val="Szveg"/>
        <w:rPr/>
      </w:pPr>
      <w:r>
        <w:rPr/>
      </w:r>
    </w:p>
    <w:p>
      <w:pPr>
        <w:pStyle w:val="Szveg"/>
        <w:rPr/>
      </w:pPr>
      <w:r>
        <w:rPr/>
      </w:r>
    </w:p>
    <w:p>
      <w:pPr>
        <w:pStyle w:val="Fcm"/>
        <w:rPr/>
      </w:pPr>
      <w:bookmarkStart w:id="196" w:name="a_h_5445626637ab749a1303f585c33a0b2e"/>
      <w:bookmarkEnd w:id="196"/>
      <w:r>
        <w:rPr>
          <w:rStyle w:val="Fontfcm"/>
        </w:rPr>
        <w:t>Elindult a gépjármű adatlekérdező rendszer</w:t>
      </w:r>
    </w:p>
    <w:p>
      <w:pPr>
        <w:pStyle w:val="Szveg"/>
        <w:rPr/>
      </w:pPr>
      <w:r>
        <w:rPr/>
      </w:r>
    </w:p>
    <w:p>
      <w:pPr>
        <w:pStyle w:val="Szveg"/>
        <w:rPr/>
      </w:pPr>
      <w:r>
        <w:rPr>
          <w:rStyle w:val="Fontszveg"/>
        </w:rPr>
        <w:t>Az egységes Jármű Szolgáltatási Plaformról ingyen lehet lekérdezni a megvásárolandó autó adatait.</w:t>
      </w:r>
    </w:p>
    <w:p>
      <w:pPr>
        <w:pStyle w:val="Szveg"/>
        <w:rPr/>
      </w:pPr>
      <w:r>
        <w:rPr>
          <w:rStyle w:val="Fontszveg"/>
        </w:rPr>
        <w:t>A rendszám alapján megtudható az autó műszaki adatai, például a kilométeróra állása, a jármű baleseti "előélete", és elérhetőek az eredetiségvizsgálaton készült fényképek is. A szolgáltatáshoz mobiltelefonos applikáció is készül. A tulajdonos személyes adatai továbbra sem lesznek hozzáférhetőek. Részleteket Kis-Benedek Damarisz a Fogyasztóvédők Magyarországi Egyesületének munkatársa mondott a Startban, aki a megszűnő baleseti adóról is beszélt.</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fm90.hu, 2019. január 03., csütörtök)</w:t>
      </w:r>
    </w:p>
    <w:p>
      <w:pPr>
        <w:pStyle w:val="Szveg"/>
        <w:rPr/>
      </w:pPr>
      <w:r>
        <w:rPr/>
      </w:r>
      <w:bookmarkStart w:id="197" w:name="d_h_5445626637ab749a1303f585c33a0b2e"/>
      <w:bookmarkStart w:id="198" w:name="d_h_5445626637ab749a1303f585c33a0b2e"/>
      <w:bookmarkEnd w:id="198"/>
    </w:p>
    <w:p>
      <w:pPr>
        <w:pStyle w:val="Szveg"/>
        <w:rPr/>
      </w:pPr>
      <w:r>
        <w:rPr/>
      </w:r>
    </w:p>
    <w:p>
      <w:pPr>
        <w:pStyle w:val="Szveg"/>
        <w:rPr/>
      </w:pPr>
      <w:r>
        <w:rPr/>
      </w:r>
    </w:p>
    <w:p>
      <w:pPr>
        <w:pStyle w:val="Fcm"/>
        <w:rPr/>
      </w:pPr>
      <w:bookmarkStart w:id="199" w:name="a_h_14cb7556ad426d9e479e455c5db3a704"/>
      <w:bookmarkEnd w:id="199"/>
      <w:r>
        <w:rPr>
          <w:rStyle w:val="Fontfcm"/>
        </w:rPr>
        <w:t>Fűtsünk olcsóbban, energiatakarékosabban és biztonságosabban: tippek a fűtési időszakra</w:t>
      </w:r>
    </w:p>
    <w:p>
      <w:pPr>
        <w:pStyle w:val="Szveg"/>
        <w:rPr/>
      </w:pPr>
      <w:r>
        <w:rPr/>
      </w:r>
    </w:p>
    <w:p>
      <w:pPr>
        <w:pStyle w:val="Szveg"/>
        <w:rPr/>
      </w:pPr>
      <w:r>
        <w:rPr>
          <w:rStyle w:val="Fontszveg"/>
        </w:rPr>
        <w:t>A téli időszakban egy rosszul működő kazán vagy kémény súlyos gondokat okozhat, akár családunk vagy gyermekeink élete is veszélybe kerülhet. Ennél kisebb, de jelentős problémát jelentenek a megemelkedett fűtési költségek, amelyek néhány praktikával csökkenthetők.</w:t>
      </w:r>
    </w:p>
    <w:p>
      <w:pPr>
        <w:pStyle w:val="Szveg"/>
        <w:rPr/>
      </w:pPr>
      <w:r>
        <w:rPr>
          <w:rStyle w:val="Fontszveg"/>
        </w:rPr>
        <w:t>A Budapesti Békéltető Testülethez beérkező panaszokban a fogyasztók sokszor kifogásolják a fűtési számlát vagy az elszámoló számlában mért mennyiségeket. Ilyenkor az eljárásban lehet tisztázni a szolgáltatóval az elszámolt fogyasztás mennyiségét, jogosságát, derül ki a testület közleményéből. A fűtési szezonban sokszor megugrik annak a fogyasztónk a fűtésszámlája, aki a tényleges fogyasztás alapján fizet díjat, van azonban arra is lehetőség, hogy egyenletes díjfizetéssel, egész évben közel ugyanakkora úgynevezett részszámlákat fizessen a felhasználó, és évente egyszer az elszámoló számlában történjen meg a tényleges fogyasztás és a részszámlákban kiszámlázott fogyasztás összevetése. Amennyiben már előre látszik, hogy valamilyen oknál fogva fizetési nehézségeink lesznek, ne várjuk meg, míg lejár a fizetési határidő, hanem minél hamarabb jelezzük ezt a szolgáltatónál, hogy a kedvezményekkel, könnyítésekkel élni tudjunk, vagy sikerrel kérelmezhessük a védendő fogyasztói státuszt. A családunk épsége és a későbbi problémák elkerülése érdekében sosem késő átvizsgáltatni a fűtésrendszert, a kazánt, akkor is, ha már használatba vettük a nyári időszak után, vagy éppen a téli időszakban költözünk be az új vagy használt lakásba, házba. Ilyen esetben nem csak az lehet kérdés, hogy egyáltalán működik-e, hanem az is, hogy jól vagy gazdaságosan működik-e az adott fűtésrendszer. Fontos, hogy kizárólag szakképesítéssel rendelkező víz-, gázszerelő helyezheti üzembe a kazánt, így átvizsgálni, karbantartani is csak ők jogosultak.A kötelező kéményellenőrzést kétévente egy alkalommal kell elvégezni, méghozzá annál az égéstermék-elvezetőnél, amelyre a tüzelőberendezés csatlakozik. Szilárd tüzelésű kémények esetében évi egy alkalommal kell a szolgáltatónak ellenőriznie az adott égéstermék-elvezetőt. Természetesen semmi akadálya nincs, hogy a fogyasztók esetileg rendeljék meg - függetlenül a kötelező ellenőrzéstől - az élet- és vagyonbiztonságot garantáló ellenőrzést. A gázfűtéses lakásokban érdemes szén-monoxid érzékelőt felszerelni, nem mindegy azonban melyiket választjuk. Ilyen készüléket csak szaküzletben vásároljunk, és előtte érdemes tájékozódni a kormány fogyasztóvédelemmel foglalkozó honlapján megtalálható pozitív és negatív listáról. A hatóság több alkalommal végzett ellenőrzéseket vizsgálva a termékek megfelelőségét, biztonságosságát, ezen tapasztalatok alapján állította össze a listákat. Ha új kazánt vásárolunk vagy olyan légkondicionáló készüléket, ami nem csak hűt, hanem fűt is, akkor fontos, hogy a márkaszervizt kérjük meg a beszerelésre, majd az évenkénti karbantartásra, így garantálható, hogy évekig megfelelő minőségben használhatjuk a terméket. Olyan szakembert válasszunk, aki a Nemzeti Klímavédelmi Hatóságnál regisztrált, hiszen így garantálható, hogy megfelelő szakképesítéssel rendelkezik. Valamint olyan készüléket vásároljunk, ami szintén átesett a regisztráció folyamatán.</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ellovidek.hu, 2019. január 03., csütörtök)</w:t>
      </w:r>
    </w:p>
    <w:p>
      <w:pPr>
        <w:pStyle w:val="Szveg"/>
        <w:rPr/>
      </w:pPr>
      <w:r>
        <w:rPr/>
      </w:r>
      <w:bookmarkStart w:id="200" w:name="d_h_1fa86188c6e29782645d69511e4deac9"/>
      <w:bookmarkStart w:id="201" w:name="d_h_14cb7556ad426d9e479e455c5db3a704"/>
      <w:bookmarkStart w:id="202" w:name="d_h_1fa86188c6e29782645d69511e4deac9"/>
      <w:bookmarkStart w:id="203" w:name="d_h_14cb7556ad426d9e479e455c5db3a704"/>
      <w:bookmarkEnd w:id="202"/>
      <w:bookmarkEnd w:id="203"/>
    </w:p>
    <w:p>
      <w:pPr>
        <w:pStyle w:val="Szveg"/>
        <w:rPr/>
      </w:pPr>
      <w:r>
        <w:rPr/>
      </w:r>
    </w:p>
    <w:p>
      <w:pPr>
        <w:pStyle w:val="Szveg"/>
        <w:rPr/>
      </w:pPr>
      <w:r>
        <w:rPr/>
      </w:r>
    </w:p>
    <w:p>
      <w:pPr>
        <w:pStyle w:val="Fcm"/>
        <w:rPr/>
      </w:pPr>
      <w:bookmarkStart w:id="204" w:name="a_h_cb8bade80d0e0945582c5b7649f3a14f"/>
      <w:bookmarkEnd w:id="204"/>
      <w:r>
        <w:rPr>
          <w:rStyle w:val="Fontfcm"/>
        </w:rPr>
        <w:t>Utazni készül? Erről jobb, ha tud 2019-ben</w:t>
      </w:r>
    </w:p>
    <w:p>
      <w:pPr>
        <w:pStyle w:val="Szveg"/>
        <w:rPr/>
      </w:pPr>
      <w:r>
        <w:rPr/>
      </w:r>
    </w:p>
    <w:p>
      <w:pPr>
        <w:pStyle w:val="Szveg"/>
        <w:rPr/>
      </w:pPr>
      <w:r>
        <w:rPr>
          <w:rStyle w:val="Fontszveg"/>
        </w:rPr>
        <w:t>A magyar utazási irodáknak a múlt év végéig kellett jelezniük, hogy mekkora keretösszeggel biztosítják ügyfeleik kártalanítását egy esetleges csőd vagy működésképtelenség esetén. Az illetékes kormányhivatal december 17-i adatai szerint szinte valamennyi cég nyilatkozott már.A vagyoni biztosíték mértékét jogszabály határozza meg, az utazási irodák dolga, hogy ennek mindig naprakészen megfeleljenek, vagyis árbevételüknek megfelelő összeg álljon rendelkezésre a kártalanításra. Ha például 2019-ben több megrendelésük lesz, mint a 2018-as bevételük volt, akkor pár napjuk van arra, hogy ezt jelezzék a kormányhivatal felé és módosítsák a számokat. Ha valaki utazási irodát választ, akkor érdemes leellenőrizni, hogy szerepel-e a nyilvántartásban, illetve, hogy nem tiltották-e el az utazásszervezéstől. Tavaly szigorítottak. Mivel az elmúlt években is voltak irodacsődök, melyeknél utasokat nem tudtak hazahozni, illetve az ügyfelek futhattak a pénzük után, a kormány tavaly szigorításról döntött, amely 2018 júliusában lépett hatályba. Magyarországnak tavaly júliustól kell kötelezően alkalmaznia a szervezett utazásokra vonatkozó, a korábbiaknál szigorúbb fogyasztóvédelmi szabályokat tartalmazó, új uniós irányelvet - a szerk. Az egyik fontos változás, hogy míg korábban a vagyoni biztosíték fedezte mind a hazahozatal, a kényszerű kint tartózkodás költségét, valamint a kártalanítást és az előleg-visszatérítést, most ez a pénzösszeg csak utóbbiakra használható fel. Külön biztosítást kell már kötni arra az esetre, ha az iroda nem tudja hazahozni a kint rekedt utasokat. A hatályos jogszabály ennek az összegéről is rendelkezik: alapesetben a fedezeti biztosíték 10 százalékáig kell helyt állnia az iroda biztosítójának, ha viszont az iroda charterjáratokkal is utaztat, akkor az arány 20 százalék. Ennyi biztosítékot kell igazolni A fedezeti biztosíték összege is változik annak függvényében, hogy az iroda milyen szolgáltatást nyújt. Maga a biztosíték lehet egy hitelintézettel kötött garanciaszerződés vagy biztosítási szerződés, vagy pénzbeli letét is. A csak belföldön utaztató cég esetében az ebből a tevékenységből befolyó árbevétel 3 százalékát kell rendelkezésre bocsátani, de legalább 500 ezer forintot. Ha külföldre is szervez utakat a vállalkozás, akkor már a bevétel 12 százalékával, de legalább 5 millió forinttal kell helyt állni. Ha a cég szervezi az utazást (személyszállítást) is, akkor a minimális összeg 7 millió forint. Azok az irodák, amelyek charterjáratokat is igénybe vesznek, vagy a garantált szerződéseik az árbevétel legalább 25 százalékát adják, 20 százalékos fedezeti biztosítékot kell, hogy adjanak, de legalább 50 millió forintot. Kik a legnagyobb irodák?A friss adatok szerint 21 charterjáratokkal is foglalkozó cég van Magyarországon. Messze a legnagyobb a N-U-R Neckermann-utazás Kft., amely 2018-ban és 2019-ben is 3,4 milliárd forinttal biztosította be, hogy minden utasa a pénzénél maradjon. Bár a pontos számokat nem közlik, az utasok "kimentésére" további közel 700 millió forint állhat rendelkezésre a Neckermannál. Egymilliárdnál is nagyobb biztosítékkal rendelkezik még a Ibusz Utazási Irodák Kft., a Sun &amp; Fun Holiday Kft. és a Kartago Tours Kft.Vagyoni biztosíték - charterekkel (M Ft)Irodák20182019N-U-R Neckermann-utazás Kft.34003400Ibusz Utazási Irodák Kft.15001500Sun &amp; Fun Holiday Kft.15001500Kartago Tours Kft.10001200Anubis Travel Kft.860860Anubis Travel Kft.860860Unitravel Kft.510510Utazom.com Kft.500500Robinson-Tours310380Taurus Reisen Kft.364364Grand Tours 2000 Kft.360360Budavár Tours Kft.220320Bono Utazási Központ Kft.250250Orex Travel Kft.240240Last Call Travel Kft.110150Personal Tours Kft.144144Apollon-Travel Kft.120130Premio Travel Holidays Kft.120120Mouzenidis Hungary Kft.6060Blue Sky Travel Kft.5050Red Sea Boats Holiday Kft.5050...Forrás: Budapest Főváros Kormányhivatala. A minimális összeggel két cég, a Blue Sky Travel Kft. és a Red Sea Boats Holiday Kft. vág neki az évnek. A külföldre is utakat szervező, 12 százalékos körbe tartozó irodák jóval többen vannak, ők zömmel a minimális 5 vagy 7 milliós fedezeti biztosítékkal kezdik 2019-et. Mindössze 29 iroda van, ahol a fedezeti biztosíték legalább 50 millió forint. Köztük a legnagyobb szereplő a Fehérvár Travel Kft. 912 milliós biztosítékkal, de komoly cég még a Tensi Kft. és az OTP Travel Kft. kicsivel kevesebb, mint 300 milliós összeggel. Vagyoni biztosíték - charterek nélkül (M Ft)Irodák20182019Fehérvár Travel Kft.816912Tensi Kft.298298OTP Travel Kft.288288Vista Utazási Irodák Kft.180180Haris Travel Club Kft.168168Proko Trravel Kft.168168Mauri Kft.156156Z(s)eppelin Kft.156156Wizz Tours (azóta csődbe ment)134134Ab Agro Kft.103108Ken-Edi Kft.108108Platinum Travel Kft.108108Csillagösvény-Utazás Kft.102102Vaya Travel Kft.102102TdM Travel Kft.8585Vivaldi Travel Kft.7182Araamu Travel Kft.8080Student Lines Kft.7078Morton"s Kft.6376Weco-Travel Kft.7676Baraka Világjáró Kft.7374Ruefa Reisen Kft.7272Tengerjáró Idegenforgalmi Kft.6969Marshaller Kft.6666Europolisz Kft.6060For Two Kft.5660Jet Travel Kft.4860Challenge Hungary Kft.4954Helmond Kft.5454..Forrás: Budapest Főváros Kormányhivatala</w:t>
      </w:r>
    </w:p>
    <w:p>
      <w:pPr>
        <w:pStyle w:val="Szveg"/>
        <w:rPr/>
      </w:pPr>
      <w:r>
        <w:rPr>
          <w:rStyle w:val="Fontszveg"/>
        </w:rPr>
        <w:t>A magyar utazási irodáknak a múlt év végéig kellett jelezniük, hogy mekkora keretösszeggel biztosítják ügyfeleik kártalanítását egy esetleges csőd vagy működésképtelenség esetén. Az illetékes kormányhivatal december 17-i adatai szerint szinte valamennyi cég nyilatkozott már.A vagyoni biztosíték mértékét jogszabály határozza meg, az utazási irodák dolga, hogy ennek mindig naprakészen megfeleljenek, vagyis árbevételüknek megfelelő összeg álljon rendelkezésre a kártalanításra. Ha például 2019-ben több megrendelésük lesz, mint a 2018-as bevételük volt, akkor pár napjuk van arra, hogy ezt jelezzék a kormányhivatal felé és módosítsák a számokat. Ha valaki utazási irodát választ, akkor érdemes leellenőrizni, hogy szerepel-e a nyilvántartásban, illetve, hogy nem tiltották-e el az utazásszervezéstől. Tavaly szigorítottak. Mivel az elmúlt években is voltak irodacsődök, melyeknél utasokat nem tudtak hazahozni, illetve az ügyfelek futhattak a pénzük után, a kormány tavaly szigorításról döntött, amely 2018 júliusában lépett hatályba. Magyarországnak tavaly júliustól kell kötelezően alkalmaznia a szervezett utazásokra vonatkozó, a korábbiaknál szigorúbb fogyasztóvédelmi szabályokat tartalmazó, új uniós irányelvet - a szerk. Az egyik fontos változás, hogy míg korábban a vagyoni biztosíték fedezte mind a hazahozatal, a kényszerű kint tartózkodás költségét, valamint a kártalanítást és az előleg-visszatérítést, most ez a pénzösszeg csak utóbbiakra használható fel. Külön biztosítást kell már kötni arra az esetre, ha az iroda nem tudja hazahozni a kint rekedt utasokat. A hatályos jogszabály ennek az összegéről is rendelkezik: alapesetben a fedezeti biztosíték 10 százalékáig kell helyt állnia az iroda biztosítójának, ha viszont az iroda charterjáratokkal is utaztat, akkor az arány 20 százalék. Ennyi biztosítékot kell igazolni. A fedezeti biztosíték összege is változik annak függvényében, hogy az iroda milyen szolgáltatást nyújt. Maga a biztosíték lehet egy hitelintézettel kötött garanciaszerződés vagy biztosítási szerződés, vagy pénzbeli letét is. A csak belföldön utaztató cég esetében az ebből a tevékenységből befolyó árbevétel 3 százalékát kell rendelkezésre bocsátani, de legalább 500 ezer forintot. Ha külföldre is szervez utakat a vállalkozás, akkor már a bevétel 12 százalékával, de legalább 5 millió forinttal kell helyt állni. Ha a cég szervezi az utazást (személyszállítást) is, akkor a minimális összeg 7 millió forint. Azok az irodák, amelyek charterjáratokat is igénybe vesznek, vagy a garantált szerződéseik az árbevétel legalább 25 százalékát adják, 20 százalékos fedezeti biztosítékot kell, hogy adjanak, de legalább 50 millió forintot. Kik a legnagyobb irodák?A friss adatok szerint 21 charterjáratokkal is foglalkozó cég van Magyarországon. Messze a legnagyobb a N-U-R Neckermann-utazás Kft., amely 2018-ban és 2019-ben is 3,4 milliárd forinttal biztosította be, hogy minden utasa a pénzénél maradjon. Bár a pontos számokat nem közlik, az utasok "kimentésére" további közel 700 millió forint állhat rendelkezésre a Neckermannál. Egymilliárdnál is nagyobb biztosítékkal rendelkezik még a Ibusz Utazási Irodák Kft., a Sun &amp; Fun Holiday Kft. és a Kartago Tours Kft. Vagyoni biztosíték - charterekkel (M Ft)Irodák20182019N-U-R Neckermann-utazás Kft.34003400Ibusz Utazási Irodák Kft.15001500Sun &amp; Fun Holiday Kft.15001500Kartago Tours Kft.10001200Anubis Travel Kft.860860Anubis Travel Kft.860860Unitravel Kft.510510Utazom.com Kft.500500Robinson-Tours310380Taurus Reisen Kft.364364Grand Tours 2000 Kft.360360Budavár Tours Kft.220320Bono Utazási Központ Kft.250250Orex Travel Kft.240240Last Call Travel Kft.110150Personal Tours Kft.144144Apollon-Travel Kft.120130Premio Travel Holidays Kft.120120Mouzenidis Hungary Kft.6060Blue Sky Travel Kft.5050Red Sea Boats Holiday Kft.5050...Forrás: Budapest Főváros Kormányhivatala. A minimális összeggel két cég, a Blue Sky Travel Kft. és a Red Sea Boats Holiday Kft. vág neki az évnek.A külföldre is utakat szervező, 12 százalékos körbe tartozó irodák jóval többen vannak, ők zömmel a minimális 5 vagy 7 milliós fedezeti biztosítékkal kezdik 2019-et. Mindössze 29 iroda van, ahol a fedezeti biztosíték legalább 50 millió forint. Köztük a legnagyobb szereplő a Fehérvár Travel Kft. 912 milliós biztosítékkal, de komoly cég még a Tensi Kft. és az OTP Travel Kft. kicsivel kevesebb, mint 300 milliós összeggel. Vagyoni biztosíték - charterek nélkül (M Ft)Irodák20182019Fehérvár Travel Kft.816912Tensi Kft.298298OTP Travel Kft.288288Vista Utazási Irodák Kft.180180Haris Travel Club Kft.168168Proko Trravel Kft.168168Mauri Kft.156156Z(s)eppelin Kft.156156Wizz Tours (azóta csődbe ment)134134Ab Agro Kft.103108Ken-Edi Kft.108108Platinum Travel Kft.108108Csillagösvény-Utazás Kft.102102Vaya Travel Kft.102102TdM Travel Kft.8585Vivaldi Travel Kft.7182Araamu Travel Kft.8080Student Lines Kft.7078Morton"s Kft.6376Weco-Travel Kft.7676Baraka Világjáró Kft.7374Ruefa Reisen Kft.7272Tengerjáró Idegenforgalmi Kft.6969Marshaller Kft.6666Europolisz Kft.6060For Two Kft.5660Jet Travel Kft.4860Challenge Hungary Kft.4954Helmond Kft.5454..Forrás: Budapest Főváros Kormányhivatal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api.hu, 2019. január 03., csütörtök)</w:t>
      </w:r>
    </w:p>
    <w:p>
      <w:pPr>
        <w:pStyle w:val="Szveg"/>
        <w:rPr/>
      </w:pPr>
      <w:r>
        <w:rPr/>
      </w:r>
      <w:bookmarkStart w:id="205" w:name="d_h_cb8bade80d0e0945582c5b7649f3a14f"/>
      <w:bookmarkStart w:id="206" w:name="d_h_cb8bade80d0e0945582c5b7649f3a14f"/>
      <w:bookmarkEnd w:id="206"/>
    </w:p>
    <w:p>
      <w:pPr>
        <w:pStyle w:val="Nincstrkz"/>
        <w:jc w:val="both"/>
        <w:rPr/>
      </w:pPr>
      <w:r>
        <w:rPr/>
      </w:r>
    </w:p>
    <w:p>
      <w:pPr>
        <w:pStyle w:val="Nincstrkz"/>
        <w:jc w:val="both"/>
        <w:rPr/>
      </w:pPr>
      <w:r>
        <w:rPr/>
      </w:r>
    </w:p>
    <w:p>
      <w:pPr>
        <w:pStyle w:val="Nincstrkz"/>
        <w:jc w:val="both"/>
        <w:rPr>
          <w:b/>
          <w:b/>
          <w:sz w:val="28"/>
          <w:szCs w:val="28"/>
        </w:rPr>
      </w:pPr>
      <w:r>
        <w:rPr>
          <w:b/>
          <w:sz w:val="28"/>
          <w:szCs w:val="28"/>
        </w:rPr>
        <w:t>A szabadság ára: ezt hozta a hűségidő rövidítése</w:t>
      </w:r>
    </w:p>
    <w:p>
      <w:pPr>
        <w:pStyle w:val="Nincstrkz"/>
        <w:jc w:val="both"/>
        <w:rPr>
          <w:b/>
          <w:b/>
          <w:sz w:val="28"/>
          <w:szCs w:val="28"/>
        </w:rPr>
      </w:pPr>
      <w:r>
        <w:rPr>
          <w:b/>
          <w:sz w:val="28"/>
          <w:szCs w:val="28"/>
        </w:rPr>
      </w:r>
    </w:p>
    <w:p>
      <w:pPr>
        <w:pStyle w:val="Nincstrkz"/>
        <w:jc w:val="both"/>
        <w:rPr/>
      </w:pPr>
      <w:r>
        <w:rPr/>
        <w:t>Egy év alatt teljesen átalakította a telekommunikációs szolgáltatások használatára vonatkozó határozott idejű, azaz hűségidős szerződések összetételét az a 2017-es törvénymódosítás, mely - készülékvásárlás nélkül - egy évben maximalizálta a hűségszerződés időtartamát.</w:t>
      </w:r>
    </w:p>
    <w:p>
      <w:pPr>
        <w:pStyle w:val="Nincstrkz"/>
        <w:jc w:val="both"/>
        <w:rPr/>
      </w:pPr>
      <w:r>
        <w:rPr/>
        <w:t>2018-ban drasztikus mértékben csökken azon előfizetők száma, akik 24 hónap határozott időtartammal kötöttek valamilyen telekommunikációs szolgáltatásra (mobil, mobilnet, vezetékes internet, tévé, telefon) vonatkozó szerződést szolgáltatójukkal. Mindez annak a 2017. októberében hatályba lépett törvénymódosításnak köszönhető, mely egy évben maximalizálta a határozott időtartamú szerződések lejárati idejét - kivéve, ha az előfizető valamilyen készüléket is vásárolt kedvezményes áron a szerződéskötéskor, ekkor ugyanis továbbra is engedélyezett a 24 hónapos hűségvállalás a készülékkedvezményért cserébe.</w:t>
      </w:r>
    </w:p>
    <w:p>
      <w:pPr>
        <w:pStyle w:val="Nincstrkz"/>
        <w:jc w:val="both"/>
        <w:rPr/>
      </w:pPr>
      <w:r>
        <w:rPr>
          <w:rStyle w:val="StrongEmphasis"/>
          <w:b w:val="false"/>
        </w:rPr>
        <w:t>A szabadság ára</w:t>
      </w:r>
    </w:p>
    <w:p>
      <w:pPr>
        <w:pStyle w:val="Nincstrkz"/>
        <w:jc w:val="both"/>
        <w:rPr/>
      </w:pPr>
      <w:r>
        <w:rPr/>
        <w:t>A terület működését felügyelő és szabályozó Nemzeti Média- és Hírközlési Hatóság (NMHH) legfrissebb felmérése szerint a tavalyi szerződéskötések közel kétharmada már csak 12 hónapos határozott időtartamra vonatkozott, míg 2017-ben a szerződések 90 százalékát még 24 hónap hűségvállalással kötötték. A tavalyelőtti év végén életbe lépő változások az eltelt időszakban teljesen átalakították a szolgáltatók díjstruktúráját, ami több szolgáltatónál adott esetben a díjcsomagportfólió teljes lecserélésével járt.</w:t>
      </w:r>
    </w:p>
    <w:p>
      <w:pPr>
        <w:pStyle w:val="Nincstrkz"/>
        <w:jc w:val="both"/>
        <w:rPr/>
      </w:pPr>
      <w:r>
        <w:rPr/>
        <w:t>Az új szabályozás életbe lépését követően gyakorlatilag teljesen megszűntek, vagy jelentősen csökkentek a határozott idejű szerződésvállalás esetén nyújtott hűségkedvezmények. Így például a legtöbb szolgáltatónál bevett gyakorlattá vált, hogy 12 hónapnyi hűségvállalás esetén a szolgáltató az első három hónapban 50%-os havidíjkedvezményt biztosít, ezt követően azonban listaáron kínálja a díjcsomagot. 24 hónapos hűségvállalás esetén pedig többnyire egyáltalán nincs havidíjkedvezmény, az előfizető a hűségéért cserébe kisebb-nagyobb kedvezményt kaphat az előfizetés megkötésekor vásárolt készülék árából (a készülékvásárlás a törvény értelmében ebben az esetben nem kerülhető el).</w:t>
      </w:r>
    </w:p>
    <w:p>
      <w:pPr>
        <w:pStyle w:val="Nincstrkz"/>
        <w:jc w:val="both"/>
        <w:rPr/>
      </w:pPr>
      <w:r>
        <w:rPr/>
        <w:t>Mindezért cserébe a szolgáltatóknak garantálniuk kell, hogy a határozott időtartam lejártát követően a szerződés, illetve a szolgáltatás egyetlen feltétele sem változik az előfizető számára hátrányosan. Az ügyfelek szempontjából a legmeghatározóbb ilyen kötelem a havidíj, amit a 2017-es törvénymódosítás gyakorlatilag bebetonozott. A módosítással elsősorban azok az előfizetők jártak igazán jól, akiknek a változások hatályba lépését követően járt le a 24 hónapos határozott idejű szerződésük, ők ugyanis a szerződéskötéskor kapott, jelentős kedvezményekkel csökkentett áron kapják a szolgáltatást mindaddig, amíg fel nem mondják a szerződést, vagy a szolgálató nem bontja fel azt (erre azonban csak nagyon korlátozottan van lehetőségük a távközlési cégeknek).</w:t>
      </w:r>
    </w:p>
    <w:p>
      <w:pPr>
        <w:pStyle w:val="Nincstrkz"/>
        <w:jc w:val="both"/>
        <w:rPr/>
      </w:pPr>
      <w:r>
        <w:rPr>
          <w:rStyle w:val="StrongEmphasis"/>
          <w:b w:val="false"/>
        </w:rPr>
        <w:t>Több extra, kevesebb áfa</w:t>
      </w:r>
    </w:p>
    <w:p>
      <w:pPr>
        <w:pStyle w:val="Nincstrkz"/>
        <w:jc w:val="both"/>
        <w:rPr/>
      </w:pPr>
      <w:r>
        <w:rPr/>
        <w:t>A távközlési szolgáltatók ezzel együtt továbbra is igyekeznek magukhoz kötni az ügyfélbázist, a szinte teljesen immobilis magyar piacon azonban nem kell ehhez különösebb erőfeszítéseket tenniük. A felmérés szerint a 2017-ben lejárt határozott idejű szerződések 79 százalékát ugyanannál a szolgáltatónál kötötték újra és csak a szerződésállomány 4%-a került át másik céghez.</w:t>
      </w:r>
    </w:p>
    <w:p>
      <w:pPr>
        <w:pStyle w:val="Nincstrkz"/>
        <w:jc w:val="both"/>
        <w:rPr/>
      </w:pPr>
      <w:r>
        <w:rPr/>
        <w:t>A szolgáltatók jobb híján új portfólióelemekkel próbálták az elmúlt egy évben rávenni az előfizetőket arra, hogy valamelyik megújult díjcsomagra váltsanak újabb hűségidő vállalásával. Így például több cégnél nőtt a díjcsomagban foglalt "ingyenes" extrák köre, netán a mobilnet-keret, miközben az árak többé-kevésbé szinten maradtak. A korábbi és a jelenlegi díjcsomagok ár/érték arányának összehasonlítását mindazonáltal jelentősen torzíthatja a csomagösszetétel változása mellett az is, hogy az internetszolgáltatások áfája 2017-ben és 2018-ban két lépcsőben, 27-ről 5 százalékra csökkent.</w:t>
      </w:r>
    </w:p>
    <w:p>
      <w:pPr>
        <w:pStyle w:val="Nincstrkz"/>
        <w:jc w:val="both"/>
        <w:rPr/>
      </w:pPr>
      <w:r>
        <w:rPr/>
        <w:t>Egyelőre tehát nem látszik az a szakértők által várt hatás, hogy a hűségidő új szabályozása számottevően felpezsdítené a piacot és úgy fest, a kisebb szolgáltatók sem profitálnak különösebben a változásokból. Néhány nagyobb szereplő egyébként megpróbált teljesen leszámolni a határozott idejű szerződésekkel egy-egy díjcsomagcsaládjánál, a piacot azonban ez sem rengette meg különösképpen. Ilyen próbálkozás volt a Telenor Hello Data díjcsomag-portfóliója, melyet tavaly október közepén - szinte pontosan egy évvel a hűségszerződések határidejét szabályozó törvénymódosítás hatályba lépését követően - kivont az értékesítésből a szolgáltató.</w:t>
      </w:r>
    </w:p>
    <w:p>
      <w:pPr>
        <w:pStyle w:val="Nincstrkz"/>
        <w:jc w:val="both"/>
        <w:rPr/>
      </w:pPr>
      <w:r>
        <w:rPr/>
      </w:r>
    </w:p>
    <w:p>
      <w:pPr>
        <w:pStyle w:val="Nincstrkz"/>
        <w:jc w:val="both"/>
        <w:rPr/>
      </w:pPr>
      <w:r>
        <w:rPr>
          <w:sz w:val="28"/>
          <w:szCs w:val="28"/>
        </w:rPr>
        <w:t>(HWSW 2019. január 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int a Ryanair lett a legrosszabb rövidtávú légitársaság</w:t>
      </w:r>
    </w:p>
    <w:p>
      <w:pPr>
        <w:pStyle w:val="Nincstrkz"/>
        <w:jc w:val="both"/>
        <w:rPr>
          <w:b/>
          <w:b/>
          <w:sz w:val="28"/>
          <w:szCs w:val="28"/>
        </w:rPr>
      </w:pPr>
      <w:r>
        <w:rPr>
          <w:b/>
          <w:sz w:val="28"/>
          <w:szCs w:val="28"/>
        </w:rPr>
      </w:r>
    </w:p>
    <w:p>
      <w:pPr>
        <w:pStyle w:val="Nincstrkz"/>
        <w:jc w:val="both"/>
        <w:rPr/>
      </w:pPr>
      <w:r>
        <w:rPr/>
        <w:t>Hat éve zsinórban a Ryanair nyeri az Egyesült Királyság legrosszabb rövidtávú légitársasága címet az utasok véleménye alapján készült felmérésen – írja a BBC. </w:t>
      </w:r>
    </w:p>
    <w:p>
      <w:pPr>
        <w:pStyle w:val="Nincstrkz"/>
        <w:jc w:val="both"/>
        <w:rPr/>
      </w:pPr>
      <w:r>
        <w:rPr/>
        <w:t>A közvélemény-kutatásban 19 légitársaságot rangsoroltak, a legjobb 5 közé az Aurigny Air Service, a Swiss Airlines, a Jet2, a Norwegian és a KLM. A legnagyobb brit légicégek, az Easyjetet és a British Airwayst 11. illetve 15. helyre rangsorolták az utasok. </w:t>
      </w:r>
    </w:p>
    <w:p>
      <w:pPr>
        <w:pStyle w:val="Nincstrkz"/>
        <w:jc w:val="both"/>
        <w:rPr/>
      </w:pPr>
      <w:r>
        <w:rPr/>
        <w:t>A Ryanair megítélését valószínűleg a 2018 folyamán tartott rengeteg munkavállalói sztrájk miatt törölt járatok, illetve az azokért adott nem elégséges kompenzáció rontotta. De az sem tett jót, hogy az év folyamán 3 alkalommal is módosították a poggyászokra vonatkozó szabályokat. Az utasok elégedetlenek voltak az ülésekkel, a beszállási folyamattal, a kabinnal, valamint az étel- és italválasztékkal is – vagyis majdnem minden lényeges elemmel. </w:t>
      </w:r>
    </w:p>
    <w:p>
      <w:pPr>
        <w:pStyle w:val="Nincstrkz"/>
        <w:jc w:val="both"/>
        <w:rPr/>
      </w:pPr>
      <w:r>
        <w:rPr/>
        <w:t>Az utasok rossz véleménye ellenére a Ryanair továbbra is piacvezető a fapadosok között, ráadásul tavaly </w:t>
      </w:r>
      <w:hyperlink r:id="rId15" w:tgtFrame="_self">
        <w:r>
          <w:rPr>
            <w:rStyle w:val="InternetLink"/>
            <w:color w:val="000000"/>
            <w:u w:val="none"/>
          </w:rPr>
          <w:t>megdöntötte</w:t>
        </w:r>
      </w:hyperlink>
      <w:r>
        <w:rPr/>
        <w:t> saját rekordját 141 milliós utasforgalommal, és így Európa második legnagyobb légitársasága lett. A háttérben az állhat, hogy az ír fapados még mindig nem annyira kényelmetlen, mint amennyivel olcsóbb és több helyre repül versenytársainál</w:t>
      </w:r>
    </w:p>
    <w:p>
      <w:pPr>
        <w:pStyle w:val="Nincstrkz"/>
        <w:jc w:val="both"/>
        <w:rPr/>
      </w:pPr>
      <w:r>
        <w:rPr/>
      </w:r>
    </w:p>
    <w:p>
      <w:pPr>
        <w:pStyle w:val="Nincstrkz"/>
        <w:jc w:val="both"/>
        <w:rPr>
          <w:sz w:val="28"/>
          <w:szCs w:val="28"/>
        </w:rPr>
      </w:pPr>
      <w:r>
        <w:rPr>
          <w:sz w:val="28"/>
          <w:szCs w:val="28"/>
        </w:rPr>
        <w:t>(Index 2019. januá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Erdőt telepít a magyar állam a Balkánon</w:t>
      </w:r>
    </w:p>
    <w:p>
      <w:pPr>
        <w:pStyle w:val="Nincstrkz"/>
        <w:jc w:val="both"/>
        <w:rPr>
          <w:b/>
          <w:b/>
          <w:bCs/>
          <w:spacing w:val="-10"/>
          <w:sz w:val="28"/>
          <w:szCs w:val="28"/>
        </w:rPr>
      </w:pPr>
      <w:r>
        <w:rPr>
          <w:b/>
          <w:bCs/>
          <w:spacing w:val="-10"/>
          <w:sz w:val="28"/>
          <w:szCs w:val="28"/>
        </w:rPr>
      </w:r>
    </w:p>
    <w:p>
      <w:pPr>
        <w:pStyle w:val="Nincstrkz"/>
        <w:jc w:val="both"/>
        <w:rPr>
          <w:bCs/>
        </w:rPr>
      </w:pPr>
      <w:r>
        <w:rPr>
          <w:bCs/>
        </w:rPr>
        <w:t>A párizsi klímamegállapodás alapján adunk pénzt hat országnak környezetvédelmi projektekre.</w:t>
      </w:r>
    </w:p>
    <w:p>
      <w:pPr>
        <w:pStyle w:val="Nincstrkz"/>
        <w:jc w:val="both"/>
        <w:rPr/>
      </w:pPr>
      <w:r>
        <w:rPr/>
        <w:t>Az újonnan létrehozandó Nyugat-Balkáni Zöld Központ Nonprofit Kft.-n keresztül évi több százmilliós költségvetési forrással támogat szerbiai, bosznia-hercegovinai, macedón, észak-montenegrói, albán és koszovói környezetvédelmi beruházásokat a magyar állam – következtethető ki az Innovációs és Technológiai Minisztérium (ITM) minapi közleményéből. A kormány december végi határozata szerint 2019 és 2021 között évente 600-600 millió forintot biztosítunk e célra, az országnak ingyenesen járó úgynevezett szén-dioxid-kvóták értékesítési bevételéből. (A kabinet eme, árfolyamtól függően évi néhány tízmilliárdos forrásból fedezi például a hazai magánlakások felújítási, vagy épp az elektromos autók vásárlási támogatását is.) A 3 milliós törzstőkével létrehozandó állami cég ezen évi 86 milliót kap működtetésre is. A határozat mindezt egy nagyobb léptékű, Nyugat-Balkáni Zöld Alap elnevezésű terv első fázisának nevezi. A második szintet Nyugat-Balkáni Multidonor Zöld Alapnak hívják majd. Ehhez már a többi visegrádi ország is kapcsolódik. Az uniós csatlakozás előtt álló balkáni államok légszennyezés-csökkentő beruházásainak támogatásra a magyar állam a párizsi klímamegállapodás négy évvel ezelőtti aláírása kapcsán tett ígéretet. A V4-ek – Lengyelország, Csehország, Szlovákia és Magyarország – már 2015-ben létrehozta az úgynevezett Nyugat-Balkán Alapot. A mostani támogatási terv első lépését ugyanakkor elsőként Magyarország tette meg. A közlemény szerint a „kiterjedtebb és ambiciózusabb” második fázis 2021-ben indulhat. Az ITM szerint elsősorban vízgazdálkodási, erdészeti és a fenntartható energiahasználatot segítő fejlesztéseket támogatnának. Megjegyzendő: az elkülönített összeg a hazai, energiahatékonysági támogatásokra rendelkezésre álló forrás érzékelhető hányadát teszi ki; az nagyjából megfelel egy-egy hazai lakossági program teljes keretének. Információink szerint ugyanakkor tényleges beruházásokhoz vajmi kevés. Így azt elsősorban előkészítésre, illetve a nálunk felhalmozódott ismeretek átadására pályáztathatják. A közlemény szerint a támogatási rendszer kidolgozásában a dél-koreai központú Globális Zöld Növekedési Intézet (GGGI) is részt vesz, amit Ban Ki Mun korábbi ENSZ-főtitkár vezet. Idézett szavai szerint az alap minden 100 ezer dolláros támogatása a beruházások érdekében 10 millió dollárt mozgathat meg. </w:t>
      </w:r>
    </w:p>
    <w:p>
      <w:pPr>
        <w:pStyle w:val="Nincstrkz"/>
        <w:jc w:val="both"/>
        <w:rPr/>
      </w:pPr>
      <w:r>
        <w:rPr/>
      </w:r>
    </w:p>
    <w:p>
      <w:pPr>
        <w:pStyle w:val="Nincstrkz"/>
        <w:jc w:val="both"/>
        <w:rPr/>
      </w:pPr>
      <w:r>
        <w:rPr>
          <w:sz w:val="28"/>
          <w:szCs w:val="28"/>
        </w:rPr>
        <w:t>(Népszava 2019. januá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Csúnya bírságot kockáztatnak az óvatlan családok: </w:t>
      </w:r>
    </w:p>
    <w:p>
      <w:pPr>
        <w:pStyle w:val="Nincstrkz"/>
        <w:jc w:val="both"/>
        <w:rPr/>
      </w:pPr>
      <w:r>
        <w:rPr>
          <w:b/>
        </w:rPr>
        <w:t>Január elején indul a begyűjtés</w:t>
      </w:r>
    </w:p>
    <w:p>
      <w:pPr>
        <w:pStyle w:val="Nincstrkz"/>
        <w:jc w:val="both"/>
        <w:rPr>
          <w:b/>
          <w:b/>
          <w:bCs/>
        </w:rPr>
      </w:pPr>
      <w:r>
        <w:rPr>
          <w:b/>
          <w:bCs/>
        </w:rPr>
      </w:r>
    </w:p>
    <w:p>
      <w:pPr>
        <w:pStyle w:val="Nincstrkz"/>
        <w:jc w:val="both"/>
        <w:rPr>
          <w:bCs/>
        </w:rPr>
      </w:pPr>
      <w:r>
        <w:rPr>
          <w:bCs/>
        </w:rPr>
        <w:t>A hagyomány szerint január 6-án, vízkereszt napján bontjuk le a karácsonyfát, ugyanis ezen a napon érnek véget a karácsonyi ünnepek és veszi kezdetét a farsang. Az azonban koránt sem mindegy, hogy szabadulunk meg a leselejtezett fenyőtől. A kellemetlenségek és az esetleges büntetések elkerülése végett a Pénzcentrum utána járt, mi a teendő a feleslegessé vált karácsonyfákkal, valamint hogy milyen alternatív felhasználási módok közül választhat az, aki maga hasznosítaná újra a fát.</w:t>
      </w:r>
    </w:p>
    <w:p>
      <w:pPr>
        <w:pStyle w:val="Nincstrkz"/>
        <w:jc w:val="both"/>
        <w:rPr/>
      </w:pPr>
      <w:r>
        <w:rPr/>
        <w:t>A karácsony </w:t>
      </w:r>
      <w:r>
        <w:rPr>
          <w:iCs/>
        </w:rPr>
        <w:t>vízkereszt</w:t>
      </w:r>
      <w:r>
        <w:rPr/>
        <w:t> napjával zárul, hagyományosan ezen a napon szokás leszedni az ünnep egyik legfőbb jelképét, a karácsonyfát. Az elnevezés az e napon végzett vízszentelésből ered, valamint ekkor emlékeznek meg a katolikusok Jézus keresztségéről és a Háromkirályok megjelenéséről.</w:t>
      </w:r>
    </w:p>
    <w:p>
      <w:pPr>
        <w:pStyle w:val="Nincstrkz"/>
        <w:jc w:val="both"/>
        <w:rPr/>
      </w:pPr>
      <w:r>
        <w:rPr/>
        <w:t>"A magyar népi kalendáriumban ez a nap, január 6-a a farsang kezdete; a lányok számára férjjósló nap. Még egyszer meggyújtják a karácsonyfa gyertyáit, szétosztják a megmaradt édességet, a fát tűzre teszik, csak egy ágacskát tűznek belőle a szentkép mögé a gonosz ellen" - olvasható a Magyar Katolikus Lexionban. A vízkereszt tehát a karácsony végét jelenti, ám</w:t>
      </w:r>
      <w:r>
        <w:rPr>
          <w:bCs/>
        </w:rPr>
        <w:t> attól mindenkit óvva intenénk, hogy ezen a napon még egyszer gyertyát gyújtson a fán</w:t>
      </w:r>
      <w:r>
        <w:rPr/>
        <w:t>, hiszen az akár már novemberben kivágott fenyő mostanra egészen biztosan puskapor száraz.</w:t>
      </w:r>
    </w:p>
    <w:p>
      <w:pPr>
        <w:pStyle w:val="Nincstrkz"/>
        <w:jc w:val="both"/>
        <w:rPr/>
      </w:pPr>
      <w:r>
        <w:rPr/>
        <w:t>A fenyőfák általában nem december 24-én gyulladnak ki, hanem januárban, februárban, amikorra is teljesen kiszáradnak - nyilatkozta korábban a Pénzcentrumnak Mukics Dániel, tűzoltó őrnagy, az Országos Katasztrófavédelmi Főigazgatóság (OKF) szóvivője. Karácsonykor még otthon van a család, a figyelem a feldíszített fára összpontosul, így ha valami lángra kap, jó eséllyel gyorsan eloltják, a napok múlásával azonban sajnos lankad a figyelem, mindeközben a fák napról-napra szárazabbá válnak, így egyre fokozódik a gyúlékonyságuk is - mondta el Szabó Imre a Groupama Biztosító Szolgáltatási Centrumának főosztályvezetője. Az esetleírásokból kiderül, hogy a szülők ekkor már engedik a gyerekeknek egyedül meggyújtani a gyertyákat és csillagszórókat, ami könnyen vezet katasztrófához. A szakember megkockáztatja:</w:t>
      </w:r>
    </w:p>
    <w:p>
      <w:pPr>
        <w:pStyle w:val="Nincstrkz"/>
        <w:jc w:val="both"/>
        <w:rPr/>
      </w:pPr>
      <w:r>
        <w:rPr>
          <w:rStyle w:val="A1"/>
        </w:rPr>
        <w:t>az ünnepek elmúltát követő időszak az igazán veszélyes, különösen azoknál, akik a karácsonyfájukat vízkereszt után is még akár hetekig meghagyják. A 2017-ben bejelentett tűzkárokat megvizsgálva egyértelműen látszik, hogy a legtöbb bejelentés januárban érkezett a biztosítóhoz.</w:t>
      </w:r>
    </w:p>
    <w:p>
      <w:pPr>
        <w:pStyle w:val="Nincstrkz"/>
        <w:jc w:val="both"/>
        <w:rPr/>
      </w:pPr>
      <w:r>
        <w:rPr/>
        <w:t>Éppen ezért, érdemes ezekben a napokban búcsút inteni a szépen feldíszített fáknak, lezárni az ünnepeket és az új évre koncentrálni. Denem mindegy, miképp.</w:t>
      </w:r>
    </w:p>
    <w:p>
      <w:pPr>
        <w:pStyle w:val="Nincstrkz"/>
        <w:jc w:val="both"/>
        <w:rPr/>
      </w:pPr>
      <w:r>
        <w:rPr/>
        <w:t>Soha ne dobd ki az ablakon karácsonyfát!</w:t>
      </w:r>
    </w:p>
    <w:p>
      <w:pPr>
        <w:pStyle w:val="Nincstrkz"/>
        <w:jc w:val="both"/>
        <w:rPr/>
      </w:pPr>
      <w:r>
        <w:rPr/>
        <w:t>Szenteste Nyíregyháza belvárosában egy ajtó és egy feldíszített karácsonyfa landolt az utcán, melyet az egyik emeleti ablakból hajítottak ki, 8 méteres magasságból - számolt be az</w:t>
      </w:r>
      <w:hyperlink r:id="rId16">
        <w:r>
          <w:rPr>
            <w:rStyle w:val="InternetLink"/>
            <w:color w:val="000000"/>
            <w:u w:val="none"/>
          </w:rPr>
          <w:t> RTL Híradója.</w:t>
        </w:r>
      </w:hyperlink>
      <w:r>
        <w:rPr/>
        <w:t> Hatalmas szerencse, hogy senkit nem talált el, hiszen nagyobb baj is történhetett volna. Ha kiderül, ki volt a dobáló, súlyos pénzbüntetésre számíthat.</w:t>
      </w:r>
    </w:p>
    <w:p>
      <w:pPr>
        <w:pStyle w:val="Nincstrkz"/>
        <w:jc w:val="both"/>
        <w:rPr/>
      </w:pPr>
      <w:r>
        <w:rPr/>
        <w:t>Nem mindegy, hogy szabadulunk meg a fától, az ajánlásokra érdemes figyelni, hiszen a nem megfelelően kihelyezett fákért adott esetben büntetés is kiszabható. Az a személy ugyanis, aki az előírtaknak nem megfelelően dobja ki tűlevelűjét, tetten érés során</w:t>
      </w:r>
    </w:p>
    <w:p>
      <w:pPr>
        <w:pStyle w:val="Nincstrkz"/>
        <w:jc w:val="both"/>
        <w:rPr/>
      </w:pPr>
      <w:r>
        <w:rPr>
          <w:rStyle w:val="A1"/>
        </w:rPr>
        <w:t>köztisztasági szabálysértési eljárásba fogható, aminek a helyszíni bírsága 5 - 50 ezer forint között lehet. Feljelentés esetén azonban a szabálysértési hatóság akár 300 ezer forintra is büntethet.</w:t>
      </w:r>
    </w:p>
    <w:p>
      <w:pPr>
        <w:pStyle w:val="Nincstrkz"/>
        <w:jc w:val="both"/>
        <w:rPr/>
      </w:pPr>
      <w:r>
        <w:rPr/>
        <w:t>Köztisztasági szabálysértés</w:t>
      </w:r>
    </w:p>
    <w:p>
      <w:pPr>
        <w:pStyle w:val="Nincstrkz"/>
        <w:jc w:val="both"/>
        <w:rPr/>
      </w:pPr>
      <w:r>
        <w:rPr/>
        <w:t>196. §473 (1) Aki</w:t>
      </w:r>
    </w:p>
    <w:p>
      <w:pPr>
        <w:pStyle w:val="Nincstrkz"/>
        <w:jc w:val="both"/>
        <w:rPr/>
      </w:pPr>
      <w:r>
        <w:rPr/>
        <w:t>a) a közterületen, a közforgalom céljait szolgáló épületben, vagy közforgalmú közlekedési eszközön szemetel, ezeket beszennyezi,</w:t>
      </w:r>
    </w:p>
    <w:p>
      <w:pPr>
        <w:pStyle w:val="Nincstrkz"/>
        <w:jc w:val="both"/>
        <w:rPr/>
      </w:pPr>
      <w:r>
        <w:rPr/>
        <w:t>b) a felügyelete alatt lévő állat által az a) pontban megjelölt helyen okozott szennyezés megszüntetéséről nem gondoskodik, szabálysértést követ el.</w:t>
      </w:r>
    </w:p>
    <w:p>
      <w:pPr>
        <w:pStyle w:val="Nincstrkz"/>
        <w:jc w:val="both"/>
        <w:rPr/>
      </w:pPr>
      <w:r>
        <w:rPr/>
        <w:t>(2) Aki települési hulladékot a közterületen engedély nélkül lerak, elhelyez, vagy nem a kijelölt lerakóhelyen rak le vagy helyez el, szabálysértést követ el.</w:t>
      </w:r>
    </w:p>
    <w:p>
      <w:pPr>
        <w:pStyle w:val="Nincstrkz"/>
        <w:jc w:val="both"/>
        <w:rPr/>
      </w:pPr>
      <w:r>
        <w:rPr/>
        <w:t>(2a)474 Köztisztasági szabálysértés miatt nem vonható felelősségre az a fogyatékos személyek jogairól és esélyegyenlőségük biztosításáról szóló törvény alapján fogyatékos személynek minősülő személy, aki az (1) bekezdés b) pontjában meghatározott cselekményt a felügyelete alatt lévő vakvezető, illetve mozgáskorlátozottakat segítő kutyára vonatkozóan követi el.</w:t>
      </w:r>
    </w:p>
    <w:p>
      <w:pPr>
        <w:pStyle w:val="Nincstrkz"/>
        <w:jc w:val="both"/>
        <w:rPr/>
      </w:pPr>
      <w:r>
        <w:rPr/>
        <w:t>(3) Az (1) és (2) bekezdésekben meghatározott szabálysértés miatt a közterület-felügyelő, természeti és védett természeti területen a természetvédelmi őr, helyi jelentőségű védett természeti területen az önkormányzati természetvédelmi őr, az önkormányzat közigazgatási területéhez tartozó termőföldeken a mezőőr is szabhat ki helyszíni bírságot.</w:t>
      </w:r>
    </w:p>
    <w:p>
      <w:pPr>
        <w:pStyle w:val="Nincstrkz"/>
        <w:jc w:val="both"/>
        <w:rPr/>
      </w:pPr>
      <w:r>
        <w:rPr/>
        <w:t>El ne égesd!</w:t>
      </w:r>
    </w:p>
    <w:p>
      <w:pPr>
        <w:pStyle w:val="Nincstrkz"/>
        <w:jc w:val="both"/>
        <w:rPr/>
      </w:pPr>
      <w:r>
        <w:rPr/>
        <w:t>A helytelen lakossági tüzelés az egyik legjelentősebb forrása a szálló pornak, illetve számos légszennyező anyagnak - hívta fel a figyelmet a tisztifőorvos Facebook-oldalán.</w:t>
      </w:r>
    </w:p>
    <w:p>
      <w:pPr>
        <w:pStyle w:val="Nincstrkz"/>
        <w:jc w:val="both"/>
        <w:rPr/>
      </w:pPr>
      <w:r>
        <w:rPr/>
        <w:t>A karácsony elteltével többen elégetnék a fenyőfát. A fenyőfajtáknak viszont alacsony a fűtőértékük, és magas gyantatartalmuk károsíthatja az otthoni tüzelőberendezéseket, illetve a kéményeket - írta.</w:t>
      </w:r>
      <w:r>
        <w:rPr>
          <w:bCs/>
        </w:rPr>
        <w:t> Felhívta a lakosság figyelmét a Fűts okosan! kampány oldalára, ahol a környezettudatos fűtéssel kapcsolatos minden információ megtalálható. </w:t>
      </w:r>
    </w:p>
    <w:p>
      <w:pPr>
        <w:pStyle w:val="Nincstrkz"/>
        <w:jc w:val="both"/>
        <w:rPr/>
      </w:pPr>
      <w:r>
        <w:rPr/>
        <w:t>Begyűjtik: időpontok, helyszínek</w:t>
      </w:r>
    </w:p>
    <w:p>
      <w:pPr>
        <w:pStyle w:val="Nincstrkz"/>
        <w:jc w:val="both"/>
        <w:rPr/>
      </w:pPr>
      <w:r>
        <w:rPr/>
        <w:t>Budapesten a karácsonyi ünnepeket követően a FKF Nonprofit Zrt. szervezetten gyűjti össze és szállítja el a fenyőfákat - tudtuk meg a sajtóosztály képviselőjétől. A logisztikai feladat nem mindennapi, hiszen becslések szerint mintegy 500-600 ezer tűlevelű kerül ki az utcára, ezt a mennyiséget kell kezelni, illetve hasznosításukat megoldani.</w:t>
      </w:r>
    </w:p>
    <w:p>
      <w:pPr>
        <w:pStyle w:val="Nincstrkz"/>
        <w:jc w:val="both"/>
        <w:rPr/>
      </w:pPr>
      <w:r>
        <w:rPr/>
        <w:t>Tapasztalataink szerint általában Vízkeresztet, január 6-át követően kezdődik az igazi kihelyezési dömping, amely általában egy-másfél hónapig tart. Ilyenkor úgynevezett fenyőfa járatok szállítják el a karácsonyfákat. Ezt megelőzően, illetve ezt követően a normál hulladékszállító célgépek gyűjtik össze az örökzöldeket, illetve külön gyűjtőjárművel gyűjtjük össze a nagyméretű fákat.</w:t>
      </w:r>
    </w:p>
    <w:p>
      <w:pPr>
        <w:pStyle w:val="Nincstrkz"/>
        <w:jc w:val="both"/>
        <w:rPr/>
      </w:pPr>
      <w:r>
        <w:rPr/>
        <w:t>Hő lesz belőle, energia</w:t>
      </w:r>
    </w:p>
    <w:p>
      <w:pPr>
        <w:pStyle w:val="Nincstrkz"/>
        <w:jc w:val="both"/>
        <w:rPr/>
      </w:pPr>
      <w:r>
        <w:rPr/>
        <w:t>A lakosság több lehetőség közül is választhat: a kukák mellé, vagy a több mint 250 kijelölt gyűjtőhely egyikére teheti ki a fáját, figyelni kell azonban arra, hogy ne akadályozzák sem a gyalogosokat, sem az úttesten a parkolást, illetve a gépkocsik forgalmát.</w:t>
      </w:r>
    </w:p>
    <w:p>
      <w:pPr>
        <w:pStyle w:val="Nincstrkz"/>
        <w:jc w:val="both"/>
        <w:rPr/>
      </w:pPr>
      <w:r>
        <w:rPr/>
        <w:t>A kiszolgált tűlevelűeket először aprítják, majd ezt követően a Fővárosi Hulladékhasznosító Mű kazánjaiba kerülnek. A fenyő a magas gyantatartalom miatt kitűnő tüzelőanyag, amelyből termikus hasznosítással (elégetéssel) több tízezer budapesti háztartás számára biztosítanak fűtési gőzt, és villamos áramot.</w:t>
      </w:r>
    </w:p>
    <w:p>
      <w:pPr>
        <w:pStyle w:val="Nincstrkz"/>
        <w:jc w:val="both"/>
        <w:rPr/>
      </w:pPr>
      <w:r>
        <w:rPr/>
        <w:t>A kijelölt gyűjtőhelyek listáját kerületi bontásban megtalálják a társaság honlapján, a www.fkf.hu címen a "FENYŐFA GYŰJTŐHELYEK CÍMJEGYZÉKE 2018/2019 TELÉN" bannerre kattintva, vagy érdeklődhetnek a 06 40 353 353-as telefonszámon is.</w:t>
      </w:r>
    </w:p>
    <w:p>
      <w:pPr>
        <w:pStyle w:val="Nincstrkz"/>
        <w:jc w:val="both"/>
        <w:rPr/>
      </w:pPr>
      <w:r>
        <w:rPr/>
        <w:t>Inkább magam hasznosítom újra</w:t>
      </w:r>
    </w:p>
    <w:p>
      <w:pPr>
        <w:pStyle w:val="Nincstrkz"/>
        <w:jc w:val="both"/>
        <w:rPr/>
      </w:pPr>
      <w:r>
        <w:rPr/>
        <w:t>Rengeteg lehetőség közül választhatsz akkor is, ha nem szeretnéd kidobni elszáradt karácsonyfádat, hanem inkább te magad gondoskodnál az újrahasznosításáról. Itt is van néhány tipp, hogy merre indulj el:</w:t>
      </w:r>
    </w:p>
    <w:p>
      <w:pPr>
        <w:pStyle w:val="Nincstrkz"/>
        <w:jc w:val="both"/>
        <w:rPr>
          <w:bCs/>
        </w:rPr>
      </w:pPr>
      <w:r>
        <w:rPr>
          <w:bCs/>
        </w:rPr>
        <w:t>Készíts talaj takarót!</w:t>
      </w:r>
    </w:p>
    <w:p>
      <w:pPr>
        <w:pStyle w:val="Nincstrkz"/>
        <w:jc w:val="both"/>
        <w:rPr/>
      </w:pPr>
      <w:r>
        <w:rPr/>
        <w:t>A tűlevél a kertben is jól hasznosítható, különösen a nem lekövezett kerti utakat érdemes leszórni ezzel, amely így eső idején sem lesz sáros.</w:t>
      </w:r>
    </w:p>
    <w:p>
      <w:pPr>
        <w:pStyle w:val="Nincstrkz"/>
        <w:jc w:val="both"/>
        <w:rPr>
          <w:bCs/>
        </w:rPr>
      </w:pPr>
      <w:r>
        <w:rPr>
          <w:bCs/>
        </w:rPr>
        <w:t>Talajvédelemre is kiváló</w:t>
      </w:r>
    </w:p>
    <w:p>
      <w:pPr>
        <w:pStyle w:val="Nincstrkz"/>
        <w:jc w:val="both"/>
        <w:rPr/>
      </w:pPr>
      <w:r>
        <w:rPr/>
        <w:t>Ha a kertedben van olyan rész, ahonnan az eső (különösen a nagy nyári zivatarok idején) elhordja a földet, oda érdemes lehet a fa néhány lecsupaszított ágát letenni. Ez ugyanis a lezúduló vízből kiszűri a földet (és lassítja a víz folyását), és segít abban, hogy több talaj maradjon meg a kertünkben.</w:t>
      </w:r>
    </w:p>
    <w:p>
      <w:pPr>
        <w:pStyle w:val="Nincstrkz"/>
        <w:jc w:val="both"/>
        <w:rPr>
          <w:bCs/>
        </w:rPr>
      </w:pPr>
      <w:r>
        <w:rPr>
          <w:bCs/>
        </w:rPr>
        <w:t>Madáretetőt is készíthetsz belőle</w:t>
      </w:r>
    </w:p>
    <w:p>
      <w:pPr>
        <w:pStyle w:val="Nincstrkz"/>
        <w:jc w:val="both"/>
        <w:rPr/>
      </w:pPr>
      <w:r>
        <w:rPr/>
        <w:t>A kertbe vagy az erkélyre kitett fenyőfa télen jó búvóhelyet adhat a kisebb madaraknak, esetleg emlősöknek. Az ágakra felfüggeszthetünk számukra táplálékot is, így még otthonosabban érezhetik magukat az állatok.</w:t>
      </w:r>
    </w:p>
    <w:p>
      <w:pPr>
        <w:pStyle w:val="Nincstrkz"/>
        <w:jc w:val="both"/>
        <w:rPr>
          <w:bCs/>
        </w:rPr>
      </w:pPr>
      <w:r>
        <w:rPr>
          <w:bCs/>
        </w:rPr>
        <w:t>Komposztáld a karácsonyfát!</w:t>
      </w:r>
    </w:p>
    <w:p>
      <w:pPr>
        <w:pStyle w:val="Nincstrkz"/>
        <w:jc w:val="both"/>
        <w:rPr/>
      </w:pPr>
      <w:r>
        <w:rPr/>
        <w:t>Jó esetben az elhasznált fa kompsztként végzi, és egy kertészkedő ember (Bálint gazda szerint) jóféle támkarót készíthet belőle, az oldalágak letakarítása útján.</w:t>
      </w:r>
    </w:p>
    <w:p>
      <w:pPr>
        <w:pStyle w:val="Nincstrkz"/>
        <w:jc w:val="both"/>
        <w:rPr/>
      </w:pPr>
      <w:r>
        <w:rPr/>
      </w:r>
    </w:p>
    <w:p>
      <w:pPr>
        <w:pStyle w:val="Nincstrkz"/>
        <w:jc w:val="both"/>
        <w:rPr>
          <w:sz w:val="28"/>
          <w:szCs w:val="28"/>
        </w:rPr>
      </w:pPr>
      <w:r>
        <w:rPr>
          <w:sz w:val="28"/>
          <w:szCs w:val="28"/>
        </w:rPr>
        <w:t>(Pénzcentrum, 2019., január 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rPr>
      </w:pPr>
      <w:r>
        <w:rPr>
          <w:b/>
          <w:szCs w:val="72"/>
        </w:rPr>
        <w:t>TOVÁBB BŐVÜLHET A BANKRENDSZER</w:t>
      </w:r>
    </w:p>
    <w:p>
      <w:pPr>
        <w:pStyle w:val="Nincstrkz"/>
        <w:jc w:val="both"/>
        <w:rPr>
          <w:szCs w:val="72"/>
        </w:rPr>
      </w:pPr>
      <w:r>
        <w:rPr>
          <w:szCs w:val="27"/>
        </w:rPr>
        <w:t>A MAGYAR BANKSZÖVETSÉG FŐTITKÁRA SZERINT MÁR HARMONIKUS A VISZONY A KORMÁNNYAL</w:t>
      </w:r>
    </w:p>
    <w:p>
      <w:pPr>
        <w:pStyle w:val="Nincstrkz"/>
        <w:jc w:val="both"/>
        <w:rPr>
          <w:szCs w:val="30"/>
        </w:rPr>
      </w:pPr>
      <w:r>
        <w:rPr>
          <w:szCs w:val="30"/>
        </w:rPr>
      </w:r>
    </w:p>
    <w:p>
      <w:pPr>
        <w:pStyle w:val="Nincstrkz"/>
        <w:jc w:val="both"/>
        <w:rPr>
          <w:szCs w:val="30"/>
        </w:rPr>
      </w:pPr>
      <w:r>
        <w:rPr>
          <w:szCs w:val="30"/>
        </w:rPr>
        <w:t xml:space="preserve">A jól teljesítő gazdaságban természetes, hogy a bankrendszernek is jól megy, amelynek fenntartásáért maguk a pénzintézetek is sokat tesznek – mondta a Magyar Időknek Kovács </w:t>
        <w:softHyphen/>
        <w:t>Levente, a Magyar Bankszövetség főtitkára. A korábbi feszültségeken túllépve immár harmonikus a viszony a kormányzattal, azonban a bankok így is szeretnének további tehercsökkentést elérni, mivel álláspontjuk szerint ez válna leginkább a nemzetgazdaság javára.</w:t>
      </w:r>
    </w:p>
    <w:p>
      <w:pPr>
        <w:pStyle w:val="Nincstrkz"/>
        <w:jc w:val="both"/>
        <w:rPr>
          <w:szCs w:val="30"/>
        </w:rPr>
      </w:pPr>
      <w:r>
        <w:rPr>
          <w:szCs w:val="30"/>
        </w:rPr>
        <w:t xml:space="preserve">– </w:t>
      </w:r>
      <w:r>
        <w:rPr>
          <w:szCs w:val="30"/>
        </w:rPr>
        <w:t>A bankrendszer eredménye szoros összefüggésben van a mindenkori gazdasági teljesítménnyel, amit az elmúlt időben egyszeri tételek is javítottak. A bankok eközben folyamatosan tesznek azért, hogy javítsák költséghatékonyságukat, megalapozzák a jövőbeni stabil működésüket is – mondta lapunknak Kovács Levente, a Magyar Bankszövetség főtitkára, az Ázsiai Pénzügyi Együttműködési Szövetség alelnöke, az Európai Pénzpiaci Intézet igazgatósági tagja.</w:t>
      </w:r>
    </w:p>
    <w:p>
      <w:pPr>
        <w:pStyle w:val="Nincstrkz"/>
        <w:jc w:val="both"/>
        <w:rPr>
          <w:szCs w:val="30"/>
        </w:rPr>
      </w:pPr>
      <w:r>
        <w:rPr>
          <w:szCs w:val="30"/>
        </w:rPr>
        <w:t>Mint kifejtette, amikor gond van a gazdaságban, akkor a bankszektor is veszteséges, amikor viszont prosperál a gazdaság, akkor a bankoknak is jól megy, szép eredményeket érnek el.</w:t>
      </w:r>
    </w:p>
    <w:p>
      <w:pPr>
        <w:pStyle w:val="Nincstrkz"/>
        <w:jc w:val="both"/>
        <w:rPr>
          <w:szCs w:val="30"/>
        </w:rPr>
      </w:pPr>
      <w:r>
        <w:rPr>
          <w:szCs w:val="30"/>
        </w:rPr>
        <w:t xml:space="preserve">– </w:t>
      </w:r>
      <w:r>
        <w:rPr>
          <w:szCs w:val="30"/>
        </w:rPr>
        <w:t>Ezért a nyereségességről akkor kapunk valós képet, ha évtizedes ciklusokban mérjük. A visszatekintés alapján nagyon örülök, hogy a jelen eredményei kimagaslók, hiszen ha ez még egy-két évig így marad, akkor lesznek a nemzetközi bankrészvényesek az állampapír-vásárlókkal azonos megtérülési szinten – mondta a főtitkár. A teljes képhez az is hozzátartozik, hogy a hazai bankszektor nyereségességi számai tartalmazzák egyes bankcsoportok külföldről származó osztalékait is; ez azt jelenti, hogy a rekordszintű eredmények százmilliárdos nagyságrendű, nem Magyarországon megtermelt profitot is magukban foglalnak.</w:t>
      </w:r>
    </w:p>
    <w:p>
      <w:pPr>
        <w:pStyle w:val="Nincstrkz"/>
        <w:jc w:val="both"/>
        <w:rPr>
          <w:szCs w:val="30"/>
        </w:rPr>
      </w:pPr>
      <w:r>
        <w:rPr>
          <w:szCs w:val="30"/>
        </w:rPr>
        <w:t xml:space="preserve">Kovács elmondása szerint noha néhány évvel ezelőtt sok feszültség volt a kormányzattal, ez mostanra rendeződött. A bankrendszer hozzájárul a növekedéshez, de szeretnének további könnyítéseket a szabályozásban. – Az elmúlt évtizedben bőven jutott ránk a terhekből – mondta Kovács </w:t>
        <w:softHyphen/>
        <w:t>Levente. Szerinte a magyar gazdaság talpra állításában és sikeres pályára állításában sok rendkívüli feladat hárult a bankrendszerre.</w:t>
      </w:r>
    </w:p>
    <w:p>
      <w:pPr>
        <w:pStyle w:val="Nincstrkz"/>
        <w:jc w:val="both"/>
        <w:rPr>
          <w:szCs w:val="30"/>
        </w:rPr>
      </w:pPr>
      <w:r>
        <w:rPr>
          <w:szCs w:val="30"/>
        </w:rPr>
        <w:t xml:space="preserve">– </w:t>
      </w:r>
      <w:r>
        <w:rPr>
          <w:szCs w:val="30"/>
        </w:rPr>
        <w:t>A legtöbb többletterhet a szektor tudomásul vette, hiszen a biztonság növelését, a nagyobb hatékonyságot és végső soron a jobb szolgáltatásokat szolgálták. Azonban több olyan is volt közöttük, amelyeket nem tartottunk sem igazságosnak, sem a versenyképességet szolgálónak, viszont ez esetekben is fegyelmezetten végrehajtottuk, amit a kormányzat és a hatóságok elvártak tőlünk – tette hozzá.</w:t>
      </w:r>
    </w:p>
    <w:p>
      <w:pPr>
        <w:pStyle w:val="Nincstrkz"/>
        <w:jc w:val="both"/>
        <w:rPr>
          <w:szCs w:val="30"/>
        </w:rPr>
      </w:pPr>
      <w:r>
        <w:rPr>
          <w:szCs w:val="30"/>
        </w:rPr>
        <w:t>A hazai piac túlbankosítottságáról és az esetleges banki összeolvadások kérdésében Kovács Levente szerint azt kell látni, hogy a hazai hitelintézeti rendszernek 11 országgal van helyi kirendeltségeken keresztül kapcsolata, ezekből az országokból érkezik a külföldi működő tőke 85 százaléka. A tapasztalat az, hogy ha egy ország bankja megjelenik egy piacon, akkor az cégeket, beruházásokat hoz magával, támogatja a külgazdasági kapcsolatok élénkülését. Ezért a vállalati hitelezésben jól jár a gazdaság azzal, hogy ilyen sokszereplős a piac.</w:t>
      </w:r>
    </w:p>
    <w:p>
      <w:pPr>
        <w:pStyle w:val="Nincstrkz"/>
        <w:jc w:val="both"/>
        <w:rPr>
          <w:szCs w:val="30"/>
        </w:rPr>
      </w:pPr>
      <w:r>
        <w:rPr>
          <w:szCs w:val="30"/>
        </w:rPr>
        <w:t>A lakosság terén már szükség van a hatékonyság javítására, itt jogos az a jegybanki elképzelés, hogy a lakossági ügyfélkört négy-hat bank a mostaninál költséghatékonyabban tudja kiszolgálni. Ennek megfelelően indokolt lehet – kifejezetten lakossági ügyfélkörben – a konszolidáció.</w:t>
      </w:r>
    </w:p>
    <w:p>
      <w:pPr>
        <w:pStyle w:val="Nincstrkz"/>
        <w:jc w:val="both"/>
        <w:rPr>
          <w:szCs w:val="30"/>
        </w:rPr>
      </w:pPr>
      <w:r>
        <w:rPr>
          <w:szCs w:val="30"/>
        </w:rPr>
        <w:t xml:space="preserve">– </w:t>
      </w:r>
      <w:r>
        <w:rPr>
          <w:szCs w:val="30"/>
        </w:rPr>
        <w:t xml:space="preserve">Bízom abban is, hogy végre le tudjuk zárni a bankadatügyet – mondta Kovács Levente. A Gazdasági Versenyhivatal korábban azt feltételezte, hogy az egyes historikus banki adatokat egyesítő bankadat nevű adatbázis alkalmas arra, hogy a bankok egyeztessék árazási gyakorlatukat, ez a kartellezés pedig megkárosíthatja az ügyfeleket a verseny hiányában mesterségesen magasabban tartott árakkal. A bankok végig visszautasították a kartellvádakat. – Az ügyet bíróságra vittük, első fokon nyertünk, és az időközben megváltozott jogszabályi háttér immár lehetővé teszi egy ilyen adatbázis gondozását. Hosszas szüneteltetés után remélem, hogy folytatni tudjuk a nemzetgazdasági tervezéshez és a </w:t>
        <w:softHyphen/>
        <w:t>piaci rések feltárásához nélkülözhetetlen adatbank működtetését.</w:t>
      </w:r>
    </w:p>
    <w:p>
      <w:pPr>
        <w:pStyle w:val="Nincstrkz"/>
        <w:jc w:val="both"/>
        <w:rPr>
          <w:szCs w:val="30"/>
        </w:rPr>
      </w:pPr>
      <w:r>
        <w:rPr>
          <w:szCs w:val="30"/>
        </w:rPr>
        <w:t>Az adatok, statisztikák nélkülözhetetlenek az üzleti tervezéshez bármely iparágban, nem mellesleg pont a verseny erősödését szolgálhatja a szektor összképének ismerete – mondta Kovács Levente.</w:t>
      </w:r>
    </w:p>
    <w:p>
      <w:pPr>
        <w:pStyle w:val="Nincstrkz"/>
        <w:jc w:val="both"/>
        <w:rPr>
          <w:szCs w:val="30"/>
        </w:rPr>
      </w:pPr>
      <w:r>
        <w:rPr>
          <w:szCs w:val="30"/>
        </w:rPr>
      </w:r>
    </w:p>
    <w:p>
      <w:pPr>
        <w:pStyle w:val="Nincstrkz"/>
        <w:jc w:val="both"/>
        <w:rPr>
          <w:sz w:val="28"/>
          <w:szCs w:val="28"/>
        </w:rPr>
      </w:pPr>
      <w:r>
        <w:rPr>
          <w:sz w:val="28"/>
          <w:szCs w:val="28"/>
        </w:rPr>
        <w:t>(Magyar Idők 2019. január 5., szombat)</w:t>
      </w:r>
    </w:p>
    <w:p>
      <w:pPr>
        <w:pStyle w:val="Szveg"/>
        <w:rPr>
          <w:sz w:val="28"/>
          <w:szCs w:val="28"/>
        </w:rPr>
      </w:pPr>
      <w:r>
        <w:rPr>
          <w:sz w:val="28"/>
          <w:szCs w:val="28"/>
        </w:rPr>
      </w:r>
    </w:p>
    <w:p>
      <w:pPr>
        <w:pStyle w:val="Szveg"/>
        <w:rPr/>
      </w:pPr>
      <w:r>
        <w:rPr/>
      </w:r>
    </w:p>
    <w:p>
      <w:pPr>
        <w:pStyle w:val="Szveg"/>
        <w:rPr/>
      </w:pPr>
      <w:r>
        <w:rPr/>
      </w:r>
    </w:p>
    <w:p>
      <w:pPr>
        <w:pStyle w:val="Nincstrkz"/>
        <w:jc w:val="both"/>
        <w:rPr>
          <w:rStyle w:val="StrongEmphasis"/>
          <w:b w:val="false"/>
          <w:b w:val="false"/>
          <w:bCs w:val="false"/>
        </w:rPr>
      </w:pPr>
      <w:r>
        <w:rPr>
          <w:rStyle w:val="StrongEmphasis"/>
          <w:bCs w:val="false"/>
          <w:sz w:val="28"/>
          <w:szCs w:val="28"/>
        </w:rPr>
        <w:t>Ezeket kell tudni a szén-monoxid mérgezésről</w:t>
      </w:r>
      <w:r>
        <w:rPr>
          <w:sz w:val="28"/>
          <w:szCs w:val="28"/>
        </w:rPr>
        <w:t xml:space="preserve"> </w:t>
      </w:r>
    </w:p>
    <w:p>
      <w:pPr>
        <w:pStyle w:val="Nincstrkz"/>
        <w:jc w:val="both"/>
        <w:rPr>
          <w:rStyle w:val="StrongEmphasis"/>
          <w:b w:val="false"/>
          <w:b w:val="false"/>
          <w:bCs w:val="false"/>
        </w:rPr>
      </w:pPr>
      <w:r>
        <w:rPr/>
      </w:r>
    </w:p>
    <w:p>
      <w:pPr>
        <w:pStyle w:val="Nincstrkz"/>
        <w:jc w:val="both"/>
        <w:rPr/>
      </w:pPr>
      <w:r>
        <w:rPr>
          <w:rStyle w:val="StrongEmphasis"/>
          <w:b w:val="false"/>
          <w:bCs w:val="false"/>
        </w:rPr>
        <w:t>Évente átlagosan 10 embert öl és 300-400 ember mérgez meg otthonában a fűtés, mert nem veszi észre idejében a szén-monoxid mérgezés veszélyét. Tünetek alapján ugyanis szinte lehetetlen felismerni a mérgezést, de a baj könnyen megelőzhető némi odafigyeléssel és szén-monoxid-mérő készülékkel. A mérgezés elkerüléséhez azonban legalább ennyire kulcsfontosságú, hogy jó készüléket válasszunk és azt a megfelelő helyre szereljük fel. Az Országos Katasztrófavédelmi Főigazgatóság és a MediaMarkt összegyűjtötte a legfontosabb tudnivalókat, amire érdemes figyelni a fűtésszezonban, hogy biztonságban legyünk az otthonunkban.</w:t>
      </w:r>
      <w:r>
        <w:rPr/>
        <w:t> </w:t>
      </w:r>
    </w:p>
    <w:p>
      <w:pPr>
        <w:pStyle w:val="Nincstrkz"/>
        <w:jc w:val="both"/>
        <w:rPr/>
      </w:pPr>
      <w:r>
        <w:rPr/>
        <w:t>Szén-monoxid ugyanis nyílt égésterű fűtőeszköz esetén keletkezhet, például konvektor, gáztűzhely, bojler, fali fűtőeszközök, kandalló, cserépkályha, stb. használata során, mert ezek a beltér levegőjéből nyerik az oxigént az égéshez. Amikor az fogyni kezd, a láng ugyan még megmarad, de tökéletlen égés alakul ki, és a vízgőz mellett szén-monoxid keletkezik. A szén-monoxid kialakulását tehát a tévhittel ellentétben valójában a szellőzés, szellőztetés hiánya okozza, mert nem biztosított a levegő-utánpótlás. Ehhez hozzájárulnak azok a nyílászárók is, amelyek a tökéletes szigetelés érdekében a minimális légmozgást sem teszik lehetővé a résekben. A szén-monoxid színtelen, szagtalan mérgező gáz, észrevétlenül elvegyül otthonunk levegőjében, aminek hatására kismértékű koncentráció esetén „csak” rosszullétet érzünk, nagy mértékben pedig mérgezést, illetve halált okoz.</w:t>
      </w:r>
    </w:p>
    <w:p>
      <w:pPr>
        <w:pStyle w:val="Nincstrkz"/>
        <w:jc w:val="both"/>
        <w:rPr/>
      </w:pPr>
      <w:r>
        <w:rPr/>
        <w:t>Tünetek alapján a szén-monoxid mérgezést szinte lehetetlen megállapítani. A fejfájás, émelygés, hányinger számtalan betegséget jelezhet, pedig könnyen előfordulhat, hogy a szobában lévő szén-monoxidtól alakult ki. Bár az Országos Katasztrófavédelmi Főigazgatóság adatai szerint a háztartások felében már van érzékelő, évente mintegy 10 ember veszíti életét és 300-400 ember kap mérgezést egy olyan hétköznapi tevékenység során, mint a fűtés. A magas szén-monoxid koncentráció ráadásul éjszaka, alvás közben jelentheti a legnagyobb veszélyt, mert nem biztos, hogy felébredünk, ha baj van.</w:t>
      </w:r>
    </w:p>
    <w:p>
      <w:pPr>
        <w:pStyle w:val="Nincstrkz"/>
        <w:jc w:val="both"/>
        <w:rPr/>
      </w:pPr>
      <w:r>
        <w:rPr/>
        <w:t>A megoldás a fűtőeszközök éves ellenőrzése és a rendszeres szellőztetés, valamint egy szén-monoxid érzékelő, ami életet menthet azzal, hogy jelzi a veszélyt. Egy ilyen eszköz ráadásul viszonylag kis beruházással is elérhető, és készüléktől függően 7-10 évente kell cserélni. Ha például veszünk egy 10 éves szavatosságú mérőt, ami 12.500 forintba kerül, akkor visszaosztva azt jelenti, hogy napi 3 forintba kerül a biztonságunk. </w:t>
      </w:r>
    </w:p>
    <w:p>
      <w:pPr>
        <w:pStyle w:val="Nincstrkz"/>
        <w:jc w:val="both"/>
        <w:rPr/>
      </w:pPr>
      <w:r>
        <w:rPr/>
        <w:t>Az űrlap teteje</w:t>
      </w:r>
    </w:p>
    <w:p>
      <w:pPr>
        <w:pStyle w:val="Nincstrkz"/>
        <w:jc w:val="both"/>
        <w:rPr>
          <w:szCs w:val="35"/>
        </w:rPr>
      </w:pPr>
      <w:r>
        <w:rPr>
          <w:szCs w:val="35"/>
        </w:rPr>
        <w:t>Tudta, hogy bankbetétben romlik a pénze?</w:t>
      </w:r>
    </w:p>
    <w:p>
      <w:pPr>
        <w:pStyle w:val="Nincstrkz"/>
        <w:jc w:val="both"/>
        <w:rPr>
          <w:szCs w:val="20"/>
        </w:rPr>
      </w:pPr>
      <w:r>
        <w:rPr>
          <w:szCs w:val="20"/>
        </w:rPr>
        <w:t>A csökkenő kamatkörnyezetben egyre nehezebb jó hozamú befektetést találni. A banki betéti kamatok általában 0-1% közötti éves hozamot fizetnek, miközben az infláció 3,1% (KSH, 2018. június). Így az Ön pénze reálértéken romlik, hiszen az infláció nagyobb, mint a kapott kamat. Mi a teendő ilyen helyzetben?</w:t>
      </w:r>
    </w:p>
    <w:p>
      <w:pPr>
        <w:pStyle w:val="Nincstrkz"/>
        <w:jc w:val="both"/>
        <w:rPr/>
      </w:pPr>
      <w:r>
        <w:rPr/>
        <w:t xml:space="preserve"> „</w:t>
      </w:r>
      <w:r>
        <w:rPr/>
        <w:t>A szén-monoxid érékelőt hasonlíthatjuk a lázmérőhöz: figyelmeztet a veszélyre, így elkerülhetjük a tragédiát – magyarázza Mukics Dániel tűzoltó őrnagy, az Országos Katasztrófavédelmi Főigazgatóság szóvivője. – Ugyanakkor, ahogyan a lázmérő, az érzékelő sem tudja megoldani problémát az ember helyett; a szén-monoxid kialakulását a szellőzés biztosításával és a fűtőeszközök évenkénti ellenőrzésével tudjuk megelőzni” – tette hozzá a szóvivő.</w:t>
      </w:r>
    </w:p>
    <w:p>
      <w:pPr>
        <w:pStyle w:val="Nincstrkz"/>
        <w:jc w:val="both"/>
        <w:rPr/>
      </w:pPr>
      <w:r>
        <w:rPr/>
        <w:t>Nem mindegy ugyanakkor, hogy vásárláskor milyen készüléket választunk. A piacon lévő szén-monoxid-mérőket az Országos Katasztrófavédelmi Főigazgatóság, mint az ezek piacfelügyeltét ellátó hatóság, teszteli és általuk üzemeltetett honlapon a potenciális vásárlók megnézhetik a pozitív és negatív listát. Fontos, hogy az utóbbin szereplő eszközöket semmilyen körülmények között sem szabad megvenni, ha ilyen van is otthon, azonnal cserélni kell. A műszaki kereskedők csak a pozitív listán szereplő termékeket árulhatják. Nem elég azonban kiválasztanunk a megfelelő készüléket, ahhoz, hogy hatékonyan működjön, kulcsfontosságú, hová szerelik fel. A helyiség magasabb pontjai (pl. plafon) helyett a szakemberek azt javasolják, a fűtőeszköztől 1-1,5 méterre, a saroktól 10-15 centiméterre, a levegővétel magasságában kell elhelyezni. Nem véletlen a kifejezés, ez azt a magasságot jelenti, ahol lélegzünk. Ez általában fejmagasságot takar, de ha pl. hálószobában helyezzük el az érzékelőt, akkor az éjjeliszekrény magasságát jelenti.</w:t>
      </w:r>
    </w:p>
    <w:p>
      <w:pPr>
        <w:pStyle w:val="Nincstrkz"/>
        <w:jc w:val="both"/>
        <w:rPr/>
      </w:pPr>
      <w:r>
        <w:rPr/>
        <w:t>„</w:t>
      </w:r>
      <w:r>
        <w:rPr/>
        <w:t>A piacon sajnos rengeteg megbízhatatlan készülék kapható, ezért nagyon fontos, hogy mindig olyan mérőt válasszunk, ami az Országos Katasztrófavédelemi Főigazgatóság pozitív listáján szerepel. Ezek biztonságosak és megfelelnek a megbízható működést tanúsító szabványoknak, így biztosan jeleznek veszély esetén – mondta el Szánthó Balázs a MediaMarkt Árkád ügyvezető igazgatója. – A nagyobb műszaki áruházak csak olyan készülékeket árulhatnak, amelyek ezen a listán szerepelnek, de a szaktanácsadók is segítenek a választásban.”</w:t>
      </w:r>
    </w:p>
    <w:p>
      <w:pPr>
        <w:pStyle w:val="Nincstrkz"/>
        <w:jc w:val="both"/>
        <w:rPr/>
      </w:pPr>
      <w:r>
        <w:rPr>
          <w:rStyle w:val="StrongEmphasis"/>
          <w:b w:val="false"/>
          <w:bCs w:val="false"/>
        </w:rPr>
        <w:t>Teendők, ha jelez a szén-monoxid érzékelő:</w:t>
      </w:r>
    </w:p>
    <w:p>
      <w:pPr>
        <w:pStyle w:val="Nincstrkz"/>
        <w:jc w:val="both"/>
        <w:rPr/>
      </w:pPr>
      <w:r>
        <w:rPr/>
        <w:t>Először szellőztetni kell, majd elzárni a fűtőkészüléket és friss levegőre menni, majd hívjuk a tűzoltókat a 112-es segélyhívó számon.</w:t>
      </w:r>
    </w:p>
    <w:p>
      <w:pPr>
        <w:pStyle w:val="Nincstrkz"/>
        <w:jc w:val="both"/>
        <w:rPr/>
      </w:pPr>
      <w:r>
        <w:rPr/>
        <w:t>Fontos, hogy a fűtőeszközt csak akkor zárjuk el saját kezűleg, ha ezt biztonságban meg tudjuk tenni és nem fenyeget közben a tüntetek súlyosbodása vagy ájulás veszélye. Ha igen, akkor azonnal a friss levegőre kell menni. Ha valaki eszméletét vesztette, azonnal szabad levegőre kell vinni.</w:t>
      </w:r>
    </w:p>
    <w:p>
      <w:pPr>
        <w:pStyle w:val="Nincstrkz"/>
        <w:jc w:val="both"/>
        <w:rPr/>
      </w:pPr>
      <w:r>
        <w:rPr/>
      </w:r>
    </w:p>
    <w:p>
      <w:pPr>
        <w:pStyle w:val="Nincstrkz"/>
        <w:jc w:val="both"/>
        <w:rPr>
          <w:sz w:val="28"/>
          <w:szCs w:val="28"/>
        </w:rPr>
      </w:pPr>
      <w:r>
        <w:rPr>
          <w:sz w:val="28"/>
          <w:szCs w:val="28"/>
        </w:rPr>
        <w:t>(ProfitLine 2019. január 6.,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1.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Lbjegyzethivatkozs1">
    <w:name w:val="Lábjegyzet-hivatkozás1"/>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Modositasdatumagomb">
    <w:name w:val="modositas-datuma-gomb"/>
    <w:basedOn w:val="Bekezdsalapbettpusa"/>
    <w:qFormat/>
    <w:rPr/>
  </w:style>
  <w:style w:type="character" w:styleId="StrongEmphasis">
    <w:name w:val="Strong"/>
    <w:qFormat/>
    <w:rPr>
      <w:b/>
      <w:bCs/>
    </w:rPr>
  </w:style>
  <w:style w:type="character" w:styleId="A1">
    <w:name w:val="a1"/>
    <w:basedOn w:val="Bekezdsalapbettpusa"/>
    <w:qFormat/>
    <w:rPr/>
  </w:style>
  <w:style w:type="character" w:styleId="Textuppercase">
    <w:name w:val="text-uppercase"/>
    <w:basedOn w:val="Bekezdsalapbettpusa"/>
    <w:qFormat/>
    <w:rPr/>
  </w:style>
  <w:style w:type="character" w:styleId="BuborkszvegChar">
    <w:name w:val="Buborékszöveg Char"/>
    <w:qFormat/>
    <w:rPr>
      <w:rFonts w:ascii="Tahoma" w:hAnsi="Tahoma" w:cs="Tahoma"/>
      <w:sz w:val="16"/>
      <w:szCs w:val="16"/>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firstLine="240"/>
      <w:jc w:val="both"/>
    </w:pPr>
    <w:rPr/>
  </w:style>
  <w:style w:type="paragraph" w:styleId="Rvidcm">
    <w:name w:val="rövidcím"/>
    <w:basedOn w:val="Normal"/>
    <w:qFormat/>
    <w:pPr>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v&amp;c=G%2FaYB%2FYxZ6TwzqGN2Q3xdsm%2FvAb1twxct7iG%2FnoCb4OakdDI6sWM%2F%2B1H1WoVuRknLxAThN97yyE0DIPktbSqe6upqQ54wK6qv%2F7Gwn6Q5sjbfeS%2Bzwj8co4CgBXIKMIE" TargetMode="External"/><Relationship Id="rId3" Type="http://schemas.openxmlformats.org/officeDocument/2006/relationships/hyperlink" Target="http://elelmiszer.hu/cikk/femgolyoszerusegre_leltek_egy_bebietelben" TargetMode="External"/><Relationship Id="rId4" Type="http://schemas.openxmlformats.org/officeDocument/2006/relationships/hyperlink" Target="http://novekedes.hu/az-mnb-szerint-kicsi-a-verseny-es-nagy-a-profit-a-biztositasi-piacon-interju-kandracs-csabaval/" TargetMode="External"/><Relationship Id="rId5" Type="http://schemas.openxmlformats.org/officeDocument/2006/relationships/hyperlink" Target="http://www.vg.hu/vallalatok/kereskedelem/a-kinai-orias-beteszi-a-labat-europaba-1278544/" TargetMode="External"/><Relationship Id="rId6" Type="http://schemas.openxmlformats.org/officeDocument/2006/relationships/hyperlink" Target="http://hiradaspr.hu/l/?m=a&amp;c=FUXQHBprmJ0ev0P3mOaMQE%2BQyoapLOQtVyvQHwS%2FGAyFRok2fEIjM5SPLlZzUajAJO4kh9Q%2FF4DaZlWAtCH8hxTgF8RkJquv1wish3JE3P0AJnnm8t5c6d4xC4zFhXyb" TargetMode="External"/><Relationship Id="rId7" Type="http://schemas.openxmlformats.org/officeDocument/2006/relationships/hyperlink" Target="http://hiradaspr.hu/l/?m=a&amp;c=wUTTIksMVJv2X6sGPCI5HrOG%2Fe0cI09WR871q27uAygMTWCO36dN2KYexLsl%2BYqLyLEBmmLX1OVdPmWw4lwIcYyJqpA0vSwSZY88CS3XWOv12gaPGWIJIxpteL2HkyMC" TargetMode="External"/><Relationship Id="rId8" Type="http://schemas.openxmlformats.org/officeDocument/2006/relationships/hyperlink" Target="http://www.kormanyhivatal.hu/hu/heves/hirek/fenyofa-arusokat-piacosokat-is-ellenorzott-megyenkben-a-fogyasztovedelem" TargetMode="External"/><Relationship Id="rId9" Type="http://schemas.openxmlformats.org/officeDocument/2006/relationships/hyperlink" Target="http://www.orientpress.hu/cikk/2019-01-03_heves-megyeben-sem-tetlenkedett-a-fogyasztovedelem" TargetMode="External"/><Relationship Id="rId10" Type="http://schemas.openxmlformats.org/officeDocument/2006/relationships/hyperlink" Target="http://kamaraonline.hu/cikk/a-jotekony-celu-kommunikacio-is-sertheti-a-fogyasztovedelmi-szabalyokat" TargetMode="External"/><Relationship Id="rId11" Type="http://schemas.openxmlformats.org/officeDocument/2006/relationships/hyperlink" Target="http://kamaraonline.hu/cikk/az-unilever-magyarorszag-kozlemenye" TargetMode="External"/><Relationship Id="rId12" Type="http://schemas.openxmlformats.org/officeDocument/2006/relationships/hyperlink" Target="http://www.fm90.hu/hirek/Elindult_a_gepjarmu_adatlekerdezo_rendszer-208" TargetMode="External"/><Relationship Id="rId13" Type="http://schemas.openxmlformats.org/officeDocument/2006/relationships/hyperlink" Target="http://www.hellovidek.hu/otthon/2019/01/03/tippek-a-futesi-idoszakhoz-olcsobban-biztonsagosabban" TargetMode="External"/><Relationship Id="rId14" Type="http://schemas.openxmlformats.org/officeDocument/2006/relationships/hyperlink" Target="http://www.napi.hu/magyar_vallalatok/utazasi-iroda-vagyoni-biztositek-turizmus.676070.html" TargetMode="External"/><Relationship Id="rId15" Type="http://schemas.openxmlformats.org/officeDocument/2006/relationships/hyperlink" Target="https://index.hu/gazdasag/2019/01/03/a_sorozatos_sztrajkok_ellenere_rekordot_dontott_a_ryanair_tavaly/" TargetMode="External"/><Relationship Id="rId16" Type="http://schemas.openxmlformats.org/officeDocument/2006/relationships/hyperlink" Target="https://rtl.hu/rtlklub/hirek/ajtostol-hajitottak-ki-a-karacsonyfat-nyiregyhaza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55:00Z</dcterms:created>
  <dc:creator>HírAdás - FVA</dc:creator>
  <dc:description>2019. 1 hét</dc:description>
  <dc:language>en-US</dc:language>
  <cp:lastModifiedBy>Zoltán Varga</cp:lastModifiedBy>
  <dcterms:modified xsi:type="dcterms:W3CDTF">2019-01-06T09:55:00Z</dcterms:modified>
  <cp:revision>2</cp:revision>
  <dc:subject/>
  <dc:title>Fogyasztóvédelem sajtószemle</dc:title>
</cp:coreProperties>
</file>