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color w:val="848484"/>
          <w:sz w:val="18"/>
          <w:szCs w:val="18"/>
        </w:rPr>
        <w:t>Fogyasztóvédő Alapítvány</w:t>
      </w:r>
    </w:p>
    <w:p>
      <w:pPr>
        <w:pStyle w:val="Nincstrkz"/>
        <w:jc w:val="right"/>
        <w:rPr>
          <w:color w:val="848484"/>
          <w:sz w:val="18"/>
          <w:szCs w:val="18"/>
        </w:rPr>
      </w:pPr>
      <w:r>
        <w:rPr>
          <w:color w:val="848484"/>
          <w:sz w:val="18"/>
          <w:szCs w:val="18"/>
        </w:rPr>
        <w:t>21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8. 52. hét</w:t>
      </w:r>
      <w:bookmarkStart w:id="44" w:name="d_h_be47f15819862166d7b9fc28ec53cfd8"/>
      <w:bookmarkEnd w:id="44"/>
    </w:p>
    <w:p>
      <w:pPr>
        <w:pStyle w:val="Szveg"/>
        <w:rPr/>
      </w:pPr>
      <w:r>
        <w:rPr/>
      </w:r>
      <w:bookmarkStart w:id="45" w:name="d_h_6f8b7d120ef086ba4a8258ce14ac5bd8"/>
      <w:bookmarkStart w:id="46" w:name="d_h_e57599853583c709737f7c57a3152a0f"/>
      <w:bookmarkStart w:id="47" w:name="d_h_3c6b34244298f4a5f991bff669fba841"/>
      <w:bookmarkStart w:id="48" w:name="d_h_600f4d7c58f000561d530d2ab5ff391a"/>
      <w:bookmarkStart w:id="49" w:name="d_h_0db57a51fb0f3bc2c86c2e514ae6bc1e"/>
      <w:bookmarkStart w:id="50" w:name="d_h_e505d5623e95631f7ca816b4fa7f5490"/>
      <w:bookmarkStart w:id="51" w:name="d_h_a76cc8011ae336a08511382883a663d5"/>
      <w:bookmarkStart w:id="52" w:name="d_h_deb88dc7db2c42a462101d84dc4503dc"/>
      <w:bookmarkStart w:id="53" w:name="d_h_5238d393d14f07c0be144f02743b578f"/>
      <w:bookmarkStart w:id="54" w:name="d_h_52ed148d03b269e4d90f63108818f484"/>
      <w:bookmarkStart w:id="55" w:name="d_h_3d3e61306c672b298f3a431925a75da4"/>
      <w:bookmarkStart w:id="56" w:name="d_h_c04b7ba068214587f097e8fa135f2619"/>
      <w:bookmarkStart w:id="57" w:name="d_h_91d6c77a30197fb782a55b4dfcaa9289"/>
      <w:bookmarkStart w:id="58" w:name="d_h_970a20eaae8cca8e3bc6bd844413f483"/>
      <w:bookmarkStart w:id="59" w:name="d_h_b8bcbd311dfc0ea1c1fb91a5b5bb4f53"/>
      <w:bookmarkStart w:id="60" w:name="d_h_b747fb2f29f0497b2f6c6d59213ed1f5"/>
      <w:bookmarkStart w:id="61" w:name="d_h_29ff63fd606756d6a17578926b0f7bc1"/>
      <w:bookmarkStart w:id="62" w:name="d_h_bf0bd0539e4f15258180103f4d193fa1"/>
      <w:bookmarkStart w:id="63" w:name="d_h_28ff6301e931a2a7cd5a972d425d469b"/>
      <w:bookmarkStart w:id="64" w:name="d_h_b189e9283b534c9f3670c5eab5078eb1"/>
      <w:bookmarkStart w:id="65" w:name="d_h_38df66a9289d7e96e6a0c0571c874358"/>
      <w:bookmarkStart w:id="66" w:name="d_h_852afd3ddaec3f669d90dcb6605baed6"/>
      <w:bookmarkStart w:id="67" w:name="d_h_590818743aee20c677e77d7b9a7f5a6b"/>
      <w:bookmarkStart w:id="68" w:name="d_h_5799ab4ab6685154b7d78462c1db5f85"/>
      <w:bookmarkStart w:id="69" w:name="d_h_a334f04a66f14fab91e8d78557dd6b6e"/>
      <w:bookmarkStart w:id="70" w:name="d_h_6fcb66fe64cb780fd4ed3a03a05afc3d"/>
      <w:bookmarkStart w:id="71" w:name="d_h_379e5d2e83a4ac180367af28ee5c9ab0"/>
      <w:bookmarkStart w:id="72" w:name="d_h_ecf9d05889a1395601365d045bfcb125"/>
      <w:bookmarkStart w:id="73" w:name="d_h_dd716acb65d321c04d45427a49d11653"/>
      <w:bookmarkStart w:id="74" w:name="d_h_939f0c0006370e18e642e9521e0c97d0"/>
      <w:bookmarkStart w:id="75" w:name="d_h_c2d3c82232e2ab5aa0ae72845e76ddcc"/>
      <w:bookmarkStart w:id="76" w:name="d_h_5771e953dc7828206c0279b03cc4891c"/>
      <w:bookmarkStart w:id="77" w:name="d_h_0973bbdf37a8cc97a7bc7427e641f803"/>
      <w:bookmarkStart w:id="78" w:name="d_h_bac95052fcb3eab98e3b8a4c6c35ae05"/>
      <w:bookmarkStart w:id="79" w:name="d_h_8faf026f7253b23a537d9167e4b22e08"/>
      <w:bookmarkStart w:id="80" w:name="d_h_e6db464a69df887adc20bcbd936d1042"/>
      <w:bookmarkStart w:id="81" w:name="d_h_dd1d5a4c7da8266ba07aa3a97570a292"/>
      <w:bookmarkStart w:id="82" w:name="d_h_8ea902f4f7c875864c8bcf32ac6fbdbf"/>
      <w:bookmarkStart w:id="83" w:name="d_h_24b89d698881a18e73b510e58803e29c"/>
      <w:bookmarkStart w:id="84" w:name="d_h_795ee98c0b8e3467c502561bdbf3fe5e"/>
      <w:bookmarkStart w:id="85" w:name="d_h_631f12bca14d5163ddeeec0b0ef3c92f"/>
      <w:bookmarkStart w:id="86" w:name="d_h_35191a122d305dd9add3cb1d158a0d79"/>
      <w:bookmarkStart w:id="87" w:name="d_h_c3125d9642040a8143422e43db5b4ff7"/>
      <w:bookmarkStart w:id="88" w:name="d_h_8aaa2ffc49c0c829345da82f869fa70e"/>
      <w:bookmarkStart w:id="89" w:name="d_h_5f47c18c00b9a9a1e4920c089d1bef8a"/>
      <w:bookmarkStart w:id="90" w:name="d_h_760a0430dad0b8bae0496da9492b2791"/>
      <w:bookmarkStart w:id="91" w:name="d_h_405e2d2f7f691dd91e27e3effc0f5334"/>
      <w:bookmarkStart w:id="92" w:name="d_h_93664f4134ae43abfc97e196352c3262"/>
      <w:bookmarkStart w:id="93" w:name="d_h_43cb7753ef67de188ad7d046eac432ca"/>
      <w:bookmarkStart w:id="94" w:name="d_h_3e9153adabc3012aefcd4c1b3cff3f91"/>
      <w:bookmarkStart w:id="95" w:name="d_h_6f8b7d120ef086ba4a8258ce14ac5bd8"/>
      <w:bookmarkStart w:id="96" w:name="d_h_e57599853583c709737f7c57a3152a0f"/>
      <w:bookmarkStart w:id="97" w:name="d_h_3c6b34244298f4a5f991bff669fba841"/>
      <w:bookmarkStart w:id="98" w:name="d_h_600f4d7c58f000561d530d2ab5ff391a"/>
      <w:bookmarkStart w:id="99" w:name="d_h_0db57a51fb0f3bc2c86c2e514ae6bc1e"/>
      <w:bookmarkStart w:id="100" w:name="d_h_e505d5623e95631f7ca816b4fa7f5490"/>
      <w:bookmarkStart w:id="101" w:name="d_h_a76cc8011ae336a08511382883a663d5"/>
      <w:bookmarkStart w:id="102" w:name="d_h_deb88dc7db2c42a462101d84dc4503dc"/>
      <w:bookmarkStart w:id="103" w:name="d_h_5238d393d14f07c0be144f02743b578f"/>
      <w:bookmarkStart w:id="104" w:name="d_h_52ed148d03b269e4d90f63108818f484"/>
      <w:bookmarkStart w:id="105" w:name="d_h_3d3e61306c672b298f3a431925a75da4"/>
      <w:bookmarkStart w:id="106" w:name="d_h_c04b7ba068214587f097e8fa135f2619"/>
      <w:bookmarkStart w:id="107" w:name="d_h_91d6c77a30197fb782a55b4dfcaa9289"/>
      <w:bookmarkStart w:id="108" w:name="d_h_970a20eaae8cca8e3bc6bd844413f483"/>
      <w:bookmarkStart w:id="109" w:name="d_h_b8bcbd311dfc0ea1c1fb91a5b5bb4f53"/>
      <w:bookmarkStart w:id="110" w:name="d_h_b747fb2f29f0497b2f6c6d59213ed1f5"/>
      <w:bookmarkStart w:id="111" w:name="d_h_29ff63fd606756d6a17578926b0f7bc1"/>
      <w:bookmarkStart w:id="112" w:name="d_h_bf0bd0539e4f15258180103f4d193fa1"/>
      <w:bookmarkStart w:id="113" w:name="d_h_28ff6301e931a2a7cd5a972d425d469b"/>
      <w:bookmarkStart w:id="114" w:name="d_h_b189e9283b534c9f3670c5eab5078eb1"/>
      <w:bookmarkStart w:id="115" w:name="d_h_38df66a9289d7e96e6a0c0571c874358"/>
      <w:bookmarkStart w:id="116" w:name="d_h_852afd3ddaec3f669d90dcb6605baed6"/>
      <w:bookmarkStart w:id="117" w:name="d_h_590818743aee20c677e77d7b9a7f5a6b"/>
      <w:bookmarkStart w:id="118" w:name="d_h_5799ab4ab6685154b7d78462c1db5f85"/>
      <w:bookmarkStart w:id="119" w:name="d_h_a334f04a66f14fab91e8d78557dd6b6e"/>
      <w:bookmarkStart w:id="120" w:name="d_h_6fcb66fe64cb780fd4ed3a03a05afc3d"/>
      <w:bookmarkStart w:id="121" w:name="d_h_379e5d2e83a4ac180367af28ee5c9ab0"/>
      <w:bookmarkStart w:id="122" w:name="d_h_ecf9d05889a1395601365d045bfcb125"/>
      <w:bookmarkStart w:id="123" w:name="d_h_dd716acb65d321c04d45427a49d11653"/>
      <w:bookmarkStart w:id="124" w:name="d_h_939f0c0006370e18e642e9521e0c97d0"/>
      <w:bookmarkStart w:id="125" w:name="d_h_c2d3c82232e2ab5aa0ae72845e76ddcc"/>
      <w:bookmarkStart w:id="126" w:name="d_h_5771e953dc7828206c0279b03cc4891c"/>
      <w:bookmarkStart w:id="127" w:name="d_h_0973bbdf37a8cc97a7bc7427e641f803"/>
      <w:bookmarkStart w:id="128" w:name="d_h_bac95052fcb3eab98e3b8a4c6c35ae05"/>
      <w:bookmarkStart w:id="129" w:name="d_h_8faf026f7253b23a537d9167e4b22e08"/>
      <w:bookmarkStart w:id="130" w:name="d_h_e6db464a69df887adc20bcbd936d1042"/>
      <w:bookmarkStart w:id="131" w:name="d_h_dd1d5a4c7da8266ba07aa3a97570a292"/>
      <w:bookmarkStart w:id="132" w:name="d_h_8ea902f4f7c875864c8bcf32ac6fbdbf"/>
      <w:bookmarkStart w:id="133" w:name="d_h_24b89d698881a18e73b510e58803e29c"/>
      <w:bookmarkStart w:id="134" w:name="d_h_795ee98c0b8e3467c502561bdbf3fe5e"/>
      <w:bookmarkStart w:id="135" w:name="d_h_631f12bca14d5163ddeeec0b0ef3c92f"/>
      <w:bookmarkStart w:id="136" w:name="d_h_35191a122d305dd9add3cb1d158a0d79"/>
      <w:bookmarkStart w:id="137" w:name="d_h_c3125d9642040a8143422e43db5b4ff7"/>
      <w:bookmarkStart w:id="138" w:name="d_h_8aaa2ffc49c0c829345da82f869fa70e"/>
      <w:bookmarkStart w:id="139" w:name="d_h_5f47c18c00b9a9a1e4920c089d1bef8a"/>
      <w:bookmarkStart w:id="140" w:name="d_h_760a0430dad0b8bae0496da9492b2791"/>
      <w:bookmarkStart w:id="141" w:name="d_h_405e2d2f7f691dd91e27e3effc0f5334"/>
      <w:bookmarkStart w:id="142" w:name="d_h_93664f4134ae43abfc97e196352c3262"/>
      <w:bookmarkStart w:id="143" w:name="d_h_43cb7753ef67de188ad7d046eac432ca"/>
      <w:bookmarkStart w:id="144" w:name="d_h_3e9153adabc3012aefcd4c1b3cff3f91"/>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Szveg"/>
        <w:rPr/>
      </w:pPr>
      <w:r>
        <w:rPr/>
      </w:r>
    </w:p>
    <w:p>
      <w:pPr>
        <w:pStyle w:val="Szveg"/>
        <w:rPr/>
      </w:pPr>
      <w:r>
        <w:rPr/>
      </w:r>
    </w:p>
    <w:p>
      <w:pPr>
        <w:pStyle w:val="Fcm"/>
        <w:rPr/>
      </w:pPr>
      <w:bookmarkStart w:id="145" w:name="a_h_8ae6a5e7edfc58fd7a0af4925d9854f6"/>
      <w:bookmarkEnd w:id="145"/>
      <w:r>
        <w:rPr>
          <w:rStyle w:val="Fontfcm"/>
        </w:rPr>
        <w:t>ÉJSZAKÁRA NE HAGYJA a húslevest az erkélyen!</w:t>
      </w:r>
    </w:p>
    <w:p>
      <w:pPr>
        <w:pStyle w:val="Szveg"/>
        <w:rPr/>
      </w:pPr>
      <w:r>
        <w:rPr/>
      </w:r>
    </w:p>
    <w:p>
      <w:pPr>
        <w:pStyle w:val="Szveg"/>
        <w:rPr/>
      </w:pPr>
      <w:r>
        <w:rPr>
          <w:rStyle w:val="Fontszveg"/>
        </w:rPr>
        <w:t>Az év végi ünnepek alatt az asztalok roskadoznak a finomabbnál finomabb menüsoroktól. Ilyenkor még a legnagyobb méretű hűtőkkel felszerelt konyhákban is komoly logisztikára van szükség ahhoz, hogy minden ételnek meglegyen a megfelelő helye.</w:t>
      </w:r>
    </w:p>
    <w:p>
      <w:pPr>
        <w:pStyle w:val="Szveg"/>
        <w:rPr/>
      </w:pPr>
      <w:r>
        <w:rPr>
          <w:rStyle w:val="Fontszveg"/>
        </w:rPr>
        <w:t>ÁTGONDOLVA Húsleves, halászlé, töltött káposzta, bejgli, süti, sült hús. A legtöbb család asztaláról ezek az ételek biztosan nem hiányoznak majd az elkövetkezendő napokban.</w:t>
      </w:r>
    </w:p>
    <w:p>
      <w:pPr>
        <w:pStyle w:val="Szveg"/>
        <w:rPr/>
      </w:pPr>
      <w:r>
        <w:rPr>
          <w:rStyle w:val="Fontszveg"/>
        </w:rPr>
        <w:t>A karácsonyi ételmennyiségnek éppen az az előnye, ami a hátránya is. Sokáig eláll, persze csak akkor, ha gondosan tároljuk. A toros- vagy éppen töltött káposztának például kifejezetten jót is tesz, ha nem frissen tálalják, hanem egy-két nap után kerül a tányérra. Na de addig hova tegyük? Sok háziasszony esküszik arra, hogy az ételek kisebb adagokba kiporciózva kikerülhetnek a teraszra is.</w:t>
      </w:r>
    </w:p>
    <w:p>
      <w:pPr>
        <w:pStyle w:val="Szveg"/>
        <w:rPr/>
      </w:pPr>
      <w:r>
        <w:rPr>
          <w:rStyle w:val="Fontszveg"/>
        </w:rPr>
        <w:t>Szendrei Bence, a MasterChef Junior férfi zsűritagja szerint ezt a megoldást hanyagolni kéne.</w:t>
      </w:r>
    </w:p>
    <w:p>
      <w:pPr>
        <w:pStyle w:val="Szveg"/>
        <w:rPr/>
      </w:pPr>
      <w:r>
        <w:rPr>
          <w:rStyle w:val="Fontszveg"/>
        </w:rPr>
        <w:t>- Én nem vagyok annak a híve, hogy az ételt a szabadban tároljuk. Megtalálhatják a kóbor állatok, eshet az eső, kiszámíthatatlan az időjárás - mondta.</w:t>
      </w:r>
    </w:p>
    <w:p>
      <w:pPr>
        <w:pStyle w:val="Szveg"/>
        <w:rPr/>
      </w:pPr>
      <w:r>
        <w:rPr>
          <w:rStyle w:val="Fontszveg"/>
        </w:rPr>
        <w:t>A mínuszok miatt csak nappal tegye ki</w:t>
      </w:r>
    </w:p>
    <w:p>
      <w:pPr>
        <w:pStyle w:val="Szveg"/>
        <w:rPr/>
      </w:pPr>
      <w:r>
        <w:rPr>
          <w:rStyle w:val="Fontszveg"/>
        </w:rPr>
        <w:t>A Nemzeti Élelmiszerlánc-biztonsági Hivatal (Nébih) a Borsot úgy tájékoztatta: a normál hűtő hőmérsékletéhez hasonló hőfokon (0-5 C-fok) ajánlott a szabadban tárolni a hűtést igénylő ételeket, de csak ha nagyon muszáj. - A kitett ételek szennyeződhetnek, a hőmérséklet is ellenőrizetlen, gondolni kell a napsütés okozta melegebb időszakokra, illetve fagypont alatti hőmérséklet-ingadozásokra is! Ha mégis kikerülnek, szennyeződéstől védetten ajánlott becsomagolni, lefedni úgy, hogy az esetleges csapadéktól is védettek legyenek - tájékoztatta lapunkat a Nébih. A nappali hőmérséklet megfelel az ünnepek alatt, de éjszakára irány a hűtő!</w:t>
      </w:r>
    </w:p>
    <w:p>
      <w:pPr>
        <w:pStyle w:val="Szveg"/>
        <w:rPr/>
      </w:pPr>
      <w:r>
        <w:rPr>
          <w:rStyle w:val="Fontszveg"/>
        </w:rPr>
        <w:t>Ki a zöldséget a levesből!</w:t>
      </w:r>
    </w:p>
    <w:p>
      <w:pPr>
        <w:pStyle w:val="Szveg"/>
        <w:rPr/>
      </w:pPr>
      <w:r>
        <w:rPr>
          <w:rStyle w:val="Fontszveg"/>
        </w:rPr>
        <w:t>A halászlé és a húsleves gyorsan romló étel, kitűnő táptalaj megbetegedést okozó mikrobák számára, ne tároljuk két-három napnál tovább! - hívja fel a figyelmet a Nébih. A húslevest úgy tegyük el, hogy külön legyen a tészta és a zöldség.</w:t>
      </w:r>
    </w:p>
    <w:p>
      <w:pPr>
        <w:pStyle w:val="Szveg"/>
        <w:rPr/>
      </w:pPr>
      <w:r>
        <w:rPr>
          <w:rStyle w:val="Fontszveg"/>
        </w:rPr>
        <w:t>Ha ugyanis ezeket együtt tároljuk, a tészta könnyen elázhat, a leves pedig előbb romlik meg. A halászlére ugyanakkor ez nem igaz Szendrei Bence szerint. - A halászlé egészen nyugodtan tárolható a hallal együtt. Ha külön szednénk, akkor a hal nagyon hamar kiszáradna - mondta el a Borsnak Bence.</w:t>
      </w:r>
    </w:p>
    <w:p>
      <w:pPr>
        <w:pStyle w:val="Szveg"/>
        <w:rPr/>
      </w:pPr>
      <w:r>
        <w:rPr>
          <w:rStyle w:val="Fontszveg"/>
        </w:rPr>
        <w:t>Így marad friss a süti</w:t>
      </w:r>
    </w:p>
    <w:p>
      <w:pPr>
        <w:pStyle w:val="Szveg"/>
        <w:rPr/>
      </w:pPr>
      <w:r>
        <w:rPr>
          <w:rStyle w:val="Fontszveg"/>
        </w:rPr>
        <w:t>A sütemények tárolására a legjobb egy 8-10 fokos kamra. Ha nincs ilyenünk, akkor a megmaradt süti oldalához illesszünk fóliát, így akár három-négy napig is eláll az édesség. A simítózáras tasak a legjobb a tárolásra, de a frissen tartó fóliával betekert édességet is tegyük bele egy zacskóba.</w:t>
      </w:r>
    </w:p>
    <w:p>
      <w:pPr>
        <w:pStyle w:val="Szveg"/>
        <w:rPr/>
      </w:pPr>
      <w:r>
        <w:rPr>
          <w:rStyle w:val="Fontszveg"/>
        </w:rPr>
        <w:t>Bors-tipp</w:t>
      </w:r>
    </w:p>
    <w:p>
      <w:pPr>
        <w:pStyle w:val="Szveg"/>
        <w:rPr/>
      </w:pPr>
      <w:r>
        <w:rPr>
          <w:rStyle w:val="Fontszveg"/>
        </w:rPr>
        <w:t>- Ha elfogyott a műanyag doboz, akkor a száraz sütiket bugyoláljuk tiszta konyharuhába.</w:t>
      </w:r>
    </w:p>
    <w:p>
      <w:pPr>
        <w:pStyle w:val="Szveg"/>
        <w:rPr/>
      </w:pPr>
      <w:r>
        <w:rPr>
          <w:rStyle w:val="Fontszveg"/>
        </w:rPr>
        <w:t>- A hidegkonyhai jellegű ételek, mint a majonézes saláták, a krémes, tejszínes sütemények minden esetben hűtőben tárolandók annak középső vagy felső részén.</w:t>
      </w:r>
    </w:p>
    <w:p>
      <w:pPr>
        <w:pStyle w:val="Szveg"/>
        <w:rPr/>
      </w:pPr>
      <w:r>
        <w:rPr>
          <w:rStyle w:val="Fontszveg"/>
        </w:rPr>
        <w:t>- Szintén a felső részre kerüljenek az előre elkészített ételek és a sajtfélék. Mivel az alsó részen van a leghidegebb, ezért oda tegyük a húsféléket, valamint a halakat.</w:t>
      </w:r>
    </w:p>
    <w:p>
      <w:pPr>
        <w:pStyle w:val="Szveg"/>
        <w:rPr/>
      </w:pPr>
      <w:r>
        <w:rPr>
          <w:rStyle w:val="Fontszveg"/>
        </w:rPr>
        <w:t>- A gyümölcsök, pogácsák leveles tészták lekvárral, kakaóval, dióval stb. töltve maradhatnak a konyhában is becsomagolva.</w:t>
      </w:r>
    </w:p>
    <w:p>
      <w:pPr>
        <w:pStyle w:val="Szveg"/>
        <w:rPr/>
      </w:pPr>
      <w:r>
        <w:rPr>
          <w:rStyle w:val="Fontszveg"/>
        </w:rPr>
        <w:t>- Ha már előre látjuk, hogy túl sok étel marad meg, akkor akár azonnal is fagyaszthatunk le belőlük kisebb adagokat.</w:t>
      </w:r>
    </w:p>
    <w:p>
      <w:pPr>
        <w:pStyle w:val="Szveg"/>
        <w:rPr/>
      </w:pPr>
      <w:r>
        <w:rPr>
          <w:rStyle w:val="Fontszveg"/>
        </w:rPr>
        <w:t>BBA</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Bors, 2018. december 24., hétfő, 8+9. oldal)</w:t>
      </w:r>
    </w:p>
    <w:p>
      <w:pPr>
        <w:pStyle w:val="Szveg"/>
        <w:rPr/>
      </w:pPr>
      <w:r>
        <w:rPr/>
      </w:r>
    </w:p>
    <w:p>
      <w:pPr>
        <w:pStyle w:val="Szveg"/>
        <w:rPr/>
      </w:pPr>
      <w:r>
        <w:rPr/>
      </w:r>
    </w:p>
    <w:p>
      <w:pPr>
        <w:pStyle w:val="Szveg"/>
        <w:rPr/>
      </w:pPr>
      <w:r>
        <w:rPr/>
      </w:r>
    </w:p>
    <w:p>
      <w:pPr>
        <w:pStyle w:val="Fcm"/>
        <w:rPr/>
      </w:pPr>
      <w:bookmarkStart w:id="146" w:name="a_h_6ab5e4f287609aeab5f3c3a179a50fc4"/>
      <w:bookmarkEnd w:id="146"/>
      <w:r>
        <w:rPr>
          <w:rStyle w:val="Fontfcm"/>
        </w:rPr>
        <w:t>A legtöbb üzletben be lehet cserélni az ünnep után az ajándékokat</w:t>
      </w:r>
    </w:p>
    <w:p>
      <w:pPr>
        <w:pStyle w:val="Szveg"/>
        <w:rPr/>
      </w:pPr>
      <w:r>
        <w:rPr/>
      </w:r>
    </w:p>
    <w:p>
      <w:pPr>
        <w:pStyle w:val="Szveg"/>
        <w:rPr/>
      </w:pPr>
      <w:r>
        <w:rPr>
          <w:rStyle w:val="Fontszveg"/>
        </w:rPr>
        <w:t>A legtöbb üzletben be lehet cserélni az ünnep után az ajándékokat, a műsor vendége Lovász Márta divattervező és Krizsán Anett a Somogy megyei kormányhivatal fogyasztóvédelmi osztályának vezetője.</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MTV, 2018. december 24., hétfő, 16 óra)</w:t>
      </w:r>
    </w:p>
    <w:p>
      <w:pPr>
        <w:pStyle w:val="Szveg"/>
        <w:rPr/>
      </w:pPr>
      <w:r>
        <w:rPr/>
      </w:r>
      <w:bookmarkStart w:id="147" w:name="d_h_6ab5e4f287609aeab5f3c3a179a50fc4"/>
      <w:bookmarkStart w:id="148" w:name="d_h_6ab5e4f287609aeab5f3c3a179a50fc4"/>
      <w:bookmarkEnd w:id="148"/>
    </w:p>
    <w:p>
      <w:pPr>
        <w:pStyle w:val="Szveg"/>
        <w:rPr/>
      </w:pPr>
      <w:r>
        <w:rPr/>
      </w:r>
    </w:p>
    <w:p>
      <w:pPr>
        <w:pStyle w:val="Szveg"/>
        <w:rPr/>
      </w:pPr>
      <w:r>
        <w:rPr/>
      </w:r>
    </w:p>
    <w:p>
      <w:pPr>
        <w:pStyle w:val="Fcm"/>
        <w:rPr/>
      </w:pPr>
      <w:bookmarkStart w:id="149" w:name="a_h_83725ad9ab80965de02dc5fc211115de"/>
      <w:bookmarkEnd w:id="149"/>
      <w:r>
        <w:rPr>
          <w:rStyle w:val="Fontfcm"/>
        </w:rPr>
        <w:t>Nincs karácsony szaloncukor nélkül!</w:t>
      </w:r>
    </w:p>
    <w:p>
      <w:pPr>
        <w:pStyle w:val="Szveg"/>
        <w:rPr/>
      </w:pPr>
      <w:r>
        <w:rPr/>
      </w:r>
    </w:p>
    <w:p>
      <w:pPr>
        <w:pStyle w:val="Szveg"/>
        <w:rPr/>
      </w:pPr>
      <w:r>
        <w:rPr>
          <w:rStyle w:val="Fontszveg"/>
        </w:rPr>
        <w:t>A karácsony nem csak ajándékok nélkül elképzelhetetlen a gyerekek számára, hanem a karácsonyfa, annak díszei és azon himbálódzó szaloncukrok nélkül is.</w:t>
      </w:r>
    </w:p>
    <w:p>
      <w:pPr>
        <w:pStyle w:val="Szveg"/>
        <w:rPr/>
      </w:pPr>
      <w:r>
        <w:rPr>
          <w:rStyle w:val="Fontszveg"/>
        </w:rPr>
        <w:t>A karácsony nem csak ajándékok nélkül elképzelhetetlen a gyerekek számára, hanem a karácsonyfa, annak díszei és azon himbálódzó szaloncukrok nélkül is.</w:t>
      </w:r>
    </w:p>
    <w:p>
      <w:pPr>
        <w:pStyle w:val="Szveg"/>
        <w:rPr/>
      </w:pPr>
      <w:r>
        <w:rPr>
          <w:rStyle w:val="Fontszveg"/>
        </w:rPr>
        <w:t>Vásároljunk tudatosan!</w:t>
      </w:r>
    </w:p>
    <w:p>
      <w:pPr>
        <w:pStyle w:val="Szveg"/>
        <w:rPr/>
      </w:pPr>
      <w:r>
        <w:rPr>
          <w:rStyle w:val="Fontszveg"/>
        </w:rPr>
        <w:t>Minthogy egy adott ünnepi eseményhez kötődik ennek az édességnek a vásárlása és fogyasztása, ráadásul egyre nagyobb ezeknek a speciális, szezonális termékeknek a kínálata, bizony nehéz választani. Mi, szülők, nagyszülők leggyakrabban a gyerekünk, unokánk által kedvelt ízösszetételű szaloncukrokat keressük. A további választási szempontok: az ár, illetve a márkanév.</w:t>
      </w:r>
    </w:p>
    <w:p>
      <w:pPr>
        <w:pStyle w:val="Szveg"/>
        <w:rPr/>
      </w:pPr>
      <w:r>
        <w:rPr>
          <w:rStyle w:val="Fontszveg"/>
        </w:rPr>
        <w:t>Ám azért érdemes egyéb tényezőket is figyelembe venni ahhoz, hogy sikerüljön kiválasztani, a gyerekek számára legegészségesebb alapanyagok felhasználásával készült, minőségi édességet. Ehhez az kell, hogy - akár valamely tartós fogyasztási cikk esetében - szánjuk időt és figyelmet a szaloncukor megvásárlására is.</w:t>
      </w:r>
    </w:p>
    <w:p>
      <w:pPr>
        <w:pStyle w:val="Szveg"/>
        <w:rPr/>
      </w:pPr>
      <w:r>
        <w:rPr>
          <w:rStyle w:val="Fontszveg"/>
        </w:rPr>
        <w:t>Nem mind egészséges, ami finom?</w:t>
      </w:r>
    </w:p>
    <w:p>
      <w:pPr>
        <w:pStyle w:val="Szveg"/>
        <w:rPr/>
      </w:pPr>
      <w:r>
        <w:rPr>
          <w:rStyle w:val="Fontszveg"/>
        </w:rPr>
        <w:t>Fontos, hogy ne csak a csomagoláson feltüntetett, ínycsiklandó ízek alapján válasszunk. Ebben jó eligazodási pont, ha alaposan áttanulmányozzuk a további információkat.</w:t>
      </w:r>
    </w:p>
    <w:p>
      <w:pPr>
        <w:pStyle w:val="Szveg"/>
        <w:rPr/>
      </w:pPr>
      <w:r>
        <w:rPr>
          <w:rStyle w:val="Fontszveg"/>
        </w:rPr>
        <w:t>A "vásárlói tájékoztatónak" nem csak a gyártás időpontját és a fogyaszthatóság idejét kell tartalmaznia, hanem egyéb lényeges - mind a bevonómassza (pl. étcsokoládé, tejcsokoládé, kakaóbevonat stb.), mind pedig a töltőanyag összetételére (pl. E-anyagok, ízesítőanyagok stb., színezékek), sőt még az ún. "átlagos tápértékre" (a fehérje, cukor, zsír és szénhidrát mennyiségére) vonatkozó - tudnivalókat is.</w:t>
      </w:r>
    </w:p>
    <w:p>
      <w:pPr>
        <w:pStyle w:val="Szveg"/>
        <w:rPr/>
      </w:pPr>
      <w:r>
        <w:rPr>
          <w:rStyle w:val="Fontszveg"/>
        </w:rPr>
        <w:t>Semmilyen, egyébként első látásra mutatós csomagolású vagy ígéretes ízkombinációjú szaloncukrot ne vegyünk meg tehát, ha a dobozán, zacskóján nem látunk magyar nyelvű termékismertetőt.</w:t>
      </w:r>
    </w:p>
    <w:p>
      <w:pPr>
        <w:pStyle w:val="Szveg"/>
        <w:rPr/>
      </w:pPr>
      <w:r>
        <w:rPr>
          <w:rStyle w:val="Fontszveg"/>
        </w:rPr>
        <w:t>Az összetevők ismerete például ételallergiás/-intoleranciás gyerekek esetében elengedhetetlen. Vannak gyerekek, akik érzékenyek az édesség valamely alap-, vagy adalékanyagára (pl. dió, mogyoró), ami akár súlyos (vagy jobb esetben kevésbé súlyos) túlérzékenységi reakciókat is előidézhet náluk.</w:t>
      </w:r>
    </w:p>
    <w:p>
      <w:pPr>
        <w:pStyle w:val="Szveg"/>
        <w:rPr/>
      </w:pPr>
      <w:r>
        <w:rPr>
          <w:rStyle w:val="Fontszveg"/>
        </w:rPr>
        <w:t>Bár közvetlen egészségkárosító hatását nem észleljük, de - különösen fejlődésben lévő kiskorúak esetében - egyáltalán nem elhanyagolható szempont, hogy hány E-anyag van egy bármilyen élelmiszeripari termékben. Ne vegyük meg tehát még ebből a szezonális édességből sem azt, amely 3-nál több E-számot tartalmaz.</w:t>
      </w:r>
    </w:p>
    <w:p>
      <w:pPr>
        <w:pStyle w:val="Szveg"/>
        <w:rPr/>
      </w:pPr>
      <w:r>
        <w:rPr>
          <w:rStyle w:val="Fontszveg"/>
        </w:rPr>
        <w:t>Az árfekvésükben kifejezetten olcsónak számító, zacskós csomagolású szaloncukroknál sokszor az ízre utaló - "marcipános" - megjelölés valójában nem mandula, hanem egy természet-azonos aroma, a percipán-marcipán jelenlétére utal. Ez ugyan - különösen kis mennyiségben való fogyasztás esetén - nem káros az egészségre, viszont az aroma élvezeti és tápértéke jóval kisebb, mint a manduláé.</w:t>
      </w:r>
    </w:p>
    <w:p>
      <w:pPr>
        <w:pStyle w:val="Szveg"/>
        <w:rPr/>
      </w:pPr>
      <w:r>
        <w:rPr>
          <w:rStyle w:val="Fontszveg"/>
        </w:rPr>
        <w:t>Az olcsó kockázatai</w:t>
      </w:r>
    </w:p>
    <w:p>
      <w:pPr>
        <w:pStyle w:val="Szveg"/>
        <w:rPr/>
      </w:pPr>
      <w:r>
        <w:rPr>
          <w:rStyle w:val="Fontszveg"/>
        </w:rPr>
        <w:t>A minőségi szaloncukrokat elsősorban a magasabb árfekvésű, úgynevezett "prémiumtermékek" (többnyire a dobozos csomagolásúak) között találjuk meg.</w:t>
      </w:r>
    </w:p>
    <w:p>
      <w:pPr>
        <w:pStyle w:val="Szveg"/>
        <w:rPr/>
      </w:pPr>
      <w:r>
        <w:rPr>
          <w:rStyle w:val="Fontszveg"/>
        </w:rPr>
        <w:t>Ne hagyjuk magunkat elcsábítani az aluljárók, busz- és villamosmegállók "fapados" alkalmi árusaitól sem, mert a gyanúsan olcsó áruk többsége lejárt szavatosságú is lehet.</w:t>
      </w:r>
    </w:p>
    <w:p>
      <w:pPr>
        <w:pStyle w:val="Szveg"/>
        <w:rPr/>
      </w:pPr>
      <w:r>
        <w:rPr>
          <w:rStyle w:val="Fontszveg"/>
        </w:rPr>
        <w:t>Erről tapintással is meggyőződhetünk. Ha egy szemnyi is a kínálatból túl kemény, akkor egészen biztos, hogy tavalyról visszamaradt készletből származót akarnak a nyakunkba sózni. Szemrevételezéssel is meggyőződhetünk arról, hogy baj van a vásárolt édesség minőségével. Erre a bevonatán látható fehér foltok utalnak, amelyek - általában - a termék fogyaszthatósági idejének lejártát jelzik.</w:t>
      </w:r>
    </w:p>
    <w:p>
      <w:pPr>
        <w:pStyle w:val="Szveg"/>
        <w:rPr/>
      </w:pPr>
      <w:r>
        <w:rPr>
          <w:rStyle w:val="Fontszveg"/>
        </w:rPr>
        <w:t>Bár sokak számára anyagilag a legmegfizethetőbbek a kimért szaloncukrok, azért csak megbízható helyről (ezek többnyire a nagyobb élelmiszerbolt-hálózatokhoz tartozó üzletek) szerezzük be az igényeink szerinti mennyiséget.</w:t>
      </w:r>
    </w:p>
    <w:p>
      <w:pPr>
        <w:pStyle w:val="Szveg"/>
        <w:rPr/>
      </w:pPr>
      <w:r>
        <w:rPr>
          <w:rStyle w:val="Fontszveg"/>
        </w:rPr>
        <w:t>A fogyasztóvédők azt tanácsolják, hogy csak akkor dobjuk ki a szaloncukor dobozát, zacskóját, ha szemrevételezéssel, ízleléssel meggyőződtünk arról, hogy a termék hibátlan, nem lejárt szavatosságú. Ha bármilyen minőségi problémával szembesülünk, a megvásárolt édességet (amennyiben egy-két szemnél több nem hiányzik belőle) blokk ellenében kötelesek a vásárlás helyén kicserélni.</w:t>
      </w:r>
    </w:p>
    <w:p>
      <w:pPr>
        <w:pStyle w:val="Szveg"/>
        <w:rPr/>
      </w:pPr>
      <w:r>
        <w:rPr>
          <w:rStyle w:val="Fontszveg"/>
        </w:rPr>
        <w:t>T. Puskás Ildikó</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bebikkicsikesnagyok.hu, 2018. december 24., hétfő)</w:t>
      </w:r>
    </w:p>
    <w:p>
      <w:pPr>
        <w:pStyle w:val="Szveg"/>
        <w:rPr/>
      </w:pPr>
      <w:r>
        <w:rPr/>
      </w:r>
    </w:p>
    <w:p>
      <w:pPr>
        <w:pStyle w:val="Szveg"/>
        <w:rPr/>
      </w:pPr>
      <w:r>
        <w:rPr/>
      </w:r>
    </w:p>
    <w:p>
      <w:pPr>
        <w:pStyle w:val="Szveg"/>
        <w:rPr/>
      </w:pPr>
      <w:r>
        <w:rPr/>
      </w:r>
    </w:p>
    <w:p>
      <w:pPr>
        <w:pStyle w:val="Fcm"/>
        <w:rPr/>
      </w:pPr>
      <w:bookmarkStart w:id="150" w:name="a_h_9ee6c1a48097ff044879bda8d134de2c"/>
      <w:bookmarkEnd w:id="150"/>
      <w:r>
        <w:rPr>
          <w:rStyle w:val="Fontfcm"/>
        </w:rPr>
        <w:t>Nébih: a hipermarketekben a zöldség és a gyümölcs gondatlan kezeléséből adódnak gondok</w:t>
      </w:r>
    </w:p>
    <w:p>
      <w:pPr>
        <w:pStyle w:val="Szveg"/>
        <w:rPr/>
      </w:pPr>
      <w:r>
        <w:rPr/>
      </w:r>
    </w:p>
    <w:p>
      <w:pPr>
        <w:pStyle w:val="Szveg"/>
        <w:rPr/>
      </w:pPr>
      <w:r>
        <w:rPr>
          <w:rStyle w:val="Fontszveg"/>
        </w:rPr>
        <w:t>A hipermarketek zöldség- és gyümölcskínálatának ellenőrzésekor főleg az ömlesztett áruk gondatlan kezeléséből, és a hiányos jelölésből adódtak gondok - közölte a Nemzeti Élelmiszerlánc-biztonsági Hivatal (Nébih). A tájékoztatás szerint a hatóság 25 hipermarket zöldség- és gyümölcskínálatát ellenőrizte, kiemelt figyelmet fordítottak az alma- és burgonyatermékekre. Összesen 221 hazai eredetű, valamint 78 Európai Unióból és három harmadik országból [...]</w:t>
      </w:r>
    </w:p>
    <w:p>
      <w:pPr>
        <w:pStyle w:val="Szveg"/>
        <w:rPr/>
      </w:pPr>
      <w:r>
        <w:rPr>
          <w:rStyle w:val="Fontszveg"/>
        </w:rPr>
        <w:t>A hipermarketek zöldség- és gyümölcskínálatának ellenőrzésekor főleg az ömlesztett áruk gondatlan kezeléséből, és a hiányos jelölésből adódtak gondok - közölte a Nemzeti Élelmiszerlánc-biztonsági Hivatal (Nébih). A tájékoztatás szerint a hatóság 25 hipermarket zöldség- és gyümölcskínálatát ellenőrizte, kiemelt figyelmet fordítottak az alma- és burgonyatermékekre. Összesen 221 hazai eredetű, valamint 78 Európai Unióból és három harmadik országból származó tételt vizsgáltak meg. A tételekből 15-tel szemben merült fel kifogás, a kiszabott bírság mintegy 390 ezer forintot tett ki. A hatóság kiemelte, hogy erős szennyeződést egy Olaszországból behozott red globe csemegeszőlő tétel esetében tapasztaltak az ellenőrök. A bogyókat beborító, fehér színű anyagot dörzsöléssel sem lehetett eltávolítani, ezért a szakemberek elrendelték a gyümölcs azonnali kivonását a forgalomból. A forgalmazóval szemben eljárás indult.</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biztonsagpiac.hu, 2018. december 25., kedd)</w:t>
      </w:r>
    </w:p>
    <w:p>
      <w:pPr>
        <w:pStyle w:val="Szveg"/>
        <w:rPr/>
      </w:pPr>
      <w:r>
        <w:rPr/>
      </w:r>
    </w:p>
    <w:p>
      <w:pPr>
        <w:pStyle w:val="Szveg"/>
        <w:rPr/>
      </w:pPr>
      <w:r>
        <w:rPr/>
      </w:r>
    </w:p>
    <w:p>
      <w:pPr>
        <w:pStyle w:val="Szveg"/>
        <w:rPr/>
      </w:pPr>
      <w:r>
        <w:rPr/>
      </w:r>
    </w:p>
    <w:p>
      <w:pPr>
        <w:pStyle w:val="Fcm"/>
        <w:rPr/>
      </w:pPr>
      <w:bookmarkStart w:id="151" w:name="a_h_09b64bea5a2ddf09fa48fa7d9eebfd9e"/>
      <w:bookmarkEnd w:id="151"/>
      <w:r>
        <w:rPr>
          <w:rStyle w:val="Fontfcm"/>
        </w:rPr>
        <w:t>Bébiételben talált idegen test miatt riasztott a Nébih</w:t>
      </w:r>
    </w:p>
    <w:p>
      <w:pPr>
        <w:pStyle w:val="Szveg"/>
        <w:rPr/>
      </w:pPr>
      <w:r>
        <w:rPr/>
      </w:r>
    </w:p>
    <w:p>
      <w:pPr>
        <w:pStyle w:val="Szveg"/>
        <w:rPr/>
      </w:pPr>
      <w:r>
        <w:rPr>
          <w:rStyle w:val="Fontszveg"/>
        </w:rPr>
        <w:t>A Nemzeti Élelmiszerlánc-biztonsági Hivatalhoz (Nébih) érkezett fogyasztói bejelentés szerint fémgolyóra emlékeztető idegen testet találtak az egyik, Hamánek márkájú bébiételben. ...read more Source:: Hello vidék</w:t>
      </w:r>
    </w:p>
    <w:p>
      <w:pPr>
        <w:pStyle w:val="Szveg"/>
        <w:rPr/>
      </w:pPr>
      <w:r>
        <w:rPr>
          <w:rStyle w:val="Fontszveg"/>
        </w:rPr>
        <w:t>The post Bébiételben talált idegen test miatt riasztott a Nébih appeared first on StartHírek.</w:t>
      </w:r>
    </w:p>
    <w:p>
      <w:pPr>
        <w:pStyle w:val="Szveg"/>
        <w:rPr/>
      </w:pPr>
      <w:r>
        <w:rPr>
          <w:rStyle w:val="Fontszveg"/>
        </w:rPr>
        <w:t>A Nemzeti Élelmiszerlánc-biztonsági Hivatalhoz (Nébih) érkezett fogyasztói bejelentés szerint fémgolyóra emlékeztető idegen testet találtak az egyik, Hamánek márkájú bébiételben. ...read more Source:: Hello vidék The post Bébiételben talált idegen test miatt riasztott a Nébih appeared first on StartHírek.</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starthirek.hu, 2018. december 25., kedd)</w:t>
      </w:r>
    </w:p>
    <w:p>
      <w:pPr>
        <w:pStyle w:val="Szveg"/>
        <w:rPr/>
      </w:pPr>
      <w:r>
        <w:rPr/>
      </w:r>
      <w:bookmarkStart w:id="152" w:name="d_h_09b64bea5a2ddf09fa48fa7d9eebfd9e"/>
      <w:bookmarkStart w:id="153" w:name="d_h_09b64bea5a2ddf09fa48fa7d9eebfd9e"/>
      <w:bookmarkEnd w:id="153"/>
    </w:p>
    <w:p>
      <w:pPr>
        <w:pStyle w:val="Szveg"/>
        <w:rPr/>
      </w:pPr>
      <w:r>
        <w:rPr/>
      </w:r>
    </w:p>
    <w:p>
      <w:pPr>
        <w:pStyle w:val="Szveg"/>
        <w:rPr/>
      </w:pPr>
      <w:r>
        <w:rPr/>
      </w:r>
    </w:p>
    <w:p>
      <w:pPr>
        <w:pStyle w:val="Fcm"/>
        <w:rPr/>
      </w:pPr>
      <w:bookmarkStart w:id="154" w:name="a_h_6b7c9df56c21deecb56aca94c8ded2de"/>
      <w:bookmarkEnd w:id="154"/>
      <w:r>
        <w:rPr>
          <w:rStyle w:val="Fontfcm"/>
        </w:rPr>
        <w:t>Az MNB lehetőséget teremt új digitális pénzügyi szolgáltatások tesztelésére</w:t>
      </w:r>
    </w:p>
    <w:p>
      <w:pPr>
        <w:pStyle w:val="Szveg"/>
        <w:rPr/>
      </w:pPr>
      <w:r>
        <w:rPr/>
      </w:r>
    </w:p>
    <w:p>
      <w:pPr>
        <w:pStyle w:val="Szveg"/>
        <w:rPr/>
      </w:pPr>
      <w:r>
        <w:rPr>
          <w:rStyle w:val="Fontszveg"/>
        </w:rPr>
        <w:t>A Magyar Nemzeti Bank új rendelete révén a pénzügyi technológiai (fintech) újításokkal jelentkező bankok, biztosítók, tőkepiaci vagy pénztári intézmények, pénzügyi vállalkozások 2019 elejétől felügyelt tesztkörnyezetben időlegesen felmentést kaphatnak bizonyos MNB előírások alól. Így az új digitális pénzügyi megoldások gyorsabban jelenhetnek meg itthon - nyilatkozta Windisch László, a jegybank alelnöke az MTI-nek. Az MNB friss rendelete szerint az innovációs pénzügyi tesztkörnyezetben (ipt) azok a pénzügyi intézmények kérhetik a mentesítést, amelyek a jelenlegi jegybanki szabályozási keretrendszeren túlmutató, innovatív pénzügyi megoldásokat vezetnének be - mondta Windisch László. Hozzátette: az MNB olyan új fintech megoldások gyorsabb...</w:t>
      </w:r>
    </w:p>
    <w:p>
      <w:pPr>
        <w:pStyle w:val="Szveg"/>
        <w:rPr/>
      </w:pPr>
      <w:r>
        <w:rPr>
          <w:rStyle w:val="Fontszveg"/>
        </w:rPr>
        <w:t>The post Az MNB lehetőséget teremt új digitális pénzügyi szolgáltatások tesztelésére appeared first on Teszt a lelke mindennek.</w:t>
      </w:r>
    </w:p>
    <w:p>
      <w:pPr>
        <w:pStyle w:val="Szveg"/>
        <w:rPr/>
      </w:pPr>
      <w:r>
        <w:rPr>
          <w:rStyle w:val="Fontszveg"/>
        </w:rPr>
        <w:t>A Magyar Nemzeti Bank új rendelete révén a pénzügyi technológiai (fintech) újításokkal jelentkező bankok, biztosítók, tőkepiaci vagy pénztári intézmények, pénzügyi vállalkozások 2019 elejétől felügyelt tesztkörnyezetben időlegesen felmentést kaphatnak bizonyos MNB előírások alól. Így az új digitális pénzügyi megoldások gyorsabban jelenhetnek meg itthon - nyilatkozta Windisch László, a jegybank alelnöke az MTI-nek. Az MNB friss rendelete szerint az innovációs pénzügyi tesztkörnyezetben (ipt) azok a pénzügyi intézmények kérhetik a mentesítést, amelyek a jelenlegi jegybanki szabályozási keretrendszeren túlmutató, innovatív pénzügyi megoldásokat vezetnének be - mondta Windisch László. Hozzátette: az MNB olyan új fintech megoldások gyorsabb piacra jutását fogja ilyen módon támogatni, amelyek az igénybe vevőknek előnyökkel, pozitív ügyfélélménnyel járnak. Az ipt-ben a pénzügyi intézmények többek közt a távoli ügyfélazonosítás, az ügyfelek hitelképességének pontosabb meghatározása, a hatékonyabb panaszkezelés, illetve a pénzforgalmi szolgáltatások terén hozhatnak létre innovatív megoldásokat. Nem véletlen, hogy a jegybank első körben az ezekre vonatkozó rendeletek egyes előírásai alól adhat felmentést a piaci szereplőknek - húzta alá. A jegybank a hozzá beérkező fejlesztési kezdeményezések alapján rendszeresen - elsőként 2019-ben - vizsgálja felül, hogy milyen további MNB rendeleti előírások számonkérésétől tekintsen el a tesztelendő szolgáltatásoknál, pénzügyi termékeknél. Az újfajta digitális pénzügyi szolgáltatásokat az MNB rendelete szerint maximum 10 ezer ügyféllel, 12 hónapon át lehet tesztelni. Ez az időszak a pénzügyi intézmény kérésére legfeljebb fél évvel hosszabbítható meg - mondta el az alelnök. A tesztidőszak lezárultával a versenyképes ötletek széles körű alkalmazásához továbbra is szükség lesz a mindenkori jogszabályi és felügyelési elvárások teljesítésére. Az új pénzügyi megoldások kockázatairól és az MNB előírásaitól való eltérésről, illetve a szolgáltatáshoz kötődő biztosítékokról az adott pénzügyi intézményeknek szerződéskötés előtt írásban részletesen tájékoztatniuk kell leendő ügyfeleiket - közölte. A jegybank szoros kontrollal felügyeli az ipt-én belüli szolgáltatásokat, kiemelt figyelmet fordítva az ügyfelek védelmére, indokolt esetben az MNB többletbiztosítékok meglétét is előírhatja az adott fintech szolgáltatásokhoz - nyomatékosította Windisch László. Az MNB 2017 nyarán kezdte meg a digitális pénzügyi újítások felügyelési keretrendszerének kialakítását, idén márciusban pedig pénzügyi innovációs platformot is kialakított a pénzügyi intézmények és fintech cégek új fejlesztéseinek előmozdítására - sorolta a jegybanki vezető. Magyarország a régióban és az Európai Unióban is az elsők között alakította ki saját pénzügyi szabályozói tesztrendszerét. Jelenleg Magyarországon kívül öt ország alkalmaz ilyen tesztkörnyezetet az EU-ban. Az MNB tavalyi felmérése szerint az ügyfelek többsége nyitott az új fintech megoldásokra, és a magyarországi pénzügyi intézmények közel 40 százaléka is szívesen részt venne ezek tesztelésében. A jegybank tehát kínálati és keresleti igényeket is kielégít új szabályozói kezdeményezésével, segíti a modern technológiák elterjedését és ösztönzi a versenyt is - összegezte az MNB felügyeleti és fogyasztóvédelmi alelnöke. Sima ügy - Sencor SSI 8710VT gőzölő vasaló teszt The post Az MNB lehetőséget teremt új digitális pénzügyi szolgáltatások tesztelésére appeared first on Teszt a lelke mindennek.</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tesztalelkemindennek.hu, 2018. december 25., kedd)</w:t>
      </w:r>
    </w:p>
    <w:p>
      <w:pPr>
        <w:pStyle w:val="Szveg"/>
        <w:rPr/>
      </w:pPr>
      <w:r>
        <w:rPr/>
      </w:r>
      <w:bookmarkStart w:id="155" w:name="d_h_6b7c9df56c21deecb56aca94c8ded2de"/>
      <w:bookmarkStart w:id="156" w:name="d_h_6b7c9df56c21deecb56aca94c8ded2de"/>
      <w:bookmarkEnd w:id="156"/>
    </w:p>
    <w:p>
      <w:pPr>
        <w:pStyle w:val="Szveg"/>
        <w:rPr/>
      </w:pPr>
      <w:r>
        <w:rPr/>
      </w:r>
    </w:p>
    <w:p>
      <w:pPr>
        <w:pStyle w:val="Szveg"/>
        <w:rPr/>
      </w:pPr>
      <w:r>
        <w:rPr/>
      </w:r>
    </w:p>
    <w:p>
      <w:pPr>
        <w:pStyle w:val="Fcm"/>
        <w:rPr/>
      </w:pPr>
      <w:bookmarkStart w:id="157" w:name="a_h_10ed13136813d728feedfb33565e0191"/>
      <w:bookmarkEnd w:id="157"/>
      <w:r>
        <w:rPr>
          <w:rStyle w:val="Fontfcm"/>
        </w:rPr>
        <w:t>Újabb roham várható a boltokban</w:t>
      </w:r>
    </w:p>
    <w:p>
      <w:pPr>
        <w:pStyle w:val="Szveg"/>
        <w:rPr/>
      </w:pPr>
      <w:r>
        <w:rPr/>
      </w:r>
    </w:p>
    <w:p>
      <w:pPr>
        <w:pStyle w:val="Szveg"/>
        <w:rPr/>
      </w:pPr>
      <w:r>
        <w:rPr>
          <w:rStyle w:val="Fontszveg"/>
        </w:rPr>
        <w:t>Németh Balázs (műsorvezető): - Várhatóan holnap újraindul a roham a boltokban. A két és fél napos karácsonyi szünet után reggel nyitnak az üzletek, és nem nehéz megjósolni, hogy tömeg lesz sokfelé. A kereskedők arra számítanak, hogy sokan viszik majd vissza a hibás ajándékokat, vagy azokat, amelyekből egynél több került a fa alá. Közben pedig kezdődnek a leárazások.</w:t>
      </w:r>
    </w:p>
    <w:p>
      <w:pPr>
        <w:pStyle w:val="Szveg"/>
        <w:rPr/>
      </w:pPr>
      <w:r>
        <w:rPr>
          <w:rStyle w:val="Fontszveg"/>
        </w:rPr>
        <w:t>Szerkesztő: - A husira jön rá a sajt, a sajton ez a fehér gondolom a hagyma talán és arra jön rá ő, és akkor hiányzik a zsemle. Hamburgerkészítő játékot vásárolt kislányának a balatonlellei Munkácsi család. A karácsonyi ajándékot az interneten keresztül rendelték meg, a doboz tartalma azonban hiányosan érkezett meg.</w:t>
      </w:r>
    </w:p>
    <w:p>
      <w:pPr>
        <w:pStyle w:val="Szveg"/>
        <w:rPr/>
      </w:pPr>
      <w:r>
        <w:rPr>
          <w:rStyle w:val="Fontszveg"/>
        </w:rPr>
        <w:t>Munkácsi Mihály: - Sajnos a hamburgernek a teteje meg az alja, mondhatjuk úgy, hogy maga a zsemle kimaradt a dobozból...</w:t>
      </w:r>
    </w:p>
    <w:p>
      <w:pPr>
        <w:pStyle w:val="Szveg"/>
        <w:rPr/>
      </w:pPr>
      <w:r>
        <w:rPr>
          <w:rStyle w:val="Fontszveg"/>
        </w:rPr>
        <w:t>Szerkesztő: - Az apuka azt mondja a követkető napokban visszaküldik a csomagot a webáruháznak.</w:t>
      </w:r>
    </w:p>
    <w:p>
      <w:pPr>
        <w:pStyle w:val="Szveg"/>
        <w:rPr/>
      </w:pPr>
      <w:r>
        <w:rPr>
          <w:rStyle w:val="Fontszveg"/>
        </w:rPr>
        <w:t>Munkácsi Mihály: - Emailt már írtunk, de a holnapi nap folyamán telefonálni fogunk és természetesen ezt megreklamáljuk és visszaküldtük, amit vásároltak a nagyszülők és bízunk benne, hogy ez kicserélésre is kerül itt az elkövetkező napokban, hogy a kislányom tudjon vele úgy játszani, ahogy ezt rendeltetésszerűen kell, hogy tudja használni.</w:t>
      </w:r>
    </w:p>
    <w:p>
      <w:pPr>
        <w:pStyle w:val="Szveg"/>
        <w:rPr/>
      </w:pPr>
      <w:r>
        <w:rPr>
          <w:rStyle w:val="Fontszveg"/>
        </w:rPr>
        <w:t>Szerkesztő: - Míg évről-évre egyre többen vásárolnak a világhálón, a legtöbben továbbra is az üzletekben választanak ajándékot. Karácsony előtt így néztek ki a plázák. Szinte mozdulni sem lehetett a boltokban. Hosszú sorok kígyóztak a pénztáraknál, voltak akik, még az utolsó pillanatban is vásároltak, ráadásul nem voltak biztosak abban, hogy a megfelelő ajándékot sikerül kiválasztani. Gyűrűt szertettem volna, de mivel azt ritkán találom el, így fülbevaló mellett döntöttem remélem, hogy tetszeni fog a feleségemnek, mondja ez a férfi. Voltak, akik arra is figyeltek, hogy ott vásároljanak, ahol később van lehetőség cserére. Bár az üzleteknek nem kötelező a hibátlan árut visszavenni, a legtöbb helyen ezt rugalmasan kezelik.</w:t>
      </w:r>
    </w:p>
    <w:p>
      <w:pPr>
        <w:pStyle w:val="Szveg"/>
        <w:rPr/>
      </w:pPr>
      <w:r>
        <w:rPr>
          <w:rStyle w:val="Fontszveg"/>
        </w:rPr>
        <w:t>Lovász Márta (divattervező, üzletvezető): - Minden vásárlásnál elmondjuk a vevőinknek, hogy nyugodtan kicserélhetik, ha nem tudják jól a méretet. A méret rosszul betájolásánál természetesen kicseréljük.</w:t>
      </w:r>
    </w:p>
    <w:p>
      <w:pPr>
        <w:pStyle w:val="Szveg"/>
        <w:rPr/>
      </w:pPr>
      <w:r>
        <w:rPr>
          <w:rStyle w:val="Fontszveg"/>
        </w:rPr>
        <w:t>Szerkesztő: - Ha azonban a fa alá került termék minősége nem megfelelő, a kereskedők nem mérlegelhetnek. Nyugta ellenében kötelező a terméket megjavíttatni, vagy egy ugyanolyanra kicserélni.</w:t>
      </w:r>
    </w:p>
    <w:p>
      <w:pPr>
        <w:pStyle w:val="Szveg"/>
        <w:rPr/>
      </w:pPr>
      <w:r>
        <w:rPr>
          <w:rStyle w:val="Fontszveg"/>
        </w:rPr>
        <w:t>Tóth Gábor (osztályvezető, Budapest Főváros Kormányhivatala): - Ebben az esetben a vásárlás helyére tudjuk visszavinni a terméket, ahol a kereskedőnek a mi minőségi kifogásunkról jegyzőkönyvet kell felvennie, és választhatunk, mármint a fogyasztó választhat, hogy kijavítást vagy kicserélést kér a termék vonatkozásában.</w:t>
      </w:r>
    </w:p>
    <w:p>
      <w:pPr>
        <w:pStyle w:val="Szveg"/>
        <w:rPr/>
      </w:pPr>
      <w:r>
        <w:rPr>
          <w:rStyle w:val="Fontszveg"/>
        </w:rPr>
        <w:t>Szerkesztő: - A fogyasztóvédelmi jogszabályok az interneten vásárolt termékekre is érvényesek. Ezek a kézbesítéstől számított 14 napon belül indoklás nélkül visszaküldhetők. A webáruházak így nem csak a minőségileg hibás, hanem a kifogástalan terméket is kötelesek visszavenni. A vásárlásról kapott nyugtát azonban minden esetben meg kell őrizni a cserékhez. December 27-én országszerte ismét nagy tömegre számítanak a boltokban, hiszen megkezdődnek az év végi leárazások is.</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MTV - Híradó este, 2018. december 26., szerda, 19 óra)</w:t>
      </w:r>
    </w:p>
    <w:p>
      <w:pPr>
        <w:pStyle w:val="Szveg"/>
        <w:rPr/>
      </w:pPr>
      <w:r>
        <w:rPr/>
      </w:r>
      <w:bookmarkStart w:id="158" w:name="d_h_99dc99efdf3288feeec49fc12f6b7471"/>
      <w:bookmarkStart w:id="159" w:name="d_h_10ed13136813d728feedfb33565e0191"/>
      <w:bookmarkStart w:id="160" w:name="d_h_99dc99efdf3288feeec49fc12f6b7471"/>
      <w:bookmarkStart w:id="161" w:name="d_h_10ed13136813d728feedfb33565e0191"/>
      <w:bookmarkEnd w:id="160"/>
      <w:bookmarkEnd w:id="161"/>
    </w:p>
    <w:p>
      <w:pPr>
        <w:pStyle w:val="Szveg"/>
        <w:rPr/>
      </w:pPr>
      <w:r>
        <w:rPr/>
      </w:r>
      <w:bookmarkStart w:id="162" w:name="d_h_1ef3bd9d26b4ca160420c06960c2b622"/>
      <w:bookmarkStart w:id="163" w:name="d_h_1ef3bd9d26b4ca160420c06960c2b622"/>
      <w:bookmarkEnd w:id="163"/>
    </w:p>
    <w:p>
      <w:pPr>
        <w:pStyle w:val="Szveg"/>
        <w:rPr/>
      </w:pPr>
      <w:r>
        <w:rPr/>
      </w:r>
    </w:p>
    <w:p>
      <w:pPr>
        <w:pStyle w:val="Fcm"/>
        <w:rPr/>
      </w:pPr>
      <w:bookmarkStart w:id="164" w:name="a_h_44eda714567739d4b82beeb91adb8a4d"/>
      <w:bookmarkEnd w:id="164"/>
      <w:r>
        <w:rPr>
          <w:rStyle w:val="Fontfcm"/>
        </w:rPr>
        <w:t>Ha meglátod ezt a videót, azonnal vízbe rakod a karácsonyfádat</w:t>
      </w:r>
    </w:p>
    <w:p>
      <w:pPr>
        <w:pStyle w:val="Szveg"/>
        <w:rPr/>
      </w:pPr>
      <w:r>
        <w:rPr/>
      </w:r>
    </w:p>
    <w:p>
      <w:pPr>
        <w:pStyle w:val="Szveg"/>
        <w:rPr/>
      </w:pPr>
      <w:r>
        <w:rPr>
          <w:rStyle w:val="Fontszveg"/>
        </w:rPr>
        <w:t>Az amerikai fogyasztóvédelemről (CPSC) eddig is tudtuk, hogy jó fejek, és karácsonykor sem okoztak csalódást.</w:t>
      </w:r>
    </w:p>
    <w:p>
      <w:pPr>
        <w:pStyle w:val="Szveg"/>
        <w:rPr/>
      </w:pPr>
      <w:r>
        <w:rPr>
          <w:rStyle w:val="Fontszveg"/>
        </w:rPr>
        <w:t>A fogyasztóvédők ugyanis arrafelé már rájöttek, hogy a hatalmas információáradatban az emberek ingerküszöbét már nem igazán éri el, ha kiírják a honlapjukra, hogy "ne gyújtsd magadra a karácsonyfát", vagy "gyertyát nem rakunk a függöny alá", így aztán borzasztóan látványos demonstrációkkal mutatják be, hogy milyen balesetek történhetnek karácsonykor. Itt például az látható, hogyan reagál egy friss és egy kiszáradt fa a zárlatos égősorra:</w:t>
      </w:r>
    </w:p>
    <w:p>
      <w:pPr>
        <w:pStyle w:val="Szveg"/>
        <w:rPr/>
      </w:pPr>
      <w:r>
        <w:rPr>
          <w:rStyle w:val="Fontszveg"/>
        </w:rPr>
        <w:t>https://www.youtube.com/watch?v=JWMiXSugdd4</w:t>
      </w:r>
    </w:p>
    <w:p>
      <w:pPr>
        <w:pStyle w:val="Szveg"/>
        <w:rPr/>
      </w:pPr>
      <w:r>
        <w:rPr>
          <w:rStyle w:val="Fontszveg"/>
        </w:rPr>
        <w:t>A CPSC-sek amúgy ezt valószínűleg hobbiból csinálják, hiszen bőven elég lett volna kirakni a tavalyi videójukat. De nem, ők inkább ismét berendeztek egy szobát csak azért, hogy porig égethessék. Ahogy írják: "a száraz fa gyorsabban ég, mint az újságpapír", aminek elkerülése érdekében érdemes friss fát választani, azt vízben tartani és karácsony után minél előbb megválni tőle.</w:t>
      </w:r>
    </w:p>
    <w:p>
      <w:pPr>
        <w:pStyle w:val="Szveg"/>
        <w:rPr/>
      </w:pPr>
      <w:r>
        <w:rPr>
          <w:rStyle w:val="Fontszveg"/>
        </w:rPr>
        <w:t>US Consumer Product Safety Commission on Twitter</w:t>
      </w:r>
    </w:p>
    <w:p>
      <w:pPr>
        <w:pStyle w:val="Szveg"/>
        <w:rPr/>
      </w:pPr>
      <w:r>
        <w:rPr>
          <w:rStyle w:val="Fontszveg"/>
        </w:rPr>
        <w:t>Keep your Christmas tree well watered this holiday season." - Reggye, Christmas Cactus.</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player.hu, 2018. december 26., szerda)</w:t>
      </w:r>
    </w:p>
    <w:p>
      <w:pPr>
        <w:pStyle w:val="Szveg"/>
        <w:rPr/>
      </w:pPr>
      <w:r>
        <w:rPr/>
      </w:r>
      <w:bookmarkStart w:id="165" w:name="d_h_44eda714567739d4b82beeb91adb8a4d"/>
      <w:bookmarkStart w:id="166" w:name="d_h_44eda714567739d4b82beeb91adb8a4d"/>
      <w:bookmarkEnd w:id="166"/>
    </w:p>
    <w:p>
      <w:pPr>
        <w:pStyle w:val="Szveg"/>
        <w:rPr/>
      </w:pPr>
      <w:r>
        <w:rPr/>
      </w:r>
    </w:p>
    <w:p>
      <w:pPr>
        <w:pStyle w:val="Szveg"/>
        <w:rPr/>
      </w:pPr>
      <w:r>
        <w:rPr/>
      </w:r>
    </w:p>
    <w:p>
      <w:pPr>
        <w:pStyle w:val="Fcm"/>
        <w:rPr/>
      </w:pPr>
      <w:bookmarkStart w:id="167" w:name="a_h_6eeb9f927e7c4167d765bb7246816fb6"/>
      <w:bookmarkEnd w:id="167"/>
      <w:r>
        <w:rPr>
          <w:rStyle w:val="Fontfcm"/>
        </w:rPr>
        <w:t>Visszavinni vagy sem?</w:t>
      </w:r>
    </w:p>
    <w:p>
      <w:pPr>
        <w:pStyle w:val="Szveg"/>
        <w:rPr/>
      </w:pPr>
      <w:r>
        <w:rPr/>
      </w:r>
    </w:p>
    <w:p>
      <w:pPr>
        <w:pStyle w:val="Szveg"/>
        <w:rPr/>
      </w:pPr>
      <w:r>
        <w:rPr>
          <w:rStyle w:val="Fontszveg"/>
        </w:rPr>
        <w:t>FEJÉR MEGYE Nem jó méretű a ruha, a laptop nem indul el, a telefon csak sípol, a legóból hiányzik néhány építőelem, a plüssmackó pedig egyszerűen nem tetszik. Mit tegyünk?</w:t>
      </w:r>
    </w:p>
    <w:p>
      <w:pPr>
        <w:pStyle w:val="Szveg"/>
        <w:rPr/>
      </w:pPr>
      <w:r>
        <w:rPr>
          <w:rStyle w:val="Fontszveg"/>
        </w:rPr>
        <w:t>Sajnos az ajándékozás sem mindig öröm, előfordul, hogy nemcsak karácsony előtt, de az ünnepeket követően is a boltokba kell szaladgálnunk a frissen vásárolt termékkel. A megyei kormányhivatal fogyasztóvédelemmel foglalkozó osztálya segített nekünk az eligazodásban. A konklúzió, hogy ha az ajándékozottnak nem tetszik a kapott ajándék, annak sorsáról - személyes vásárlás esetén - leginkább az adott üzlet dönt. A vállalkozást ugyanis nem kötelezi jogszabály arra, hogy ilyen esetben visszavegye vagy kicserélje az árut - ez csakis a saját üzletpolitikájától függ. Más a helyzet akkor, ha a terméket online rendeltük; ekkor a kézhezvételtől számított tizennégy napon belül rendelkezhetünk annak utóéletéről. Azt azonban már előírás szabályozza, mi a teendő, ha az áru sérült vagy nem működik.</w:t>
      </w:r>
    </w:p>
    <w:p>
      <w:pPr>
        <w:pStyle w:val="Szveg"/>
        <w:rPr/>
      </w:pPr>
      <w:r>
        <w:rPr>
          <w:rStyle w:val="Fontszveg"/>
        </w:rPr>
        <w:t>Segítség, nem jó az ajándékom!</w:t>
      </w:r>
    </w:p>
    <w:p>
      <w:pPr>
        <w:pStyle w:val="Szveg"/>
        <w:rPr/>
      </w:pPr>
      <w:r>
        <w:rPr>
          <w:rStyle w:val="Fontszveg"/>
        </w:rPr>
        <w:t>Ha rosszul sülnek el a dolgok, az ünnepek után is szaladhatunk az üzletekbe</w:t>
      </w:r>
    </w:p>
    <w:p>
      <w:pPr>
        <w:pStyle w:val="Szveg"/>
        <w:rPr/>
      </w:pPr>
      <w:r>
        <w:rPr>
          <w:rStyle w:val="Fontszveg"/>
        </w:rPr>
        <w:t>FEJÉR MEGYE Bizony előfordul, hogy a nagy elánnal kibontott karácsonyi ajándék rövid időn belül több bosszúságot okoz, mint örömet. A ruha mérete nem jó, a legóból hiányzik egy-egy elem, a laptop vagy telefon meghibásodott, a plüss pedig - önhibánkon kívül - elszakadt. Iránymutatás a káoszban.</w:t>
      </w:r>
    </w:p>
    <w:p>
      <w:pPr>
        <w:pStyle w:val="Szveg"/>
        <w:rPr/>
      </w:pPr>
      <w:r>
        <w:rPr>
          <w:rStyle w:val="Fontszveg"/>
        </w:rPr>
        <w:t>Egy érdekes "statisztikával" kezdte válaszát lapunk kérdéseire a megyei kormányhivatal fogyasztóvédelemmel foglalkozó osztálya: a karácsonyi bevásárlások nagyobb része még mindig az üzletekben zajlik, annak ellenére, hogy a webáruházak forgalma jelentős növekedést mutat. Azonban a nagy karácsonyi rohamban - főleg az utolsó pillanatban - sokszor tájékozódás nélkül, kapkodva vásárolnak az emberek, amelynek bizony meglesz a böjtje. Nézzük, utólag milyen lehetőségeink vannak!</w:t>
      </w:r>
    </w:p>
    <w:p>
      <w:pPr>
        <w:pStyle w:val="Szveg"/>
        <w:rPr/>
      </w:pPr>
      <w:r>
        <w:rPr>
          <w:rStyle w:val="Fontszveg"/>
        </w:rPr>
        <w:t>Nem tetszik!</w:t>
      </w:r>
    </w:p>
    <w:p>
      <w:pPr>
        <w:pStyle w:val="Szveg"/>
        <w:rPr/>
      </w:pPr>
      <w:r>
        <w:rPr>
          <w:rStyle w:val="Fontszveg"/>
        </w:rPr>
        <w:t>Bár a legtöbb üzlet nemcsak a jogszabályban rögzített jogokat biztosítja a vásárlóknak, hanem további kedvező lehetőségeket is ad, ezek soha nem kötelező érvényűek - hangsúlyozzák a fogyasztóvédők. Hozzáteszik: kérjünk tájékoztatást arról, hogy ha az egyes ajándékok - akár ruhák, elektronikai eszközök vagy játékok - nem felelnek meg, nem tetszenek az ajándékozottnak, visszavihetjük-e a terméket. A jogszabály ugyanis ez esetben nem kötelezi a vállalkozást arra, hogy visszavegye vagy kicserélje a szóban forgó árut. Amennyiben - a saját üzletpolitikájuknak megfelelően - mégis lehetőséget biztosítanak erre, ügyeljünk a kicserélés, visszavétel vállalkozás által megszabott feltételeire is. Ilyen esetben, ha kérik, őrizzük meg a csomagolást, vagy adjuk vissza a termék eredeti címkézését.</w:t>
      </w:r>
    </w:p>
    <w:p>
      <w:pPr>
        <w:pStyle w:val="Szveg"/>
        <w:rPr/>
      </w:pPr>
      <w:r>
        <w:rPr>
          <w:rStyle w:val="Fontszveg"/>
        </w:rPr>
        <w:t>Minőségi garancia</w:t>
      </w:r>
    </w:p>
    <w:p>
      <w:pPr>
        <w:pStyle w:val="Szveg"/>
        <w:rPr/>
      </w:pPr>
      <w:r>
        <w:rPr>
          <w:rStyle w:val="Fontszveg"/>
        </w:rPr>
        <w:t>Ettől független a jogszabályban meghatározott jótállás és kellékszavatosság, amely az eladó felelősségvállalását jelenti a hibás teljesítésért. Hibás teljesítésnek számít, ha a frissen átadott laptop, mobiltelefon vagy tévékészülék nem működik, a játékból hiányzik egy-egy elem, a plüss pedig hamar elszakadt - önhibánkon kívül. Ebben az esetben a vásárló elsősorban kijavítást vagy kicserélést kérhet; választási jogát az arányosság elve korlátozza. Ha a kijavításra vagy kicserélésre nincsen joga például az aránytalanság miatt, vagy azt az eladó nem vállalta, esetleg nem végezte el megfelelő határidőn belül, úgy második lépcsőként lehetőség adódik árleszállításra, a hiba vásárló vagy más személy általi kij+avítására - a vállalkozás költségére - és az elállásra. Mint kiemelik: ezek a jogok csak a vásárláskor nem látható, rejtett hibák esetén érvényesíthetők. Ha az eladó a vásárlást megelőzően közölte a termék hibáját, amiatt nem kötelezhető helytállásra.</w:t>
      </w:r>
    </w:p>
    <w:p>
      <w:pPr>
        <w:pStyle w:val="Szveg"/>
        <w:rPr/>
      </w:pPr>
      <w:r>
        <w:rPr>
          <w:rStyle w:val="Fontszveg"/>
        </w:rPr>
        <w:t>Akció és levásárlás</w:t>
      </w:r>
    </w:p>
    <w:p>
      <w:pPr>
        <w:pStyle w:val="Szveg"/>
        <w:rPr/>
      </w:pPr>
      <w:r>
        <w:rPr>
          <w:rStyle w:val="Fontszveg"/>
        </w:rPr>
        <w:t>Persze az eladó nem mentesülhet minden hibánál a kellékszavatosság alól. Vagyis a színhibásként eladott kabát nem kifogásolható később a festékfoltja miatt, de ugyanezen termék tönkrement cipzárja miatt élhetünk kellékszavatossági igénnyel az eladóval szemben. Így az a kereskedői állítás, miszerint az értékcsökkentett, árleszállított ("akciós") termékekre nem terjed ki a kellékszavatosság, csak abban az esetben fogadható el, ha az eladó a hibát a fogyasztóval közölte, vagy ha a hiba egyébként felismerhető volt - hangsúlyozzák.</w:t>
      </w:r>
    </w:p>
    <w:p>
      <w:pPr>
        <w:pStyle w:val="Szveg"/>
        <w:rPr/>
      </w:pPr>
      <w:r>
        <w:rPr>
          <w:rStyle w:val="Fontszveg"/>
        </w:rPr>
        <w:t>A jótállás nem minden termék esetében áll fenn; az erre kötelezett termékek körét külön kormányrendelet határozza meg. Ezek jellemzően tízezer forint feletti műszaki cikkek vagy háztartási berendezések, de a jótállás nem vonatkozik például a harmincezer forintért megvásárolt kabátra, mivel az nem szerepel a kormányrendelet mellékletében. Jótállásos termék esetében, ha az három munkanapon belül meghibásodik, és a meghibásodás a rendeltetésszerű használatot akadályozza, a fogyasztónak lehetősége van a vállalkozástól már első körben a termék kicserélését kérni - a megfelelő igazolások megléte mellett. A termék vételárát csak a legvégső esetben lehet visszakapni. Ha hibás termék esetében a vállalkozás felajánlja, hogy a vásárló levásárolhatja a termék árát, azt a fogyasztó nem köteles elfogadni, mivel jogszabályban a levásárlás nincsen rögzítve.</w:t>
      </w:r>
    </w:p>
    <w:p>
      <w:pPr>
        <w:pStyle w:val="Szveg"/>
        <w:rPr/>
      </w:pPr>
      <w:r>
        <w:rPr>
          <w:rStyle w:val="Fontszveg"/>
        </w:rPr>
        <w:t>A hibás teljesítés esetén felmerült költség a vállalkozást terheli</w:t>
      </w:r>
    </w:p>
    <w:p>
      <w:pPr>
        <w:pStyle w:val="Szveg"/>
        <w:rPr/>
      </w:pPr>
      <w:r>
        <w:rPr>
          <w:rStyle w:val="Fontszveg"/>
        </w:rPr>
        <w:t>Áru a netről</w:t>
      </w:r>
    </w:p>
    <w:p>
      <w:pPr>
        <w:pStyle w:val="Szveg"/>
        <w:rPr/>
      </w:pPr>
      <w:r>
        <w:rPr>
          <w:rStyle w:val="Fontszveg"/>
        </w:rPr>
        <w:t>Internetes vásárlás esetén a fogyasztó a kézhezvételtől számított tizennégy napon belül visszaküldheti a terméket a vállalkozásnak, bármiféle indoklás nélkül. Azt azonban tudni kell, hogy az elállás során a visszaküldés költsége a fogyasztót terheli. Ha a webáruházban vásárolt termék meghibásodik, akkor a jótállási, kellékszavatossági jogok érvényesíthetők.</w:t>
      </w:r>
    </w:p>
    <w:p>
      <w:pPr>
        <w:pStyle w:val="Szveg"/>
        <w:rPr/>
      </w:pPr>
      <w:r>
        <w:rPr>
          <w:rStyle w:val="Fontszveg"/>
        </w:rPr>
        <w:t>Ha nem tetszik a mackó, csak az adott üzleten múlik, mi lesz a játék sorsa. Jogszabály ebben az esetben nem kötelezi a visszavételt, cserét</w:t>
      </w:r>
    </w:p>
    <w:p>
      <w:pPr>
        <w:pStyle w:val="Szveg"/>
        <w:rPr/>
      </w:pPr>
      <w:r>
        <w:rPr>
          <w:rStyle w:val="Fontszveg"/>
        </w:rPr>
        <w:t>SZNJ</w:t>
      </w:r>
    </w:p>
    <w:p>
      <w:pPr>
        <w:pStyle w:val="Szveg"/>
        <w:rPr/>
      </w:pPr>
      <w:r>
        <w:rPr>
          <w:rStyle w:val="Fontszveg"/>
        </w:rPr>
        <w:t>SZANYI-NAGY JUDIT judit.szanyinagy@fmh.hu</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Fejér Megyei Hírlap, 2018. december 27., csütörtök, 1+5. oldal)</w:t>
      </w:r>
    </w:p>
    <w:p>
      <w:pPr>
        <w:pStyle w:val="Szveg"/>
        <w:rPr/>
      </w:pPr>
      <w:r>
        <w:rPr/>
      </w:r>
      <w:bookmarkStart w:id="168" w:name="d_h_c0f5a2f880177fa3073ceb095d61934f"/>
      <w:bookmarkStart w:id="169" w:name="d_h_6eeb9f927e7c4167d765bb7246816fb6"/>
      <w:bookmarkStart w:id="170" w:name="d_h_c0f5a2f880177fa3073ceb095d61934f"/>
      <w:bookmarkStart w:id="171" w:name="d_h_6eeb9f927e7c4167d765bb7246816fb6"/>
      <w:bookmarkEnd w:id="170"/>
      <w:bookmarkEnd w:id="171"/>
    </w:p>
    <w:p>
      <w:pPr>
        <w:pStyle w:val="Szveg"/>
        <w:rPr/>
      </w:pPr>
      <w:r>
        <w:rPr/>
      </w:r>
    </w:p>
    <w:p>
      <w:pPr>
        <w:pStyle w:val="Szveg"/>
        <w:rPr/>
      </w:pPr>
      <w:r>
        <w:rPr/>
      </w:r>
    </w:p>
    <w:p>
      <w:pPr>
        <w:pStyle w:val="Fcm"/>
        <w:rPr/>
      </w:pPr>
      <w:bookmarkStart w:id="172" w:name="a_h_6c667cce367a1b75f7c849f9f9062324"/>
      <w:bookmarkEnd w:id="172"/>
      <w:r>
        <w:rPr>
          <w:rStyle w:val="Fontfcm"/>
        </w:rPr>
        <w:t>Nem tetsző ajándék: sokan kicserélnék</w:t>
      </w:r>
    </w:p>
    <w:p>
      <w:pPr>
        <w:pStyle w:val="Szveg"/>
        <w:rPr/>
      </w:pPr>
      <w:r>
        <w:rPr/>
      </w:r>
    </w:p>
    <w:p>
      <w:pPr>
        <w:pStyle w:val="Szveg"/>
        <w:rPr/>
      </w:pPr>
      <w:r>
        <w:rPr>
          <w:rStyle w:val="Fontszveg"/>
        </w:rPr>
        <w:t>HEVES MEGYE Karácsony előtt az ajándékokat keresők lepték el az üzleteket, az ünnepek után pedig azok, akik kicserélnék amit kaptak. Nem közismert, de ez az "after christmas" vetekszik az aranyvasárnappal. A Hírlap annak járt utána, milyen lehetőségeink vannak a cserére.</w:t>
      </w:r>
    </w:p>
    <w:p>
      <w:pPr>
        <w:pStyle w:val="Szveg"/>
        <w:rPr/>
      </w:pPr>
      <w:r>
        <w:rPr>
          <w:rStyle w:val="Fontszveg"/>
        </w:rPr>
        <w:t>Nem tetsző ajándék: sokan kicserélnék</w:t>
      </w:r>
    </w:p>
    <w:p>
      <w:pPr>
        <w:pStyle w:val="Szveg"/>
        <w:rPr/>
      </w:pPr>
      <w:r>
        <w:rPr>
          <w:rStyle w:val="Fontszveg"/>
        </w:rPr>
        <w:t>Csupán a kereskedő jóindulatára hagyatkozhatunk</w:t>
      </w:r>
    </w:p>
    <w:p>
      <w:pPr>
        <w:pStyle w:val="Szveg"/>
        <w:rPr/>
      </w:pPr>
      <w:r>
        <w:rPr>
          <w:rStyle w:val="Fontszveg"/>
        </w:rPr>
        <w:t>Karácsony előtt az ajándékokat keresők lepték el az üzleteket, az ünnepek után pedig azok, akik kicserélnék - mert nem tetszik, kicsi vagy nagy - amit kaptak. Nem közismert, de ez az "after christmas" vetekszik az aranyvasárnappal. A Hírlap annak járt utána, milyen lehetőségeink vannak a cserére.</w:t>
      </w:r>
    </w:p>
    <w:p>
      <w:pPr>
        <w:pStyle w:val="Szveg"/>
        <w:rPr/>
      </w:pPr>
      <w:r>
        <w:rPr>
          <w:rStyle w:val="Fontszveg"/>
        </w:rPr>
        <w:t>HEVES MEGYE Nem csak ajándékot adni, kapni is öröm. Megkeserítheti azonban a szánk ízét, ha amivel megleptek, valamilyen oknál fogva nem felel meg igényeinknek. Hibázhat a méret, eltérhet az ajándékozó és a megajándékozott ízlése, de az is előfordulhat, hogy ugyanazon használati tárgyból kettőhöz is hozzájutunk hirtelen. Így járt például Kocsisné Bóta Szilvia, akit a szülei és az anyósék is egyegy mikrohullámú sütővel leptek meg. Tény, hogy ezen a nyáron keltek össze a párjával, s nem volt még ilyen készülékük a háztartásban, de azért mindjárt kettő egy kicsit sok.</w:t>
      </w:r>
    </w:p>
    <w:p>
      <w:pPr>
        <w:pStyle w:val="Szveg"/>
        <w:rPr/>
      </w:pPr>
      <w:r>
        <w:rPr>
          <w:rStyle w:val="Fontszveg"/>
        </w:rPr>
        <w:t>Vásárláskor kérjük el és őrizzük meg a blokkot!</w:t>
      </w:r>
    </w:p>
    <w:p>
      <w:pPr>
        <w:pStyle w:val="Szveg"/>
        <w:rPr/>
      </w:pPr>
      <w:r>
        <w:rPr>
          <w:rStyle w:val="Fontszveg"/>
        </w:rPr>
        <w:t>A Heves Megyei Kormányhivatal fogyasztóvédelmi osztálya jó előre felhívta az ünnepre készülők figyelmét, hogy vásárláskor a kereskedőktől kapott nyugtát mindig gondosan el kell rakni. Ennek hiányában, ha később az adott árucikk meghibásodik, a vásárló nem tudja bizonyítani, hogy a terméket az adott kereskedőtől vette. Külön kategóriát jelent a meghibásodás - tudtuk meg a fogyasztóvédelmi osztálytól. Ezekben az esetekben a vásárlástól számított két éven belül érvényesíthetjük a kereskedővel szembeni jogainkat. Ezt a jogot szavatossági igénynek nevezik.</w:t>
      </w:r>
    </w:p>
    <w:p>
      <w:pPr>
        <w:pStyle w:val="Szveg"/>
        <w:rPr/>
      </w:pPr>
      <w:r>
        <w:rPr>
          <w:rStyle w:val="Fontszveg"/>
        </w:rPr>
        <w:t>Más viszont a helyzet az említett okok miatti csere lehetőségeit tekintve. A jogszabályok ugyanis nem segítik a fogyasztót, ha hibátlan árut, például nem megfelelő színű vagy méretű pulóvert, cipőt vagy más terméket szeretne utóbb kicseréltetni. Ezekben az esetekben csupán a kereskedő jóindulatán múlik, hogy a bizonylattal visszahozott ajándékot kicseréli-e. Többéves tapasztalat szerint a nagyobb, többnyire országosan árusító üzletek boltjaiban egyszerűbb elérni, hogy kicseréljék az árucikket, de még azt is, hogy akár a vételárat adják vissza. Természetesen csak a hibátlan állapotú termékért és blokk ellenében.</w:t>
      </w:r>
    </w:p>
    <w:p>
      <w:pPr>
        <w:pStyle w:val="Szveg"/>
        <w:rPr/>
      </w:pPr>
      <w:r>
        <w:rPr>
          <w:rStyle w:val="Fontszveg"/>
        </w:rPr>
        <w:t>- A lehetséges csere feltételeiről már a vásárláskor célszerű érdeklődni. Javasoljuk is a fogyasztóknak mindig, kérjék, hogy azt a blokkra, nyugtára írják rá annak érdekében, hogy később erre hivatkozni tudjanak - közölte a Hírlap kérdésére a fogyasztóvédelmi osztály.</w:t>
      </w:r>
    </w:p>
    <w:p>
      <w:pPr>
        <w:pStyle w:val="Szveg"/>
        <w:rPr/>
      </w:pPr>
      <w:r>
        <w:rPr>
          <w:rStyle w:val="Fontszveg"/>
        </w:rPr>
        <w:t>Szinte minden bolt ígérte a csere lehetőségét</w:t>
      </w:r>
    </w:p>
    <w:p>
      <w:pPr>
        <w:pStyle w:val="Szveg"/>
        <w:rPr/>
      </w:pPr>
      <w:r>
        <w:rPr>
          <w:rStyle w:val="Fontszveg"/>
        </w:rPr>
        <w:t>Munkatársunk az ünnepek előtt több népszerű egri áruházban is próbát tett és megkérdezte az üzlet vezető alkalmazottját, milyen kilátásai vannak a vásárlónak a karácsonyt követő esetleges cserére. Szinte kivétel nélkül mindenhol azt a választ kapta, hogy nem lesz akadálya a sértetlen termék cseréjének. Az már más kérdés, hogy az ünnepek elmúltával valóban ilyen zökkenőmentes lesz-e a történet.</w:t>
      </w:r>
    </w:p>
    <w:p>
      <w:pPr>
        <w:pStyle w:val="Szveg"/>
        <w:rPr/>
      </w:pPr>
      <w:r>
        <w:rPr>
          <w:rStyle w:val="Fontszveg"/>
        </w:rPr>
        <w:t>Ami helyből rossz, három napon belül cserélhető</w:t>
      </w:r>
    </w:p>
    <w:p>
      <w:pPr>
        <w:pStyle w:val="Szveg"/>
        <w:rPr/>
      </w:pPr>
      <w:r>
        <w:rPr>
          <w:rStyle w:val="Fontszveg"/>
        </w:rPr>
        <w:t>Minden kereskedői jóindulat nélküli, úgynevezett köteles cserére viszont jogilag csak olyan esetekben van lehetőség, amikor a termék szinte azonnal meghibásodik, s egyébként olyan árucikkről van szó, ami jótállásköteles. Ekkor a csere iránti igényünket a vásárlástól számított három munkanapon belül érvényesíthetjük, és a kereskedő köteles - kijavítás helyett - cserélni. Nem hivatkozhat a boltos arra sem, hogy a csere aránytalan többletköltséggel járna.</w:t>
      </w:r>
    </w:p>
    <w:p>
      <w:pPr>
        <w:pStyle w:val="Szveg"/>
        <w:rPr/>
      </w:pPr>
      <w:r>
        <w:rPr>
          <w:rStyle w:val="Fontszveg"/>
        </w:rPr>
        <w:t>Ha online vették, könnyebb</w:t>
      </w:r>
    </w:p>
    <w:p>
      <w:pPr>
        <w:pStyle w:val="Szveg"/>
        <w:rPr/>
      </w:pPr>
      <w:r>
        <w:rPr>
          <w:rStyle w:val="Fontszveg"/>
        </w:rPr>
        <w:t>Mind többen szerzik be a karácsonyi ajándékot is az interneten. Aki ilyen módon vásárolt dologtól szeretne megszabadulni, és az áru ellenértékét megkapni, annak nincs más teendője, mint kitölteni az elállási nyilatkozatot. A fogyasztóvédelmi osztály közlése szerint: "Tekintettel arra, hogy az e-kereskedelemben a terméket a vásárlás előtt nincs lehetőségünk megvizsgálni, illetve megtekinteni, a vásárlástól történő indokolás nélküli elállási jog illet meg minket. Erre a termék megrendelése és a kiszállítás közötti időtartamban is lehetőségünk van. Emellett a termék átvételétől számított 14 napunk van arra, hogy meggondoljuk magunkat, azaz éljünk az elállási joggal. Az elállási jog tehát alkalmas annak a problémának a kezelésére is, hogy ha nem az a termék érkezett meg amit megrendeltünk, vagy ha a rendeléskor vállalt szállítási határidő nem teljesült."</w:t>
      </w:r>
    </w:p>
    <w:p>
      <w:pPr>
        <w:pStyle w:val="Szveg"/>
        <w:rPr/>
      </w:pPr>
      <w:r>
        <w:rPr>
          <w:rStyle w:val="Fontszveg"/>
        </w:rPr>
        <w:t>Nem tetszik az ajándék. Ha hibátlan, megvan a blokk, visszavihetjük</w:t>
      </w:r>
    </w:p>
    <w:p>
      <w:pPr>
        <w:pStyle w:val="Szveg"/>
        <w:rPr/>
      </w:pPr>
      <w:r>
        <w:rPr>
          <w:rStyle w:val="Fontszveg"/>
        </w:rPr>
        <w:t>Sike Sándor sikesandor@gmail.com</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Heves megyei Hírlap, 2018. december 27., csütörtök, 1+3. oldal)</w:t>
      </w:r>
    </w:p>
    <w:p>
      <w:pPr>
        <w:pStyle w:val="Szveg"/>
        <w:rPr/>
      </w:pPr>
      <w:r>
        <w:rPr/>
      </w:r>
      <w:bookmarkStart w:id="173" w:name="d_h_22676385690a2f42fbe8dcf1e709a838"/>
      <w:bookmarkStart w:id="174" w:name="d_h_9ee6c1a48097ff044879bda8d134de2c"/>
      <w:bookmarkStart w:id="175" w:name="d_h_abcf919b9cef56675ec60dc99f25d1ee"/>
      <w:bookmarkStart w:id="176" w:name="d_h_6c667cce367a1b75f7c849f9f9062324"/>
      <w:bookmarkStart w:id="177" w:name="d_h_22676385690a2f42fbe8dcf1e709a838"/>
      <w:bookmarkStart w:id="178" w:name="d_h_9ee6c1a48097ff044879bda8d134de2c"/>
      <w:bookmarkStart w:id="179" w:name="d_h_abcf919b9cef56675ec60dc99f25d1ee"/>
      <w:bookmarkStart w:id="180" w:name="d_h_6c667cce367a1b75f7c849f9f9062324"/>
      <w:bookmarkEnd w:id="177"/>
      <w:bookmarkEnd w:id="178"/>
      <w:bookmarkEnd w:id="179"/>
      <w:bookmarkEnd w:id="180"/>
    </w:p>
    <w:p>
      <w:pPr>
        <w:pStyle w:val="Szveg"/>
        <w:rPr/>
      </w:pPr>
      <w:r>
        <w:rPr/>
      </w:r>
      <w:bookmarkStart w:id="181" w:name="d_h_d43bc86e56a0a52c9691e2ebcc978d62"/>
      <w:bookmarkStart w:id="182" w:name="d_h_d43bc86e56a0a52c9691e2ebcc978d62"/>
      <w:bookmarkEnd w:id="182"/>
    </w:p>
    <w:p>
      <w:pPr>
        <w:pStyle w:val="Szveg"/>
        <w:rPr/>
      </w:pPr>
      <w:r>
        <w:rPr/>
      </w:r>
    </w:p>
    <w:p>
      <w:pPr>
        <w:pStyle w:val="Fcm"/>
        <w:rPr/>
      </w:pPr>
      <w:bookmarkStart w:id="183" w:name="a_h_06fa1ba882d90770b95f575f4cf16683"/>
      <w:bookmarkEnd w:id="183"/>
      <w:r>
        <w:rPr>
          <w:rStyle w:val="Fontfcm"/>
        </w:rPr>
        <w:t>Év végén sem árt az óvatosság</w:t>
      </w:r>
    </w:p>
    <w:p>
      <w:pPr>
        <w:pStyle w:val="Szveg"/>
        <w:rPr/>
      </w:pPr>
      <w:r>
        <w:rPr/>
      </w:r>
    </w:p>
    <w:p>
      <w:pPr>
        <w:pStyle w:val="Szveg"/>
        <w:rPr/>
      </w:pPr>
      <w:r>
        <w:rPr>
          <w:rStyle w:val="Fontszveg"/>
        </w:rPr>
        <w:t>NEM MINDEN VIRSLI, AMI ANNAK LÁTSZIK</w:t>
      </w:r>
    </w:p>
    <w:p>
      <w:pPr>
        <w:pStyle w:val="Szveg"/>
        <w:rPr/>
      </w:pPr>
      <w:r>
        <w:rPr>
          <w:rStyle w:val="Fontszveg"/>
        </w:rPr>
        <w:t>- TŰZIJÁTÉKOT CSAK TISZTA FORRÁSBÓL!</w:t>
      </w:r>
    </w:p>
    <w:p>
      <w:pPr>
        <w:pStyle w:val="Szveg"/>
        <w:rPr/>
      </w:pPr>
      <w:r>
        <w:rPr>
          <w:rStyle w:val="Fontszveg"/>
        </w:rPr>
        <w:t>Nyakunkon a szilveszter, itt az év vége, ilyenkor is bőven van feladatuk a fogyasztóvédőknek. Ezúttal a leggyakrabban felmerülő kérdésekben adnak tanácsot, segítenek olvasóinknak sorozatunk szakértői, a Gazdasági Versenyügyi Tanácsadó Iroda (GVTI) munkatársai.</w:t>
      </w:r>
    </w:p>
    <w:p>
      <w:pPr>
        <w:pStyle w:val="Szveg"/>
        <w:rPr/>
      </w:pPr>
      <w:r>
        <w:rPr>
          <w:rStyle w:val="Fontszveg"/>
        </w:rPr>
        <w:t>Év vége felé gyakrabban ülünk be egy étterembe vacsorázni a barátainkkal, és előfordulhat, hogy olyat is kifizettetnek velünk, amire nem számítottunk. Mondjuk, várakozás közben megesszük az asztalra kitett pogácsát, csipszet, amelyeket mi a ház ajándékainak gondolunk. A fogyasztóvédők hivatalos válasza erre az, hogy a jogszabály szerint minden olyan informá- dót előre közölni kell a vendéggel, amely döntését befolyásolja. Tehát, ha például pogácsáért, csapvízért külön pénzt számol fel az étterem, akkor erről bennünket előre, egyértelműen tájékoztatnia kell.</w:t>
      </w:r>
    </w:p>
    <w:p>
      <w:pPr>
        <w:pStyle w:val="Szveg"/>
        <w:rPr/>
      </w:pPr>
      <w:r>
        <w:rPr>
          <w:rStyle w:val="Fontszveg"/>
        </w:rPr>
        <w:t>Étteremre nem mindenkinek telik, vendégváró virslire köny- nyebben. Ugyanakkor meglehetősen sok a silány minőségű termék, amelyeket kis odafigyeléssel azért elkerülhetünk, 2017 augusztusától a virsli minimális hústartalmára vonatkozó szabályozás ugyanis megváltozott. E szerint 40-ről 51 százalékra emelkedett az alsó határ, vagyis virsli névvel csak a megfelelő termékek kerülhetnek az üzletekbe. Tehát ha rudacska, pálcika vagy egyéb játékos nevű húskészítménnyel találkozunk, éljünk a gyanúval, hogy valójában nem virsliről van szó!</w:t>
      </w:r>
    </w:p>
    <w:p>
      <w:pPr>
        <w:pStyle w:val="Szveg"/>
        <w:rPr/>
      </w:pPr>
      <w:r>
        <w:rPr>
          <w:rStyle w:val="Fontszveg"/>
        </w:rPr>
        <w:t>Nagyvárosokban sokan szilvesztereznek az utcán, vásárolnak ételt, italt és egyebeket az alkalmi árusoknál. Előfordulhat, hogy az alkohol hatására nem látjuk, mi mennyibe is kerül,</w:t>
      </w:r>
    </w:p>
    <w:p>
      <w:pPr>
        <w:pStyle w:val="Szveg"/>
        <w:rPr/>
      </w:pPr>
      <w:r>
        <w:rPr>
          <w:rStyle w:val="Fontszveg"/>
        </w:rPr>
        <w:t>ám gyakori az is, hogy nem tüntetik fel pontosan az árakat, visszaélnek az év végi kollektív lazasággal.</w:t>
      </w:r>
    </w:p>
    <w:p>
      <w:pPr>
        <w:pStyle w:val="Szveg"/>
        <w:rPr/>
      </w:pPr>
      <w:r>
        <w:rPr>
          <w:rStyle w:val="Fontszveg"/>
        </w:rPr>
        <w:t>- Az árakról mindig írásban, egyértelműen, könnyen azonosíthatóan és tisztán olvashatóan, Magyarország törvényes fizetőeszközében, azaz forintban kell tájékoztatni a fogyasztókat - hangsúlyozzák a GVTI szakemberei. Kimérős italok és ételek esetén is ezen alapelvek szerint kell feltüntetni az egységárakat. Fontos az is, hogy több eladási ár vagy szolgáltatási díj egyidejű feltüntetése esetén a vállalkozás köteles a legalacsonyabb eladási árat számolni, vagyis "le kell nyelnie" a tévedését.</w:t>
      </w:r>
    </w:p>
    <w:p>
      <w:pPr>
        <w:pStyle w:val="Szveg"/>
        <w:rPr/>
      </w:pPr>
      <w:r>
        <w:rPr>
          <w:rStyle w:val="Fontszveg"/>
        </w:rPr>
        <w:t>Évek óta visszatérő probléma, mit tegyen a vásárló a hibás tűzijátékkal, és visszaviheti-e a fel nem használt pirotechnikai terméket. A fogyasztóvédők hangsúlyozzák: kizárólag engedéllyel rendelkező forgalmazótól vásároljunk tűzijátékot! Ezt december 28-ától tehetjük meg, és 31-én 18 órától január 1-je 6 óráig használhatjuk fel az eszközöket. Az árusnak tűzijáték vásárlásakor is adnia kell számlát vagy nyugtát - ha mégsem, akkor kérjük! -, ezekkel tudjuk fogyasztóként igazolni, hogy a hibás terméket az adott helyen szereztük be. A problémás vagy lejárt tűzijátékot a vevőnek kell a vásárlás helyére visszaszállítani, a forgalmazó pedig köteles azt térítésmentesen és költség felszámítása nélkül visszavenni.</w:t>
      </w:r>
    </w:p>
    <w:p>
      <w:pPr>
        <w:pStyle w:val="Szveg"/>
        <w:rPr/>
      </w:pPr>
      <w:r>
        <w:rPr>
          <w:rStyle w:val="Fontszveg"/>
        </w:rPr>
        <w:t>CSONGRÁD MEGYE</w:t>
      </w:r>
    </w:p>
    <w:p>
      <w:pPr>
        <w:pStyle w:val="Szveg"/>
        <w:rPr/>
      </w:pPr>
      <w:r>
        <w:rPr>
          <w:rStyle w:val="Fontszveg"/>
        </w:rPr>
        <w:t>K. A.</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Délvilág, 2018. december 27., csütörtök, 6. oldal)</w:t>
      </w:r>
    </w:p>
    <w:p>
      <w:pPr>
        <w:pStyle w:val="Szveg"/>
        <w:rPr/>
      </w:pPr>
      <w:r>
        <w:rPr/>
      </w:r>
      <w:bookmarkStart w:id="184" w:name="d_h_06fa1ba882d90770b95f575f4cf16683"/>
      <w:bookmarkStart w:id="185" w:name="d_h_06fa1ba882d90770b95f575f4cf16683"/>
      <w:bookmarkEnd w:id="185"/>
    </w:p>
    <w:p>
      <w:pPr>
        <w:pStyle w:val="Szveg"/>
        <w:rPr/>
      </w:pPr>
      <w:r>
        <w:rPr/>
      </w:r>
    </w:p>
    <w:p>
      <w:pPr>
        <w:pStyle w:val="Szveg"/>
        <w:rPr/>
      </w:pPr>
      <w:r>
        <w:rPr/>
      </w:r>
    </w:p>
    <w:p>
      <w:pPr>
        <w:pStyle w:val="Fcm"/>
        <w:rPr/>
      </w:pPr>
      <w:bookmarkStart w:id="186" w:name="a_h_1b0691ccff1e402410e95ce9fdc3cc04"/>
      <w:bookmarkEnd w:id="186"/>
      <w:r>
        <w:rPr>
          <w:rStyle w:val="Fontfcm"/>
        </w:rPr>
        <w:t>Év végén sem árt az óvatosság</w:t>
      </w:r>
    </w:p>
    <w:p>
      <w:pPr>
        <w:pStyle w:val="Szveg"/>
        <w:rPr/>
      </w:pPr>
      <w:r>
        <w:rPr/>
      </w:r>
    </w:p>
    <w:p>
      <w:pPr>
        <w:pStyle w:val="Szveg"/>
        <w:rPr/>
      </w:pPr>
      <w:r>
        <w:rPr>
          <w:rStyle w:val="Fontszveg"/>
        </w:rPr>
        <w:t>NEM MINDEN VIRSLI, AMI ANNAK LÁTSZIK</w:t>
      </w:r>
    </w:p>
    <w:p>
      <w:pPr>
        <w:pStyle w:val="Szveg"/>
        <w:rPr/>
      </w:pPr>
      <w:r>
        <w:rPr>
          <w:rStyle w:val="Fontszveg"/>
        </w:rPr>
        <w:t>- TŰZIJÁTÉKOT CSAK TISZTA FORRÁSBÓL!</w:t>
      </w:r>
    </w:p>
    <w:p>
      <w:pPr>
        <w:pStyle w:val="Szveg"/>
        <w:rPr/>
      </w:pPr>
      <w:r>
        <w:rPr>
          <w:rStyle w:val="Fontszveg"/>
        </w:rPr>
        <w:t>Nyakunkon a szilveszter, itt az év vége, ilyenkor is bőven van feladatuk a fogyasztóvédőknek. Ezúttal a leggyakrabban felmerülő kérdésekben adnak tanácsot, segítenek olvasóinknak sorozatunk szakértői, a Gazdasági Versenyügyi Tanácsadó Iroda (GVTI) munkatársai.</w:t>
      </w:r>
    </w:p>
    <w:p>
      <w:pPr>
        <w:pStyle w:val="Szveg"/>
        <w:rPr/>
      </w:pPr>
      <w:r>
        <w:rPr>
          <w:rStyle w:val="Fontszveg"/>
        </w:rPr>
        <w:t>Év vége felé gyakrabban ülünk be egy étterembe vacsorázni a barátainkkal, és előfordulhat, hogy olyat is kifizettetnek velünk, amire nem számítottunk. Mondjuk, várakozás közben megesszük az asztalra kitett pogácsát, csipszet, amelyeket mi a ház ajándékainak gondolunk. A fogyasztóvédők hivatalos válasza erre az, hogy a jogszabály szerint minden olyan informá- dót előre közölni kell a vendéggel, amely döntését befolyásolja. Tehát, ha például pogácsáért, csapvízért külön pénzt számol fel az étterem, akkor erről bennünket előre, egyértelműen tájékoztatnia kell.</w:t>
      </w:r>
    </w:p>
    <w:p>
      <w:pPr>
        <w:pStyle w:val="Szveg"/>
        <w:rPr/>
      </w:pPr>
      <w:r>
        <w:rPr>
          <w:rStyle w:val="Fontszveg"/>
        </w:rPr>
        <w:t>Étteremre nem mindenkinek telik, vendégváró virslire köny- nyebben. Ugyanakkor meglehetősen sok a silány minőségű termék, amelyeket kis odafigyeléssel azért elkerülhetünk, 2017 augusztusától a virsli minimális hústartalmára vonatkozó szabályozás ugyanis megváltozott. E szerint 40-ről 51 százalékra emelkedett az alsó határ, vagyis virsli névvel csak a megfelelő termékek kerülhetnek az üzletekbe. Tehát ha rudacska, pálcika vagy egyéb játékos nevű húskészítménnyel találkozunk, éljünk a gyanúval, hogy valójában nem virsliről van szó!</w:t>
      </w:r>
    </w:p>
    <w:p>
      <w:pPr>
        <w:pStyle w:val="Szveg"/>
        <w:rPr/>
      </w:pPr>
      <w:r>
        <w:rPr>
          <w:rStyle w:val="Fontszveg"/>
        </w:rPr>
        <w:t>Nagyvárosokban sokan szilvesztereznek az utcán, vásárolnak ételt, italt és egyebeket az alkalmi árusoknál. Előfordulhat, hogy az alkohol hatására nem látjuk, mi mennyibe is kerül,</w:t>
      </w:r>
    </w:p>
    <w:p>
      <w:pPr>
        <w:pStyle w:val="Szveg"/>
        <w:rPr/>
      </w:pPr>
      <w:r>
        <w:rPr>
          <w:rStyle w:val="Fontszveg"/>
        </w:rPr>
        <w:t>ám gyakori az is, hogy nem tüntetik fel pontosan az árakat, visszaélnek az év végi kollektív lazasággal.</w:t>
      </w:r>
    </w:p>
    <w:p>
      <w:pPr>
        <w:pStyle w:val="Szveg"/>
        <w:rPr/>
      </w:pPr>
      <w:r>
        <w:rPr>
          <w:rStyle w:val="Fontszveg"/>
        </w:rPr>
        <w:t>- Az árakról mindig írásban, egyértelműen, könnyen azonosíthatóan és tisztán olvashatóan, Magyarország törvényes fizetőeszközében, azaz forintban kell tájékoztatni a fogyasztókat - hangsúlyozzák a GVTI szakemberei. Kimérős italok és ételek esetén is ezen alapelvek szerint kell feltüntetni az egységárakat. Fontos az is, hogy több eladási ár vagy szolgáltatási díj egyidejű feltüntetése esetén a vállalkozás köteles a legalacsonyabb eladási árat számolni, vagyis "le kell nyelnie" a tévedését.</w:t>
      </w:r>
    </w:p>
    <w:p>
      <w:pPr>
        <w:pStyle w:val="Szveg"/>
        <w:rPr/>
      </w:pPr>
      <w:r>
        <w:rPr>
          <w:rStyle w:val="Fontszveg"/>
        </w:rPr>
        <w:t>Évek óta visszatérő probléma, mit tegyen a vásárló a hibás tűzijátékkal, és visszaviheti-e a fel nem használt pirotechnikai terméket. A fogyasztóvédők hangsúlyozzák: kizárólag engedéllyel rendelkező forgalmazótól vásároljunk tűzijátékot! Ezt december 28-ától tehetjük meg, és 31-én 18 órától január 1-je 6 óráig használhatjuk fel az eszközöket. Az árusnak tűzijáték vásárlásakor is adnia kell számlát vagy nyugtát - ha mégsem, akkor kérjük! -, ezekkel tudjuk fogyasztóként igazolni, hogy a hibás terméket az adott helyen szereztük be. A problémás vagy lejárt tűzijátékot a vevőnek kell a vásárlás helyére visszaszállítani, a forgalmazó pedig köteles azt térítésmentesen és költség felszámítása nélkül visszavenni.</w:t>
      </w:r>
    </w:p>
    <w:p>
      <w:pPr>
        <w:pStyle w:val="Szveg"/>
        <w:rPr/>
      </w:pPr>
      <w:r>
        <w:rPr>
          <w:rStyle w:val="Fontszveg"/>
        </w:rPr>
        <w:t>CSONGRÁD MEGYE</w:t>
      </w:r>
    </w:p>
    <w:p>
      <w:pPr>
        <w:pStyle w:val="Szveg"/>
        <w:rPr/>
      </w:pPr>
      <w:r>
        <w:rPr>
          <w:rStyle w:val="Fontszveg"/>
        </w:rPr>
        <w:t>K. A.</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Délmagyarország, 2018. december 27., csütörtök, 6. oldal)</w:t>
      </w:r>
    </w:p>
    <w:p>
      <w:pPr>
        <w:pStyle w:val="Szveg"/>
        <w:rPr/>
      </w:pPr>
      <w:r>
        <w:rPr/>
      </w:r>
      <w:bookmarkStart w:id="187" w:name="d_h_c5cabad3621e53b771c235a043cf2a09"/>
      <w:bookmarkStart w:id="188" w:name="d_h_8abf17bd2e6e4572cb9974debd9f8f95"/>
      <w:bookmarkStart w:id="189" w:name="d_h_1b0691ccff1e402410e95ce9fdc3cc04"/>
      <w:bookmarkStart w:id="190" w:name="d_h_c5cabad3621e53b771c235a043cf2a09"/>
      <w:bookmarkStart w:id="191" w:name="d_h_8abf17bd2e6e4572cb9974debd9f8f95"/>
      <w:bookmarkStart w:id="192" w:name="d_h_1b0691ccff1e402410e95ce9fdc3cc04"/>
      <w:bookmarkEnd w:id="190"/>
      <w:bookmarkEnd w:id="191"/>
      <w:bookmarkEnd w:id="192"/>
    </w:p>
    <w:p>
      <w:pPr>
        <w:pStyle w:val="Szveg"/>
        <w:rPr/>
      </w:pPr>
      <w:r>
        <w:rPr/>
      </w:r>
      <w:bookmarkStart w:id="193" w:name="d_h_743a72dc6a383bf245ced15f2c75357b"/>
      <w:bookmarkStart w:id="194" w:name="d_h_8ae6a5e7edfc58fd7a0af4925d9854f6"/>
      <w:bookmarkStart w:id="195" w:name="d_h_743a72dc6a383bf245ced15f2c75357b"/>
      <w:bookmarkStart w:id="196" w:name="d_h_8ae6a5e7edfc58fd7a0af4925d9854f6"/>
      <w:bookmarkEnd w:id="195"/>
      <w:bookmarkEnd w:id="196"/>
    </w:p>
    <w:p>
      <w:pPr>
        <w:pStyle w:val="Szveg"/>
        <w:rPr/>
      </w:pPr>
      <w:r>
        <w:rPr/>
      </w:r>
    </w:p>
    <w:p>
      <w:pPr>
        <w:pStyle w:val="Fcm"/>
        <w:rPr/>
      </w:pPr>
      <w:bookmarkStart w:id="197" w:name="a_h_ed6b664e418b47bcc352b34cdcc35f5a"/>
      <w:bookmarkEnd w:id="197"/>
      <w:r>
        <w:rPr>
          <w:rStyle w:val="Fontfcm"/>
        </w:rPr>
        <w:t>Újra lépni tudott a sokcélú cég</w:t>
      </w:r>
    </w:p>
    <w:p>
      <w:pPr>
        <w:pStyle w:val="Szveg"/>
        <w:rPr/>
      </w:pPr>
      <w:r>
        <w:rPr/>
      </w:r>
    </w:p>
    <w:p>
      <w:pPr>
        <w:pStyle w:val="Szveg"/>
        <w:rPr/>
      </w:pPr>
      <w:r>
        <w:rPr>
          <w:rStyle w:val="Fontszveg"/>
        </w:rPr>
        <w:t>MEGYEI INFORMÁCIÓ A Gazdasági Versenyhivatal jóváhagyott megállapodása alapján a Veolia Energia Magyarország Zrt. cégé lett a CHP Erőmű Kft. többségi tulajdonrésze. Ez a változás szervesen illeszkedik a Veolia stratégiájába. A CHP Erőmű virtuális erőművi portfóliója révén a zrt. a legnagyobb szereplők közé lépett elő immár a szabályozói piacon is. Ennek köszönhetően a társaság tevékenysége immár a teljes értékláncot lefedi a magyarországi energetikai piacon.</w:t>
      </w:r>
    </w:p>
    <w:p>
      <w:pPr>
        <w:pStyle w:val="Szveg"/>
        <w:rPr/>
      </w:pPr>
      <w:r>
        <w:rPr>
          <w:rStyle w:val="Fontszveg"/>
        </w:rPr>
        <w:t>A cég a magyar energetikai piac meghatározó szereplője. Önkormányzati és közületi szerződésállományának meghatározó része - például a pécsi, a dorogi, az esztergomi vagy a tatai lakossági és intézményi távhőszolgáltatás - a 2020-as évekre nyúlik előre.</w:t>
      </w:r>
    </w:p>
    <w:p>
      <w:pPr>
        <w:pStyle w:val="Szveg"/>
        <w:rPr/>
      </w:pPr>
      <w:r>
        <w:rPr>
          <w:rStyle w:val="Fontszveg"/>
        </w:rPr>
        <w:t>A Veolia Energia Magyarország Zrt. erőművi üzletágának hét egységében, köztük a dorogi erőműben is, magas hatásfokú földgáz-tüzelésű és megújuló energiát - biomasszát - felhasználó blokkok működnek. Ez is nagyon jól tükrözi a cégcsoport környezetbarát energiatermelés iránti elkötelezettségét.</w:t>
      </w:r>
    </w:p>
    <w:p>
      <w:pPr>
        <w:pStyle w:val="Szveg"/>
        <w:rPr/>
      </w:pPr>
      <w:r>
        <w:rPr>
          <w:rStyle w:val="Fontszveg"/>
        </w:rPr>
        <w:t>F. K.</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24 Óra, 2018. december 27., csütörtök, 2. oldal)</w:t>
      </w:r>
    </w:p>
    <w:p>
      <w:pPr>
        <w:pStyle w:val="Szveg"/>
        <w:rPr/>
      </w:pPr>
      <w:r>
        <w:rPr/>
      </w:r>
      <w:bookmarkStart w:id="198" w:name="d_h_ed6b664e418b47bcc352b34cdcc35f5a"/>
      <w:bookmarkStart w:id="199" w:name="d_h_ed6b664e418b47bcc352b34cdcc35f5a"/>
      <w:bookmarkEnd w:id="199"/>
    </w:p>
    <w:p>
      <w:pPr>
        <w:pStyle w:val="Szveg"/>
        <w:rPr/>
      </w:pPr>
      <w:r>
        <w:rPr/>
      </w:r>
    </w:p>
    <w:p>
      <w:pPr>
        <w:pStyle w:val="Szveg"/>
        <w:rPr/>
      </w:pPr>
      <w:r>
        <w:rPr/>
      </w:r>
    </w:p>
    <w:p>
      <w:pPr>
        <w:pStyle w:val="Fcm"/>
        <w:rPr/>
      </w:pPr>
      <w:bookmarkStart w:id="200" w:name="a_h_bc40c27651c04540121c8e2a438fe041"/>
      <w:bookmarkEnd w:id="200"/>
      <w:r>
        <w:rPr>
          <w:rStyle w:val="Fontfcm"/>
        </w:rPr>
        <w:t>"A MI TÁMASZUNK A JÓZAN TÖBBSÉG"</w:t>
      </w:r>
    </w:p>
    <w:p>
      <w:pPr>
        <w:pStyle w:val="Szveg"/>
        <w:rPr/>
      </w:pPr>
      <w:r>
        <w:rPr/>
      </w:r>
    </w:p>
    <w:p>
      <w:pPr>
        <w:pStyle w:val="Szveg"/>
        <w:rPr/>
      </w:pPr>
      <w:r>
        <w:rPr>
          <w:rStyle w:val="Fontszveg"/>
        </w:rPr>
        <w:t>A tiltakozást szervező ellenzék olyan, mint a bukdácsoló diák, aki az iskolán kívül, a haverok között próbál kitűnni. Ha nincs politikai teljesítmény, legyen erőszak - mondta lapunknak Harrach Péter</w:t>
      </w:r>
    </w:p>
    <w:p>
      <w:pPr>
        <w:pStyle w:val="Szveg"/>
        <w:rPr/>
      </w:pPr>
      <w:r>
        <w:rPr>
          <w:rStyle w:val="Fontszveg"/>
        </w:rPr>
        <w:t>Harrach: Támaszunk a józan többség</w:t>
      </w:r>
    </w:p>
    <w:p>
      <w:pPr>
        <w:pStyle w:val="Szveg"/>
        <w:rPr/>
      </w:pPr>
      <w:r>
        <w:rPr>
          <w:rStyle w:val="Fontszveg"/>
        </w:rPr>
        <w:t>A családi csődvédelem területén jelentkező problémák megoldására már megszülettek a javaslatok, csak a kodifikációt kell befejezni - mondta a KDNP frakcióvezetője</w:t>
      </w:r>
    </w:p>
    <w:p>
      <w:pPr>
        <w:pStyle w:val="Szveg"/>
        <w:rPr/>
      </w:pPr>
      <w:r>
        <w:rPr>
          <w:rStyle w:val="Fontszveg"/>
        </w:rPr>
        <w:t>"Ha a munka törvénykönyvének módosítását betartják, az mindkét félnek lehetőséget jelent. Bízom benne, hogy a szakszervezetek kizárólag a munkavállalók érdekeit nézik, és nem politikai elkötelezettség motiválja őket" - fogalmazott lapunknak nyilatkozva Harrach Péter, a KDNP frakcióvezetője, akivel családpolitikáról és az egyházügyi törvényről is beszéltünk.</w:t>
      </w:r>
    </w:p>
    <w:p>
      <w:pPr>
        <w:pStyle w:val="Szveg"/>
        <w:rPr/>
      </w:pPr>
      <w:r>
        <w:rPr>
          <w:rStyle w:val="Fontszveg"/>
        </w:rPr>
        <w:t>- A nemzeti konzultáció nyomán újabb családbarát intézkedések következhetnek. Hogyan értékeli a családokért tett eddigi erőfeszítéseket?</w:t>
      </w:r>
    </w:p>
    <w:p>
      <w:pPr>
        <w:pStyle w:val="Szveg"/>
        <w:rPr/>
      </w:pPr>
      <w:r>
        <w:rPr>
          <w:rStyle w:val="Fontszveg"/>
        </w:rPr>
        <w:t>- Európában nincs még egy olyan ország, ahol a családok támogatására, megerősítésére ennyit áldoznának, mint 2010 óta Magyarországon. A családtámogatási rendszer beváltotta a hozzá fűzött reményeket. A családi adókedvezmény rendszerének köszönhetően 2011 és 2018 között 1900 milliárd forint maradt a gyermekes családoknál. Jövőre, 2019-ben már 2004 milliárd forint jut a családok támogatására, amely 75 milliárd forinttal több, mint 2018-ban.</w:t>
      </w:r>
    </w:p>
    <w:p>
      <w:pPr>
        <w:pStyle w:val="Szveg"/>
        <w:rPr/>
      </w:pPr>
      <w:r>
        <w:rPr>
          <w:rStyle w:val="Fontszveg"/>
        </w:rPr>
        <w:t>- Mi az oka, hogy a fiatalok nem mernek annyi gyermeket vállalni, amennyit szeretnének?</w:t>
      </w:r>
    </w:p>
    <w:p>
      <w:pPr>
        <w:pStyle w:val="Szveg"/>
        <w:rPr/>
      </w:pPr>
      <w:r>
        <w:rPr>
          <w:rStyle w:val="Fontszveg"/>
        </w:rPr>
        <w:t>- Ha fiatalok alatt nem csak a családalapítókat értjük, hanem mindenkit, aki szülőképes korban van, akkor hivatkozhatok arra a kutatásra, amelyet a KDNP 2017 folyamán rendelt meg. Ebben arra voltunk kíváncsiak, hogy a 35-45 éves korosztály milyen feltételekkel vállalna további gyermeket. Ők azok, akiknél a létszámból várt gyermekvállalás nem valósult meg. A reprezentatív kutatás szerint a korosztály huszonöt százaléka még szeretne gyermeket vállalni, további tíz százalék bizonytalan ebben. Annak okai, hogy ők miért nem mernek gyermeket vállalni, a következők között keresendők: anyagi gondok, a stabil párkapcsolat hiánya, valamint a munka és család összeegyeztetésének nehézségei.</w:t>
      </w:r>
    </w:p>
    <w:p>
      <w:pPr>
        <w:pStyle w:val="Szveg"/>
        <w:rPr/>
      </w:pPr>
      <w:r>
        <w:rPr>
          <w:rStyle w:val="Fontszveg"/>
        </w:rPr>
        <w:t>- Mi segíthetne akkor még a gyermekvállalásban?</w:t>
      </w:r>
    </w:p>
    <w:p>
      <w:pPr>
        <w:pStyle w:val="Szveg"/>
        <w:rPr/>
      </w:pPr>
      <w:r>
        <w:rPr>
          <w:rStyle w:val="Fontszveg"/>
        </w:rPr>
        <w:t>- Három témakör meghatározó: az anyagiak, a jobb társas kapcsolatok, a munkahelyi ügyek, mellettük kiemelkedik még mint megoldás a hivatásos szülőség (főállású anya) lehetősége, az intézmények működésének javítása és a civil támogatás.</w:t>
      </w:r>
    </w:p>
    <w:p>
      <w:pPr>
        <w:pStyle w:val="Szveg"/>
        <w:rPr/>
      </w:pPr>
      <w:r>
        <w:rPr>
          <w:rStyle w:val="Fontszveg"/>
        </w:rPr>
        <w:t>- A jelek szerint Európa továbbra sem tett le a bevándorlás támogatásáról. Miért? Miért ennyire fontos ez nekik?</w:t>
      </w:r>
    </w:p>
    <w:p>
      <w:pPr>
        <w:pStyle w:val="Szveg"/>
        <w:rPr/>
      </w:pPr>
      <w:r>
        <w:rPr>
          <w:rStyle w:val="Fontszveg"/>
        </w:rPr>
        <w:t>- A bevándorlás támogatása legalább három okra vezethető vissza: ideológiai, szociológiai és politikai okra. A nyílt társadalom ideológiája szerint az egymás mellett élő kultúrák képviselői, feladva saját örökölt identitásukat, szabadon választanak maguknak egyet. Az így kialakult sokszínű társadalomban békésen élnek egymás mellett a polgárok. Az elmélet szerint kívánatos, hogy jöjjenek más kultúrák képviselői, ami gyengíti a "bennszülöttek" kultúráját, ezzel segíti azokat, hogy megszabaduljanak örökölt kötöttségeiktől. Nemcsak a nemzeti közösség áll az új identitás választásának útjába, hanem minden hagyományos közösség, a család és az egyházi is. Ezzel magyarázható a nyílt társadalom képviselőinek közösségellenessége.</w:t>
      </w:r>
    </w:p>
    <w:p>
      <w:pPr>
        <w:pStyle w:val="Szveg"/>
        <w:rPr/>
      </w:pPr>
      <w:r>
        <w:rPr>
          <w:rStyle w:val="Fontszveg"/>
        </w:rPr>
        <w:t>- Mit jelent a szociológiai ok?</w:t>
      </w:r>
    </w:p>
    <w:p>
      <w:pPr>
        <w:pStyle w:val="Szveg"/>
        <w:rPr/>
      </w:pPr>
      <w:r>
        <w:rPr>
          <w:rStyle w:val="Fontszveg"/>
        </w:rPr>
        <w:t>- A társadalom állapotát. A társadalom elveszítette önvédelmi reflexeit. Hogy miért, arról nem szeretnék ötletelni. Van, aki azt mondja, hogy ez egy hanyatló civilizáció tipikus tünete. Mások úgy gondolják, azért, mert elhagyta évezredes kultúrájának elvi alapjait. Ismét mások a reprodukciós képességének gyengülését okolják. A bevándorlás támogatásának politikai szereplői az unió és egyes tagállamok vezetői. Amikor beengedik a migránstömegeket, humanitárius, foglalkoztatási és demográfiai szempontokra hivatkoznak. Ezzel párhuzamosan a keresztény szimbólumok eltüntetésén és a keresztény megnyilatkozások elhallgattatásán dolgoznak. Minden hagyományos és természetes identitást mással igyekeznek pótolni, a nemzetit, a vallásit, a családit és a nemit. Kevésbé elvi szempont, viszont a politikai hasznossága nyilvánvaló, hogy a bevándorlótömegek, ha szavazati joghoz jutnak, a baloldalt fogják támogatni.</w:t>
      </w:r>
    </w:p>
    <w:p>
      <w:pPr>
        <w:pStyle w:val="Szveg"/>
        <w:rPr/>
      </w:pPr>
      <w:r>
        <w:rPr>
          <w:rStyle w:val="Fontszveg"/>
        </w:rPr>
        <w:t>- Hogyan értékeli az ellenzék és az utcai demonstrálók viselkedését? Milyen évekre, politikai diskurzusra számíthatunk mindezek tükrében?</w:t>
      </w:r>
    </w:p>
    <w:p>
      <w:pPr>
        <w:pStyle w:val="Szveg"/>
        <w:rPr/>
      </w:pPr>
      <w:r>
        <w:rPr>
          <w:rStyle w:val="Fontszveg"/>
        </w:rPr>
        <w:t>- Az ellenzék a parlamenti obstrukció alkalmával túllépte a törvényesség és józan politikai magatartás határát. Ezt fokozták a tévészékházban elkövetett erőszakoskodásukkal. Az utcán az általuk feltüzelt aktivisták garázdálkodtak. Hogy miért? Olyanok, mint a bukdácsoló diák, aki az iskolán kívül, a haverok között próbál kitűnni. Ha nincs politikai teljesítmény, legyen erőszak. Valahogy láthatóvá kell válni. Ezt abbahagyni sem lesz könnyű. A mi támaszunk viszont az a józan többség, amelyik megdöbbenéssel és felháborodással figyeli a jelenséget.</w:t>
      </w:r>
    </w:p>
    <w:p>
      <w:pPr>
        <w:pStyle w:val="Szveg"/>
        <w:rPr/>
      </w:pPr>
      <w:r>
        <w:rPr>
          <w:rStyle w:val="Fontszveg"/>
        </w:rPr>
        <w:t>- Mit gondol arról, hogy a szakszervezetek is rabszolgatörvénynek tartják a túlmunka-szabályozás átírását? Változhat még a jogszabály?</w:t>
      </w:r>
    </w:p>
    <w:p>
      <w:pPr>
        <w:pStyle w:val="Szveg"/>
        <w:rPr/>
      </w:pPr>
      <w:r>
        <w:rPr>
          <w:rStyle w:val="Fontszveg"/>
        </w:rPr>
        <w:t>- Magam mindig a munkavállalók pártján állok, de felelős képviselőként nem feledkezhetek meg a gazdasági szempontok fontosságáról sem. Amíg nem olvastam az előterjesztést, aggódtam, hogy a kettő ütközik. Hogy mégsem, azt az önkéntesség biztosítja. Önként vállalt pluszmunkáról van szó.</w:t>
      </w:r>
    </w:p>
    <w:p>
      <w:pPr>
        <w:pStyle w:val="Szveg"/>
        <w:rPr/>
      </w:pPr>
      <w:r>
        <w:rPr>
          <w:rStyle w:val="Fontszveg"/>
        </w:rPr>
        <w:t>- Igen, de ki mer a főnökének ellentmondani?</w:t>
      </w:r>
    </w:p>
    <w:p>
      <w:pPr>
        <w:pStyle w:val="Szveg"/>
        <w:rPr/>
      </w:pPr>
      <w:r>
        <w:rPr>
          <w:rStyle w:val="Fontszveg"/>
        </w:rPr>
        <w:t>- A kérdést úgy is feltehetjük: ki meri a beosztottját a szándéka ellenére, a megerősített ellenőrzés mellett munkaerőhiány idején túlóráztatni? Ha a törvényt betartják, az mindkét félnek lehetőséget jelent. Bízom benne, hogy a szakszervezetek kizárólag a munkavállalók érdekeit nézik, és nem politikai elkötelezettség motiválja őket.</w:t>
      </w:r>
    </w:p>
    <w:p>
      <w:pPr>
        <w:pStyle w:val="Szveg"/>
        <w:rPr/>
      </w:pPr>
      <w:r>
        <w:rPr>
          <w:rStyle w:val="Fontszveg"/>
        </w:rPr>
        <w:t>- Mennyire sikerült a KDNP-s témákat és szempontokat az elmúlt egy évben érvényesíteni? Mire készülnek jövőre?</w:t>
      </w:r>
    </w:p>
    <w:p>
      <w:pPr>
        <w:pStyle w:val="Szveg"/>
        <w:rPr/>
      </w:pPr>
      <w:r>
        <w:rPr>
          <w:rStyle w:val="Fontszveg"/>
        </w:rPr>
        <w:t>- A KDNP az elmúlt időszakban is képviselte sajátos szempontjait a fontosabb kérdésekben, így a nemzetpolitikát, a bevándorlást, az üldözött keresztények védelmét és a családokat érintő kérdésekben. A korábbi devizahitelesek, illetve a végrehajtási problémákkal küzdők tekintetében látunk még megoldandó problémákat, de a fogyasztóvédelem területén is van még tennivalónk.</w:t>
      </w:r>
    </w:p>
    <w:p>
      <w:pPr>
        <w:pStyle w:val="Szveg"/>
        <w:rPr/>
      </w:pPr>
      <w:r>
        <w:rPr>
          <w:rStyle w:val="Fontszveg"/>
        </w:rPr>
        <w:t>- Hol tartanak a korábbi javaslataik, például a családi csődvédelem vagy a csaló termékbemutatók elleni küzdelem ügye?</w:t>
      </w:r>
    </w:p>
    <w:p>
      <w:pPr>
        <w:pStyle w:val="Szveg"/>
        <w:rPr/>
      </w:pPr>
      <w:r>
        <w:rPr>
          <w:rStyle w:val="Fontszveg"/>
        </w:rPr>
        <w:t>- A családi csődvédelem területén jelentkező problémák megoldására megszülettek a javaslatok, a kodifikációs munka befejezésére van szükség. A termékbemutatókkal kapcsolatos problémákról keveset hallunk, de szerintem ez jó hír, hiszen azt a tényt erősíti, amiről a hatóságok tájékoztattak, miszerint jelentősen visszaszorultak az ilyen bemutatók. Ez azonban nem jelenti azt, hogy nem szükséges a legvédtelenebb helyzetben lévő fogyasztók érdekében minden óvintézkedést megtenni, hiszen az ő megtévesztésükre szakosodott cégek újabb és újabb módszerrel próbálják megkárosítani őket. Ezen a területen hamarosan újabb tisztességtelen gyakorlat ellen kívánunk fellépni, amiről hamarosan értesülni fognak.</w:t>
      </w:r>
    </w:p>
    <w:p>
      <w:pPr>
        <w:pStyle w:val="Szveg"/>
        <w:rPr/>
      </w:pPr>
      <w:r>
        <w:rPr>
          <w:rStyle w:val="Fontszveg"/>
        </w:rPr>
        <w:t>- A Társaság a Szabadságjogokért szerint gond van az újabb egyházi törvénnyel. Folytatódhat a jogászkodás? Számítanak újabb nemzetközi feljelentésekre?</w:t>
      </w:r>
    </w:p>
    <w:p>
      <w:pPr>
        <w:pStyle w:val="Szveg"/>
        <w:rPr/>
      </w:pPr>
      <w:r>
        <w:rPr>
          <w:rStyle w:val="Fontszveg"/>
        </w:rPr>
        <w:t>- A liberálisok mindaddig próbálkozni fognak, amíg nem a saját elképzelésük valósul meg. Most azért küzdenek, hogy létszámtól és történelmi jelenléttől függetlenül minden egyház azonos jogi státusba kerüljön. Mi azt gondoljuk, hogy létszámuk, társadalmi szerepvállalásuk, felvállalt közszolgálatuk szerint különböző súlyú közösségekről van szó.</w:t>
      </w:r>
    </w:p>
    <w:p>
      <w:pPr>
        <w:pStyle w:val="Szveg"/>
        <w:rPr/>
      </w:pPr>
      <w:r>
        <w:rPr>
          <w:rStyle w:val="Fontszveg"/>
        </w:rPr>
        <w:t>Az ellenzék olyan, mint a bukdácsoló diák - fogalmazott Harrach Péter Fotó: Bodnár Patrícia</w:t>
      </w:r>
    </w:p>
    <w:p>
      <w:pPr>
        <w:pStyle w:val="Szveg"/>
        <w:rPr/>
      </w:pPr>
      <w:r>
        <w:rPr>
          <w:rStyle w:val="Fontszveg"/>
        </w:rPr>
        <w:t>Kacsoh Dániel</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Magyar Hírlap, 2018. december 27., csütörtök, 1+2. oldal)</w:t>
      </w:r>
    </w:p>
    <w:p>
      <w:pPr>
        <w:pStyle w:val="Szveg"/>
        <w:rPr/>
      </w:pPr>
      <w:r>
        <w:rPr/>
      </w:r>
      <w:bookmarkStart w:id="201" w:name="d_h_81c4ebc2b14f6da3121800a4a86a834b"/>
      <w:bookmarkStart w:id="202" w:name="d_h_1f489de7cfb5ae90ac7f383d875709cd"/>
      <w:bookmarkStart w:id="203" w:name="d_h_6b004fd98854dd992a73fd786f4f2914"/>
      <w:bookmarkStart w:id="204" w:name="d_h_83725ad9ab80965de02dc5fc211115de"/>
      <w:bookmarkStart w:id="205" w:name="d_h_ade1eb53979675e8db8b5402382c9a62"/>
      <w:bookmarkStart w:id="206" w:name="d_h_bc40c27651c04540121c8e2a438fe041"/>
      <w:bookmarkStart w:id="207" w:name="d_h_81c4ebc2b14f6da3121800a4a86a834b"/>
      <w:bookmarkStart w:id="208" w:name="d_h_1f489de7cfb5ae90ac7f383d875709cd"/>
      <w:bookmarkStart w:id="209" w:name="d_h_6b004fd98854dd992a73fd786f4f2914"/>
      <w:bookmarkStart w:id="210" w:name="d_h_83725ad9ab80965de02dc5fc211115de"/>
      <w:bookmarkStart w:id="211" w:name="d_h_ade1eb53979675e8db8b5402382c9a62"/>
      <w:bookmarkStart w:id="212" w:name="d_h_bc40c27651c04540121c8e2a438fe041"/>
      <w:bookmarkEnd w:id="207"/>
      <w:bookmarkEnd w:id="208"/>
      <w:bookmarkEnd w:id="209"/>
      <w:bookmarkEnd w:id="210"/>
      <w:bookmarkEnd w:id="211"/>
      <w:bookmarkEnd w:id="212"/>
    </w:p>
    <w:p>
      <w:pPr>
        <w:pStyle w:val="Szveg"/>
        <w:rPr/>
      </w:pPr>
      <w:r>
        <w:rPr/>
      </w:r>
    </w:p>
    <w:p>
      <w:pPr>
        <w:pStyle w:val="Szveg"/>
        <w:rPr/>
      </w:pPr>
      <w:r>
        <w:rPr/>
      </w:r>
    </w:p>
    <w:p>
      <w:pPr>
        <w:pStyle w:val="Fcm"/>
        <w:rPr/>
      </w:pPr>
      <w:bookmarkStart w:id="213" w:name="a_h_77929a298770934937648d7149d79e6f"/>
      <w:bookmarkEnd w:id="213"/>
      <w:r>
        <w:rPr>
          <w:rStyle w:val="Fontfcm"/>
        </w:rPr>
        <w:t>Tömegek indultak ajándékot cserélni</w:t>
      </w:r>
    </w:p>
    <w:p>
      <w:pPr>
        <w:pStyle w:val="Szveg"/>
        <w:rPr/>
      </w:pPr>
      <w:r>
        <w:rPr/>
      </w:r>
    </w:p>
    <w:p>
      <w:pPr>
        <w:pStyle w:val="Szveg"/>
        <w:rPr/>
      </w:pPr>
      <w:r>
        <w:rPr>
          <w:rStyle w:val="Fontszveg"/>
        </w:rPr>
        <w:t>Andor Éva (műsorvezető): - Nem tetszik a színe, rossz a mérete, kettő van belőle vagy nem működik, ezek a leggyakoribb okok, ami miatt az emberek ki akarják cserélni az ajándékokat. Annyian rohamozták meg az ünnep utáni első nyitvatartási napon a plázákat, hogy a karácsony előttit idéző tömeg volt. Ha sértetlen a csomagolás és megvan a blokk, sok üzlet a pénzt is visszaadja, de gyakori, hogy inkább vásárlási utalványt kérnek.</w:t>
      </w:r>
    </w:p>
    <w:p>
      <w:pPr>
        <w:pStyle w:val="Szveg"/>
        <w:rPr/>
      </w:pPr>
      <w:r>
        <w:rPr>
          <w:rStyle w:val="Fontszveg"/>
        </w:rPr>
        <w:t>Szerkesztő: - Zsúfoltságig megtelt a karácsony utáni első napon ez a budapesti pláza. Nagyon sokan érkeztek, hogy kicseréljék azokat az ajándékokat, amelyek vagy hibásak voltak vagy kettőt kaptak belőle. De ezeket csak a nyugta után és sértetlen állapotban cserélik. Egy fogyasztóvédelmi szolgáltató cég több áruházat is megkérdezett. Kiderült, a legtöbbnél 30 napig lehet cserélni.</w:t>
      </w:r>
    </w:p>
    <w:p>
      <w:pPr>
        <w:pStyle w:val="Szveg"/>
        <w:rPr/>
      </w:pPr>
      <w:r>
        <w:rPr>
          <w:rStyle w:val="Fontszveg"/>
        </w:rPr>
        <w:t>Siklósi Máté (fogyasztóvédelmi szakértő, CP Contact): - Tudni kell, hogy a legkevesebb általában 3-7 napig vesz vissza, aki pedig a leghosszabb ideig visszavesz egy hibátlan terméket természetesen, eredeti csomagolásban és bontatlanul, használatlanul az akár két év is lehet.</w:t>
      </w:r>
    </w:p>
    <w:p>
      <w:pPr>
        <w:pStyle w:val="Szveg"/>
        <w:rPr/>
      </w:pPr>
      <w:r>
        <w:rPr>
          <w:rStyle w:val="Fontszveg"/>
        </w:rPr>
        <w:t>Szerkesztő: - Sokszor ezeknél a termékeknél még a pénzt is visszakapják a vásárlók. De ebben a műszaki áruházban leggyakrabban vásárlási utalványt kérnek a vásárlók.</w:t>
      </w:r>
    </w:p>
    <w:p>
      <w:pPr>
        <w:pStyle w:val="Szveg"/>
        <w:rPr/>
      </w:pPr>
      <w:r>
        <w:rPr>
          <w:rStyle w:val="Fontszveg"/>
        </w:rPr>
        <w:t>Szánthó Balázs (ügyvezető igazgató, Media Markt): - Amennyiben ezeket szeretnék kicserélni január 31-ig tehetik meg a vásárlók. Ilyen esetben ki tudjuk cserélni a terméket, fel tudjuk tölteni az összeget az ajándékkártyára. Az ajándékkártyának további előnye az is, hogy az adott naptól kezdődően 5 éven belül lehet felhasználni.</w:t>
      </w:r>
    </w:p>
    <w:p>
      <w:pPr>
        <w:pStyle w:val="Szveg"/>
        <w:rPr/>
      </w:pPr>
      <w:r>
        <w:rPr>
          <w:rStyle w:val="Fontszveg"/>
        </w:rPr>
        <w:t>Szerkesztő: - Vannak olyanok, akik csak azért szeretnének cserélni, mert a szín nem tetszik nekik, de akadnak olyanok is, akik a méret miatt viszik vissza a kapott ajándékot, például a cipőt. Ebben a plázában sokan azt mondták: ők ugyanolyan termékre szeretnének cserélni, mint amilyet kaptak.</w:t>
      </w:r>
    </w:p>
    <w:p>
      <w:pPr>
        <w:pStyle w:val="Szveg"/>
        <w:rPr/>
      </w:pPr>
      <w:r>
        <w:rPr>
          <w:rStyle w:val="Fontszveg"/>
        </w:rPr>
        <w:t>Rozsovics Józsefné: - Ha sikerül akkor ugyanarra, ha sikerül, ha nem akkor levásárolom. De van olyan szerencsére, hogy a blokkra ráírják, hogy jöhetek nem tudom 10-ig kicserélni és akkor kicserélik.</w:t>
      </w:r>
    </w:p>
    <w:p>
      <w:pPr>
        <w:pStyle w:val="Szveg"/>
        <w:rPr/>
      </w:pPr>
      <w:r>
        <w:rPr>
          <w:rStyle w:val="Fontszveg"/>
        </w:rPr>
        <w:t>Szerkesztő: - Ennek a férfinek nem lett jó a kapott ing.</w:t>
      </w:r>
    </w:p>
    <w:p>
      <w:pPr>
        <w:pStyle w:val="Szveg"/>
        <w:rPr/>
      </w:pPr>
      <w:r>
        <w:rPr>
          <w:rStyle w:val="Fontszveg"/>
        </w:rPr>
        <w:t>Orosz Gábor: - Nagyon szép férfi inget kaptam, de sajnos nem lett jó, túlságosan pici lett, meg nem az én szabásom lett, de annak örülök, hogy így kinyitottak 27-én az üzletek, úgyhogy sikerült hála a jó égnek kicserélni egy olyanra, ami nekem is tetszik.</w:t>
      </w:r>
    </w:p>
    <w:p>
      <w:pPr>
        <w:pStyle w:val="Szveg"/>
        <w:rPr/>
      </w:pPr>
      <w:r>
        <w:rPr>
          <w:rStyle w:val="Fontszveg"/>
        </w:rPr>
        <w:t>Szerkesztő: - Ebben a szegedi plázában is sokan vitték vissza az ajándékokat.</w:t>
      </w:r>
    </w:p>
    <w:p>
      <w:pPr>
        <w:pStyle w:val="Szveg"/>
        <w:rPr/>
      </w:pPr>
      <w:r>
        <w:rPr>
          <w:rStyle w:val="Fontszveg"/>
        </w:rPr>
        <w:t>Kiss Csaba: - Kaptam ajándékba karácsonyra egy cipőt, és nem lett jó rám, vissza szeretném cserélni.</w:t>
      </w:r>
    </w:p>
    <w:p>
      <w:pPr>
        <w:pStyle w:val="Szveg"/>
        <w:rPr/>
      </w:pPr>
      <w:r>
        <w:rPr>
          <w:rStyle w:val="Fontszveg"/>
        </w:rPr>
        <w:t>Szerkesztő: - A vásárlók nagy része azt mondja, mindig időben és gyorsan sikerül cserélni az ajándékokat.</w:t>
      </w:r>
    </w:p>
    <w:p>
      <w:pPr>
        <w:pStyle w:val="Szveg"/>
        <w:rPr/>
      </w:pPr>
      <w:r>
        <w:rPr>
          <w:rStyle w:val="Fontszveg"/>
        </w:rPr>
        <w:t>Kovács György: - Műszaki terméket vettünk, nem tudom megmondani pontosan, de simán visszacserélték.</w:t>
      </w:r>
    </w:p>
    <w:p>
      <w:pPr>
        <w:pStyle w:val="Szveg"/>
        <w:rPr/>
      </w:pPr>
      <w:r>
        <w:rPr>
          <w:rStyle w:val="Fontszveg"/>
        </w:rPr>
        <w:t>Szerkesztő: - A hibás termékeket 3 munkanapig kötelező cserélniük az üzleteknek.</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TV2 - Tények, 2018. december 27., csütörtök, 18 óra)</w:t>
      </w:r>
    </w:p>
    <w:p>
      <w:pPr>
        <w:pStyle w:val="Szveg"/>
        <w:rPr/>
      </w:pPr>
      <w:r>
        <w:rPr/>
      </w:r>
      <w:bookmarkStart w:id="214" w:name="d_h_77929a298770934937648d7149d79e6f"/>
      <w:bookmarkStart w:id="215" w:name="d_h_77929a298770934937648d7149d79e6f"/>
      <w:bookmarkEnd w:id="215"/>
    </w:p>
    <w:p>
      <w:pPr>
        <w:pStyle w:val="Szveg"/>
        <w:rPr/>
      </w:pPr>
      <w:r>
        <w:rPr/>
      </w:r>
    </w:p>
    <w:p>
      <w:pPr>
        <w:pStyle w:val="Szveg"/>
        <w:rPr/>
      </w:pPr>
      <w:r>
        <w:rPr/>
      </w:r>
    </w:p>
    <w:p>
      <w:pPr>
        <w:pStyle w:val="Fcm"/>
        <w:rPr/>
      </w:pPr>
      <w:bookmarkStart w:id="216" w:name="a_h_5b32665859812159fc640f7f267b7e6c"/>
      <w:bookmarkEnd w:id="216"/>
      <w:r>
        <w:rPr>
          <w:rStyle w:val="Fontfcm"/>
        </w:rPr>
        <w:t>Rengetegen cserélik az ajándékot</w:t>
      </w:r>
    </w:p>
    <w:p>
      <w:pPr>
        <w:pStyle w:val="Szveg"/>
        <w:rPr/>
      </w:pPr>
      <w:r>
        <w:rPr/>
      </w:r>
    </w:p>
    <w:p>
      <w:pPr>
        <w:pStyle w:val="Szveg"/>
        <w:rPr/>
      </w:pPr>
      <w:r>
        <w:rPr>
          <w:rStyle w:val="Fontszveg"/>
        </w:rPr>
        <w:t>Erős Antónia (műsorvezető): Tömeg a bevásárló-központokban, sorok a vevőszolgálatnál, elkezdődött a karácsony utáni első roham. Sokan cserélték ki azt az ajándékot, ami kicsomagolás után nem működött, vagy épp nem tetszett. Az üzletek csak akkor kötelesek visszavenni a terméket, ha az hibás. Ha csak a méret, vagy a szín a gond, akkor mindig az adott boltra van bízva, kicserélik-e.</w:t>
      </w:r>
    </w:p>
    <w:p>
      <w:pPr>
        <w:pStyle w:val="Szveg"/>
        <w:rPr/>
      </w:pPr>
      <w:r>
        <w:rPr>
          <w:rStyle w:val="Fontszveg"/>
        </w:rPr>
        <w:t>Szerkesztő: Alig múlt el Karácsony, máris tele voltak az üzletek ebben a győri plázában. Sokan nem vittek, hanem visszahoztak ajándékokat. Valaki például egy tévés dobozzal kerekedett fel, de sorban álltak a ruhaüzletek előtt is.</w:t>
      </w:r>
    </w:p>
    <w:p>
      <w:pPr>
        <w:pStyle w:val="Szveg"/>
        <w:rPr/>
      </w:pPr>
      <w:r>
        <w:rPr>
          <w:rStyle w:val="Fontszveg"/>
        </w:rPr>
        <w:t>Alany1: A cipőt hoztuk vissza, mert egyel nagyobbra szeretnénk cserélni.</w:t>
      </w:r>
    </w:p>
    <w:p>
      <w:pPr>
        <w:pStyle w:val="Szveg"/>
        <w:rPr/>
      </w:pPr>
      <w:r>
        <w:rPr>
          <w:rStyle w:val="Fontszveg"/>
        </w:rPr>
        <w:t>Alany2: Kávégépet cserélünk vissza, mivel duplán kaptunk, és valamire le szeretnénk vásárolni.</w:t>
      </w:r>
    </w:p>
    <w:p>
      <w:pPr>
        <w:pStyle w:val="Szveg"/>
        <w:rPr/>
      </w:pPr>
      <w:r>
        <w:rPr>
          <w:rStyle w:val="Fontszveg"/>
        </w:rPr>
        <w:t>Riporter: Van már ötlet, hogy mire? -</w:t>
      </w:r>
    </w:p>
    <w:p>
      <w:pPr>
        <w:pStyle w:val="Szveg"/>
        <w:rPr/>
      </w:pPr>
      <w:r>
        <w:rPr>
          <w:rStyle w:val="Fontszveg"/>
        </w:rPr>
        <w:t>Alany2: Hajszárítóra.</w:t>
      </w:r>
    </w:p>
    <w:p>
      <w:pPr>
        <w:pStyle w:val="Szveg"/>
        <w:rPr/>
      </w:pPr>
      <w:r>
        <w:rPr>
          <w:rStyle w:val="Fontszveg"/>
        </w:rPr>
        <w:t>Szerkesztő: Más ajándékba kapott matracot hozott vissza az üzletbe.</w:t>
      </w:r>
    </w:p>
    <w:p>
      <w:pPr>
        <w:pStyle w:val="Szveg"/>
        <w:rPr/>
      </w:pPr>
      <w:r>
        <w:rPr>
          <w:rStyle w:val="Fontszveg"/>
        </w:rPr>
        <w:t>Alany3: Cipzár romlott el rajta.</w:t>
      </w:r>
    </w:p>
    <w:p>
      <w:pPr>
        <w:pStyle w:val="Szveg"/>
        <w:rPr/>
      </w:pPr>
      <w:r>
        <w:rPr>
          <w:rStyle w:val="Fontszveg"/>
        </w:rPr>
        <w:t>Szerkesztő: Ez a férfi percek alatt sikerrel járt, vissza is cserélték a terméket. Budapesten sokan műszaki cikkeket vittek vissza. Folyamatosan dolgoztak a vevőszolgálaton, itt január végéig ki lehet cserélni az ajándékot vagy le lehet vásárolni az árát.</w:t>
      </w:r>
    </w:p>
    <w:p>
      <w:pPr>
        <w:pStyle w:val="Szveg"/>
        <w:rPr/>
      </w:pPr>
      <w:r>
        <w:rPr>
          <w:rStyle w:val="Fontszveg"/>
        </w:rPr>
        <w:t>Szánthó Balázs (ügyvezető igazgató, Media Markt): Ennek nagyon fontos része, hogy legyen a vásárlást igazoló számla, vagy blokk, legyen meg a terméknek a csomagolása, valamint az összes tartozéka.</w:t>
      </w:r>
    </w:p>
    <w:p>
      <w:pPr>
        <w:pStyle w:val="Szveg"/>
        <w:rPr/>
      </w:pPr>
      <w:r>
        <w:rPr>
          <w:rStyle w:val="Fontszveg"/>
        </w:rPr>
        <w:t>Szerkesztő: Volt, akinek az új mobiltelefonjával volt gondja.</w:t>
      </w:r>
    </w:p>
    <w:p>
      <w:pPr>
        <w:pStyle w:val="Szveg"/>
        <w:rPr/>
      </w:pPr>
      <w:r>
        <w:rPr>
          <w:rStyle w:val="Fontszveg"/>
        </w:rPr>
        <w:t>Alany4: Vissza szeretném kapni a pénzt, mert ilyen telefont akkor nem kérek, és akkor ragaszkodom a régihez, mert a zenéjét sem lehet átjátszani.</w:t>
      </w:r>
    </w:p>
    <w:p>
      <w:pPr>
        <w:pStyle w:val="Szveg"/>
        <w:rPr/>
      </w:pPr>
      <w:r>
        <w:rPr>
          <w:rStyle w:val="Fontszveg"/>
        </w:rPr>
        <w:t>Szerkesztő: A fogyasztóvédelmi szabályok szerint ha a termék hibátlan, de nem jó a méret, vagy a szín, akkor az üzlet maga dönti el, hogy visszaveszi-e. Ha viszont hibás az árucikk, akkor jegyzőkönyvet kell készítenie a vállalkozásnak, és a vásárló választhat, hogy javítást vagy cserét kér. Más szabályok vonatkoznak az online vásárlásra.</w:t>
      </w:r>
    </w:p>
    <w:p>
      <w:pPr>
        <w:pStyle w:val="Szveg"/>
        <w:rPr/>
      </w:pPr>
      <w:r>
        <w:rPr>
          <w:rStyle w:val="Fontszveg"/>
        </w:rPr>
        <w:t>Tóth Gábor (osztályvezető, Fővárosi Kormányhivatal): Ilyenkor a kézhezvételtől számított 14 napon belül indokolás nélküli elállás illeti meg a fogyasztót, ez minőségileg kifogástalan termék esetében is így van, ilyenkor arra kell figyelni, hogy a visszajuttatásnak a költsége az sok esetben a fogyasztót terheli.</w:t>
      </w:r>
    </w:p>
    <w:p>
      <w:pPr>
        <w:pStyle w:val="Szveg"/>
        <w:rPr/>
      </w:pPr>
      <w:r>
        <w:rPr>
          <w:rStyle w:val="Fontszveg"/>
        </w:rPr>
        <w:t>Szerkesztő: Azonban a termék összegét vissza kell utalni a fogyasztó részére, hacsak közösen nem egyeznek meg a cserében.</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RTL KLUB - Híradó, 2018. december 27., csütörtök, 18 óra)</w:t>
      </w:r>
    </w:p>
    <w:p>
      <w:pPr>
        <w:pStyle w:val="Szveg"/>
        <w:rPr/>
      </w:pPr>
      <w:r>
        <w:rPr/>
      </w:r>
    </w:p>
    <w:p>
      <w:pPr>
        <w:pStyle w:val="Szveg"/>
        <w:rPr/>
      </w:pPr>
      <w:r>
        <w:rPr/>
      </w:r>
    </w:p>
    <w:p>
      <w:pPr>
        <w:pStyle w:val="Szveg"/>
        <w:rPr/>
      </w:pPr>
      <w:r>
        <w:rPr/>
      </w:r>
    </w:p>
    <w:p>
      <w:pPr>
        <w:pStyle w:val="Fcm"/>
        <w:rPr/>
      </w:pPr>
      <w:bookmarkStart w:id="217" w:name="a_h_64dd2170a970f24f4badada613ccc7b0"/>
      <w:bookmarkEnd w:id="217"/>
      <w:r>
        <w:rPr>
          <w:rStyle w:val="Fontfcm"/>
        </w:rPr>
        <w:t>Nívó</w:t>
      </w:r>
    </w:p>
    <w:p>
      <w:pPr>
        <w:pStyle w:val="Szveg"/>
        <w:rPr/>
      </w:pPr>
      <w:r>
        <w:rPr/>
      </w:r>
    </w:p>
    <w:p>
      <w:pPr>
        <w:pStyle w:val="Szveg"/>
        <w:rPr/>
      </w:pPr>
      <w:r>
        <w:rPr>
          <w:rStyle w:val="Fontszveg"/>
        </w:rPr>
        <w:t>Néhány nap múlva már senki sem ússza meg, januártól ugyanis az elektronikus átutalások jelentősen megváltoznak. Az eddig megszokott menet helyett újabb lépéssel kell megismerkednünk. Hogy mi ez és miért is jó nekünk, erről is szó lesz természetesen a mai műsorban. Egyébként nem mindenkinek jelent ez majd újdonságot, ugyanis jó néhány bank már az idén bevezette, jövőre viszont már minden pénzintézetnek kötelező lesz. Beszélünk a mai műsorban majd arról is, hogy újabb papírpénzt cserél le a Magyar Nemzeti Bank, ezúttal a legkisebb címletet, vagyis az 500-ast és ha jól tudom ez az utolsó, amit meg kell majd szoknunk, mondjuk a fontos tudnivalókat. És a műsor első felében végig arról fogunk beszélgetni, hogy ugye most a karácsonyi őrület második epizódja zajlik ezekben a napokban, vagyis a cserebere, de hol, mit és hogyan lehet és kell visszavinni ahhoz, hogy ne maradjunk hoppon, illetve hogy ne legyünk dühösek. Végigbeszéljük a mai műsorban a legfontosabb tudnivalókat. Szakértő vendégeim a stúdióban Siklósi Máté fogyasztóvédelmi szakértő és Fülöp Zsuzsa, a Magyar Nemzeti Bank felügyeleti szóvivője. Címkék: vevőszolgálat, elektronikai áruház, lehetőség, csere, meggondolás, visszafizetés, nyugta, papírpénz, új 500-as, kibocsátás, megjelenés, jegybanki rendelet, bankok, utalás, mobiltelefon, netbanki belépés, ujjlenyomat, kétlépcsős azonosítás, elektronikus fizetések, biztonság, visszaélések csökkentése.</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KlubRádió, 2018. december 27., csütörtök, 14 óra)</w:t>
      </w:r>
    </w:p>
    <w:p>
      <w:pPr>
        <w:pStyle w:val="Szveg"/>
        <w:rPr/>
      </w:pPr>
      <w:r>
        <w:rPr/>
      </w:r>
      <w:bookmarkStart w:id="218" w:name="d_h_010568cd7e4883f5e07fccd2a26b587d"/>
      <w:bookmarkStart w:id="219" w:name="d_h_64dd2170a970f24f4badada613ccc7b0"/>
      <w:bookmarkStart w:id="220" w:name="d_h_010568cd7e4883f5e07fccd2a26b587d"/>
      <w:bookmarkStart w:id="221" w:name="d_h_64dd2170a970f24f4badada613ccc7b0"/>
      <w:bookmarkEnd w:id="220"/>
      <w:bookmarkEnd w:id="221"/>
    </w:p>
    <w:p>
      <w:pPr>
        <w:pStyle w:val="Szveg"/>
        <w:rPr/>
      </w:pPr>
      <w:r>
        <w:rPr/>
      </w:r>
    </w:p>
    <w:p>
      <w:pPr>
        <w:pStyle w:val="Szveg"/>
        <w:rPr/>
      </w:pPr>
      <w:r>
        <w:rPr/>
      </w:r>
    </w:p>
    <w:p>
      <w:pPr>
        <w:pStyle w:val="Fcm"/>
        <w:rPr/>
      </w:pPr>
      <w:bookmarkStart w:id="222" w:name="a_h_272289ae409e4fa15f034fa7d5d5b161"/>
      <w:bookmarkEnd w:id="222"/>
      <w:r>
        <w:rPr>
          <w:rStyle w:val="Fontfcm"/>
        </w:rPr>
        <w:t>A hazai ICT-szektor nagy üzletei 2018-ban</w:t>
      </w:r>
    </w:p>
    <w:p>
      <w:pPr>
        <w:pStyle w:val="Szveg"/>
        <w:rPr/>
      </w:pPr>
      <w:r>
        <w:rPr/>
      </w:r>
    </w:p>
    <w:p>
      <w:pPr>
        <w:pStyle w:val="Szveg"/>
        <w:rPr/>
      </w:pPr>
      <w:r>
        <w:rPr>
          <w:rStyle w:val="Fontszveg"/>
        </w:rPr>
        <w:t>Mozgalmas évnek bizonyult 2018 a hazai távközlési szektorban, a Telenor új tulajdonoshoz került, a UPC Magyarország eladását is bejelentették, a DIGI-Invitel fúzió viszont váratlan akadályba ütközött. Az állami szférában a hálózatfejlesztéshez kapcsolódnak a legnagyobb volumenű projektek, de a MÁV digitalizációja is folytatódik, illetve különleges projektet zár le az év végével a NISZ.TOP 5 hazai business a versenyszférában #1 Elkelt a Balabit Jelentős exittel indult az év a hazai technológiai szektorban, januárban ugyanis bejelentették, hogy eladták a Balabitot. A vételár ugyan nem nyilvános, de becslések szerint akár 100 millió dollárt is érhetett a vállalat a One Identitynek, ezzel ez lett az egyik legjelentősebb exit hazai szinten. Az új tulajdonos az eddigi hírek alapján kiemelt szerepet szán az új szerzeménynek és jelentősen megerősíti a magyarországi csapatot. #2 Cseh üzletember csapott le a Telenorra Március 21-én érkezett a hír, a Telenor regionális érdekeltségeit, köztük a Telenor Magyarországot 2,9 milliárd euróért megvásárolta a leggazdagabb cseh üzletember, Petr Kellner érdekeltségébe tartozó PPF Group. Azt, hogy mi lesz az új szerzemények sorsa, egyelőre nem lehet pontosan tudni, az új tulajdonos az ügylet bejelentésekor annyit közölt, hogy közepes nagyságú európai szolgáltatóvá szeretnének válni. #3 A UPC-vel erősít a Vodafone Alaposan átírhatja a hazai távközlési piac erőviszonyait a Vodafone Group és a Liberty Global közötti megállapodás, melynek értelmében a Vodafone 18,4 milliárd eurós ügylet keretében megvásárolja a másik vállalat több európai érdekeltségét. A tranzakció része a legnagyobb hazai kábelszolgáltató, a UPC Magyarország is, vagyis ezzel a lépéssel a Vodafone itthon a vezetékes piacon is meghatározó szereplővé válik, a felvásárlás jövőre várható lezárása után. #4 Vonzó üzlet az informatikai szektor Újabb tétellel bővült június 6-án Mészáros Lőrinc portfóliója, ugyanis részesedést szerzett a 4iG-ben. Az első ügyletet, amikor az informatikai társaságban nagyjából egyharmados befolyást szerzett az egykori felcsúti polgármester további tranzakciók is követték. A 4iG pedig a Budapesti Értéktőzsde egyik sztárja lett, csak novemberben 78 százalékot drágultak a részvényei, és volt olyan nap, amikor a Telekomnál is nagyobb forgalmat bonyolítottak a papírjaival. #5 Akadozó üzlet Májusban már úgy érezhette a DIGI, hogy sínen van az Invitel lakossági üzletágának 43 milliárd forintos felvásárlásával, a Gazdasági Versenyhivatal (GVH) ugyanis ekkor bólintott rá az ügyletre. Azonban novemberben váratlan és a cég számára kellemetlen fordulatot vett az ügy, a GVH nem megfelelő adatszolgáltatás miatt visszavonta a fúziót engedélyező döntését és még bírságot is kirótt. A DIGI szerint ugyanakkor a hatóság hibázott és a cég álláspontja az, hogy az újabb vizsgálat nem akasztja meg a két cég integrációját. TOP 5 hazai business az állami szektorban #1 Felpörgetett internet November végén egy nagy infokommunikációs konferencián jelentette be Palkovics László innovációs és technológiai miniszter, hogy sikerült megvalósítani a 2016-ban kitűzött célt, és mindenki számára elérhetővé tették a legalább 30 Mbit/s-os szélessávú internet-hozzáférést. A fejlesztésre több mint 60 milliárd forintnyi uniós és állami forrást költöttek, de a távközlési szektor szereplői is alaposan kivették a részüket belőle, így összességében mintegy 150 milliárd forintnyi hálózatfejlesztés valósult meg. #2 Behálózott diákok Fontos eredményeket hozott az idei év az összesen három év alatt megvalósuló, 40 milliárd forintos Diákháló Programban. A projekt része a közoktatási intézmények internet-hozzáférési sebességének jelentős növelése, és az év végére már mintegy 2000 iskolában sikerült ezt megvalósítani. Emellett április közepe óta élesben üzemel az a wifi-menedzsment központ, ami a program egy másik jelentős elemének kulcsfontosságú összetevője, hiszen az is cél, hogy minden érintett intézményt lefedjék wifi-hálózattal, ami egyelőre nagyjából ezer iskola esetében történt meg. #3 Digitalizálódó vasút Újabb jelentős informatikai fejlesztés indult a vasútnál idén ősszel, a MÁV-Start és a MÁV alkotta konzorcium 3,6 milliárd forintos támogatást kapott a projekthez az Innovációs és Technológiai Minisztériumtól. A beruházás a cégcsoportszintű gördülőállomány-karbantartás és az erőforrás-tervezés újratervezett üzleti folyamatait támogató, integrált és konszolidált informatikai rendszer bevezetését tűzte ki célul. Az informatikai fejlesztés végrehajtására a vasúttársaság a DXC Technology Magyarországgal szerződött. #4 Pontokban jön a digitális jólét Az év végéig összesen 1500 Digitális Jólét Pontot alakítanak ki országszerte az év elején indult pályázat eredményeként, ötmilliárd forintos beruházással. Az ingyenes közösségi internet-hozzáférést biztosító fejlesztési lehetőség kapcsán az év közepére már 1400 nyertest kihirdettek és 600 ponton meg is valósult a műszaki fejlesztés. Az első megújult DJP pontot februárban, Várpalotán adták át. #5 Videokonferencia-rendszeren érkezik az igazság A bíróságok már ősszel megkezdték a NISZ által kiépített országos videokonferencia-rendszer használatát és az év végéig mind a 215, az eredeti tervekben szereplő végpontot rákötik a hálózatra. A 3 milliárd forintból megvalósuló rendszer 215 végpontja közül 133 távmeghallgatásra is alkalmas, melyből 72 a bíróságokon, 39 a büntetés végrehajtási intézeteknél, 18 a Bevándorlási és Menekültügyi Hivatalnál található, illetve négy mobilvégpont is rendelkezésre áll. ITB Club december: Fókuszban az 5G Ha december és az év utolsó összejövetele, akkor Mobilitási Jelentés! Immár hatodik alkalommal zárta az évet és ismerhettük meg az ITB Clubon a mobil-adatforgalom alakulását bemutató, vezető iparági kutatást, amely részletes és pontos mérési eredmények és elemzések alapján vázolja fel a mobilforgalom globális trendjeit. Vajon mennyire számíthatunk az 5G elterjedésére jövőre? És hol találkozhatunk a technológiával először? Mire érdemes fókuszálnunk 2019-ben? Ezt is megtudhattuk a jelentésből. TOP 3 magyar terjeszkedés külföldön #1 Romániában erősített a Szallas.hu Folytatta nemzetközi terjeszkedését a Szallas.hu, a cég november végén jelentette be, hogy tulajdonrészt szerzett az éves szinten 30 ezer szállásfoglalást kezelő román Travelminit International SRL-ben. A nemrégiben lengyel versenytársát is felvásárló Szallas.hu 2021-re a közép-kelet-európai régió online szálláspiacának meghatározó szereplőjévé kíván válni. #2 Prágai kalandban a Green Fox Academy Szeptember közepén Prágában nyitotta meg első külföldi iskoláját a junior programozókat képző Green Fox Academy. Már az első évfolyamra 70-en jelentkeztek, végül 17 hallgatóval indult el a kurzus. A képzés a magyar módszertant követi: 4,5 hónapig tart, a hallgatókkal mentorok dolgoznak. A cseh piacra lépés az első állomása a cég régiós terveinek. #3 Német reptereken a BeeRides Düsseldorf és Dortmund után újabb németországi reptereken jelent meg ősszel a régió vezető reptéri közösségi autómegosztója, a BeeRides, a cég Berlinben és Frankfurtban nyitott carsharing pontokat. A vállalat szolgáltatása a tervek szerint az végéig Münchenben is elérhető lesz. A további terjeszkedés előkészítéséhez pedig felmérést végeztek, amely alapján az észak- és nyugat-európai piacok tűnnek a legvonzóbbnak.</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itbusiness.hu, 2018. december 27., csütörtök)</w:t>
      </w:r>
    </w:p>
    <w:p>
      <w:pPr>
        <w:pStyle w:val="Szveg"/>
        <w:rPr/>
      </w:pPr>
      <w:r>
        <w:rPr/>
      </w:r>
      <w:bookmarkStart w:id="223" w:name="d_h_cce7033150693ea9d4944e8e959975a3"/>
      <w:bookmarkStart w:id="224" w:name="d_h_447f80412ea5a73c9308011c724edab7"/>
      <w:bookmarkStart w:id="225" w:name="d_h_cce7033150693ea9d4944e8e959975a3"/>
      <w:bookmarkStart w:id="226" w:name="d_h_447f80412ea5a73c9308011c724edab7"/>
      <w:bookmarkEnd w:id="225"/>
      <w:bookmarkEnd w:id="226"/>
    </w:p>
    <w:p>
      <w:pPr>
        <w:pStyle w:val="Szveg"/>
        <w:rPr/>
      </w:pPr>
      <w:r>
        <w:rPr/>
      </w:r>
    </w:p>
    <w:p>
      <w:pPr>
        <w:pStyle w:val="Szveg"/>
        <w:rPr/>
      </w:pPr>
      <w:r>
        <w:rPr/>
      </w:r>
    </w:p>
    <w:p>
      <w:pPr>
        <w:pStyle w:val="Fcm"/>
        <w:rPr/>
      </w:pPr>
      <w:bookmarkStart w:id="227" w:name="a_h_99136af593c71b842ec35621bfd1a3ef"/>
      <w:bookmarkEnd w:id="227"/>
      <w:r>
        <w:rPr>
          <w:rStyle w:val="Fontfcm"/>
        </w:rPr>
        <w:t>Édes pezsgőt vennél Szilveszterre? Ezeket a palackokat messzire kerüld el</w:t>
      </w:r>
    </w:p>
    <w:p>
      <w:pPr>
        <w:pStyle w:val="Szveg"/>
        <w:rPr/>
      </w:pPr>
      <w:r>
        <w:rPr/>
      </w:r>
    </w:p>
    <w:p>
      <w:pPr>
        <w:pStyle w:val="Szveg"/>
        <w:rPr/>
      </w:pPr>
      <w:r>
        <w:rPr>
          <w:rStyle w:val="Fontszveg"/>
        </w:rPr>
        <w:t>Nyakunkon a szilveszter!...</w:t>
      </w:r>
    </w:p>
    <w:p>
      <w:pPr>
        <w:pStyle w:val="Szveg"/>
        <w:rPr/>
      </w:pPr>
      <w:r>
        <w:rPr>
          <w:rStyle w:val="Fontszveg"/>
        </w:rPr>
        <w:t>Az év végéhez közeledve az édes fehér pezsgőket vizsgálta Szupermenta programjában a Nemzeti Élelmiszerlánc-biztonsági Hivatal (Nébih). A szakemberek 32 különböző alkoholos italt ellenőriztek. Laboratóriumban vizsgálták - többek között - a pezsgők alkohol-, cukor- és savtartalmát, széndioxid-tartalmát, valamint ellenőrizték azok jelölését is. Élelmiszerbiztonsági szempontból minden termék megfelelt a jogszabályi előírásoknak, jelölési hiba miatt azonban egy esetben intézkedni kellett. Még a karácsonyi ünnepek előtt a Pénzcentrum is tesztelt pezsgőket, kíváncsiak voltunk, milyen a jó pezsgő, és ehhez segítségül hívtuk az ország egyik közismert pezsgőmesterét is. A Pénzcentrum száraz pezsgő tesztjén a maximálisan kiadható 10 pontot egy ital sem kapta meg, de a véletlenszerűen kiválasztott tételek között minimális eltérés volt a pontszámokban. A pezsgőket több helyen vásároltuk meg és több ár kategóriából válogattunk véletlenszerűen. Azokat a fajtákat tettük kosarunkba, amelyek címkéjén az állt, hogy a palack tartalma száraz, illetve brut. A vizsgált tizenhárom pezsgő mindent összevetve jól szerepelt.Nyolc nagyobb hazai üzletlánc polcairól összesen 32 féle pezsgőt ellenőriztek a Szupermenta termékteszt programban a Nébih szakemberei. A pezsgők 7 és 12 százalék közötti tényleges alkoholtartalommal, valamint a "doux", azaz édes kategóriának megfelelően, minimum 50g/l cukortartalommal rendelkeztek.Az átfogó laboratóriumi mérések során a szakemberek elvégezték - többek között - a termékek extrakt-, tényleges- és összes alkohol-, összes sav- és cukor-, széndioxid-, valamint édesítőszer és tartósítószer tartalom vizsgálatát. A termékek nyomon követhetőségének ellenőrzése mellett sor került a pezsgők jelölésvizsgálatára is. A 32 ital közül a Nébih szakemberei mindössze egy esetben találtak jelölési hibát: a címkén megjelölt édességi kategória nem egyezett a termék tényleges cukortartalmának megfelelő édességi kategóriával. Emiatt a hivatal a felelős vállalkozót figyelmeztetésben részesítette, és kötelezte a hiba javítására.Több tucatszor pukkant a pezsgősdugó a kedveltségi vizsgálaton. A borászati szakemberek és laikus pezsgőkedvelők alkotta kóstolócsapat tagjai szín, tisztaság, gyöngyözés, illat, valamint íz, zamat és összbenyomás alapján értékelték a termékeket. A teszt végeredménye:</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penzcentrum.hu, 2018. december 27., csütörtök)</w:t>
      </w:r>
    </w:p>
    <w:p>
      <w:pPr>
        <w:pStyle w:val="Szveg"/>
        <w:rPr/>
      </w:pPr>
      <w:r>
        <w:rPr/>
      </w:r>
      <w:bookmarkStart w:id="228" w:name="d_h_99136af593c71b842ec35621bfd1a3ef"/>
      <w:bookmarkStart w:id="229" w:name="d_h_99136af593c71b842ec35621bfd1a3ef"/>
      <w:bookmarkEnd w:id="229"/>
    </w:p>
    <w:p>
      <w:pPr>
        <w:pStyle w:val="Szveg"/>
        <w:rPr/>
      </w:pPr>
      <w:r>
        <w:rPr/>
      </w:r>
    </w:p>
    <w:p>
      <w:pPr>
        <w:pStyle w:val="Szveg"/>
        <w:rPr/>
      </w:pPr>
      <w:r>
        <w:rPr/>
      </w:r>
    </w:p>
    <w:p>
      <w:pPr>
        <w:pStyle w:val="Fcm"/>
        <w:rPr/>
      </w:pPr>
      <w:bookmarkStart w:id="230" w:name="a_h_de92f2c53818a3dde14464bdb70aaee4"/>
      <w:bookmarkEnd w:id="230"/>
      <w:r>
        <w:rPr>
          <w:rStyle w:val="Fontfcm"/>
        </w:rPr>
        <w:t>A Lidl virslije is megbukott a hatósági teszteken: bírságot szabott ki az ITM</w:t>
      </w:r>
    </w:p>
    <w:p>
      <w:pPr>
        <w:pStyle w:val="Szveg"/>
        <w:rPr/>
      </w:pPr>
      <w:r>
        <w:rPr/>
      </w:r>
    </w:p>
    <w:p>
      <w:pPr>
        <w:pStyle w:val="Szveg"/>
        <w:rPr/>
      </w:pPr>
      <w:r>
        <w:rPr>
          <w:rStyle w:val="Fontszveg"/>
        </w:rPr>
        <w:t>Jól nézd meg, mit veszel szilveszterre....</w:t>
      </w:r>
    </w:p>
    <w:p>
      <w:pPr>
        <w:pStyle w:val="Szveg"/>
        <w:rPr/>
      </w:pPr>
      <w:r>
        <w:rPr>
          <w:rStyle w:val="Fontszveg"/>
        </w:rPr>
        <w:t>Az Innovációs és Technológiai Minisztérium (ITM) szokásos vizsgálatával járul hozzá ahhoz, hogy az óév elbúcsúztatásakor és az újesztendő köszöntésekor megfelelő termékek kerülhessenek az ünnepi asztalokra. Meglepő eredmények születtek. Az év végén, szilveszter előtt az ITM akkreditált Élelmiszer és Vegyipari Laboratóriuma húszféle virslit vizsgált meg abból a szempontból, hogy a gyártók betartják-e a Magyar Élelmiszerkönyv előírásait, és hogy a termék elnevezése nem tartalmaz-e megtévesztő tájékoztatást. Az ellenőrzés a virslik fehérje-, zsír-, nedvesség- és sótartalmára terjedt ki.Az egyik termék zsírtartalma meghaladta az előírt határértéket, egy másiké pedig a címkén feltüntetett értéknél volt jelentősen magasabb. A harmadik esetben pedig a termék fehérjetartalma nem érte el az Élelmiszerkönyvben előírt minimumot.A fogyasztóvédelmi hatóság a vásárlók megtévesztése miatt bírságot szabott ki, a gyártókat az Élelmiszerkönyv előírásainak betartására kötelezte. Az ellenőrzött virslik adatai a tudatos vásárlói döntések elősegítéséhez itt érhetőek el. A magyar fogyasztóvédelemben a biztonság az első. Az ITM célja a rendszeres termékvizsgálatokkal az, hogy a vásárlók az üzletekben és a webáruházakban az előírásoknak mindenben megfelelő termékek közül válogathassanak.</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penzcentrum.hu, 2018. december 27., csütörtök)</w:t>
      </w:r>
    </w:p>
    <w:p>
      <w:pPr>
        <w:pStyle w:val="Szveg"/>
        <w:rPr/>
      </w:pPr>
      <w:r>
        <w:rPr/>
      </w:r>
      <w:bookmarkStart w:id="231" w:name="d_h_a96eb7fe3839fdfd3e28a6a586bf7cb0"/>
      <w:bookmarkStart w:id="232" w:name="d_h_6592eabf356f5baf21d079a76e7ba4c0"/>
      <w:bookmarkStart w:id="233" w:name="d_h_27d0c60424a5e957d86769828002cd62"/>
      <w:bookmarkStart w:id="234" w:name="d_h_de92f2c53818a3dde14464bdb70aaee4"/>
      <w:bookmarkStart w:id="235" w:name="d_h_a96eb7fe3839fdfd3e28a6a586bf7cb0"/>
      <w:bookmarkStart w:id="236" w:name="d_h_6592eabf356f5baf21d079a76e7ba4c0"/>
      <w:bookmarkStart w:id="237" w:name="d_h_27d0c60424a5e957d86769828002cd62"/>
      <w:bookmarkStart w:id="238" w:name="d_h_de92f2c53818a3dde14464bdb70aaee4"/>
      <w:bookmarkEnd w:id="235"/>
      <w:bookmarkEnd w:id="236"/>
      <w:bookmarkEnd w:id="237"/>
      <w:bookmarkEnd w:id="238"/>
    </w:p>
    <w:p>
      <w:pPr>
        <w:pStyle w:val="Szveg"/>
        <w:rPr/>
      </w:pPr>
      <w:r>
        <w:rPr/>
      </w:r>
    </w:p>
    <w:p>
      <w:pPr>
        <w:pStyle w:val="Szveg"/>
        <w:rPr/>
      </w:pPr>
      <w:r>
        <w:rPr/>
      </w:r>
    </w:p>
    <w:p>
      <w:pPr>
        <w:pStyle w:val="Fcm"/>
        <w:rPr/>
      </w:pPr>
      <w:bookmarkStart w:id="239" w:name="a_h_7158f66544d9604f4a4127c6a8e030b3"/>
      <w:bookmarkEnd w:id="239"/>
      <w:r>
        <w:rPr>
          <w:rStyle w:val="Fontfcm"/>
        </w:rPr>
        <w:t>Könyvet, bugyit nem, műszaki cikket viszont visszavesznek a boltok karácsony után</w:t>
      </w:r>
    </w:p>
    <w:p>
      <w:pPr>
        <w:pStyle w:val="Szveg"/>
        <w:rPr/>
      </w:pPr>
      <w:r>
        <w:rPr/>
      </w:r>
    </w:p>
    <w:p>
      <w:pPr>
        <w:pStyle w:val="Szveg"/>
        <w:rPr/>
      </w:pPr>
      <w:r>
        <w:rPr>
          <w:rStyle w:val="Fontszveg"/>
        </w:rPr>
        <w:t>Boltja válogatja, hogy mennyire hajlandóak visszavenni a nem kívánt termékeket, de egyre több üzlet levásárlás helyett akár vissza is adja a pénzt.</w:t>
      </w:r>
    </w:p>
    <w:p>
      <w:pPr>
        <w:pStyle w:val="Szveg"/>
        <w:rPr/>
      </w:pPr>
      <w:r>
        <w:rPr>
          <w:rStyle w:val="Fontszveg"/>
        </w:rPr>
        <w:t>A vizsgált 51 kereskedelmi lánc mindegyike lehetőséget ad a hibátlan termékek visszavételére különböző feltételek mellett - írja az MTI a Consumer Protection Contact fogyasztóvédelmi tanácsadó cég legújabb felmérése alapján. A kutatásból kiderül: a tavalyi 60-ról 71 százalékra emelkedett azoknak az üzleteknek az aránya, amelyek a csere vagy a levásárlás lehetősége mellett pénzvisszatérítést is felajánlanak. A vizsgált hiper- és szupermarketek, a ruházati, a műszaki, a sport- és a játékboltok mindegyike biztosít cserére lehetőséget, a könyv- és alsóneműboltok azonban szinte teljes körben elzárkóznak attól, és ugyanígy tesz a drogériák, a bútor és barkácsboltok, illetve a cipőboltok egy része is. A felmérés adatai szerint az üzletláncok 41 százaléka a cserére vagy levásárlásra 30 napot biztosít a vásárlók számára, de 3 naptól két évig számos egyéb határidő is előfordul a boltok között. A katalógus- és webáruházak vásárlói a törvény szerint 14 napon belül bármilyen indokkal elállhatnak a vásárlástól és visszakérhetik a vételárat. Az ajándékokat legjobban akkor lehet visszacserélni, ha megvan hozzá a nyugta és a termék "újszerű állapotban" van, lehetőség szerint eredeti csomagolásban. Ha viszont ez nincs meg, akkor az üzlet jóindulatától függően megfelelhet a bankkártyás fizetésről szóló bizonylat (ha csak azt a terméket vették akkor a kártyával), műszaki cikkeknél pedig akár a sorozatszám, gyártási szám vagy jótállási jegy alapján is visszacserélhetik a terméket. Köszönjük, hogy olvasol minket! Ha fontos számodra a független sajtó fennmaradása, támogasd az Indexet! Támogatom</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index.hu, 2018. december 27., csütörtök)</w:t>
      </w:r>
    </w:p>
    <w:p>
      <w:pPr>
        <w:pStyle w:val="Szveg"/>
        <w:rPr/>
      </w:pPr>
      <w:r>
        <w:rPr/>
      </w:r>
      <w:bookmarkStart w:id="240" w:name="d_h_6f06a7d8ede3a580087e361a6758acfb"/>
      <w:bookmarkStart w:id="241" w:name="d_h_f55fd8c2466c8a85889cf14431cad5eb"/>
      <w:bookmarkStart w:id="242" w:name="d_h_7158f66544d9604f4a4127c6a8e030b3"/>
      <w:bookmarkStart w:id="243" w:name="d_h_6f06a7d8ede3a580087e361a6758acfb"/>
      <w:bookmarkStart w:id="244" w:name="d_h_f55fd8c2466c8a85889cf14431cad5eb"/>
      <w:bookmarkStart w:id="245" w:name="d_h_7158f66544d9604f4a4127c6a8e030b3"/>
      <w:bookmarkEnd w:id="243"/>
      <w:bookmarkEnd w:id="244"/>
      <w:bookmarkEnd w:id="245"/>
    </w:p>
    <w:p>
      <w:pPr>
        <w:pStyle w:val="Szveg"/>
        <w:rPr/>
      </w:pPr>
      <w:r>
        <w:rPr/>
      </w:r>
      <w:bookmarkStart w:id="246" w:name="d_h_b2c618bc38f211d6d5052676d41d783a"/>
      <w:bookmarkStart w:id="247" w:name="d_h_b2c618bc38f211d6d5052676d41d783a"/>
      <w:bookmarkEnd w:id="247"/>
    </w:p>
    <w:p>
      <w:pPr>
        <w:pStyle w:val="Szveg"/>
        <w:rPr/>
      </w:pPr>
      <w:r>
        <w:rPr/>
      </w:r>
    </w:p>
    <w:p>
      <w:pPr>
        <w:pStyle w:val="Fcm"/>
        <w:rPr/>
      </w:pPr>
      <w:bookmarkStart w:id="248" w:name="a_h_bd1aacf6c5c13ab35c1edc7f7de1fb1f"/>
      <w:bookmarkEnd w:id="248"/>
      <w:r>
        <w:rPr>
          <w:rStyle w:val="Fontfcm"/>
        </w:rPr>
        <w:t>Visszaveszik a boltok a nem kívánt vagy fölösleges ajándékot?</w:t>
      </w:r>
    </w:p>
    <w:p>
      <w:pPr>
        <w:pStyle w:val="Szveg"/>
        <w:rPr/>
      </w:pPr>
      <w:r>
        <w:rPr/>
      </w:r>
    </w:p>
    <w:p>
      <w:pPr>
        <w:pStyle w:val="Szveg"/>
        <w:rPr/>
      </w:pPr>
      <w:r>
        <w:rPr>
          <w:rStyle w:val="Fontszveg"/>
        </w:rPr>
        <w:t>Évek óta tapasztalható jelenség, hogy a karácsony napjai után az üzleteket ugyanúgy ellepik a vásárlók, mint az ünnep előtti hetekben. Sokan a már ekkor kezdődő leárazások miatt mennek újra boltokba, de rengetegen vannak, akik esetleg gyári hibás, vagy épp szükségtelen, többször megkapott ajándékukat kívánják becserélni. Összeállításunkban - a CP Contact felmérése alapján - bemutatjuk, mire lehet számítani a boltokban a szükségtelen ajándékok visszavitelekor.</w:t>
      </w:r>
    </w:p>
    <w:p>
      <w:pPr>
        <w:pStyle w:val="Szveg"/>
        <w:rPr/>
      </w:pPr>
      <w:r>
        <w:rPr>
          <w:rStyle w:val="Fontszveg"/>
        </w:rPr>
        <w:t>Rögtön az elején tisztázni kell:</w:t>
      </w:r>
    </w:p>
    <w:p>
      <w:pPr>
        <w:pStyle w:val="Szveg"/>
        <w:rPr/>
      </w:pPr>
      <w:r>
        <w:rPr>
          <w:rStyle w:val="Fontszveg"/>
        </w:rPr>
        <w:t>a kereskedőket semmilyen jogszabály nem kötelezi a felesleges áruk visszavásárlására, még akkor sem, ha az karácsonyi ajándékként került birtokunkba.</w:t>
      </w:r>
    </w:p>
    <w:p>
      <w:pPr>
        <w:pStyle w:val="Szveg"/>
        <w:rPr/>
      </w:pPr>
      <w:r>
        <w:rPr>
          <w:rStyle w:val="Fontszveg"/>
        </w:rPr>
        <w:t>Az előírások az alábbi esetekben kötelezik az áru visszavételére a kereskedőt:</w:t>
      </w:r>
    </w:p>
    <w:p>
      <w:pPr>
        <w:pStyle w:val="Szveg"/>
        <w:rPr/>
      </w:pPr>
      <w:r>
        <w:rPr>
          <w:rStyle w:val="Fontszveg"/>
        </w:rPr>
        <w:t>Ha katalógus- vagy webáruházban, házaló kereskedőnél, esetleg árubemutató keretében vásárolunk, 14 napig tudunk elállni a vásárlástól, ilyenkor a vételár is visszajár.</w:t>
      </w:r>
    </w:p>
    <w:p>
      <w:pPr>
        <w:pStyle w:val="Szveg"/>
        <w:rPr/>
      </w:pPr>
      <w:r>
        <w:rPr>
          <w:rStyle w:val="Fontszveg"/>
        </w:rPr>
        <w:t>Ha azonban hagyományos üzletben vásárolunk, a hibátlan áru cseréjét vagy vételárának visszatérítését jog szerint nem követelhetjük.</w:t>
      </w:r>
    </w:p>
    <w:p>
      <w:pPr>
        <w:pStyle w:val="Szveg"/>
        <w:rPr/>
      </w:pPr>
      <w:r>
        <w:rPr>
          <w:rStyle w:val="Fontszveg"/>
        </w:rPr>
        <w:t>A kereskedő csak a hibás tartós fogyasztási cikket köteles jogszabály szerint 3 napon belül cserélni. Három napon túl a termék javíttatására van mód a garanciális feltételeknek megfelelően.</w:t>
      </w:r>
    </w:p>
    <w:p>
      <w:pPr>
        <w:pStyle w:val="Szveg"/>
        <w:rPr/>
      </w:pPr>
      <w:r>
        <w:rPr>
          <w:rStyle w:val="Fontszveg"/>
        </w:rPr>
        <w:t>Látható tehát, hogy jelentős eltérés van az online vásárlással beszerzett termékek és a hagyományos üzleti vásárlásoknál. Az előbbi sajátosságairól a cikk későbbi pontján még lesz szó.</w:t>
      </w:r>
    </w:p>
    <w:p>
      <w:pPr>
        <w:pStyle w:val="Szveg"/>
        <w:rPr/>
      </w:pPr>
      <w:r>
        <w:rPr>
          <w:rStyle w:val="Fontszveg"/>
        </w:rPr>
        <w:t>A hagyományos bolti vásárlás kapcsán a jó hír viszont az, hogy</w:t>
      </w:r>
    </w:p>
    <w:p>
      <w:pPr>
        <w:pStyle w:val="Szveg"/>
        <w:rPr/>
      </w:pPr>
      <w:r>
        <w:rPr>
          <w:rStyle w:val="Fontszveg"/>
        </w:rPr>
        <w:t>a gyakorlatban igen eltérő feltételekkel ugyan, de minden megvizsgált üzletlánc lehetőséget kínál a hibátlan termékek visszavételére. Ez derült ki a CP Contact, a fogyasztóvédelmi szolgáltatásokkal és a kereskedelmi kultúra fejlesztésével foglalkozó vállalkozás 51 hazai üzletlánc körében elvégzett kutatásából.</w:t>
      </w:r>
    </w:p>
    <w:p>
      <w:pPr>
        <w:pStyle w:val="Szveg"/>
        <w:rPr/>
      </w:pPr>
      <w:r>
        <w:rPr>
          <w:rStyle w:val="Fontszveg"/>
        </w:rPr>
        <w:t>A vizsgált üzletláncok a hibátlan, de nem kívánt termékek cseréjére vagy levásárlására igen eltérő határidőt szabnak meg. A leggyakoribb a 30 nap (41 százalékban), de 3 naptól 2 évig minden verzió előfordul. A leghosszabb határidőket a Möbelix (90 nap), a Régió (183 nap), az IKEA (365 nap), a Deichmann és a J. Press (730-730 nap) biztosítja, a JYSK pedig bizonyos feltételekkel korlátlan ideig nyitva hagyja ezt a lehetőséget.</w:t>
      </w:r>
    </w:p>
    <w:p>
      <w:pPr>
        <w:pStyle w:val="Szveg"/>
        <w:rPr/>
      </w:pPr>
      <w:r>
        <w:rPr>
          <w:rStyle w:val="Fontszveg"/>
        </w:rPr>
        <w:t>A hűségkártyák tovább bonyolítják az összképet, mivel azok birtokában a csere vagy levásárlásra kétszer vagy akár tízszer annyi idő is a rendelkezésére állhat.</w:t>
      </w:r>
    </w:p>
    <w:p>
      <w:pPr>
        <w:pStyle w:val="Szveg"/>
        <w:rPr/>
      </w:pPr>
      <w:r>
        <w:rPr>
          <w:rStyle w:val="Fontszveg"/>
        </w:rPr>
        <w:t>Újdonságnak számít, hogy karácsony alkalmából az üzletek 41 százaléka ajánl fel valamilyen időszakos könnyítést a hibátlan termékek visszavételére.</w:t>
      </w:r>
    </w:p>
    <w:p>
      <w:pPr>
        <w:pStyle w:val="Szveg"/>
        <w:rPr/>
      </w:pPr>
      <w:r>
        <w:rPr>
          <w:rStyle w:val="Fontszveg"/>
        </w:rPr>
        <w:t>Sokan az eleve rövidebb visszavételi határidejüket kitolják január első-második hetéig, másutt ezt a lehetőséget az üzletvezető jogkörévé teszik. A KIK-ben ilyenkor az átsatírozott vételár a visszavétel szempontjából nem jelent problémát, míg a HUMANIC a szokásos 30 helyett 50 napig veszi vissza a használatlan cipőket, amennyiben a blokkra a vásárló ráírja az AJÁNDÉK szót.</w:t>
      </w:r>
    </w:p>
    <w:p>
      <w:pPr>
        <w:pStyle w:val="Szveg"/>
        <w:rPr/>
      </w:pPr>
      <w:r>
        <w:rPr>
          <w:rStyle w:val="Fontszveg"/>
        </w:rPr>
        <w:t>Ha csere vagy levásárlás lehetősége nem szimpatikus, a vásárlók a vizsgált üzletláncok 71 százalékában élhetnek a pénzvisszatérítés lehetőségével is. Ez az arány határozott növekedést jelent a tavaly mért 60 százalékhoz képest.</w:t>
      </w:r>
    </w:p>
    <w:p>
      <w:pPr>
        <w:pStyle w:val="Szveg"/>
        <w:rPr/>
      </w:pPr>
      <w:r>
        <w:rPr>
          <w:rStyle w:val="Fontszveg"/>
        </w:rPr>
        <w:t>A pénzvisszafizetési lehetőség szektoronként jelentősen eltér: míg a vizsgált hiper- és szupermarketek, a ruházati, a műszaki, a sport- a és játékboltok mindegyike biztosít erre lehetőséget, addig a könyv- és alsóneműboltok (a J.Press kivételével) teljes körben elzárkóznak tőle, és ugyanígy tesz a drogériák, a bútor és barkácsboltok, illetve a cipőboltok egy része is.</w:t>
      </w:r>
    </w:p>
    <w:p>
      <w:pPr>
        <w:pStyle w:val="Szveg"/>
        <w:rPr/>
      </w:pPr>
      <w:r>
        <w:rPr>
          <w:rStyle w:val="Fontszveg"/>
        </w:rPr>
        <w:t>Mind a cserére és levásárlásra, mind a pénzvisszafizetésre vonatkozóan számos általános és egyedi szabályt is felállítanak az üzletek.</w:t>
      </w:r>
    </w:p>
    <w:p>
      <w:pPr>
        <w:pStyle w:val="Szveg"/>
        <w:rPr/>
      </w:pPr>
      <w:r>
        <w:rPr>
          <w:rStyle w:val="Fontszveg"/>
        </w:rPr>
        <w:t>Általános szabálynak számít a nyugta megléte, illetve a csomagolás épsége, vagy legalább a termék újszerű állapota.</w:t>
      </w:r>
    </w:p>
    <w:p>
      <w:pPr>
        <w:pStyle w:val="Szveg"/>
        <w:rPr/>
      </w:pPr>
      <w:r>
        <w:rPr>
          <w:rStyle w:val="Fontszveg"/>
        </w:rPr>
        <w:t>Több üzletláncnál (például Player"s Room, Játéksziget) a készpénz-visszafizetés igényét kifejezetten csak a vásárlás helyén fogadják el a vásárlótól, és számos helyen (például Aldi, Euronics, Lidl) az üzletvezető hatáskörébe utalják annak engedélyezését.</w:t>
      </w:r>
    </w:p>
    <w:p>
      <w:pPr>
        <w:pStyle w:val="Szveg"/>
        <w:rPr/>
      </w:pPr>
      <w:r>
        <w:rPr>
          <w:rStyle w:val="Fontszveg"/>
        </w:rPr>
        <w:t>A Media Markt pedig azt közölte az Origóval, hogy a bontatlan termékeket a vásárlást igazoló dokumentumok bemutatásával az áruház visszaveszi. A visszavett termékek árát a vevő akár azonnal - akár később ajándékkártyával - levásárolhatja, amire az áruházakban január 31-ig, a webáruházban vásárolt készülékek esetében pedig a vásárlástól számított 60 napig van lehetőségük.</w:t>
      </w:r>
    </w:p>
    <w:p>
      <w:pPr>
        <w:pStyle w:val="Szveg"/>
        <w:rPr/>
      </w:pPr>
      <w:r>
        <w:rPr>
          <w:rStyle w:val="Fontszveg"/>
        </w:rPr>
        <w:t>Tovább nehezíti a vásárlók eligazodását, hogy a felmérés tapasztalatai szerint sok üzletben nehéz a szükséges információhoz hozzájutni. Könnyen elérhető írásbeli hirdetményt csak kevés helyen alkalmaznak, inkább csak telefonon vagy személyes érdeklődés során kaphatunk tájékoztatást, és a felmérés során az is előfordult, hogy ugyanazon bolt munkatársai eltérően nyilatkoztak a visszavásárlás feltételeiről.</w:t>
      </w:r>
    </w:p>
    <w:p>
      <w:pPr>
        <w:pStyle w:val="Szveg"/>
        <w:rPr/>
      </w:pPr>
      <w:r>
        <w:rPr>
          <w:rStyle w:val="Fontszveg"/>
        </w:rPr>
        <w:t>Fenti tapasztalatok fényében a vásárlóknak azt javasoljuk, hogy amennyiben felmerül, hogy az adott terméket esetleg vissza fogják vinni az üzletbe, mindenképpen előre tájékozódjanak annak feltételeiről.A legjobb az, ha írott formában keresnek tájékoztatást, amit meg is őriznek, akár letöltés vagy fotó formájában - javasolja Siklósi Máté, a CP Contact ügyvezető partnere. - Emellett a nyugtára ilyen esetekben mindig szükség lesz, ezért azt mindig célszerű megőrizni."</w:t>
      </w:r>
    </w:p>
    <w:p>
      <w:pPr>
        <w:pStyle w:val="Szveg"/>
        <w:rPr/>
      </w:pPr>
      <w:r>
        <w:rPr>
          <w:rStyle w:val="Fontszveg"/>
        </w:rPr>
        <w:t>"Az üzletek figyelmét ugyanakkor arra hívjuk fel, hogy az önkéntesen meghirdetett feltételektől kizárólag pozitív irányban lehet eltérni. Ha egy üzlet például 60 napos visszavételi lehetőségről tájékoztatott, de ezt például az ötvenedik napon mégsem teljesíti, akkor komoly fogyasztóvédelmi szankcióval kell számolnia" - tette hozzá Siklósi Máté.</w:t>
      </w:r>
    </w:p>
    <w:p>
      <w:pPr>
        <w:pStyle w:val="Szveg"/>
        <w:rPr/>
      </w:pPr>
      <w:r>
        <w:rPr>
          <w:rStyle w:val="Fontszveg"/>
        </w:rPr>
        <w:t>A cikk a második oldalon folytatódik. Ott táblázatos formában találja meg a fogyasztóvédelmi vállalkozás vizsgálatának eredményét a hazai üzletláncok termék-visszavásárlási gyakorlatáról, valamint néhány olyan tanácsot, mely a karácsonyi ünnep utáni árucserében segítségére lehet. Lapozzon!</w:t>
      </w:r>
    </w:p>
    <w:p>
      <w:pPr>
        <w:pStyle w:val="Szveg"/>
        <w:rPr/>
      </w:pPr>
      <w:r>
        <w:rPr>
          <w:rStyle w:val="Fontszveg"/>
        </w:rPr>
        <w:t>A fogyasztóvédelmi felmérés eredménye - az üzletek jelentős része a jogszabályi előírásokon túlmutató rugalmassággal áll a karácsony utáni árucseréhez.</w:t>
      </w:r>
    </w:p>
    <w:p>
      <w:pPr>
        <w:pStyle w:val="Szveg"/>
        <w:rPr/>
      </w:pPr>
      <w:r>
        <w:rPr>
          <w:rStyle w:val="Fontszveg"/>
        </w:rPr>
        <w:t>Előfordulhatnak azonban olyan árucserés esetek, amikor a helyzet korántsem egyértelmű. Mi a helyzet akkor, ha egy ajándékba kapott ruhaneműt nagyobb méretűre kell cserélni, vagy a termék csomagolása bontatlan, a blokk vagy számla azonban csak nem akar előkerülni?</w:t>
      </w:r>
    </w:p>
    <w:p>
      <w:pPr>
        <w:pStyle w:val="Szveg"/>
        <w:rPr/>
      </w:pPr>
      <w:r>
        <w:rPr>
          <w:rStyle w:val="Fontszveg"/>
        </w:rPr>
        <w:t>A Blokkk.com összeállítást készített ezekről az esetekről, melyben néhány lehetséges megoldást vázol fel. Ezek kapcsán azonban fontos megjegyezni, hogy mind a vásárló, mind az eladó jóhiszeműen kell hogy eljárjon, az itt közölt tanácsok is alapvetően a kölcsönösségre építenek. Nem szabad ugyanakkor elfelejteni, hogy jogszabályi kötelezettsége csak azokra az esetekre van az eladónak, amit a cikk elején bemutattunk.</w:t>
      </w:r>
    </w:p>
    <w:p>
      <w:pPr>
        <w:pStyle w:val="Szveg"/>
        <w:rPr/>
      </w:pPr>
      <w:r>
        <w:rPr>
          <w:rStyle w:val="Fontszveg"/>
        </w:rPr>
        <w:t>Ha nincs meg a nyugta vagy a számla</w:t>
      </w:r>
    </w:p>
    <w:p>
      <w:pPr>
        <w:pStyle w:val="Szveg"/>
        <w:rPr/>
      </w:pPr>
      <w:r>
        <w:rPr>
          <w:rStyle w:val="Fontszveg"/>
        </w:rPr>
        <w:t>Árucsere esetén a nyugta megléte a legfontosabb, alapvető kellék, mint kiindulási alap. Bár az ajándékok mellé nem szokás odatenni a vásárlást igazoló bizonylatot, csere (annak megpróbálása) esetén ugyanúgy szüksége lesz rá a megajándékozottnak.</w:t>
      </w:r>
    </w:p>
    <w:p>
      <w:pPr>
        <w:pStyle w:val="Szveg"/>
        <w:rPr/>
      </w:pPr>
      <w:r>
        <w:rPr>
          <w:rStyle w:val="Fontszveg"/>
        </w:rPr>
        <w:t>Ha a nyugta nem áll rendelkezésre, helyette egy bankkártyás fizetési bizonylat, ami, vagy aminek a másolata meggyőzheti a boltost, hogy ott vették az ajándékot. A kereskedő sajátmárkás terméke sem okozhat nagy meglepetést a boltos számára, a láncoknál nem okoz veszteséget, ha ilyet cserélnek és igazából nem sokat számít, melyik boltjukban is vették.</w:t>
      </w:r>
    </w:p>
    <w:p>
      <w:pPr>
        <w:pStyle w:val="Szveg"/>
        <w:rPr/>
      </w:pPr>
      <w:r>
        <w:rPr>
          <w:rStyle w:val="Fontszveg"/>
        </w:rPr>
        <w:t>De akad mentsvár más is, hiszen ha például az ajándék ruhafélén ott van az a néhány árucímke, amelyek némi információt adnak a termékről, a pénztárnál pedig arról olvasták be a termékazonosító kódot. Sőt, esetleg az ár is fel van tüntetve rajta, akkor is könnyebb lehet a megoldás. Néha a cipősdoboz is segítségünkre lehet, hiszen azon is vannak árulkodó információk.</w:t>
      </w:r>
    </w:p>
    <w:p>
      <w:pPr>
        <w:pStyle w:val="Szveg"/>
        <w:rPr/>
      </w:pPr>
      <w:r>
        <w:rPr>
          <w:rStyle w:val="Fontszveg"/>
        </w:rPr>
        <w:t>A sorozatszámmal, gyártási számmal rendelkező műszaki cikkeknél sem reménytelen a csere-bere a nyugta nélkül. Jól jöhet egy, a boltban lepecsételt jótállási jegy is, ha az még nem veszett el.</w:t>
      </w:r>
    </w:p>
    <w:p>
      <w:pPr>
        <w:pStyle w:val="Szveg"/>
        <w:rPr/>
      </w:pPr>
      <w:r>
        <w:rPr>
          <w:rStyle w:val="Fontszveg"/>
        </w:rPr>
        <w:t>Látszatra egyszerűbbnek tűnő eset, ha nem a nyugta, hanem a számla veszett el. Néhány vásárló ugyanis számlát kér a vásárláskor, amin a vevő azonosító adatai is rajta vannak. Ez, ha elvész, a bolt nyilvántartásában visszakereshető.</w:t>
      </w:r>
    </w:p>
    <w:p>
      <w:pPr>
        <w:pStyle w:val="Szveg"/>
        <w:rPr/>
      </w:pPr>
      <w:r>
        <w:rPr>
          <w:rStyle w:val="Fontszveg"/>
        </w:rPr>
        <w:t>Azt el kell fogadni, a nyugta, vagy a vásárlás tényét bármi módon igazoló bizonylat alapvetően szükséges a cseréhez. Minden mát azonban a kereskedő jóindulatán múlik.</w:t>
      </w:r>
    </w:p>
    <w:p>
      <w:pPr>
        <w:pStyle w:val="Szveg"/>
        <w:rPr/>
      </w:pPr>
      <w:r>
        <w:rPr>
          <w:rStyle w:val="Fontszveg"/>
        </w:rPr>
        <w:t>Szakadt, sérült a termék csomagolása</w:t>
      </w:r>
    </w:p>
    <w:p>
      <w:pPr>
        <w:pStyle w:val="Szveg"/>
        <w:rPr/>
      </w:pPr>
      <w:r>
        <w:rPr>
          <w:rStyle w:val="Fontszveg"/>
        </w:rPr>
        <w:t>Természetes, hogy a megajándékozott az örömének már első hullámában kibontja az ajándékot, így bizony nem ritka a csere-berében a csomagolóanyag hiánya vagy sérülése. A boltos, ha visszavesz egy ajándékot, azt azért szeretné újra eladni (ezért sem lehet használt, annak már sokkal kisebb az értéke), amit megkönnyít a sértetlen csomagolás.</w:t>
      </w:r>
    </w:p>
    <w:p>
      <w:pPr>
        <w:pStyle w:val="Szveg"/>
        <w:rPr/>
      </w:pPr>
      <w:r>
        <w:rPr>
          <w:rStyle w:val="Fontszveg"/>
        </w:rPr>
        <w:t>A gyári zárt csomagolás célja egyébként a termék épségének, minőségének megóvása is.</w:t>
      </w:r>
    </w:p>
    <w:p>
      <w:pPr>
        <w:pStyle w:val="Szveg"/>
        <w:rPr/>
      </w:pPr>
      <w:r>
        <w:rPr>
          <w:rStyle w:val="Fontszveg"/>
        </w:rPr>
        <w:t>Nem felesleges kellék, hiányának szóvá tétele a kereskedő részéről nem kibúvó, hanem a következő vásárló érdekének a védelme is.</w:t>
      </w:r>
    </w:p>
    <w:p>
      <w:pPr>
        <w:pStyle w:val="Szveg"/>
        <w:rPr/>
      </w:pPr>
      <w:r>
        <w:rPr>
          <w:rStyle w:val="Fontszveg"/>
        </w:rPr>
        <w:t>A boltos egyes esetekben el tud tekinteni a csomagolás hiányától, vagy sérülésétől, számos termékféleség, például ruházati holmi, még eladható nélküle is. A higiéniai jellegű árucikkeknél (egy részük eleve nem is cserélhető), vagy a szállításra kényes, csomagolás nélkül könnyen sérülő, például karcolódó árucikkeknél azonban ez már nem lehetséges.</w:t>
      </w:r>
    </w:p>
    <w:p>
      <w:pPr>
        <w:pStyle w:val="Szveg"/>
        <w:rPr/>
      </w:pPr>
      <w:r>
        <w:rPr>
          <w:rStyle w:val="Fontszveg"/>
        </w:rPr>
        <w:t>Egyes esetekben azonban az ajándék cserélésekor a csomagolás áthelyezhető az újonnan kiválasztott portékáról a visszavitt termékre, ha nincs rajta olyan felirat, ami az adott termékhez köthető, ez is lehet megoldás.</w:t>
      </w:r>
    </w:p>
    <w:p>
      <w:pPr>
        <w:pStyle w:val="Szveg"/>
        <w:rPr/>
      </w:pPr>
      <w:r>
        <w:rPr>
          <w:rStyle w:val="Fontszveg"/>
        </w:rPr>
        <w:t>Egyes kiegészítő kellékek, tartozékok hiányoznak</w:t>
      </w:r>
    </w:p>
    <w:p>
      <w:pPr>
        <w:pStyle w:val="Szveg"/>
        <w:rPr/>
      </w:pPr>
      <w:r>
        <w:rPr>
          <w:rStyle w:val="Fontszveg"/>
        </w:rPr>
        <w:t>Elkallódni bármi elkallódhat, de a boltos számára az árucseréhez minden kellék szükséges, amit vásárláskor elvitt a vásárló. A kellékhiány (például a ruhához tartozó öv, a társasjáték dobókockája, a mobilhoz tartozó fülhallgató, az étkészlet teáskannájának a fedele) még a jóindulatú kereskedő esetén is elszabotálhatja az árucserét, hiszen nem sok olyan vásárló akad, aki később megveszi a hiányos árut.</w:t>
      </w:r>
    </w:p>
    <w:p>
      <w:pPr>
        <w:pStyle w:val="Szveg"/>
        <w:rPr/>
      </w:pPr>
      <w:r>
        <w:rPr>
          <w:rStyle w:val="Fontszveg"/>
        </w:rPr>
        <w:t>Itt megoldás lehet, ha a vásárló a csere során az elvesztett kellékekből nem kér másodszor is, hanem azokat otthagyja a boltosnak, így a visszavitt alaptermék még értékesíthető marad.</w:t>
      </w:r>
    </w:p>
    <w:p>
      <w:pPr>
        <w:pStyle w:val="Szveg"/>
        <w:rPr/>
      </w:pPr>
      <w:r>
        <w:rPr>
          <w:rStyle w:val="Fontszveg"/>
        </w:rPr>
        <w:t>Eltűnt a használati útmutató, esetleg a jótállási jegy</w:t>
      </w:r>
    </w:p>
    <w:p>
      <w:pPr>
        <w:pStyle w:val="Szveg"/>
        <w:rPr/>
      </w:pPr>
      <w:r>
        <w:rPr>
          <w:rStyle w:val="Fontszveg"/>
        </w:rPr>
        <w:t>Ezek egy részét tudja pótolni a boltos. Például a ruházati holmin lévő tájékoztató cédulák hiánya ugyan egy későbbi eladást megnehezíthetnek, de ezekből az egyszerűbb esetekben akár kézzel is írható pótlás.</w:t>
      </w:r>
    </w:p>
    <w:p>
      <w:pPr>
        <w:pStyle w:val="Szveg"/>
        <w:rPr/>
      </w:pPr>
      <w:r>
        <w:rPr>
          <w:rStyle w:val="Fontszveg"/>
        </w:rPr>
        <w:t>A használati-kezelési útmutatók, termékleírások is pótolhatok számos esetben, akár egy fénymásolással is, a lényeg, hogy ezt minden vásárlónak minden vásárláskor meg kell kapnia.</w:t>
      </w:r>
    </w:p>
    <w:p>
      <w:pPr>
        <w:pStyle w:val="Szveg"/>
        <w:rPr/>
      </w:pPr>
      <w:r>
        <w:rPr>
          <w:rStyle w:val="Fontszveg"/>
        </w:rPr>
        <w:t>A jótállási jegy, ha jótállásos terméket kell cserélni, szintén pótolható a boltban, a régi amúgy eldobható lenne egy árucserét követően, hiszen változik a vásárlás időpontja.</w:t>
      </w:r>
    </w:p>
    <w:p>
      <w:pPr>
        <w:pStyle w:val="Szveg"/>
        <w:rPr/>
      </w:pPr>
      <w:r>
        <w:rPr>
          <w:rStyle w:val="Fontszveg"/>
        </w:rPr>
        <w:t>Ha kettőt kapott valamiből a megajándékozott</w:t>
      </w:r>
    </w:p>
    <w:p>
      <w:pPr>
        <w:pStyle w:val="Szveg"/>
        <w:rPr/>
      </w:pPr>
      <w:r>
        <w:rPr>
          <w:rStyle w:val="Fontszveg"/>
        </w:rPr>
        <w:t>Ilyen esetben célszerű azt visszavinni, amelyiknek megvan a nyugtája és sértetlen a csomagolása.</w:t>
      </w:r>
    </w:p>
    <w:p>
      <w:pPr>
        <w:pStyle w:val="Szveg"/>
        <w:rPr/>
      </w:pPr>
      <w:r>
        <w:rPr>
          <w:rStyle w:val="Fontszveg"/>
        </w:rPr>
        <w:t>Kérdés lehet az is, érdemes-e megmutatni az üzletben hogy valóban kétszer is megtalálta a megajándékozott ugyanazt a fa alatt. Ez felesleges, ugyanis az eladó vagy az üzlet ha segíteni akar és hajlandó az árucserére, úgy enélkül is meg fogja tenni.</w:t>
      </w:r>
    </w:p>
    <w:p>
      <w:pPr>
        <w:pStyle w:val="Szveg"/>
        <w:rPr/>
      </w:pPr>
      <w:r>
        <w:rPr>
          <w:rStyle w:val="Fontszveg"/>
        </w:rPr>
        <w:t>Két egyforma ajándéknál: az olcsóbb vagy drágább legyen a csere tárgya?</w:t>
      </w:r>
    </w:p>
    <w:p>
      <w:pPr>
        <w:pStyle w:val="Szveg"/>
        <w:rPr/>
      </w:pPr>
      <w:r>
        <w:rPr>
          <w:rStyle w:val="Fontszveg"/>
        </w:rPr>
        <w:t>Ha két egyforma ajándékot különböző helyekről kapott a megajándékozott, akkor némileg előnyösebb helyzetből próbálhatja meg a cserét. Célszerűbb az olcsóbbat megtartani, a drágább portékáért viszont így több is nyerhető. Ha ugyanis a kereskedő lehetővé teszi az áru levásárlását, úgy több is hazavihető azért az árért.</w:t>
      </w:r>
    </w:p>
    <w:p>
      <w:pPr>
        <w:pStyle w:val="Szveg"/>
        <w:rPr/>
      </w:pPr>
      <w:r>
        <w:rPr>
          <w:rStyle w:val="Fontszveg"/>
        </w:rPr>
        <w:t>Árakcióban vett terméknél a teljes áru vásárlási utalványra lehet számítani csere esetén?</w:t>
      </w:r>
    </w:p>
    <w:p>
      <w:pPr>
        <w:pStyle w:val="Szveg"/>
        <w:rPr/>
      </w:pPr>
      <w:r>
        <w:rPr>
          <w:rStyle w:val="Fontszveg"/>
        </w:rPr>
        <w:t>Előfordul, hogy árakcióban vett ajándékot visz vissza a boltba a megajándékozott, és nem tudják például a kisebb méretű cipőt nagyobbra cserélni, mert nincs. A boltos ekkor is felajánlhat egy vásárlási utalványt, levásárlási lehetőséget. Ám az akciósan vett ajándék (van ilyen is) az igazi árhoz képest egy kisebb összegű kiadást jelentett a vásárlás pillanatában, másik oldalról kisebb bevételt a boltosnak. Kérdés, hogy a vásárló, vagy a megajándékozott milyen alapon várná el, hogy a korábbi valós kiadásánál nagyobb értéket - vásárlási lehetőséget - kapjon vissza a csere során.</w:t>
      </w:r>
    </w:p>
    <w:p>
      <w:pPr>
        <w:pStyle w:val="Szveg"/>
        <w:rPr/>
      </w:pPr>
      <w:r>
        <w:rPr>
          <w:rStyle w:val="Fontszveg"/>
        </w:rPr>
        <w:t>Éppen ezért a kereskedő megteheti, hogy ha a puszta cserelehetőség hiányában vásárlási utalványt ad egy leárazott árucserés termék utánDe az olyan értékű lesz, mint amennyi pénzt a vásárló korábban fizetett érte: amennyit fizetett érte, annyit költhet később is. Reklamálni ilyen esetben annál kell, ha elégedetlen a megajándékozott, aki az akciós ajándékot olcsóbban vette.</w:t>
      </w:r>
    </w:p>
    <w:p>
      <w:pPr>
        <w:pStyle w:val="Szveg"/>
        <w:rPr/>
      </w:pPr>
      <w:r>
        <w:rPr>
          <w:rStyle w:val="Fontszveg"/>
        </w:rPr>
        <w:t>Ünnep utáni árleárazás: akkor kettő is vihető belőle?</w:t>
      </w:r>
    </w:p>
    <w:p>
      <w:pPr>
        <w:pStyle w:val="Szveg"/>
        <w:rPr/>
      </w:pPr>
      <w:r>
        <w:rPr>
          <w:rStyle w:val="Fontszveg"/>
        </w:rPr>
        <w:t>Az előbbi eset fordítottja sem ritka, hiszen az ünnepet követően egyes boltokban megindul az árakciózás. Előfordulhat, hogy a vásárló visszavitte csere-berére a korábban teljes áron vett ajándékot és valamilyen oknál fogva nem tudják másikra cserélni: nincs megfelelő méret, vagy szín ugyanabból. Kap egy vásárlási utalványt, vagy csak egyszerűen egy levásárlási lehetőséget ott helyben és azonnal.</w:t>
      </w:r>
    </w:p>
    <w:p>
      <w:pPr>
        <w:pStyle w:val="Szveg"/>
        <w:rPr/>
      </w:pPr>
      <w:r>
        <w:rPr>
          <w:rStyle w:val="Fontszveg"/>
        </w:rPr>
        <w:t>Ilyenkor a vásárló akciós termékeket is tud vásárolni, és ha ügyes, a cserére visszavitt egy darab ajándék árából akár több portékát is választhat magának. Ezért ne csodálkozzunk, ha akad olyan boltos, aki a csere-beréből levásárláskor kizárja az akciós árut (ezt a kereskedő megteheti, hiszen az árucsere nem kötelező, és a kereskedőtől sem várható hogy maga ellen dolgozzon).</w:t>
      </w:r>
    </w:p>
    <w:p>
      <w:pPr>
        <w:pStyle w:val="Szveg"/>
        <w:rPr/>
      </w:pPr>
      <w:r>
        <w:rPr>
          <w:rStyle w:val="Fontszveg"/>
        </w:rPr>
        <w:t>Nincs másik szín, jó méret, elfogyott: visszakérhető-e vételár?</w:t>
      </w:r>
    </w:p>
    <w:p>
      <w:pPr>
        <w:pStyle w:val="Szveg"/>
        <w:rPr/>
      </w:pPr>
      <w:r>
        <w:rPr>
          <w:rStyle w:val="Fontszveg"/>
        </w:rPr>
        <w:t>Könnyen előfordulhat, hogy nem talál a megajándékozott neki tetsző új portékát a boltban az ünnepek után. és levásárolni sem akarja annak árát, függetlenül attól, hogy a kereskedő mindkét variációban benne lenne. A vételár visszafizetését pedig nem követelheti a vásárló, az csak egy végső lehetőség, kizárólag a boltos szándékától függ.</w:t>
      </w:r>
    </w:p>
    <w:p>
      <w:pPr>
        <w:pStyle w:val="Szveg"/>
        <w:rPr/>
      </w:pPr>
      <w:r>
        <w:rPr>
          <w:rStyle w:val="Fontszveg"/>
        </w:rPr>
        <w:t>Megfelelő csereáru hiányában így az a gyakorlat, hogy a boltos levásárlási lehetőséget, például vásárlási utalványt kínál fel. Ez egyáltalán nem lebecsülhető segítség, hiszen a vásárló megszabadul a fölös portékától és majd ha talál kedvére valót, később megveszi azt.</w:t>
      </w:r>
    </w:p>
    <w:p>
      <w:pPr>
        <w:pStyle w:val="Szveg"/>
        <w:rPr/>
      </w:pPr>
      <w:r>
        <w:rPr>
          <w:rStyle w:val="Fontszveg"/>
        </w:rPr>
        <w:t>Ünnep utáni árucsere esetén ne feledjük, hogy az itt részletezett variációknál a kereskedő jóindulatán múlik a csere. Mind a vásárló illetve a megajándékozott, mind az eladó esetében elvárható, hogy közösen jussanak megállapodásra, amennyiben a kereskedő nyitott a jogszabályilag egyébként nem kötelező árucserére.</w:t>
      </w:r>
    </w:p>
    <w:p>
      <w:pPr>
        <w:pStyle w:val="Szveg"/>
        <w:rPr/>
      </w:pPr>
      <w:r>
        <w:rPr>
          <w:rStyle w:val="Fontszveg"/>
        </w:rPr>
        <w:t>Origo</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origo.hu, 2018. december 27., csütörtök)</w:t>
      </w:r>
    </w:p>
    <w:p>
      <w:pPr>
        <w:pStyle w:val="Szveg"/>
        <w:rPr/>
      </w:pPr>
      <w:r>
        <w:rPr/>
      </w:r>
      <w:bookmarkStart w:id="249" w:name="d_h_bd1aacf6c5c13ab35c1edc7f7de1fb1f"/>
      <w:bookmarkStart w:id="250" w:name="d_h_bd1aacf6c5c13ab35c1edc7f7de1fb1f"/>
      <w:bookmarkEnd w:id="250"/>
    </w:p>
    <w:p>
      <w:pPr>
        <w:pStyle w:val="Szveg"/>
        <w:rPr/>
      </w:pPr>
      <w:r>
        <w:rPr/>
      </w:r>
      <w:bookmarkStart w:id="251" w:name="d_h_d899302398b768e2d53c6f0e2fe9dbe8"/>
      <w:bookmarkStart w:id="252" w:name="d_h_d899302398b768e2d53c6f0e2fe9dbe8"/>
      <w:bookmarkEnd w:id="252"/>
    </w:p>
    <w:p>
      <w:pPr>
        <w:pStyle w:val="Szveg"/>
        <w:rPr/>
      </w:pPr>
      <w:r>
        <w:rPr/>
      </w:r>
    </w:p>
    <w:p>
      <w:pPr>
        <w:pStyle w:val="Fcm"/>
        <w:rPr/>
      </w:pPr>
      <w:bookmarkStart w:id="253" w:name="a_h_de87154dceb8829d33893d31ef5d8bd2"/>
      <w:bookmarkEnd w:id="253"/>
      <w:r>
        <w:rPr>
          <w:rStyle w:val="Fontfcm"/>
        </w:rPr>
        <w:t>Mától újraindult a roham a boltokban</w:t>
      </w:r>
    </w:p>
    <w:p>
      <w:pPr>
        <w:pStyle w:val="Szveg"/>
        <w:rPr/>
      </w:pPr>
      <w:r>
        <w:rPr/>
      </w:r>
    </w:p>
    <w:p>
      <w:pPr>
        <w:pStyle w:val="Szveg"/>
        <w:rPr/>
      </w:pPr>
      <w:r>
        <w:rPr>
          <w:rStyle w:val="Fontszveg"/>
        </w:rPr>
        <w:t>Mától újraindult a roham a boltokban. A 2,5 napos karácsonyi szünet után ma ismét kinyitottak az üzletek. A kereskedők arra számítanak, hogy sokan viszik vissza a hibás ajándékokat vagy azokat, amelyekből egynél több került a fa alá. Szakértők arra hívják fel a figyelmet, hogy a fogyasztóvédelmi szabályok ismerete elkerülhetővé teszi a felesleges bosszúságot. Címkék: hibás, sérült, nem működő ajándék, szavatossági jótállási igények, érvényesítés, termék javíttatása, csere, vételár visszafizetése, Fogyasztóvédők Magyarországi Egyesülete, Hajnal Zsolt, fogyasztóvédelmi hatóság, békéltető testület, méretprobléma, kötelező jótállás.</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Kossuth Rádió - Esti Krónika, 2018. december 27., csütörtök, 17 óra)</w:t>
      </w:r>
    </w:p>
    <w:p>
      <w:pPr>
        <w:pStyle w:val="Szveg"/>
        <w:rPr/>
      </w:pPr>
      <w:r>
        <w:rPr/>
      </w:r>
      <w:bookmarkStart w:id="254" w:name="d_h_de87154dceb8829d33893d31ef5d8bd2"/>
      <w:bookmarkStart w:id="255" w:name="d_h_de87154dceb8829d33893d31ef5d8bd2"/>
      <w:bookmarkEnd w:id="255"/>
    </w:p>
    <w:p>
      <w:pPr>
        <w:pStyle w:val="Szveg"/>
        <w:rPr/>
      </w:pPr>
      <w:r>
        <w:rPr/>
      </w:r>
    </w:p>
    <w:p>
      <w:pPr>
        <w:pStyle w:val="Szveg"/>
        <w:rPr/>
      </w:pPr>
      <w:r>
        <w:rPr/>
      </w:r>
    </w:p>
    <w:p>
      <w:pPr>
        <w:pStyle w:val="Fcm"/>
        <w:rPr/>
      </w:pPr>
      <w:bookmarkStart w:id="256" w:name="a_h_40d482c38538686f51ce22a528e9a503"/>
      <w:bookmarkEnd w:id="256"/>
      <w:r>
        <w:rPr>
          <w:rStyle w:val="Fontfcm"/>
        </w:rPr>
        <w:t>Újabb roham a boltokban</w:t>
      </w:r>
    </w:p>
    <w:p>
      <w:pPr>
        <w:pStyle w:val="Szveg"/>
        <w:rPr/>
      </w:pPr>
      <w:r>
        <w:rPr/>
      </w:r>
    </w:p>
    <w:p>
      <w:pPr>
        <w:pStyle w:val="Szveg"/>
        <w:rPr/>
      </w:pPr>
      <w:r>
        <w:rPr>
          <w:rStyle w:val="Fontszveg"/>
        </w:rPr>
        <w:t>Meszes Boglárka (műsorvezető): - Újra megteltek az üzletek - elindult a karácsonyi ajándékok csere-beréje. Idén is sokan kaptak olyat ami nem tetszett, nem volt jó, vagy éppen már volt belőle. A szabály szerint csak a hibás terméket kötelező cserélni, de sok bolt tér el ettől karácsonykor. Van ahol a pénzt is visszaadják, ha nem lett jó az ajándék.</w:t>
      </w:r>
    </w:p>
    <w:p>
      <w:pPr>
        <w:pStyle w:val="Szveg"/>
        <w:rPr/>
      </w:pPr>
      <w:r>
        <w:rPr>
          <w:rStyle w:val="Fontszveg"/>
        </w:rPr>
        <w:t>Szerkesztő: - Tömött folyosók, és zsúfolásig megtelt üzletek. A karácsony előtti rohamot idézték csütörtökön a bevásárlóközpontok. Sokan már alig várták, hogy újra kinyissanak a boltok. Az ünnepek utáni első munkanap ugyanis sok helyen a félresikerült karácsonyi ajándékok visszacseréléséről szól. Ezt hoztam volna vissza és erre szeretném cserélni. Idén is a legtöbben ruházati terméket vittek vissza.</w:t>
      </w:r>
    </w:p>
    <w:p>
      <w:pPr>
        <w:pStyle w:val="Szveg"/>
        <w:rPr/>
      </w:pPr>
      <w:r>
        <w:rPr>
          <w:rStyle w:val="Fontszveg"/>
        </w:rPr>
        <w:t>Domokos Gáborné: - Nővéremtől kaptam ajándékba, de sajnos kicsi lett és ki szeretném cserélni.</w:t>
      </w:r>
    </w:p>
    <w:p>
      <w:pPr>
        <w:pStyle w:val="Szveg"/>
        <w:rPr/>
      </w:pPr>
      <w:r>
        <w:rPr>
          <w:rStyle w:val="Fontszveg"/>
        </w:rPr>
        <w:t>Szerkesztő: - A legtöbben azért jöttek, mert a karácsonyi ajándék hibásnak bizonyult. Volt olyan nagymama aki az unokáinak vett hibás játék miatt reklamált.</w:t>
      </w:r>
    </w:p>
    <w:p>
      <w:pPr>
        <w:pStyle w:val="Szveg"/>
        <w:rPr/>
      </w:pPr>
      <w:r>
        <w:rPr>
          <w:rStyle w:val="Fontszveg"/>
        </w:rPr>
        <w:t>Rózsáné Piroska: - Tehát ez így működött volna, hogy ezt így felhúzni, beletenni a töltényeket és tud vele lőni a gyerek de hát sajnos egyiket sem lehet felhúzni.</w:t>
      </w:r>
    </w:p>
    <w:p>
      <w:pPr>
        <w:pStyle w:val="Szveg"/>
        <w:rPr/>
      </w:pPr>
      <w:r>
        <w:rPr>
          <w:rStyle w:val="Fontszveg"/>
        </w:rPr>
        <w:t>Szerkesztő: - A legtöbb kereskedő rugalmasan kezeli a cserét.</w:t>
      </w:r>
    </w:p>
    <w:p>
      <w:pPr>
        <w:pStyle w:val="Szveg"/>
        <w:rPr/>
      </w:pPr>
      <w:r>
        <w:rPr>
          <w:rStyle w:val="Fontszveg"/>
        </w:rPr>
        <w:t>Rózsáné Piroska: - Nagyon készséges volt a hölgy, visszahoztuk, megkérdezte, hogy veszünk-e helyette másikat vagy visszaadja az árát, mondtuk, hogy akkor az árát szeretnénk és rögtön, tetszettek látni, hogy visszakaptuk.</w:t>
      </w:r>
    </w:p>
    <w:p>
      <w:pPr>
        <w:pStyle w:val="Szveg"/>
        <w:rPr/>
      </w:pPr>
      <w:r>
        <w:rPr>
          <w:rStyle w:val="Fontszveg"/>
        </w:rPr>
        <w:t>Szerkesztő: - A vásárlók leginkább azért cserélnek, mert nem jó a méret, nem tetszik a szín, vagy mert többet is kapott belőle a megajándékozott. A hibás termékeket a kereskedők kötelesek javíttatni, kicserélni, vagy visszaadni az árát. A minőségileg kifogásolhatatlan árut azonban nem muszáj visszavenniük. A vevőszolgálatok előtt nagy volt a sürgés-forgás. A nagyobb üzletekben megerősített létszámmal várták a reklamálókat. Legtöbben karácsony és szilveszter között, vagy január első hetében keresik fel a csere miatt a boltokat. A cserének csak néhány feltétele van.</w:t>
      </w:r>
    </w:p>
    <w:p>
      <w:pPr>
        <w:pStyle w:val="Szveg"/>
        <w:rPr/>
      </w:pPr>
      <w:r>
        <w:rPr>
          <w:rStyle w:val="Fontszveg"/>
        </w:rPr>
        <w:t>Szalacsi Zoltán (brand manager, Media Markt): - A feltétel mindösszesen csak annyi, hogy originál csomagban kell, hogy legyen tehát ha ugyn olyat kaptunk kettőt, akkor nyilván csak az egyiket bontsuk ki a másikat ne bontsuk ki és úgy hozzuk vissza és nyilván kérjük el az összesítőjét vagy a nyugtáját a terméknek és azzal tudjuk visszaváltani.</w:t>
      </w:r>
    </w:p>
    <w:p>
      <w:pPr>
        <w:pStyle w:val="Szveg"/>
        <w:rPr/>
      </w:pPr>
      <w:r>
        <w:rPr>
          <w:rStyle w:val="Fontszveg"/>
        </w:rPr>
        <w:t>Szerkesztő: - A fogyasztóvédelmi jogszabályok az interneten vásárolt termékekre is érvényesek. Ezek a kézbesítéstől számított 14 napon belül indoklás nélkül visszaküldhetők. A webáruházak így nem csak a minőségileg hibás, hanem a kifogástalan terméket is kötelesek visszavenni. A vásárlásról kapott nyugtát azonban minden esetben meg kell őrizni.</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MTV - Híradó este, 2018. december 27., csütörtök, 19 óra)</w:t>
      </w:r>
    </w:p>
    <w:p>
      <w:pPr>
        <w:pStyle w:val="Szveg"/>
        <w:rPr/>
      </w:pPr>
      <w:r>
        <w:rPr/>
      </w:r>
      <w:bookmarkStart w:id="257" w:name="d_h_40d482c38538686f51ce22a528e9a503"/>
      <w:bookmarkStart w:id="258" w:name="d_h_40d482c38538686f51ce22a528e9a503"/>
      <w:bookmarkEnd w:id="258"/>
    </w:p>
    <w:p>
      <w:pPr>
        <w:pStyle w:val="Szveg"/>
        <w:rPr/>
      </w:pPr>
      <w:r>
        <w:rPr/>
      </w:r>
    </w:p>
    <w:p>
      <w:pPr>
        <w:pStyle w:val="Szveg"/>
        <w:rPr/>
      </w:pPr>
      <w:r>
        <w:rPr/>
      </w:r>
    </w:p>
    <w:p>
      <w:pPr>
        <w:pStyle w:val="Fcm"/>
        <w:rPr/>
      </w:pPr>
      <w:bookmarkStart w:id="259" w:name="a_h_75f966393a51d90dabebb7b15605fdf6"/>
      <w:bookmarkEnd w:id="259"/>
      <w:r>
        <w:rPr>
          <w:rStyle w:val="Fontfcm"/>
        </w:rPr>
        <w:t>Újabb roham a boltokban</w:t>
      </w:r>
    </w:p>
    <w:p>
      <w:pPr>
        <w:pStyle w:val="Szveg"/>
        <w:rPr/>
      </w:pPr>
      <w:r>
        <w:rPr/>
      </w:r>
    </w:p>
    <w:p>
      <w:pPr>
        <w:pStyle w:val="Szveg"/>
        <w:rPr/>
      </w:pPr>
      <w:r>
        <w:rPr>
          <w:rStyle w:val="Fontszveg"/>
        </w:rPr>
        <w:t>Meszes Boglárka (műsorvezető): - Újra megteltek az üzletek - elindult a karácsonyi ajándékok csere-beréje. Idén is sokan kaptak olyat ami nem tetszett, nem volt jó, vagy éppen már volt belőle. A szabály szerint csak a hibás terméket kötelező cserélni, de sok bolt tér el ettől karácsonykor. Van ahol a pénzt is visszaadják, ha nem lett jó az ajándék.</w:t>
      </w:r>
    </w:p>
    <w:p>
      <w:pPr>
        <w:pStyle w:val="Szveg"/>
        <w:rPr/>
      </w:pPr>
      <w:r>
        <w:rPr>
          <w:rStyle w:val="Fontszveg"/>
        </w:rPr>
        <w:t>Szerkesztő: - Tömött folyosók, és zsúfolásig megtelt üzletek. A karácsony előtti rohamot idézték csütörtökön a bevásárlóközpontok. Sokan már alig várták, hogy újra kinyissanak a boltok. Az ünnepek utáni első munkanap ugyanis sok helyen a félresikerült karácsonyi ajándékok visszacseréléséről szól. Idén is a legtöbben ruházati terméket vittek vissza.</w:t>
      </w:r>
    </w:p>
    <w:p>
      <w:pPr>
        <w:pStyle w:val="Szveg"/>
        <w:rPr/>
      </w:pPr>
      <w:r>
        <w:rPr>
          <w:rStyle w:val="Fontszveg"/>
        </w:rPr>
        <w:t>Domokos Gáborné: - Nővéremtől kaptam ajándékba, de sajnos kicsi lett és ki szeretném cserélni.</w:t>
      </w:r>
    </w:p>
    <w:p>
      <w:pPr>
        <w:pStyle w:val="Szveg"/>
        <w:rPr/>
      </w:pPr>
      <w:r>
        <w:rPr>
          <w:rStyle w:val="Fontszveg"/>
        </w:rPr>
        <w:t>Szerkesztő: - A legtöbben azért jöttek, mert a karácsonyi ajándék hibásnak bizonyult. Volt olyan nagymama aki az unokáinak vett hibás játék miatt reklamált. Tehát ez így működött volna, hogy ezt így felhúzni, beletenni a töltényeket és tud vele lőni a gyerek de hát sajnos egyiket sem lehet felhúzni, mondja a nagymama. A legtöbb kereskedő rugalmasan kezeli a cserét. Mindenkinek segítettek.</w:t>
      </w:r>
    </w:p>
    <w:p>
      <w:pPr>
        <w:pStyle w:val="Szveg"/>
        <w:rPr/>
      </w:pPr>
      <w:r>
        <w:rPr>
          <w:rStyle w:val="Fontszveg"/>
        </w:rPr>
        <w:t>Rózsáné Piroska: - Nagyon készséges volt a hölgy, visszahoztuk, megkérdezte, hogy veszünk-e helyette másikat vagy visszaadja az árát, mondtuk, hogy akkor az árát szeretnénk és rögtön, tetszettek látni, hogy visszakaptuk.</w:t>
      </w:r>
    </w:p>
    <w:p>
      <w:pPr>
        <w:pStyle w:val="Szveg"/>
        <w:rPr/>
      </w:pPr>
      <w:r>
        <w:rPr>
          <w:rStyle w:val="Fontszveg"/>
        </w:rPr>
        <w:t>Szerkesztő: - A vásárlók leginkább azért cserélnek, mert nem jó a méret, nem tetszik a szín, vagy mert többet is kapott belőle a megajándékozott. A hibás termékeket a kereskedők kötelesek javíttatni, kicserélni, vagy visszaadni az árát. A minőségileg kifogásolhatatlan árut azonban nem muszáj visszavenniük. A vevőszolgálatok előtt nagy volt a sürgés-forgás. A nagyobb üzletekben megerősített létszámmal várták a reklamálókat. Legtöbben karácsony és szilveszter között, vagy január első hetében keresik fel a csere miatt a boltokat. A cserének csak néhány feltétele van.</w:t>
      </w:r>
    </w:p>
    <w:p>
      <w:pPr>
        <w:pStyle w:val="Szveg"/>
        <w:rPr/>
      </w:pPr>
      <w:r>
        <w:rPr>
          <w:rStyle w:val="Fontszveg"/>
        </w:rPr>
        <w:t>Szalacsi Zoltán (brand manager, Media Markt): - A feltétel mindösszesen csak annyi, hogy originál csomagban kell, hogy legyen, tehát ha ugyan olyat kaptunk kettőt, akkor nyilván csak az egyiket bontsuk ki, a másikat ne bontsuk ki, és úgy hozzuk vissza és nyilván kérjük el az összesítőjét vagy a nyugtáját a terméknek és azzal tudjuk visszaváltani.</w:t>
      </w:r>
    </w:p>
    <w:p>
      <w:pPr>
        <w:pStyle w:val="Szveg"/>
        <w:rPr/>
      </w:pPr>
      <w:r>
        <w:rPr>
          <w:rStyle w:val="Fontszveg"/>
        </w:rPr>
        <w:t>Szerkesztő: - A fogyasztóvédelmi jogszabályok az interneten vásárolt termékekre is érvényesek. Ezek a kézbesítéstől számított 14 napon belül indoklás nélkül visszaküldhetők. A webáruházak így nem csak a minőségileg hibás, hanem a kifogástalan terméket is kötelesek visszavenni. A vásárlásról kapott nyugtát azonban minden esetben meg kell őrizni.</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Duna TV - Híróra, 2018. december 27., csütörtök, 18 óra)</w:t>
      </w:r>
    </w:p>
    <w:p>
      <w:pPr>
        <w:pStyle w:val="Szveg"/>
        <w:rPr/>
      </w:pPr>
      <w:r>
        <w:rPr/>
      </w:r>
      <w:bookmarkStart w:id="260" w:name="d_h_e56db2593b79c70aef967bf9c6fc5712"/>
      <w:bookmarkStart w:id="261" w:name="d_h_75f966393a51d90dabebb7b15605fdf6"/>
      <w:bookmarkStart w:id="262" w:name="d_h_e56db2593b79c70aef967bf9c6fc5712"/>
      <w:bookmarkStart w:id="263" w:name="d_h_75f966393a51d90dabebb7b15605fdf6"/>
      <w:bookmarkEnd w:id="262"/>
      <w:bookmarkEnd w:id="263"/>
    </w:p>
    <w:p>
      <w:pPr>
        <w:pStyle w:val="Szveg"/>
        <w:rPr/>
      </w:pPr>
      <w:r>
        <w:rPr/>
      </w:r>
    </w:p>
    <w:p>
      <w:pPr>
        <w:pStyle w:val="Szveg"/>
        <w:rPr/>
      </w:pPr>
      <w:r>
        <w:rPr/>
      </w:r>
    </w:p>
    <w:p>
      <w:pPr>
        <w:pStyle w:val="Fcm"/>
        <w:rPr/>
      </w:pPr>
      <w:bookmarkStart w:id="264" w:name="a_h_9b48b029ade6f21d6638357f079ff927"/>
      <w:bookmarkEnd w:id="264"/>
      <w:r>
        <w:rPr>
          <w:rStyle w:val="Fontfcm"/>
        </w:rPr>
        <w:t>Visszavihetők a boltokba a karácsonyi ajándékok</w:t>
      </w:r>
    </w:p>
    <w:p>
      <w:pPr>
        <w:pStyle w:val="Szveg"/>
        <w:rPr/>
      </w:pPr>
      <w:r>
        <w:rPr/>
      </w:r>
    </w:p>
    <w:p>
      <w:pPr>
        <w:pStyle w:val="Szveg"/>
        <w:rPr/>
      </w:pPr>
      <w:r>
        <w:rPr>
          <w:rStyle w:val="Fontszveg"/>
        </w:rPr>
        <w:t>MEGYEI INFORMÁCIÓ Az év utolsó napjaiban jelentős kedvezményekkel csalogatják a vásárlókat, akik az akcióknak köszönhetően ismét megrohamozzák az üzleteket. A fogyasztók sok esetben érdeklődnek arról is, hogy milyen módon cserélhetik ki a karácsonykor kapott ajándékaikat. Fontos, hogy a vásárláskor kapott nyugtát megőrizzük, illetve ne használjuk és ne bontsuk fel azoknak az áruknak a csomagolását, amelyeket vissza szeretnénk vinni az üzletekbe. Bár a jogszabály szigorúan rendelkezik, a boltok többségében biztosítják a csere lehetőségét, illetve a termék árának visszafizetését is.</w:t>
      </w:r>
    </w:p>
    <w:p>
      <w:pPr>
        <w:pStyle w:val="Szveg"/>
        <w:rPr/>
      </w:pPr>
      <w:r>
        <w:rPr>
          <w:rStyle w:val="Fontszveg"/>
        </w:rPr>
        <w:t>Nyugta ellenében kicserélik a terméket</w:t>
      </w:r>
    </w:p>
    <w:p>
      <w:pPr>
        <w:pStyle w:val="Szveg"/>
        <w:rPr/>
      </w:pPr>
      <w:r>
        <w:rPr>
          <w:rStyle w:val="Fontszveg"/>
        </w:rPr>
        <w:t>Megindult a két ünnep közötti vásárlói roham</w:t>
      </w:r>
    </w:p>
    <w:p>
      <w:pPr>
        <w:pStyle w:val="Szveg"/>
        <w:rPr/>
      </w:pPr>
      <w:r>
        <w:rPr>
          <w:rStyle w:val="Fontszveg"/>
        </w:rPr>
        <w:t>Karácsony elteltével újra kinyitottak az üzletek, a vásárlók kapva az alkalmon, újra megrohamozták a butikokat. Ilyenkor azonban sokan annak reményében keresik fel a boltokat, hogy kicseréltethetik a felesleges, nekik nem tetsző ajándékaikat. Az áru visszavétele azonban minden esetben feltételhez kötött.</w:t>
      </w:r>
    </w:p>
    <w:p>
      <w:pPr>
        <w:pStyle w:val="Szveg"/>
        <w:rPr/>
      </w:pPr>
      <w:r>
        <w:rPr>
          <w:rStyle w:val="Fontszveg"/>
        </w:rPr>
        <w:t>MEGYEI INFORMÁCIÓ A szeretet ünnepéhez közeledve gyakran tapasztalhatjuk azt, hogy az áruházak parkolóiban már nem találunk szabad helyet, az üzletek megtelnek vásárlókkal, a kasszáknál pedig hatalmas sorok várakoznak.</w:t>
      </w:r>
    </w:p>
    <w:p>
      <w:pPr>
        <w:pStyle w:val="Szveg"/>
        <w:rPr/>
      </w:pPr>
      <w:r>
        <w:rPr>
          <w:rStyle w:val="Fontszveg"/>
        </w:rPr>
        <w:t>A két ünnep közötti időszakban is rengetegen keresik fel az üzleteket, köszönhetően annak, hogy jelentős mértékű leárazások és akciók várják az érdeklődőket. Csütörtökön a tatabányai Vértes Centerben járva hatalmas tömeggel találkoztunk: sokan a leárazott termékek miatt érkeztek, a fogyasztók többsége viszont a csere lehetősége miatt járult a kasszákhoz.</w:t>
      </w:r>
    </w:p>
    <w:p>
      <w:pPr>
        <w:pStyle w:val="Szveg"/>
        <w:rPr/>
      </w:pPr>
      <w:r>
        <w:rPr>
          <w:rStyle w:val="Fontszveg"/>
        </w:rPr>
        <w:t>Az egyik cipőbolt eladóitól megtudtuk, hogy a vásárlástól számított hét napon belül visszafizetik a termék árát, a termékek cseréjét január 15-ig biztosítják. Megjegyezték, hogy a reggeli roham a délutáni órákra valamelyest csökkent, de még így is érkeztek olyanok, akik az ajándékba kapott papucsot cseréltették ki méretbeli problémák miatt.</w:t>
      </w:r>
    </w:p>
    <w:p>
      <w:pPr>
        <w:pStyle w:val="Szveg"/>
        <w:rPr/>
      </w:pPr>
      <w:r>
        <w:rPr>
          <w:rStyle w:val="Fontszveg"/>
        </w:rPr>
        <w:t>Szinte minden családnál előfordul, hogy egy-egy terméket feleslegesen vásárolnak meg, mi több, a gyerekek gyakran kétszer is ugyanazt a játékot kapják meg. Ilyenkor azonban nem kell kétségbeesni, hiszen több lehetséges opció közül választhatunk.</w:t>
      </w:r>
    </w:p>
    <w:p>
      <w:pPr>
        <w:pStyle w:val="Szveg"/>
        <w:rPr/>
      </w:pPr>
      <w:r>
        <w:rPr>
          <w:rStyle w:val="Fontszveg"/>
        </w:rPr>
        <w:t>Az első és legfontosabb, hogy a vásárláskor kapott nyugtát mindig őrizzük meg, hiszen csak ennek birtokában reménykedhetünk abban, hogy az üzlet visszaveszi a korábban eladott termékét. Célszerű, ha a feleslegessé vált árut nem használjuk, illetve nem bontjuk ki a csomagolását, hiszen sok helyen elutasíthatják a cserét.</w:t>
      </w:r>
    </w:p>
    <w:p>
      <w:pPr>
        <w:pStyle w:val="Szveg"/>
        <w:rPr/>
      </w:pPr>
      <w:r>
        <w:rPr>
          <w:rStyle w:val="Fontszveg"/>
        </w:rPr>
        <w:t>Az egyik fogyasztóvédelmi tanácsadó cég szerint, ha hagyományos üzletben vásároltunk, akkor a jogszabályok szerint nem követelhetjük a kereskedőtől, hogy cserélje ki az árut vagy térítse meg vételárát. A Vértes Centerben azonban több üzletben is tapasztaltuk, hogy az eladók önkéntesen visszavették a sértetlen termékeket.</w:t>
      </w:r>
    </w:p>
    <w:p>
      <w:pPr>
        <w:pStyle w:val="Szveg"/>
        <w:rPr/>
      </w:pPr>
      <w:r>
        <w:rPr>
          <w:rStyle w:val="Fontszveg"/>
        </w:rPr>
        <w:t>Az egyik ékszerüzlet vezetője elmondta, hogy a reggeli óráktól kezdve folyamatosan érkeznek a vásárlók. Ők is felajánlják a csere lehetőségét a boltba betérőknek, de meglehetősen sokan a meghirdetett akciók miatt érkeztek, hiszen a napokkal ezelőtt kinézett fülbevalókat és gyűrűket most jelentős kedvezménnyel vásárolhatják meg.</w:t>
      </w:r>
    </w:p>
    <w:p>
      <w:pPr>
        <w:pStyle w:val="Szveg"/>
        <w:rPr/>
      </w:pPr>
      <w:r>
        <w:rPr>
          <w:rStyle w:val="Fontszveg"/>
        </w:rPr>
        <w:t>Internetes vásárlásnál más a helyzet</w:t>
      </w:r>
    </w:p>
    <w:p>
      <w:pPr>
        <w:pStyle w:val="Szveg"/>
        <w:rPr/>
      </w:pPr>
      <w:r>
        <w:rPr>
          <w:rStyle w:val="Fontszveg"/>
        </w:rPr>
        <w:t>Az online vásárolt termékek esetén az áru kézhezvételétől számított tizennégy napon belül élhetünk a speciális, értékesítés módjából eredő, indoklás nélküli elállási jogunkkal, vagyis visszaküldhetjük az eladóknak a terméket és visszakérhetjük az árát. Kivételek azért ilyenkor is vannak, hiszen a saját, egyedi megrendelésre gyártott fényképalbumokat, ajándéktárgyakat, romlandó termékeket, de még a csomagolásából kibontott DVD-lemezeket sem cserélhetethetjük ki ilyen esetben. A fogyasztókat kizárólag a termék visszaküldésének közvetlen költsége terheli, kivéve, ha a vállalkozás vállalta az összeg kifizetését. Az interneten vásárolt termékek minőségi problémáit azonban két évig jelezhetjük a kereskedő felé.</w:t>
      </w:r>
    </w:p>
    <w:p>
      <w:pPr>
        <w:pStyle w:val="Szveg"/>
        <w:rPr/>
      </w:pPr>
      <w:r>
        <w:rPr>
          <w:rStyle w:val="Fontszveg"/>
        </w:rPr>
        <w:t>Csütörtök reggeltől az egyik tatabányai ékszerüzletbe is folyamatosan érkeztek vásárlók</w:t>
      </w:r>
    </w:p>
    <w:p>
      <w:pPr>
        <w:pStyle w:val="Szveg"/>
        <w:rPr/>
      </w:pPr>
      <w:r>
        <w:rPr>
          <w:rStyle w:val="Fontszveg"/>
        </w:rPr>
        <w:t>Walczer Patrik patrik.walczer@mediaworks.hu</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24 Óra, 2018. december 28., péntek, 1+3. oldal)</w:t>
      </w:r>
    </w:p>
    <w:p>
      <w:pPr>
        <w:pStyle w:val="Szveg"/>
        <w:rPr/>
      </w:pPr>
      <w:r>
        <w:rPr/>
      </w:r>
      <w:bookmarkStart w:id="265" w:name="d_h_50d6050907f86a12b72668abcc0fac82"/>
      <w:bookmarkStart w:id="266" w:name="d_h_9b48b029ade6f21d6638357f079ff927"/>
      <w:bookmarkStart w:id="267" w:name="d_h_50d6050907f86a12b72668abcc0fac82"/>
      <w:bookmarkStart w:id="268" w:name="d_h_9b48b029ade6f21d6638357f079ff927"/>
      <w:bookmarkEnd w:id="267"/>
      <w:bookmarkEnd w:id="268"/>
    </w:p>
    <w:p>
      <w:pPr>
        <w:pStyle w:val="Szveg"/>
        <w:rPr/>
      </w:pPr>
      <w:r>
        <w:rPr/>
      </w:r>
    </w:p>
    <w:p>
      <w:pPr>
        <w:pStyle w:val="Szveg"/>
        <w:rPr/>
      </w:pPr>
      <w:r>
        <w:rPr/>
      </w:r>
    </w:p>
    <w:p>
      <w:pPr>
        <w:pStyle w:val="Fcm"/>
        <w:rPr/>
      </w:pPr>
      <w:bookmarkStart w:id="269" w:name="a_h_bff02df96ce50d2f1e4994f16398d191"/>
      <w:bookmarkEnd w:id="269"/>
      <w:r>
        <w:rPr>
          <w:rStyle w:val="Fontfcm"/>
        </w:rPr>
        <w:t>Jó reggelt!</w:t>
      </w:r>
    </w:p>
    <w:p>
      <w:pPr>
        <w:pStyle w:val="Szveg"/>
        <w:rPr/>
      </w:pPr>
      <w:r>
        <w:rPr/>
      </w:r>
    </w:p>
    <w:p>
      <w:pPr>
        <w:pStyle w:val="Szveg"/>
        <w:rPr/>
      </w:pPr>
      <w:r>
        <w:rPr>
          <w:rStyle w:val="Fontszveg"/>
        </w:rPr>
        <w:t>Az Egyesült Államok fogyasztóvédelmi hatósága minden év végén nyilvánosságra hozza statisztikáit az adott év sérüléseiről. Ezek között igen érdekes adatsor az amerikai emberek testnyílásaiba beszorult tárgyak listája. Több kategória közül nézzük például az orrnyílást! Szedtek ki abból számítógép-billentyűzet gombját, rágógumit papírban és szexuális segédeszközt. Azért a csúcsot a végbelek jelentik. Felespohár, karácsonyfadísz, SD-kártya, fogkefe, műanyag cigarettatartó és zseblámpa is előkerült. És persze a ma már nélkülözhetetlen kellék, a mobiltelefon se maradt le a beszorult tárgyak listájáról. Jövőre akár még drón is orvoskézre kerülhet.</w:t>
      </w:r>
    </w:p>
    <w:p>
      <w:pPr>
        <w:pStyle w:val="Szveg"/>
        <w:rPr/>
      </w:pPr>
      <w:r>
        <w:rPr>
          <w:rStyle w:val="Fontszveg"/>
        </w:rPr>
        <w:t>S. S.</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Új Néplap, 2018. december 28., péntek, 1. oldal)</w:t>
      </w:r>
    </w:p>
    <w:p>
      <w:pPr>
        <w:pStyle w:val="Szveg"/>
        <w:rPr/>
      </w:pPr>
      <w:r>
        <w:rPr/>
      </w:r>
      <w:bookmarkStart w:id="270" w:name="d_h_b78e7e1220a7c4a673948da27f2a8b1c"/>
      <w:bookmarkStart w:id="271" w:name="d_h_9180ea076971f191120ecbd5627bee0e"/>
      <w:bookmarkStart w:id="272" w:name="d_h_12f9b9f0721330b52f44b92eb96baaa0"/>
      <w:bookmarkStart w:id="273" w:name="d_h_5b32665859812159fc640f7f267b7e6c"/>
      <w:bookmarkStart w:id="274" w:name="d_h_bff02df96ce50d2f1e4994f16398d191"/>
      <w:bookmarkStart w:id="275" w:name="d_h_b78e7e1220a7c4a673948da27f2a8b1c"/>
      <w:bookmarkStart w:id="276" w:name="d_h_9180ea076971f191120ecbd5627bee0e"/>
      <w:bookmarkStart w:id="277" w:name="d_h_12f9b9f0721330b52f44b92eb96baaa0"/>
      <w:bookmarkStart w:id="278" w:name="d_h_5b32665859812159fc640f7f267b7e6c"/>
      <w:bookmarkStart w:id="279" w:name="d_h_bff02df96ce50d2f1e4994f16398d191"/>
      <w:bookmarkEnd w:id="275"/>
      <w:bookmarkEnd w:id="276"/>
      <w:bookmarkEnd w:id="277"/>
      <w:bookmarkEnd w:id="278"/>
      <w:bookmarkEnd w:id="279"/>
    </w:p>
    <w:p>
      <w:pPr>
        <w:pStyle w:val="Szveg"/>
        <w:rPr/>
      </w:pPr>
      <w:r>
        <w:rPr/>
      </w:r>
    </w:p>
    <w:p>
      <w:pPr>
        <w:pStyle w:val="Szveg"/>
        <w:rPr/>
      </w:pPr>
      <w:r>
        <w:rPr/>
      </w:r>
    </w:p>
    <w:p>
      <w:pPr>
        <w:pStyle w:val="Fcm"/>
        <w:rPr/>
      </w:pPr>
      <w:bookmarkStart w:id="280" w:name="a_h_9f69fd48a658286c54a6bfc5246f3449"/>
      <w:bookmarkEnd w:id="280"/>
      <w:r>
        <w:rPr>
          <w:rStyle w:val="Fontfcm"/>
        </w:rPr>
        <w:t>SZÁMLA NÉLKÜL IS perelje a kóklereket!</w:t>
      </w:r>
    </w:p>
    <w:p>
      <w:pPr>
        <w:pStyle w:val="Szveg"/>
        <w:rPr/>
      </w:pPr>
      <w:r>
        <w:rPr/>
      </w:r>
    </w:p>
    <w:p>
      <w:pPr>
        <w:pStyle w:val="Szveg"/>
        <w:rPr/>
      </w:pPr>
      <w:r>
        <w:rPr>
          <w:rStyle w:val="Fontszveg"/>
        </w:rPr>
        <w:t>Csapot-papot otthagyott, és lelépett az előleggel a felújítással megbízott szaki? Nem is annyira ritka eset mostanában. Ne essünk pánikba a bírósági procedúrától, és nyugodtan forduljunk békéltető testülethez.</w:t>
      </w:r>
    </w:p>
    <w:p>
      <w:pPr>
        <w:pStyle w:val="Szveg"/>
        <w:rPr/>
      </w:pPr>
      <w:r>
        <w:rPr>
          <w:rStyle w:val="Fontszveg"/>
        </w:rPr>
        <w:t>FÉLKÉSZ Kinek ne lennének ismerősek a kókler kőművesekről szóló poénok? Akár nevethetnénk is rajtuk, ha nem lenne véresen komoly a tét. Ha lenne valódi szakember, aki nem veri át a gyanútlan megrendelőt - festő, aki el is végzi a rá bízott feladatot, vagy asztalos, aki tényleg le is tudja gyártani a megrendelt ablakokat anélkül, hogy lenyúlna előre majd egymillió forintot. Bár a magyar felújítási valóság elég lesújtó, ilyenkor sincs veszve sem a pénzünk, sem az igazunk.</w:t>
      </w:r>
    </w:p>
    <w:p>
      <w:pPr>
        <w:pStyle w:val="Szveg"/>
        <w:rPr/>
      </w:pPr>
      <w:r>
        <w:rPr>
          <w:rStyle w:val="Fontszveg"/>
        </w:rPr>
        <w:t>Lelépnek a pénzzel</w:t>
      </w:r>
    </w:p>
    <w:p>
      <w:pPr>
        <w:pStyle w:val="Szveg"/>
        <w:rPr/>
      </w:pPr>
      <w:r>
        <w:rPr>
          <w:rStyle w:val="Fontszveg"/>
        </w:rPr>
        <w:t>Manapság nemhogy számlára dolgozó munkást nem lehet találni, egyenesen lasszóval kell fogni a jó szakembert, akiben meg is lehet annyira bízni, hogy tényleg el is készül a munkát. Szerkesztőségünket nemrég kereste meg egy olvasónk azzal a panasszal, hogy az általa megbízott asztalos majd 800 ezer forintot vett el tőle előleg címén, hogy abból fogja be szerezni az építéshez szükséges anyagokat. Szeptember vége óta azonban nemhogy nem készült el a munka, de a "szakember" - miután különböző kifogásokat adott elő a megrendelőnek - egy idő után a telefont sem vette fel. Később arra hivatkozott, hogy a 770 ezer forintnyi előleget nem tudja visszaadni, mert azt ő is továbbadta a cégnek, akitől az anyagot megrendelte. - Rengeteg kókler miatt kapok olyan munkákat, hogy fejezzem be azt, amit más félbehagyott. Az előző festők ugyanis csapot-papot otthagyva leléptek, mert egyszerűen jobb ajánlatot kaptak. A megrendelőknek sokszor nem drága semmi, és inkább többet fizetnek, hogy végre készüljön el a lakásuk - mesélte a Borsnak egy ózdi festő.</w:t>
      </w:r>
    </w:p>
    <w:p>
      <w:pPr>
        <w:pStyle w:val="Szveg"/>
        <w:rPr/>
      </w:pPr>
      <w:r>
        <w:rPr>
          <w:rStyle w:val="Fontszveg"/>
        </w:rPr>
        <w:t>Bizonyíték az SMS is</w:t>
      </w:r>
    </w:p>
    <w:p>
      <w:pPr>
        <w:pStyle w:val="Szveg"/>
        <w:rPr/>
      </w:pPr>
      <w:r>
        <w:rPr>
          <w:rStyle w:val="Fontszveg"/>
        </w:rPr>
        <w:t>Gyakran maguk a lakástulajdonosok sem gondolnak bele, mit vállalnak egy felújítással. A munka még nem volna probléma, de szerződést, netán számlát követelni a szakiktól ma szinte lehetetlennek tűnik. Vannak is, akik kihasználják a megrendelők ilyen irányú szorongatott helyzetét, és bár megúszásra játszanak, nagyot tévednek. - A leggyakoribb probléma, hogy a felek szóban állapodnak meg a munkáról. Viszont akár egy SMS, akár egy e-mail is bizonyító erejű, amivel el lehet menni a békéltető testülethez, vagy a bíróságra is, ha a megegyezés nem valósul meg, vagy nem úgy, ahogyan megállapodtak - figyelmeztet dr. Kiss Benedek Damarisz, a Fogyasztóvédők Magyarországi Egyesületének jogásza. - Az előleg is visszajár, ha a munka nem teljesült. Akkor is, ha már elköltötte a vállalkozó azt. Ha ezt nem adja vissza, első körben a békéltető testület hozhat határozatot, rosszabb esetben jöhet a bírósági per. A legfontosabb, hogy legyen bármilyen írásos nyoma a meg rendelésnek - hangsúlyozza a Borsnak a jogász. Egy ilyen pernek vannak ugyan költségei, de a békéltető testületet mindenképp érdemes megpróbálni, a pernél pedig azt kell mérlegelni, hogy ért-e bennünket akkora kár, amiért megéri a követelt összeg 3 százalékát az eljárás illetékeként befizetni.</w:t>
      </w:r>
    </w:p>
    <w:p>
      <w:pPr>
        <w:pStyle w:val="Szveg"/>
        <w:rPr/>
      </w:pPr>
      <w:r>
        <w:rPr>
          <w:rStyle w:val="Fontszveg"/>
        </w:rPr>
        <w:t>Össze kell fogni!</w:t>
      </w:r>
    </w:p>
    <w:p>
      <w:pPr>
        <w:pStyle w:val="Szveg"/>
        <w:rPr/>
      </w:pPr>
      <w:r>
        <w:rPr>
          <w:rStyle w:val="Fontszveg"/>
        </w:rPr>
        <w:t>Internetes fórumokon többször feltűnnek a többeket megkárosító kontárok, akik rendre ugyanazokat a meséket adják elő a gyanútlan áldozatoknak. Őket kisebb-nagyobb közösségek nyugodtan feketelistára tehetik, ezzel is figyelmeztetve egymást, ahogyan azokat a szakembereket is érdemes összegyűjteni, akiket bátor szívvel ajánlanánk másoknak is. Sokan viszont arra esküsznek, hogy a családok fogjanak össze, és végezzenek el mindent maguk, akár a saját kárukra is, hiszen nincs olyan, amit ne lehetne megtanulni az internetnek hála. Egy másik jó tanács, szintén a fórumokról: ha már meg szeretnénk bízni valakit munkával, amiért fizetünk, legalább nézzünk utána a vállalkozónak vagy cégnek.</w:t>
      </w:r>
    </w:p>
    <w:p>
      <w:pPr>
        <w:pStyle w:val="Szveg"/>
        <w:rPr/>
      </w:pPr>
      <w:r>
        <w:rPr>
          <w:rStyle w:val="Fontszveg"/>
        </w:rPr>
        <w:t>Ide forduljon segítségért!</w:t>
      </w:r>
    </w:p>
    <w:p>
      <w:pPr>
        <w:pStyle w:val="Szveg"/>
        <w:rPr/>
      </w:pPr>
      <w:r>
        <w:rPr>
          <w:rStyle w:val="Fontszveg"/>
        </w:rPr>
        <w:t>Valamennyi megyében és a fővárosban működnek békéltető testületek, hogy a jogvitákat bírósági eljáráson kívül elrendezzék. Tanácsot adnak a fogyasztók és vállalkozások számára az őket megillető jogokról, kötelezettségekről, elérhetőségükről érdemes a helyi önkormányzatoknál is érdeklődni.</w:t>
      </w:r>
    </w:p>
    <w:p>
      <w:pPr>
        <w:pStyle w:val="Szveg"/>
        <w:rPr/>
      </w:pPr>
      <w:r>
        <w:rPr>
          <w:rStyle w:val="Fontszveg"/>
        </w:rPr>
        <w:t>Visszajár az előleg akkor is, ha már elköltötte a vállalkozó, de tudnunk kell bizonyítani, hogy megrendeltük a munkát</w:t>
      </w:r>
    </w:p>
    <w:p>
      <w:pPr>
        <w:pStyle w:val="Szveg"/>
        <w:rPr/>
      </w:pPr>
      <w:r>
        <w:rPr>
          <w:rStyle w:val="Fontszveg"/>
        </w:rPr>
        <w:t>A Bors egyik olvasójától 770 ezer forintot kért anyagbeszerzésre a szaki, majd eltűnt. Az sem ritka, hogy egy jobban fizető munkáért félkészen otthagyják a lakást</w:t>
      </w:r>
    </w:p>
    <w:p>
      <w:pPr>
        <w:pStyle w:val="Szveg"/>
        <w:rPr/>
      </w:pPr>
      <w:r>
        <w:rPr>
          <w:rStyle w:val="Fontszveg"/>
        </w:rPr>
        <w:t>P. Zs.</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Bors, 2018. december 28., péntek, 7. oldal)</w:t>
      </w:r>
    </w:p>
    <w:p>
      <w:pPr>
        <w:pStyle w:val="Szveg"/>
        <w:rPr/>
      </w:pPr>
      <w:r>
        <w:rPr/>
      </w:r>
      <w:bookmarkStart w:id="281" w:name="d_h_9f69fd48a658286c54a6bfc5246f3449"/>
      <w:bookmarkStart w:id="282" w:name="d_h_9f69fd48a658286c54a6bfc5246f3449"/>
      <w:bookmarkEnd w:id="282"/>
    </w:p>
    <w:p>
      <w:pPr>
        <w:pStyle w:val="Szveg"/>
        <w:rPr/>
      </w:pPr>
      <w:r>
        <w:rPr/>
      </w:r>
    </w:p>
    <w:p>
      <w:pPr>
        <w:pStyle w:val="Szveg"/>
        <w:rPr/>
      </w:pPr>
      <w:r>
        <w:rPr/>
      </w:r>
    </w:p>
    <w:p>
      <w:pPr>
        <w:pStyle w:val="Fcm"/>
        <w:rPr/>
      </w:pPr>
      <w:bookmarkStart w:id="283" w:name="a_h_cc93c03082eb4eb62d9f309cf7aef85b"/>
      <w:bookmarkEnd w:id="283"/>
      <w:r>
        <w:rPr>
          <w:rStyle w:val="Fontfcm"/>
        </w:rPr>
        <w:t>A fintech szabályozási kihívásai</w:t>
      </w:r>
    </w:p>
    <w:p>
      <w:pPr>
        <w:pStyle w:val="Szveg"/>
        <w:rPr/>
      </w:pPr>
      <w:r>
        <w:rPr/>
      </w:r>
    </w:p>
    <w:p>
      <w:pPr>
        <w:pStyle w:val="Szveg"/>
        <w:rPr/>
      </w:pPr>
      <w:r>
        <w:rPr>
          <w:rStyle w:val="Fontszveg"/>
        </w:rPr>
        <w:t>A digitális technológiák, az úgynevezett fintech innovációk napjainkban egyre nagyobb szerepet játsza nak a pénzügyi szolgáltatásokban is. Az új megoldások alkalmazása a pénzügyi szolgáltatások terén sem új jelenség, ám az elmúlt években a fejlődés rendkívül felgyorsult, és ez a pénzügyi szektorban is számos innovációt eredményezett. Az új megoldások gyors térnyerése azonban nemcsak új lehetőségeket teremtett, hanem új kihívásokat is. Az új technológiának is meg kell felelnie a bizalom, a bizton ság, a magánélet védelmével összefüggő, valamint a versenyképesség iránti felhasználói igényeknek.</w:t>
      </w:r>
    </w:p>
    <w:p>
      <w:pPr>
        <w:pStyle w:val="Szveg"/>
        <w:rPr/>
      </w:pPr>
      <w:r>
        <w:rPr>
          <w:rStyle w:val="Fontszveg"/>
        </w:rPr>
        <w:t>A szabályozástól elvárjuk, hogy serkentse a technológiai haladást, de azt is, hogy gondoskodjon a biztonság és a stabilitás egyidejű érvényesítéséről. Meg kell oldania, hogy a fenyegető kockázatokat - ideértve a számítógépes támadásokat, a pénzmosást és a terrorizmus finanszírozását is - haté konyan lehessen kezelni anélkül, hogy az előírások csírájában elfojtanák az innovációt. A közvetítők, a szolgáltatók és az egyes piacok közötti határvonalak szakmai, ágazati és földrajzi értelemben mindinkább elmosódnak. Mindez óhatatlanul a nemzeti jogrendszerek közötti ütközésekhez vagy arbitrázshoz vezet het. Az új technológiák megkönnyítik a határokon átívelő tranzakciókat, de növelik a pénzmosás kockázatát. A kommunikációs csatornák számának szaporodása és az információ "demokratizáló dása" növeli a piacok átláthatóságát, ám új kockázatokat is teremt. Akár egyetlen tweet is képes fel bolygatni a piacokat, könnyebbé válik az álhírek terjesztése, és megnehezül a hiteles és mérvadó üz leti hírek kiszűrése. Nehéz próbatétel tehát egyszerre kordában tartani és előmozdítani az új fintech meg oldásokat. Egyelőre mindenhol komoly prob léma, hogy a jogalkotó és a felügyeleti szervezetek többsége már csak az újszerűség miatt sem ren delkezik még kellő szakismerettel és elegendő felkészült szakemberrel. További gond, hogy míg a digitális technológiák elterjedése a reálgazdaságban többnyire csekély veszedelemmel jár, addig a pénzügyek terén jócskán megnövelheti a kockázatokat, amelyek veszélyét nemcsak a pénzügyi szektorban, hanem a gazdasági rendszer egészében sem szabad alábecsülni. Ebben a "szép, új világban" ugyanis a társadalom minden eddiginél nagyobb (és előre nehezen számszerűsíthető) te her felvállalására kényszerülhet a pénzügyi rendszer stabilitásának megőrzése érdekében. A fintech természeténél fogva nemzetközi, ezért az országok közötti határvonalak eltűnése miatt a jogalkotóknak - a nemzeti sajátosságok és prioritások tiszteletben tartásával - közös normákat és elveket kell alkalmazniuk ahhoz, hogy mindenhol egyenértékű szabályok és védelem vonatkozzon minden szereplőre, s mindenki számára egyértelmű legyen: ki és hová fordulhat sérelem esetén jog orvoslatért. Bár az elmúlt évtized során egy tucatnál is több új digitális technológia jelent meg és terjedt el a pénzügyi szektorban, a leglátványosabb növekedést a kriptovaluták produkálták. Ma már több mint 1800 különböző digitális pénznemet számlálhatunk, ezek együttes piaci kapitalizációja 2017 decemberében 814 milliárd dolláros csúcsra ért. A volatilitásra jellemző, hogy egy esztendő múltán ez 108 milliárdra zuhant - ám még ez az összeg is a tavalyi magyar GDP háromnegyede! Másfelől a kriptovaluták globális kapitalizációja a tavalyi csúcson sem haladta meg a világ GDP-jének 1 száza lékát. Összehasonlításképpen: a dotcom lufi2000. márciusi csúcsán a technológiai részvények kapitalizációja a világ akkori GDP-jének az egyharmadát érte el. A kriptovaluták tehát egyelőre nem veszélyeztetik a világ pénzügyi rendszerét, ám árfolyamuk szélsőséges ingadozása jócskán meg tépázta a beléjük vetett kezdeti bizalmat, s demonstrálta, hogy a pénz több alapvető funkcióját nem tudják ellátni.</w:t>
      </w:r>
    </w:p>
    <w:p>
      <w:pPr>
        <w:pStyle w:val="Szveg"/>
        <w:rPr/>
      </w:pPr>
      <w:r>
        <w:rPr>
          <w:rStyle w:val="Fontszveg"/>
        </w:rPr>
        <w:t>A fejlett országok 1,3 milliárdos lakosságának több mint a fele hallott már a kriptovaluták, kivált képpen a bitcoin létezéséről. Ugyanakkor a legalább egy bitcoint birtokló 800 ezer ember három negyedének nincs pontos fogalma arról, hogy mi is valójában a kriptovaluták létalapját jelentő blokklánc. Az e technológiáról szóló híradásokat sokszor irracionálisan túlfűtött várakozások jel lemzik, amelyeket egyszerre táplál az újdonság varázsa és a gyors üzleti siker reménye. Ugyanakkor a fej lesztés és alkalmazás gyakorlati kérdéseivel foglalkozók már szembesültek a felmerülő nehézségek kel is, s többen úgy vélik, hogy emberi és műszaki tényezők miatt az új technológia transzformációs hatása csak hosszabb idő múltán válik érzékelhetővé. Ám egyelőre csak a kezdeteknél tartunk: az amerikai Gartner tanácsadó cég szerint az informati kai cégek vezetőinek csupán az egy százaléka jelezte, hogy vállalata blokkláncon alapuló technológiát ve zetett be, s csak a nyolc százalékuk tervezett vagy vágott már bele aktív kísérletezésbe. Egy másik fel mérés szerint a 16 legfontosabb digitális technológia között a blokklánc csupán a 13. helyen áll. En nek ellenére e technológia várhatóan komoly változásokat fog hozni a gazdaság egészében. A CB Insights szerint immár 41 különböző gazdasági területen találhatók gyakorlati alkalmazásra alkal mas projektek, az ingatlan-nyilvántartástól az egészségügyig. Szakértői becslések szerint 2020-ra a világ legnagyobb bankjainak negyede, a gyártóknak és a kiskereskedelmi láncoknak a 30 százaléka, az egészségügyi intézményeknek pedig az ötöde fogja használni e technológát. A blokklánc-technológia széles körű alkalmazása nem csupán fontos műszaki és hatékonysági kérdéseket vet fel, hanem a többi fintech technológiához hasonlóan alapvető jogalkotási, szabá lyozási és felügyeleti kérdéseket is. Miként biztosítható a fogyasztók és a befektetők kellő védelme? Miként lehet gátat vetni annak, hogy a kriptovalutákat, a blokklánc-technológiát illegális te vékenységekre használják? Miként illeszthető be a blokklánc-technológia alkalmazása a fennálló jogi keretekbe?</w:t>
      </w:r>
    </w:p>
    <w:p>
      <w:pPr>
        <w:pStyle w:val="Szveg"/>
        <w:rPr/>
      </w:pPr>
      <w:r>
        <w:rPr>
          <w:rStyle w:val="Fontszveg"/>
        </w:rPr>
        <w:t>Az egyértelmű szabályok hiánya mindig visszafogja az innovációt. A vállalkozók érthetően óva kodnak attól, hogy olyan fejlesztésekbe vágjanak, amelyekről utóbb kiderülhet, hogy nem felelnek meg a jogi követelményeknek, és emiatt akár súlyos pénzügyi vagy büntetőjogi szankciókkal is sújt hatják őket. Noha elvben lenne arra mód, hogy a jogbizonytalanságot a hatóságok előzetes állás foglalásokkal feloldják, ám ez lassú és nehézkes eljárás, ráadásul az alkalmazásuk csak az adott or szágban volna lehetséges. A blokklánc lelkét jelentő megosztott hálózatokban például nem egyértelmű az, hogy ki miért fe lelős, ez pedig komoly problémát okozhat a fogyasztóvédelem vagy a bűnüldözés terén. Ezért el engedhetetlen, hogy az egy adott blokklánchoz csatlakozók személyes felelőssége mindenkor egyértel műen megállapítható legyen.</w:t>
      </w:r>
    </w:p>
    <w:p>
      <w:pPr>
        <w:pStyle w:val="Szveg"/>
        <w:rPr/>
      </w:pPr>
      <w:r>
        <w:rPr>
          <w:rStyle w:val="Fontszveg"/>
        </w:rPr>
        <w:t>A blokkláncok esetében az egyes tranzakciók lezárása többségi jóváhagyással történik. Ilyen rendszerben az elszámolás csak valószínűségi alapon lehetséges. Az ebből fakadó jogbizonytalanság nak viszont súlyos következményei lehetnek a résztvevők vagyoni helyzetére, az ügyfelek és a hitelezők jogaira nézve is.</w:t>
      </w:r>
    </w:p>
    <w:p>
      <w:pPr>
        <w:pStyle w:val="Szveg"/>
        <w:rPr/>
      </w:pPr>
      <w:r>
        <w:rPr>
          <w:rStyle w:val="Fontszveg"/>
        </w:rPr>
        <w:t>Szintén jogi fogaskérdés az európai adatvédelmi rendelet - GDPR - és a blokklánc viszonya. A blokkláncokban személyes adatok is találhatók - kezdve mindjárt a tranzakciótörténettel. Emiatt a blokklánc a GDPR hatálya alá tartozna. Ám például a GDPR törléshez való joga ellentmond a blokklánc-technológiák lényegét jelentő azon tulajdonságnak, hogy a blokkláncban egyetlen adat sem változtatható meg többségi jóváhagyás nélkül. És persze felmerül az a kérdés is, hogy egy decentralizált blokklánc esetében vajon ki tekintendő a felelős adatkezelőnek. Mindez jól mutatja: nem szabad, hogy a fintech körüli eddigi felhajtás elkápráztasson bennün ket, s mihamarább kiforrott jogi megoldásokra van szükségünk a biztonságunk érdekében. Ugyan akkor nyitottnak és befogadónak kell maradnunk az újdonságok iránt, hogy élvezhessük a korszerű megoldások kínálta előnyöket, és ne szakadjunk ki a haladás élvonalából.</w:t>
      </w:r>
    </w:p>
    <w:p>
      <w:pPr>
        <w:pStyle w:val="Szveg"/>
        <w:rPr/>
      </w:pPr>
      <w:r>
        <w:rPr>
          <w:rStyle w:val="Fontszveg"/>
        </w:rPr>
        <w:t>TERTÁK ELEMÉR, a K&amp;H Bank felügyelőbizottságának elnöke</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Világgazdaság, 2018. december 28., péntek, 8. oldal)</w:t>
      </w:r>
    </w:p>
    <w:p>
      <w:pPr>
        <w:pStyle w:val="Szveg"/>
        <w:rPr/>
      </w:pPr>
      <w:r>
        <w:rPr/>
      </w:r>
      <w:bookmarkStart w:id="284" w:name="d_h_272289ae409e4fa15f034fa7d5d5b161"/>
      <w:bookmarkStart w:id="285" w:name="d_h_cc93c03082eb4eb62d9f309cf7aef85b"/>
      <w:bookmarkStart w:id="286" w:name="d_h_272289ae409e4fa15f034fa7d5d5b161"/>
      <w:bookmarkStart w:id="287" w:name="d_h_cc93c03082eb4eb62d9f309cf7aef85b"/>
      <w:bookmarkEnd w:id="286"/>
      <w:bookmarkEnd w:id="287"/>
    </w:p>
    <w:p>
      <w:pPr>
        <w:pStyle w:val="Szveg"/>
        <w:rPr/>
      </w:pPr>
      <w:r>
        <w:rPr/>
      </w:r>
    </w:p>
    <w:p>
      <w:pPr>
        <w:pStyle w:val="Szveg"/>
        <w:rPr/>
      </w:pPr>
      <w:r>
        <w:rPr/>
      </w:r>
    </w:p>
    <w:p>
      <w:pPr>
        <w:pStyle w:val="Szveg"/>
        <w:rPr/>
      </w:pPr>
      <w:r>
        <w:rPr/>
      </w:r>
    </w:p>
    <w:p>
      <w:pPr>
        <w:pStyle w:val="Szveg"/>
        <w:rPr/>
      </w:pPr>
      <w:r>
        <w:rPr/>
      </w:r>
    </w:p>
    <w:p>
      <w:pPr>
        <w:pStyle w:val="Fcm"/>
        <w:rPr/>
      </w:pPr>
      <w:bookmarkStart w:id="288" w:name="a_h_6f06a7d8ede3a580087e361a6758acfb"/>
      <w:bookmarkEnd w:id="288"/>
      <w:r>
        <w:rPr>
          <w:rStyle w:val="Fontfcm"/>
        </w:rPr>
        <w:t>A Pénzügyi Fogyasztóvédelmi Civil Háló</w:t>
      </w:r>
    </w:p>
    <w:p>
      <w:pPr>
        <w:pStyle w:val="Szveg"/>
        <w:rPr/>
      </w:pPr>
      <w:r>
        <w:rPr/>
      </w:r>
    </w:p>
    <w:p>
      <w:pPr>
        <w:pStyle w:val="Szveg"/>
        <w:rPr/>
      </w:pPr>
      <w:r>
        <w:rPr>
          <w:rStyle w:val="Fontszveg"/>
        </w:rPr>
        <w:t>A Pénzügyi Fogyasztóvédelmi Civil Háló program részeként pályázatot hirdet a Magyar Nemzeti Bank pénzügyi kultúrát fejlesztő interaktív képzési programokra, amelyeket nonprofit szervezetek, illetve trénerek számára lehet tartani. Ezek a programok a pénzügyi tudatosságot erősítik. Az elképzeléseket 2019. január 31-ig lehet benyújtani.</w:t>
      </w:r>
    </w:p>
    <w:p>
      <w:pPr>
        <w:pStyle w:val="Szveg"/>
        <w:rPr/>
      </w:pPr>
      <w:r>
        <w:rPr>
          <w:rStyle w:val="Fontszveg"/>
        </w:rPr>
        <w:t>(PGI)</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Magyar Hírlap, 2018. december 28., péntek, 13. oldal)</w:t>
      </w:r>
    </w:p>
    <w:p>
      <w:pPr>
        <w:pStyle w:val="Szveg"/>
        <w:rPr/>
      </w:pPr>
      <w:r>
        <w:rPr/>
      </w:r>
    </w:p>
    <w:p>
      <w:pPr>
        <w:pStyle w:val="Szveg"/>
        <w:rPr/>
      </w:pPr>
      <w:r>
        <w:rPr/>
      </w:r>
    </w:p>
    <w:p>
      <w:pPr>
        <w:pStyle w:val="Szveg"/>
        <w:rPr/>
      </w:pPr>
      <w:r>
        <w:rPr/>
      </w:r>
    </w:p>
    <w:p>
      <w:pPr>
        <w:pStyle w:val="Fcm"/>
        <w:rPr/>
      </w:pPr>
      <w:bookmarkStart w:id="289" w:name="a_h_57cf6b94ccc50095e2505545e0d0b999"/>
      <w:bookmarkEnd w:id="289"/>
      <w:r>
        <w:rPr>
          <w:rStyle w:val="Fontfcm"/>
        </w:rPr>
        <w:t>Jól szerepeltek a pezsgők a hatósági teszten</w:t>
      </w:r>
    </w:p>
    <w:p>
      <w:pPr>
        <w:pStyle w:val="Szveg"/>
        <w:rPr/>
      </w:pPr>
      <w:r>
        <w:rPr/>
      </w:r>
    </w:p>
    <w:p>
      <w:pPr>
        <w:pStyle w:val="Szveg"/>
        <w:rPr/>
      </w:pPr>
      <w:r>
        <w:rPr>
          <w:rStyle w:val="Fontszveg"/>
        </w:rPr>
        <w:t>Az év végén sem pihent a fogyasztóvédelem, szilveszter előtt az Innovációs és Technológiai Minisztérium akkreditált Élelmiszer és Vegyipari Laboratóriuma húszféle virslit vizsgált meg, ebből három megbukott a laboratóriumi ellenőrzés során - adta hírül tegnap a szaktárca. A Nemzeti Élelmiszerlánc-biztonsági Hivatal (Nébih) a vásárlók megtévesztése miatt bírságot szabott ki, a gyártókat az Élelmiszerkönyv előírásainak betartására kötelezte. Emellett az édes fehér pezsgőket vizsgálta Szupermenta programjában a Nébih. Nyolc nagyobb hazai üzletlánc polcairól összesen 32 féle pezsgőt ellenőriztek a Szupermenta termékteszt programban. A tesztelt édes, fehér pezsgők élelmiszer- biztonsági és beltartalmi jellemzői minden esetben megfeleltek a jogszabályban előírtaknak. (AMB)</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Magyar Hírlap, 2018. december 28., péntek, 14. oldal)</w:t>
      </w:r>
    </w:p>
    <w:p>
      <w:pPr>
        <w:pStyle w:val="Szveg"/>
        <w:rPr/>
      </w:pPr>
      <w:r>
        <w:rPr/>
      </w:r>
      <w:bookmarkStart w:id="290" w:name="d_h_02b7ac463d4a2b32dcb78448dbc5b964"/>
      <w:bookmarkStart w:id="291" w:name="d_h_f3f052491de6511018b7ae41c6c6542e"/>
      <w:bookmarkStart w:id="292" w:name="d_h_57cf6b94ccc50095e2505545e0d0b999"/>
      <w:bookmarkStart w:id="293" w:name="d_h_02b7ac463d4a2b32dcb78448dbc5b964"/>
      <w:bookmarkStart w:id="294" w:name="d_h_f3f052491de6511018b7ae41c6c6542e"/>
      <w:bookmarkStart w:id="295" w:name="d_h_57cf6b94ccc50095e2505545e0d0b999"/>
      <w:bookmarkEnd w:id="293"/>
      <w:bookmarkEnd w:id="294"/>
      <w:bookmarkEnd w:id="295"/>
    </w:p>
    <w:p>
      <w:pPr>
        <w:pStyle w:val="Szveg"/>
        <w:rPr/>
      </w:pPr>
      <w:r>
        <w:rPr/>
      </w:r>
    </w:p>
    <w:p>
      <w:pPr>
        <w:pStyle w:val="Szveg"/>
        <w:rPr/>
      </w:pPr>
      <w:r>
        <w:rPr/>
      </w:r>
    </w:p>
    <w:p>
      <w:pPr>
        <w:pStyle w:val="Fcm"/>
        <w:rPr/>
      </w:pPr>
      <w:bookmarkStart w:id="296" w:name="a_h_447f80412ea5a73c9308011c724edab7"/>
      <w:bookmarkEnd w:id="296"/>
      <w:r>
        <w:rPr>
          <w:rStyle w:val="Fontfcm"/>
        </w:rPr>
        <w:t>Eredményes, s még tart az ellenőrzés</w:t>
      </w:r>
    </w:p>
    <w:p>
      <w:pPr>
        <w:pStyle w:val="Szveg"/>
        <w:rPr/>
      </w:pPr>
      <w:r>
        <w:rPr/>
      </w:r>
    </w:p>
    <w:p>
      <w:pPr>
        <w:pStyle w:val="Szveg"/>
        <w:rPr/>
      </w:pPr>
      <w:r>
        <w:rPr>
          <w:rStyle w:val="Fontszveg"/>
        </w:rPr>
        <w:t>Hajdú-Bihar. A Nemzeti Élelmiszerlánc-biztonsági Hivatal (Nébih) és a megyei kormányhivatalok szakemberei 2100 ellenőrzést folytattak le a téli szezonban eddig. A vidéki ünnepi vásárokon feltárt hiányosságok miatt 78 kitelepült vendéglátó üzletből 3 működését kellett felfüggeszteni. HBN</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Hajdú-Bihari Napló, 2018. december 28., péntek, 3. oldal)</w:t>
      </w:r>
    </w:p>
    <w:p>
      <w:pPr>
        <w:pStyle w:val="Szveg"/>
        <w:rPr/>
      </w:pPr>
      <w:r>
        <w:rPr/>
      </w:r>
    </w:p>
    <w:p>
      <w:pPr>
        <w:pStyle w:val="Szveg"/>
        <w:rPr/>
      </w:pPr>
      <w:r>
        <w:rPr/>
      </w:r>
    </w:p>
    <w:p>
      <w:pPr>
        <w:pStyle w:val="Szveg"/>
        <w:rPr/>
      </w:pPr>
      <w:r>
        <w:rPr/>
      </w:r>
    </w:p>
    <w:p>
      <w:pPr>
        <w:pStyle w:val="Nincstrkz"/>
        <w:jc w:val="both"/>
        <w:rPr>
          <w:b/>
          <w:b/>
          <w:spacing w:val="-10"/>
          <w:sz w:val="28"/>
          <w:szCs w:val="28"/>
        </w:rPr>
      </w:pPr>
      <w:r>
        <w:rPr>
          <w:b/>
          <w:spacing w:val="-10"/>
          <w:sz w:val="28"/>
          <w:szCs w:val="28"/>
        </w:rPr>
        <w:t>Tizenegy milliós bírságot kapott reklámjai miatt a Raiffeisen Bank</w:t>
      </w:r>
    </w:p>
    <w:p>
      <w:pPr>
        <w:pStyle w:val="Nincstrkz"/>
        <w:jc w:val="both"/>
        <w:rPr>
          <w:b/>
          <w:b/>
          <w:spacing w:val="-10"/>
          <w:sz w:val="28"/>
          <w:szCs w:val="28"/>
        </w:rPr>
      </w:pPr>
      <w:r>
        <w:rPr>
          <w:b/>
          <w:spacing w:val="-10"/>
          <w:sz w:val="28"/>
          <w:szCs w:val="28"/>
        </w:rPr>
      </w:r>
    </w:p>
    <w:p>
      <w:pPr>
        <w:pStyle w:val="Nincstrkz"/>
        <w:jc w:val="both"/>
        <w:rPr>
          <w:bCs/>
        </w:rPr>
      </w:pPr>
      <w:r>
        <w:rPr>
          <w:bCs/>
        </w:rPr>
        <w:t>Az MNB a vonatkozó előírások jövőbeni betartására kötelezte az intézményt.</w:t>
      </w:r>
    </w:p>
    <w:p>
      <w:pPr>
        <w:pStyle w:val="Nincstrkz"/>
        <w:jc w:val="both"/>
        <w:rPr/>
      </w:pPr>
      <w:r>
        <w:rPr/>
        <w:t>A Magyar Nemzeti Bank (MNB) 11 millió forint fogyasztóvédelmi bírsággal sújtotta a Raiffeisen Bankot a személyi kölcsöneinek reklámozása során feltárt jogsértések miatt. A hitelintézet ugyanis többször nem a jogszabályban előírt kölcsönösszeggel számítva tüntette fel a hitel lényeges feltételeit bemutató reprezentatív példát, és nem feltűnően jelenítette meg a hitelköltségeket összegző THM értékét – </w:t>
      </w:r>
      <w:hyperlink r:id="rId34" w:tgtFrame="_blank">
        <w:r>
          <w:rPr>
            <w:rStyle w:val="InternetLink"/>
            <w:color w:val="000000"/>
            <w:u w:val="none"/>
          </w:rPr>
          <w:t>közölte az MNB</w:t>
        </w:r>
      </w:hyperlink>
      <w:r>
        <w:rPr/>
        <w:t>. Mint írják, a vizsgálat feltárta, hogy a bank a különböző hirdetéstípusoknál a törvényi előírás ellenére hangsúlyosabban (kiemelkedő betűmérettel és többszínű feltűnő mintás grafikával) tüntette fel a hitelkamat mértékét, mint az összes hitelköltséget bemutató (és így értelemszerűen magasabb értékű) THM-et. Az MNB azt is megállapította, hogy a Raiffeisen Bank a hitelkamat mértékét is tartalmazó reklámjaiban a jogszabályban előírtnál alacsonyabb (1 millió forintos) hitelösszegen alapuló számítás feltüntetésével szerepeltette a hitel költségeit, a visszafizetendő összeget, a futamidőt és a törlesztőrészleteket is bemutató reprezentatív példát. A vonatkozó jogszabály szerint ugyanakkor – 1 millió forint felett is igényelhető hitelnél – a reprezentatív példát 3 millió forint hitelösszegű és 5 év futamidejű egyenletes törlesztésű hitelre kell meghatározni. A jogsértések miatt a Raiffeisen Bankkal szemben 11 millió forint fogyasztóvédelmi bírságot szabtak ki, és kötelezték az intézményt a vonatkozó előírások jövőbeni betartására. A bírság összegének megállapítása során a jegybank többek között figyelembe vette, hogy a jogsértő gyakorlatok – tekintettel a vizsgált hiteltermék népszerűsítését célzó kommunikációs eszközökre – a fogyasztók széles körét érinthették. Az MNB a közleményben hangsúlyozza: a THM nem tartalmazza a hitel kamatának jövőbeni változásából eredő kockázatot, vagyis nem szemlélteti az esetleges kamatemelkedést és az ezzel járó törlesztőrészlet növekedést sem. Ezért – a lakáshitelekhez hasonlóan – a személyi kölcsönök esetében is célszerű a kockázatosabb változó kamatozású termékek helyett a hosszabb kamatperiódusú, fix kamatozású hiteleket választani.</w:t>
      </w:r>
    </w:p>
    <w:p>
      <w:pPr>
        <w:pStyle w:val="Nincstrkz"/>
        <w:jc w:val="both"/>
        <w:rPr/>
      </w:pPr>
      <w:r>
        <w:rPr/>
        <w:t>Fogyasztóvédelmi vizsgálat</w:t>
      </w:r>
    </w:p>
    <w:p>
      <w:pPr>
        <w:pStyle w:val="Nincstrkz"/>
        <w:jc w:val="both"/>
        <w:rPr/>
      </w:pPr>
      <w:r>
        <w:rPr/>
        <w:t>Az MNB fogyasztóvédelmi célvizsgálat keretében azt ellenőrizte, hogy a Raiffeisen Bank Zrt. a személyi kölcsöneit érintő – televízióban, elektronikus levelekben, közterületi és online felületeken megjelenő – kereskedelmi kommunikációjában miként tesz eleget a vonatkozó jogszabályi előírásoknak. A jegybank eljárása során a bank 2017 évi reklámjait tekintette át.</w:t>
      </w:r>
    </w:p>
    <w:p>
      <w:pPr>
        <w:pStyle w:val="Nincstrkz"/>
        <w:jc w:val="both"/>
        <w:rPr/>
      </w:pPr>
      <w:r>
        <w:rPr/>
      </w:r>
    </w:p>
    <w:p>
      <w:pPr>
        <w:pStyle w:val="Nincstrkz"/>
        <w:jc w:val="both"/>
        <w:rPr>
          <w:sz w:val="28"/>
          <w:szCs w:val="28"/>
        </w:rPr>
      </w:pPr>
      <w:r>
        <w:rPr>
          <w:sz w:val="28"/>
          <w:szCs w:val="28"/>
        </w:rPr>
        <w:t>(Népszava 2018. december 28.,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Biztonsági tanácsok közösségi oldalakhoz</w:t>
      </w:r>
    </w:p>
    <w:p>
      <w:pPr>
        <w:pStyle w:val="Nincstrkz"/>
        <w:jc w:val="both"/>
        <w:rPr>
          <w:rStyle w:val="StrongEmphasis"/>
          <w:b w:val="false"/>
          <w:b w:val="false"/>
          <w:shd w:fill="FFFFFF" w:val="clear"/>
        </w:rPr>
      </w:pPr>
      <w:r>
        <w:rPr>
          <w:b/>
          <w:sz w:val="28"/>
          <w:szCs w:val="28"/>
        </w:rPr>
      </w:r>
    </w:p>
    <w:p>
      <w:pPr>
        <w:pStyle w:val="Nincstrkz"/>
        <w:jc w:val="both"/>
        <w:rPr>
          <w:rStyle w:val="StrongEmphasis"/>
          <w:b w:val="false"/>
          <w:b w:val="false"/>
          <w:shd w:fill="FFFFFF" w:val="clear"/>
        </w:rPr>
      </w:pPr>
      <w:r>
        <w:rPr>
          <w:rStyle w:val="StrongEmphasis"/>
          <w:b w:val="false"/>
          <w:shd w:fill="FFFFFF" w:val="clear"/>
        </w:rPr>
        <w:t>A közösségi oldalak folyamatosan változó fenyegetettségekkel tarkítottak. A kockázatok csökkentése érdekében célszerű néhány alapvető óvintézkedést tenni, amikkel sok bajt előzhetünk meg.</w:t>
      </w:r>
    </w:p>
    <w:p>
      <w:pPr>
        <w:pStyle w:val="Nincstrkz"/>
        <w:jc w:val="both"/>
        <w:rPr>
          <w:shd w:fill="FFFFFF" w:val="clear"/>
        </w:rPr>
      </w:pPr>
      <w:r>
        <w:rPr>
          <w:shd w:fill="FFFFFF" w:val="clear"/>
        </w:rPr>
        <w:t>Az internetes jelenlétünk rengeteget változott az elmúlt években. Korábban a netezés elsősorban a keresőmotorok használatát, konkrét tartalmak keresését vagy a kedvenc weboldalaink olvasását jelentette. Ma már a közösségi média, az online videók és az azonnali üzenetküldés képezik az internetes felhasználói élmény alapjait. Azonban ezzel párhuzamosan új kockázatok jelentek meg. </w:t>
      </w:r>
    </w:p>
    <w:p>
      <w:pPr>
        <w:pStyle w:val="Nincstrkz"/>
        <w:jc w:val="both"/>
        <w:rPr>
          <w:shd w:fill="FFFFFF" w:val="clear"/>
        </w:rPr>
      </w:pPr>
      <w:r>
        <w:rPr>
          <w:shd w:fill="FFFFFF" w:val="clear"/>
        </w:rPr>
        <w:t>Az ESET szakembereinek összeállításából kiderül, hogy miként védhetjük meg személyes adatainkat és profiljainkat a közösségi felületeken.</w:t>
      </w:r>
    </w:p>
    <w:p>
      <w:pPr>
        <w:pStyle w:val="Nincstrkz"/>
        <w:jc w:val="both"/>
        <w:rPr>
          <w:rStyle w:val="StrongEmphasis"/>
          <w:b w:val="false"/>
          <w:b w:val="false"/>
          <w:shd w:fill="FFFFFF" w:val="clear"/>
        </w:rPr>
      </w:pPr>
      <w:r>
        <w:rPr>
          <w:rStyle w:val="StrongEmphasis"/>
          <w:b w:val="false"/>
          <w:shd w:fill="FFFFFF" w:val="clear"/>
        </w:rPr>
        <w:t>Frissítsünk rendszeresen!</w:t>
      </w:r>
    </w:p>
    <w:p>
      <w:pPr>
        <w:pStyle w:val="Nincstrkz"/>
        <w:jc w:val="both"/>
        <w:rPr>
          <w:shd w:fill="FFFFFF" w:val="clear"/>
        </w:rPr>
      </w:pPr>
      <w:r>
        <w:rPr>
          <w:shd w:fill="FFFFFF" w:val="clear"/>
        </w:rPr>
        <w:t>Soha ne hanyagoljuk el az operációs rendszerek és a különféle szoftverek frissítését. Ebből a szempontból nem jelentenek kivételt az okostelefonokon, táblagépeken és a különféle okos eszközökön lévő alkalmazások sem. Természetesen a támadások elkerülésének érdekében rendkívül fontos a megbízható és naprakész biztonsági szoftver használata mind a PC-ken, mind a mobil eszközökön.</w:t>
      </w:r>
    </w:p>
    <w:p>
      <w:pPr>
        <w:pStyle w:val="Nincstrkz"/>
        <w:jc w:val="both"/>
        <w:rPr>
          <w:rStyle w:val="StrongEmphasis"/>
          <w:b w:val="false"/>
          <w:b w:val="false"/>
          <w:shd w:fill="FFFFFF" w:val="clear"/>
        </w:rPr>
      </w:pPr>
      <w:r>
        <w:rPr>
          <w:rStyle w:val="StrongEmphasis"/>
          <w:b w:val="false"/>
          <w:shd w:fill="FFFFFF" w:val="clear"/>
        </w:rPr>
        <w:t>Használjunk erős jelszavakat!</w:t>
      </w:r>
    </w:p>
    <w:p>
      <w:pPr>
        <w:pStyle w:val="Nincstrkz"/>
        <w:jc w:val="both"/>
        <w:rPr>
          <w:shd w:fill="FFFFFF" w:val="clear"/>
        </w:rPr>
      </w:pPr>
      <w:r>
        <w:rPr>
          <w:shd w:fill="FFFFFF" w:val="clear"/>
        </w:rPr>
        <w:t>Ezt az alapvető szabályt nem pusztán a közösségi média, hanem minden online felület esetében érdemes betartani. Alkossunk hosszú jelszavakat, amelyek kis- és nagybetűket, speciális karaktereket, számokat is tartalmaznak. Ezeket ne használjuk több helyen. Amennyiben van rá lehetőség, akkor mindig éljünk a többfaktoros hitelesítések adta lehetőségekkel.</w:t>
      </w:r>
    </w:p>
    <w:p>
      <w:pPr>
        <w:pStyle w:val="Nincstrkz"/>
        <w:jc w:val="both"/>
        <w:rPr>
          <w:rStyle w:val="StrongEmphasis"/>
          <w:b w:val="false"/>
          <w:b w:val="false"/>
          <w:shd w:fill="FFFFFF" w:val="clear"/>
        </w:rPr>
      </w:pPr>
      <w:r>
        <w:rPr>
          <w:rStyle w:val="StrongEmphasis"/>
          <w:b w:val="false"/>
          <w:shd w:fill="FFFFFF" w:val="clear"/>
        </w:rPr>
        <w:t>Ellenőrizzük az adatvédelmi beállításainkat!</w:t>
      </w:r>
    </w:p>
    <w:p>
      <w:pPr>
        <w:pStyle w:val="Nincstrkz"/>
        <w:jc w:val="both"/>
        <w:rPr>
          <w:shd w:fill="FFFFFF" w:val="clear"/>
        </w:rPr>
      </w:pPr>
      <w:r>
        <w:rPr>
          <w:shd w:fill="FFFFFF" w:val="clear"/>
        </w:rPr>
        <w:t>Egy új profil létrehozása során az a legfontosabb, hogy elvégezzük a személyes adatainkkal kapcsolatos beállításokat. Ellenőrizzük, hogy posztjainkat tényleg csak a barátaink láthatják-e, illetve csak azok a csoportok férhetnek hozzá, akik esetében ezt jónak látjuk. Ha részletes adatokat adunk meg a profilunkban, akkor ne engedjük, hogy idegenek láthassák ezeket. Ellenőrizzük rendszeresen a beállításokat, mivel a szolgáltatók hajlamosak időnként változtatásokat eszközölni.</w:t>
      </w:r>
    </w:p>
    <w:p>
      <w:pPr>
        <w:pStyle w:val="Nincstrkz"/>
        <w:jc w:val="both"/>
        <w:rPr>
          <w:rStyle w:val="StrongEmphasis"/>
          <w:b w:val="false"/>
          <w:b w:val="false"/>
          <w:shd w:fill="FFFFFF" w:val="clear"/>
        </w:rPr>
      </w:pPr>
      <w:r>
        <w:rPr>
          <w:rStyle w:val="StrongEmphasis"/>
          <w:b w:val="false"/>
          <w:shd w:fill="FFFFFF" w:val="clear"/>
        </w:rPr>
        <w:t>Gondoljuk át kétszer is, hogy mit posztolunk!</w:t>
      </w:r>
    </w:p>
    <w:p>
      <w:pPr>
        <w:pStyle w:val="Nincstrkz"/>
        <w:jc w:val="both"/>
        <w:rPr>
          <w:shd w:fill="FFFFFF" w:val="clear"/>
        </w:rPr>
      </w:pPr>
      <w:r>
        <w:rPr>
          <w:shd w:fill="FFFFFF" w:val="clear"/>
        </w:rPr>
        <w:t>Annak ellenére is kikerülhet az internetre egy képernyőfelvétel a profilunkról, hozzászólásunkról vagy valamelyik üzenetváltásunkról, ha adatainkat bizalmasan kezeljük, és figyelünk a helyes beállításokra. Ezért mindig kétszer gondoljuk át, hogy mit, kinek és hogyan posztolunk a közösségi felületeken, legyen szó egy véleményről, üzenetről, képről vagy videóról. Abból induljunk ki, hogy ami egyszer kikerül az internetre, azt már nem tudjuk később visszavonni.</w:t>
      </w:r>
    </w:p>
    <w:p>
      <w:pPr>
        <w:pStyle w:val="Nincstrkz"/>
        <w:jc w:val="both"/>
        <w:rPr>
          <w:rStyle w:val="StrongEmphasis"/>
          <w:b w:val="false"/>
          <w:b w:val="false"/>
          <w:shd w:fill="FFFFFF" w:val="clear"/>
        </w:rPr>
      </w:pPr>
      <w:r>
        <w:rPr>
          <w:rStyle w:val="StrongEmphasis"/>
          <w:b w:val="false"/>
          <w:shd w:fill="FFFFFF" w:val="clear"/>
        </w:rPr>
        <w:t>Legyünk kétkedők!</w:t>
      </w:r>
    </w:p>
    <w:p>
      <w:pPr>
        <w:pStyle w:val="Nincstrkz"/>
        <w:jc w:val="both"/>
        <w:rPr>
          <w:shd w:fill="FFFFFF" w:val="clear"/>
        </w:rPr>
      </w:pPr>
      <w:r>
        <w:rPr>
          <w:shd w:fill="FFFFFF" w:val="clear"/>
        </w:rPr>
        <w:t>Általános szabály, hogy ami túl jó ahhoz, hogy igaz legyen, az általában átverés. Ezért, ha valaki új autót, számítógépet vagy okostelefont ajánl valamilyen személyes információért cserébe (születési hely, idő, személyi igazolvány száma stb.), az szinte biztosan csapda. Ezeket az adatokat ne adjuk ki, illetve mielőtt rábízzuk személyes információinkat valakire, győződjünk meg az ajánlat vagy a személy hitelességéről.</w:t>
      </w:r>
    </w:p>
    <w:p>
      <w:pPr>
        <w:pStyle w:val="Nincstrkz"/>
        <w:jc w:val="both"/>
        <w:rPr>
          <w:rStyle w:val="StrongEmphasis"/>
          <w:b w:val="false"/>
          <w:b w:val="false"/>
          <w:shd w:fill="FFFFFF" w:val="clear"/>
        </w:rPr>
      </w:pPr>
      <w:r>
        <w:rPr>
          <w:rStyle w:val="StrongEmphasis"/>
          <w:b w:val="false"/>
          <w:shd w:fill="FFFFFF" w:val="clear"/>
        </w:rPr>
        <w:t>Kerüljük az idegeneket!</w:t>
      </w:r>
    </w:p>
    <w:p>
      <w:pPr>
        <w:pStyle w:val="Nincstrkz"/>
        <w:jc w:val="both"/>
        <w:rPr/>
      </w:pPr>
      <w:r>
        <w:rPr>
          <w:shd w:fill="FFFFFF" w:val="clear"/>
        </w:rPr>
        <w:t>Egy csinos hölgy vagy úr üzenetet küldött nekünk valamelyik közösségi felületen? Ha nem ismerjük az illetőt, nem találkoztunk vele még személyesen, akkor legyünk nagyon óvatosak. A kibertérben sok a rejtőzködő, illetve a hamis személyazonossággal rendelkező egyén, akik az álcákat az áldozatok manipulálására használják fel, és olyan dolgokra veszik rá a felhasználókat, amelyeket alapesetben nem tennének meg. Ha biztonságban szeretnénk lenni, akkor csak olyan embereknek engedélyezzük, hogy kapcsolatba léphessenek velünk, akiket személyesen is ismerünk.</w:t>
      </w:r>
    </w:p>
    <w:p>
      <w:pPr>
        <w:pStyle w:val="Nincstrkz"/>
        <w:jc w:val="both"/>
        <w:rPr>
          <w:shd w:fill="FFFFFF" w:val="clear"/>
        </w:rPr>
      </w:pPr>
      <w:r>
        <w:rPr>
          <w:shd w:fill="FFFFFF" w:val="clear"/>
        </w:rPr>
      </w:r>
    </w:p>
    <w:p>
      <w:pPr>
        <w:pStyle w:val="Nincstrkz"/>
        <w:jc w:val="both"/>
        <w:rPr>
          <w:sz w:val="28"/>
          <w:szCs w:val="28"/>
        </w:rPr>
      </w:pPr>
      <w:r>
        <w:rPr>
          <w:sz w:val="28"/>
          <w:szCs w:val="28"/>
        </w:rPr>
        <w:t>(Biztonságportál 2018. december 28.,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nnyit kell várnia szilveszterkor taxira</w:t>
      </w:r>
    </w:p>
    <w:p>
      <w:pPr>
        <w:pStyle w:val="Nincstrkz"/>
        <w:jc w:val="both"/>
        <w:rPr>
          <w:b/>
          <w:b/>
          <w:bCs/>
          <w:sz w:val="28"/>
          <w:szCs w:val="28"/>
        </w:rPr>
      </w:pPr>
      <w:r>
        <w:rPr>
          <w:b/>
          <w:bCs/>
          <w:sz w:val="28"/>
          <w:szCs w:val="28"/>
        </w:rPr>
      </w:r>
    </w:p>
    <w:p>
      <w:pPr>
        <w:pStyle w:val="Nincstrkz"/>
        <w:jc w:val="both"/>
        <w:rPr>
          <w:bCs/>
        </w:rPr>
      </w:pPr>
      <w:r>
        <w:rPr>
          <w:bCs/>
        </w:rPr>
        <w:t>Csúcsidőben az utazásszervező szoftvernek köszönhetően 10-15 percre csökkenhet a taxik várható érkezési ideje a Taxifynál - közölte a cég.</w:t>
      </w:r>
    </w:p>
    <w:p>
      <w:pPr>
        <w:pStyle w:val="Nincstrkz"/>
        <w:jc w:val="both"/>
        <w:rPr/>
      </w:pPr>
      <w:r>
        <w:rPr/>
        <w:t>Idén a tavalyihoz képest kétszer több, 16 ezer fuvarra számít a Taxify az év utolsó és az új év első napján. Szilveszterkor szolgálatban lesz az egyetlen Tesla Taxify autó is.</w:t>
      </w:r>
    </w:p>
    <w:p>
      <w:pPr>
        <w:pStyle w:val="Nincstrkz"/>
        <w:jc w:val="both"/>
        <w:rPr/>
      </w:pPr>
      <w:r>
        <w:rPr/>
        <w:t>Az utazásszervező szoftverét úgy alakították ki, hogy az valós időben követve az autók mozgását, már akkor képes új fuvart adni, amikor a taxis még "fuvarban van". Mikor közelít a céljához, már kapja is a legközelebbi következő címet. Így csökkenthető az</w:t>
      </w:r>
      <w:hyperlink r:id="rId35" w:tgtFrame="_blank">
        <w:r>
          <w:rPr>
            <w:rStyle w:val="InternetLink"/>
            <w:color w:val="000000"/>
            <w:u w:val="none"/>
          </w:rPr>
          <w:t> utasok </w:t>
        </w:r>
      </w:hyperlink>
      <w:r>
        <w:rPr/>
        <w:t>várakozási ideje, és a sofőrök üresjárata. Ennek köszönhetően csúcsforgalom idején a várható érkezési idő 10-15 percre csökkenhet - olvasható a cég közleményében.</w:t>
      </w:r>
    </w:p>
    <w:p>
      <w:pPr>
        <w:pStyle w:val="Nincstrkz"/>
        <w:jc w:val="both"/>
        <w:rPr/>
      </w:pPr>
      <w:r>
        <w:rPr/>
        <w:t>Az okostelefonos alkalmazáson keresztül rendelt fuvarok teljesen biztonságosak, hiszen a fuvarok  visszakövethetősége kizárja a visszaélést. Ráadásul az utasoknak is kényelmesebb, hiszen az okostelefonjukon látják a rendelt autó helyzetét, és nem kell a hidegben várakozni - hangsúlyozza a cég.</w:t>
      </w:r>
    </w:p>
    <w:p>
      <w:pPr>
        <w:pStyle w:val="Nincstrkz"/>
        <w:jc w:val="both"/>
        <w:rPr/>
      </w:pPr>
      <w:r>
        <w:rPr/>
      </w:r>
    </w:p>
    <w:p>
      <w:pPr>
        <w:pStyle w:val="Nincstrkz"/>
        <w:jc w:val="both"/>
        <w:rPr>
          <w:sz w:val="28"/>
          <w:szCs w:val="28"/>
        </w:rPr>
      </w:pPr>
      <w:r>
        <w:rPr>
          <w:sz w:val="28"/>
          <w:szCs w:val="28"/>
        </w:rPr>
        <w:t>(Napi 2018. december 29.,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Dráguló tejtermékekről szólhat 2019</w:t>
      </w:r>
    </w:p>
    <w:p>
      <w:pPr>
        <w:pStyle w:val="Nincstrkz"/>
        <w:jc w:val="both"/>
        <w:rPr>
          <w:b/>
          <w:b/>
          <w:bCs/>
          <w:sz w:val="28"/>
          <w:szCs w:val="28"/>
        </w:rPr>
      </w:pPr>
      <w:r>
        <w:rPr>
          <w:b/>
          <w:bCs/>
          <w:sz w:val="28"/>
          <w:szCs w:val="28"/>
        </w:rPr>
      </w:r>
    </w:p>
    <w:p>
      <w:pPr>
        <w:pStyle w:val="Nincstrkz"/>
        <w:jc w:val="both"/>
        <w:rPr>
          <w:bCs/>
        </w:rPr>
      </w:pPr>
      <w:r>
        <w:rPr>
          <w:bCs/>
        </w:rPr>
        <w:t>Az utolsó két decemberi szerződéskötéskor május óta először emelkedtek a tejtermékek - kivált a tejpor - árai. Az európai termelés bővülése szinte megállt, Kína pedig kétszámjegyű importnövelést ígér. A két faktor pedig emelkedő fogyasztói árakat jelez előre.</w:t>
      </w:r>
    </w:p>
    <w:p>
      <w:pPr>
        <w:pStyle w:val="Nincstrkz"/>
        <w:jc w:val="both"/>
        <w:rPr/>
      </w:pPr>
      <w:r>
        <w:rPr/>
        <w:t>Május óta először fordult elő, hogy globálisan emelkedett volna a tejtermékek ára. A legutolsó aukción összesen 1,7 százalékos volt az áremelkedés a GDT árindexén, elérve ezzel a tonnánkénti 2844 dolláros átlagárat. A vaj világpiaci átlagára közel 5 százalékkal emelkedett, ami már 3928 dolláros tonnánkénti kurzust jelent, míg a vízmentes tejzsír 4 százalékot drágulva 4936 dolláron áll - derül ki a GDT legfrissebb </w:t>
      </w:r>
      <w:hyperlink r:id="rId36" w:tgtFrame="_blank">
        <w:r>
          <w:rPr>
            <w:rStyle w:val="InternetLink"/>
            <w:color w:val="000000"/>
            <w:u w:val="none"/>
          </w:rPr>
          <w:t>jelentéséből.</w:t>
        </w:r>
      </w:hyperlink>
    </w:p>
    <w:p>
      <w:pPr>
        <w:pStyle w:val="Nincstrkz"/>
        <w:jc w:val="both"/>
        <w:rPr/>
      </w:pPr>
      <w:hyperlink r:id="rId37">
        <w:r>
          <w:rPr>
            <w:rStyle w:val="InternetLink"/>
          </w:rPr>
          <w:t>Nagy változás érkezik a tejeknél a boltokban</w:t>
        </w:r>
      </w:hyperlink>
    </w:p>
    <w:p>
      <w:pPr>
        <w:pStyle w:val="Nincstrkz"/>
        <w:jc w:val="both"/>
        <w:rPr/>
      </w:pPr>
      <w:hyperlink r:id="rId38">
        <w:r>
          <w:rPr/>
          <w:t>Az áremelkedés előtt november végéig - ahogy az az Agrárgazdasági Kutatóintézet (AKI) elemzésében is szerepel - a nyerstej termelői ára az USA-ban 4 százalékkal, az EU-ban 6 százalékkal, Új-Zélandon pedig 16 százalékkal csökkent az egy évvel korábbihoz képest. A világpiacon az ömlesztett vaj értékesítési ára (FOB Óceánia) 2018. 21-49. hét között 34 százalékkal, a cheddar sajté ugyanekkor 23 százalékkal, a teljes tejporé a 33-49. hét között 15 százalékkal, a sovány tejporé a 23-49. hét között 9 százalékkal csökkent.</w:t>
        </w:r>
      </w:hyperlink>
    </w:p>
    <w:p>
      <w:pPr>
        <w:pStyle w:val="Nincstrkz"/>
        <w:jc w:val="both"/>
        <w:rPr/>
      </w:pPr>
      <w:r>
        <w:rPr/>
        <w:t>A mostani emelkedés ezek fényében meglepő volt, de a háttérben két fontos tényező lehet: az egyik, hogy Kína tejtermelése visszaesett, ami importkényszert szült a távol-keleti országban. Az Európai Bizottság adatai szerint Kína kazeinimportja 85 százalékkal, a vaj és vajolajé 30 százalékkal, a laktózé 13 százalékkal, a tejsavóporé 12 százalékkal, a sovány tejporé 11 százalékkal, a teljes tejporé 10 százalékkal nőtt 2018 első tíz hónapjában az előző év azonos időszakához viszonyítva. A termelés növekedése valószínűtlen, ezért még erősebb import várható Kína részéről.</w:t>
      </w:r>
    </w:p>
    <w:p>
      <w:pPr>
        <w:pStyle w:val="Nincstrkz"/>
        <w:jc w:val="both"/>
        <w:rPr/>
      </w:pPr>
      <w:r>
        <w:rPr/>
        <w:t>A másik magyarázat pedig az lehet, hogy a világon a marhaállomány alig növekedik, sőt Ausztráliában, az Egyesült Államokban és Európában enyhe visszaesés is tapasztalható.</w:t>
      </w:r>
    </w:p>
    <w:p>
      <w:pPr>
        <w:pStyle w:val="Nincstrkz"/>
        <w:jc w:val="both"/>
        <w:rPr>
          <w:bCs/>
        </w:rPr>
      </w:pPr>
      <w:r>
        <w:rPr>
          <w:bCs/>
        </w:rPr>
        <w:t>Magyarországon már nőtt az ár</w:t>
      </w:r>
    </w:p>
    <w:p>
      <w:pPr>
        <w:pStyle w:val="Nincstrkz"/>
        <w:jc w:val="both"/>
        <w:rPr/>
      </w:pPr>
      <w:r>
        <w:rPr/>
        <w:t>Magyarországon a nyerstej országos termelői átlagára 97,61 forint/kilogramm volt 2018 novemberében. A fehérje-, illetve a zsírtartalom egyaránt 0,01 százalékpontos javulása és az alapár 2 százalékos növekedése mellett a nyerstej átlagára 2 százalékkal emelkedett 2018 novemberében a 2018. októberihez képest, ugyanakkor 3 százalékkal elmaradt az előző év azonos hónapjának átlagárától. Viszont az előző hónaphoz képest 4, a 2017-es azonos időszakhoz képest 3 százalékos volt a csökkenés. A nyerstej kiviteli ára 112,82 forint/kilogramm volt 2018 novemberében, az előző havihoz képest 2 százalékkal csökkent, míg az egy évvel korábbihoz viszonyítva 7 százalékkal emelkedett - derül ki az AKI </w:t>
      </w:r>
      <w:hyperlink r:id="rId39" w:tgtFrame="_blank">
        <w:r>
          <w:rPr>
            <w:rStyle w:val="InternetLink"/>
            <w:color w:val="000000"/>
            <w:u w:val="none"/>
          </w:rPr>
          <w:t>jelentéséből</w:t>
        </w:r>
      </w:hyperlink>
      <w:r>
        <w:rPr/>
        <w:t>.</w:t>
      </w:r>
    </w:p>
    <w:p>
      <w:pPr>
        <w:pStyle w:val="Nincstrkz"/>
        <w:jc w:val="both"/>
        <w:rPr/>
      </w:pPr>
      <w:r>
        <w:rPr/>
        <w:t>De drágult a hazai előállítású vajkrém feldolgozói értékesítési ára 7 százalékkal, az adagolt vajé és a tejfölé egyaránt 3 százalékkal, míg a gyümölcsös joghurté, a 2,8 százalék zsírtartalmú dobozos tartós és friss tejé, valamint a zacskós friss tejé és a trappista sajté egyaránt 1 százalékkal, a natúr joghurté 2 százalékkal, a tehéntúróé 5 százalékkal, az ömlesztett sajté 6 százalékkal, a kefiré 7 százalékkal, az 1,5 százalék zsírtartalmú dobozos tartós tejé 8 százalékkal csökkent 2018 novemberében az előző év azonos hónapjához képest.</w:t>
      </w:r>
    </w:p>
    <w:p>
      <w:pPr>
        <w:pStyle w:val="Nincstrkz"/>
        <w:jc w:val="both"/>
        <w:rPr/>
      </w:pPr>
      <w:r>
        <w:rPr/>
        <w:t>A KSH adatai szerint Magyarországon a tej és tejtermékek összes értékesítésének nettó árbevétele 269 milliárd forint volt 2017-ben, 20 százalékkal nőtt egy év alatt, és az élelmiszeripari termékek értékének 10 százalékát tette ki. A tejtermékek nettó értékesítési árbevételének 77 százalékát a belpiaci, 23 százalékát a külpiaci forgalom adta.</w:t>
      </w:r>
    </w:p>
    <w:p>
      <w:pPr>
        <w:pStyle w:val="Nincstrkz"/>
        <w:jc w:val="both"/>
        <w:rPr/>
      </w:pPr>
      <w:r>
        <w:rPr/>
        <w:t>A kilátások alapján - a már ismertetett kínai importigény bővülés, valamint a csökkenő növekedés - alapján itthon is, ahogy Európában az első féléves határidős szerződéseknél egy áremelkedés várható. Vélhetően megmarad az elmúlt két aukción tapasztalt 1,7-5 százalék közötti emelkedés - ahogy az a </w:t>
      </w:r>
      <w:hyperlink r:id="rId40" w:tgtFrame="_blank">
        <w:r>
          <w:rPr>
            <w:rStyle w:val="InternetLink"/>
            <w:color w:val="000000"/>
            <w:u w:val="none"/>
          </w:rPr>
          <w:t>Feednavigator</w:t>
        </w:r>
      </w:hyperlink>
      <w:r>
        <w:rPr/>
        <w:t> előrejelzéséből kiolvasható.</w:t>
      </w:r>
    </w:p>
    <w:p>
      <w:pPr>
        <w:pStyle w:val="Nincstrkz"/>
        <w:jc w:val="both"/>
        <w:rPr/>
      </w:pPr>
      <w:r>
        <w:rPr/>
        <w:t>Korábban Mélykúti Tibor, a Tej Terméktanács elnöke elmondta, a magyar tejtermelés csak akkor menthető meg a visszaeséstől, ha a nyerstej árát megemelik. Ehhez az átadói árak emelése, valamint az szükséges, hogy a kiskereskedelmi láncok is növeljék a termékárakat. Októberi </w:t>
      </w:r>
      <w:hyperlink r:id="rId41" w:tgtFrame="_blank">
        <w:r>
          <w:rPr>
            <w:rStyle w:val="InternetLink"/>
            <w:color w:val="000000"/>
            <w:u w:val="none"/>
          </w:rPr>
          <w:t>Inforádiónak adott interjújában</w:t>
        </w:r>
      </w:hyperlink>
      <w:r>
        <w:rPr/>
        <w:t> azt mondta, zsíros termékek vonatkozásában a feldolgozóipar 10-12 százalékos emelést szeretne, a többi termék esetében pedig 5-7 százalékot.</w:t>
      </w:r>
    </w:p>
    <w:p>
      <w:pPr>
        <w:pStyle w:val="Nincstrkz"/>
        <w:jc w:val="both"/>
        <w:rPr/>
      </w:pPr>
      <w:r>
        <w:rPr/>
        <w:t>A vásárlóknak jó hír, hogy szelektív </w:t>
      </w:r>
      <w:hyperlink r:id="rId42" w:tgtFrame="_blank">
        <w:r>
          <w:rPr>
            <w:rStyle w:val="InternetLink"/>
            <w:color w:val="000000"/>
            <w:u w:val="none"/>
          </w:rPr>
          <w:t>áfacsökkentés </w:t>
        </w:r>
      </w:hyperlink>
      <w:r>
        <w:rPr/>
        <w:t>vonatkozik majd a tejre 2019-ben. Az esl (hosszabban eltartható) és az uht (ultrapasztőrözött) tejek forgalmi adója január 1-től 18 százalékról 5 százalékra mérséklődik. A kereskedők jelzései szerint az adócsökkentés várhatóan teljes egészében megjelenik a bolti árakban is. Igaz, a többi tejtermék - tejfel, vaj, sajt, joghurt - árát ez nem befolyásolja, ott a termelők kiadásnövekedése (például a béremelések, felvásárlói árak változása) jelentkezhet a fogyasztói árakban is.</w:t>
      </w:r>
    </w:p>
    <w:p>
      <w:pPr>
        <w:pStyle w:val="Nincstrkz"/>
        <w:jc w:val="both"/>
        <w:rPr/>
      </w:pPr>
      <w:r>
        <w:rPr/>
      </w:r>
    </w:p>
    <w:p>
      <w:pPr>
        <w:pStyle w:val="Nincstrkz"/>
        <w:jc w:val="both"/>
        <w:rPr>
          <w:sz w:val="28"/>
          <w:szCs w:val="28"/>
        </w:rPr>
      </w:pPr>
      <w:r>
        <w:rPr>
          <w:sz w:val="28"/>
          <w:szCs w:val="28"/>
        </w:rPr>
        <w:t>(Napi 2018. december 30.,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ezdjük már imádni a kuponoldalakat</w:t>
      </w:r>
    </w:p>
    <w:p>
      <w:pPr>
        <w:pStyle w:val="Nincstrkz"/>
        <w:jc w:val="both"/>
        <w:rPr>
          <w:b/>
          <w:b/>
          <w:bCs/>
          <w:sz w:val="28"/>
          <w:szCs w:val="28"/>
        </w:rPr>
      </w:pPr>
      <w:r>
        <w:rPr>
          <w:b/>
          <w:bCs/>
          <w:sz w:val="28"/>
          <w:szCs w:val="28"/>
        </w:rPr>
      </w:r>
    </w:p>
    <w:p>
      <w:pPr>
        <w:pStyle w:val="Nincstrkz"/>
        <w:jc w:val="both"/>
        <w:rPr>
          <w:bCs/>
        </w:rPr>
      </w:pPr>
      <w:r>
        <w:rPr>
          <w:bCs/>
        </w:rPr>
        <w:t>A fiatalokat az ár, az idősebbeket a kedvezmény mértéke érdekli a kuponok vásárlásakor - derül ki a Bónusz Brigád és a GKI Digital közös kutatásából.</w:t>
      </w:r>
    </w:p>
    <w:p>
      <w:pPr>
        <w:pStyle w:val="Nincstrkz"/>
        <w:jc w:val="both"/>
        <w:rPr/>
      </w:pPr>
      <w:r>
        <w:rPr/>
        <w:t>A közlemény kiemeli, hogy az internetes kuponos oldalakon az átlagos kosárérték közel négyszeresére nőtt: míg 8 éve átlagosan 3300 forintot költöttek egy vásárlás alkalmával a legnagyobb bónuszos-kuponos oldalon, addig az idén már közel 12 ezer forintért vesznek szolgáltatást, élményt vagy terméket az emberek. A felmérés adatai szerint vásárláskor a legfontosabb szempont az ajánlat ára: 74 százalék dönt ez alapján. A fiatal, 18-29 éves korosztály körében az ár még meghatározóbb: 85 százalékuknál ez a döntő. A második legfontosabb szempont a kedvezmény mértéke, a válaszadók közel fele szerint ez is lényegesen befolyásolja döntésüket - közölték.</w:t>
      </w:r>
    </w:p>
    <w:p>
      <w:pPr>
        <w:pStyle w:val="Nincstrkz"/>
        <w:jc w:val="both"/>
        <w:rPr/>
      </w:pPr>
      <w:r>
        <w:rPr/>
        <w:t>A vevők 60 százaléka impulzusvásárló: a "szembejövő" ajánlatokból hirtelen, gyorsan választ, 40 százalék lassabban dönt, átbeszéli hozzátartozóival mielőtt vásárol. A két társaság szerint a felmérése egyik érdekessége, hogy az idősebb korosztály hajlamosabb az impulzusvásárlásra: az 50-59 év közöttiek 61 százaléka, míg a 60 év felettiek 72 százaléka dönt gyorsan. A 18-24 évesek éppen ellenkezőleg: 69 százalékuk hosszas mérlegelés után kattint a vásárlás gombra. Az idősebbeket nagyban befolyásolják az ajánlatok és a hírlevelek, 63 százalék ez alapján dönt. A legtöbben, a válaszadók 67 százaléka, az utazási ajánlatok miatt látogat egyebek mellett a Bónusz Brigád által is üzemeltetett internetes oldalakra, minden negyedik válaszadó pedig szabadideje eltöltéséhez keres inspirációt. Arra a kérdésre, hogy miért szeretnek a kuponos oldalon vásárolni, 67 százalék azt válaszolta: mert így a legjobb áron jut minőségi élményekhez, 33 százalék szerint így új dolgokat próbálhat ki, 28 százalék pedig bízik az itt kínált termékekben és szolgáltatásokban. A GKI Digital adatai szerint azoknak a magyaroknak száma, akik az elmúlt 12 hónapban legalább egyszer már vásároltak interneten, eléri a 3,2 milliót. Ebből 1,8 milliónyian már kerestek fel kuponos oldalt is, ahol regisztráltak, de nem mindegyikük vásárolt. A Bónusz Brigád felületein eddig 1,5 milliónyian regisztráltak és 600 ezren vásároltak - közölték.</w:t>
      </w:r>
    </w:p>
    <w:p>
      <w:pPr>
        <w:pStyle w:val="Nincstrkz"/>
        <w:jc w:val="both"/>
        <w:rPr/>
      </w:pPr>
      <w:r>
        <w:rPr/>
      </w:r>
    </w:p>
    <w:p>
      <w:pPr>
        <w:pStyle w:val="Nincstrkz"/>
        <w:jc w:val="both"/>
        <w:rPr>
          <w:sz w:val="28"/>
          <w:szCs w:val="28"/>
        </w:rPr>
      </w:pPr>
      <w:r>
        <w:rPr>
          <w:sz w:val="28"/>
          <w:szCs w:val="28"/>
        </w:rPr>
        <w:t>(TőzsdeFórum 2018. december 30.,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caps/>
        </w:rPr>
      </w:pPr>
      <w:r>
        <w:rPr>
          <w:b/>
          <w:bCs/>
          <w:caps/>
        </w:rPr>
        <w:t>TOVÁBB NŐ AZ INTERNETES ADATHALÁSZ TÁMADÁSOK SZÁMA</w:t>
      </w:r>
    </w:p>
    <w:p>
      <w:pPr>
        <w:pStyle w:val="Nincstrkz"/>
        <w:jc w:val="both"/>
        <w:rPr>
          <w:b/>
          <w:b/>
          <w:caps/>
        </w:rPr>
      </w:pPr>
      <w:r>
        <w:rPr>
          <w:b/>
          <w:caps/>
        </w:rPr>
      </w:r>
    </w:p>
    <w:p>
      <w:pPr>
        <w:pStyle w:val="Nincstrkz"/>
        <w:jc w:val="both"/>
        <w:rPr/>
      </w:pPr>
      <w:r>
        <w:rPr/>
        <w:t>Jövőre tovább nő az internetes adathalász támadások száma az Eset informatikai biztonságtechnikai szoftvermegoldásokkal foglalkozó cég előrejelzése szerint.</w:t>
      </w:r>
    </w:p>
    <w:p>
      <w:pPr>
        <w:pStyle w:val="Nincstrkz"/>
        <w:jc w:val="both"/>
        <w:rPr/>
      </w:pPr>
      <w:r>
        <w:rPr/>
        <w:t>A Eset úgy véli, hogy az IoT eszközök (Internet of Things – a dolgok internete: a világhálóra csatlakozó intelligens használati eszközök kapcsolódása), valamint a közművek, infrastruktúrák, erőművek, ipari környezetek a következő évben is egyre inkább a kiberbűnözők célpontjaivá válhatnak.</w:t>
      </w:r>
    </w:p>
    <w:p>
      <w:pPr>
        <w:pStyle w:val="Nincstrkz"/>
        <w:jc w:val="both"/>
        <w:rPr/>
      </w:pPr>
      <w:r>
        <w:rPr/>
        <w:t>A virtuális valuták esetében a titokban megfertőzött számítógépes rendszerek erőforrásaira támaszkodó illegális bányászat mértéke várhatóan tovább nő. Kedvelt bűncselekmény volt és lesz a kriptodeviza tárcák tartalmának ellopása, valamint a Bitcoin gyengülésével az újabb, és nehezebben lenyomozható Monero, Ether, Feathercoin, Litecoin és hasonló virtuális pénzek ellen elkövetett zsaroló vírusos támadások, és az ezekkel összefüggő védelmi pénzek követelése. Ezen felül várhatóan tovább nő majd az ellátási-láncok elleni és a célzott adathalász támadások száma – írták.</w:t>
      </w:r>
    </w:p>
    <w:p>
      <w:pPr>
        <w:pStyle w:val="Nincstrkz"/>
        <w:jc w:val="both"/>
        <w:rPr/>
      </w:pPr>
      <w:r>
        <w:rPr/>
        <w:t>A közlemény kiemeli: a zsarolóvírusok nagy száma és az ilyen incidensek kiemelt médiafigyelme miatt a felelősök belátták, hogy tervezés, adatvagyon felmérés és folyamatos kibervédelem nélkül nincs biztonságos és folyamatos üzletmenet. A Eset közleménye rámutatott: már 2015-ben is napi 12 támadás ért egy átlagos céget; és ez a szám azóta sokkal magasabb lett.</w:t>
      </w:r>
    </w:p>
    <w:p>
      <w:pPr>
        <w:pStyle w:val="Nincstrkz"/>
        <w:jc w:val="both"/>
        <w:rPr/>
      </w:pPr>
      <w:r>
        <w:rPr/>
        <w:t>Ugyanakkor az Eset felmérése szerint alig oktatják az informatikai biztonságot a cégek, a foglalkoztatottak több mint negyede egyetlen munkahelyén sem részesült biztonsági képzésben. A kutatás szerint a cégek biztonság-tudatossága messze elmarad az elvárhatótól, jóllehet a tapasztalatok szerint az informatikai incidensek jelentős részét emberi hiba okozza, és hiába van a gépen a leghatékonyabb védelmi program, a túlzott naivság, figyelmetlenség vagy hiszékenység továbbra is nagy lehetőséget ad a támadóknak. A statisztikák szerint az incidensek jelentős része emberi hiba, szándékos károkozás vagy felelőtlen mulasztás miatt történik.</w:t>
      </w:r>
    </w:p>
    <w:p>
      <w:pPr>
        <w:pStyle w:val="Nincstrkz"/>
        <w:jc w:val="both"/>
        <w:rPr/>
      </w:pPr>
      <w:r>
        <w:rPr/>
      </w:r>
    </w:p>
    <w:p>
      <w:pPr>
        <w:pStyle w:val="Nincstrkz"/>
        <w:jc w:val="both"/>
        <w:rPr>
          <w:sz w:val="28"/>
          <w:szCs w:val="28"/>
        </w:rPr>
      </w:pPr>
      <w:r>
        <w:rPr>
          <w:sz w:val="28"/>
          <w:szCs w:val="28"/>
        </w:rPr>
        <w:t>(Magyar Idők 2018. december 30.,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iért kellene egy egész korcsoportnak ugyanazt a kötelező olvasmányt feladni?</w:t>
      </w:r>
    </w:p>
    <w:p>
      <w:pPr>
        <w:pStyle w:val="Nincstrkz"/>
        <w:jc w:val="both"/>
        <w:rPr>
          <w:b/>
          <w:b/>
          <w:sz w:val="28"/>
          <w:szCs w:val="28"/>
        </w:rPr>
      </w:pPr>
      <w:r>
        <w:rPr>
          <w:b/>
          <w:sz w:val="28"/>
          <w:szCs w:val="28"/>
        </w:rPr>
      </w:r>
    </w:p>
    <w:p>
      <w:pPr>
        <w:pStyle w:val="Nincstrkz"/>
        <w:jc w:val="both"/>
        <w:rPr>
          <w:bCs/>
        </w:rPr>
      </w:pPr>
      <w:r>
        <w:rPr>
          <w:bCs/>
        </w:rPr>
        <w:t>Az ország GDP-je a lakói írásbeliségének fejlettségétől is függ – jelzi az ELTE Tanító- és Óvóképző Karának magyar tanszékét vezető egyetemi tanár, Steklács János, aki XXI. századi oktatási módszereket ajánl.</w:t>
      </w:r>
    </w:p>
    <w:p>
      <w:pPr>
        <w:pStyle w:val="Nincstrkz"/>
        <w:jc w:val="both"/>
        <w:rPr>
          <w:bCs/>
        </w:rPr>
      </w:pPr>
      <w:r>
        <w:rPr>
          <w:bCs/>
        </w:rPr>
        <w:t>HVG: A digitális kultúra térhódítása visszafordíthatatlan, a kisdiákok is legszívesebben az okostelefonjukkal szereznek információt. Reménykednek még abban a magyartanárok, hogy visszacsábíthatják növendékeiket az irodalomhoz?</w:t>
      </w:r>
    </w:p>
    <w:p>
      <w:pPr>
        <w:pStyle w:val="Nincstrkz"/>
        <w:jc w:val="both"/>
        <w:rPr/>
      </w:pPr>
      <w:r>
        <w:rPr>
          <w:bCs/>
        </w:rPr>
        <w:t>Steklács János:</w:t>
      </w:r>
      <w:r>
        <w:rPr/>
        <w:t> Kevés esélyt látok arra, hogy az irodalom társadalmi funkciója úgy fölerősödjön, mint a második világháborút követő időben, amikor a szabadidős tevékenységek sorában mindig az első három hely valamelyikén szerepelt. Akkor az emberek munkába menet a villamoson újságcikkekről vagy regényekről beszélgettek. Mára ezt a tévésorozatok vagy a Facebook-bejegyzések megvitatása váltotta fel. A gyerekirodalom ráadásul kivételezett helyzetben volt az ötvenes évek Magyarországán. A félreállított, szilenciumra ítélt írók, költők a gyerekeknek szánt remekművekkel jelentkeztek. Erre mondta az Ausztriában a magyar emigránsokat összefogó Galambos Ferenc Iréneusz atya, „egy kis üldöztetés nekünk is jót tett volna”.</w:t>
      </w:r>
    </w:p>
    <w:p>
      <w:pPr>
        <w:pStyle w:val="Nincstrkz"/>
        <w:jc w:val="both"/>
        <w:rPr/>
      </w:pPr>
      <w:r>
        <w:rPr/>
        <w:t>Nem hiszem, hogy az olvasás mint kedvtelés a rendszerváltás után elfoglalt 18. helyéről előbbre tornázná magát. De a találkozásban hiszek. Abban, hogy az elhivatott pedagógusok megtalálják a nevelési szempontból értékes, a gyerekeket is érdeklő műveket, és ahol ez a két halmaz találkozik, összehozzák az írókat az olvasóikkal.</w:t>
      </w:r>
    </w:p>
    <w:p>
      <w:pPr>
        <w:pStyle w:val="Nincstrkz"/>
        <w:jc w:val="both"/>
        <w:rPr>
          <w:bCs/>
        </w:rPr>
      </w:pPr>
      <w:r>
        <w:rPr>
          <w:bCs/>
        </w:rPr>
        <w:t>HVG: Mit olvasnának szívesen a mai gyerekek?</w:t>
      </w:r>
    </w:p>
    <w:p>
      <w:pPr>
        <w:pStyle w:val="Nincstrkz"/>
        <w:jc w:val="both"/>
        <w:rPr/>
      </w:pPr>
      <w:r>
        <w:rPr>
          <w:bCs/>
        </w:rPr>
        <w:t>S. J.:</w:t>
      </w:r>
      <w:r>
        <w:rPr/>
        <w:t> A kortárs irodalmat. Amikor a tizenévesek olvasási nehézségeivel és azok kezelésével foglalkozó nemzetközi konferencián beszámoltunk róla, hogy a magyar diákok iskolai olvasmányaikban száz évvel ezelőtt élt szerzők, az ő korukból származó felnőtt- és gyerekszereplők történeteivel találkoznak, a nyugat-európai kollégák visszakérdeztek, mert azt hitték, rosszul fogalmaztuk meg az angol szöveget. Csak a közép-európai kollégák bólogattak, hogy náluk is ez a helyzet. Nem logikus, hogy nem kortárs szerzők műveivel kezdődik az iskolákban az irodalmi nevelés. Mondhatjuk a tanulóknak, hogy ez érdekes, de ugyanúgy járunk, mint amikor a finomfőzelék finomságáról akarjuk meggyőzni őket.</w:t>
      </w:r>
    </w:p>
    <w:p>
      <w:pPr>
        <w:pStyle w:val="Nincstrkz"/>
        <w:jc w:val="both"/>
        <w:rPr>
          <w:bCs/>
        </w:rPr>
      </w:pPr>
      <w:r>
        <w:rPr>
          <w:bCs/>
        </w:rPr>
        <w:t>HVG: Arról is fogalmat alkothattak ezen a konferencián, hogy mi történt azokban az országokban, ahol rohamosan javultak a diákok szövegértési eredményei?</w:t>
      </w:r>
    </w:p>
    <w:p>
      <w:pPr>
        <w:pStyle w:val="Nincstrkz"/>
        <w:jc w:val="both"/>
        <w:rPr/>
      </w:pPr>
      <w:r>
        <w:rPr>
          <w:bCs/>
        </w:rPr>
        <w:t>S. J.:</w:t>
      </w:r>
      <w:r>
        <w:rPr/>
        <w:t> Ezeken a helyeken nem azt mondták, hogy hagyjunk mindent a régiben, mert mi is úgy tanultunk, és lám, jól elboldogulunk, hanem tabula rasát csináltak. A Távol-Keleten, például Szingapúrban, Kínában, vagy a skandináv országokban szakítottak a régi oktatási elvekkel és módszerekkel, és a gyerekek meghálálták a változást.</w:t>
      </w:r>
    </w:p>
    <w:p>
      <w:pPr>
        <w:pStyle w:val="Nincstrkz"/>
        <w:jc w:val="both"/>
        <w:rPr>
          <w:bCs/>
        </w:rPr>
      </w:pPr>
      <w:r>
        <w:rPr>
          <w:bCs/>
        </w:rPr>
        <w:t>HVG: Milyen tabula rasát csinálna?</w:t>
      </w:r>
    </w:p>
    <w:p>
      <w:pPr>
        <w:pStyle w:val="Nincstrkz"/>
        <w:jc w:val="both"/>
        <w:rPr/>
      </w:pPr>
      <w:r>
        <w:rPr>
          <w:bCs/>
        </w:rPr>
        <w:t>S. J.:</w:t>
      </w:r>
      <w:r>
        <w:rPr/>
        <w:t> A képességfejlesztés felé mozdítanám el az oktatást. Nyelvtanból nem értekeznék a nyelvről, hanem tanítanám a nyelvet, hogy a tanulók sokkal inkább megismerjék a beszéd és az írás különböző formáit. Irodalomból pedig a felső tagozat közepéig a próza, a költészet szépségeit mutatnám meg nekik, az elmélettel csak később foglalkoznék. A száraz ismereteknél sokkal izgalmasabb a gyerekek számára, ha elmeséljük, hogy a mű keletkezése idején hogyan éltek az emberek, milyen történelmi események zajlottak akkor, amikor a cselekmény játszódik.</w:t>
      </w:r>
    </w:p>
    <w:p>
      <w:pPr>
        <w:pStyle w:val="Nincstrkz"/>
        <w:jc w:val="both"/>
        <w:rPr/>
      </w:pPr>
      <w:r>
        <w:rPr/>
        <w:t>Hasznos lenne az összművészeti nevelés, az irodalomnak a zenével, a képzőművészettel való összekapcsolása vagy a világ- és magyar irodalom párhuzamainak felfedése. A felnőttek közül sem sokan tudják például, hogy az első ismert drámaírónk, Bornemisza Péter Shakespeare-nek a kortársa volt. Az első osztályban az óvodában megismert népmesékkel kezdenék, aztán jöhetnének azok a gyerekversek, amelyek hozzájuk szólnak. Rövidebb írások, hogy ráérezzenek: a most élő szerzők művei játszani hívnak, a világuk, a nyelvezetük igazodik a mindennapjaikhoz.</w:t>
      </w:r>
    </w:p>
    <w:p>
      <w:pPr>
        <w:pStyle w:val="Nincstrkz"/>
        <w:jc w:val="both"/>
        <w:rPr>
          <w:bCs/>
        </w:rPr>
      </w:pPr>
      <w:r>
        <w:rPr>
          <w:bCs/>
        </w:rPr>
        <w:t>HVG: Mit változtatna a kötelező olvasmányok listáján?</w:t>
      </w:r>
    </w:p>
    <w:p>
      <w:pPr>
        <w:pStyle w:val="Nincstrkz"/>
        <w:jc w:val="both"/>
        <w:rPr/>
      </w:pPr>
      <w:r>
        <w:rPr>
          <w:bCs/>
        </w:rPr>
        <w:t>S. J.:</w:t>
      </w:r>
      <w:r>
        <w:rPr/>
        <w:t> Először a szabályozás mértékét kellene megvizsgálni. Ha nincs kötelező biciklizés, kötelező sörözés, akkor miért gondoljuk, hogy egy egész osztálynak, sőt országszerte egy egész korcsoportnak pontosan ugyanazt kell olvasnia? Legyen néhány nemzeti kötelező meg választható olvasmány, mert erősíti az összetartozást, ha tudom, hogy ugyanazzal a történettel a többi tízmillió magyar is megismerkedett iskoláskorában. De a mai lista az 1940–1950-es éveket idézi, amikor a szabadidős tevékenységek között elöl állt az olvasás. 12 éves koruktól a gyerekek sokszor már a felnőttirodalommal ismerkedtek – a maiak közül a lelkesek is körülbelül 18 éves korukra jutnak idáig. Vagyis megrostálnám ezt a lajstromot, mert meggyőződésem, hogy a kevesebb több lenne, ha azt úgy olvassák el, hogy élvezetet találnak benne.</w:t>
      </w:r>
    </w:p>
    <w:p>
      <w:pPr>
        <w:pStyle w:val="Nincstrkz"/>
        <w:jc w:val="both"/>
        <w:rPr>
          <w:bCs/>
        </w:rPr>
      </w:pPr>
      <w:r>
        <w:rPr>
          <w:bCs/>
        </w:rPr>
        <w:t>HVG: Milyen módszerekkel lehet élvezetessé tenni az iskolai irodalomoktatást?</w:t>
      </w:r>
    </w:p>
    <w:p>
      <w:pPr>
        <w:pStyle w:val="Nincstrkz"/>
        <w:jc w:val="both"/>
        <w:rPr/>
      </w:pPr>
      <w:r>
        <w:rPr>
          <w:bCs/>
        </w:rPr>
        <w:t>S. J.:</w:t>
      </w:r>
      <w:r>
        <w:rPr/>
        <w:t> A tekintélyelv ma már mit sem ér, igaz, régen is csak bólogattak erre a gyerekek, aztán mentek a maguk feje után. Elmúlt az az idő, amikor a tanulók szemében, főleg falun, a tanító számított a legfőbb információforrásnak. Sokszínűség nélkül ma már nem megy. Most érdekes csoportfoglalkozásokkal lehet felkelteni az érdeklődést. Nyert ügyünk van, ha a tanár előveszi az okostelefonját, és megmutatja nekik az irodalom digitális elérési lehetőségeit, a témához kapcsolódó internetes forrásokat, képeket, filmeket, így erősítve a számukra már meghatározó vizualitást.</w:t>
      </w:r>
    </w:p>
    <w:p>
      <w:pPr>
        <w:pStyle w:val="Nincstrkz"/>
        <w:jc w:val="both"/>
        <w:rPr/>
      </w:pPr>
      <w:r>
        <w:rPr/>
        <w:t>A régi jó módszerek is hasznosak. Amikor gyakorló pedagógus voltam, a hátsó padokból elindult egy kisfiú a katedra felé. A vezető tanár intett, hogy hagyjam. A gyereknek könyv volt a kezében, és elmesélte a többieknek, mit olvasott benne, ami tetszett neki. Biztosan többen elolvasták az osztályból a regényt, mintha házi olvasmányként kapták volna a tanártól. Meglephetjük őket a valós ténnyel, hogy az élet bizonyos területein alkalmazni tudjuk az olvasmányokból észrevétlenül szerzett tapasztalatokat: ha életünk fordulópontjaihoz érkezünk, ha szerelmesek leszünk.</w:t>
      </w:r>
    </w:p>
    <w:p>
      <w:pPr>
        <w:pStyle w:val="Nincstrkz"/>
        <w:jc w:val="both"/>
        <w:rPr>
          <w:bCs/>
        </w:rPr>
      </w:pPr>
      <w:r>
        <w:rPr>
          <w:bCs/>
        </w:rPr>
        <w:t>HVG: Mivel érvel a felnőtteknek az olvasás fontossága mellett?</w:t>
      </w:r>
    </w:p>
    <w:p>
      <w:pPr>
        <w:pStyle w:val="Nincstrkz"/>
        <w:jc w:val="both"/>
        <w:rPr/>
      </w:pPr>
      <w:r>
        <w:rPr>
          <w:bCs/>
        </w:rPr>
        <w:t>S. J.:</w:t>
      </w:r>
      <w:r>
        <w:rPr/>
        <w:t> Az agytevékenységet serkentő jótékony hatása már régóta ismert. Az agyi képalkotó eljárások fejlődése nyomán az is láthatóvá vált, hogy az olvasás hogyan hozza működésbe és hangolja össze a különböző agyterületeket. A szépirodalom az énérzékelést is fejleszti, segít abban, hogy miként helyezzük el magunkat a világban egy tőlünk független, fiktív vezérfonal mentén. Nem túlzás, hogy a pedagógia egyik legaktuálisabb kérdése a gyerekek szövegértelmezési szintjének emelése. Ez kulcsképesség, amely meghatározza iskolai előmenetelüket, későbbi érvényesülésüket és eligazodásukat a mindennapi életben. Az olvasási képesség növelése gazdasági érdek is. Az országok GDP-je és az ott élőknek az írásbeliség terén produkált eredményei között egyenes arányú összefüggés áll fenn.</w:t>
      </w:r>
    </w:p>
    <w:p>
      <w:pPr>
        <w:pStyle w:val="Nincstrkz"/>
        <w:jc w:val="both"/>
        <w:rPr>
          <w:bCs/>
        </w:rPr>
      </w:pPr>
      <w:r>
        <w:rPr>
          <w:bCs/>
        </w:rPr>
        <w:t>HVG: Milyen biztatást adna a könyvkiadóknak a nyomtatott mű jövőjét illetően?</w:t>
      </w:r>
    </w:p>
    <w:p>
      <w:pPr>
        <w:pStyle w:val="Nincstrkz"/>
        <w:jc w:val="both"/>
        <w:rPr/>
      </w:pPr>
      <w:r>
        <w:rPr>
          <w:bCs/>
        </w:rPr>
        <w:t>S. J.:</w:t>
      </w:r>
      <w:r>
        <w:rPr/>
        <w:t> Akármennyire digitális lesz is körülöttünk a világ, a könyv nem fogja végképp elveszíteni a szerepét, mert tárgy és ajándék funkciója van. Egy letöltött dokumentumot senkinek sem tudunk karácsonyi meglepetésül adni. De amikor könyvet nyújtunk át, az nem pusztán papírba csomagolt betűhalmaz. Azt azért szánjuk a másiknak, mert arra számítunk, hogy a benne rejlő üzenet jobbá teszi a megajándékozott mindennapjait.</w:t>
      </w:r>
    </w:p>
    <w:p>
      <w:pPr>
        <w:pStyle w:val="Nincstrkz"/>
        <w:jc w:val="both"/>
        <w:rPr/>
      </w:pPr>
      <w:r>
        <w:rPr/>
      </w:r>
    </w:p>
    <w:p>
      <w:pPr>
        <w:pStyle w:val="Nincstrkz"/>
        <w:jc w:val="both"/>
        <w:rPr>
          <w:sz w:val="28"/>
          <w:szCs w:val="28"/>
        </w:rPr>
      </w:pPr>
      <w:r>
        <w:rPr>
          <w:sz w:val="28"/>
          <w:szCs w:val="28"/>
        </w:rPr>
        <w:t>(HVG 2018. december 30., vasárnap)</w:t>
      </w:r>
    </w:p>
    <w:p>
      <w:pPr>
        <w:pStyle w:val="Nincstrkz"/>
        <w:rPr>
          <w:sz w:val="28"/>
          <w:szCs w:val="28"/>
        </w:rPr>
      </w:pPr>
      <w:r>
        <w:rPr>
          <w:sz w:val="28"/>
          <w:szCs w:val="28"/>
        </w:rPr>
      </w:r>
    </w:p>
    <w:p>
      <w:pPr>
        <w:pStyle w:val="Nincstrkz"/>
        <w:rPr>
          <w:rFonts w:ascii="Verdana" w:hAnsi="Verdana" w:cs="Verdana"/>
          <w:i/>
          <w:i/>
          <w:sz w:val="18"/>
          <w:szCs w:val="18"/>
        </w:rPr>
      </w:pPr>
      <w:r>
        <w:rPr>
          <w:rFonts w:cs="Verdana" w:ascii="Verdana" w:hAnsi="Verdana"/>
          <w:i/>
          <w:sz w:val="18"/>
          <w:szCs w:val="18"/>
        </w:rPr>
        <w:t xml:space="preserve">FVA heti sajtószemle összeállítás XI. évfolyam – 2018.52. hét </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Advcaption">
    <w:name w:val="adv_caption"/>
    <w:basedOn w:val="Bekezdsalapbettpusa"/>
    <w:qFormat/>
    <w:rPr/>
  </w:style>
  <w:style w:type="character" w:styleId="Datesource">
    <w:name w:val="date-source"/>
    <w:basedOn w:val="Bekezdsalapbettpusa"/>
    <w:qFormat/>
    <w:rPr/>
  </w:style>
  <w:style w:type="character" w:styleId="HTMLcmChar">
    <w:name w:val="HTML-cím Char"/>
    <w:qFormat/>
    <w:rPr>
      <w:i/>
      <w:iCs/>
      <w:sz w:val="24"/>
      <w:szCs w:val="24"/>
    </w:rPr>
  </w:style>
  <w:style w:type="character" w:styleId="Sociallikescounter">
    <w:name w:val="social-likes__counte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HTMLcm">
    <w:name w:val="HTML-cím"/>
    <w:basedOn w:val="Normal"/>
    <w:qFormat/>
    <w:pPr>
      <w:spacing w:lineRule="auto" w:line="240" w:before="0" w:after="0"/>
    </w:pPr>
    <w:rPr>
      <w:i/>
      <w:iCs/>
    </w:rPr>
  </w:style>
  <w:style w:type="paragraph" w:styleId="Lead">
    <w:name w:val="lead"/>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StdUPYgCN8vXMqgggBOgCaPQDkj35fiPLfTOHH%2Bc0KmEkrHkXqzPjerM0ueyic7bk5FDsC0A3VzzYfYhtKrEpw%3D%3D" TargetMode="External"/><Relationship Id="rId3" Type="http://schemas.openxmlformats.org/officeDocument/2006/relationships/hyperlink" Target="http://hiradaspr.hu/l/?m=v&amp;c=rQtWFkz%2BVBk33Jdukh0RZsFe2nJOO3V0y7djKjN8123tjmyFDOM8LqyVv9lO%2BF09PeG8Qo5jVI5zgO5QZ79Js0MLubQGxEeHBCt6XcfjkOyL7oEk%2FCZiNf0FvS7xfZRt" TargetMode="External"/><Relationship Id="rId4" Type="http://schemas.openxmlformats.org/officeDocument/2006/relationships/hyperlink" Target="http://www.bebikkicsikesnagyok.hu/30794/nincs-karacsony-szaloncukor-nelkul-2/" TargetMode="External"/><Relationship Id="rId5" Type="http://schemas.openxmlformats.org/officeDocument/2006/relationships/hyperlink" Target="http://biztonsagpiac.hu/nebih-a-hipermarketekben-a-zoldseg-es-a-gyumolcs-gondatlan-kezelesebol-adodnak-gondok" TargetMode="External"/><Relationship Id="rId6" Type="http://schemas.openxmlformats.org/officeDocument/2006/relationships/hyperlink" Target="http://starthirek.hu/2018/12/25/bebietelben-talalt-idegen-test-miatt-riasztott-a-nebih/" TargetMode="External"/><Relationship Id="rId7" Type="http://schemas.openxmlformats.org/officeDocument/2006/relationships/hyperlink" Target="http://tesztalelkemindennek.hu/2018/12/25/az-mnb-lehetoseget-teremt-uj-digitalis-penzugyi-szolgaltatasok-tesztelesere/" TargetMode="External"/><Relationship Id="rId8" Type="http://schemas.openxmlformats.org/officeDocument/2006/relationships/hyperlink" Target="http://hiradaspr.hu/l/?m=v&amp;c=u0BgBJ0t3H3dSEGYmOYRXfz4VoIHvKloDcwC2APWlH5dHtrR4P2%2BNItZIN67ifNqv35OqEnu85gjTlvQMaBEF1SSTeaZh8xrjsCVakbFPGrCMpRYZLiT1etuwgCF9xsE" TargetMode="External"/><Relationship Id="rId9" Type="http://schemas.openxmlformats.org/officeDocument/2006/relationships/hyperlink" Target="http://player.hu/karacsony/ha-meglatod-ezt-a-videot-azonnal-vizbe-rakod-a-karacsonyfadat/" TargetMode="External"/><Relationship Id="rId10" Type="http://schemas.openxmlformats.org/officeDocument/2006/relationships/hyperlink" Target="http://hiradaspr.hu/l/?c=pZ86UFZj%2FrkIgm%2BRUiVLEIuVOHHRlqhteygQq0La4g%2BTloQv2IZUw4w1kYVfTm56CkA3hZGUFfJ0Ro8UuIQ1ZA%3D%3D" TargetMode="External"/><Relationship Id="rId11" Type="http://schemas.openxmlformats.org/officeDocument/2006/relationships/hyperlink" Target="http://hiradaspr.hu/l/?c=Jy6UjAji9oo%2FCKEyfGz%2FvVS3SRDpDrm1s4liaiy29fpdiyGAd76yCnDdGMgv68ttaogTAUUzubYEq1L%2F83ANIw%3D%3D" TargetMode="External"/><Relationship Id="rId12" Type="http://schemas.openxmlformats.org/officeDocument/2006/relationships/hyperlink" Target="http://hiradaspr.hu/l/?c=ssmJbFQCcEs0ZUtP4vl87%2FABiwC6N8YOlvcC%2B5AdA6McXB12RX3r%2FoRn0ptXOa%2F%2FwgLLSnRtWU3ut92JgFiN1A%3D%3D" TargetMode="External"/><Relationship Id="rId13" Type="http://schemas.openxmlformats.org/officeDocument/2006/relationships/hyperlink" Target="http://hiradaspr.hu/l/?c=UMXP6q%2FTXM3fHHYpz0JlVaLhEgEJ4jgLeMJH8y8XU4Rdp0x4yYzJN%2Bvp7%2BGm1tH5ByvKlvR9zINmWG1bZ0rlMQ%3D%3D" TargetMode="External"/><Relationship Id="rId14" Type="http://schemas.openxmlformats.org/officeDocument/2006/relationships/hyperlink" Target="http://hiradaspr.hu/l/?c=UFgzIBG%2FovNqT%2BEp%2BArprFxyLkk5rFmfJjwiP7XlKTmUqqIySkNaKh0yRrTzFMg6OycpPuyCBIUkdBSyn%2Fw7WQ%3D%3D" TargetMode="External"/><Relationship Id="rId15" Type="http://schemas.openxmlformats.org/officeDocument/2006/relationships/hyperlink" Target="http://hiradaspr.hu/l/?c=bdYarGNG0r5BsrOEqBUI7JBIgFLhGvqAP1%2BovwwEdbJhpoU%2F4u6ONqfPZqrX%2FhfvWSaQn5krtx4AxqHs5lA%2B%2FA%3D%3D" TargetMode="External"/><Relationship Id="rId16" Type="http://schemas.openxmlformats.org/officeDocument/2006/relationships/hyperlink" Target="http://hiradaspr.hu/l/?m=v&amp;c=CbJysBaqt0XevFXNHBYuqTNpwX%2B66nG4TTVZZU3jbFKMGGx6DZvXGGfbBfPg%2FFuZS%2BajTeQ3XjhnfCKcncgq9I5XIdXbCi1W5dyA63a%2BcPUQTw14e50vme%2BeBYdPCmOs" TargetMode="External"/><Relationship Id="rId17" Type="http://schemas.openxmlformats.org/officeDocument/2006/relationships/hyperlink" Target="http://hiradaspr.hu/l/?m=v&amp;c=ZOUg6SLuGS3UIBZy1BSN4ZW2k717DFXaqWCZBkVMChIgIgKbaxeCb0I%2BuBBn7HfWJV%2BcdmqeU4pmkOOVGRsRvCWFwj1vIu65A64X0x8OUiFWLsPBCj9Qq0qTBsRIqEdZ" TargetMode="External"/><Relationship Id="rId18" Type="http://schemas.openxmlformats.org/officeDocument/2006/relationships/hyperlink" Target="http://hiradaspr.hu/l/?m=a&amp;c=Ce9xfPwifMa3nWtmCrNkMv5KOvhI3L3CZuLWDGjWIR7%2B0vdp05WZAvBSNqtRYQDCtrUFrkdGgeXg8Y2O4fUdNCU3nS5nLzLu2Z32XP7dPRuCPKYP6tddl2YSludQytlH" TargetMode="External"/><Relationship Id="rId19" Type="http://schemas.openxmlformats.org/officeDocument/2006/relationships/hyperlink" Target="http://www.itbusiness.hu/Fooldal/rss_3/A_hazai_ICT-szektor_nagy_uzletei_2018-ban.html" TargetMode="External"/><Relationship Id="rId20" Type="http://schemas.openxmlformats.org/officeDocument/2006/relationships/hyperlink" Target="http://www.penzcentrum.hu/vasarlas/edes-pezsgot-vennel-szilveszterre-ezeket-a-palackokat-messzire-keruld-el.1073343.html" TargetMode="External"/><Relationship Id="rId21" Type="http://schemas.openxmlformats.org/officeDocument/2006/relationships/hyperlink" Target="http://www.penzcentrum.hu/vasarlas/a-lidl-virslije-is-megbukott-a-hatosagi-teszteken-birsagot-szabott-ki-az-itm.1073345.html" TargetMode="External"/><Relationship Id="rId22" Type="http://schemas.openxmlformats.org/officeDocument/2006/relationships/hyperlink" Target="http://index.hu/gazdasag/2018/12/27/karacsony_ajandekcsere/" TargetMode="External"/><Relationship Id="rId23" Type="http://schemas.openxmlformats.org/officeDocument/2006/relationships/hyperlink" Target="http://www.origo.hu/gazdasag/20181218-visszaveszik-bolt-nem-kivant-karacsony-ajandek.html" TargetMode="External"/><Relationship Id="rId24" Type="http://schemas.openxmlformats.org/officeDocument/2006/relationships/hyperlink" Target="http://hiradaspr.hu/l/?m=a&amp;c=yyR4v7%2FNMvAuZGn6Ejw2vwLmvam%2BwrngGohTcEJVsnWtnqNb6ieLoqz2u70CNJ%2BlfQbJPdNO2ftiTU0kaAaZ7FJh8CmCaof46v2KYIlxMY%2FzdAwws9c0%2BJIZJ2iIldtw" TargetMode="External"/><Relationship Id="rId25" Type="http://schemas.openxmlformats.org/officeDocument/2006/relationships/hyperlink" Target="http://hiradaspr.hu/l/?m=v&amp;c=3A6Bz3XnGEM7pOyiMY1Pqyx2imApOhU24tor2rpY35cYtHlYJah37QxtZdM8Ci8IMqo4Jm1xQHyJ6Iw37szZgyhWCtJpg41zvntOboNCYvuYmLpS48RwYGYMwUZcKTkz" TargetMode="External"/><Relationship Id="rId26" Type="http://schemas.openxmlformats.org/officeDocument/2006/relationships/hyperlink" Target="http://hiradaspr.hu/l/?m=v&amp;c=gI9YflpX%2BCzUL52DeFWYCxGazkH8JlJYLYu2CN8EFCyc3muYH95sqBnBmpByiknfx%2FsjsvxFE7Uy9DcZtR9m3Oskc9Q%2FO%2FoFN3JNRRi7ZkX5tSpyhpgqm6k4JECeJa5c" TargetMode="External"/><Relationship Id="rId27" Type="http://schemas.openxmlformats.org/officeDocument/2006/relationships/hyperlink" Target="http://hiradaspr.hu/l/?c=Oezz5HFji4lxF5DR0dek2563ESvPyYJlqcqERnlbA%2BrXuTgemjw7vbUfJ2ezq5y7My1XuUqv%2FvzTnVZHtoJykA%3D%3D" TargetMode="External"/><Relationship Id="rId28" Type="http://schemas.openxmlformats.org/officeDocument/2006/relationships/hyperlink" Target="http://hiradaspr.hu/l/?c=MRW71vHmJHsQu4LmFZ52h32oLsRO14lok7DSTXIltxJlwCx%2B2AdKcBcvKeH75wCxquaC58BMcA%2BKsxZCB2ly9w%3D%3D" TargetMode="External"/><Relationship Id="rId29" Type="http://schemas.openxmlformats.org/officeDocument/2006/relationships/hyperlink" Target="http://hiradaspr.hu/l/?c=hrcIGKPiwwb%2BSX2GEy88%2BLkvYt9ZftSv5Tr1kXPhSP28BM0uKWysflnkbEmoRslJkxya%2FzECp5LrwDvF%2BtJ5P0Tpyt6Z7mO92phxrlRU3psvMn6ef2eslzOZ0Nu5Vore" TargetMode="External"/><Relationship Id="rId30" Type="http://schemas.openxmlformats.org/officeDocument/2006/relationships/hyperlink" Target="http://hiradaspr.hu/l/?c=BMaZEPBGDhj5IyaIQsUjQ2Gr2LGKv87NpFz1w1A%2FdGZpdkUJN7UKDufpNjve8iL7exZh%2BrLYzMjybbP6ayph3w%3D%3D" TargetMode="External"/><Relationship Id="rId31" Type="http://schemas.openxmlformats.org/officeDocument/2006/relationships/hyperlink" Target="http://hiradaspr.hu/l/?c=uxv1ySfL2FriIJTaOvil5TQGmxCZmSy7IwGjXP%2F7XIYGwTMSdOOo%2BEyYlue6LAvkQEWj0l95Qn3g6gDLJx%2BFnw%3D%3D" TargetMode="External"/><Relationship Id="rId32" Type="http://schemas.openxmlformats.org/officeDocument/2006/relationships/hyperlink" Target="http://hiradaspr.hu/l/?c=uxBE390giJNCvh%2FzQp4F%2B2CExw8HcyUIq3F3KOmY2zQ1isxhhx9xnfX4YAtBBjU15rJQ9jfQZWv%2B%2FoS2qBwwnQ%3D%3D" TargetMode="External"/><Relationship Id="rId33" Type="http://schemas.openxmlformats.org/officeDocument/2006/relationships/hyperlink" Target="http://hiradaspr.hu/l/?c=j5GW5Jb4MWsZuyIHy7tUAbFLmHm6kIdY6kDZ9R19rnELA6ei2Cmr7gInZ1EGHSs6TGjuXaKKTkgoS2oC1%2FOFNg%3D%3D" TargetMode="External"/><Relationship Id="rId34" Type="http://schemas.openxmlformats.org/officeDocument/2006/relationships/hyperlink" Target="https://www.mnb.hu/sajtoszoba/sajtokozlemenyek/2018-evi-sajtokozlemenyek/szabalytalanul-reklamozta-szemelyi-kolcsoneit-a-raiffeisen-bank" TargetMode="External"/><Relationship Id="rId35" Type="http://schemas.openxmlformats.org/officeDocument/2006/relationships/hyperlink" Target="https://www.napi.hu/magyar_vallalatok/bkk-kozlekedes-budapest-szilveszter.675864.html" TargetMode="External"/><Relationship Id="rId36" Type="http://schemas.openxmlformats.org/officeDocument/2006/relationships/hyperlink" Target="https://www.globaldairytrade.info/en/product-results/" TargetMode="External"/><Relationship Id="rId37" Type="http://schemas.openxmlformats.org/officeDocument/2006/relationships/hyperlink" Target="https://www.napi.hu/magyar_gazdasag/https:/www.napi.hu/magyar_gazdasag/tej-bolt-uht.673382.html.673382.html" TargetMode="External"/><Relationship Id="rId38" Type="http://schemas.openxmlformats.org/officeDocument/2006/relationships/hyperlink" Target="https://www.napi.hu/magyar_gazdasag/https:/www.napi.hu/magyar_gazdasag/tej-bolt-uht.673382.html.673382.html" TargetMode="External"/><Relationship Id="rId39" Type="http://schemas.openxmlformats.org/officeDocument/2006/relationships/hyperlink" Target="http://repo.aki.gov.hu/3307/" TargetMode="External"/><Relationship Id="rId40" Type="http://schemas.openxmlformats.org/officeDocument/2006/relationships/hyperlink" Target="https://www.feednavigator.com/Article/2018/12/19/Milk-production-growth-has-stalled-in-Europe" TargetMode="External"/><Relationship Id="rId41" Type="http://schemas.openxmlformats.org/officeDocument/2006/relationships/hyperlink" Target="https://infostart.hu/gazdasag/2018/09/13/tej" TargetMode="External"/><Relationship Id="rId42" Type="http://schemas.openxmlformats.org/officeDocument/2006/relationships/hyperlink" Target="https://www.napi.hu/magyar_gazdasag/2019-jogszabaly-valtozas-ado-nyugdij-cafeteria-autos.675376.html"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0:50:00Z</dcterms:created>
  <dc:creator>HírAdás</dc:creator>
  <dc:description/>
  <cp:keywords/>
  <dc:language>en-US</dc:language>
  <cp:lastModifiedBy>Zoltán Varga</cp:lastModifiedBy>
  <dcterms:modified xsi:type="dcterms:W3CDTF">2018-12-31T10:50:00Z</dcterms:modified>
  <cp:revision>2</cp:revision>
  <dc:subject/>
  <dc:title>Fogyasztóvédelem sajtószemle</dc:title>
</cp:coreProperties>
</file>