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51. hét</w:t>
      </w:r>
      <w:bookmarkStart w:id="43" w:name="d_h_be47f15819862166d7b9fc28ec53cfd8"/>
      <w:bookmarkEnd w:id="43"/>
    </w:p>
    <w:p>
      <w:pPr>
        <w:pStyle w:val="Szveg"/>
        <w:rPr/>
      </w:pPr>
      <w:r>
        <w:rPr/>
      </w:r>
      <w:bookmarkStart w:id="44" w:name="d_h_deb88dc7db2c42a462101d84dc4503dc"/>
      <w:bookmarkStart w:id="45" w:name="d_h_5238d393d14f07c0be144f02743b578f"/>
      <w:bookmarkStart w:id="46" w:name="d_h_52ed148d03b269e4d90f63108818f484"/>
      <w:bookmarkStart w:id="47" w:name="d_h_3d3e61306c672b298f3a431925a75da4"/>
      <w:bookmarkStart w:id="48" w:name="d_h_c04b7ba068214587f097e8fa135f2619"/>
      <w:bookmarkStart w:id="49" w:name="d_h_91d6c77a30197fb782a55b4dfcaa9289"/>
      <w:bookmarkStart w:id="50" w:name="d_h_970a20eaae8cca8e3bc6bd844413f483"/>
      <w:bookmarkStart w:id="51" w:name="d_h_b8bcbd311dfc0ea1c1fb91a5b5bb4f53"/>
      <w:bookmarkStart w:id="52" w:name="d_h_b747fb2f29f0497b2f6c6d59213ed1f5"/>
      <w:bookmarkStart w:id="53" w:name="d_h_29ff63fd606756d6a17578926b0f7bc1"/>
      <w:bookmarkStart w:id="54" w:name="d_h_bf0bd0539e4f15258180103f4d193fa1"/>
      <w:bookmarkStart w:id="55" w:name="d_h_28ff6301e931a2a7cd5a972d425d469b"/>
      <w:bookmarkStart w:id="56" w:name="d_h_b189e9283b534c9f3670c5eab5078eb1"/>
      <w:bookmarkStart w:id="57" w:name="d_h_38df66a9289d7e96e6a0c0571c874358"/>
      <w:bookmarkStart w:id="58" w:name="d_h_852afd3ddaec3f669d90dcb6605baed6"/>
      <w:bookmarkStart w:id="59" w:name="d_h_590818743aee20c677e77d7b9a7f5a6b"/>
      <w:bookmarkStart w:id="60" w:name="d_h_5799ab4ab6685154b7d78462c1db5f85"/>
      <w:bookmarkStart w:id="61" w:name="d_h_a334f04a66f14fab91e8d78557dd6b6e"/>
      <w:bookmarkStart w:id="62" w:name="d_h_6fcb66fe64cb780fd4ed3a03a05afc3d"/>
      <w:bookmarkStart w:id="63" w:name="d_h_379e5d2e83a4ac180367af28ee5c9ab0"/>
      <w:bookmarkStart w:id="64" w:name="d_h_ecf9d05889a1395601365d045bfcb125"/>
      <w:bookmarkStart w:id="65" w:name="d_h_dd716acb65d321c04d45427a49d11653"/>
      <w:bookmarkStart w:id="66" w:name="d_h_939f0c0006370e18e642e9521e0c97d0"/>
      <w:bookmarkStart w:id="67" w:name="d_h_c2d3c82232e2ab5aa0ae72845e76ddcc"/>
      <w:bookmarkStart w:id="68" w:name="d_h_5771e953dc7828206c0279b03cc4891c"/>
      <w:bookmarkStart w:id="69" w:name="d_h_0973bbdf37a8cc97a7bc7427e641f803"/>
      <w:bookmarkStart w:id="70" w:name="d_h_bac95052fcb3eab98e3b8a4c6c35ae05"/>
      <w:bookmarkStart w:id="71" w:name="d_h_8faf026f7253b23a537d9167e4b22e08"/>
      <w:bookmarkStart w:id="72" w:name="d_h_e6db464a69df887adc20bcbd936d1042"/>
      <w:bookmarkStart w:id="73" w:name="d_h_dd1d5a4c7da8266ba07aa3a97570a292"/>
      <w:bookmarkStart w:id="74" w:name="d_h_8ea902f4f7c875864c8bcf32ac6fbdbf"/>
      <w:bookmarkStart w:id="75" w:name="d_h_24b89d698881a18e73b510e58803e29c"/>
      <w:bookmarkStart w:id="76" w:name="d_h_795ee98c0b8e3467c502561bdbf3fe5e"/>
      <w:bookmarkStart w:id="77" w:name="d_h_631f12bca14d5163ddeeec0b0ef3c92f"/>
      <w:bookmarkStart w:id="78" w:name="d_h_35191a122d305dd9add3cb1d158a0d79"/>
      <w:bookmarkStart w:id="79" w:name="d_h_c3125d9642040a8143422e43db5b4ff7"/>
      <w:bookmarkStart w:id="80" w:name="d_h_8aaa2ffc49c0c829345da82f869fa70e"/>
      <w:bookmarkStart w:id="81" w:name="d_h_5f47c18c00b9a9a1e4920c089d1bef8a"/>
      <w:bookmarkStart w:id="82" w:name="d_h_760a0430dad0b8bae0496da9492b2791"/>
      <w:bookmarkStart w:id="83" w:name="d_h_405e2d2f7f691dd91e27e3effc0f5334"/>
      <w:bookmarkStart w:id="84" w:name="d_h_93664f4134ae43abfc97e196352c3262"/>
      <w:bookmarkStart w:id="85" w:name="d_h_43cb7753ef67de188ad7d046eac432ca"/>
      <w:bookmarkStart w:id="86" w:name="d_h_3e9153adabc3012aefcd4c1b3cff3f91"/>
      <w:bookmarkStart w:id="87" w:name="d_h_deb88dc7db2c42a462101d84dc4503dc"/>
      <w:bookmarkStart w:id="88" w:name="d_h_5238d393d14f07c0be144f02743b578f"/>
      <w:bookmarkStart w:id="89" w:name="d_h_52ed148d03b269e4d90f63108818f484"/>
      <w:bookmarkStart w:id="90" w:name="d_h_3d3e61306c672b298f3a431925a75da4"/>
      <w:bookmarkStart w:id="91" w:name="d_h_c04b7ba068214587f097e8fa135f2619"/>
      <w:bookmarkStart w:id="92" w:name="d_h_91d6c77a30197fb782a55b4dfcaa9289"/>
      <w:bookmarkStart w:id="93" w:name="d_h_970a20eaae8cca8e3bc6bd844413f483"/>
      <w:bookmarkStart w:id="94" w:name="d_h_b8bcbd311dfc0ea1c1fb91a5b5bb4f53"/>
      <w:bookmarkStart w:id="95" w:name="d_h_b747fb2f29f0497b2f6c6d59213ed1f5"/>
      <w:bookmarkStart w:id="96" w:name="d_h_29ff63fd606756d6a17578926b0f7bc1"/>
      <w:bookmarkStart w:id="97" w:name="d_h_bf0bd0539e4f15258180103f4d193fa1"/>
      <w:bookmarkStart w:id="98" w:name="d_h_28ff6301e931a2a7cd5a972d425d469b"/>
      <w:bookmarkStart w:id="99" w:name="d_h_b189e9283b534c9f3670c5eab5078eb1"/>
      <w:bookmarkStart w:id="100" w:name="d_h_38df66a9289d7e96e6a0c0571c874358"/>
      <w:bookmarkStart w:id="101" w:name="d_h_852afd3ddaec3f669d90dcb6605baed6"/>
      <w:bookmarkStart w:id="102" w:name="d_h_590818743aee20c677e77d7b9a7f5a6b"/>
      <w:bookmarkStart w:id="103" w:name="d_h_5799ab4ab6685154b7d78462c1db5f85"/>
      <w:bookmarkStart w:id="104" w:name="d_h_a334f04a66f14fab91e8d78557dd6b6e"/>
      <w:bookmarkStart w:id="105" w:name="d_h_6fcb66fe64cb780fd4ed3a03a05afc3d"/>
      <w:bookmarkStart w:id="106" w:name="d_h_379e5d2e83a4ac180367af28ee5c9ab0"/>
      <w:bookmarkStart w:id="107" w:name="d_h_ecf9d05889a1395601365d045bfcb125"/>
      <w:bookmarkStart w:id="108" w:name="d_h_dd716acb65d321c04d45427a49d11653"/>
      <w:bookmarkStart w:id="109" w:name="d_h_939f0c0006370e18e642e9521e0c97d0"/>
      <w:bookmarkStart w:id="110" w:name="d_h_c2d3c82232e2ab5aa0ae72845e76ddcc"/>
      <w:bookmarkStart w:id="111" w:name="d_h_5771e953dc7828206c0279b03cc4891c"/>
      <w:bookmarkStart w:id="112" w:name="d_h_0973bbdf37a8cc97a7bc7427e641f803"/>
      <w:bookmarkStart w:id="113" w:name="d_h_bac95052fcb3eab98e3b8a4c6c35ae05"/>
      <w:bookmarkStart w:id="114" w:name="d_h_8faf026f7253b23a537d9167e4b22e08"/>
      <w:bookmarkStart w:id="115" w:name="d_h_e6db464a69df887adc20bcbd936d1042"/>
      <w:bookmarkStart w:id="116" w:name="d_h_dd1d5a4c7da8266ba07aa3a97570a292"/>
      <w:bookmarkStart w:id="117" w:name="d_h_8ea902f4f7c875864c8bcf32ac6fbdbf"/>
      <w:bookmarkStart w:id="118" w:name="d_h_24b89d698881a18e73b510e58803e29c"/>
      <w:bookmarkStart w:id="119" w:name="d_h_795ee98c0b8e3467c502561bdbf3fe5e"/>
      <w:bookmarkStart w:id="120" w:name="d_h_631f12bca14d5163ddeeec0b0ef3c92f"/>
      <w:bookmarkStart w:id="121" w:name="d_h_35191a122d305dd9add3cb1d158a0d79"/>
      <w:bookmarkStart w:id="122" w:name="d_h_c3125d9642040a8143422e43db5b4ff7"/>
      <w:bookmarkStart w:id="123" w:name="d_h_8aaa2ffc49c0c829345da82f869fa70e"/>
      <w:bookmarkStart w:id="124" w:name="d_h_5f47c18c00b9a9a1e4920c089d1bef8a"/>
      <w:bookmarkStart w:id="125" w:name="d_h_760a0430dad0b8bae0496da9492b2791"/>
      <w:bookmarkStart w:id="126" w:name="d_h_405e2d2f7f691dd91e27e3effc0f5334"/>
      <w:bookmarkStart w:id="127" w:name="d_h_93664f4134ae43abfc97e196352c3262"/>
      <w:bookmarkStart w:id="128" w:name="d_h_43cb7753ef67de188ad7d046eac432ca"/>
      <w:bookmarkStart w:id="129" w:name="d_h_3e9153adabc3012aefcd4c1b3cff3f9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Szveg"/>
        <w:rPr/>
      </w:pPr>
      <w:r>
        <w:rPr/>
      </w:r>
    </w:p>
    <w:p>
      <w:pPr>
        <w:pStyle w:val="Szveg"/>
        <w:rPr/>
      </w:pPr>
      <w:r>
        <w:rPr/>
      </w:r>
      <w:bookmarkStart w:id="130" w:name="d_h_6f8b7d120ef086ba4a8258ce14ac5bd8"/>
      <w:bookmarkStart w:id="131" w:name="d_h_e57599853583c709737f7c57a3152a0f"/>
      <w:bookmarkStart w:id="132" w:name="d_h_3c6b34244298f4a5f991bff669fba841"/>
      <w:bookmarkStart w:id="133" w:name="d_h_600f4d7c58f000561d530d2ab5ff391a"/>
      <w:bookmarkStart w:id="134" w:name="d_h_0db57a51fb0f3bc2c86c2e514ae6bc1e"/>
      <w:bookmarkStart w:id="135" w:name="d_h_e505d5623e95631f7ca816b4fa7f5490"/>
      <w:bookmarkStart w:id="136" w:name="d_h_a76cc8011ae336a08511382883a663d5"/>
      <w:bookmarkStart w:id="137" w:name="d_h_6f8b7d120ef086ba4a8258ce14ac5bd8"/>
      <w:bookmarkStart w:id="138" w:name="d_h_e57599853583c709737f7c57a3152a0f"/>
      <w:bookmarkStart w:id="139" w:name="d_h_3c6b34244298f4a5f991bff669fba841"/>
      <w:bookmarkStart w:id="140" w:name="d_h_600f4d7c58f000561d530d2ab5ff391a"/>
      <w:bookmarkStart w:id="141" w:name="d_h_0db57a51fb0f3bc2c86c2e514ae6bc1e"/>
      <w:bookmarkStart w:id="142" w:name="d_h_e505d5623e95631f7ca816b4fa7f5490"/>
      <w:bookmarkStart w:id="143" w:name="d_h_a76cc8011ae336a08511382883a663d5"/>
      <w:bookmarkEnd w:id="137"/>
      <w:bookmarkEnd w:id="138"/>
      <w:bookmarkEnd w:id="139"/>
      <w:bookmarkEnd w:id="140"/>
      <w:bookmarkEnd w:id="141"/>
      <w:bookmarkEnd w:id="142"/>
      <w:bookmarkEnd w:id="143"/>
    </w:p>
    <w:p>
      <w:pPr>
        <w:pStyle w:val="Fcm"/>
        <w:rPr/>
      </w:pPr>
      <w:r>
        <w:rPr>
          <w:rStyle w:val="Fontfcm"/>
        </w:rPr>
        <w:t>A Rocher-Raffaello golyóknak csak 58 százaléka ehető, mert majdnem a felét a csomagolás teszi ki</w:t>
      </w:r>
    </w:p>
    <w:p>
      <w:pPr>
        <w:pStyle w:val="Szveg"/>
        <w:rPr/>
      </w:pPr>
      <w:r>
        <w:rPr/>
      </w:r>
    </w:p>
    <w:p>
      <w:pPr>
        <w:pStyle w:val="Szveg"/>
        <w:rPr/>
      </w:pPr>
      <w:r>
        <w:rPr>
          <w:rStyle w:val="Fontszveg"/>
        </w:rPr>
        <w:t>A kedvelt édesség óriásit bukott egy friss brit környezetvédelmi teszten, mert a nehéz csomagolás ráadásul nem is könnyen újrahasznosítható.</w:t>
      </w:r>
    </w:p>
    <w:p>
      <w:pPr>
        <w:pStyle w:val="Szveg"/>
        <w:rPr/>
      </w:pPr>
      <w:r>
        <w:rPr>
          <w:rStyle w:val="Fontszveg"/>
        </w:rPr>
        <w:t>A Which? brit fogyasztóvédelmi szervezet felmérte, hogy a szigetországban kapható legnépszerűbb, karácsonyi ajándéknak is gyakran vásárolt édességek csomagolása mennyire környezetbarát.A listán számos olyan termék szerepel, amelyet Magyarországon nem lehet kapni, ezért ilyen szempontból nem is mérvadó a magyar vásárlók számára, ugyanakkor figyelemre méltó lehet, hogy a nálunk is kedvelt Ferrero golyók egy bizonyos csomagolásban kiugróan rosszul teljesítettek, és messze a legrosszabb adatokkal végeztek a kétes dicsőséglista élén.A 32 darabos, átlátszó műanyag dobozba tett, de természetesen egyenként is becsomagolt golyóösszeállításról van szó, amelynek tömege összesen 642 gramm. Maguk a golyók azonban a Which? mérése szerint csak 359 grammot tesznek ki, vagyis a csomagolás viszi el a kiszerelés 42,4 százalékát.Ez önmagában is rossz eredmény, de még rosszabb, hogy ennek a csomagolásnak csak mindössze 11 százaléka könnyen újrahasznosítható. Hogy ez mennyire durván rossz arány, azt az is jelzi, hogy a tesztbe bevont további 12, hasonló kivitelű terméknél 96 és 71 százalék között mozgott a mutató. A 11 százalékos Ferrero édesség után tehát a második legrosszabb eredmény 71 százalékos vol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g7.hu, 2018. december 16., vasárnap)</w:t>
      </w:r>
    </w:p>
    <w:p>
      <w:pPr>
        <w:pStyle w:val="Szveg"/>
        <w:rPr/>
      </w:pPr>
      <w:r>
        <w:rPr/>
      </w:r>
    </w:p>
    <w:p>
      <w:pPr>
        <w:pStyle w:val="Szveg"/>
        <w:rPr/>
      </w:pPr>
      <w:r>
        <w:rPr/>
      </w:r>
    </w:p>
    <w:p>
      <w:pPr>
        <w:pStyle w:val="Szveg"/>
        <w:rPr/>
      </w:pPr>
      <w:r>
        <w:rPr/>
      </w:r>
    </w:p>
    <w:p>
      <w:pPr>
        <w:pStyle w:val="Fcm"/>
        <w:rPr/>
      </w:pPr>
      <w:bookmarkStart w:id="144" w:name="a_h_a905a24489587c0c2ef24aec556d110f"/>
      <w:bookmarkEnd w:id="144"/>
      <w:r>
        <w:rPr>
          <w:rStyle w:val="Fontfcm"/>
        </w:rPr>
        <w:t>Ünnepi roham a boltokban</w:t>
      </w:r>
    </w:p>
    <w:p>
      <w:pPr>
        <w:pStyle w:val="Szveg"/>
        <w:rPr/>
      </w:pPr>
      <w:r>
        <w:rPr/>
      </w:r>
    </w:p>
    <w:p>
      <w:pPr>
        <w:pStyle w:val="Szveg"/>
        <w:rPr/>
      </w:pPr>
      <w:r>
        <w:rPr>
          <w:rStyle w:val="Fontszveg"/>
        </w:rPr>
        <w:t>Élő Balázs (műsorvezető): - Indul a szokásos karácsony előtti ünnepi roham a boltokban. Eddig a műszaki cikkek és nagy értékű ajándékok fogytak, mostantól az élelmiszereket keresik a vásárlók. Ezekből az ünnepek előtt inkább megveszik a jobb minőségűt.</w:t>
      </w:r>
    </w:p>
    <w:p>
      <w:pPr>
        <w:pStyle w:val="Szveg"/>
        <w:rPr/>
      </w:pPr>
      <w:r>
        <w:rPr>
          <w:rStyle w:val="Fontszveg"/>
        </w:rPr>
        <w:t>Tudósító: - Szaloncukor és bejgli. Idén is ezek az ünnepi slágertermékek.</w:t>
      </w:r>
    </w:p>
    <w:p>
      <w:pPr>
        <w:pStyle w:val="Szveg"/>
        <w:rPr/>
      </w:pPr>
      <w:r>
        <w:rPr>
          <w:rStyle w:val="Fontszveg"/>
        </w:rPr>
        <w:t>Szvoboda József: - A szokásos, vöröshagyma meg ezután amit kaptam listán, mert a nejem az mindig fölírja és elég hosszú listám van, nem akarok vele dicsekedni, de itt tejszín, tejföl, élesztő, liszt, alma, szaloncukor, minden.</w:t>
      </w:r>
    </w:p>
    <w:p>
      <w:pPr>
        <w:pStyle w:val="Szveg"/>
        <w:rPr/>
      </w:pPr>
      <w:r>
        <w:rPr>
          <w:rStyle w:val="Fontszveg"/>
        </w:rPr>
        <w:t>Tudósító: - Aki teheti, tartós élelmiszerből már most bevásárol.</w:t>
      </w:r>
    </w:p>
    <w:p>
      <w:pPr>
        <w:pStyle w:val="Szveg"/>
        <w:rPr/>
      </w:pPr>
      <w:r>
        <w:rPr>
          <w:rStyle w:val="Fontszveg"/>
        </w:rPr>
        <w:t>Félig-meddig már megvagyunk, már csak a húsokat kell megvenni majd jövő héten frissen, aztán kész.</w:t>
      </w:r>
    </w:p>
    <w:p>
      <w:pPr>
        <w:pStyle w:val="Szveg"/>
        <w:rPr/>
      </w:pPr>
      <w:r>
        <w:rPr>
          <w:rStyle w:val="Fontszveg"/>
        </w:rPr>
        <w:t>Tudósító: - A szombati munkanap miatt ezüstvasárnapra visszaesett az ilyenkor szokásos forgalom. A kereskedők a karácsony előtti utolsó napokra várják a nagy tömeget.</w:t>
      </w:r>
    </w:p>
    <w:p>
      <w:pPr>
        <w:pStyle w:val="Szveg"/>
        <w:rPr/>
      </w:pPr>
      <w:r>
        <w:rPr>
          <w:rStyle w:val="Fontszveg"/>
        </w:rPr>
        <w:t>Fodor Attila (kommunikációs igazgató, CBA): - Hetekkel ezelőtt a sütés kellékeinél láttunk jelentősebb mértékű forgalmi bővülést, illetve a tartós élelmiszereknél. A hétvégétől kezdődően pedig már azt lehet elmondani, hogy egységesen minden árucikk iránt jelentős a kereslet, tehát most már a friss termékeket is beszerzik a háztartások, hiszen sokan például a halat és a húsárukat is fagyasztóba teszik, és utána használják föl, úgyhogy a halak és a húsáruk is egyre jobban fogynak.</w:t>
      </w:r>
    </w:p>
    <w:p>
      <w:pPr>
        <w:pStyle w:val="Szveg"/>
        <w:rPr/>
      </w:pPr>
      <w:r>
        <w:rPr>
          <w:rStyle w:val="Fontszveg"/>
        </w:rPr>
        <w:t>Tudósító: - Az ajándékokért viszont egyre kevesebben mennek el az üzletbe, hanem megrendelik internetről. A fogyasztóvédelem adatai szerint idén a futárok sem késtek, inkább a jótállással kapcsolatos félreértések miatt érkeznek panaszok.</w:t>
      </w:r>
    </w:p>
    <w:p>
      <w:pPr>
        <w:pStyle w:val="Szveg"/>
        <w:rPr/>
      </w:pPr>
      <w:r>
        <w:rPr>
          <w:rStyle w:val="Fontszveg"/>
        </w:rPr>
        <w:t>Kispál Edit (szóvivő, FEOSZ): - A meghosszabbított jótállást általában a forgalmazó vagy a gyártó nyújtja, de már más feltételeket szabhat, mint ami a kötelező jótállás ideje alatt megvalósul. Tehát elképzelhető, hogy mondjuk csak a kijavításra vagy a kicserélésre vállal hosszabb jótállási időt, de mondjuk vételárat nem fog visszafizetni ezen időszak alatt. A kiterjesztett garancia viszont azt jelenti, hogy egy biztosítótársaság nyújt nekünk garanciát, a jótállási időn túl.</w:t>
      </w:r>
    </w:p>
    <w:p>
      <w:pPr>
        <w:pStyle w:val="Szveg"/>
        <w:rPr/>
      </w:pPr>
      <w:r>
        <w:rPr>
          <w:rStyle w:val="Fontszveg"/>
        </w:rPr>
        <w:t>Tudósító: - A drágább ajándékok, főleg a műszaki cikkek esetében népszerű az áruhitel. De sokan kötnek szerződést ilyenkor néhány százezer forintos személyi kölcsönre is.</w:t>
      </w:r>
    </w:p>
    <w:p>
      <w:pPr>
        <w:pStyle w:val="Szveg"/>
        <w:rPr/>
      </w:pPr>
      <w:r>
        <w:rPr>
          <w:rStyle w:val="Fontszveg"/>
        </w:rPr>
        <w:t>Sándorfalvi Balázs (alapító-ügyvezető, Bankmonitor.hu): - Összességében a személyi kölcsönök havi folyósítása ma már 40 milliárd forint fölött van. Az áruhiteleké, azok eléggé ingadoznak és nem feltétlenül konzisztens a mozgásuk, tehát hogyha visszanézünk több évre, akkor azt látjuk, hogy nem mindig ugrik meg határozottan az áruhitel-kihelyezés az év vége környékén, ugyanakkor van olyan év, amikor megugrik. Tehát összességében biztos, hogy a kereslet az idei évben, ahogy egyébként a fogyasztás az egész évben jellemzően nőtt, én ebből azt becsülöm, hogy az áruhitel-kereslet is az év végén magasabb lesz.</w:t>
      </w:r>
    </w:p>
    <w:p>
      <w:pPr>
        <w:pStyle w:val="Szveg"/>
        <w:rPr/>
      </w:pPr>
      <w:r>
        <w:rPr>
          <w:rStyle w:val="Fontszveg"/>
        </w:rPr>
        <w:t>Tudósító: - A következő héten várhatóan főként a hipermarketekben lesz sok a vásárló. Az ajándékokat sokan már novemberben megvették, kihasználva a sorozatos akciókat.</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HírTV, 2018. december 16., vasárnap, 17 óra)</w:t>
      </w:r>
    </w:p>
    <w:p>
      <w:pPr>
        <w:pStyle w:val="Szveg"/>
        <w:rPr/>
      </w:pPr>
      <w:r>
        <w:rPr/>
      </w:r>
      <w:bookmarkStart w:id="145" w:name="d_h_a905a24489587c0c2ef24aec556d110f"/>
      <w:bookmarkStart w:id="146" w:name="d_h_a905a24489587c0c2ef24aec556d110f"/>
      <w:bookmarkEnd w:id="146"/>
    </w:p>
    <w:p>
      <w:pPr>
        <w:pStyle w:val="Szveg"/>
        <w:rPr/>
      </w:pPr>
      <w:r>
        <w:rPr/>
      </w:r>
    </w:p>
    <w:p>
      <w:pPr>
        <w:pStyle w:val="Szveg"/>
        <w:rPr/>
      </w:pPr>
      <w:r>
        <w:rPr/>
      </w:r>
    </w:p>
    <w:p>
      <w:pPr>
        <w:pStyle w:val="Fcm"/>
        <w:rPr/>
      </w:pPr>
      <w:bookmarkStart w:id="147" w:name="a_h_728d70d5c04c6049365f610de6e43d6f"/>
      <w:bookmarkEnd w:id="147"/>
      <w:r>
        <w:rPr>
          <w:rStyle w:val="Fontfcm"/>
        </w:rPr>
        <w:t>Több oka van annak, hogy drágul a hal</w:t>
      </w:r>
    </w:p>
    <w:p>
      <w:pPr>
        <w:pStyle w:val="Szveg"/>
        <w:rPr/>
      </w:pPr>
      <w:r>
        <w:rPr/>
      </w:r>
    </w:p>
    <w:p>
      <w:pPr>
        <w:pStyle w:val="Szveg"/>
        <w:rPr/>
      </w:pPr>
      <w:r>
        <w:rPr>
          <w:rStyle w:val="Fontszveg"/>
        </w:rPr>
        <w:t>BELFÖLD Elegendő hal lesz idén az ünnepekre, a közepesnek mondható haltermés ellenére az árak tavalyhoz képest csak mintegy 5-7 százalékkal emelkednek - közölte a Magyar Akvakultúra és Halászati Szakmaközi Szervezet (MA-HAL) szóvivője. Lévai Ferenc hozzátette, a drágulás hátterében több tényező áll.</w:t>
      </w:r>
    </w:p>
    <w:p>
      <w:pPr>
        <w:pStyle w:val="Szveg"/>
        <w:rPr/>
      </w:pPr>
      <w:r>
        <w:rPr>
          <w:rStyle w:val="Fontszveg"/>
        </w:rPr>
        <w:t>A szakember példaként említette a termelési költségek emelkedését, a dráguló takarmányt, az aszályt, a kötelező béremelést és a súlyadórendelet kedvezőtlen hatását. Ennek ellenére az áremelkedés mértéke az országban sehol nem haladja meg a 10 százalékot.</w:t>
      </w:r>
    </w:p>
    <w:p>
      <w:pPr>
        <w:pStyle w:val="Szveg"/>
        <w:rPr/>
      </w:pPr>
      <w:r>
        <w:rPr>
          <w:rStyle w:val="Fontszveg"/>
        </w:rPr>
        <w:t>Elég hal lesz az ünnepekre</w:t>
      </w:r>
    </w:p>
    <w:p>
      <w:pPr>
        <w:pStyle w:val="Szveg"/>
        <w:rPr/>
      </w:pPr>
      <w:r>
        <w:rPr>
          <w:rStyle w:val="Fontszveg"/>
        </w:rPr>
        <w:t>A ponty ára kilogrammonként 1100-1300 forint körül mozog</w:t>
      </w:r>
    </w:p>
    <w:p>
      <w:pPr>
        <w:pStyle w:val="Szveg"/>
        <w:rPr/>
      </w:pPr>
      <w:r>
        <w:rPr>
          <w:rStyle w:val="Fontszveg"/>
        </w:rPr>
        <w:t>Elegendő hal lesz idén az ünnepekre, a közepesnek mondható haltermés ellenére az árak tavalyhoz képest csak mintegy 5-7 százalékkal emelkednek - közölte a Magyar Akvakultúra és Halászati Szakmaközi Szervezet (MA-HAL) szóvivője.</w:t>
      </w:r>
    </w:p>
    <w:p>
      <w:pPr>
        <w:pStyle w:val="Szveg"/>
        <w:rPr/>
      </w:pPr>
      <w:r>
        <w:rPr>
          <w:rStyle w:val="Fontszveg"/>
        </w:rPr>
        <w:t>BUDAPEST Lévai Ferenc, a MA-HAL szóvivője hozzátette, a drágulás hátterében több tényező áll. Példaként említette a termelési költségek emelkedését, a dráguló takarmányt, az aszályt, a kötelező béremelést és a súlyadórendelet kedvezőtlen hatását. Ennek ellenére az áremelkedés mértéke az országban sehol nem haladja meg a 10 százalékot.</w:t>
      </w:r>
    </w:p>
    <w:p>
      <w:pPr>
        <w:pStyle w:val="Szveg"/>
        <w:rPr/>
      </w:pPr>
      <w:r>
        <w:rPr>
          <w:rStyle w:val="Fontszveg"/>
        </w:rPr>
        <w:t>A szóvivő kiemelte, hogy karácsonykor a legnépszerűbb hal a ponty, amelynek ára az idén kilogrammonként 1100-1300 forint körül mozog. A 12-13 ezer tonnányi belföldi pontytermelés mintegy 30-32 százaléka a karácsonyi időszakban kerül a piacra. A karácsonyi forgalom körülbelül 65 százalékát szintén a ponty adja; a harcsák, a süllő és a pisztráng aránya 25 százalékot tesz ki, 10 százalék körül vannak a választékbővítő, olcsóbb halak, például busa, amur, kárász, keszegek és a törpeharcsa. Lévai Ferenc elmondta, hogy az elmúlt három évben az eladott hal mennyisége kismértékben emelkedett, ezért idén is bővülésre számít. Karácsonykor egyre többen vásárolják az értékesebb, igényesebb és jobban feldolgozott halakat, például a konyhakész pontyot, az afrikai harcsát, süllőt és a pisztrángot, szemben az olcsóbb busával.</w:t>
      </w:r>
    </w:p>
    <w:p>
      <w:pPr>
        <w:pStyle w:val="Szveg"/>
        <w:rPr/>
      </w:pPr>
      <w:r>
        <w:rPr>
          <w:rStyle w:val="Fontszveg"/>
        </w:rPr>
        <w:t>Idén a tógazdaságokból 13-14 ezer tonna hal kerül ki, az intenzív telepekről pedig mintegy háromezer tonna, amelynek 90 százaléka afrikai harcsa.</w:t>
      </w:r>
    </w:p>
    <w:p>
      <w:pPr>
        <w:pStyle w:val="Szveg"/>
        <w:rPr/>
      </w:pPr>
      <w:r>
        <w:rPr>
          <w:rStyle w:val="Fontszveg"/>
        </w:rPr>
        <w:t>Az ágazat éves árbevétele 12-13 milliárd forint körül van, ezt várhatóan idén is stabilan tartja majd. Az ágazat édesvízi halból importot nem bonyolít, az export tavaly 3-3,5 ezer tonna volt, ez idén az aszályos időszak és az élénk belföldi halpiac miatt kevesebb lesz. A szóvivő javasolja a fogyasztóknak, hogy ne hagyják a karácsony előtti utolsó napokra a halvásárlást, mivel a konyhakész, friss halak nagy választékban már december elejétől beszerezhetők, a néhány hetes mélyhűtés nem árt a halaknak. Kitért arra is, hogy a Nemzeti Élelmiszerlánc-biztonsági Hivatal (Nébih) ellenőrzései minimális hiányosságokat tártak fel az elmúlt három évben, a magyar hal biztonságos és kifogástalan minőségű élelmiszer.</w:t>
      </w:r>
    </w:p>
    <w:p>
      <w:pPr>
        <w:pStyle w:val="Szveg"/>
        <w:rPr/>
      </w:pPr>
      <w:r>
        <w:rPr>
          <w:rStyle w:val="Fontszveg"/>
        </w:rPr>
        <w:t>Növekvő fogyasztás</w:t>
      </w:r>
    </w:p>
    <w:p>
      <w:pPr>
        <w:pStyle w:val="Szveg"/>
        <w:rPr/>
      </w:pPr>
      <w:r>
        <w:rPr>
          <w:rStyle w:val="Fontszveg"/>
        </w:rPr>
        <w:t>A hazai halfogyasztás évről évre nő. Az elmúlt évben 6,5 kilogramm volt az egy főre jutó átlag, míg 1990-ben mindössze 2,5 kilogramm. De ez a mennyiség még messze elmarad az Európai Unió 25 kilogrammos éves halfogyasztási átlagától.</w:t>
      </w:r>
    </w:p>
    <w:p>
      <w:pPr>
        <w:pStyle w:val="Szveg"/>
        <w:rPr/>
      </w:pPr>
      <w:r>
        <w:rPr>
          <w:rStyle w:val="Fontszveg"/>
        </w:rPr>
        <w:t>A karácsonyi időszakban a magyarok kedvence továbbra is a hazai ponty</w:t>
      </w:r>
    </w:p>
    <w:p>
      <w:pPr>
        <w:pStyle w:val="Szveg"/>
        <w:rPr/>
      </w:pPr>
      <w:r>
        <w:rPr>
          <w:rStyle w:val="Fontszveg"/>
        </w:rPr>
        <w:t>Mediaworks-összeállítás szerkesztoseg@mediaworks.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Petőfi Népe, 2018. december 17., hétfő, 1+7. oldal)</w:t>
      </w:r>
    </w:p>
    <w:p>
      <w:pPr>
        <w:pStyle w:val="Szveg"/>
        <w:rPr/>
      </w:pPr>
      <w:r>
        <w:rPr/>
      </w:r>
      <w:bookmarkStart w:id="148" w:name="d_h_6f7c6d9fab76aa6a3644b7bc91bddfb3"/>
      <w:bookmarkStart w:id="149" w:name="d_h_728d70d5c04c6049365f610de6e43d6f"/>
      <w:bookmarkStart w:id="150" w:name="d_h_6f7c6d9fab76aa6a3644b7bc91bddfb3"/>
      <w:bookmarkStart w:id="151" w:name="d_h_728d70d5c04c6049365f610de6e43d6f"/>
      <w:bookmarkEnd w:id="150"/>
      <w:bookmarkEnd w:id="151"/>
    </w:p>
    <w:p>
      <w:pPr>
        <w:pStyle w:val="Szveg"/>
        <w:rPr/>
      </w:pPr>
      <w:r>
        <w:rPr/>
      </w:r>
      <w:bookmarkStart w:id="152" w:name="d_h_71de89eb4efe63a00e4716f018780d6c"/>
      <w:bookmarkStart w:id="153" w:name="d_h_7dbb32e5591d7f17c025788ff64480be"/>
      <w:bookmarkStart w:id="154" w:name="d_h_71de89eb4efe63a00e4716f018780d6c"/>
      <w:bookmarkStart w:id="155" w:name="d_h_7dbb32e5591d7f17c025788ff64480be"/>
      <w:bookmarkEnd w:id="154"/>
      <w:bookmarkEnd w:id="155"/>
    </w:p>
    <w:p>
      <w:pPr>
        <w:pStyle w:val="Szveg"/>
        <w:rPr/>
      </w:pPr>
      <w:r>
        <w:rPr/>
      </w:r>
    </w:p>
    <w:p>
      <w:pPr>
        <w:pStyle w:val="Fcm"/>
        <w:rPr/>
      </w:pPr>
      <w:bookmarkStart w:id="156" w:name="a_h_5c47d5c954547762d2484271498db5fd"/>
      <w:bookmarkEnd w:id="156"/>
      <w:r>
        <w:rPr>
          <w:rStyle w:val="Fontfcm"/>
        </w:rPr>
        <w:t>A részletekben bújik el az ördög</w:t>
      </w:r>
    </w:p>
    <w:p>
      <w:pPr>
        <w:pStyle w:val="Szveg"/>
        <w:rPr/>
      </w:pPr>
      <w:r>
        <w:rPr/>
      </w:r>
    </w:p>
    <w:p>
      <w:pPr>
        <w:pStyle w:val="Szveg"/>
        <w:rPr/>
      </w:pPr>
      <w:r>
        <w:rPr>
          <w:rStyle w:val="Fontszveg"/>
        </w:rPr>
        <w:t>Debrecen. Az év végi nagy bevásárlási láz, forgatag hatására a szokottnál többen igényelnek különböző fogyasztási hiteleket, vesznek fel gyorskölcsönöket, hogy így fedezzék az ünnepi kiadásokat. Ám mivel a nagy sietségben sokan nem néznek utána a részleteknek, lehet, hogy rossz üzletet kötnek. OCS</w:t>
      </w:r>
    </w:p>
    <w:p>
      <w:pPr>
        <w:pStyle w:val="Szveg"/>
        <w:rPr/>
      </w:pPr>
      <w:r>
        <w:rPr>
          <w:rStyle w:val="Fontszveg"/>
        </w:rPr>
        <w:t>Kölcsönből költsön - vagy ne?</w:t>
      </w:r>
    </w:p>
    <w:p>
      <w:pPr>
        <w:pStyle w:val="Szveg"/>
        <w:rPr/>
      </w:pPr>
      <w:r>
        <w:rPr>
          <w:rStyle w:val="Fontszveg"/>
        </w:rPr>
        <w:t>Akármilyen kölcsöntípusról van is szó, egy dolog közös bennük: mindegyik hosszabb távú kötelezettséget jelent - hívta fel a figyelmet a Gazdasági Versenyügyi Tanácsadó Iroda (GVTI) szakértője (aki cikkünkben név nélkül kívánt szerepelni - a szerk.).</w:t>
      </w:r>
    </w:p>
    <w:p>
      <w:pPr>
        <w:pStyle w:val="Szveg"/>
        <w:rPr/>
      </w:pPr>
      <w:r>
        <w:rPr>
          <w:rStyle w:val="Fontszveg"/>
        </w:rPr>
        <w:t>Magas kamatozású áruhitelek</w:t>
      </w:r>
    </w:p>
    <w:p>
      <w:pPr>
        <w:pStyle w:val="Szveg"/>
        <w:rPr/>
      </w:pPr>
      <w:r>
        <w:rPr>
          <w:rStyle w:val="Fontszveg"/>
        </w:rPr>
        <w:t>Kiemelte, első körben azt a kérdést kell feltenni magunknak, hogy valóban szükségünk van-e arra, amit vásárolni készülünk, illetve ha hitelből vásárolunk, tudjuk-e vállalni a részletfizetést, belefér-e az a havi kiadásainkba. Fontos megjegyezni, hogy az áruhiteleket általában magas, teljes hiteldíjmutató, úgynevezett thm jellemzi, így célszerű átgondolni, hogy megéri-e az adott terméket, például tévét, mosógépet, hűtőszekrényt áruhitellel megvásárolni.</w:t>
      </w:r>
    </w:p>
    <w:p>
      <w:pPr>
        <w:pStyle w:val="Szveg"/>
        <w:rPr/>
      </w:pPr>
      <w:r>
        <w:rPr>
          <w:rStyle w:val="Fontszveg"/>
        </w:rPr>
        <w:t>Hozzátette: a teljes hiteldíjmutatóban szerepel a kamat és minden egyéb, a banknak fizetett, rendben törlesztett hitelhez kötődő egyszeri vagy rendszeres költség (például kezelési költség, folyósítási díj). Mindezek mellett azonban van, amit a thm sem tartalmaz, ilyen például a közjegyzői díj és a késedelmi kamat.</w:t>
      </w:r>
    </w:p>
    <w:p>
      <w:pPr>
        <w:pStyle w:val="Szveg"/>
        <w:rPr/>
      </w:pPr>
      <w:r>
        <w:rPr>
          <w:rStyle w:val="Fontszveg"/>
        </w:rPr>
        <w:t>Kizárólagos áruházi hitelek</w:t>
      </w:r>
    </w:p>
    <w:p>
      <w:pPr>
        <w:pStyle w:val="Szveg"/>
        <w:rPr/>
      </w:pPr>
      <w:r>
        <w:rPr>
          <w:rStyle w:val="Fontszveg"/>
        </w:rPr>
        <w:t>Miután tapasztalataink szerint az áruházak általában egyetlen bankkal kötnek szerződést arra, hogy áruhitelt nyújtsanak a vásárlóknak, kíváncsiak voltunk arra, kötelesek vagyunk-e ezt igénybe venni, vagy máshová is mehetünk ilyenért. A GVTI szakértője kifejtette: az áruhitel egy egyszerűen és gyorsan elérhető konstrukció, amit csak a vásárlás helyszínén tudunk igénybe venni. Így kizárólag azt a konstrukciót tudjuk választani, amit az adott áruházzal szerződésben lévő bank kínál.</w:t>
      </w:r>
    </w:p>
    <w:p>
      <w:pPr>
        <w:pStyle w:val="Szveg"/>
        <w:rPr/>
      </w:pPr>
      <w:r>
        <w:rPr>
          <w:rStyle w:val="Fontszveg"/>
        </w:rPr>
        <w:t>A büntető kamat veszélye</w:t>
      </w:r>
    </w:p>
    <w:p>
      <w:pPr>
        <w:pStyle w:val="Szveg"/>
        <w:rPr/>
      </w:pPr>
      <w:r>
        <w:rPr>
          <w:rStyle w:val="Fontszveg"/>
        </w:rPr>
        <w:t>Milyen kamatozású, milyen feltételekkel folyósított áruhitelt ne vegyünk igénybe? - tettük fel a következő kérdést.</w:t>
      </w:r>
    </w:p>
    <w:p>
      <w:pPr>
        <w:pStyle w:val="Szveg"/>
        <w:rPr/>
      </w:pPr>
      <w:r>
        <w:rPr>
          <w:rStyle w:val="Fontszveg"/>
        </w:rPr>
        <w:t>Erre azt a választ kaptuk, hogy a magas kamatozású áruhitelek választása sosem kifizetődő, hiszen összességében jóval többet fizetünk vissza, mint amennyi a termék ára volt. Az akciós hitelajánlatoknál mindig legyünk körültekintőek. A vásárló szinte nonstop a 0 százalékos thm-ajánlatokkal találkozik, melyek előnyös konstrukciók, de nem szabad megfeledkezni arról, hogy törlesztési probléma esetén "horrorisztikus" pluszköltségekre és büntető kamatokra számíthatunk - hívta fel a figyelmet a szakember.</w:t>
      </w:r>
    </w:p>
    <w:p>
      <w:pPr>
        <w:pStyle w:val="Szveg"/>
        <w:rPr/>
      </w:pPr>
      <w:r>
        <w:rPr>
          <w:rStyle w:val="Fontszveg"/>
        </w:rPr>
        <w:t>A hitelkártyás karácsonyi bevásárlással kapcsolatban azt közölte a válaszadó, hogy ez a legdrágább hitelkonstrukció, ebben az esetben találkozunk a legmagasabb kamatokkal. Ilyen esetben sem ajánlott késedelembe esni, nagyon fontos, hogy annyit költsünk a hitelkártya terhére, amennyit a következő hónapban vissza tudunk fizetni. Ha a teljes összeget nem is, az előírt minimális összeget mindenféleképpen fizessük be a bank által megadott határidőre.</w:t>
      </w:r>
    </w:p>
    <w:p>
      <w:pPr>
        <w:pStyle w:val="Szveg"/>
        <w:rPr/>
      </w:pPr>
      <w:r>
        <w:rPr>
          <w:rStyle w:val="Fontszveg"/>
        </w:rPr>
        <w:t>Még egy fontos tanács: a hitelkártyát nem célszerű készpénzfelvételre használni, mert a felvétel napjától kamatot számít fel a bank, és a felvétel költsége jellemzően többszöröse a normál bankkártyás készpénzfelvételnek.</w:t>
      </w:r>
    </w:p>
    <w:p>
      <w:pPr>
        <w:pStyle w:val="Szveg"/>
        <w:rPr/>
      </w:pPr>
      <w:r>
        <w:rPr>
          <w:rStyle w:val="Fontszveg"/>
        </w:rPr>
        <w:t>Személyi kölcsönből</w:t>
      </w:r>
    </w:p>
    <w:p>
      <w:pPr>
        <w:pStyle w:val="Szveg"/>
        <w:rPr/>
      </w:pPr>
      <w:r>
        <w:rPr>
          <w:rStyle w:val="Fontszveg"/>
        </w:rPr>
        <w:t xml:space="preserve">Végül azt is megkérdeztük, érdemes-e a karácsonyi bevásárlást személyi hitelből finanszírozni. Ilyen konstrukció esetén mire kell odafigyelni? A fogyasztóvédelmi szakember kiemelte: az áruhitellel szemben a személyi kölcsön szabadon felhasználható, és kedvezőbb kamatozású is lehet, azonban előfordulhat, hogy a bank fedezetet kér. A megfontolt döntéshez mindig célszerű előzetesen összehasonlítani és kiszámolni, hogy áruhitellel vagy személyi kölcsönnel járunk jobban. Személyi kölcsönnel nagyobb összeghez is hozzájuthatunk, hosszabb futamidőre, viszont ami ennél is fontosabb, hogy mindig figyeljünk a pontos törlesztőrészletek határidőre történő megfizetésére - fűzte hozzá a GVTI szakértője. </w:t>
      </w:r>
    </w:p>
    <w:p>
      <w:pPr>
        <w:pStyle w:val="Szveg"/>
        <w:rPr/>
      </w:pPr>
      <w:r>
        <w:rPr>
          <w:rStyle w:val="Fontszveg"/>
        </w:rPr>
        <w:t>Halmozók</w:t>
      </w:r>
    </w:p>
    <w:p>
      <w:pPr>
        <w:pStyle w:val="Szveg"/>
        <w:rPr/>
      </w:pPr>
      <w:r>
        <w:rPr>
          <w:rStyle w:val="Fontszveg"/>
        </w:rPr>
        <w:t>Mivel korábban előfordult, hogy egy-egy embernek 10-15 különböző banktól származó hitelkártyája is volt, megkérdeztük, jelenleg van-e erre vonatkozó korlátozás. A GVTI szakértője elmondta: a bankok hitelbírálattal vizsgálják az ügyfelek hitelképességét, illetve a túlzott eladósodottság megelőzésére bevezetett adósságfékszabályok is gátat szabhatnak a hitelkártya-halmozásnak. Ezen szabály megakadályozza, hogy az adós az igazolt havi nettó jövedelméhez képest túlságosan nagy törlesztési teherrel járó új hitelt vegyen fel.</w:t>
      </w:r>
    </w:p>
    <w:p>
      <w:pPr>
        <w:pStyle w:val="Szveg"/>
        <w:rPr/>
      </w:pPr>
      <w:r>
        <w:rPr>
          <w:rStyle w:val="Fontszveg"/>
        </w:rPr>
        <w:t>Első körben azt a kérdést kell feltenni magunknak, hogy valóban szükségünk van-e arra, amit vásárolni készülünk Illusztráció: Molnár Péter</w:t>
      </w:r>
    </w:p>
    <w:p>
      <w:pPr>
        <w:pStyle w:val="Szveg"/>
        <w:rPr/>
      </w:pPr>
      <w:r>
        <w:rPr>
          <w:rStyle w:val="Fontszveg"/>
        </w:rPr>
        <w:t>A képen a Master Card logója látható</w:t>
      </w:r>
    </w:p>
    <w:p>
      <w:pPr>
        <w:pStyle w:val="Szveg"/>
        <w:rPr/>
      </w:pPr>
      <w:r>
        <w:rPr>
          <w:rStyle w:val="Fontszveg"/>
        </w:rPr>
        <w:t>OCs</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Hajdú-Bihari Napló, 2018. december 17., hétfő, 1+3. oldal)</w:t>
      </w:r>
    </w:p>
    <w:p>
      <w:pPr>
        <w:pStyle w:val="Szveg"/>
        <w:rPr/>
      </w:pPr>
      <w:r>
        <w:rPr/>
      </w:r>
      <w:bookmarkStart w:id="157" w:name="d_h_5c47d5c954547762d2484271498db5fd"/>
      <w:bookmarkStart w:id="158" w:name="d_h_5c47d5c954547762d2484271498db5fd"/>
      <w:bookmarkEnd w:id="158"/>
    </w:p>
    <w:p>
      <w:pPr>
        <w:pStyle w:val="Szveg"/>
        <w:rPr/>
      </w:pPr>
      <w:r>
        <w:rPr/>
      </w:r>
      <w:bookmarkStart w:id="159" w:name="d_h_1ba1b8017afe92586a1dd402b7d587a8"/>
      <w:bookmarkStart w:id="160" w:name="d_h_1ba1b8017afe92586a1dd402b7d587a8"/>
      <w:bookmarkEnd w:id="160"/>
    </w:p>
    <w:p>
      <w:pPr>
        <w:pStyle w:val="Szveg"/>
        <w:rPr/>
      </w:pPr>
      <w:r>
        <w:rPr/>
      </w:r>
    </w:p>
    <w:p>
      <w:pPr>
        <w:pStyle w:val="Fcm"/>
        <w:rPr/>
      </w:pPr>
      <w:bookmarkStart w:id="161" w:name="a_h_b2bc404cf3a87f2ae2415c845d9789af"/>
      <w:bookmarkEnd w:id="161"/>
      <w:r>
        <w:rPr>
          <w:rStyle w:val="Fontfcm"/>
        </w:rPr>
        <w:t>Sertéspestis tizedeli a vaddisznókat</w:t>
      </w:r>
    </w:p>
    <w:p>
      <w:pPr>
        <w:pStyle w:val="Szveg"/>
        <w:rPr/>
      </w:pPr>
      <w:r>
        <w:rPr/>
      </w:r>
    </w:p>
    <w:p>
      <w:pPr>
        <w:pStyle w:val="Szveg"/>
        <w:rPr/>
      </w:pPr>
      <w:r>
        <w:rPr>
          <w:rStyle w:val="Fontszveg"/>
        </w:rPr>
        <w:t>A Nemzeti Élelmiszerlánc-biztonsági Hivatal (Nébih) Szabolcs-Szatmár-Bereg megyében, Tiszavasvári külterületében egy kilőtt és egy elpusztulva azonosított vaddisznóban mutatta ki az afrikai sertéspestist (ASP).</w:t>
      </w:r>
    </w:p>
    <w:p>
      <w:pPr>
        <w:pStyle w:val="Szveg"/>
        <w:rPr/>
      </w:pPr>
      <w:r>
        <w:rPr>
          <w:rStyle w:val="Fontszveg"/>
        </w:rPr>
        <w:t>A Nébih laboratóriuma december 6-án vizsgálta meg a tetemekből vett mintákat - írja az MTI. A hivatal közleménye szerint a Borsod- Abaúj-Zemplén megyei Tarcal település külterületén október 2-án találtak egy elhullott vaddisznót, az állat későbbi vizsgálata pedig felfedte, hogy a példány ASP-vel fertőződött. Ezt követően az országos főállatorvos az érintett területet fertőzötté nyilvánította. Az országos főállatorvos által fertőzöttként megjelölt területhez hozzátartozik Tiszavasvári külterülete is. Az afrikai sertéspestis Európa több országát is fenyegeti, a legsúlyosabb helyzet Romániában alakult ki, igaz, hazánkban is több területen kimutatták már a vírust. A betegség a vaddisznók között könnyen terjed, az állatok pedig a házi állományt is képesek megfertőzni. Éppen ezért a vad gyérítése kiemelten fontos a vírus elleni védekezésben.</w:t>
      </w:r>
    </w:p>
    <w:p>
      <w:pPr>
        <w:pStyle w:val="Szveg"/>
        <w:rPr/>
      </w:pPr>
      <w:r>
        <w:rPr>
          <w:rStyle w:val="Fontszveg"/>
        </w:rPr>
        <w:t>Tiszavasvári külterületén is találtak fertőzött vadaka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Színes Ász, 2018. december 17., hétfő, 13. oldal)</w:t>
      </w:r>
    </w:p>
    <w:p>
      <w:pPr>
        <w:pStyle w:val="Szveg"/>
        <w:rPr/>
      </w:pPr>
      <w:r>
        <w:rPr/>
      </w:r>
      <w:bookmarkStart w:id="162" w:name="d_h_9c66e607e6ac08758534838e1360800b"/>
      <w:bookmarkStart w:id="163" w:name="d_h_b2bc404cf3a87f2ae2415c845d9789af"/>
      <w:bookmarkStart w:id="164" w:name="d_h_9c66e607e6ac08758534838e1360800b"/>
      <w:bookmarkStart w:id="165" w:name="d_h_b2bc404cf3a87f2ae2415c845d9789af"/>
      <w:bookmarkEnd w:id="164"/>
      <w:bookmarkEnd w:id="165"/>
    </w:p>
    <w:p>
      <w:pPr>
        <w:pStyle w:val="Szveg"/>
        <w:rPr/>
      </w:pPr>
      <w:r>
        <w:rPr/>
      </w:r>
    </w:p>
    <w:p>
      <w:pPr>
        <w:pStyle w:val="Szveg"/>
        <w:rPr/>
      </w:pPr>
      <w:r>
        <w:rPr/>
      </w:r>
      <w:bookmarkStart w:id="166" w:name="a_h_b2a0e9da0c3b8ea898b49e84e938a56d"/>
      <w:bookmarkStart w:id="167" w:name="a_h_b2a0e9da0c3b8ea898b49e84e938a56d"/>
      <w:bookmarkEnd w:id="167"/>
    </w:p>
    <w:p>
      <w:pPr>
        <w:pStyle w:val="Fcm"/>
        <w:rPr/>
      </w:pPr>
      <w:bookmarkStart w:id="168" w:name="a_h_2c1f2da01279d80105a6d45bc2f52176"/>
      <w:bookmarkStart w:id="169" w:name="a_h_02f097c29102e8d15b672b926242e433"/>
      <w:bookmarkEnd w:id="168"/>
      <w:bookmarkEnd w:id="169"/>
      <w:r>
        <w:rPr>
          <w:rStyle w:val="Fontfcm"/>
        </w:rPr>
        <w:t>Felkészülten induljunk a karácsonyi bevásárlásra</w:t>
      </w:r>
    </w:p>
    <w:p>
      <w:pPr>
        <w:pStyle w:val="Szveg"/>
        <w:rPr/>
      </w:pPr>
      <w:r>
        <w:rPr/>
      </w:r>
    </w:p>
    <w:p>
      <w:pPr>
        <w:pStyle w:val="Szveg"/>
        <w:rPr/>
      </w:pPr>
      <w:r>
        <w:rPr>
          <w:rStyle w:val="Fontszveg"/>
        </w:rPr>
        <w:t>A különböző élelmiszereket tegyük külön zacskóba, szatyorba</w:t>
      </w:r>
    </w:p>
    <w:p>
      <w:pPr>
        <w:pStyle w:val="Szveg"/>
        <w:rPr/>
      </w:pPr>
      <w:r>
        <w:rPr>
          <w:rStyle w:val="Fontszveg"/>
        </w:rPr>
        <w:t>Mindig tudatosan és megfontoltan válasszuk ki az alapanyagokat</w:t>
      </w:r>
    </w:p>
    <w:p>
      <w:pPr>
        <w:pStyle w:val="Szveg"/>
        <w:rPr/>
      </w:pPr>
      <w:r>
        <w:rPr>
          <w:rStyle w:val="Fontszveg"/>
        </w:rPr>
        <w:t>A karácsonyi készülődés egyik fontos állomása az ünnepi menü összeállítása. Ha kitaláltuk, hogy milyen fogásokkal szeretnénk meglepni a családot és a barátokat, akkor kezdődhet a hozzávalók beszerzése. A nagy rohanásban azonban előfordulhat, hogy néhány fontos dolog elkerüli a figyelmünket. A következő összeállításban a Nemzeti Élelmiszerlánc-biztonsági Hivatal (Nébih) szakértői segítenek felkészülni az ünnepi bevásárlásra.</w:t>
      </w:r>
    </w:p>
    <w:p>
      <w:pPr>
        <w:pStyle w:val="Szveg"/>
        <w:rPr/>
      </w:pPr>
      <w:r>
        <w:rPr>
          <w:rStyle w:val="Fontszveg"/>
        </w:rPr>
        <w:t>Alapos tervezés Vásárlás előtt gondoljuk át alaposan, hogy mire lesz szükségünk, erről írjunk egy listát. A jegyzetünk alapján azt is tervezzük meg, hogy hol szerezzük majd be a különböző alapanyagokat. Emellett fontos, hogy elegendő bevásárlótáskával, zacskóval, kosárral készüljünk, így a különböző élelmiszereket elkülönítve tudjuk majd bepakolni. Amennyiben mélyhűtött termékeket is veszünk, akkor hűtőtáskáról is gondoskodjunk.</w:t>
      </w:r>
    </w:p>
    <w:p>
      <w:pPr>
        <w:pStyle w:val="Szveg"/>
        <w:rPr/>
      </w:pPr>
      <w:r>
        <w:rPr>
          <w:rStyle w:val="Fontszveg"/>
        </w:rPr>
        <w:t>Megbízható hely A Nébih szakértői arra is felhívják a figyelmünket, hogy vásárlás előtt mindig nézzünk körül, mérjük fel az üzlet állapotát. Ha a helyiségben nem oda illő dolgokat látunk, piszkos a bolt, az eladónak nem megfelelő a ruházata vagy esetleg csupasz kézzel, kesztyű vagy csipesz nélkül fogja meg az eladni kívánt árut (pl. húst, halat, felvágottat), inkább keressünk egy másik üzletet. Ne vásároljunk alkalmi árustól, ellenőrizetlen helyről, még zöldséget, gyümölcsöt, édességet se.</w:t>
      </w:r>
    </w:p>
    <w:p>
      <w:pPr>
        <w:pStyle w:val="Szveg"/>
        <w:rPr/>
      </w:pPr>
      <w:r>
        <w:rPr>
          <w:rStyle w:val="Fontszveg"/>
        </w:rPr>
        <w:t>Hibátlan csomagolás Ne vegyük meg a terméket, ha sérült, szennyezett a csomagolása, még akkor se, ha az ára igen kedvező. Amennyiben a fagyasztott áru burkolata belül zúzmarás, esetleg a termék egy tömbbé fagyott össze, akkor valószínűleg egyszer már felengedett és visszafagyasztott élelmiszerről van szó, ezért semmiképpen se vásároljuk meg. Ha a terméket kibontották az eredeti csomagolásából, vagy a burkolata hiányos, esetleg nem fedi be teljesen a terméket, akkor ilyen esetben az élelmiszer könnyen szennyeződhet, fogyasztása kockázatos lehet.</w:t>
      </w:r>
    </w:p>
    <w:p>
      <w:pPr>
        <w:pStyle w:val="Szveg"/>
        <w:rPr/>
      </w:pPr>
      <w:r>
        <w:rPr>
          <w:rStyle w:val="Fontszveg"/>
        </w:rPr>
        <w:t>Beszédes címke Vásárlás előtt mindig böngésszük át a csomagoláson található címkét is. A jelölésen rajta kell lennie legalább az áru nevének, összetételének, gyártójának vagy forgalmazójának. Emellett azt is ellenőrizzük, hogy a terméken fogyaszthatósági idő szerepel vagy minőségmegőrzési idő. Előbbi a gyorsan romló termékeken - például tej és tejtermékek, hús, tojás - található, s azt jelenti, hogy a feltüntetett dátum után felhasználva megbetegedést okozhatnak. A minőségmegőrzési időt hosszabb ideig eltartható élelmiszereken tüntetnek fel (pl. rizs, fűszerek). Ezeket általában a feltüntetett dátum után is el lehet fogyasztani, de számolni kell azzal, hogy minőségük már nem olyan, mint eredetileg.</w:t>
      </w:r>
    </w:p>
    <w:p>
      <w:pPr>
        <w:pStyle w:val="Szveg"/>
        <w:rPr/>
      </w:pPr>
      <w:r>
        <w:rPr>
          <w:rStyle w:val="Fontszveg"/>
        </w:rPr>
        <w:t>Nézzük és szagoljuk meg A karácsony legnépszerűbb fogásai a különféle sültek, a halászlé, a rántott hal és a töltött káposzta. A hús és a hal frissességét mindig gondosan ellenőrizzük. Árulkodó jel lehet például az áru szaga, a színe és az állaga, amennyiben az a megszokottól eltérő, akkor inkább ne vegyük meg. A darált húst legjobb, ha az általunk kiválasztott darabból közvetlenül a vásárlás előtt készíti el a hentes, s az is fontos, hogy mihamarabb elkészítsük belőle a tervezett ételt. A süteményekhez, bejglihez felhasznált diót, mákot és aszalt gyümölcsöket is érdemes alaposan leellenőrizni. A mákot - ha esetleg poros, törmelékes, akkor ne vásároljuk meg - felhasználás előtt mossuk, majd szárítsuk meg.</w:t>
      </w:r>
    </w:p>
    <w:p>
      <w:pPr>
        <w:pStyle w:val="Szveg"/>
        <w:rPr/>
      </w:pPr>
      <w:r>
        <w:rPr>
          <w:rStyle w:val="Fontszveg"/>
        </w:rPr>
        <w:t>Őrizzük meg a nyugtát, számlát, bizonylatot, hiszen csak ezekkel reklamálhatunk, ha esetleg probléma adódik a megvásárolt termékkel.</w:t>
      </w:r>
    </w:p>
    <w:p>
      <w:pPr>
        <w:pStyle w:val="Szveg"/>
        <w:rPr/>
      </w:pPr>
      <w:r>
        <w:rPr>
          <w:rStyle w:val="Fontszveg"/>
        </w:rPr>
        <w:t>Meddig jó Ellenőrizzük a címkén a fogyaszthatósági, illetve a minőségmegőrzési idő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likk, 2018. december 17., hétfő, 15. oldal)</w:t>
      </w:r>
    </w:p>
    <w:p>
      <w:pPr>
        <w:pStyle w:val="Szveg"/>
        <w:rPr/>
      </w:pPr>
      <w:r>
        <w:rPr/>
      </w:r>
      <w:bookmarkStart w:id="170" w:name="d_h_501b18d862a0c3384234f50ff9c93547"/>
      <w:bookmarkStart w:id="171" w:name="d_h_2c1f2da01279d80105a6d45bc2f52176"/>
      <w:bookmarkStart w:id="172" w:name="d_h_501b18d862a0c3384234f50ff9c93547"/>
      <w:bookmarkStart w:id="173" w:name="d_h_2c1f2da01279d80105a6d45bc2f52176"/>
      <w:bookmarkEnd w:id="172"/>
      <w:bookmarkEnd w:id="173"/>
    </w:p>
    <w:p>
      <w:pPr>
        <w:pStyle w:val="Szveg"/>
        <w:rPr/>
      </w:pPr>
      <w:r>
        <w:rPr/>
      </w:r>
    </w:p>
    <w:p>
      <w:pPr>
        <w:pStyle w:val="Szveg"/>
        <w:rPr/>
      </w:pPr>
      <w:r>
        <w:rPr/>
      </w:r>
    </w:p>
    <w:p>
      <w:pPr>
        <w:pStyle w:val="Fcm"/>
        <w:rPr/>
      </w:pPr>
      <w:bookmarkStart w:id="174" w:name="a_h_b168d8622f8f86bddfb6155749d617f1"/>
      <w:bookmarkEnd w:id="174"/>
      <w:r>
        <w:rPr>
          <w:rStyle w:val="Fontfcm"/>
        </w:rPr>
        <w:t>Édes élet a fenyőfán</w:t>
      </w:r>
    </w:p>
    <w:p>
      <w:pPr>
        <w:pStyle w:val="Szveg"/>
        <w:rPr/>
      </w:pPr>
      <w:r>
        <w:rPr/>
      </w:r>
    </w:p>
    <w:p>
      <w:pPr>
        <w:pStyle w:val="Szveg"/>
        <w:rPr/>
      </w:pPr>
      <w:r>
        <w:rPr>
          <w:rStyle w:val="Fontszveg"/>
        </w:rPr>
        <w:t>HUNGARIKUM Óriási a választék a szaloncukrokból. Válogathatunk az olcsó kimért vagy előre csomagolt termékektől a több ezer forintosig.</w:t>
      </w:r>
    </w:p>
    <w:p>
      <w:pPr>
        <w:pStyle w:val="Szveg"/>
        <w:rPr/>
      </w:pPr>
      <w:r>
        <w:rPr>
          <w:rStyle w:val="Fontszveg"/>
        </w:rPr>
        <w:t>Az ünnepre készülve átlagosan 3,5 ezer tonna szaloncukrot vásárolunk a más országban nem ismert, különleges, ehető karácsonyfadíszből. A hazai édességgyártók ugyan kezdeményezték, hogy ezt a speciálisan magyar terméket is nyilvánítsa az agrártárca hungarikummá, de eddig nem jártak sikerrel.</w:t>
      </w:r>
    </w:p>
    <w:p>
      <w:pPr>
        <w:pStyle w:val="Szveg"/>
        <w:rPr/>
      </w:pPr>
      <w:r>
        <w:rPr>
          <w:rStyle w:val="Fontszveg"/>
        </w:rPr>
        <w:t>A szaloncukorexport gyakorlatilag a környező országok magyarlakta területeire korlátozódik - mondta a Népszavának Intődy Gábor, a Magyar Édességgyártók Szövetségének főtitkára. A szövetség felmérése szerint a legnépszerűbb továbbra is a zselés szaloncukor, amely a forgalomnak nagyjából a kétharmadát adja. A zselés alapkínálat mellett a legkeresettebb a mogyorókrémes, a csokoládékrémes, a marcipános és a kókuszos szaloncukor. A minőségi termékek között azonban olyan különlegességek is kaphatók, mint a kávé, az áfonya, vagy a forralt bor töltelékes édességek. Akad még gumicukros szaloncukor is, ha valaki azt szeretne rágni karácsonykor. Különleges igényeket kielégítő termékek is vannak a polcokon: cukormentes, illetve olyan zselés szaloncukrok is, amelyek 33 százalékban tartalmaznak gyümölcsöt, de a vegán fogyasztók is találnak állati terméktől mentes szaloncukrot. Ezek azonban drágábbak az átlagos szaloncukroknál. Az árak legalább olyan széles skálán mozognak, mint az ízek. Az egyik belvárosi bevásárlóközpont árus gondolájánál találtunk olyan magas minőségű terméket, melynek kilogrammját 7500 forintért adják. Nem sokkal olcsóbbak az általában 30-35 dekagrammos kiszerelésben a polcokon sorakozó termékek, valamint a versenytársak hasonló minőségű szaloncukrai sem.</w:t>
      </w:r>
    </w:p>
    <w:p>
      <w:pPr>
        <w:pStyle w:val="Szveg"/>
        <w:rPr/>
      </w:pPr>
      <w:r>
        <w:rPr>
          <w:rStyle w:val="Fontszveg"/>
        </w:rPr>
        <w:t>A fogyasztóvédők arra figyelmeztetnek, ne vásároljunk alkalmi árusoktól akkor sem, ha néhány száz forintért adnak egy kilogramm édességet. Az ilyen termékek esetében ellenőrizhetetlen a gyártó, a minőség és a termék összetétele is. Ráadásul a nagy élelmiszerláncok szinte mindegyike kínál kimért szaloncukrot is megbízható, ismert hazai és külföldi gyártók termékeiből. Ezek ára 800-1000 forint között változik, alig drágábbak a kockázatos alkalmi vétellel megvásárolható 500-700 forintos édességeknél.</w:t>
      </w:r>
    </w:p>
    <w:p>
      <w:pPr>
        <w:pStyle w:val="Szveg"/>
        <w:rPr/>
      </w:pPr>
      <w:r>
        <w:rPr>
          <w:rStyle w:val="Fontszveg"/>
        </w:rPr>
        <w:t>Ma már kizárólag csokoládéba mártott terméket lehet piacra dobni. Érdemes ellenőrizni, hogy a termék legalább 35 százalékban tartalmaz-e kakaószármazékot, mert csak az számít csokoládénak.</w:t>
      </w:r>
    </w:p>
    <w:p>
      <w:pPr>
        <w:pStyle w:val="Szveg"/>
        <w:rPr/>
      </w:pPr>
      <w:r>
        <w:rPr>
          <w:rStyle w:val="Fontszveg"/>
        </w:rPr>
        <w:t>Szaloncukor történelem</w:t>
      </w:r>
    </w:p>
    <w:p>
      <w:pPr>
        <w:pStyle w:val="Szveg"/>
        <w:rPr/>
      </w:pPr>
      <w:r>
        <w:rPr>
          <w:rStyle w:val="Fontszveg"/>
        </w:rPr>
        <w:t>A szaloncukor őse a Franciaországban fondant- cukornak nevezett édesség volt. A túltelített cukoroldatból főzéssel készült masszát lehűtötték, és már a középkortól fogyasztották. Magyarországra német közvetítéssel a XIX. század 30-as éveiben, szinte a karácsonyfa- állítás szokásával egy időben érkezett a fondant-cukor is, hogy itt azután teljesen "elmagyarosodjon". A karácsonyfákon hamar megjelentek az arisztokrácia köreiben, később a nagypolgári otthonokban, s mivel a fenyőt a szalonban állították fel, így kapta a szaloncukor a nevét. A század végén a kézműves termékek mellett a cukrászdákból rendelt vagy ott vásárolt termékek kezdték kiszorítani a háziasszonyok készítette édességeket.</w:t>
      </w:r>
    </w:p>
    <w:p>
      <w:pPr>
        <w:pStyle w:val="Szveg"/>
        <w:rPr/>
      </w:pPr>
      <w:r>
        <w:rPr>
          <w:rStyle w:val="Fontszveg"/>
        </w:rPr>
        <w:t>VÁLASZTÉK</w:t>
      </w:r>
    </w:p>
    <w:p>
      <w:pPr>
        <w:pStyle w:val="Szveg"/>
        <w:rPr/>
      </w:pPr>
      <w:r>
        <w:rPr>
          <w:rStyle w:val="Fontszveg"/>
        </w:rPr>
        <w:t>Továbbra is a zselés a legnépszerűbb, de keresett még a mogyorókrémes, a csokoládékrémes, a marcipános és a kókuszos</w:t>
      </w:r>
    </w:p>
    <w:p>
      <w:pPr>
        <w:pStyle w:val="Szveg"/>
        <w:rPr/>
      </w:pPr>
      <w:r>
        <w:rPr>
          <w:rStyle w:val="Fontszveg"/>
        </w:rPr>
        <w:t>Bihari Tamá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Népszava, 2018. december 17., hétfő, 16. oldal)</w:t>
      </w:r>
    </w:p>
    <w:p>
      <w:pPr>
        <w:pStyle w:val="Szveg"/>
        <w:rPr/>
      </w:pPr>
      <w:r>
        <w:rPr/>
      </w:r>
      <w:bookmarkStart w:id="175" w:name="d_h_b168d8622f8f86bddfb6155749d617f1"/>
      <w:bookmarkStart w:id="176" w:name="d_h_b168d8622f8f86bddfb6155749d617f1"/>
      <w:bookmarkEnd w:id="176"/>
    </w:p>
    <w:p>
      <w:pPr>
        <w:pStyle w:val="Szveg"/>
        <w:rPr/>
      </w:pPr>
      <w:r>
        <w:rPr/>
      </w:r>
    </w:p>
    <w:p>
      <w:pPr>
        <w:pStyle w:val="Szveg"/>
        <w:rPr/>
      </w:pPr>
      <w:r>
        <w:rPr/>
      </w:r>
    </w:p>
    <w:p>
      <w:pPr>
        <w:pStyle w:val="Fcm"/>
        <w:rPr/>
      </w:pPr>
      <w:bookmarkStart w:id="177" w:name="a_h_50401737230144b0de0aec48fbfe0afa"/>
      <w:bookmarkEnd w:id="177"/>
      <w:r>
        <w:rPr>
          <w:rStyle w:val="Fontfcm"/>
        </w:rPr>
        <w:t>Kevesebbet mutat a mérleg a valóságnál</w:t>
      </w:r>
    </w:p>
    <w:p>
      <w:pPr>
        <w:pStyle w:val="Szveg"/>
        <w:rPr/>
      </w:pPr>
      <w:r>
        <w:rPr/>
      </w:r>
    </w:p>
    <w:p>
      <w:pPr>
        <w:pStyle w:val="Szveg"/>
        <w:rPr/>
      </w:pPr>
      <w:r>
        <w:rPr>
          <w:rStyle w:val="Fontszveg"/>
        </w:rPr>
        <w:t>A súlyt a kijelzőn a vevőnek mindig látnia kell</w:t>
      </w:r>
    </w:p>
    <w:p>
      <w:pPr>
        <w:pStyle w:val="Szveg"/>
        <w:rPr/>
      </w:pPr>
      <w:r>
        <w:rPr>
          <w:rStyle w:val="Fontszveg"/>
        </w:rPr>
        <w:t>Többet mutat a hentes, a zöldséges mérlege a valós értékeknél - panaszolják olvasóink. A kereskedő köteles biztosítani, hogy a megvásárolni kívánt termék súlyát a vásárló ellenőrizhesse, a mérlegnek hitelesnek kell lennie. Idén az ellenőrzött árusok harmadánál találtak szabálytalanságot a fogyasztóvédők Baranyában.</w:t>
      </w:r>
    </w:p>
    <w:p>
      <w:pPr>
        <w:pStyle w:val="Szveg"/>
        <w:rPr/>
      </w:pPr>
      <w:r>
        <w:rPr>
          <w:rStyle w:val="Fontszveg"/>
        </w:rPr>
        <w:t>BARANYAI KÖRKÉP Trükköznek a mérlegekkel egyes árusok - panaszolja az utóbbi időben egyre több olvasónk. Egyikük a DN SMS rovatában a következőket írta: "Kolbászt, szalonnát, hurkát, egyéb húskészítményeket vettem. Több mint négyezer forintot fizettem. Hazaérve fejben átszámolva arra jutottam, hogy túlzó ez az ár. Otthon lemértem - az én mérlegem kevesebbet mutatott, mint amennyivel az árus számolt, nagyjából 600 forinttal rövidítettek meg." A panaszos szerint a trükk abban rejlik, hogy az árus olyan helyre tette a mérleget, ahol a vevő nem látja.</w:t>
      </w:r>
    </w:p>
    <w:p>
      <w:pPr>
        <w:pStyle w:val="Szveg"/>
        <w:rPr/>
      </w:pPr>
      <w:r>
        <w:rPr>
          <w:rStyle w:val="Fontszveg"/>
        </w:rPr>
        <w:t>- Fogyasztóvédelmi szempontból előírás, hogy a mérlegnek hitelesnek kell lennie - válaszolta az olvasói észrevételek kapcsán feltett kérdéseinkre a Baranya Megyei Kormányhivatal. - A hitelesítés két évre szól, ha ez lejár, a kereskedőnek kell gondoskodni a megújításáról. A kereskedő köteles biztosítani, hogy a megvásárolni kívánt termék súlyát a vásárló ellenőrizhesse. A mérleget úgy kell elhelyezni, hogy annak kijelzőjét, a mért eredményt a fogyasztók jól lássák - tették hozzá.</w:t>
      </w:r>
    </w:p>
    <w:p>
      <w:pPr>
        <w:pStyle w:val="Szveg"/>
        <w:rPr/>
      </w:pPr>
      <w:r>
        <w:rPr>
          <w:rStyle w:val="Fontszveg"/>
        </w:rPr>
        <w:t>Tilos a mérlegekhez súlypótló eszközt használni, azokat kitámasztani vagy más módon befolyásolni a mérési eredményt. Tömegre értékesített termékeknél a csomagolóanyag tömegét tilos belemérni a megvásárolni kívánt termék tömegébe, ez ugyanis jelentős többletköltséget okozhat a fogyasztónak. Ha a kereskedő mégis így jár el, megtéveszti a vásárlókat. - Érdemes meggyőződni arról, hogy a csomagolóanyag mérlegre helyezését követően lenullázzák-e a mérőeszközt. Ha azt tapasztaljuk, hogy ez nem történt meg, jelezzük az eladónak a problémát. Nagyobb üzletekben ellenőrző mérlegeket is elhelyeznek, melyeken a vásárlók vissza tudják mérni a termékeket - áll a kormányhivatal tájékoztatásában.</w:t>
      </w:r>
    </w:p>
    <w:p>
      <w:pPr>
        <w:pStyle w:val="Szveg"/>
        <w:rPr/>
      </w:pPr>
      <w:r>
        <w:rPr>
          <w:rStyle w:val="Fontszveg"/>
        </w:rPr>
        <w:t>Az ünnepek környékén a fogyasztóvédelmi szakemberek Baranyában is kiemelten figyelik a megfelelő ártájékoztatást, hogy kapott-e a vásárló blokkot, , hogy hiteles mérőeszközöket használtak-e az eladáskor.</w:t>
      </w:r>
    </w:p>
    <w:p>
      <w:pPr>
        <w:pStyle w:val="Szveg"/>
        <w:rPr/>
      </w:pPr>
      <w:r>
        <w:rPr>
          <w:rStyle w:val="Fontszveg"/>
        </w:rPr>
        <w:t>A vizsgált helyek harmada megbukott az ellenőrzésen</w:t>
      </w:r>
    </w:p>
    <w:p>
      <w:pPr>
        <w:pStyle w:val="Szveg"/>
        <w:rPr/>
      </w:pPr>
      <w:r>
        <w:rPr>
          <w:rStyle w:val="Fontszveg"/>
        </w:rPr>
        <w:t>Baranya megyében az idei évben kifejezetten húsboltban, hentesnél öt alkalommal vizsgálódott a fogyasztóvédelmi hatóság, melyből egy helyen volt gond a mérleggel: annak hitelesítése lejárt - kapott tájékoztatást lapunk. Egyéb mérésellenőrzésnél a Baranya Megyei Kormányhivatal által végzett 54 ellenőrzésből 17 esetben fordult elő szabálytalanság, azaz hitelességi probléma vagy belemérés. Ez 31 százalékos kifogásolási arányt jelent. Ahogyan arra Tuzson Bence közszolgálatért felelős államtitkár a témában december elején tartott sajtótájékoztatóján is felhívta a figyelmet, a fogyasztóvédelmi ellenőrzések az emberek biztonságát garantálják, és védik a tisztességes vállalkozásokat.</w:t>
      </w:r>
    </w:p>
    <w:p>
      <w:pPr>
        <w:pStyle w:val="Szveg"/>
        <w:rPr/>
      </w:pPr>
      <w:r>
        <w:rPr>
          <w:rStyle w:val="Fontszveg"/>
        </w:rPr>
        <w:t>Eladó és vevő is sokat tehet a hiteles mérésért</w:t>
      </w:r>
    </w:p>
    <w:p>
      <w:pPr>
        <w:pStyle w:val="Szveg"/>
        <w:rPr/>
      </w:pPr>
      <w:r>
        <w:rPr>
          <w:rStyle w:val="Fontszveg"/>
        </w:rPr>
        <w:t>Wald Kata katalin.wald@mediaworks.hu</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Új Dunántúli Napló, 2018. december 17., hétfő, 4. oldal)</w:t>
      </w:r>
    </w:p>
    <w:p>
      <w:pPr>
        <w:pStyle w:val="Szveg"/>
        <w:rPr/>
      </w:pPr>
      <w:r>
        <w:rPr/>
      </w:r>
      <w:bookmarkStart w:id="178" w:name="d_h_50401737230144b0de0aec48fbfe0afa"/>
      <w:bookmarkStart w:id="179" w:name="d_h_50401737230144b0de0aec48fbfe0afa"/>
      <w:bookmarkEnd w:id="179"/>
    </w:p>
    <w:p>
      <w:pPr>
        <w:pStyle w:val="Szveg"/>
        <w:rPr/>
      </w:pPr>
      <w:r>
        <w:rPr/>
      </w:r>
    </w:p>
    <w:p>
      <w:pPr>
        <w:pStyle w:val="Szveg"/>
        <w:rPr/>
      </w:pPr>
      <w:r>
        <w:rPr/>
      </w:r>
    </w:p>
    <w:p>
      <w:pPr>
        <w:pStyle w:val="Fcm"/>
        <w:rPr/>
      </w:pPr>
      <w:bookmarkStart w:id="180" w:name="a_h_3fd102685923fefaf1e797c9b758d642"/>
      <w:bookmarkEnd w:id="180"/>
      <w:r>
        <w:rPr>
          <w:rStyle w:val="Fontfcm"/>
        </w:rPr>
        <w:t>Ajándékhoz is jól jön a számla?</w:t>
      </w:r>
    </w:p>
    <w:p>
      <w:pPr>
        <w:pStyle w:val="Szveg"/>
        <w:rPr/>
      </w:pPr>
      <w:r>
        <w:rPr/>
      </w:r>
    </w:p>
    <w:p>
      <w:pPr>
        <w:pStyle w:val="Szveg"/>
        <w:rPr/>
      </w:pPr>
      <w:r>
        <w:rPr>
          <w:rStyle w:val="Fontszveg"/>
        </w:rPr>
        <w:t>A kereskedők a nem hibás árut nem feltétlenül kötelesek kicserélni</w:t>
      </w:r>
    </w:p>
    <w:p>
      <w:pPr>
        <w:pStyle w:val="Szveg"/>
        <w:rPr/>
      </w:pPr>
      <w:r>
        <w:rPr>
          <w:rStyle w:val="Fontszveg"/>
        </w:rPr>
        <w:t>A karácsonyi nagy bevásárlások közepette sem szabad megfeledkezni a sokat emlegetett tudnivalókról. Ezekre a fogyasztóvédelem szakemberei egész évre érvényesen felhívják a figyelmet. Ennek ellenére az ünnepeket követően megnövekszik a megkeresések száma a megyei hatóságnál is.</w:t>
      </w:r>
    </w:p>
    <w:p>
      <w:pPr>
        <w:pStyle w:val="Szveg"/>
        <w:rPr/>
      </w:pPr>
      <w:r>
        <w:rPr>
          <w:rStyle w:val="Fontszveg"/>
        </w:rPr>
        <w:t>JÁSZKUNSÁG Legtöbb esetben azt teszik szóvá a vevők, hogy azokat az ajándékokat, melyekből kettőt kaptak, vagy nem nyerte el tetszésüket, nem hajlandó visszavásárolni az üzlet - tudtuk meg a Jász-Nagykun-Szolnok Megyei Kormányhivataltól. Utólag szembesülnek azzal is a fogyasztók, hogy nyugta hiányában reklamációjukat nem tudják érvényesíteni. Emellett problémaként jelentkezhet az is, hogy a meghibásodott terméket a kereskedő visszaveszi, de cseretermék hiányában nem a vételárat adja vissza, hanem arra kötelezi a fogyasztót, hogy vásárolja le annak értékét.</w:t>
      </w:r>
    </w:p>
    <w:p>
      <w:pPr>
        <w:pStyle w:val="Szveg"/>
        <w:rPr/>
      </w:pPr>
      <w:r>
        <w:rPr>
          <w:rStyle w:val="Fontszveg"/>
        </w:rPr>
        <w:t>Hogy elkerüljük az ilyen és ehhez hasonló problémákat, érdemes megfogadni a fogyasztóvédelem tanácsait. A legfontosabb, hogy őrizzük meg az összes, vásárlást bizonyító blokkot, nyugtát, számlát. Reklamációt ugyanis csak akkor köteles a kereskedő kezelni, ha ezekkel bizonyítjuk, hogy az ő üzletében vettük a terméket.</w:t>
      </w:r>
    </w:p>
    <w:p>
      <w:pPr>
        <w:pStyle w:val="Szveg"/>
        <w:rPr/>
      </w:pPr>
      <w:r>
        <w:rPr>
          <w:rStyle w:val="Fontszveg"/>
        </w:rPr>
        <w:t>Ha időszakos piaci vásárokon szereztük be a portékát, a nyugtán, számlán akkor is szerepel a vállalkozó vagy a vállalkozás neve, székhelye.</w:t>
      </w:r>
    </w:p>
    <w:p>
      <w:pPr>
        <w:pStyle w:val="Szveg"/>
        <w:rPr/>
      </w:pPr>
      <w:r>
        <w:rPr>
          <w:rStyle w:val="Fontszveg"/>
        </w:rPr>
        <w:t>Gyakran előfordul, hogy olyan terméket veszünk ajándékba, ami már megvan a hozzátartozónknak, barátunknak. A vásárlás előtt, különösen ha ajándéknak szánjuk, mindig kérdezzük meg, hogy az ünnepek után a nem tetsző, vagy nem megfelelő méretű termékeket az adott üzletben vissza lehet-e cserélni, le lehet-e vásárolni. Ez azért fontos, mert a kereskedők a nem hibás árukat nem kötelesek cserélni és a termék árát sem kötelesek visszaadni. Ez teljes mértékben az adott vállalkozás üzletpolitikáján, hozzáállásán múlik.</w:t>
      </w:r>
    </w:p>
    <w:p>
      <w:pPr>
        <w:pStyle w:val="Szveg"/>
        <w:rPr/>
      </w:pPr>
      <w:r>
        <w:rPr>
          <w:rStyle w:val="Fontszveg"/>
        </w:rPr>
        <w:t>A műszaki cikkeket, különösen a kötelező jótállás alá tartozó termékeket célszerű már akár a vásárláskor, vagy otthon még az ajándék átadása előtt kipróbálni. Ez azért fontos, mert ezen árucikkekre, ha hibásak vagy nem megfelelően működnek, három munkanapos, mérlegelés nélküli cserelehetőség vonatkozik.</w:t>
      </w:r>
    </w:p>
    <w:p>
      <w:pPr>
        <w:pStyle w:val="Szveg"/>
        <w:rPr/>
      </w:pPr>
      <w:r>
        <w:rPr>
          <w:rStyle w:val="Fontszveg"/>
        </w:rPr>
        <w:t>Az egyre elterjedtebb internetes vásárlás kockázatot is jelenthet, mivel ott nem foghatjuk kézbe a terméket a megvétel előtt. Éppen ezért webáruházból történő vásárlás esetén a kézhezvételtől számított tizennégy napon belül indoklás nélkül elállhatunk a vásárlástól. Kivéve bizonyos eseteknél, például ha higiéniai termékekről van szó. Ezt azonban írásban jelezni kell a kereskedőnek és tizennégy napon belül a terméket vissza kell küldeni, melynek költsége a fogyasztót terheli. Műszaki cikkek esetén a rendeltetésszerű használatot akadályozó hiba három munkanapon belüli jelzése esetén a kereskedő köteles azt kicserélni. A számlát vagy nyugtát ebben az esetben is őrizzük meg tekintettel arra, hogy ezzel tudjuk igazolni a vásárlás tényét, akkor is, ha esetleg tartós fogyasztási cikkek esetében jótállási jegyet nem biztosítottak a termék mellé, vagy azt nem töltötték ki.</w:t>
      </w:r>
    </w:p>
    <w:p>
      <w:pPr>
        <w:pStyle w:val="Szveg"/>
        <w:rPr/>
      </w:pPr>
      <w:r>
        <w:rPr>
          <w:rStyle w:val="Fontszveg"/>
        </w:rPr>
        <w:t>Ez az időszak kedvez a zsebeseknek</w:t>
      </w:r>
    </w:p>
    <w:p>
      <w:pPr>
        <w:pStyle w:val="Szveg"/>
        <w:rPr/>
      </w:pPr>
      <w:r>
        <w:rPr>
          <w:rStyle w:val="Fontszveg"/>
        </w:rPr>
        <w:t>A vásárlói tudnivalókon kívül értékeinkre is fordítsunk kellő figyelmet, ugyanis az ünnepi készülődés, az advent időszakában mindenki figyelmetlenebb, fáradtabb lehet, amely kedvez a tolvajoknak.</w:t>
      </w:r>
    </w:p>
    <w:p>
      <w:pPr>
        <w:pStyle w:val="Szveg"/>
        <w:rPr/>
      </w:pPr>
      <w:r>
        <w:rPr>
          <w:rStyle w:val="Fontszveg"/>
        </w:rPr>
        <w:t>- A hátizsák, főleg tömegben, kevésbé biztonságos tárolóhely az okmányok, készpénz, bankkártya, mobiltelefon, illetve egyéb fontos dolgok számára - hangsúlyozta Szabó Zita megyei rendőrségi szóvivő. - Sokan veszik igénybe a kerékpárokra felszerelhető első vagy hátsó csomagtartót, amelybe gyakorta legfelül helyezik el a pénztárcájukat vagy a táskájukat. A hátsó csomagtartó, akár csak a hátizsák, vonzhatja az alkalmi tolvajokat. A bevásárlókosárban is legalul célszerű elhelyezni értékeinket. Gyorséttermekben, kávézókban pedig ne akasszák a székre a táskát, kabátot, mert ezt is kihasználhatják az elkövetők.</w:t>
      </w:r>
    </w:p>
    <w:p>
      <w:pPr>
        <w:pStyle w:val="Szveg"/>
        <w:rPr/>
      </w:pPr>
      <w:r>
        <w:rPr>
          <w:rStyle w:val="Fontszveg"/>
        </w:rPr>
        <w:t>A szóvivőtől megtudtuk, hogy az elmúlt hetekben több eset is történt, amikor a tolvajok a tulajdonos figyelmetlenségét kihasználva károsították meg áldozatukat. Ezért a rendőrség kéri, hogy mindenki legyen óvatos és figyelmes.</w:t>
      </w:r>
    </w:p>
    <w:p>
      <w:pPr>
        <w:pStyle w:val="Szveg"/>
        <w:rPr/>
      </w:pPr>
      <w:r>
        <w:rPr>
          <w:rStyle w:val="Fontszveg"/>
        </w:rPr>
        <w:t>Az időszaki vásárokban kapott nyugtákat is érdemes eltenni</w:t>
      </w:r>
    </w:p>
    <w:p>
      <w:pPr>
        <w:pStyle w:val="Szveg"/>
        <w:rPr/>
      </w:pPr>
      <w:r>
        <w:rPr>
          <w:rStyle w:val="Fontszveg"/>
        </w:rPr>
        <w:t>Czakó Nóra nora.czako@mediaworks.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Néplap, 2018. december 17., hétfő, 5. oldal)</w:t>
      </w:r>
    </w:p>
    <w:p>
      <w:pPr>
        <w:pStyle w:val="Szveg"/>
        <w:rPr/>
      </w:pPr>
      <w:r>
        <w:rPr/>
      </w:r>
      <w:bookmarkStart w:id="181" w:name="d_h_673e4ef45181e9ecffee9ca48fb970f1"/>
      <w:bookmarkStart w:id="182" w:name="d_h_99c1a67ecaccd0b8594fffa154e0b407"/>
      <w:bookmarkStart w:id="183" w:name="d_h_8dd7b59b26082d36a6c7eff75e5685e8"/>
      <w:bookmarkStart w:id="184" w:name="d_h_25aba9b9a2d84b9d0631bb7860e03221"/>
      <w:bookmarkStart w:id="185" w:name="d_h_b2a0e9da0c3b8ea898b49e84e938a56d"/>
      <w:bookmarkStart w:id="186" w:name="d_h_77f0df46804952de43f44a40d36cff06"/>
      <w:bookmarkStart w:id="187" w:name="d_h_3fd102685923fefaf1e797c9b758d642"/>
      <w:bookmarkStart w:id="188" w:name="d_h_673e4ef45181e9ecffee9ca48fb970f1"/>
      <w:bookmarkStart w:id="189" w:name="d_h_99c1a67ecaccd0b8594fffa154e0b407"/>
      <w:bookmarkStart w:id="190" w:name="d_h_8dd7b59b26082d36a6c7eff75e5685e8"/>
      <w:bookmarkStart w:id="191" w:name="d_h_25aba9b9a2d84b9d0631bb7860e03221"/>
      <w:bookmarkStart w:id="192" w:name="d_h_b2a0e9da0c3b8ea898b49e84e938a56d"/>
      <w:bookmarkStart w:id="193" w:name="d_h_77f0df46804952de43f44a40d36cff06"/>
      <w:bookmarkStart w:id="194" w:name="d_h_3fd102685923fefaf1e797c9b758d642"/>
      <w:bookmarkEnd w:id="188"/>
      <w:bookmarkEnd w:id="189"/>
      <w:bookmarkEnd w:id="190"/>
      <w:bookmarkEnd w:id="191"/>
      <w:bookmarkEnd w:id="192"/>
      <w:bookmarkEnd w:id="193"/>
      <w:bookmarkEnd w:id="194"/>
    </w:p>
    <w:p>
      <w:pPr>
        <w:pStyle w:val="Szveg"/>
        <w:rPr/>
      </w:pPr>
      <w:r>
        <w:rPr/>
      </w:r>
    </w:p>
    <w:p>
      <w:pPr>
        <w:pStyle w:val="Szveg"/>
        <w:rPr/>
      </w:pPr>
      <w:r>
        <w:rPr/>
      </w:r>
    </w:p>
    <w:p>
      <w:pPr>
        <w:pStyle w:val="Fcm"/>
        <w:rPr/>
      </w:pPr>
      <w:bookmarkStart w:id="195" w:name="a_h_e467a66b288f950dd5220da9a7453d7c"/>
      <w:bookmarkEnd w:id="195"/>
      <w:r>
        <w:rPr>
          <w:rStyle w:val="Fontfcm"/>
        </w:rPr>
        <w:t>Indul a szokásos karácsony előtti ünnepi roham a boltokban</w:t>
      </w:r>
    </w:p>
    <w:p>
      <w:pPr>
        <w:pStyle w:val="Szveg"/>
        <w:rPr/>
      </w:pPr>
      <w:r>
        <w:rPr/>
      </w:r>
    </w:p>
    <w:p>
      <w:pPr>
        <w:pStyle w:val="Szveg"/>
        <w:rPr/>
      </w:pPr>
      <w:r>
        <w:rPr>
          <w:rStyle w:val="Fontszveg"/>
        </w:rPr>
        <w:t>Jónás Sándor (műsorvezető): - Indul a szokásos karácsony előtti ünnepi roham a boltokban. Eddig a műszaki cikkek és nagy értékű ajándékok fogytak, mostantól az élelmiszereket keresik a vásárlók. Ezekből az ünnepek előtt inkább megveszik a jobb minőségű árut.</w:t>
      </w:r>
    </w:p>
    <w:p>
      <w:pPr>
        <w:pStyle w:val="Szveg"/>
        <w:rPr/>
      </w:pPr>
      <w:r>
        <w:rPr>
          <w:rStyle w:val="Fontszveg"/>
        </w:rPr>
        <w:t>Riporter: - Szaloncukor és bejgli, idén is ezek az ünnepi slágertermékek.</w:t>
      </w:r>
    </w:p>
    <w:p>
      <w:pPr>
        <w:pStyle w:val="Szveg"/>
        <w:rPr/>
      </w:pPr>
      <w:r>
        <w:rPr>
          <w:rStyle w:val="Fontszveg"/>
        </w:rPr>
        <w:t>Szvoboda József: - A szokásos. Vöröshagyma, meg ez után, amit kaptam listán, mert a nejem az mindig fölírja, és elég hosszú listám van, nem akarok vele dicsekedni. Tejszín, tejföl, élesztő, liszt, alma, szaloncukor, minden.</w:t>
      </w:r>
    </w:p>
    <w:p>
      <w:pPr>
        <w:pStyle w:val="Szveg"/>
        <w:rPr/>
      </w:pPr>
      <w:r>
        <w:rPr>
          <w:rStyle w:val="Fontszveg"/>
        </w:rPr>
        <w:t>Riporter: - Aki teheti, tartós élelmiszerből már most bevásárol.</w:t>
      </w:r>
    </w:p>
    <w:p>
      <w:pPr>
        <w:pStyle w:val="Szveg"/>
        <w:rPr/>
      </w:pPr>
      <w:r>
        <w:rPr>
          <w:rStyle w:val="Fontszveg"/>
        </w:rPr>
        <w:t>Barti Tünde Beáta: - Félig-meddig már megvagyunk, már csak a húsokat kell megvenni majd jövő héten frissen, aztán kész.</w:t>
      </w:r>
    </w:p>
    <w:p>
      <w:pPr>
        <w:pStyle w:val="Szveg"/>
        <w:rPr/>
      </w:pPr>
      <w:r>
        <w:rPr>
          <w:rStyle w:val="Fontszveg"/>
        </w:rPr>
        <w:t>Riporter: - A szombati munkanap miatt ezüstvasárnapra visszaesett az ilyenkor szokásos forgalom. A kereskedők a karácsony előtti utolsó napokra várják a nagy tömeget.</w:t>
      </w:r>
    </w:p>
    <w:p>
      <w:pPr>
        <w:pStyle w:val="Szveg"/>
        <w:rPr/>
      </w:pPr>
      <w:r>
        <w:rPr>
          <w:rStyle w:val="Fontszveg"/>
        </w:rPr>
        <w:t>Fodor Attila (kommunikációs igazgató, CBA): - Hetekkel ezelőtt a sütés kellékeinél láttunk egy jelentősebb mértékű forgalombővülést, illetve a tartós élelmiszereknél, a hétvégétől kezdődően pedig már azt lehet elmondani, hogy egységesen minden árucikk iránt jelentős a kereslet. Tehát most már a friss termékeket is beszerzik a háztartások, hiszen sokan például a halat és a húst is még fagyasztóba teszik, és utána használják föl, úgyhogy a halak és a húsáruk is egyre jobban fogynak.</w:t>
      </w:r>
    </w:p>
    <w:p>
      <w:pPr>
        <w:pStyle w:val="Szveg"/>
        <w:rPr/>
      </w:pPr>
      <w:r>
        <w:rPr>
          <w:rStyle w:val="Fontszveg"/>
        </w:rPr>
        <w:t>Riporter: - Az ajándékokért viszont egyre kevesebben mennek el az üzletbe, hanem megrendelik internetről. A fogyasztóvédelem adatai szerint idén a futárok sem késtek, inkább a jótállással kapcsolatos félreértések miatt érkeznek panaszok.</w:t>
      </w:r>
    </w:p>
    <w:p>
      <w:pPr>
        <w:pStyle w:val="Szveg"/>
        <w:rPr/>
      </w:pPr>
      <w:r>
        <w:rPr>
          <w:rStyle w:val="Fontszveg"/>
        </w:rPr>
        <w:t>Kispál Edit (szóvivő, FEOSZ): - A meghosszabbított jótállást általában a forgalmazó vagy a gyártó nyújtja, de már más feltételeket szabhat, mint ami a kötelező jótállás ideje alatt megvalósul. Tehát elképzelhető, hogy mondjuk csak a kijavításra, vagy a kicserélésre vállal hosszabb jótállási időt, de mondjuk vételárat nem fog visszafizetni ezen időszak alatt. A kiterjesztett garancia viszont azt jelenti, hogy egy biztosító társaság nyújt nekünk garanciát a jótállási időn túl.</w:t>
      </w:r>
    </w:p>
    <w:p>
      <w:pPr>
        <w:pStyle w:val="Szveg"/>
        <w:rPr/>
      </w:pPr>
      <w:r>
        <w:rPr>
          <w:rStyle w:val="Fontszveg"/>
        </w:rPr>
        <w:t>Riporter: - A drágább ajándékok, főleg a műszaki cikkek esetében népszerű az áruhitel, de sokan kötnek szerződést ilyenkor néhány százezer forintos személyi kölcsönre is.</w:t>
      </w:r>
    </w:p>
    <w:p>
      <w:pPr>
        <w:pStyle w:val="Szveg"/>
        <w:rPr/>
      </w:pPr>
      <w:r>
        <w:rPr>
          <w:rStyle w:val="Fontszveg"/>
        </w:rPr>
        <w:t>Sándorfi Balázs (alapító-ügyvezető, Bankmonitor.hu): - Összességében a személyi kölcsönök havi folyósítása ma már 40 milliárd forint fölött van. Az áruhiteleké, azok eléggé ingadoznak és nem feltétlenül konzisztens a mozgásuk. Tehát, hogyha visszanézünk több évre, akkor azt látjuk, hogy nem mindig ugrik meg határozottan az áruhitel kihelyezés az év vége környékén, ugyanakkor van olyan év, amikor megugrik. Tehát összességében biztos, hogy a kereslet az idei évben, ahogy egyébként a fogyasztás, az egész évben jellemzően nőtt. Én ebből azt becsülöm, hogy az áruhitel kereslet is az idei év végén magasabb lesz.</w:t>
      </w:r>
    </w:p>
    <w:p>
      <w:pPr>
        <w:pStyle w:val="Szveg"/>
        <w:rPr/>
      </w:pPr>
      <w:r>
        <w:rPr>
          <w:rStyle w:val="Fontszveg"/>
        </w:rPr>
        <w:t>Riporter: - A következő héten várhatóan főként a hipermarketekben lesz sok a vásárló. Az ajándékokat sokan már novemberben megvették, kihasználva a sorozatos akcióka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írTV, 2018. december 17., hétfő, 07 óra)</w:t>
      </w:r>
    </w:p>
    <w:p>
      <w:pPr>
        <w:pStyle w:val="Szveg"/>
        <w:rPr/>
      </w:pPr>
      <w:r>
        <w:rPr/>
      </w:r>
      <w:bookmarkStart w:id="196" w:name="d_h_7e0cb38bb60b5cb973cbecd771adc818"/>
      <w:bookmarkStart w:id="197" w:name="d_h_e467a66b288f950dd5220da9a7453d7c"/>
      <w:bookmarkStart w:id="198" w:name="d_h_7e0cb38bb60b5cb973cbecd771adc818"/>
      <w:bookmarkStart w:id="199" w:name="d_h_e467a66b288f950dd5220da9a7453d7c"/>
      <w:bookmarkEnd w:id="198"/>
      <w:bookmarkEnd w:id="199"/>
    </w:p>
    <w:p>
      <w:pPr>
        <w:pStyle w:val="Szveg"/>
        <w:rPr/>
      </w:pPr>
      <w:r>
        <w:rPr/>
      </w:r>
    </w:p>
    <w:p>
      <w:pPr>
        <w:pStyle w:val="Szveg"/>
        <w:rPr/>
      </w:pPr>
      <w:r>
        <w:rPr/>
      </w:r>
    </w:p>
    <w:p>
      <w:pPr>
        <w:pStyle w:val="Fcm"/>
        <w:rPr/>
      </w:pPr>
      <w:bookmarkStart w:id="200" w:name="a_h_3f22f23cc9a0154637d83d4db721beb9"/>
      <w:bookmarkEnd w:id="200"/>
      <w:r>
        <w:rPr>
          <w:rStyle w:val="Fontfcm"/>
        </w:rPr>
        <w:t>Az internetes jegyvásárlás miatt figyelmezteti a GVH a fogyasztókat</w:t>
      </w:r>
    </w:p>
    <w:p>
      <w:pPr>
        <w:pStyle w:val="Szveg"/>
        <w:rPr/>
      </w:pPr>
      <w:r>
        <w:rPr/>
      </w:r>
    </w:p>
    <w:p>
      <w:pPr>
        <w:pStyle w:val="Szveg"/>
        <w:rPr/>
      </w:pPr>
      <w:r>
        <w:rPr>
          <w:rStyle w:val="Fontszveg"/>
        </w:rPr>
        <w:t>Az internetes jegyvásárlás miatt figyelmezteti a Gazdasági Versenyhivatal a fogyasztókat. A hivatalhoz érkező jelzések alapján gyakori, hogy a fogyasztó a hirdetettnél magasabb végső árat fizet az általa vásárolt jegyért - tájékoztatta az InfoRádiót a GVH szóvivője. Czwick Dávid kérdezte Kollár Kingát. Címkék: panasz, plusz költség.</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InfoRádió, 2018. december 17., hétfő, 10 óra)</w:t>
      </w:r>
    </w:p>
    <w:p>
      <w:pPr>
        <w:pStyle w:val="Szveg"/>
        <w:rPr/>
      </w:pPr>
      <w:r>
        <w:rPr/>
      </w:r>
      <w:bookmarkStart w:id="201" w:name="d_h_3f22f23cc9a0154637d83d4db721beb9"/>
      <w:bookmarkStart w:id="202" w:name="d_h_3f22f23cc9a0154637d83d4db721beb9"/>
      <w:bookmarkEnd w:id="202"/>
    </w:p>
    <w:p>
      <w:pPr>
        <w:pStyle w:val="Szveg"/>
        <w:rPr/>
      </w:pPr>
      <w:r>
        <w:rPr/>
      </w:r>
    </w:p>
    <w:p>
      <w:pPr>
        <w:pStyle w:val="Szveg"/>
        <w:rPr/>
      </w:pPr>
      <w:r>
        <w:rPr/>
      </w:r>
    </w:p>
    <w:p>
      <w:pPr>
        <w:pStyle w:val="Fcm"/>
        <w:rPr/>
      </w:pPr>
      <w:bookmarkStart w:id="203" w:name="a_h_534df69ad6a302c0603d6ac79ae7d5d8"/>
      <w:bookmarkEnd w:id="203"/>
      <w:r>
        <w:rPr>
          <w:rStyle w:val="Fontfcm"/>
        </w:rPr>
        <w:t>Tudatos fogyasztó</w:t>
      </w:r>
    </w:p>
    <w:p>
      <w:pPr>
        <w:pStyle w:val="Szveg"/>
        <w:rPr/>
      </w:pPr>
      <w:r>
        <w:rPr/>
      </w:r>
    </w:p>
    <w:p>
      <w:pPr>
        <w:pStyle w:val="Szveg"/>
        <w:rPr/>
      </w:pPr>
      <w:r>
        <w:rPr>
          <w:rStyle w:val="Fontszveg"/>
        </w:rPr>
        <w:t>A műsor vendége Dr. Kolyvek Antónia fogyasztóvédelmi szakjogász, ügyvéd arról beszél, hogy, ha valaki fogyasztó, tudatos fogyasztó, akkor vajon milyen jogai, lehetőségei vannak, elsődlegesen az emberek vásárlók, először az eladóhoz kell fordulni, majd a békéltető testület következik, a hatósági bejelentés után konkrét intézkedés várható. Címkék: fogyasztóvédelem, békéltető testület, hatósági vizsgálat, hatósági bejelentés</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rend FM, 2018. december 17., hétfő, 16 óra)</w:t>
      </w:r>
    </w:p>
    <w:p>
      <w:pPr>
        <w:pStyle w:val="Szveg"/>
        <w:rPr/>
      </w:pPr>
      <w:r>
        <w:rPr/>
      </w:r>
      <w:bookmarkStart w:id="204" w:name="d_h_716d0902da67e4e248c518449b944fa2"/>
      <w:bookmarkStart w:id="205" w:name="d_h_534df69ad6a302c0603d6ac79ae7d5d8"/>
      <w:bookmarkStart w:id="206" w:name="d_h_716d0902da67e4e248c518449b944fa2"/>
      <w:bookmarkStart w:id="207" w:name="d_h_534df69ad6a302c0603d6ac79ae7d5d8"/>
      <w:bookmarkEnd w:id="206"/>
      <w:bookmarkEnd w:id="207"/>
    </w:p>
    <w:p>
      <w:pPr>
        <w:pStyle w:val="Szveg"/>
        <w:rPr/>
      </w:pPr>
      <w:r>
        <w:rPr/>
      </w:r>
    </w:p>
    <w:p>
      <w:pPr>
        <w:pStyle w:val="Szveg"/>
        <w:rPr/>
      </w:pPr>
      <w:r>
        <w:rPr/>
      </w:r>
    </w:p>
    <w:p>
      <w:pPr>
        <w:pStyle w:val="Fcm"/>
        <w:rPr/>
      </w:pPr>
      <w:bookmarkStart w:id="208" w:name="a_h_6f712533782e004cfba0f2dcb07108c9"/>
      <w:bookmarkEnd w:id="208"/>
      <w:r>
        <w:rPr>
          <w:rStyle w:val="Fontfcm"/>
        </w:rPr>
        <w:t>Nyugalmat jelenthet a kiterjesztett garancia</w:t>
      </w:r>
    </w:p>
    <w:p>
      <w:pPr>
        <w:pStyle w:val="Szveg"/>
        <w:rPr/>
      </w:pPr>
      <w:r>
        <w:rPr/>
      </w:r>
    </w:p>
    <w:p>
      <w:pPr>
        <w:pStyle w:val="Szveg"/>
        <w:rPr/>
      </w:pPr>
      <w:r>
        <w:rPr>
          <w:rStyle w:val="Fontszveg"/>
        </w:rPr>
        <w:t>Műszaki cikkek vásárlásakor gyakran kínálnak a kereskedők vagy a gyártók úgynevezett kiterjesztett garanciát, amelynek pontos feltételeivel sokan nincsenek tisztában. Ebben az időszakban rengeteg műszaki eszköz fogy a boltokban, ezért a Fogyasztóvédelmi Egyesületek Országos Szövetsége összegezte: kétféle módon keletkezhet a kereskedőnek jótállási kötelezettsége. Eszerint vagy a jogszabály erejénél fogva kötelező jelleggel, vagy saját vállalása alapján önkéntesen felel a jótállásért. A kötelező jótállás időtartama a vásárlástól számított 1 év, az általános szavatossági idő pedig további 1 év a vásárló részére. Jó tudni, hogy a jótállást és a szavatosságot szokták összefoglaló néven garanciának nevezni. A jótállási idő meghosszabbítása mellett lehetőség van a nem garanciális hibákra is biztosítást kötni, mint például monitorrepedés, törés, lopás, baleseti kár. Ez utóbbit jelenti a garancia kiterjesztése, mely külön biztosítás megkötésével jár. Ebben az esetben nem a kereskedőhöz kell fordulni, ha hiba lép fel, hanem ahhoz a biztosítóhoz, amellyel a kiterjesztett garanciára vonatkozó szerződést kötöttük. A kiterjesztett garancia biztosítást a gyári garancia időtartamától és a vásárolt terméktől függően lehet 1 évre, 2 évre vagy akár hosszabb időre is kötni, a díj összege a különböző pluszelemek függvényében változó a piacon - érdemes összehasonlítást végezni az ajánlatok közöt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idok.hu, 2018. december 17., hétfő)</w:t>
      </w:r>
    </w:p>
    <w:p>
      <w:pPr>
        <w:pStyle w:val="Szveg"/>
        <w:rPr/>
      </w:pPr>
      <w:r>
        <w:rPr/>
      </w:r>
      <w:bookmarkStart w:id="209" w:name="d_h_2b1b4266cdd2ff61d9d8fe398cfbfcc7"/>
      <w:bookmarkStart w:id="210" w:name="d_h_6f712533782e004cfba0f2dcb07108c9"/>
      <w:bookmarkStart w:id="211" w:name="d_h_2b1b4266cdd2ff61d9d8fe398cfbfcc7"/>
      <w:bookmarkStart w:id="212" w:name="d_h_6f712533782e004cfba0f2dcb07108c9"/>
      <w:bookmarkEnd w:id="211"/>
      <w:bookmarkEnd w:id="212"/>
    </w:p>
    <w:p>
      <w:pPr>
        <w:pStyle w:val="Szveg"/>
        <w:rPr/>
      </w:pPr>
      <w:r>
        <w:rPr/>
      </w:r>
    </w:p>
    <w:p>
      <w:pPr>
        <w:pStyle w:val="Szveg"/>
        <w:rPr/>
      </w:pPr>
      <w:r>
        <w:rPr/>
      </w:r>
    </w:p>
    <w:p>
      <w:pPr>
        <w:pStyle w:val="Fcm"/>
        <w:rPr/>
      </w:pPr>
      <w:bookmarkStart w:id="213" w:name="a_h_053b53103504cdce3d102b511417ab79"/>
      <w:bookmarkEnd w:id="213"/>
      <w:r>
        <w:rPr>
          <w:rStyle w:val="Fontfcm"/>
        </w:rPr>
        <w:t>Optimista kérdések és válaszok...</w:t>
      </w:r>
    </w:p>
    <w:p>
      <w:pPr>
        <w:pStyle w:val="Szveg"/>
        <w:rPr/>
      </w:pPr>
      <w:r>
        <w:rPr/>
      </w:r>
    </w:p>
    <w:p>
      <w:pPr>
        <w:pStyle w:val="Szveg"/>
        <w:rPr/>
      </w:pPr>
      <w:r>
        <w:rPr>
          <w:rStyle w:val="Fontszveg"/>
        </w:rPr>
        <w:t>Mit tesz a fogyasztóvédelem az ünnepek előtt a vásárlók védelmében? Milyen jövő vár Európára Guy Verhofstadt és más mániákusan bevándorláspárti politikusok hatalomra kerülése esetén? Milyen intézkedéseket tett a kormány annak érdekében, hogy Magyarországon érvényesüljön a gyűlöletkeltéssel szembeni zéró tolerancia? Miért nem támogatja Soros a családpolitikánkat? Milyen fejlesztésekkel támogatja Békéscsabát a Kormány a Modern Városok Program keretében?</w:t>
      </w:r>
    </w:p>
    <w:p>
      <w:pPr>
        <w:pStyle w:val="Szveg"/>
        <w:rPr/>
      </w:pPr>
      <w:r>
        <w:rPr>
          <w:rStyle w:val="Fontszveg"/>
        </w:rPr>
        <w:t>Előjáték: Az ellenzék a karácsonyi tüntetést szervezve előbb elfoglalta, majd látványosan kivonult az ülésteremből, a kormányt szidalmazó szónoklataikat parlamenten kívül ismertettél a hallgatósággal. Így történt, hogy a Tisztelt Házban, ezúttal a kérdések óráján is "csak" kormánypárti kérdések és válaszok hangzottak el.</w:t>
      </w:r>
    </w:p>
    <w:p>
      <w:pPr>
        <w:pStyle w:val="Szveg"/>
        <w:rPr/>
      </w:pPr>
      <w:r>
        <w:rPr>
          <w:rStyle w:val="Fontszveg"/>
        </w:rPr>
        <w:t>Mit tesz a fogyasztóvédelem az ünnepek előtt a vásárlók védelmében?</w:t>
      </w:r>
    </w:p>
    <w:p>
      <w:pPr>
        <w:pStyle w:val="Szveg"/>
        <w:rPr/>
      </w:pPr>
      <w:r>
        <w:rPr>
          <w:rStyle w:val="Fontszveg"/>
        </w:rPr>
        <w:t>FÖLDI LÁSZLÓ, (KDNP): - Államtitkár Úr! Karácsony közeledtével érdemes szólni arról, hogy ebben az időszakban mire figyeljenek fokozottabban a fogyasztók. A fogyasztóvédelemre is nagyobb feladat hárul ilyenkor, hiszen az ő kötelességük a különféle lehetséges fogyasztóvédelmi problémák minimalizálása, illetve azok megelőzése, kiszűrése. A leggyakoribb árucikkek ilyenkor a karácsonyi fényfüzérek és egyéb világító dekorációs eszközök, amiket már az ünnepeket megelőző időszakban is használnak a vásárlók akár kinti, akár benti díszítésként. De ugyanilyen fontos odafigyelni az internetes vásárlásra is. Ezen a területen komoly eredmény már, hogy a korábbi időszak 54 százalékos problémaarányát sikerült 13 százalékosra csökkenteni.</w:t>
      </w:r>
    </w:p>
    <w:p>
      <w:pPr>
        <w:pStyle w:val="Szveg"/>
        <w:rPr/>
      </w:pPr>
      <w:r>
        <w:rPr>
          <w:rStyle w:val="Fontszveg"/>
        </w:rPr>
        <w:t>- Államtitkár Úr! A Fogyasztóvédelemi Hatóság a karácsonyt megelőző időszakban fokozottabban ellenőrzi a vásárokat, üzleteket, ajándékboltokat, a vállalkozások és a családok védelme érdekében. A fogyasztóvédelmi ellenőrzések során egyebek közt vizsgálják a megfelelő ártájékoztatást, hiteles mérőeszközöket használnak-e és azt, hogy a vásárló kapott-e blokkot a vásárláskor. A híradásokból is tudjuk, hogy az elmúlt időszakban már több száz vállalkozást ellenőriztek a Fogyasztóvédelmi Hatóság szakemberei. Éppen ezért kérdezem:</w:t>
      </w:r>
    </w:p>
    <w:p>
      <w:pPr>
        <w:pStyle w:val="Szveg"/>
        <w:rPr/>
      </w:pPr>
      <w:r>
        <w:rPr>
          <w:rStyle w:val="Fontszveg"/>
        </w:rPr>
        <w:t>- Hogyan értékeli az eddigi fogyasztóvédelmi ellenőrzéseket, milyen tendenciát tapasztaltak a fogyasztókat érintő jogsértések tekintetében?</w:t>
      </w:r>
    </w:p>
    <w:p>
      <w:pPr>
        <w:pStyle w:val="Szveg"/>
        <w:rPr/>
      </w:pPr>
      <w:r>
        <w:rPr>
          <w:rStyle w:val="Fontszveg"/>
        </w:rPr>
        <w:t>- Milyen további intézkedéseket foganatosítanak a hatóságok a fogyasztók védelme érdekében? (Taps a kormánypártok soraiban.)</w:t>
      </w:r>
    </w:p>
    <w:p>
      <w:pPr>
        <w:pStyle w:val="Szveg"/>
        <w:rPr/>
      </w:pPr>
      <w:r>
        <w:rPr>
          <w:rStyle w:val="Fontszveg"/>
        </w:rPr>
        <w:t>KARA ÁKOS, (innovációs és technológiai minisztériumi államtitkár): - Képviselőtársam! Az Innovációs és Technológiai Minisztérium által elrendelt országos fogyasztóvédelmi vizsgálat a magyar családok biztonságos karácsony előtti készülődését szolgálja. A korábbi évekhez hasonlóan a Fogyasztóvédelmi Hatóság idén is fokozottan ellenőrzi az ünnepi időszak jellegzetes termékeit. A karácsonyi vásároknál, kitelepüléseknél az árfeltüntetés mellett a mérőeszközök meglétét, hitelességét, a fogyasztói igények érvényesítéséhez elengedhetetlen nyugtaadást és a panaszügyintézésről szóló fontos tájékoztatást ellenőrzik.</w:t>
      </w:r>
    </w:p>
    <w:p>
      <w:pPr>
        <w:pStyle w:val="Szveg"/>
        <w:rPr/>
      </w:pPr>
      <w:r>
        <w:rPr>
          <w:rStyle w:val="Fontszveg"/>
        </w:rPr>
        <w:t>- A karácsony előtti ellenőrzések során is érvényesül az az elv, hogy a Fogyasztóvédelmi Hatóság elsősorban konzultatív szemléletű, tehát a kkv-k esetében első alkalommal csak figyelmeztetés és nem bírságkiszabás történik. Mivel egyre többen szerzik be az ajándékokat az interneten, ezért az Innovációs Minisztérium IT-laboratóriuma az egész éves ellenőrzés mellett novembertől már kiemelten vizsgálja a webáruházakat is. Az ellenőrzések további kiemelt területe a termékbiztonság, azaz a veszélyes termékek kiszűrése az üzletekben, a webáruházakban és természetesen az említett ünnepi vásárokban is. A biztonság jegyében példaként említhető, a fényfüzérek és az úgynevezett világító díszek vizsgálata, amelynek eredményeként a Fogyasztóvédelmi Hatóság több veszélyes terméket is kivont a forgalomból. Az ellenőrzések a vásárlók mellett a tisztességes és jogkövető vállalkozások érdekeit is szolgálják! (Taps a kormánypártok soraiban.)</w:t>
      </w:r>
    </w:p>
    <w:p>
      <w:pPr>
        <w:pStyle w:val="Szveg"/>
        <w:rPr/>
      </w:pPr>
      <w:r>
        <w:rPr>
          <w:rStyle w:val="Fontszveg"/>
        </w:rPr>
        <w:t>FÖLDI LÁSZLÓ: - Államtitkár Úr! Mindenféleképpen fontos az ellenőrzés, mert laikusok vagyunk sok esetben, főleg elektronikus cuccoknál, nem mindegy, hogy mit veszek, mit viszek haza, az unokáim, ha játszanak velük, mennyire biztonságosak. Nagyon bízom benne, hogy a Fogyasztóvédelmi Hatóság segítségével minden magyar családnak boldog karácsonya lesz! (Taps a kormánypártok soraiban.)</w:t>
      </w:r>
    </w:p>
    <w:p>
      <w:pPr>
        <w:pStyle w:val="Szveg"/>
        <w:rPr/>
      </w:pPr>
      <w:r>
        <w:rPr>
          <w:rStyle w:val="Fontszveg"/>
        </w:rPr>
        <w:t>KARA ÁKOS. - Képviselő Úr! Az Innovációs és Technológiai Minisztérium kiemelt célja, hogy folyamatos aktív fogyasztóvédelmi jelenléttel, rendszeres ellenőrzésekkel hozzájáruljon a magyar családok nyugodt karácsonyi készülődéséhez, az ünnepek békéjéhez és biztonságához. A fogyasztóvédelem ellenőrzései egész évben, decemberben folyamatosak lesznek továbbra is az elkövetkezendő napokban karácsony ünnepéig vásárokban, üzletekben is. Ugyanakkor a magyar vásárlók, családok és tisztességes vállalkozások nem csak az ünnepi időszakban számíthatnak a fogyasztóvédelemre. 2019-ben is ellenőrizzük például az e-kereskedelmet, és továbbra is nagyon fontosnak tartjuk a termékbiztonságot. A gyermekek biztonsága érdekében újra ellenőrizzük majd a nyári táborokat, kalandparkokat, az idősek védelmében pedig az árubemutatókat is, ahol korábban nagyon hatékony lépéseket tudtunk hozni a kormányzat döntéseivel. (Taps a kormánypártok soraiban.)</w:t>
      </w:r>
    </w:p>
    <w:p>
      <w:pPr>
        <w:pStyle w:val="Szveg"/>
        <w:rPr/>
      </w:pPr>
      <w:r>
        <w:rPr>
          <w:rStyle w:val="Fontszveg"/>
        </w:rPr>
        <w:t>Milyen jövő vár Európára Guy Verhofstadt és más mániákusan bevándorláspárti politikusok hatalomra kerülése esetén?</w:t>
      </w:r>
    </w:p>
    <w:p>
      <w:pPr>
        <w:pStyle w:val="Szveg"/>
        <w:rPr/>
      </w:pPr>
      <w:r>
        <w:rPr>
          <w:rStyle w:val="Fontszveg"/>
        </w:rPr>
        <w:t>ÁGH PÉTER, (Fidesz): - Államtitkár Úr! Az európai parlamenti választásokhoz közeledve egyre jobban kirajzolódik két markáns, eltérő álláspont Európa-szerte. Az egyik a Soros eszméit valló multikulturalista, bevándorláspárti oldal, a másik a több ezer éves európai keresztény kultúra fennmaradásáért küzdő bevándorlásellenes tábor. A kérdés az, hogy bevándorlókontinenssé, ezáltal bevándorlóországgá válunk, vagy meg kívánjuk tartani magunknak, amit ezerévesnél is régebbi történelmünk során felépítettünk. Egyértelmű, hogy a májusi EP-választás sorsdöntő lesz Európa jövőjének szempontjából. Világos, hogy a következő öt év ágazati kérdéseit az fogja meghatározni, hogy meg tudjuk-e fékezni az illegális bevándorlást, és tudjuk-e kezelni a már ideérkezett több millió, azonosítatlan illegális bevándorlót!</w:t>
      </w:r>
    </w:p>
    <w:p>
      <w:pPr>
        <w:pStyle w:val="Szveg"/>
        <w:rPr/>
      </w:pPr>
      <w:r>
        <w:rPr>
          <w:rStyle w:val="Fontszveg"/>
        </w:rPr>
        <w:t>- Államtitkár Úr! Jól látszik, hogy a Soros-hálózat brüsszeli helytartói egyre agresszívebbek. Már-már beteges módon ragaszkodnak az illegális bevándorlás további erősítéséhez. Elég, ha csak a fű alatt elfogadtatni kívánt migránsvízumra vagy a névtelen migránsbank-kártyákra gondolunk. A témában legutóbb a mániákusan bevándorláspárti Guy Verhofstadt ment neki a magyar embereknek és a miniszterelnöknek, csak azért, mert mi nem kívánunk bevándorlóország lenni! Az illegális migráció fenntartásáért és Soros politikájának érvényesítéséért megszállottan küzdő politikus alpári stílusában a politika trágyadombját emlegette, csak azért, mert a kormány intézkedéseinek eredményeként megvédtük hazánk és a schengeni övezet határait. Elfogadhatatlan, hogy Brüsszelből ilyen szavakkal illessék azt a nemzetet, amely kiáll Európa keresztény kultúrájának fennmaradásáért! Komoly veszélyforrás Európa megmaradásának szempontjából, hogy a brüsszeli bürokraták Soros érdekeit képviselve foggal-körömmel ragaszkodnak az illegális bevándorlás fenntartásához. Ezért is kérdezem:</w:t>
      </w:r>
    </w:p>
    <w:p>
      <w:pPr>
        <w:pStyle w:val="Szveg"/>
        <w:rPr/>
      </w:pPr>
      <w:r>
        <w:rPr>
          <w:rStyle w:val="Fontszveg"/>
        </w:rPr>
        <w:t>- Milyen jövő vár Európára, ha Guy Verhofstadt és társai kerülnek hatalomra jövő májusban? (Taps a kormánypártok soraiból.)</w:t>
      </w:r>
    </w:p>
    <w:p>
      <w:pPr>
        <w:pStyle w:val="Szveg"/>
        <w:rPr/>
      </w:pPr>
      <w:r>
        <w:rPr>
          <w:rStyle w:val="Fontszveg"/>
        </w:rPr>
        <w:t>SOLTÉSZ MIKLÓS, (Miniszterelnökség államtitkára): - Képviselő Úr! Azt hiszem, láthattuk, hogyha egy demokrácia nem tökéletes, hogyha a demokráciát egyesek, pár tucatnyian akár az Országgyűlésben, akár az Európai Unióban félreértelmezik, vagy csak saját maguk formájára akarják megváltoztatni, az hova vezet. Látjuk azt, hogy amikor Brüsszelben szavaztak néhány hónappal ezelőtt, és nem sikerült az ő irányukba elvinni a szavazást, akkor mit csináltak: kitaláltak egy teljesen új módszert, meghamisították az addigi joggyakorlatot, és most újraszavaztatják az embereket. Láthattuk itt az Országgyűlésben is, hogy ha a többség elfogad egy javaslatot, őnekik nem tetszik, akkor anarchiába akarják borítani az Országgyűlést is.</w:t>
      </w:r>
    </w:p>
    <w:p>
      <w:pPr>
        <w:pStyle w:val="Szveg"/>
        <w:rPr/>
      </w:pPr>
      <w:r>
        <w:rPr>
          <w:rStyle w:val="Fontszveg"/>
        </w:rPr>
        <w:t>- Képviselőtársam! Egyértelmű a válasz arra a kérdésre, amit ön feltett: hogyha azok, akik most többségben vannak még egyelőre Európában, főleg Nyugat-Európában, ők megtartják a többségüket, akkor Európát meg fogják szállni. Akkor Európának abban az értelemben, amit az elmúlt évszázadokban megtapasztaltunk, megéltünk, történelme, hagyománya, kereszténysége és kultúrája teljes mértékben háttérbe fog szorulni. Egyértelmű a válasz: hogyha azok az emberek kerülnek hatalomra, akik egyébként semmiféle felhatalmazással nem rendelkeznek mindarra, amit most tesznek, akkor nagyon nagy bajba kerül Európa. Éppen ezért a magyar kormánynak három és fél éve teljesen egyértelmű a válasza: illegális bevándorlást nem engedünk, segíteni a bajbajutottaknak segítünk, de a segítség helyben kell hogy legyen, éppen ezért azt gondolom, hogy ez a követendő példa más nemzetek számára is és mindazoknak is, akik majd májusban szavazni fognak! (Taps a kormánypártok soraiból.)</w:t>
      </w:r>
    </w:p>
    <w:p>
      <w:pPr>
        <w:pStyle w:val="Szveg"/>
        <w:rPr/>
      </w:pPr>
      <w:r>
        <w:rPr>
          <w:rStyle w:val="Fontszveg"/>
        </w:rPr>
        <w:t>ÁGH PÉTER: - Államtitkár Úr! Miközben Guy Verhofstadt nem csinál mást, mint fröcsögve és gyűlölködve támadja Magyarországot, addig a kormány világos és egyértelmű felhatalmazás alapján azt teszi, ami a dolga: megvédi az országot, megvédi azért, hogy ne legyünk mi is bevándorlóország! Azt gondolom, hogy teljesen egyértelmű és világos, hogy Európa jövőjének történelmét most írjuk. Most van szükség arra, hogy megakadályozzuk azt a felelőtlen politizálást, ami eddig zajlott, annak a folytatását. Óriási nagy küzdelemre lesz májusban, ezért összefogásra hívjuk mindazokat a polgárokat, akik igenis azt gondolják, hogy felelős politizálásra van szükség Brüsszelben, felelős politizálásra van szükség az Európai Unióban, és ezért le kell győzni azt a tábort, amely a bevándorlást akarja erőltetni, és demokráciából akarja kioktatni a magyar embereket is. Guy Verhofstadt ebben az interjúban is arra utalt, hogy meg kell találni azt a formát, hogy mi az, ami a magyar parlamentet jobb belátásra tudja bírni, mi az, ami a magyar parlamentnek új döntési mechanizmust tud adni úgy, hogy ezt ők akarják írni, ők akarják irányítani. Azt gondolom, hogy mindez jól tükrözi azt, hogy miként viszonyulnak ők a demokráciához. (Taps a kormánypártok soraiból.)</w:t>
      </w:r>
    </w:p>
    <w:p>
      <w:pPr>
        <w:pStyle w:val="Szveg"/>
        <w:rPr/>
      </w:pPr>
      <w:r>
        <w:rPr>
          <w:rStyle w:val="Fontszveg"/>
        </w:rPr>
        <w:t xml:space="preserve">SOLTÉSZ MIKLÓS: - Képviselő Úr! Verhofstadt elég kemény fába vágta a fejszét, mondhatnám azt is, hogy elég kemény almába harapott bele, - néha látszik is rajta. Amikor Magyarország megvédését határoztuk el 2015-ben, akkor nem gondoltuk, hogy néhány év múlva azok, akik ócsároltak minket, azok, akik mindennek elmondták a magyar nemzetet és a magyar vezetőket, azok a nemzetek, akik szembefordultak velünk, azok néhány év múlva igenis követni fogják a magyar példát, és nemcsak hogy követik, hanem azokat a vezetőket elzavarják, akik nem akarják megtenni a nemzeteik és Európa megvédését. Én biztos vagyok benne, hogy az európai emberek többsége lassan most már felébred! Biztos vagyok benne, hogy az európai embereknek a többsége észreveszi, hogy az a "68-as anarchista társaság, akit az ön által is említett úriember </w:t>
        <w:noBreakHyphen/>
        <w:t xml:space="preserve"> ha egyáltalán lehet annak nevezni </w:t>
        <w:noBreakHyphen/>
        <w:t xml:space="preserve"> is képvisel, előbb-utóbb el kell hogy tűnjön Európa politikai színpadáról! (Taps a kormánypártok soraiból.)</w:t>
      </w:r>
    </w:p>
    <w:p>
      <w:pPr>
        <w:pStyle w:val="Szveg"/>
        <w:rPr/>
      </w:pPr>
      <w:r>
        <w:rPr>
          <w:rStyle w:val="Fontszveg"/>
        </w:rPr>
        <w:t>Milyen intézkedéseket tett a kormány annak érdekében, hogy Magyarországon érvényesüljön a gyűlöletkeltéssel szembeni zéró tolerancia?</w:t>
      </w:r>
    </w:p>
    <w:p>
      <w:pPr>
        <w:pStyle w:val="Szveg"/>
        <w:rPr/>
      </w:pPr>
      <w:r>
        <w:rPr>
          <w:rStyle w:val="Fontszveg"/>
        </w:rPr>
        <w:t>KOVÁCS SÁNDOR, (Fidesz): - Államtitkár Úr! A közelmúltban nyilvánosságra került az a májusi, a Jobbik tisztújító kongresszusán készült hangfelvétel, amelyen a párt országgyűlési képviselője, Szávay István azzal hencegett, hogy leütött egy zsidó származású nőt a szórakozóhelyen. A hangfelvételen egyéb, származásra vonatkozó durva kijelentéseket is tett, amelyek már önmagukban is megalapozhatják a gyűlölet bűncselekmény elkövetését. Szávay István ígérete ellenére még mindig nem adta vissza mandátumát, és a Jobbik továbbra is tagjai között tudja a politikust.</w:t>
      </w:r>
    </w:p>
    <w:p>
      <w:pPr>
        <w:pStyle w:val="Szveg"/>
        <w:rPr/>
      </w:pPr>
      <w:r>
        <w:rPr>
          <w:rStyle w:val="Fontszveg"/>
        </w:rPr>
        <w:t>- A 2010-es kormányváltást megelőzően hasonló stílusú, a köznyugalmat súlyosan zavaró megnyilvánulások sokaságával találkozhattunk az országban, amikor Budapest utcáin szabadon vonulhattak olyan szervezetek, amelyek antiszemita, gyűlöletkeltő mondatokat és elveket tűztek zászlajukra. A baloldali pártok által vezetett kormányok csak asszisztáltak ezekhez a cselekményekhez, érdemi lépést nem tettek az ellen, hogy ilyen szervezetek és őket képviselő személyek ne terjeszthessék nyíltan félelemkeltő, erőszakos nézeteiket. A szocialista-liberális kormányok csődje összekovácsolta és felerősítette a szélsőséges hangokat, amelyek egyik ilyen képződménye a Jobbik volt!</w:t>
      </w:r>
    </w:p>
    <w:p>
      <w:pPr>
        <w:pStyle w:val="Szveg"/>
        <w:rPr/>
      </w:pPr>
      <w:r>
        <w:rPr>
          <w:rStyle w:val="Fontszveg"/>
        </w:rPr>
        <w:t>- A 2010-es választásokat követően Magyarország Kormánya minden eszközt bevetett annak érdekében, hogy visszaszorítsa a szélsőségeket. Jól látható, hogy ez sikerült, hiszen ma Magyarország a világ egyik legbiztonságosabb országa, ahol félelem nélkül élhetnek az emberek, ellentétben Európa egyes csúcsdemokráciáival, ahol mindennapossá váltak az antiszemita megnyilvánulások, a vallási és etnikai közösségek közötti feszültségek. Mindezekre tekintettel kérdezem államtitkár urat:</w:t>
      </w:r>
    </w:p>
    <w:p>
      <w:pPr>
        <w:pStyle w:val="Szveg"/>
        <w:rPr/>
      </w:pPr>
      <w:r>
        <w:rPr>
          <w:rStyle w:val="Fontszveg"/>
        </w:rPr>
        <w:t>- Milyen intézkedéseket tett a kormány annak érdekében, hogy Magyarországon érvényesüljön a gyűlöletkeltéssel szembeni zéró tolerancia? (Taps a kormánypártok soraiban.)</w:t>
      </w:r>
    </w:p>
    <w:p>
      <w:pPr>
        <w:pStyle w:val="Szveg"/>
        <w:rPr/>
      </w:pPr>
      <w:r>
        <w:rPr>
          <w:rStyle w:val="Fontszveg"/>
        </w:rPr>
        <w:t>SOLTÉSZ MIKLÓS, (Miniszterelnökség államtitkára): - Képviselő Úr! Ha nemzetközi szervezetek vezetőivel Magyarországon találkozunk és beszélünk, akkor érdekes módon nem ugyanazt halljuk vissza, mint sokszor nyugat-európai vagy észak-amerikai sajtótermékeknek egyes részéből. Elismerik azt a hatalmas nagy törekvést és azt a sok-sok pozitív döntést, amit a magyar kormány a magyar emberek többségének akaratából megtesz a magyarországi zsidó közösségekért. Már csak azért is meg kell ezt tennünk, mert Európa harmadik legnagyobb közössége Magyarországon él, Közép-Európán belül pedig a legnagyobb. Éppen ezért nagyon sok olyan lépést tettünk meg az elmúlt nyolc évben, amelynek gyakorlata ma már teljesen természetes a magyar közösségen belül és a zsidóságon belül élők érdekében. Ha csak azt nézzük, hogy az egyházi törvényen belül, 32 bevett egyházon belül ott van három zsidó felekezet, ez nagyon fontos. Kórházakat, óvodákat, iskolákat tarthatnak fönn, és ez mind-mind az elmúlt évek erősödő tendenciájának köszönhetően egyre több ember ellátását is szolgálja.</w:t>
      </w:r>
    </w:p>
    <w:p>
      <w:pPr>
        <w:pStyle w:val="Szveg"/>
        <w:rPr/>
      </w:pPr>
      <w:r>
        <w:rPr>
          <w:rStyle w:val="Fontszveg"/>
        </w:rPr>
        <w:t>- Képviselő Úr! Mindenképp fontos, hogy zéró toleranciát hirdettünk meg jogszabályi kereteken belül, és nem engedjük azt, amit ön is említett, hogy fölvonuljanak olyan emberek, akik a gyűlöletet szítják, másik oldalról pedig a karhatalmi szervek becsukott szemmel vagy széttárt karokkal nézik az ilyen gyűlöletkeltő felvonulásokat. Mindenképp fontos az szerintem, hogy magyar támogatással megvalósulhat az Európai Unió minden államára kiterjedő antiszemitizmus-monitoring. Érdekes, hogy egyébként ezzel kapcsolatban tiltakoztak balliberális szervezetek. Érdekes, amikor mi az antiszemitizmus ellen lépünk föl bármelyik országban, így leginkább Magyarországon, azt ők nem tudják tolerálni, de ha mi hasonló lépést megteszünk más országban, akkor pedig pont az ellenkezőjét állítják és teszik! (Taps a kormánypártok soraiban.)</w:t>
      </w:r>
    </w:p>
    <w:p>
      <w:pPr>
        <w:pStyle w:val="Szveg"/>
        <w:rPr/>
      </w:pPr>
      <w:r>
        <w:rPr>
          <w:rStyle w:val="Fontszveg"/>
        </w:rPr>
        <w:t>KOVÁCS SÁNDOR: - Államtitkár Úr! Engedje meg, hogy otthonról hozzak néhány példát, hiszen nemrégiben keresett meg egy zsidó szervezet, hogy Csengerben, ahol köztudottan egy nagyon híres zsidó rabbi van eltemetve, szeretnének olyan turisztikai központot nyitni, ahol ezt a fajta hitbéli elkötelezettségüket tudják gyakorolni, látogatni tudják. De emellett meg kell említenem annak a választókerületnek a roma lakosságát is, akikkel közösen tudunk ünnepelni mindenféle félelem nélkül. Úgyhogy köszönöm szépen a kormány eddigi munkáját és azt a zéró toleranciát, amit ezeknek a kisebbségeknek a védelmében, illetve a többségi társadalom érdekében megtett! (Taps a kormánypártok soraiban.)</w:t>
      </w:r>
    </w:p>
    <w:p>
      <w:pPr>
        <w:pStyle w:val="Szveg"/>
        <w:rPr/>
      </w:pPr>
      <w:r>
        <w:rPr>
          <w:rStyle w:val="Fontszveg"/>
        </w:rPr>
        <w:t xml:space="preserve">SOLTÉSZ MIKLÓS, (Miniszterelnökség államtitkára): - Képviselő Úr! Az elmúlt évek során Kaposváron, Debrecenben, Győrben, Székesfehérváron, Szegeden, Pécsett, Vácon, Mádon, Keszthelyen, Kiskunhalason, valamint a határon túl akár a Partiumban, akár pedig Beregszászon, akár pedig Szabadkán, tehát Kárpátalján és Délvidéken is tucatnyi zsinagógát újítottunk meg. Vagyis segítettünk azoknak a megújulásában, pontosan azért, mert a megmaradásnak az egyik alapja </w:t>
        <w:noBreakHyphen/>
        <w:t xml:space="preserve"> egyébként nem csak őnáluk, nemzetiségeknél is igaz ez </w:t>
        <w:noBreakHyphen/>
        <w:t xml:space="preserve">, hogyha a vallásukat tudják gyakorolni. Sajnos elég szomorú összehasonlítást tudnánk mondani, hogy az elmúlt évek során mi történt egyébként Franciaországban, Németországban és sok nyugat-európai országban, ahol inkább növekszik most már az antiszemitizmus, ahonnan inkább menekülnek most már a zsidó közösségek, és egyre kevésbé tudják gyakorolni mind kulturális programjaikat, mind pedig </w:t>
        <w:noBreakHyphen/>
        <w:t xml:space="preserve"> ami még fontosabb </w:t>
        <w:noBreakHyphen/>
        <w:t xml:space="preserve"> zsidó vallásukat is. Egyértelműen azt látjuk, hogy mindez azért van, mert ahogy a migráció növekszik, ahogy az erőszakos migráció növekszik, bizony az ellenkező hatását váltja ki a szemitizmus, illetve az antiszemitizmus kapcsán. (Taps a kormánypártok soraiban.)</w:t>
      </w:r>
    </w:p>
    <w:p>
      <w:pPr>
        <w:pStyle w:val="Szveg"/>
        <w:rPr/>
      </w:pPr>
      <w:r>
        <w:rPr>
          <w:rStyle w:val="Fontszveg"/>
        </w:rPr>
        <w:t>Miért nem támogatja Soros a családpolitikánkat?</w:t>
      </w:r>
    </w:p>
    <w:p>
      <w:pPr>
        <w:pStyle w:val="Szveg"/>
        <w:rPr/>
      </w:pPr>
      <w:r>
        <w:rPr>
          <w:rStyle w:val="Fontszveg"/>
        </w:rPr>
        <w:t>DUNAI MÓNIKA, (Fidesz): - Államtitkár Asszony! Ma nemcsak Magyarország, de egész Európa is az előtt a kérdés előtt áll, hogy a migrációt választjuk megoldásként a népesedési kihívásainkra, vagy pedig a gyermekvállalás támogatását. Jelenleg két álláspont ütközik Európában: azoké, akik bevándorlással akarják kezelni a demográfiai problémákat, és a közép-európai, magyar állásponté, amely szerint a demográfiai gondokat saját erőforrásainkra támaszkodva kell megoldanunk.</w:t>
      </w:r>
    </w:p>
    <w:p>
      <w:pPr>
        <w:pStyle w:val="Szveg"/>
        <w:rPr/>
      </w:pPr>
      <w:r>
        <w:rPr>
          <w:rStyle w:val="Fontszveg"/>
        </w:rPr>
        <w:t>- Mi a Fidesz-KDNP-ben az elmúlt években azon dolgoztunk, hogy a családokat megerősítsük, hogy a lehető legtöbb támogatást megadjuk a szülőknek és a leendő szülőknek, hogy gyermekeket vállaljanak, gyermekeket neveljenek. Ezzel szemben Bauer Tamás, a Demokratikus Koalíció politikusa például arról értekezett, hogy a demográfiai helyzet kezelésére a bevándorlás hatékonyabb módszer, mint a gyermekszületés. Diszkriminatívnak tartja továbbá az egynemű párokkal szemben a gyermekek apához és anyához fűződő jogait, és függetlenné tenné a munkavégzéstől a családoknak adott támogatásokat. Az MSZP pedig tagadja, hogy létezne szülőket és gyermekeket is támogató családpolitika Magyarországon. A probléma az itt, hogy az ellenzék azt sem érti, miért fontos, hogy több magyar gyermek szülessen, és mi a baj a bevándorlással.</w:t>
      </w:r>
    </w:p>
    <w:p>
      <w:pPr>
        <w:pStyle w:val="Szveg"/>
        <w:rPr/>
      </w:pPr>
      <w:r>
        <w:rPr>
          <w:rStyle w:val="Fontszveg"/>
        </w:rPr>
        <w:t>- Mi a Fidesz-KDNP-ben maximálisan támogatjuk a családokról szóló nemzeti konzultációt, amelynek során minden állampolgárt megkérdeztünk a családok védelméről, ami jó iránymutatást fog adni, hogy a magyar család- és népesedéspolitika minél erőteljesebb, eredményesebb és még hatékonyabb legyen. Kérdezem ezért:</w:t>
      </w:r>
    </w:p>
    <w:p>
      <w:pPr>
        <w:pStyle w:val="Szveg"/>
        <w:rPr/>
      </w:pPr>
      <w:r>
        <w:rPr>
          <w:rStyle w:val="Fontszveg"/>
        </w:rPr>
        <w:t>- Miért szükségszerű a magyar családok támogatása az illegális migráció helyett? (Taps a kormánypártok soraiban.)</w:t>
      </w:r>
    </w:p>
    <w:p>
      <w:pPr>
        <w:pStyle w:val="Szveg"/>
        <w:rPr/>
      </w:pPr>
      <w:r>
        <w:rPr>
          <w:rStyle w:val="Fontszveg"/>
        </w:rPr>
        <w:t>NOVÁK KATALIN, (Emberi Erőforrások Minisztériumának államtitkára): - Képviselő Asszony! A kérdés valóban az nemcsak Magyarország, hanem egész Európa számára, hogy milyen megoldást választunk a demográfiai problémáink orvoslására? Nincsen ma olyan európai ország, ahol elegendő gyermek születne, egyik országban sem éri el a születések száma azt a szintet, hogy akár csak meg tudják tartani a népességüket. Így van ez Magyarországon is, ezért döntöttünk 2010-ben úgy, hogy a családok támogatását előtérbe helyezzük.</w:t>
      </w:r>
    </w:p>
    <w:p>
      <w:pPr>
        <w:pStyle w:val="Szveg"/>
        <w:rPr/>
      </w:pPr>
      <w:r>
        <w:rPr>
          <w:rStyle w:val="Fontszveg"/>
        </w:rPr>
        <w:t>- Mi nem tömeges betelepítésekkel, nem migrációval, hanem a gyermekvállalás támogatásával szeretnénk választ adni a népesedési kihívásainkra! Ezért dupláztuk meg 2010-hez képest 2019-re a családtámogatásokra fordított összegeket, ezért vezettük be a gyed extrát, ezért vezettük be a családi adókedvezményt, ezért indítottunk el egy nagyon komoly otthonteremtési programot, ezért támogatjuk a munka és a család összeegyeztetését, ezért segítjük a lehető legtöbb eszközzel a felelős módon való gyermekvállalást és a gyermeknevelést, az ingyenes gyermekétkezést vagy az ingyenes tankönyveket vagy éppen az Erzsébet-táborokat. Az eredményeink is megvannak már, hiszen húsz éve nem volt ilyen magas a gyermekvállalási kedv, vagy húsz éve nem kötöttek annyi házasságot, mint amennyit a tavalyi évben. De nem dőlhetünk hátra, még mindig van bőven hova előrelépnünk... (Taps a kormánypártok soraiban.)</w:t>
      </w:r>
    </w:p>
    <w:p>
      <w:pPr>
        <w:pStyle w:val="Szveg"/>
        <w:rPr/>
      </w:pPr>
      <w:r>
        <w:rPr>
          <w:rStyle w:val="Fontszveg"/>
        </w:rPr>
        <w:t>Milyen fejlesztésekkel támogatja Békéscsabát a Kormány a Modern Városok Program keretében?</w:t>
      </w:r>
    </w:p>
    <w:p>
      <w:pPr>
        <w:pStyle w:val="Szveg"/>
        <w:rPr/>
      </w:pPr>
      <w:r>
        <w:rPr>
          <w:rStyle w:val="Fontszveg"/>
        </w:rPr>
        <w:t>HERCZEG TAMÁS, (Fidesz): - Államtitkár Úr! Mindenekelőtt szeretném köszönetemet kifejezni Magyarország Kormányának azért, mert a "Modern városok" program keretei között stratégiai partnerként tekint Békéscsabára! Ennek köszönhetően állíthatom, hogy a békési megyeszékhely az egyik legjelentősebb összegű támogatással bír a program keretében, és azt is elmondhatjuk, hogy az egy főre eső támogatás tekintetében, tehát a "Modern városok" programból a lakosságszámot illető egy főre eső támogatások tekintetében is kimagaslóan szerepel a város. A békési megyeszékhely tehát az egyik legjelentősebb összegű támogatással bír, ugyanis a régiós fejlesztések tekintetében több mint 450 milliárd forintnyi fejlesztési forrást biztosított eddig számára a kormány. 378 milliárd forintnyi támogatásnak köszönhetően épülhet meg a Békéscsabát Kecskeméttel összekötő, nagyon várt gyorsforgalmi út, beleértve a Békéscsaba-Nagykőrös, valamint a Nagykőrös-Kecskemét közötti szakaszt is. Ezen beruházás mellett a régiót tekintve még több közlekedésfejlesztési projekt is megvalósításra kerül, amelyekkel az országos hálózatba bekapcsolódva új perspektívák nyílnak meg a régióban élők számára.</w:t>
      </w:r>
    </w:p>
    <w:p>
      <w:pPr>
        <w:pStyle w:val="Szveg"/>
        <w:rPr/>
      </w:pPr>
      <w:r>
        <w:rPr>
          <w:rStyle w:val="Fontszveg"/>
        </w:rPr>
        <w:t>- A közlekedésfejlesztés mellett kiemelten fontosak a különböző gazdaságélénkítési projektek is, amelyeknek köszönhetően a régió vonzóvá válhat a befektetők és a gazdasági élet egyéb szereplői számára. Az pedig a gyakorlatban is igazolt tény, hogy az említett fejlesztési beruházások eredményeként javul az itt élő polgárok életminősége, új munkahelyek létesülnek, a családok biztos jövedelemforráshoz jutnak, nő a fogyasztás, erősödik a szolgáltatói szektor, valamint fellendül, fellendülhet a turizmus. Az élet különböző területeit érintő programelemek megvalósulása várható ebben a kormányzati ciklusban a békéscsabaiak számára, értve ez alatt a közoktatást, a sportot, a szakképzést, a helyi közlekedést, a felsőoktatást. A "Modern városok" program keretében nyújtott támogatásoknak köszönhetően a Békéscsabán és annak vonzáskörzetében lakók életminősége javulni fog, valamint az élet különböző területein megragadható lehetőségeik száma növekvő tendenciát mutat majd. Mindezek alapján tisztelettel kérdezem:</w:t>
      </w:r>
    </w:p>
    <w:p>
      <w:pPr>
        <w:pStyle w:val="Szveg"/>
        <w:rPr/>
      </w:pPr>
      <w:r>
        <w:rPr>
          <w:rStyle w:val="Fontszveg"/>
        </w:rPr>
        <w:t>- Milyen fejlesztésekkel támogatja Békéscsabát a kormány a "Modern városok" program keretében? (Taps a kormánypárti padsorokban.)</w:t>
      </w:r>
    </w:p>
    <w:p>
      <w:pPr>
        <w:pStyle w:val="Szveg"/>
        <w:rPr/>
      </w:pPr>
      <w:r>
        <w:rPr>
          <w:rStyle w:val="Fontszveg"/>
        </w:rPr>
        <w:t>SOLTÉSZ MIKLÓS, (Miniszterelnökség államtitkára): - Képviselő Úr! Biztos, hogy keretbe kell helyezni ezt a hatalmas nagy támogatást, amit kap a város. Először is, 2010 előtt teljes leépítése volt a térségnek, egész Békésnek, így Békéscsabának is, aminek következtében munkahelyek vesztek el. A termelők nem találták értelmét a termelésnek, ezért mezőgazdasági területeket hagytak adott esetben szabadon, és sorolhatnám azt a sok-sok rossz, negatív döntést, amit az előző, szocialista-liberális kormány döntései következtében megszenvedett a térség, így Békéscsaba is. Ezért első lépésben teljesen egyértelmű volt, hogy a városnak a helyzetét kell konszolidálni. Az a jelentős támogatás, amit a konszolidáció során megkapott Békéscsaba, őket, a várost is nagymértékben segítette.</w:t>
      </w:r>
    </w:p>
    <w:p>
      <w:pPr>
        <w:pStyle w:val="Szveg"/>
        <w:rPr/>
      </w:pPr>
      <w:r>
        <w:rPr>
          <w:rStyle w:val="Fontszveg"/>
        </w:rPr>
        <w:t>- Képviselő Úr! Valóban, a "Modern városok" program szerződésének megkötésére volt szükség. 455 milliárd forintot kap az elkövetkező években, illetve kapott már Békéscsaba. Ebből már 128 milliárd forintra tulajdonképpen le is szerződtek, és több mint 105 milliárd forintból, ami talán az egyik legfontosabb, infrastrukturális fejlesztéseket hajtottak végre, leginkább az útépítések kapcsán. De föl kell sorolnom azokat is, illetve érdemes fölsorolni, hogy mi az, amit még megcéloz Békéscsaba tekintetében a "Modern városok" program: munkahelyteremtés cégek támogatásán keresztül, a tudás egyetemi lehetőségekkel; a sport, ami mindenképp fontos a fiatalok számára, és a turizmus azért is, hogy mások is fölkeressék Békéscsabát és környékét. Köszönöm képviselő úrnak, a város jelenlegi vezetésének és mindenkinek, akik a kormánnyal együtt sokat tettek, és tesznek a város és az ott élő emberek jobb és szebb életéért! (Taps a kormánypárti padsorokban.)</w:t>
      </w:r>
    </w:p>
    <w:p>
      <w:pPr>
        <w:pStyle w:val="Szveg"/>
        <w:rPr/>
      </w:pPr>
      <w:r>
        <w:rPr>
          <w:rStyle w:val="Fontszveg"/>
        </w:rPr>
        <w:t>Bartha Szabó József</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gondola.hu, 2018. december 17., hétfő)</w:t>
      </w:r>
    </w:p>
    <w:p>
      <w:pPr>
        <w:pStyle w:val="Szveg"/>
        <w:rPr/>
      </w:pPr>
      <w:r>
        <w:rPr/>
      </w:r>
      <w:bookmarkStart w:id="214" w:name="d_h_4e8d263620d868de279ef8a90cb60317"/>
      <w:bookmarkStart w:id="215" w:name="d_h_053b53103504cdce3d102b511417ab79"/>
      <w:bookmarkStart w:id="216" w:name="d_h_4e8d263620d868de279ef8a90cb60317"/>
      <w:bookmarkStart w:id="217" w:name="d_h_053b53103504cdce3d102b511417ab79"/>
      <w:bookmarkEnd w:id="216"/>
      <w:bookmarkEnd w:id="217"/>
    </w:p>
    <w:p>
      <w:pPr>
        <w:pStyle w:val="Szveg"/>
        <w:rPr/>
      </w:pPr>
      <w:r>
        <w:rPr/>
      </w:r>
    </w:p>
    <w:p>
      <w:pPr>
        <w:pStyle w:val="Szveg"/>
        <w:rPr/>
      </w:pPr>
      <w:r>
        <w:rPr/>
      </w:r>
    </w:p>
    <w:p>
      <w:pPr>
        <w:pStyle w:val="Fcm"/>
        <w:rPr/>
      </w:pPr>
      <w:bookmarkStart w:id="218" w:name="a_h_8dd7b59b26082d36a6c7eff75e5685e8"/>
      <w:bookmarkEnd w:id="218"/>
      <w:r>
        <w:rPr>
          <w:rStyle w:val="Fontfcm"/>
        </w:rPr>
        <w:t>Faanyag-kereskedőket függesztettek fel</w:t>
      </w:r>
    </w:p>
    <w:p>
      <w:pPr>
        <w:pStyle w:val="Szveg"/>
        <w:rPr/>
      </w:pPr>
      <w:r>
        <w:rPr/>
      </w:r>
    </w:p>
    <w:p>
      <w:pPr>
        <w:pStyle w:val="Szveg"/>
        <w:rPr/>
      </w:pPr>
      <w:r>
        <w:rPr>
          <w:rStyle w:val="Fontszveg"/>
        </w:rPr>
        <w:t>Két tűzifa- és egy fűrészáru-kereskedés működését függesztette fel a Nemzeti Élelmiszerlánc-biztonsági Hivatal (Nébih), mivel a telephelyeken nem volt nyomon követhető a faanyagok eredete - adta hírül a hivatal, amelynek erdészeti szakemberei az elmúlt hónapokban átfogó ellenőrzést tartottak több megyében, 29 faanyag-kereskedő telephelyén. A fatermékek szigorú nyomon követését uniós és magyar jogszabályok írják elő, ennek ellenére továbbra is elterjedt gyakorlat a jogszabályi kötelezettségeknek való felszínes megfelelés. Egy telephely működésének azonnali felfüggesztését a legsúlyosabb hiányosságok esetén rendelik el, és csak a hiányosságok teljes körű megszüntetése után oldja fel a hatóság. A Nébih tovább folytatja a tűzifahirdetések ellenőrzését.</w:t>
      </w:r>
    </w:p>
    <w:p>
      <w:pPr>
        <w:pStyle w:val="Szveg"/>
        <w:rPr/>
      </w:pPr>
      <w:r>
        <w:rPr>
          <w:rStyle w:val="Fontszveg"/>
        </w:rPr>
        <w:t>VG</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Világgazdaság, 2018. december 18., kedd, 2. oldal)</w:t>
      </w:r>
    </w:p>
    <w:p>
      <w:pPr>
        <w:pStyle w:val="Szveg"/>
        <w:rPr/>
      </w:pPr>
      <w:r>
        <w:rPr/>
      </w:r>
    </w:p>
    <w:p>
      <w:pPr>
        <w:pStyle w:val="Szveg"/>
        <w:rPr/>
      </w:pPr>
      <w:r>
        <w:rPr/>
      </w:r>
    </w:p>
    <w:p>
      <w:pPr>
        <w:pStyle w:val="Szveg"/>
        <w:rPr/>
      </w:pPr>
      <w:r>
        <w:rPr/>
      </w:r>
    </w:p>
    <w:p>
      <w:pPr>
        <w:pStyle w:val="Fcm"/>
        <w:rPr/>
      </w:pPr>
      <w:bookmarkStart w:id="219" w:name="a_h_611f1b02d66954232541f1b42ec3302e"/>
      <w:bookmarkEnd w:id="219"/>
      <w:r>
        <w:rPr>
          <w:rStyle w:val="Fontfcm"/>
        </w:rPr>
        <w:t>A Veolia a CHP Erőmű többségi tulajdonosa</w:t>
      </w:r>
    </w:p>
    <w:p>
      <w:pPr>
        <w:pStyle w:val="Szveg"/>
        <w:rPr/>
      </w:pPr>
      <w:r>
        <w:rPr/>
      </w:r>
    </w:p>
    <w:p>
      <w:pPr>
        <w:pStyle w:val="Szveg"/>
        <w:rPr/>
      </w:pPr>
      <w:r>
        <w:rPr>
          <w:rStyle w:val="Fontszveg"/>
        </w:rPr>
        <w:t>Hivatalosan is a Veolia Energia Magyarország Zrt. tulajdonába került a CHP Erőmű Kft. többségi tulajdonrésze.</w:t>
      </w:r>
    </w:p>
    <w:p>
      <w:pPr>
        <w:pStyle w:val="Szveg"/>
        <w:rPr/>
      </w:pPr>
      <w:r>
        <w:rPr>
          <w:rStyle w:val="Fontszveg"/>
        </w:rPr>
        <w:t>Összesen 51 százalékos tulajdonrészt vásárolt a Veolia Energia Magyarország Zrt. a CHP Erőmű Kft.-ben. Az október 16-án aláírt szerződést a Gazdasági Versenyhivatal is jóváhagyta, majd a felek hivatalosan is lezárták az ügyletet. A tranzakció eredményeképpen a Veolia Energia Magyarország Zrt. erőművi portfóliója tovább bővül az újpalotai, az egri és a dunakeszi gázmotoros kiserőművel. Egyúttal a társaság a szabályozói piacra is belép, ugyanis a CHP Erőmű Kft. a három, együttesen csaknem harminc megawatt villamosenergia-termelő egységet már korábban egy úgynevezett virtuális erőműbe szervezte, amelynek működését egy a főváros XI. kerületében kialakított diszpécserközpont irányítja.</w:t>
      </w:r>
    </w:p>
    <w:p>
      <w:pPr>
        <w:pStyle w:val="Szveg"/>
        <w:rPr/>
      </w:pPr>
      <w:r>
        <w:rPr>
          <w:rStyle w:val="Fontszveg"/>
        </w:rPr>
        <w:t>A kiserőművek műszaki összekapcsolása és termelésirányítása lehetővé teszi, hogy azok működését a valós idejű fogyasztói igényekhez kössék és értékesítsék az általuk ily módon termelt villamos energiát a különféle piaci szegmensekben: a magyar villamos energia tőzsdén (HUPX-on), a rendszerszintű szolgáltatások piacán és végfelhasználók számára közvetlenül.</w:t>
      </w:r>
    </w:p>
    <w:p>
      <w:pPr>
        <w:pStyle w:val="Szveg"/>
        <w:rPr/>
      </w:pPr>
      <w:r>
        <w:rPr>
          <w:rStyle w:val="Fontszveg"/>
        </w:rPr>
        <w:t>Teljes értéklánc</w:t>
      </w:r>
    </w:p>
    <w:p>
      <w:pPr>
        <w:pStyle w:val="Szveg"/>
        <w:rPr/>
      </w:pPr>
      <w:r>
        <w:rPr>
          <w:rStyle w:val="Fontszveg"/>
        </w:rPr>
        <w:t>"A CHP Erőmű Kft. megvásárlása illeszkedik vállalatunk szabályozható erőművi egységek üzemeltetésén alapuló növekedési tervébe" - közölte Fernezelyi Ferenc, a Veolia Energia Magyarország Zrt. kereskedelmi igazgatója. "A megállapodás révén a társaságcsoport immár a teljes értékláncot lefedi a magyarországi energetikai piacon, a gáz- és biomasszakereskedelemtől kezdve, a távhőtermelésen és távhőszolgáltatáson keresztül a villamosenergia-termelésig és a villamosenergia-értékesítésig bezárólag."</w:t>
      </w:r>
    </w:p>
    <w:p>
      <w:pPr>
        <w:pStyle w:val="Szveg"/>
        <w:rPr/>
      </w:pPr>
      <w:r>
        <w:rPr>
          <w:rStyle w:val="Fontszveg"/>
        </w:rPr>
        <w:t>A CHP Erőmű Kft. többségi tulajdonrészének megvétele csak az első lépés a Veolia virtuális erőművi fejlesztésében. Ugyanis a vállalat a későbbiekben ebbe a rendszerbe kívánja integrálni a nyíregyházi és a debreceni kombinált ciklusú erőműveket, a gázmotoros erőműparkját, valamint a megújuló alapon termelő erőműveit is.</w:t>
      </w:r>
    </w:p>
    <w:p>
      <w:pPr>
        <w:pStyle w:val="Szveg"/>
        <w:rPr/>
      </w:pPr>
      <w:r>
        <w:rPr>
          <w:rStyle w:val="Fontszveg"/>
        </w:rPr>
        <w:t>Villamos energia, lakossági távhő, gőz</w:t>
      </w:r>
    </w:p>
    <w:p>
      <w:pPr>
        <w:pStyle w:val="Szveg"/>
        <w:rPr/>
      </w:pPr>
      <w:r>
        <w:rPr>
          <w:rStyle w:val="Fontszveg"/>
        </w:rPr>
        <w:t>A Veolia 2015-ben vásárolta meg a debreceni és a nyíregyházikombinált ciklusú erőműveket, amelyek együttes villamosenergia-termelő kapacitása mintegy 160 megawatt, majd egy évvel később került sor a 19,8 megawatt névleges teljesítményű szakolyi biomassza erőművet üzemeltető társaság megvásárlására. Ezt követően 2017 végén került a cégcsoport tulajdonába a 131,6 MW villamos- és 360 MW beépített, névleges hőteljesítményű ajkai erőművet üzemeltető Bakonyi Erőmű Zrt., amely megújuló és fosszilis tüzelőanyag felhasználásával villamos energiát, lakossági távhőt, valamint ipari felhasználásra szolgáló gőzt állít elő.</w:t>
      </w:r>
    </w:p>
    <w:p>
      <w:pPr>
        <w:pStyle w:val="Szveg"/>
        <w:rPr/>
      </w:pPr>
      <w:r>
        <w:rPr>
          <w:rStyle w:val="Fontszveg"/>
        </w:rPr>
        <w:t>"A magyar kormány stratégiai partnereként a Veolia Energia Magyarország Zrt. célja, hogy hosszútávon gondolkozó szakmai befektetőként működjön közre a legkorszerűbb technológiák és megoldások elterjesztésében, valamint Magyarország energetikai ellátásbiztonságának erősítésében" - fejtette ki Fernezelyi Ferenc.</w:t>
      </w:r>
    </w:p>
    <w:p>
      <w:pPr>
        <w:pStyle w:val="Szveg"/>
        <w:rPr/>
      </w:pPr>
      <w:r>
        <w:rPr>
          <w:rStyle w:val="Fontszveg"/>
        </w:rPr>
        <w:t>Pr7</w:t>
      </w:r>
    </w:p>
    <w:p>
      <w:pPr>
        <w:pStyle w:val="Szveg"/>
        <w:rPr/>
      </w:pPr>
      <w:r>
        <w:rPr>
          <w:rStyle w:val="Fontszveg"/>
        </w:rPr>
        <w:t>Forrás: Veiol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profit7.hu, 2018. december 18., kedd)</w:t>
      </w:r>
    </w:p>
    <w:p>
      <w:pPr>
        <w:pStyle w:val="Szveg"/>
        <w:rPr/>
      </w:pPr>
      <w:r>
        <w:rPr/>
      </w:r>
      <w:bookmarkStart w:id="220" w:name="d_h_94374883e7535339b368df3d155c6bfc"/>
      <w:bookmarkStart w:id="221" w:name="d_h_611f1b02d66954232541f1b42ec3302e"/>
      <w:bookmarkStart w:id="222" w:name="d_h_94374883e7535339b368df3d155c6bfc"/>
      <w:bookmarkStart w:id="223" w:name="d_h_611f1b02d66954232541f1b42ec3302e"/>
      <w:bookmarkEnd w:id="222"/>
      <w:bookmarkEnd w:id="223"/>
    </w:p>
    <w:p>
      <w:pPr>
        <w:pStyle w:val="Szveg"/>
        <w:rPr/>
      </w:pPr>
      <w:r>
        <w:rPr/>
      </w:r>
    </w:p>
    <w:p>
      <w:pPr>
        <w:pStyle w:val="Szveg"/>
        <w:rPr/>
      </w:pPr>
      <w:r>
        <w:rPr/>
      </w:r>
    </w:p>
    <w:p>
      <w:pPr>
        <w:pStyle w:val="Fcm"/>
        <w:rPr/>
      </w:pPr>
      <w:bookmarkStart w:id="224" w:name="a_h_1c29eeda27ae42360ad29494e68147a2"/>
      <w:bookmarkEnd w:id="224"/>
      <w:r>
        <w:rPr>
          <w:rStyle w:val="Fontfcm"/>
        </w:rPr>
        <w:t>Schobert Norbi rászállt egy termékvisszahívásra, kitört a magyar gluténmentes háború</w:t>
      </w:r>
    </w:p>
    <w:p>
      <w:pPr>
        <w:pStyle w:val="Szveg"/>
        <w:rPr/>
      </w:pPr>
      <w:r>
        <w:rPr/>
      </w:r>
    </w:p>
    <w:p>
      <w:pPr>
        <w:pStyle w:val="Szveg"/>
        <w:rPr/>
      </w:pPr>
      <w:r>
        <w:rPr>
          <w:rStyle w:val="Fontszveg"/>
        </w:rPr>
        <w:t>Mérgező zabkását talált a Nébih magyar gyártóknál, újra egymásnak esett a mindenmentes gasztroblogger és a fitneszfőnök.</w:t>
      </w:r>
    </w:p>
    <w:p>
      <w:pPr>
        <w:pStyle w:val="Szveg"/>
        <w:rPr/>
      </w:pPr>
      <w:r>
        <w:rPr>
          <w:rStyle w:val="Fontszveg"/>
        </w:rPr>
        <w:t>Egész Európát érinti a probléma, melyet a Nemzeti Élelmiszerlánc-biztonsági Hivatal tárt fel, amikor nemrégiben zabkásákat tesztelt. A hatóság az ilyen vizsgálatok során első körben a legfontosabb élelmiszerbiztonsági kritériumokat ellenőrzi, ilyen a mikotoxin-tartalom mérése. Az eredmény nem lett valami jó, erről a Nébih oldalára december 3-án került fel az első hír, melyben azt írják, két termék esetében felmerült a gyanú, hogy a felhasznált alapanyagok DON-mikotoxin tartalma meghaladja az előírt uniós határértéket, ezért ezeket visszahívják. A hírből kiderül, a toxinos alapanyag egy angliai vállalkozástól érkezett hazánkba, így a Nébih az esetről a tagországokat is értesítette.A szennyezett zabpelyhet, zabtöretet és zablisztet egy angliai vállalkozástól vásárolta két magyar cég, tőlük került az alapanyagokból egy budapesti és egy székesfehérvári gyártóüzembe. Az információt feltöltötték az EU tagországokban működő, az élelmiszerekre és a takarmányokra vonatkozó gyorsvészjelző rendszerbe is. Múlt hét végén a Nébih már arról írt, további zab alapú termékeket vontak ki a forgalmazók, így aggasztóan hosszú lett a hazánkban kapható, mérgezést okozó gluténmentes termékek listája.Ez az önmagában sem túl felvillanyozó történet akkor kapott új lendületet, amikor Schobert Norbert páros lábbal szállt bele az egyik érintett gyártó tulajdonosaiba. Még az átlagember is, akinek nem épül a fogyás és a súlymegtartás köré az élete, valószínűleg hallott már a fitneszfőnök termékeiről, ezek Update (korábban Norbi Update) néven futnak. A diéta, a fitnesz és az egészséges étkezés világában azonban vannak más komolyan vehető szereplők is, ilyen például a szintén kissé szektás hangulatú, harcos és elkötelezett követőket vonzó Szafi gasztroblogger reformprogramja. Burján Safira saját bevallása szerint 2004 óta foglalkozik egészséges táplálkozással, fogyással és hízással, és teljesen más iskolát képvisel, mint Schobert. A sikeres gasztroblogger idővel - Szafi néven - elkezdte gyártani saját termékeit, melyektől állítólag eredményesen lehet fogyni. A kínálatban szerepelnek gluténmentes termékek is, melyek meglehetősen népszerűnek mondhatók. A mostani Nébih-teszten azonban több Szafi-termék is megbukott.A vásárlókért versengő Burján Safira és Schobert Norbi között elég régóta feszült a kapcsolat, a mindenmentes ételekre specializálódott egykori gasztroblogger legutóbb két hónappal ezelőtt üzent a fitneszkirálynak, akkor azt állította, ő az, aki rendszeresen felnyomja őket a hatóságoknál. Schobert Norbi és Burján Safira.A nébihes ügy azonban új lendületet adott a közöttük feszülő konfliktusnak: néhány nappal ezelőtt Schobert - bár a mérgezés nemcsak a Szafi termékeit érintette, hanem minden olyan gyártót, aki az alapanyagot ettől az angliai vállalkozótól szerezte be - Facebook-oldalán kezdett értekezni arról, hogy micsoda dráma ez az egész, és ki tudja, a Szafi Reform hány követője lett rákos vagy szenvedett májkárosodást. A dolgot aztán az érintett sem hagyta annyiban, és újra megkezdődött az üzengetés, amiben - nem nehéz kitalálni - mindkét fél számára csakis az emberek egészsége volt fontos, nem pedig a konkurenciaharc. Mielőtt belemegyünk a tulajdonképpen kicsit szórakoztató cicaharc részleteibe, jobb, ha tisztázzuk: ez az egész termékvisszahívás egyáltalán nem tréfadolog.A Nébih tájékoztatása szerint a mikotoxinok egyes penészgombák által termelt erős biológiai hatású anyagok, melyek az élelmiszerekben természetes módon képződő legveszélyesebb méreganyagok közé tartoznak. Súlyosan károsíthatják a szervezetet, befolyásolhatják a növekedést, a szaporodást és az immunrendszer működését. A mikotoxinok között valóban vannak olyanok is, melyek - ha rendszeresen bejutnak a szervezetbe - később máj- és vesebetegséget, vagy akár daganatos megbetegedéseket okozhatnak. A mostani termékvisszahívás tehát - ismétlem - nem vicc. December 5-én, tehát két nappal a Nébih hírének megjelenése után Burján Safira Facebookon jelentkezett egy videóval, melyben azt mondja, a konkurencia "rákapott" a dologra, ezért az üzemüket vezető férjével közösen elmagyarázzák, (szerintük) pontosan mit jelent a vizsgálat és annak eredménye. Nem túl finoman utaltak arra, hogy Schobert azért száll beléjük rendszeresen, mert veszélyes versenytársnak tartja őket. Ezután lépett ismét színre Schobert, szintén Facebookon, ő is videóban reagált az elhangzottakra."Kedves Szafi! Nem akartam reagálni erre a termékvisszahívás-botrányra, de az a baj, hogy az embereid, vagy rajongóid, nem tudom, teleposztolják az oldalamat, leveleket kapok, hogy én vagyok minden rossznak a hátterében, én vagyok a feljelentő, a rémhírterjesztő" - kezdi Schobert. "Nagy tisztelettel mondom, nem a saját nevemben, az egész konkurencia nevében, hogy egyrészt nem vagyok semmilyen értelemben a konkurensed, mert azok az elvek, az a fajta mentesség, amit képviselsz, ha üldözöd a burgonyát, a kukoricát, a húst, a tejet, a tojást, minden létfontosságú élelmiszert, ez nekem nem filozófiám, tehát egészen más vonalat képviselek. A másik dolog, amit cáfolni szeretnék, hogy semmi olyan hatalmam nincsen sajnos, hogy bárkire bármit tudnék ráküldeni vagy befolyásolni" - magyarázta a fitneszmester.Felemleget egy 2015-ös esetet is, amikor a Nébih szakemberei egy üzemben patkányméreggel és patkányürülékkel szennyezett termékeket találtak, és azt állítja, a Szafi termékek akkoriban ott készültek bérgyártásban (ezt Burján többször is cáfolta már). "Mindegy, ezt is megették az emberek, szuper, megvették a terméket, épült egy új üzem, most mikotoxinmérgezés van. Én nem vagyok az ellenséged, nem okollak semmivel, csak arra kérlek, hogy… Az üzleti világban ez a könnyes szemmel beülünk, és csinálunk egy ellenségképet, például a Norbit vagy valaki mást, ez nem jó, és nem normális dolog. Szerintem szépen, csendben vissza kell hívni a terméket. (...) Hidd el, nem vagyok az ellenséged, és nagyon békés, boldog karácsonyt és egy sokkal-sokkal sikeresebb újévet szeretnék kívánni neked."Most úgy tűnik, karácsony közeledtével kicsit lecsillapodtak a kedélyek, de ha igaz, amit Burján Safira mondott, megtette a jogi lépéseket Schobert ellen, így maximum egy csata ért véget, nem a háború. A visszahívott termékek listája itt található.</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444.hu, 2018. december 18., kedd)</w:t>
      </w:r>
    </w:p>
    <w:p>
      <w:pPr>
        <w:pStyle w:val="Szveg"/>
        <w:rPr/>
      </w:pPr>
      <w:r>
        <w:rPr/>
      </w:r>
      <w:bookmarkStart w:id="225" w:name="d_h_8c5b9f2df88aa38ec6d7413363f8bd7b"/>
      <w:bookmarkStart w:id="226" w:name="d_h_2cf769a46ea2532ac8178e27aeac24b4"/>
      <w:bookmarkStart w:id="227" w:name="d_h_69ef8072dff7f395f90ce4de9c4a6e86"/>
      <w:bookmarkStart w:id="228" w:name="d_h_1c29eeda27ae42360ad29494e68147a2"/>
      <w:bookmarkStart w:id="229" w:name="d_h_8c5b9f2df88aa38ec6d7413363f8bd7b"/>
      <w:bookmarkStart w:id="230" w:name="d_h_2cf769a46ea2532ac8178e27aeac24b4"/>
      <w:bookmarkStart w:id="231" w:name="d_h_69ef8072dff7f395f90ce4de9c4a6e86"/>
      <w:bookmarkStart w:id="232" w:name="d_h_1c29eeda27ae42360ad29494e68147a2"/>
      <w:bookmarkEnd w:id="229"/>
      <w:bookmarkEnd w:id="230"/>
      <w:bookmarkEnd w:id="231"/>
      <w:bookmarkEnd w:id="232"/>
    </w:p>
    <w:p>
      <w:pPr>
        <w:pStyle w:val="Szveg"/>
        <w:rPr/>
      </w:pPr>
      <w:r>
        <w:rPr/>
      </w:r>
    </w:p>
    <w:p>
      <w:pPr>
        <w:pStyle w:val="Szveg"/>
        <w:rPr/>
      </w:pPr>
      <w:r>
        <w:rPr/>
      </w:r>
    </w:p>
    <w:p>
      <w:pPr>
        <w:pStyle w:val="Fcm"/>
        <w:rPr/>
      </w:pPr>
      <w:bookmarkStart w:id="233" w:name="a_h_f2026beb5068e519781b9fbacb2774f3"/>
      <w:bookmarkEnd w:id="233"/>
      <w:r>
        <w:rPr>
          <w:rStyle w:val="Fontfcm"/>
        </w:rPr>
        <w:t>Ismét hatósági jóváhagyás előtt végrehajtott fúzióért büntetett a GVH</w:t>
      </w:r>
    </w:p>
    <w:p>
      <w:pPr>
        <w:pStyle w:val="Szveg"/>
        <w:rPr/>
      </w:pPr>
      <w:r>
        <w:rPr/>
      </w:r>
    </w:p>
    <w:p>
      <w:pPr>
        <w:pStyle w:val="Szveg"/>
        <w:rPr/>
      </w:pPr>
      <w:r>
        <w:rPr>
          <w:rStyle w:val="Fontszveg"/>
        </w:rPr>
        <w:t>A Gazdasági Versenyhivatal (GVH) hetedik alkalommal szabott ki bírságot a hatóság tudomásulvételét megelőzően végrehajtott összefonódásért.</w:t>
      </w:r>
    </w:p>
    <w:p>
      <w:pPr>
        <w:pStyle w:val="Szveg"/>
        <w:rPr/>
      </w:pPr>
      <w:r>
        <w:rPr>
          <w:rStyle w:val="Fontszveg"/>
        </w:rPr>
        <w:t>Az ügy előzményét az ETS Efficient Technical Solutions GmbH által 2018 júniusában benyújtott összefonódás-bejelentés képezte, amely alapján a GVH megállapította, hogy a TGS Engineering Kft. megszerzése nem csökkenti jelentős mértékben a versenyt. A Hivatal ezért - hatósági bizonyítvány kiadásával - tudomásul vette az épületgépészeti szolgáltatások piacát érintő tranzakciót.</w:t>
      </w:r>
    </w:p>
    <w:p>
      <w:pPr>
        <w:pStyle w:val="Szveg"/>
        <w:rPr/>
      </w:pPr>
      <w:r>
        <w:rPr>
          <w:rStyle w:val="Fontszveg"/>
        </w:rPr>
        <w:t>Az összefonódás bejelentése alapján azonban egyúttal az is felvetődött, hogy az ETS már a versenyhatóság döntése előtt megszerezte az irányítási jogokat, és ezzel megsértette a versenytörvényben szabályozott, a bejelentés-köteles összefonódásokra vonatkozó végrehajtási tilalmat. A hatóság ilyen esetekben bírságot szabhat ki akkor is, ha egyébként azt állapította meg, hogy a fúzió nem csökkenti jelentős mértékben a versenyt. A lefolytatott versenyfelügyeleti eljárás megállapította a jogsértést, valamint 4,4 millió forint bírság megfizetésére kötelezte az érintett vállalkozást.</w:t>
      </w:r>
    </w:p>
    <w:p>
      <w:pPr>
        <w:pStyle w:val="Szveg"/>
        <w:rPr/>
      </w:pPr>
      <w:r>
        <w:rPr>
          <w:rStyle w:val="Fontszveg"/>
        </w:rPr>
        <w:t>A GVH törekszik a kiemelten hatékony és gyors ügyintézésre a fúziós eljárásokkal összefüggésben. Ennek érdekében az elmúlt években számos intézkedést vezetett be: külön fúziós vizsgálati egységet hozott létre, illetve csökkentette az elintézési határidőket. E közben azonban a hatóság fokozott figyelmet fordít az eljárási jogsértések kiszűrésére is, mert a végrehajtási tilalom tiszteletben tartása, valamint a vállalkozások által benyújtott adatok teljessége és hitelessége nélkülözhetetlen feltétele az összefonódások versenyhatósági ellenőrzésének. A végrehajtási tilalom 2014. július 1-i bevezetése óta ez volt a hetedik ügy, amelyben a GVH ilyen jellegű jogsértést állapított meg, és bírságot szabott ki.</w:t>
      </w:r>
    </w:p>
    <w:p>
      <w:pPr>
        <w:pStyle w:val="Szveg"/>
        <w:rPr/>
      </w:pPr>
      <w:r>
        <w:rPr>
          <w:rStyle w:val="Fontszveg"/>
        </w:rPr>
        <w:t>Az ügy hivatali nyilvántartási száma: Vj/23/2018.</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amaraonline.hu, 2018. december 18., kedd)</w:t>
      </w:r>
    </w:p>
    <w:p>
      <w:pPr>
        <w:pStyle w:val="Szveg"/>
        <w:rPr/>
      </w:pPr>
      <w:r>
        <w:rPr/>
      </w:r>
      <w:bookmarkStart w:id="234" w:name="d_h_222d1978ff1014c0086ce333b5d0c90e"/>
      <w:bookmarkStart w:id="235" w:name="d_h_f2026beb5068e519781b9fbacb2774f3"/>
      <w:bookmarkStart w:id="236" w:name="d_h_222d1978ff1014c0086ce333b5d0c90e"/>
      <w:bookmarkStart w:id="237" w:name="d_h_f2026beb5068e519781b9fbacb2774f3"/>
      <w:bookmarkEnd w:id="236"/>
      <w:bookmarkEnd w:id="237"/>
    </w:p>
    <w:p>
      <w:pPr>
        <w:pStyle w:val="Szveg"/>
        <w:rPr/>
      </w:pPr>
      <w:r>
        <w:rPr/>
      </w:r>
    </w:p>
    <w:p>
      <w:pPr>
        <w:pStyle w:val="Szveg"/>
        <w:rPr/>
      </w:pPr>
      <w:r>
        <w:rPr/>
      </w:r>
    </w:p>
    <w:p>
      <w:pPr>
        <w:pStyle w:val="Fcm"/>
        <w:rPr/>
      </w:pPr>
      <w:bookmarkStart w:id="238" w:name="a_h_a033a828b204dc4e17eee75d20c48110"/>
      <w:bookmarkEnd w:id="238"/>
      <w:r>
        <w:rPr>
          <w:rStyle w:val="Fontfcm"/>
        </w:rPr>
        <w:t>Fogyasztóvédelmi jó tanácsok ajándékvásárláshoz</w:t>
      </w:r>
    </w:p>
    <w:p>
      <w:pPr>
        <w:pStyle w:val="Szveg"/>
        <w:rPr/>
      </w:pPr>
      <w:r>
        <w:rPr/>
      </w:r>
    </w:p>
    <w:p>
      <w:pPr>
        <w:pStyle w:val="Szveg"/>
        <w:rPr/>
      </w:pPr>
      <w:r>
        <w:rPr>
          <w:rStyle w:val="Fontszveg"/>
        </w:rPr>
        <w:t>Karácsonyra mindenki a tökéletes ajándékot szeretné megtalálni szeretteinek. Vásárlók tömegei indulnak ezekben a hetekben beszerzőkörútra, miközben az üzletek, webshopok ellenállhatatlan ajánlatokkal csábítanak. A Zala Megyei Kormányhivatal azt tanácsolja: legyünk körültekintőek, ne engedjük megkárosítani magunkat.</w:t>
      </w:r>
    </w:p>
    <w:p>
      <w:pPr>
        <w:pStyle w:val="Szveg"/>
        <w:rPr/>
      </w:pPr>
      <w:r>
        <w:rPr>
          <w:rStyle w:val="Fontszveg"/>
        </w:rPr>
        <w:t>Az ünnep közeledtével a hatóság is megkezdte a fokozottabb karácsonyi ellenőrzéseket, tudjuk meg dr. Molnár Sándortól, a Zala Megyei Kormányhivatal főosztályvezető-helyettesétől. Az ellenőrök jellemzően a tömegeket vonzó kereskedelmi egységeket keresik fel, ott végeznek próbavásárlásokat, s idén nagyobb arányú jogsértést tártak fel, mint a tavalyi év hasonló időszakában. Nem árt tehát az óvatosság.</w:t>
      </w:r>
    </w:p>
    <w:p>
      <w:pPr>
        <w:pStyle w:val="Szveg"/>
        <w:rPr/>
      </w:pPr>
      <w:r>
        <w:rPr>
          <w:rStyle w:val="Fontszveg"/>
        </w:rPr>
        <w:t>- Az egyik legjellemzőbb jogsértés a vevők megkárosítása, ezért a vásárlást követően mindig ellenőrizzük a pénztárgépi szalagon a vásárolt termékek árát - tájékoztat a főosztályvezető-helyettes. - Ha egy szórólapon meghirdetett akciós termék került a kosarunkba, mindenképpen nézzük meg, valóban a kedvezményes árat számították-e fel. Arra is figyeljünk, hogy egyet fizet, kettőt vihet akció során tényleg csak egy terméket fizettetnek-e ki velünk. Tipikus példája továbbá a vásárlói megkárosításnak, amikor egy terméken egyidejűleg több ár szerepel, s azok közül nem a legalacsonyabbat számítják fel. Élelmiszerek esetén pedig a minőségmegőrzési időre figyeljünk feltétlenül. Lehet, hogy a vásárlás így hosszabb ideig fog tartani, de ezzel a körültekintéssel pénztárcánkat óvjuk.</w:t>
      </w:r>
    </w:p>
    <w:p>
      <w:pPr>
        <w:pStyle w:val="Szveg"/>
        <w:rPr/>
      </w:pPr>
      <w:r>
        <w:rPr>
          <w:rStyle w:val="Fontszveg"/>
        </w:rPr>
        <w:t>A Zala Megyei Kormányhivatal javaslata szerint: mindig felkészülten menjünk vásárolni, azaz legyünk tisztában a kosarunkba tett termékek árával, s még az üzletből való távozás előtt ellenőrizzük, valóban annyit fizettünk-e értük. Ha eltérést tapasztalunk, jelezzük a problémát a pénztárnál vagy az információs pultnál. Abban az esetben, amennyiben nem oldódik meg, írjunk be a vásárlók könyvébe. A bejegyzésre 30 napon belül köteles a kereskedő válaszolni.</w:t>
      </w:r>
    </w:p>
    <w:p>
      <w:pPr>
        <w:pStyle w:val="Szveg"/>
        <w:rPr/>
      </w:pPr>
      <w:r>
        <w:rPr>
          <w:rStyle w:val="Fontszveg"/>
        </w:rPr>
        <w:t>-A nyugtát, számlát mindig őrizzük meg, ugyanis ez az esetleges későbbi reklamáció alapfeltétele. Tartós fogyasztási cikkek esetén különösen figyeljünk arra is, hogy a jótállási jegyet kitöltve adják át, mivel ezen termékeknél tízezer forint fölött kötelező egyéves jótállást ír elő a jogszabály - folytatja a szakember. - Amikor ünnepi dekorációt vásárolunk, ne a mennyiség, hanem a minőség legyen a szempont. Csak megbízható üzletben vegyünk fényfüzért, s ha egy terméken nem találunk CE jelölést, válasszunk helyette másikat. Amennyiben a vezetéknek túl keskeny a keresztmetszete, az esetleges tűzveszélyesség miatt ne vegyük meg, s mindenképpen nézzük meg a csomagoláson, hogy az adott terméket kül- vagy beltéri használatra gyártották-e. Soha ne használjunk a szabadban beltérre szánt égősort. Hibátlan terméket nem köteles visszacserélni az üzlet, ezért célszerű a kereskedővel a vásárlást megelőzően tisztázni, hogy ha a termék a szerettünknek nem tetszik, vagy nem jó a választott ajándék, visszaviheti-e, s ha igen, meddig. Zalában, jegyzi meg a Zala Megyei Kormányhivatal főosztályvezető-helyettese, jellemzően nem szokott ezzel gond lenni, célszerű azonban a későbbi jogviták elkerülése végett a blokkra ráíratni ezen ígéretet, s azt a dátumot is, amíg az ajánlat él. Hibás termék esetében pedig a jogszabályokban foglaltak szerint köteles eljárni a kereskedő a szavatosság, jótállás tekintetében. Fontos tudni: az akciós termékekre ugyanazok a vásárlói jogok érvényesek, mint a teljes értékű árukra, vagyis 2 évig lehet szavatossági igénnyel élni.</w:t>
      </w:r>
    </w:p>
    <w:p>
      <w:pPr>
        <w:pStyle w:val="Szveg"/>
        <w:rPr/>
      </w:pPr>
      <w:r>
        <w:rPr>
          <w:rStyle w:val="Fontszveg"/>
        </w:rPr>
        <w:t>Évről évre egyre nagyobb teret nyer az on-line kereskedelem országosan és Zalában is, s ezzel párhuzamosan a Zala Megyei Kormányhivatalhoz érkező panaszok száma is folyamatosan nő.</w:t>
      </w:r>
    </w:p>
    <w:p>
      <w:pPr>
        <w:pStyle w:val="Szveg"/>
        <w:rPr/>
      </w:pPr>
      <w:r>
        <w:rPr>
          <w:rStyle w:val="Fontszveg"/>
        </w:rPr>
        <w:t>- Netes vásárlás esetén legyünk rendkívül körültekintőek, számos előnye mellett ugyanis a webes vásárlás nagyon sok kockázatot is rejt - hívja fel a figyelmet a szakember. - Mindig győződjünk meg arról, ki az eladó, és lehetőleg a magyar webáruházakat részesítsük előnyben, probléma esetén ugyanis külföldi féllel szemben sokkal nehezebb a jogérvényesítés. Jó, ha tisztában vagyunk azzal, hogy attól, mert egy oldal magyar nyelvű és .hu végződésű, még nem feltétlenül hazai vállalkozással állunk szemben. Éppen ezért mindig keressük meg az üzletszabályzatot vagy az általános szerződési feltételeket, és ha nem találunk magyarországi címet, fontoljuk meg, érdemes-e az adott helyről rendelni. S gyanakodjunk akkor is, ha túlságosan csábító az ajánlat, például ha márkás illatszereket, műszaki cikkeket az eredeti ár töredékéért kínálnak eladásra.</w:t>
      </w:r>
    </w:p>
    <w:p>
      <w:pPr>
        <w:pStyle w:val="Szveg"/>
        <w:rPr/>
      </w:pPr>
      <w:r>
        <w:rPr>
          <w:rStyle w:val="Fontszveg"/>
        </w:rPr>
        <w:t>Rendelés előtt célszerű arról is meggyőződni, mennyi lesz a szállítási költség, mert sok olyan webáruház van, amely viszonylag olcsón kínálja termékeit, viszont rendkívül drágán szállít. Ha megérkezett a csomag, akkor pedig lehetőleg még a futár jelenlétében bontsuk fel, s probléma esetén vetessünk fel jegyzőkönyvet. Figyeljünk arra is továbbá, hogy jótállásos termék esetén a szükséges dokumentáció benne van-e dobozban.</w:t>
      </w:r>
    </w:p>
    <w:p>
      <w:pPr>
        <w:pStyle w:val="Szveg"/>
        <w:rPr/>
      </w:pPr>
      <w:r>
        <w:rPr>
          <w:rStyle w:val="Fontszveg"/>
        </w:rPr>
        <w:t>Ne feledkezzünk el arról sem, hogy online vásárlás esetén élhetünk a 14 napos indoklás nélküli elállás lehetőségével, azaz ha nem tetszik a termék, visszaküldhetjük postán vagy futárral, ám ezt saját költségünkön kell megtennünk, akkor is, ha a kiszállítás díjmentes volt. A webáruház pedig az átvételt követő 14 napon belül köteles a vételárat visszafizetni. A közösségi oldalakon és az apróhirdetési portálokon azonban jellemzően magánszemélyek hirdetnek, ezekre a vásárlásokra tehát nem vonatkozik a 14 napon belüli indoklás nélküli elállás lehetősége, figyelmeztet a szakértő.</w:t>
      </w:r>
    </w:p>
    <w:p>
      <w:pPr>
        <w:pStyle w:val="Szveg"/>
        <w:rPr/>
      </w:pPr>
      <w:r>
        <w:rPr>
          <w:rStyle w:val="Fontszveg"/>
        </w:rPr>
        <w:t>- Az ünnepek közeledtével is legyünk tudatos fogyasztók, hogy a karácsony mindenki örömére, a családról és a szeretetről szóljon - hangsúlyozza a Zala Megyei Kormányhivatal főosztályvezető-helyettese.</w:t>
      </w:r>
    </w:p>
    <w:p>
      <w:pPr>
        <w:pStyle w:val="Szveg"/>
        <w:rPr/>
      </w:pPr>
      <w:r>
        <w:rPr>
          <w:rStyle w:val="Fontszveg"/>
        </w:rPr>
        <w:t>(Zala Megyei Kormányhivatal, Zalai Hírlap, Fotó: Katona Tibor)</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ormanyhivatal.hu, 2018. december 18., kedd)</w:t>
      </w:r>
    </w:p>
    <w:p>
      <w:pPr>
        <w:pStyle w:val="Szveg"/>
        <w:rPr/>
      </w:pPr>
      <w:r>
        <w:rPr/>
      </w:r>
      <w:bookmarkStart w:id="239" w:name="d_h_5659cb1bdbcb3af2eb2e0ab0380dd24c"/>
      <w:bookmarkStart w:id="240" w:name="d_h_a033a828b204dc4e17eee75d20c48110"/>
      <w:bookmarkStart w:id="241" w:name="d_h_5659cb1bdbcb3af2eb2e0ab0380dd24c"/>
      <w:bookmarkStart w:id="242" w:name="d_h_a033a828b204dc4e17eee75d20c48110"/>
      <w:bookmarkEnd w:id="241"/>
      <w:bookmarkEnd w:id="242"/>
    </w:p>
    <w:p>
      <w:pPr>
        <w:pStyle w:val="Szveg"/>
        <w:rPr/>
      </w:pPr>
      <w:r>
        <w:rPr/>
      </w:r>
      <w:bookmarkStart w:id="243" w:name="d_h_764b8560ef6beb3742715a02fd680a61"/>
      <w:bookmarkStart w:id="244" w:name="d_h_d2070a6d56621336d7c916f67da27dfa"/>
      <w:bookmarkStart w:id="245" w:name="d_h_764b8560ef6beb3742715a02fd680a61"/>
      <w:bookmarkStart w:id="246" w:name="d_h_d2070a6d56621336d7c916f67da27dfa"/>
      <w:bookmarkEnd w:id="245"/>
      <w:bookmarkEnd w:id="246"/>
    </w:p>
    <w:p>
      <w:pPr>
        <w:pStyle w:val="Szveg"/>
        <w:rPr/>
      </w:pPr>
      <w:r>
        <w:rPr/>
      </w:r>
    </w:p>
    <w:p>
      <w:pPr>
        <w:pStyle w:val="Fcm"/>
        <w:rPr/>
      </w:pPr>
      <w:bookmarkStart w:id="247" w:name="a_h_749952a6af4836ae3233cd331f2f596c"/>
      <w:bookmarkEnd w:id="247"/>
      <w:r>
        <w:rPr>
          <w:rStyle w:val="Fontfcm"/>
        </w:rPr>
        <w:t>Vicces árcédulák a boltokban</w:t>
      </w:r>
    </w:p>
    <w:p>
      <w:pPr>
        <w:pStyle w:val="Szveg"/>
        <w:rPr/>
      </w:pPr>
      <w:r>
        <w:rPr/>
      </w:r>
    </w:p>
    <w:p>
      <w:pPr>
        <w:pStyle w:val="Szveg"/>
        <w:rPr/>
      </w:pPr>
      <w:r>
        <w:rPr>
          <w:rStyle w:val="Fontszveg"/>
        </w:rPr>
        <w:t>Marsi Anikó (műsorvezető): - Viccesek, de sokszor okoznak bosszúságot az elrontott árcédulák a boltokban. A helyesírási hibák mellett gyakran az is előfordul, hogy az akciós ár nem is olcsóbb a címke szerint, mint az eredeti. Egy szakértő azt mondja, ezek a hibák azért fordulnak elő többször a karácsonyi időszakban, mert nagyon sok az akció és a kereskedők nem győznek lépést tartani velük.</w:t>
      </w:r>
    </w:p>
    <w:p>
      <w:pPr>
        <w:pStyle w:val="Szveg"/>
        <w:rPr/>
      </w:pPr>
      <w:r>
        <w:rPr>
          <w:rStyle w:val="Fontszveg"/>
        </w:rPr>
        <w:t>Szerkesztő: - 199 forint az eper, de ez az ár a kivi előtt van ebben az üzletben. Akciósan 79 forintba kerül a csokoládé, de mögötte jól látszik, hogy az eredeti ára is annyi. Egyes termékekhez pedig 25 százalékkal olcsóbban juthatnak hozzá a vásárlók, hosszú ó-val. Karácsony előtt az üzletek hemzsegnek az elárazott, rosszul felcímkézett vagy elgépelt árcéduláktól. Ezeket a képeket nézők küldték a Tényeknek, néhányat pedig az internetre töltöttek fel a szemfüles vásárlók. Sokan most szerzik be a karácsonyi ajándékokat, de van, aki azt mondja, ha ilyen problémával találkozik, mindig jelzi egy eladónak. Meg szoktam kérdezni, hogy most melyik a valós ár, mert hogy nehogy az ember a pénztárnál szembesüljön azzal, hogy kevesebbet látott és többet ütöttek be, mondja ez a nő. A Tények által megkérdezett kereskedelmi marketing szakértő szerint ezeknek a hibáknak több oka is van.</w:t>
      </w:r>
    </w:p>
    <w:p>
      <w:pPr>
        <w:pStyle w:val="Szveg"/>
        <w:rPr/>
      </w:pPr>
      <w:r>
        <w:rPr>
          <w:rStyle w:val="Fontszveg"/>
        </w:rPr>
        <w:t>Jagodics Rita (ügyvezető, Kereskedelmi Marketing Trendek Kft.): - Az egyik a polc címke, amit nem tudnak cserélni azért, mert rengeteg az akciós áru, az új termék, amit karácsonykor szereznek be, és amikor a háttér rendszer nem bírja, és egyszerűen nem tudják bevinni a rendszerbe. Ennek az összefoglalása leginkább az, hogy kapkodnak, kevés a munkaerő, nem tudják utolérni magukat a kereskedő cégek.</w:t>
      </w:r>
    </w:p>
    <w:p>
      <w:pPr>
        <w:pStyle w:val="Szveg"/>
        <w:rPr/>
      </w:pPr>
      <w:r>
        <w:rPr>
          <w:rStyle w:val="Fontszveg"/>
        </w:rPr>
        <w:t>Szerkesztő: - A Nemzeti Fogyasztóvédelmi Hatóság november közepe óta ellenőrzi a kereskedőket. Eddig több mint ezerkétszáz üzletet ellenőriztek és ennyi próbavásárlást végeztek.</w:t>
      </w:r>
    </w:p>
    <w:p>
      <w:pPr>
        <w:pStyle w:val="Szveg"/>
        <w:rPr/>
      </w:pPr>
      <w:r>
        <w:rPr>
          <w:rStyle w:val="Fontszveg"/>
        </w:rPr>
        <w:t>Keszthelyi Nikoletta (helyettes államtitkár, IMT): - Ilyenkor kiemelten figyelnek arra, hogy az ártájékoztatás megfelelő-e. Tehát az adott üzletben megfelelően tünteti-e fel a kereskedő az árat, forintban van-e feltüntetve, az egységár jól látható-e, csak egy ár található az adott terméknél, illetve ezen felül pedig az akciók valósak-e.</w:t>
      </w:r>
    </w:p>
    <w:p>
      <w:pPr>
        <w:pStyle w:val="Szveg"/>
        <w:rPr/>
      </w:pPr>
      <w:r>
        <w:rPr>
          <w:rStyle w:val="Fontszveg"/>
        </w:rPr>
        <w:t>Szerkesztő: - A helyesírási hibákat is jelzik, azért viszont nem büntetnek. Az elmúlt időszakban viszont több mint 10 millió forint bírságot szabtak ki, elsősorban az ártájékoztatással kapcsolatos hiányosságok miat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TV2 - Tények, 2018. december 18., kedd, 18 óra)</w:t>
      </w:r>
    </w:p>
    <w:p>
      <w:pPr>
        <w:pStyle w:val="Szveg"/>
        <w:rPr/>
      </w:pPr>
      <w:r>
        <w:rPr/>
      </w:r>
      <w:bookmarkStart w:id="248" w:name="d_h_749952a6af4836ae3233cd331f2f596c"/>
      <w:bookmarkStart w:id="249" w:name="d_h_749952a6af4836ae3233cd331f2f596c"/>
      <w:bookmarkEnd w:id="249"/>
    </w:p>
    <w:p>
      <w:pPr>
        <w:pStyle w:val="Szveg"/>
        <w:rPr/>
      </w:pPr>
      <w:r>
        <w:rPr/>
      </w:r>
    </w:p>
    <w:p>
      <w:pPr>
        <w:pStyle w:val="Szveg"/>
        <w:rPr/>
      </w:pPr>
      <w:r>
        <w:rPr/>
      </w:r>
    </w:p>
    <w:p>
      <w:pPr>
        <w:pStyle w:val="Fcm"/>
        <w:rPr/>
      </w:pPr>
      <w:bookmarkStart w:id="250" w:name="a_h_81eb98d1c79ca234679a41f576c24a83"/>
      <w:bookmarkEnd w:id="250"/>
      <w:r>
        <w:rPr>
          <w:rStyle w:val="Fontfcm"/>
        </w:rPr>
        <w:t>Nincsenek nagy gondok a citromokkal</w:t>
      </w:r>
    </w:p>
    <w:p>
      <w:pPr>
        <w:pStyle w:val="Szveg"/>
        <w:rPr/>
      </w:pPr>
      <w:r>
        <w:rPr/>
      </w:r>
    </w:p>
    <w:p>
      <w:pPr>
        <w:pStyle w:val="Szveg"/>
        <w:rPr/>
      </w:pPr>
      <w:r>
        <w:rPr>
          <w:rStyle w:val="Fontszveg"/>
        </w:rPr>
        <w:t>A vizsgált tíz, hálós kiszerelésű citromtételből egynél találtak megtévesztő jelölést, egynél pedig hiányos címkét a Nemzeti Élelmiszerlánc-biztonsági Hivatal (Nébih) szakemberei - közölte a Nébih. A hivatal a növényvédőszer-maradékot és a C-vitamin tartalmat, valamint azok jelölését ellenőrizte. Az egyik tétel címkéjén kezeletlennek tüntettek fel a citromot, a laboratórium azonban kismértékű növényvédőszer-maradékot mutatott ki a termékben. Ez [...]</w:t>
      </w:r>
    </w:p>
    <w:p>
      <w:pPr>
        <w:pStyle w:val="Szveg"/>
        <w:rPr/>
      </w:pPr>
      <w:r>
        <w:rPr>
          <w:rStyle w:val="Fontszveg"/>
        </w:rPr>
        <w:t>A vizsgált tíz, hálós kiszerelésű citromtételből egynél találtak megtévesztő jelölést, egynél pedig hiányos címkét a Nemzeti Élelmiszerlánc-biztonsági Hivatal (Nébih) szakemberei - közölte a Nébih. A hivatal a növényvédőszer-maradékot és a C-vitamin tartalmat, valamint azok jelölését ellenőrizte. Az egyik tétel címkéjén kezeletlennek tüntettek fel a citromot, a laboratórium azonban kismértékű növényvédőszer-maradékot mutatott ki a termékben. Ez jóval határérték alatti mennyiségben volt jelen, de a megtévesztő jelölés miatt eljárás indult a felelős vállalkozóval szemben. A többi kilenc citrom megfelelt az előírásoknak ebből a szempontból. A biztonsági mérések mellett a citromok C-vitamin tartalmát is megmérték. A legkisebb érték 38,1 miligramm/100 gramm, míg a legmagasabb 52,0 miligramm/100 gramm volt, ami azt jelenti, egy citrom fogyasztásával szinte fedezhető az ajánlott napi C-vitaminbevitel fele - írták. A jelölésre vonatkozó jogszabályoknak egy termék nem felelt meg, mivel a gyümölcs fajtáját nem tüntették fel a csomagolásán. A Nébih figyelmezteti a vállalkozót a hibára, és kötelezi annak javítására. A citromok közül, amelyek hét nagyobb üzletlánc gyümölcsosztályáról származtak, nyolc spanyol, egy török és egy olasz importból származot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biztonsagpiac.hu, 2018. december 18., kedd)</w:t>
      </w:r>
    </w:p>
    <w:p>
      <w:pPr>
        <w:pStyle w:val="Szveg"/>
        <w:rPr/>
      </w:pPr>
      <w:r>
        <w:rPr/>
      </w:r>
      <w:bookmarkStart w:id="251" w:name="d_h_bf93207b5a826d6c9951bbdaf54b2de7"/>
      <w:bookmarkStart w:id="252" w:name="d_h_81eb98d1c79ca234679a41f576c24a83"/>
      <w:bookmarkStart w:id="253" w:name="d_h_bf93207b5a826d6c9951bbdaf54b2de7"/>
      <w:bookmarkStart w:id="254" w:name="d_h_81eb98d1c79ca234679a41f576c24a83"/>
      <w:bookmarkEnd w:id="253"/>
      <w:bookmarkEnd w:id="254"/>
    </w:p>
    <w:p>
      <w:pPr>
        <w:pStyle w:val="Szveg"/>
        <w:rPr/>
      </w:pPr>
      <w:r>
        <w:rPr/>
      </w:r>
    </w:p>
    <w:p>
      <w:pPr>
        <w:pStyle w:val="Szveg"/>
        <w:rPr/>
      </w:pPr>
      <w:r>
        <w:rPr/>
      </w:r>
    </w:p>
    <w:p>
      <w:pPr>
        <w:pStyle w:val="Fcm"/>
        <w:rPr/>
      </w:pPr>
      <w:bookmarkStart w:id="255" w:name="a_h_78a4f418a32c87b86f07ab79727ae152"/>
      <w:bookmarkEnd w:id="255"/>
      <w:r>
        <w:rPr>
          <w:rStyle w:val="Fontfcm"/>
        </w:rPr>
        <w:t>Indul az Év Boltja 2019!</w:t>
      </w:r>
    </w:p>
    <w:p>
      <w:pPr>
        <w:pStyle w:val="Szveg"/>
        <w:rPr/>
      </w:pPr>
      <w:r>
        <w:rPr/>
      </w:r>
    </w:p>
    <w:p>
      <w:pPr>
        <w:pStyle w:val="Szveg"/>
        <w:rPr/>
      </w:pPr>
      <w:r>
        <w:rPr>
          <w:rStyle w:val="Fontszveg"/>
        </w:rPr>
        <w:t>Az Élelmiszer szaklap idén ötödször hirdeti meg Az Év Boltja versenyét. A verseny célja, hogy megtaláljuk Magyarország meghatározott szempontok szerint legkiválóbb élelmiszert és egyéb FMCG-termékeket kínáló üzleteit, illetve, hogy a vásárlóbarátság, az árukínálat, a fenntarthatóság, a szolgáltatások színvonala, az üzlet belső kialakítása, különleges megoldásainak és szolgáltatásainak figyelembevételével felhívja a figyelmet a legkiemelkedőbb kereskedelmi egységekre.</w:t>
      </w:r>
    </w:p>
    <w:p>
      <w:pPr>
        <w:pStyle w:val="Szveg"/>
        <w:rPr/>
      </w:pPr>
      <w:r>
        <w:rPr>
          <w:rStyle w:val="Fontszveg"/>
        </w:rPr>
        <w:t>A pályázatokat 2019. február 22-ig, 18 óráig várjuk!</w:t>
      </w:r>
    </w:p>
    <w:p>
      <w:pPr>
        <w:pStyle w:val="Szveg"/>
        <w:rPr/>
      </w:pPr>
      <w:r>
        <w:rPr>
          <w:rStyle w:val="Fontszveg"/>
        </w:rPr>
        <w:t>(kep-id=591020-align=center-title=auto-width=580-galeria=1-popup=1) Újdonság idén, az Év Online Boltja kategória!</w:t>
      </w:r>
    </w:p>
    <w:p>
      <w:pPr>
        <w:pStyle w:val="Szveg"/>
        <w:rPr/>
      </w:pPr>
      <w:r>
        <w:rPr>
          <w:rStyle w:val="Fontszveg"/>
        </w:rPr>
        <w:t>Ebbe a kategóriába azok az internetes felületek nevezhetnek, ahol a webáruházban tényleges termék vagy szolgáltatás értékesítése folyik.</w:t>
      </w:r>
    </w:p>
    <w:p>
      <w:pPr>
        <w:pStyle w:val="Szveg"/>
        <w:rPr/>
      </w:pPr>
      <w:r>
        <w:rPr>
          <w:rStyle w:val="Fontszveg"/>
        </w:rPr>
        <w:t>A verseny fő kategóriái:</w:t>
      </w:r>
    </w:p>
    <w:p>
      <w:pPr>
        <w:pStyle w:val="Szveg"/>
        <w:rPr/>
      </w:pPr>
      <w:r>
        <w:rPr>
          <w:rStyle w:val="Fontszveg"/>
        </w:rPr>
        <w:t>o ON - kizárólag online térben működő webshopok, webáruházak</w:t>
      </w:r>
    </w:p>
    <w:p>
      <w:pPr>
        <w:pStyle w:val="Szveg"/>
        <w:rPr/>
      </w:pPr>
      <w:r>
        <w:rPr>
          <w:rStyle w:val="Fontszveg"/>
        </w:rPr>
        <w:t>o ON + OFF - offline és online üzlettel egyaránt rendelkező webáruházak</w:t>
      </w:r>
    </w:p>
    <w:p>
      <w:pPr>
        <w:pStyle w:val="Szveg"/>
        <w:rPr/>
      </w:pPr>
      <w:r>
        <w:rPr>
          <w:rStyle w:val="Fontszveg"/>
        </w:rPr>
        <w:t>Alkategóriák:</w:t>
      </w:r>
    </w:p>
    <w:p>
      <w:pPr>
        <w:pStyle w:val="Szveg"/>
        <w:rPr/>
      </w:pPr>
      <w:r>
        <w:rPr>
          <w:rStyle w:val="Fontszveg"/>
        </w:rPr>
        <w:t>1. Élelmiszerek, tartós élelmiszerek 2. Műszaki cikkek 3. Vegyiárú, kozmetikumok</w:t>
      </w:r>
    </w:p>
    <w:p>
      <w:pPr>
        <w:pStyle w:val="Szveg"/>
        <w:rPr/>
      </w:pPr>
      <w:r>
        <w:rPr>
          <w:rStyle w:val="Fontszveg"/>
        </w:rPr>
        <w:t>A beadott pályaműveket részben a kereskedelemben, illetve az FMCG-gyártói szektorban ismert és elismert szakemberekből és kreatív, illetve kommunikációs szakemberekből álló zsűri, részben pedig az Élelmiszer Online-on zajló közönségszavazás keretében, a tágabb értelemben vett FMCG szakma képviselői és a vásárlók értékelik és díjazzák. A versenyre pályázhat minden Magyarországon, a nevezési időszak alatt működő kisebb-nagyobb, elsődlegesen élelmiszert, illetve egyéb FMCG-terméket forgalmazó kiskereskedelmi egység üzemeltetője.</w:t>
      </w:r>
    </w:p>
    <w:p>
      <w:pPr>
        <w:pStyle w:val="Szveg"/>
        <w:rPr/>
      </w:pPr>
      <w:r>
        <w:rPr>
          <w:rStyle w:val="Fontszveg"/>
        </w:rPr>
        <w:t>A nevezéseket folyamatosan várjuk!</w:t>
      </w:r>
    </w:p>
    <w:p>
      <w:pPr>
        <w:pStyle w:val="Szveg"/>
        <w:rPr/>
      </w:pPr>
      <w:r>
        <w:rPr>
          <w:rStyle w:val="Fontszveg"/>
        </w:rPr>
        <w:t>online közönségszavazást a nevezési határidő lezárása után, az Élelmiszer online felületén rendezzük meg, ahol 2019. április első hetében lehet értékelni a versenyre beérkezett boltokat.</w:t>
      </w:r>
    </w:p>
    <w:p>
      <w:pPr>
        <w:pStyle w:val="Szveg"/>
        <w:rPr/>
      </w:pPr>
      <w:r>
        <w:rPr>
          <w:rStyle w:val="Fontszveg"/>
        </w:rPr>
        <w:t>A nevezés ingyenes, egyetlen feltétele az elektronikus nevezési űrlap kitöltése és a dokumentációk feltöltése.</w:t>
      </w:r>
    </w:p>
    <w:p>
      <w:pPr>
        <w:pStyle w:val="Szveg"/>
        <w:rPr/>
      </w:pPr>
      <w:r>
        <w:rPr>
          <w:rStyle w:val="Fontszveg"/>
        </w:rPr>
        <w:t>A verseny menete:</w:t>
      </w:r>
    </w:p>
    <w:p>
      <w:pPr>
        <w:pStyle w:val="Szveg"/>
        <w:rPr/>
      </w:pPr>
      <w:r>
        <w:rPr>
          <w:rStyle w:val="Fontszveg"/>
        </w:rPr>
        <w:t>nevezési határidő: február 22.</w:t>
      </w:r>
    </w:p>
    <w:p>
      <w:pPr>
        <w:pStyle w:val="Szveg"/>
        <w:rPr/>
      </w:pPr>
      <w:r>
        <w:rPr>
          <w:rStyle w:val="Fontszveg"/>
        </w:rPr>
        <w:t>NEVEZÉS ITT</w:t>
      </w:r>
    </w:p>
    <w:p>
      <w:pPr>
        <w:pStyle w:val="Szveg"/>
        <w:rPr/>
      </w:pPr>
      <w:r>
        <w:rPr>
          <w:rStyle w:val="Fontszveg"/>
        </w:rPr>
        <w:t>online zsűrizés: március 8 - március 19.</w:t>
      </w:r>
    </w:p>
    <w:p>
      <w:pPr>
        <w:pStyle w:val="Szveg"/>
        <w:rPr/>
      </w:pPr>
      <w:r>
        <w:rPr>
          <w:rStyle w:val="Fontszveg"/>
        </w:rPr>
        <w:t>személyes zsűrizés: március 26.</w:t>
      </w:r>
    </w:p>
    <w:p>
      <w:pPr>
        <w:pStyle w:val="Szveg"/>
        <w:rPr/>
      </w:pPr>
      <w:r>
        <w:rPr>
          <w:rStyle w:val="Fontszveg"/>
        </w:rPr>
        <w:t>közönségszavazás: április 1 - 12.</w:t>
      </w:r>
    </w:p>
    <w:p>
      <w:pPr>
        <w:pStyle w:val="Szveg"/>
        <w:rPr/>
      </w:pPr>
      <w:r>
        <w:rPr>
          <w:rStyle w:val="Fontszveg"/>
        </w:rPr>
        <w:t>díjátadó: április 25.</w:t>
      </w:r>
    </w:p>
    <w:p>
      <w:pPr>
        <w:pStyle w:val="Szveg"/>
        <w:rPr/>
      </w:pPr>
      <w:r>
        <w:rPr>
          <w:rStyle w:val="Fontszveg"/>
        </w:rPr>
        <w:t>FŐDÍJAK</w:t>
      </w:r>
    </w:p>
    <w:p>
      <w:pPr>
        <w:pStyle w:val="Szveg"/>
        <w:rPr/>
      </w:pPr>
      <w:r>
        <w:rPr>
          <w:rStyle w:val="Fontszveg"/>
        </w:rPr>
        <w:t>Minden kategóriában egy arany díjat ítélünk oda, de a zsűri fenntartja a jogot, hogy egyes kategóriákban, ha úgy látja jónak, akár több díjat is odaítéljen, illetve arra is, hogy bizonyos díjakat ne osszon ki.</w:t>
      </w:r>
    </w:p>
    <w:p>
      <w:pPr>
        <w:pStyle w:val="Szveg"/>
        <w:rPr/>
      </w:pPr>
      <w:r>
        <w:rPr>
          <w:rStyle w:val="Fontszveg"/>
        </w:rPr>
        <w:t>A nyerteseket bemutatjuk az Élelmiszer szaklapban és az Élelmiszer Online-on. Az adott kategória nyertese használhatja "Az Év Boltja 2019" címet a kommunikációjában és üzleteiben "Az Év Boltja 2019" logót.</w:t>
      </w:r>
    </w:p>
    <w:p>
      <w:pPr>
        <w:pStyle w:val="Szveg"/>
        <w:rPr/>
      </w:pPr>
      <w:r>
        <w:rPr>
          <w:rStyle w:val="Fontszveg"/>
        </w:rPr>
        <w:t>A verseny szakmai zsűrije fenntartja a jogot, hogy a beérkezett anyagok alapján, a pályamunkák ismeretében kiossza "Az év kiskereskedelmi lánca" díjat.</w:t>
      </w:r>
    </w:p>
    <w:p>
      <w:pPr>
        <w:pStyle w:val="Szveg"/>
        <w:rPr/>
      </w:pPr>
      <w:r>
        <w:rPr>
          <w:rStyle w:val="Fontszveg"/>
        </w:rPr>
        <w:t>KÜLÖNDÍJAK</w:t>
      </w:r>
    </w:p>
    <w:p>
      <w:pPr>
        <w:pStyle w:val="Szveg"/>
        <w:rPr/>
      </w:pPr>
      <w:r>
        <w:rPr>
          <w:rStyle w:val="Fontszveg"/>
        </w:rPr>
        <w:t>1.) Közönségszavazás</w:t>
      </w:r>
    </w:p>
    <w:p>
      <w:pPr>
        <w:pStyle w:val="Szveg"/>
        <w:rPr/>
      </w:pPr>
      <w:r>
        <w:rPr>
          <w:rStyle w:val="Fontszveg"/>
        </w:rPr>
        <w:t>A közönségszavazás során összesen egy díjat adunk az összes kategóriába érkezett nevezések közül annak, aki az interneten a legtöbb szavazatot kapta.</w:t>
      </w:r>
    </w:p>
    <w:p>
      <w:pPr>
        <w:pStyle w:val="Szveg"/>
        <w:rPr/>
      </w:pPr>
      <w:r>
        <w:rPr>
          <w:rStyle w:val="Fontszveg"/>
        </w:rPr>
        <w:t>2.) Az Év Boltja 2019 NÉBIH különdíj</w:t>
      </w:r>
    </w:p>
    <w:p>
      <w:pPr>
        <w:pStyle w:val="Szveg"/>
        <w:rPr/>
      </w:pPr>
      <w:r>
        <w:rPr>
          <w:rStyle w:val="Fontszveg"/>
        </w:rPr>
        <w:t>Az Év Boltja 2019 verseny szakmai partnereként a Nemzeti Élelmiszerlánc-biztonsági Hivatal különdíjat ajánlott fel azoknak az üzleteknek, amelyek a helyi termékek népszerűsítését is fontosnak tartják.</w:t>
      </w:r>
    </w:p>
    <w:p>
      <w:pPr>
        <w:pStyle w:val="Szveg"/>
        <w:rPr/>
      </w:pPr>
      <w:r>
        <w:rPr>
          <w:rStyle w:val="Fontszveg"/>
        </w:rPr>
        <w:t>Az alábbi értékelési szempontok megadását kérjük a különdíjra pályázó kereskedelmi egységektől:</w:t>
      </w:r>
    </w:p>
    <w:p>
      <w:pPr>
        <w:pStyle w:val="Szveg"/>
        <w:rPr/>
      </w:pPr>
      <w:r>
        <w:rPr>
          <w:rStyle w:val="Fontszveg"/>
        </w:rPr>
        <w:t>- a teljes élelmiszer szortimentre vetítve hány százalék a hazai előállítású termékek aránya;</w:t>
      </w:r>
    </w:p>
    <w:p>
      <w:pPr>
        <w:pStyle w:val="Szveg"/>
        <w:rPr/>
      </w:pPr>
      <w:r>
        <w:rPr>
          <w:rStyle w:val="Fontszveg"/>
        </w:rPr>
        <w:t>- az alábbiak közül mely termékkategóriákban és milyen arányban érhetőek el hazai előállítású termékek:</w:t>
      </w:r>
    </w:p>
    <w:p>
      <w:pPr>
        <w:pStyle w:val="Szveg"/>
        <w:rPr/>
      </w:pPr>
      <w:r>
        <w:rPr>
          <w:rStyle w:val="Fontszveg"/>
        </w:rPr>
        <w:t>kenyér és pékáruk,</w:t>
      </w:r>
    </w:p>
    <w:p>
      <w:pPr>
        <w:pStyle w:val="Szveg"/>
        <w:rPr/>
      </w:pPr>
      <w:r>
        <w:rPr>
          <w:rStyle w:val="Fontszveg"/>
        </w:rPr>
        <w:t>tej és tejtermékek,</w:t>
      </w:r>
    </w:p>
    <w:p>
      <w:pPr>
        <w:pStyle w:val="Szveg"/>
        <w:rPr/>
      </w:pPr>
      <w:r>
        <w:rPr>
          <w:rStyle w:val="Fontszveg"/>
        </w:rPr>
        <w:t>friss zöldség és gyümölcs,</w:t>
      </w:r>
    </w:p>
    <w:p>
      <w:pPr>
        <w:pStyle w:val="Szveg"/>
        <w:rPr/>
      </w:pPr>
      <w:r>
        <w:rPr>
          <w:rStyle w:val="Fontszveg"/>
        </w:rPr>
        <w:t>zöldség és gyümölcs konzervek,</w:t>
      </w:r>
    </w:p>
    <w:p>
      <w:pPr>
        <w:pStyle w:val="Szveg"/>
        <w:rPr/>
      </w:pPr>
      <w:r>
        <w:rPr>
          <w:rStyle w:val="Fontszveg"/>
        </w:rPr>
        <w:t>hús és húskészítmények,</w:t>
      </w:r>
    </w:p>
    <w:p>
      <w:pPr>
        <w:pStyle w:val="Szveg"/>
        <w:rPr/>
      </w:pPr>
      <w:r>
        <w:rPr>
          <w:rStyle w:val="Fontszveg"/>
        </w:rPr>
        <w:t>tojás,</w:t>
      </w:r>
    </w:p>
    <w:p>
      <w:pPr>
        <w:pStyle w:val="Szveg"/>
        <w:rPr/>
      </w:pPr>
      <w:r>
        <w:rPr>
          <w:rStyle w:val="Fontszveg"/>
        </w:rPr>
        <w:t>étolaj és zsiradékok,</w:t>
      </w:r>
    </w:p>
    <w:p>
      <w:pPr>
        <w:pStyle w:val="Szveg"/>
        <w:rPr/>
      </w:pPr>
      <w:r>
        <w:rPr>
          <w:rStyle w:val="Fontszveg"/>
        </w:rPr>
        <w:t>alkoholtartalmú és alkoholmentes italok,</w:t>
      </w:r>
    </w:p>
    <w:p>
      <w:pPr>
        <w:pStyle w:val="Szveg"/>
        <w:rPr/>
      </w:pPr>
      <w:r>
        <w:rPr>
          <w:rStyle w:val="Fontszveg"/>
        </w:rPr>
        <w:t>édességek</w:t>
      </w:r>
    </w:p>
    <w:p>
      <w:pPr>
        <w:pStyle w:val="Szveg"/>
        <w:rPr/>
      </w:pPr>
      <w:r>
        <w:rPr>
          <w:rStyle w:val="Fontszveg"/>
        </w:rPr>
        <w:t>- kérjük megadni, hogy a fentieken kívül van-e olyan élelmiszerkategória, amelyben nagyobb arányban vannak jelen a hazai előállítású termékek a külföldihez képest.</w:t>
      </w:r>
    </w:p>
    <w:p>
      <w:pPr>
        <w:pStyle w:val="Szveg"/>
        <w:rPr/>
      </w:pPr>
      <w:r>
        <w:rPr>
          <w:rStyle w:val="Fontszveg"/>
        </w:rPr>
        <w:t>A különdíjra pályázók esetében a NÉBIH fenntartja a jogot, hogy a pályázatban foglalt információk hitelességéről - a különdíj nyertese/nyertesei esetében - meggyőződhessen.</w:t>
      </w:r>
    </w:p>
    <w:p>
      <w:pPr>
        <w:pStyle w:val="Szveg"/>
        <w:rPr/>
      </w:pPr>
      <w:r>
        <w:rPr>
          <w:rStyle w:val="Fontszveg"/>
        </w:rPr>
        <w:t>3.) Az Év Boltja 2019 Élelmiszer szaklap friss áru különdíj</w:t>
      </w:r>
    </w:p>
    <w:p>
      <w:pPr>
        <w:pStyle w:val="Szveg"/>
        <w:rPr/>
      </w:pPr>
      <w:r>
        <w:rPr>
          <w:rStyle w:val="Fontszveg"/>
        </w:rPr>
        <w:t>A tavalyi évhez hasonlóan az Élelmiszer szaklap idén is különdíjjal jutalmazza a nevező üzletek friss áru termékeinek (pékáru, húsáru, zöldség-gyümölcs, tejtermékek) választékát, kihelyezését, speciális megoldásait, különleges termékeik jelenlétét a teljes kínálatban.</w:t>
      </w:r>
    </w:p>
    <w:p>
      <w:pPr>
        <w:pStyle w:val="Szveg"/>
        <w:rPr/>
      </w:pPr>
      <w:r>
        <w:rPr>
          <w:rStyle w:val="Fontszveg"/>
        </w:rPr>
        <w:t>Kritériumok a különdíjhoz:</w:t>
      </w:r>
    </w:p>
    <w:p>
      <w:pPr>
        <w:pStyle w:val="Szveg"/>
        <w:rPr/>
      </w:pPr>
      <w:r>
        <w:rPr>
          <w:rStyle w:val="Fontszveg"/>
        </w:rPr>
        <w:t>Az üzlet teljes árukínálatából milyen arányt képviselnek összességében a friss áruk százalékos arányban? A friss árukon belül milyen arányt képviselnek (%-ban) a pékáruk, húsáruk, zöldség-gyümölcs, tejtermékek? A friss áruk minőségének, frissességének megőrzése érdekében milyen kihelyezést alkalmaznak az üzletben? Vevői tájékoztatás eszközei: pl. a származási hely megjelölésén túl egyéb, a friss árukra vonatkozó információkat alkalmaznak-e?</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elelmiszer.hu, 2018. december 18., kedd)</w:t>
      </w:r>
    </w:p>
    <w:p>
      <w:pPr>
        <w:pStyle w:val="Szveg"/>
        <w:rPr/>
      </w:pPr>
      <w:r>
        <w:rPr/>
      </w:r>
      <w:bookmarkStart w:id="256" w:name="d_h_78a4f418a32c87b86f07ab79727ae152"/>
      <w:bookmarkStart w:id="257" w:name="d_h_78a4f418a32c87b86f07ab79727ae152"/>
      <w:bookmarkEnd w:id="257"/>
    </w:p>
    <w:p>
      <w:pPr>
        <w:pStyle w:val="Szveg"/>
        <w:rPr/>
      </w:pPr>
      <w:r>
        <w:rPr/>
      </w:r>
    </w:p>
    <w:p>
      <w:pPr>
        <w:pStyle w:val="Szveg"/>
        <w:rPr/>
      </w:pPr>
      <w:r>
        <w:rPr/>
      </w:r>
    </w:p>
    <w:p>
      <w:pPr>
        <w:pStyle w:val="Fcm"/>
        <w:rPr/>
      </w:pPr>
      <w:bookmarkStart w:id="258" w:name="a_h_26c4b730d9df247b4c484f0547377fdb"/>
      <w:bookmarkEnd w:id="258"/>
      <w:r>
        <w:rPr>
          <w:rStyle w:val="Fontfcm"/>
        </w:rPr>
        <w:t>Kevesebbet mutat a mérleg a valóságnál</w:t>
      </w:r>
    </w:p>
    <w:p>
      <w:pPr>
        <w:pStyle w:val="Szveg"/>
        <w:rPr/>
      </w:pPr>
      <w:r>
        <w:rPr/>
      </w:r>
    </w:p>
    <w:p>
      <w:pPr>
        <w:pStyle w:val="Szveg"/>
        <w:rPr/>
      </w:pPr>
      <w:r>
        <w:rPr>
          <w:rStyle w:val="Fontszveg"/>
        </w:rPr>
        <w:t>A súlyt a kijelzőn a vevőnek mindig látnia kell.</w:t>
      </w:r>
    </w:p>
    <w:p>
      <w:pPr>
        <w:pStyle w:val="Szveg"/>
        <w:rPr/>
      </w:pPr>
      <w:r>
        <w:rPr>
          <w:rStyle w:val="Fontszveg"/>
        </w:rPr>
        <w:t>Trükköznek a mérlegekkel egyes árusok - panaszolja az utóbbi időben egyre több olvasónk. Egyikük a DN sms-rovatában a következőket írta: "Kolbászt, szalonnát, hurkát, egyéb húskészítményeket vettem. Több mint négyezer forintot fizettem. Hazaérve fejben átszámolva arra jutottam, hogy túlzó ez az ár. Otthon lemértem - az én mérlegem kevesebbet mutatott, mint amennyivel az árus számolt, nagyjából 600 forinttal rövidítettek meg." A panaszos szerint a trükk abban rejlik, hogy az árus olyan helyre tette a mérleget, ahol a vevő nem látja. - Fogyasztóvédelmi szempontból előírás, hogy a mérlegnek hitelesnek kell lennie - válaszolta az olvasói észrevételek kapcsán feltett kérdéseinkre a Baranya Megyei Kormányhivatal. - A hitelesítés két évre szól, ha ez lejár, a kereskedőnek kell gondoskodni a megújításáról. A kereskedő köteles biztosítani, hogy a megvásárolni kívánt termék súlyát a vásárló ellenőrizhesse. A mérleget úgy kell elhelyezni, hogy annak kijelzőjét, a mért eredményt a fogyasztók jól lássák- tették hozzá. Tilos a mérlegekhez súlypótló eszközt használni, azokat kitámasztani vagy más módon befolyásolni a mérési eredményt. Tömegre értékesített termékeknél a csomagolóanyag tömegét tilos belemérni a megvásárolni kívánt termék tömegébe, ez ugyanis jelentős többletköltséget okozhat a fogyasztónak. Ha a kereskedő mégis így jár el, megtéveszti a vásárlókat. - Érdemes meggyőződni arról, hogy a csomagolóanyag mérlegre helyezését követően lenullázzák-e a mérőeszközt. Ha azt tapasztaljuk, hogy ez nem történt meg, jelezzük az eladónak a problémát. Nagyobb üzletekben ellenőrző mérlegeket is elhelyeznek, melyeken a vásárlók vissza tudják mérni a termékeket - áll a kormányhivatal tájékoztatásában. Az ünnepek környékén a fogyasztóvédelmi szakemberek Baranyában is kiemelten figyelik a megfelelő ártájékoztatást, hogy kapott-e a vásárló blokkot, valamint, hogy hiteles mérőeszközöket használtak-e az eladáskor.</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bama.hu, 2018. december 18., kedd)</w:t>
      </w:r>
    </w:p>
    <w:p>
      <w:pPr>
        <w:pStyle w:val="Szveg"/>
        <w:rPr/>
      </w:pPr>
      <w:r>
        <w:rPr/>
      </w:r>
      <w:bookmarkStart w:id="259" w:name="d_h_921837f2831c153d749801663aa98cd0"/>
      <w:bookmarkStart w:id="260" w:name="d_h_26c4b730d9df247b4c484f0547377fdb"/>
      <w:bookmarkStart w:id="261" w:name="d_h_921837f2831c153d749801663aa98cd0"/>
      <w:bookmarkStart w:id="262" w:name="d_h_26c4b730d9df247b4c484f0547377fdb"/>
      <w:bookmarkEnd w:id="261"/>
      <w:bookmarkEnd w:id="262"/>
    </w:p>
    <w:p>
      <w:pPr>
        <w:pStyle w:val="Szveg"/>
        <w:rPr/>
      </w:pPr>
      <w:r>
        <w:rPr/>
      </w:r>
    </w:p>
    <w:p>
      <w:pPr>
        <w:pStyle w:val="Szveg"/>
        <w:rPr/>
      </w:pPr>
      <w:r>
        <w:rPr/>
      </w:r>
    </w:p>
    <w:p>
      <w:pPr>
        <w:pStyle w:val="Fcm"/>
        <w:rPr/>
      </w:pPr>
      <w:bookmarkStart w:id="263" w:name="a_h_e7e2f94c6248d3cea8149881e92780b4"/>
      <w:bookmarkEnd w:id="263"/>
      <w:r>
        <w:rPr>
          <w:rStyle w:val="Fontfcm"/>
        </w:rPr>
        <w:t>Hány játékot kap egy gyermek karácsonykor?</w:t>
      </w:r>
    </w:p>
    <w:p>
      <w:pPr>
        <w:pStyle w:val="Szveg"/>
        <w:rPr/>
      </w:pPr>
      <w:r>
        <w:rPr/>
      </w:r>
    </w:p>
    <w:p>
      <w:pPr>
        <w:pStyle w:val="Szveg"/>
        <w:rPr/>
      </w:pPr>
      <w:r>
        <w:rPr>
          <w:rStyle w:val="Fontszveg"/>
        </w:rPr>
        <w:t>Idén karácsonykor a magyar gyermekek 2-3 különböző játékra is számíthatnak, melyekre a szülők többsége 10 ezer forintnál is többet költ egy friss kutatás szerint. Játékvásárláskor figyelni kell az ajándék minőségére is, ebben a CE jelölés a szülők legnagyobb segítsége.</w:t>
      </w:r>
    </w:p>
    <w:p>
      <w:pPr>
        <w:pStyle w:val="Szveg"/>
        <w:rPr/>
      </w:pPr>
      <w:r>
        <w:rPr>
          <w:rStyle w:val="Fontszveg"/>
        </w:rPr>
        <w:t>The post Hány játékot kap egy gyermek karácsonykor? appeared first on Családháló.</w:t>
      </w:r>
    </w:p>
    <w:p>
      <w:pPr>
        <w:pStyle w:val="Szveg"/>
        <w:rPr/>
      </w:pPr>
      <w:r>
        <w:rPr>
          <w:rStyle w:val="Fontszveg"/>
        </w:rPr>
        <w:t xml:space="preserve">A játékpiac legnagyobb forgalmát adó időszaka hagyományosan a karácsonyt megelőző hónapokra esik. "Kereskedelmi szempontból a december a legerősebb, ilyenkor értékben magasabb, és mennyiségre több játék kerül a szülők kosarába. Tavaly minden ötödik termék - összesen 1,25 millió darab - ekkor talált gazdára" - avatott be a részletekbe Gyaraki Dávid, a REGIO JÁTÉK marketingvezetője. A cég 2018. november közepén készített felmérése szerint a szülők egyharmada 2, szintén egyharmada 3 különböző ajándékot is választ karácsonyra, háromból egy 5-10 000 forintot, többségük (57%) viszont 10 000 forint felett költ egy gyermek esetén. A kutatásból az is kiderült, hogy a válaszadók fele novemberben kezdi el az ajándékok beszerzését, azonban a legtöbb vásárlás a karácsony előtti 3-4 héten realizálódik. "Az első adventi hétvégén 6 százalékkal, a másodikon 3 százalékkal nőtt az áruházi forgalmunk 2017-hez képest. Az ünnephez közeledve kisebb emelkedésre számítunk, ezért idén december 22-ére várjuk az áruházi forgalom tetőpontját. Az online értékesítés a második hétvégén indult be igazán, ekkor két nap alatt háromszoros forgalmat generáltunk a tavalyi évhez képest" - tette hozzá a marketingvezető. Karácsonykor is elengedhetetlen a tudatosság A gyermekjátékok piacának legforgalmasabb időszakában is fokozott figyelmet kell fordítaniuk a szülőknek a megvásárolni kívánt ajándék minőségére. A legnagyobb segítséget a CE (Conformité Européenne) jelölés nyújtja, mely azt jelenti, hogy a játék megfelel a rá vonatkozó előírásoknak, és szabadon forgalmazható az Európai Gazdasági Térség belső piacán. "A gyártó és forgalmazó felelőssége mellett a szülői tudatosság is nélkülözhetetlen játékvásárlásnál, hiszen a játék csak akkor lesz igazán jó, ha mindenekelőtt biztonságos, és örömöt okoz a gyermeknek" - mondta el Gyaraki Dávid. Az idei karácsony slágertermékei egyébként a társas- és kreatív játékok, a LEGO, a kisautók és a játékbabák lesznek. A REGIO JÁTÉK fogyasztóvédelmi referensének legfontosabb tanácsai játékvásárlás esetén: Elemes játékok: vegyük figyelembe, hogy a gyári csomagolásba általában próbaelemeket tesz a gyártó, a vásárlás után érdemes tartósabb elemre cserélni. Amikor megvettük az elemes játékot, figyeljünk rá, hogy a csavarral rögzített elemtartó doboz csavarja ne lazuljon ki, időnként húzzuk meg! Társasjátékok: a gyártói ajánlást az életkorra vonatkozóan vegyük figyelembe, hiba lehet, hogy a kicsi testvér is odaül társasozni, és elkapja a kisméretű dobókockát vagy bábot, ami fulladásveszélyt jelenthet. A csomagoláson jelölve van a 0-3 éves korig tiltás, vagyis hogy a játék 3 éves kor alatti gyereknek nem való. Funkcionális játékok (pl. hintaló, gyerekhinta): játék közben a szülő semmiképpen ne távolodjon el karnyújtásnyinál nagyobb távolságra gyermekétől! Játék babakocsik: igaz, hogy a babakocsi sokszor élethű másolata a valódi babakocsiknak, mégsem lehet bele kisállatot vagy kisgyermeket tenni, mert teherbírása nem megfelelő, és sérülés keletkezhet. Kreatív készletek: a termék doboza jelzi a termék tartalmát, így a szülő meg tudja ítélni a kreatív készlet nehézségi fokát. Bár a játéküzletek által forgalmazott gyurmákra és festékekre igaz, hogy nem tartalmaznak az egészségre ártalmas anyagot, ettől függetlenül ügyeljünk rá, hogy szembe, szájba ne kerüljenek, mert nem alkalmasak étkezési célra. Hintaló: a gyermek lábának le kell érni róla a biztonságos használathoz. Ha nem ér le a lába, és túlhajtja a gyermek a hintalovat, leborulhat róla. Figyeljünk, hogy az éles sarkoktól távol legyen a játék! A vásárlás során a szülő mérje fel a helyes nyeregmagasságot! Puzzle: vásárlása 2 éves kortól jellemző, akkor még nagyobb darabokkal, amely a kicsik szín- és formavilágának megfelel. A nagyobb gyermekeknek nagyobb darabszámú és kis darabokból álló kirakós vásárolható már. Itt is figyeljük a gyártó korcsoport ajánlását, mert magáról a képről nem állapítható meg mindig a puzzle nehézségi foka. </w:t>
      </w:r>
    </w:p>
    <w:p>
      <w:pPr>
        <w:pStyle w:val="Szveg"/>
        <w:rPr>
          <w:rStyle w:val="Font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csaladhalo.hu, 2018. december 18., kedd)</w:t>
      </w:r>
    </w:p>
    <w:p>
      <w:pPr>
        <w:pStyle w:val="Szveg"/>
        <w:rPr/>
      </w:pPr>
      <w:r>
        <w:rPr/>
      </w:r>
      <w:bookmarkStart w:id="264" w:name="d_h_ccd3c3602380cf7eff454ec0a69efb0c"/>
      <w:bookmarkStart w:id="265" w:name="d_h_e7e2f94c6248d3cea8149881e92780b4"/>
      <w:bookmarkStart w:id="266" w:name="d_h_ccd3c3602380cf7eff454ec0a69efb0c"/>
      <w:bookmarkStart w:id="267" w:name="d_h_e7e2f94c6248d3cea8149881e92780b4"/>
      <w:bookmarkEnd w:id="266"/>
      <w:bookmarkEnd w:id="267"/>
    </w:p>
    <w:p>
      <w:pPr>
        <w:pStyle w:val="Szveg"/>
        <w:rPr/>
      </w:pPr>
      <w:r>
        <w:rPr/>
      </w:r>
    </w:p>
    <w:p>
      <w:pPr>
        <w:pStyle w:val="Szveg"/>
        <w:rPr/>
      </w:pPr>
      <w:r>
        <w:rPr/>
      </w:r>
    </w:p>
    <w:p>
      <w:pPr>
        <w:pStyle w:val="Fcm"/>
        <w:rPr/>
      </w:pPr>
      <w:bookmarkStart w:id="268" w:name="a_h_0b9fd3ed80f0141f78f78316a2676f9c"/>
      <w:bookmarkEnd w:id="268"/>
      <w:r>
        <w:rPr>
          <w:rStyle w:val="Fontfcm"/>
        </w:rPr>
        <w:t>Rájár a rúd a Facebookra</w:t>
      </w:r>
    </w:p>
    <w:p>
      <w:pPr>
        <w:pStyle w:val="Szveg"/>
        <w:rPr/>
      </w:pPr>
      <w:r>
        <w:rPr/>
      </w:r>
    </w:p>
    <w:p>
      <w:pPr>
        <w:pStyle w:val="Szveg"/>
        <w:rPr/>
      </w:pPr>
      <w:r>
        <w:rPr>
          <w:rStyle w:val="Fontszveg"/>
        </w:rPr>
        <w:t>Tízmillió euróra büntette december 7-én hozott határozatában az olasz versenyhatóság a Facebookot, a felhasználók adataival való visszaélés miatt. A közösségi portálnak nem ez az első összetűzése az olasz hatóságokkal - és a GDPR miatt várhatóan nem is az utolsó.</w:t>
      </w:r>
    </w:p>
    <w:p>
      <w:pPr>
        <w:pStyle w:val="Szveg"/>
        <w:rPr/>
      </w:pPr>
      <w:r>
        <w:rPr>
          <w:rStyle w:val="Fontszveg"/>
        </w:rPr>
        <w:t>Tízmillió euróra büntette december 7-én hozott határozatában az olasz versenyhatóság a Facebookot, a felhasználók adataival való visszaélés miatt. A közösségi portálnak nem ez az első összetűzése az olasz hatóságokkal - és a GDPR miatt várhatóan nem is az utolsó. dr. Kocsis Márton ügyvéd. A versenyhatósági eljárás során megállapítást nyert, hogy az olasz fogyasztóvédelmi törvény előírásait sérti a közkedvelt platform azon gyakorlata, amikor a regisztráció során a felhasználókat nem tájékoztatja arról, hogy megadott adataikat milyen mértékben használják majd fel kereskedelmi célokra. Jogsértőnek tekintették továbbá, hogy a Facebook ingyenes közösségi médiaként tűnteti fel magát, miközben egy üzleti alapokon nyugvó kereskedelmi vállalkozás. Ezt a Facebook szintén nem hozza a felhasználók egyértelmű tudomásra, holott ennek az információnak a birtokában lehet, hogy többen megfontolnák a csatlakozást. Sérelmezték az eljáró vizsgálók azt is, hogy a már regisztrált felhasználók adatait harmadik felek felé továbbítja a platform, illetve róluk harmadik felektől információkat gyűjt. Határozottan kifogásolták azt a gyakorlatot is, hogy az alapértelmezett beállítások felkészítik a felhasználók adatait az automatikus továbbításra. Ugyan az utóbbi funkció letiltható, de mégsem biztosít teljes körű védelmet számukra. "A megállapítások alapján hozott határozat a jelentős pénzbírság mellett bocsánatkérésre is kötelezte az oldalt. A Facebook a döntés kapcsán felajánlotta együttműködését, és szigorúbb adatbiztonságot is ígér." - ismertette az ügyet a CHSH Dezső és Társai Ügyvédi Iroda részéről dr. Kocsis Márton ügyvéd. Többször is kapott már büntetést Nem ez az első eset az olasz hatóságokkal való összetűzésre a Facebook történetében. 2017-ben az olasz versenyhivatal 3 millió euróra büntette a gigavállalatot, akkor a Whatsapp-pal történt adatmegosztás miatt. A Facebook által októberben feltárt és azóta javított biztonsági rés okán Írországban 50 millió felhasználói fiók veszélyeztetése miatt indult nyomozás, melynek büntetése akár 1,6 milliárd dollár is lehet, a GDPR előírásainak megsértése miatt. Emellett nem elhanyagolható, hogy a jogsértés megállapítása esetén a magánszemélyek valószínűleg kártérítési perek sorozatával is élnek majd, jelentős kártérítési igénnyel, ami akár a gigaösszegű büntetés további többszörösét is jelentheti. "Fontos tehát az adatok védelmére, biztonságára megfelelő hangsúlyt fektetni, hiszen ahogy az eset tanulságaiból láthattuk, a személyes adatok nem megfelelő kezelése nem csak a mumusként emlegetett GDPR bírságot, de versenyhivatali / fogyasztóvédelmi eljárást és polgári jogi kárigényt is vonhat maga után. Az ügy rávilágít, hogy az adataink védelme nem csupán a GDPR alapján, de fogyasztóvédelmi és versenyjogi aspektusból is kiemelkedő jelentőségű lehet. Az új adatvédelmi szabályok májusi bevezetése óta halmozottan szankcionálhatók a személyes adatokkal visszaélő társaságok, melyek különösen az online térben jellemzőek" - mondta el a CHSH versenyjogi szakértője. Péterfalvi Attila: 129 incidens három hónap alatt Eddig 129 adatvédelmi incidenst jelentettek be a magyarországi cégek az Adatvédelmi Hatósághoz - mondta el a Piac &amp; Profit kérdésére Péterfalvi Attila, a hatóság elnöke. Az incidensek többsége ügyfélkapcsolati területről érkezett, de már folyik az első nagyobb nemzetközi vizsgálat is. Feliratkozom a(z) Jogi kisokos téma cikkértesítőjére. A megjelenő új cikkekről tájékoztatást kérek Elfogadom az Adatkezelési tájékoztató a Piac &amp; Profit cikkértesítőt kérő felhasználók részére dokumentumban foglaltaka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iacesprofit.hu, 2018. december 18., kedd)</w:t>
      </w:r>
    </w:p>
    <w:p>
      <w:pPr>
        <w:pStyle w:val="Szveg"/>
        <w:rPr/>
      </w:pPr>
      <w:r>
        <w:rPr/>
      </w:r>
      <w:bookmarkStart w:id="269" w:name="d_h_3f03e910b5c998572e2a3acceab84167"/>
      <w:bookmarkStart w:id="270" w:name="d_h_bfe7e13d3d70d2a93296ce17016291d8"/>
      <w:bookmarkStart w:id="271" w:name="d_h_0b9fd3ed80f0141f78f78316a2676f9c"/>
      <w:bookmarkStart w:id="272" w:name="d_h_3f03e910b5c998572e2a3acceab84167"/>
      <w:bookmarkStart w:id="273" w:name="d_h_bfe7e13d3d70d2a93296ce17016291d8"/>
      <w:bookmarkStart w:id="274" w:name="d_h_0b9fd3ed80f0141f78f78316a2676f9c"/>
      <w:bookmarkEnd w:id="272"/>
      <w:bookmarkEnd w:id="273"/>
      <w:bookmarkEnd w:id="274"/>
    </w:p>
    <w:p>
      <w:pPr>
        <w:pStyle w:val="Szveg"/>
        <w:rPr/>
      </w:pPr>
      <w:r>
        <w:rPr/>
      </w:r>
    </w:p>
    <w:p>
      <w:pPr>
        <w:pStyle w:val="Szveg"/>
        <w:rPr/>
      </w:pPr>
      <w:r>
        <w:rPr/>
      </w:r>
    </w:p>
    <w:p>
      <w:pPr>
        <w:pStyle w:val="Fcm"/>
        <w:rPr/>
      </w:pPr>
      <w:bookmarkStart w:id="275" w:name="a_h_cae5ebf75753e07a73d79fa303f78018"/>
      <w:bookmarkEnd w:id="275"/>
      <w:r>
        <w:rPr>
          <w:rStyle w:val="Fontfcm"/>
        </w:rPr>
        <w:t>A Vodafone visszatérít az ügyfeleknek</w:t>
      </w:r>
    </w:p>
    <w:p>
      <w:pPr>
        <w:pStyle w:val="Szveg"/>
        <w:rPr/>
      </w:pPr>
      <w:r>
        <w:rPr/>
      </w:r>
    </w:p>
    <w:p>
      <w:pPr>
        <w:pStyle w:val="Szveg"/>
        <w:rPr/>
      </w:pPr>
      <w:r>
        <w:rPr>
          <w:rStyle w:val="Fontszveg"/>
        </w:rPr>
        <w:t>A Vodafone Magyarország minden Red VitaMax csomagra áttérőnek visszatéríti a 2012 novembere és 2014 májusa között törölt korábbi egyenlegét - tette közzé a Gazdasági Versenyhivatal. A hatóság szerint a távközlési társaság hirdetéseiben nem egyértelműsítette a váltás eme hátrányos oldalát, de elfogadták a cég rendezési javaslatát, így jogsértést és bírságot se állapítottak meg. A pénzt csak 100 forint felett és csak jelenlegi ügyfeleiknek fizetik vissza.</w:t>
      </w:r>
    </w:p>
    <w:p>
      <w:pPr>
        <w:pStyle w:val="Szveg"/>
        <w:rPr/>
      </w:pPr>
      <w:r>
        <w:rPr>
          <w:rStyle w:val="Fontszveg"/>
        </w:rPr>
        <w:t>Népszav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Népszava, 2018. december 19., szerda, 6. oldal)</w:t>
      </w:r>
    </w:p>
    <w:p>
      <w:pPr>
        <w:pStyle w:val="Szveg"/>
        <w:rPr/>
      </w:pPr>
      <w:r>
        <w:rPr/>
      </w:r>
      <w:bookmarkStart w:id="276" w:name="d_h_cae5ebf75753e07a73d79fa303f78018"/>
      <w:bookmarkStart w:id="277" w:name="d_h_cae5ebf75753e07a73d79fa303f78018"/>
      <w:bookmarkEnd w:id="277"/>
    </w:p>
    <w:p>
      <w:pPr>
        <w:pStyle w:val="Szveg"/>
        <w:rPr/>
      </w:pPr>
      <w:r>
        <w:rPr/>
      </w:r>
      <w:bookmarkStart w:id="278" w:name="d_h_9a7a77b76a332c067398221182771c2b"/>
      <w:bookmarkStart w:id="279" w:name="d_h_76f1c8eb7816ed22671921ed540ddfe3"/>
      <w:bookmarkStart w:id="280" w:name="d_h_56d28ac04830c2afb11be9f75e98ddff"/>
      <w:bookmarkStart w:id="281" w:name="d_h_9a7a77b76a332c067398221182771c2b"/>
      <w:bookmarkStart w:id="282" w:name="d_h_76f1c8eb7816ed22671921ed540ddfe3"/>
      <w:bookmarkStart w:id="283" w:name="d_h_56d28ac04830c2afb11be9f75e98ddff"/>
      <w:bookmarkEnd w:id="281"/>
      <w:bookmarkEnd w:id="282"/>
      <w:bookmarkEnd w:id="283"/>
    </w:p>
    <w:p>
      <w:pPr>
        <w:pStyle w:val="Szveg"/>
        <w:rPr/>
      </w:pPr>
      <w:r>
        <w:rPr/>
      </w:r>
    </w:p>
    <w:p>
      <w:pPr>
        <w:pStyle w:val="Fcm"/>
        <w:rPr/>
      </w:pPr>
      <w:bookmarkStart w:id="284" w:name="a_h_b53fd037906bb57f06cf3174030d0431"/>
      <w:bookmarkEnd w:id="284"/>
      <w:r>
        <w:rPr>
          <w:rStyle w:val="Fontfcm"/>
        </w:rPr>
        <w:t>Létezik a kettős EU-minőség</w:t>
      </w:r>
    </w:p>
    <w:p>
      <w:pPr>
        <w:pStyle w:val="Szveg"/>
        <w:rPr/>
      </w:pPr>
      <w:r>
        <w:rPr/>
      </w:r>
    </w:p>
    <w:p>
      <w:pPr>
        <w:pStyle w:val="Szveg"/>
        <w:rPr/>
      </w:pPr>
      <w:r>
        <w:rPr>
          <w:rStyle w:val="Fontszveg"/>
        </w:rPr>
        <w:t>MEGKÜLÖNBÖZTETÉS Elégedetlenségüket fejezték ki az élelmiszerek kettős minőségének gyakorlatát megszüntető szabályozás hiánya miatt a V4-országok agrárminiszterei a Mezőgazdasági és Halászati Tanács brüsszeli ülésén - közölte az agrártárca. Nagy István agrárminiszter hangsúlyozta: elfogadhatatlan, hogy a keleteurópai tagállamok állampolgárait másodrendűként kezeljék a multi cégek. Emlékeztetett: az Európai Bizottság áprilisban mutatta be a fogyasztóvédelmi jogszabályokat módosító csomagját, amely a kettős minőség megszüntetésére is tartalmaz javaslatokat. A tervezetből a tárgyalások során kikerült az élelmiszerek kettős minőségének gyakorlatát megszüntető rendelkezés - mondta. A visegrádi országok agrárminiszterei kérték a tanács elnökségi feladatait 2019 első fél évében ellátó Romániát, hogy kezelje kiemelten a kérdést.</w:t>
      </w:r>
    </w:p>
    <w:p>
      <w:pPr>
        <w:pStyle w:val="Szveg"/>
        <w:rPr/>
      </w:pPr>
      <w:r>
        <w:rPr>
          <w:rStyle w:val="Fontszveg"/>
        </w:rPr>
        <w:t>Nagy István emlékeztetett arra is, hogy a közép-európai tagállamok elmúlt két évben végzett vizsgálatai is igazolták a jelenség létezését, amelyet a V4-országok miniszterelnökei 2017 októberében közös nyilatkozatban ítéltek el. Jean-Claude Juncker, az Európai Bizottság elnöke az unió helyzetéről szóló 2018-as beszédében megerősítette, hogy az EU-ban nem lehetnek hátrányosan megkülönböztetett állampolgárok.</w:t>
      </w:r>
    </w:p>
    <w:p>
      <w:pPr>
        <w:pStyle w:val="Szveg"/>
        <w:rPr/>
      </w:pPr>
      <w:r>
        <w:rPr>
          <w:rStyle w:val="Fontszveg"/>
        </w:rPr>
        <w:t>MW</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Heves megyei Hírlap, 2018. december 19., szerda, 7. oldal)</w:t>
      </w:r>
    </w:p>
    <w:p>
      <w:pPr>
        <w:pStyle w:val="Szveg"/>
        <w:rPr/>
      </w:pPr>
      <w:r>
        <w:rPr/>
      </w:r>
      <w:bookmarkStart w:id="285" w:name="d_h_b53fd037906bb57f06cf3174030d0431"/>
      <w:bookmarkStart w:id="286" w:name="d_h_b53fd037906bb57f06cf3174030d0431"/>
      <w:bookmarkEnd w:id="286"/>
    </w:p>
    <w:p>
      <w:pPr>
        <w:pStyle w:val="Szveg"/>
        <w:rPr/>
      </w:pPr>
      <w:r>
        <w:rPr/>
      </w:r>
    </w:p>
    <w:p>
      <w:pPr>
        <w:pStyle w:val="Szveg"/>
        <w:rPr/>
      </w:pPr>
      <w:r>
        <w:rPr/>
      </w:r>
    </w:p>
    <w:p>
      <w:pPr>
        <w:pStyle w:val="Fcm"/>
        <w:rPr/>
      </w:pPr>
      <w:bookmarkStart w:id="287" w:name="a_h_496e7bb0f6f06de88d6f23184f4f7939"/>
      <w:bookmarkEnd w:id="287"/>
      <w:r>
        <w:rPr>
          <w:rStyle w:val="Fontfcm"/>
        </w:rPr>
        <w:t>Pick szalámi miatt büntettek Tajvanon</w:t>
      </w:r>
    </w:p>
    <w:p>
      <w:pPr>
        <w:pStyle w:val="Szveg"/>
        <w:rPr/>
      </w:pPr>
      <w:r>
        <w:rPr/>
      </w:r>
    </w:p>
    <w:p>
      <w:pPr>
        <w:pStyle w:val="Szveg"/>
        <w:rPr/>
      </w:pPr>
      <w:r>
        <w:rPr>
          <w:rStyle w:val="Fontszveg"/>
        </w:rPr>
        <w:t>SZEGED, TAJVAN. Tajvanon a közelmúltban 24 óra alatt 17 esetben büntettek meg utasokat a szigetország Taiwan Taoyuan Nemzetközi Repülőtéren, mert húsból készült termékeket próbáltak becsempészni, többek között Pick-termékeket. A húscsempészek mindannyian tajvaniak voltak, és Kínából, Thaiföldről és Indonéziából próbáltak húst becsempészni Tajvanba. A Focus Taiwan híre említést tesz egy utasról, akit szintén közel félmillió forintnak megfelelő összegű tajvani dollárra büntettek, mert Pick-termékeket találtak nála. A helyi szakhatóság által közreadott képen két kisebb kiszerelésű téliszalámi és két zacskó snack kolbászka látható. A híroldal arról nem számolt be, hogy az utas magyar volt-e. A szigetország az afrikai sertéspestis terjedésétől retteg, ezért a különleges figyelem a repülőtereken. A Nemzeti Élelmiszerlánc-biztonsági Hivatal tájékoztatása szerint az afrikai sertéspestis erősen fertőző, vírus okozta betegség, amelyre Európában a házi sertés és a vaddisznó fogékony. A tajvani hatóságok szerint Magyarország afrikai sertéspestissel fertőzött országnak minősül, ezért 2018. április 24-étől tilos a magyar sertéshústartalmú élelmiszer behozatal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Délmagyarország, 2018. december 19., szerda, 2. oldal)</w:t>
      </w:r>
    </w:p>
    <w:p>
      <w:pPr>
        <w:pStyle w:val="Szveg"/>
        <w:rPr/>
      </w:pPr>
      <w:r>
        <w:rPr/>
      </w:r>
      <w:bookmarkStart w:id="288" w:name="d_h_f0258d7d65b43d777a03a773fa201942"/>
      <w:bookmarkStart w:id="289" w:name="d_h_496e7bb0f6f06de88d6f23184f4f7939"/>
      <w:bookmarkStart w:id="290" w:name="d_h_f0258d7d65b43d777a03a773fa201942"/>
      <w:bookmarkStart w:id="291" w:name="d_h_496e7bb0f6f06de88d6f23184f4f7939"/>
      <w:bookmarkEnd w:id="290"/>
      <w:bookmarkEnd w:id="291"/>
    </w:p>
    <w:p>
      <w:pPr>
        <w:pStyle w:val="Szveg"/>
        <w:rPr/>
      </w:pPr>
      <w:r>
        <w:rPr/>
      </w:r>
    </w:p>
    <w:p>
      <w:pPr>
        <w:pStyle w:val="Szveg"/>
        <w:rPr/>
      </w:pPr>
      <w:r>
        <w:rPr/>
      </w:r>
    </w:p>
    <w:p>
      <w:pPr>
        <w:pStyle w:val="Fcm"/>
        <w:rPr/>
      </w:pPr>
      <w:bookmarkStart w:id="292" w:name="a_h_58b7e1fcf3febe91194e6e8b04398c24"/>
      <w:bookmarkEnd w:id="292"/>
      <w:r>
        <w:rPr>
          <w:rStyle w:val="Fontfcm"/>
        </w:rPr>
        <w:t>Keressük az ügyintézés akadálymentes módjait</w:t>
      </w:r>
    </w:p>
    <w:p>
      <w:pPr>
        <w:pStyle w:val="Szveg"/>
        <w:rPr/>
      </w:pPr>
      <w:r>
        <w:rPr/>
      </w:r>
    </w:p>
    <w:p>
      <w:pPr>
        <w:pStyle w:val="Szveg"/>
        <w:rPr/>
      </w:pPr>
      <w:r>
        <w:rPr>
          <w:rStyle w:val="Fontszveg"/>
        </w:rPr>
        <w:t>A fogyatékkal élőknek is joguk van a banki kiszolgálásra</w:t>
      </w:r>
    </w:p>
    <w:p>
      <w:pPr>
        <w:pStyle w:val="Szveg"/>
        <w:rPr/>
      </w:pPr>
      <w:r>
        <w:rPr>
          <w:rStyle w:val="Fontszveg"/>
        </w:rPr>
        <w:t>Van, ahol jelnyelvi tolmács, másutt "beszélő" ATM, egykezes online felület segít</w:t>
      </w:r>
    </w:p>
    <w:p>
      <w:pPr>
        <w:pStyle w:val="Szveg"/>
        <w:rPr/>
      </w:pPr>
      <w:r>
        <w:rPr>
          <w:rStyle w:val="Fontszveg"/>
        </w:rPr>
        <w:t>- Súlyos látássérült testvérem hozzánk költözik, szeretnénk neki folyószámlát nyitni. Kötelesek- e a bankok segíteni, vagy elutasíthatják? - érdeklődött V. Csaba Szombathelyről a Magyar Nemzeti Bank (MNB) szakembereitől. Az alábbiakban Binder Istvántól, az MNB felügyeleti szóvivőjétől, a Blikk jegybankárától ismerhetjük meg a választ, akitől azt is megtudhatjuk, hogy a fogyatékkal élők milyen segítséget vehetnek igénybe a banki szolgáltatások kapcsán.</w:t>
      </w:r>
    </w:p>
    <w:p>
      <w:pPr>
        <w:pStyle w:val="Szveg"/>
        <w:rPr/>
      </w:pPr>
      <w:r>
        <w:rPr>
          <w:rStyle w:val="Fontszveg"/>
        </w:rPr>
        <w:t>Térkép a honlapon Jogszabályok és az MNB írja elő, hogy a fogyatékkal élő ügyfeleknek - többek közt a látás-, hallás- vagy mozgássérülteknek - is az egyéb fogyasztókhoz viszonyítva egyenlő eséllyel kell hozzáférniük a banki szolgáltatásokhoz. Sőt bizonyos esetekben előnyben kell részesülniük, hiszen gyakorta másokhoz képest sokkal több akadályt kell legyőzniük ahhoz, hogy elérhessék ugyanazokat a pénzügyi szolgáltatásokat. Ennek keretében a hitelintézeteknek - fogyatékossági stratégiájuk részeként - akadálymentesen elérhető honlapjukon térképet kellett közzétenniük az ezen ügyfelek számára elérhető szolgáltatásaikról, sőt bankfiókonként meg kellett határozniuk azt is, hogy azok közül melyik érhető el az adott kirendeltségen. Belső oktatást is kell(ett) tarta niuk a banki ügyintézőknek a fogyatékkal élő ügyfelekkel való kapcsolattartásról.</w:t>
      </w:r>
    </w:p>
    <w:p>
      <w:pPr>
        <w:pStyle w:val="Szveg"/>
        <w:rPr/>
      </w:pPr>
      <w:r>
        <w:rPr>
          <w:rStyle w:val="Fontszveg"/>
        </w:rPr>
        <w:t>Megkönnyítik az elérést</w:t>
      </w:r>
    </w:p>
    <w:p>
      <w:pPr>
        <w:pStyle w:val="Szveg"/>
        <w:rPr/>
      </w:pPr>
      <w:r>
        <w:rPr>
          <w:rStyle w:val="Fontszveg"/>
        </w:rPr>
        <w:t>Az MNB elvárása emellett többek közt az, hogy a banki ügyfélszolgálati pontokat minél könnyebben elérhessék a fogyatékkal élő ügyfelek.</w:t>
      </w:r>
    </w:p>
    <w:p>
      <w:pPr>
        <w:pStyle w:val="Szveg"/>
        <w:rPr/>
      </w:pPr>
      <w:r>
        <w:rPr>
          <w:rStyle w:val="Fontszveg"/>
        </w:rPr>
        <w:t>Legyen pl. külön autóparkoló közel a bankfiók bejáratához, a kerekesszékesek is elérhessék a sorszámhúzó automatát, s ezen fogyasztók lehetőleg "egyablakos" módon intézhessék el - szükség esetén külön kijelölt pénzügyi munkatárs segítségével - banki ügyeiket.</w:t>
      </w:r>
    </w:p>
    <w:p>
      <w:pPr>
        <w:pStyle w:val="Szveg"/>
        <w:rPr/>
      </w:pPr>
      <w:r>
        <w:rPr>
          <w:rStyle w:val="Fontszveg"/>
        </w:rPr>
        <w:t>A hitelintézetek (ezeknek az elvárásoknak megfelelően) ma már beengedik a rosszul látókat kísérő vakvezető kutyákat a bankfiókokba, s számos ügyfélponton a padlón, falon lévő nagy méretű jelzések igazítják el ezeket a fogyasztókat.</w:t>
      </w:r>
    </w:p>
    <w:p>
      <w:pPr>
        <w:pStyle w:val="Szveg"/>
        <w:rPr/>
      </w:pPr>
      <w:r>
        <w:rPr>
          <w:rStyle w:val="Fontszveg"/>
        </w:rPr>
        <w:t>A hallássérült ügyfelek kiszolgálására már akad itthon olyan bank is, amelynél minden megyeszékhelyen és budapesti központi fiókjaiban 2-2 fő jelnyelvi tolmácsolásra kiképzett munkatárs dolgozik. Ahol ilyen nincs, ott a hallásukban akadályozott ügyfeleknek érdemes rákérdezniük arra, hogy van-e lehetőségük a siketek és nagyothallók országos érdekvédelmi szövetsége (SINOSZ) által működtetett jelnyelvi videótolmácsszolgáltatást igénybe venniük a banki ügyintézés megkönnyítésére.</w:t>
      </w:r>
    </w:p>
    <w:p>
      <w:pPr>
        <w:pStyle w:val="Szveg"/>
        <w:rPr/>
      </w:pPr>
      <w:r>
        <w:rPr>
          <w:rStyle w:val="Fontszveg"/>
        </w:rPr>
        <w:t>Ami a hazai bankjegykiadó (ATM) automatákat illeti, döntő többségük már szintén elérhető akadálymentesen, s közülük több mint 100 már szövegfelolvasó programmal is rendelkezik. A gyengénlátó vagy mozgássérült ügyfelek számára jó megoldás lehet a - több banknál már éjjel-nappal is elérhető - telefonos ügyfélszolgálatok igénybevétele is.</w:t>
      </w:r>
    </w:p>
    <w:p>
      <w:pPr>
        <w:pStyle w:val="Szveg"/>
        <w:rPr/>
      </w:pPr>
      <w:r>
        <w:rPr>
          <w:rStyle w:val="Fontszveg"/>
        </w:rPr>
        <w:t>Netes fejlesztések</w:t>
      </w:r>
    </w:p>
    <w:p>
      <w:pPr>
        <w:pStyle w:val="Szveg"/>
        <w:rPr/>
      </w:pPr>
      <w:r>
        <w:rPr>
          <w:rStyle w:val="Fontszveg"/>
        </w:rPr>
        <w:t>Örvendetesen gyarapszik az akadálymentes banki honlapokon elérhető internetbanki szolgáltatások aránya is. Egyes hitelintézeteknél a rosszul látók azonnal nagyobb betűméretűre vagy erőteljesebb kiemelésűre tudják beállítani az adott banki weblapot. Más pénzügyi intézménynél már szinte a teljes szolgáltatási paletta - a termékek mellett banki kalkulátorok, fogyasztóvédelmi figyelmeztetések, sőt angol nyelvű tartalmak - is lekérhetők. Létezik emellett olyan banki fejlesztés is, amelyik - mozgássérült fogyasztók számára - kifejezetten az egykezes használatot könnyíti meg.</w:t>
      </w:r>
    </w:p>
    <w:p>
      <w:pPr>
        <w:pStyle w:val="Szveg"/>
        <w:rPr/>
      </w:pPr>
      <w:r>
        <w:rPr>
          <w:rStyle w:val="Fontszveg"/>
        </w:rPr>
        <w:t>Könnyen, gyorsan Ma már van olyan bank, ahol külön kijelölt pénzügyi munkatárs segítségével intézhetik banki ügyeiket a kerekesszékesek</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Blikk, 2018. december 19., szerda, 15. oldal)</w:t>
      </w:r>
    </w:p>
    <w:p>
      <w:pPr>
        <w:pStyle w:val="Szveg"/>
        <w:rPr/>
      </w:pPr>
      <w:r>
        <w:rPr/>
      </w:r>
      <w:bookmarkStart w:id="293" w:name="d_h_58b7e1fcf3febe91194e6e8b04398c24"/>
      <w:bookmarkStart w:id="294" w:name="d_h_58b7e1fcf3febe91194e6e8b04398c24"/>
      <w:bookmarkEnd w:id="294"/>
    </w:p>
    <w:p>
      <w:pPr>
        <w:pStyle w:val="Szveg"/>
        <w:rPr/>
      </w:pPr>
      <w:r>
        <w:rPr/>
      </w:r>
    </w:p>
    <w:p>
      <w:pPr>
        <w:pStyle w:val="Szveg"/>
        <w:rPr/>
      </w:pPr>
      <w:r>
        <w:rPr/>
      </w:r>
    </w:p>
    <w:p>
      <w:pPr>
        <w:pStyle w:val="Fcm"/>
        <w:rPr/>
      </w:pPr>
      <w:bookmarkStart w:id="295" w:name="a_h_d2070a6d56621336d7c916f67da27dfa"/>
      <w:bookmarkEnd w:id="295"/>
      <w:r>
        <w:rPr>
          <w:rStyle w:val="Fontfcm"/>
        </w:rPr>
        <w:t>Mire kibontjuk, a fele csomagolás</w:t>
      </w:r>
    </w:p>
    <w:p>
      <w:pPr>
        <w:pStyle w:val="Szveg"/>
        <w:rPr/>
      </w:pPr>
      <w:r>
        <w:rPr/>
      </w:r>
    </w:p>
    <w:p>
      <w:pPr>
        <w:pStyle w:val="Szveg"/>
        <w:rPr/>
      </w:pPr>
      <w:r>
        <w:rPr>
          <w:rStyle w:val="Fontszveg"/>
        </w:rPr>
        <w:t>Budapest. A Which? brit fogyasztóvédelmi szervezet felmérte, hogy a szigetországban kapható legnépszerűbb, karácsonyi ajándéknak is gyakran vásárolt édességek csomagolása mennyire környezetbarát - írja a G7.hu-ra hivatkozva a Tudatos Vásárlók Egyesülete. Egy nálunk is kedvelt csokigolyó csomagolása (egyenként is be van csomagolva) messze a legrosszabb adatokkal végzett a kétes dicsőséglista élén. HBN</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Hajdú-Bihari Napló, 2018. december 19., szerda, 16. oldal)</w:t>
      </w:r>
    </w:p>
    <w:p>
      <w:pPr>
        <w:pStyle w:val="Szveg"/>
        <w:rPr/>
      </w:pPr>
      <w:r>
        <w:rPr/>
      </w:r>
    </w:p>
    <w:p>
      <w:pPr>
        <w:pStyle w:val="Szveg"/>
        <w:rPr/>
      </w:pPr>
      <w:r>
        <w:rPr/>
      </w:r>
    </w:p>
    <w:p>
      <w:pPr>
        <w:pStyle w:val="Szveg"/>
        <w:rPr/>
      </w:pPr>
      <w:r>
        <w:rPr/>
      </w:r>
    </w:p>
    <w:p>
      <w:pPr>
        <w:pStyle w:val="Fcm"/>
        <w:rPr/>
      </w:pPr>
      <w:bookmarkStart w:id="296" w:name="a_h_95e47298d180926311b9d9ee444904ab"/>
      <w:bookmarkEnd w:id="296"/>
      <w:r>
        <w:rPr>
          <w:rStyle w:val="Fontfcm"/>
        </w:rPr>
        <w:t>Egy sor partnerének kiterjedt hozzáférést adott felhasználói adataihoz a Facebook</w:t>
      </w:r>
    </w:p>
    <w:p>
      <w:pPr>
        <w:pStyle w:val="Szveg"/>
        <w:rPr/>
      </w:pPr>
      <w:r>
        <w:rPr/>
      </w:r>
    </w:p>
    <w:p>
      <w:pPr>
        <w:pStyle w:val="Szveg"/>
        <w:rPr/>
      </w:pPr>
      <w:r>
        <w:rPr>
          <w:rStyle w:val="Fontszveg"/>
        </w:rPr>
        <w:t>Mindezt a felhasználók beleegyezése nélkül. Az adatokhoz hozzáférést szerző partnerek között a Microsoft, Spotify, Amazon és a Yahoo is ott van.</w:t>
      </w:r>
    </w:p>
    <w:p>
      <w:pPr>
        <w:pStyle w:val="Szveg"/>
        <w:rPr/>
      </w:pPr>
      <w:r>
        <w:rPr>
          <w:rStyle w:val="Fontszveg"/>
        </w:rPr>
        <w:t>Az év végéhez közeledve sem ritkulnak a Facebook-botrányok, ezúttal a The New York Times számolt be róla, hogy a vállalat egy sor tech-óriásnak jóval szélesebb körű hozzáférést biztosított a felhasználók adataihoz, mint amit korábban állított, lényegében felmentve a partnercégeket a közösségi oldalon érvényes adatvédelmi szabályozások alól. A lap cikkében a Facebooktól kiszivárgott dokumentumokra, illetve a vállalat korábbi alkalmazottaival készített interjúkra hivatkozik, amelyek a cég 2017-es vállalati együttműködéseinek részleteit taglalják. Az érintett partnerek között mások mellett a Microsoft, az Amazon és a Spotify is ott van. A partnerség keretében a redmondi óriás Bing keresőjével például lényegében bármelyik Facebook felhasználó ismerőslistájához hozzáférhetett, az ismerősök teljes nevével együtt - de a Netflix és a Spotify esetében a cég ennél is jóval tovább ment, a vállalatok a felhasználók privát üzeneteibe is beleolvashattak. Az Amazon a felhasználók ismerősein keresztül azok neve mellett elérhetőségét is megkapta, a Yahoo pedig a felhasználók által közzétett tartalmakra láthatott rá, annak ellenére, hogy utóbbiak kapcsán a Facebook korábban arról beszélt, már évek óta nem ad hozzáférést a posztokhoz. A funkciót ráadásul a Yahoo még tavaly is használhatta, annak ellenére, hogy arra eredetileg támaszkodó szolgáltatását már 2011-ben megszüntette. A felhasználónál lenne a kontroll? Bár a cég áprilisban még arról beszélt, teljes egészében felhasználói kezében van az irányítás a közösségi oldalon megosztott tartalmaik, információik kapcsán, a The New York Times birtokába jutott dokumentumok és a cég mintegy ötven volt dolgozójával készült interjúk ezt erősen cáfolják. A fenti gyakorlat ráadásul úgy tűnik, egy a Facebook által 2011-ben, az Egyesült Államok Szövetségi Kereskedelmi Bizottságával (Federal Trade Commission - FTC) aláírt megállapodással is szembemegy, amely világosan kimondja, hogy a cég nem oszthatja meg felhasználóinak adatait külső felekkel, egyértelmű beleegyezésük nélkül. A lap szerint a Facebooknak összesen több mint 150 vállalattal van a fentiekhez hasonló megállapodása, köztük médiacégekkel, online áruházakkal, telefon- sőt autógyártókkal is, akiknek havi szinten több százmillió felhasználó adatait szolgáltatta ki. A dokumentumok alapján a a legrégebbi együttműködések egészen 2010-ig nyúlnak vissza. Az ügyben a közösségi oldal is megszólalt, a The New York Timesnak a cég adatvédelemért felelős igazgatója, Steve Satterfield úgy nyilatkozott, egyik partnerség sem sérti a felhasználók magánszférához való jogait, és az FTC-vel kötött korábbi megállapodást sem. A vállalat ugyanakkor azt beismerte, hogy több együttműködés során nem megfelelően kezelte az adathozzáféréseket, amelyeket azután is sokáig nyitva hagyott a partnerek számára, hogy azok lekapcsolták az adott felhasználói információkra építő szolgáltatásaikat. Azt mindenesetre a nagyobb partnerek, mint a Microsoft, az Amazon vagy a Yahoo siettek hangsúlyozni, hogy az adatfelhasználás során mindig szabályosan jártak el, noha egyik fél sem közölt részleteket a megállapodásokról - a Spotify és a Netflix nyilatkozata szerint a vállalatok nem is tudtak a számukra elérhetővé tett funkciókról. Lassan lemorzsolódnak a partnerek Satterfield szerint a közösségi óriás sok vitatott partnerség leépítésén is dolgozik, ugyanakkor ahhoz tartja magát a Facebook, hogy a megegyezések nem ütköztek az FTC-vel aláírt egyezménnyel, annak ellenére, hogy adataik megosztásához a tech-óriásokkal nem kérte a cég a felhasználók külön beleegyezését. Ahogy az igazgató fogalmaz, a partnerekre a Facebook "saját maga kiterjesztéseként tekintet", így nem látta szükségét külön engedélykérésnek - noha erősen kétséges, hogy ez a koncepció megállja-e majd a helyét egy esetleges FTC-vizsgálat során. Erre utal a bizottság korábbi fogyasztóvédelemért felelős vezetője, David Vladeck kommentárja is, aki szerint egyértelműen arról van szó, hogy a Facebook harmadik feleknek adott engedélyt az adatgyűjtésre, a felhasználók beleegyezése nélkül. A vállalat sorozatosan fut bele az egyre súlyosabb biztonsági botrányokba, csak az elmúlt hónapokban több súlyos incidensről is hallhattunk a Facebook háza táján. Alig néhány napja derült ki, hogy a cég Photos API-jának sérülékenysége közel két héten keresztül 6,8 millió felhasználó fotóit kéretlenül is elérhetővé tette a fejlesztők számára, emiatt pedig az ír adatvédelmi hatóság már GPDR vizsgálatot is indított a Facebook ellen. Nem sokkal korábban, november végén a vállalat azért került tűz alá, mert kiderült, együtt dolgozott a Definers Public Affairs ügynökséggel, amely "opposition research" tevékenységéről ismert, azaz adatokat gyűjt a vállalat kritikusairól és versenytársairól azok hiteltelenítése érdekében. Ezt megelőzően október második felében a videós-mikrofonos Facebook Portal eszközök homályos adatgyűjtési gyakorlata került terítékre - a szeptember végi masszív adatvesztést pedig valószínűleg senkinek nem kell bemutatni. A kiemelten súlyos biztonsági fiaskónál kiderült, egy sérülékenység miatt illetéktelenek tetszőleges hozzáférést szerezhettek a profilokhoz - az ügy mintegy 50 millió felhasználót érintett. Mindehhez még több közepes biztonsági probléma, és az év alaphangját megadó Cambridge Analytica botrány is párosul. Steve Satterfield nyilatkozatában kitért rá, hogy a vállalatnak a következőkben nagyon fontos feladata lesz visszanyerni a felhasználók bizalmát, ez ugyanakkor a hétről hétre, sőt napról napra felbukkanó újabb sebezhetőségek és kétes adatkezelési gyakorlatok fényében egyre keményebb diónak tűnik a közösségi óriás számára.</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hwsw.hu, 2018. december 19., szerda)</w:t>
      </w:r>
    </w:p>
    <w:p>
      <w:pPr>
        <w:pStyle w:val="Szveg"/>
        <w:rPr/>
      </w:pPr>
      <w:r>
        <w:rPr/>
      </w:r>
      <w:bookmarkStart w:id="297" w:name="d_h_04bc6ed967409dcd7baff746a479bdb4"/>
      <w:bookmarkStart w:id="298" w:name="d_h_23e9467da47b8676c775d84eb68e4810"/>
      <w:bookmarkStart w:id="299" w:name="d_h_13fbcf5b0a99a92686f964e7d3e29a54"/>
      <w:bookmarkStart w:id="300" w:name="d_h_ed33fd66ad27b2134cca9852b757b3d8"/>
      <w:bookmarkStart w:id="301" w:name="d_h_04bc6ed967409dcd7baff746a479bdb4"/>
      <w:bookmarkStart w:id="302" w:name="d_h_23e9467da47b8676c775d84eb68e4810"/>
      <w:bookmarkStart w:id="303" w:name="d_h_13fbcf5b0a99a92686f964e7d3e29a54"/>
      <w:bookmarkStart w:id="304" w:name="d_h_ed33fd66ad27b2134cca9852b757b3d8"/>
      <w:bookmarkEnd w:id="301"/>
      <w:bookmarkEnd w:id="302"/>
      <w:bookmarkEnd w:id="303"/>
      <w:bookmarkEnd w:id="304"/>
    </w:p>
    <w:p>
      <w:pPr>
        <w:pStyle w:val="Szveg"/>
        <w:rPr/>
      </w:pPr>
      <w:r>
        <w:rPr/>
      </w:r>
    </w:p>
    <w:p>
      <w:pPr>
        <w:pStyle w:val="Szveg"/>
        <w:rPr/>
      </w:pPr>
      <w:r>
        <w:rPr/>
      </w:r>
    </w:p>
    <w:p>
      <w:pPr>
        <w:pStyle w:val="Fcm"/>
        <w:rPr/>
      </w:pPr>
      <w:bookmarkStart w:id="305" w:name="a_h_68665f1498fb69c199477cd97d65306c"/>
      <w:bookmarkEnd w:id="305"/>
      <w:r>
        <w:rPr>
          <w:rStyle w:val="Fontfcm"/>
        </w:rPr>
        <w:t>A fogyasztóvédelmi ellenőrzések december végéig tartanak</w:t>
      </w:r>
    </w:p>
    <w:p>
      <w:pPr>
        <w:pStyle w:val="Szveg"/>
        <w:rPr/>
      </w:pPr>
      <w:r>
        <w:rPr/>
      </w:r>
    </w:p>
    <w:p>
      <w:pPr>
        <w:pStyle w:val="Szveg"/>
        <w:rPr/>
      </w:pPr>
      <w:r>
        <w:rPr>
          <w:rStyle w:val="Fontszveg"/>
        </w:rPr>
        <w:t>A vásárlásról kapott nyugtát, blokkot minden esetben meg kell őrizni a későbbi igényérvényesítés érdekében.</w:t>
      </w:r>
    </w:p>
    <w:p>
      <w:pPr>
        <w:pStyle w:val="Szveg"/>
        <w:rPr/>
      </w:pPr>
      <w:r>
        <w:rPr>
          <w:rStyle w:val="Fontszveg"/>
        </w:rPr>
        <w:t>Az Innovációs és Technológiai Minisztérium IT laboratóriuma és a fogyasztóvédelmi hatóság kiemelten ellenőrzi az ajándékbeszerzés helyszínéül szolgáló üzleteket, webáruházakat és vásárokat.</w:t>
      </w:r>
    </w:p>
    <w:p>
      <w:pPr>
        <w:pStyle w:val="Szveg"/>
        <w:rPr/>
      </w:pPr>
      <w:r>
        <w:rPr>
          <w:rStyle w:val="Fontszveg"/>
        </w:rPr>
        <w:t>Keszthelyi Nikoletta fogyasztóvédelemért felelős helyettes államtitkár elmondta: "Országosan több mint 1200 próbavásárlás történt és még egyszer ennyi üzletet ellenőriztek a családok védelme és a tisztességes vállalkozói magatartás támogatása érdekében. A hatósági fogyasztóvédelmi ellenőrzések december végéig tartanak, azonban a karácsonyi ajándékozást követően a vásárlóknak is fontos tisztában lenniük jogaikkal és a kereskedők kötelezettségeivel."</w:t>
      </w:r>
    </w:p>
    <w:p>
      <w:pPr>
        <w:pStyle w:val="Szveg"/>
        <w:rPr/>
      </w:pPr>
      <w:r>
        <w:rPr>
          <w:rStyle w:val="Fontszveg"/>
        </w:rPr>
        <w:t>Hibás áru</w:t>
      </w:r>
    </w:p>
    <w:p>
      <w:pPr>
        <w:pStyle w:val="Szveg"/>
        <w:rPr/>
      </w:pPr>
      <w:r>
        <w:rPr>
          <w:rStyle w:val="Fontszveg"/>
        </w:rPr>
        <w:t>Ha az ajándék hibás, sérült vagy nem működik, szavatossági, jótállási igényeket érvényesíthetünk, amelyek értelmében az üzletnek kötelessége a terméket javíttatni. Ha nem javítható, akkor egy ugyanolyan termékre köteles kicserélni, végső esetben pedig a vételárat visszafizetni. Ha ilyen probléma adódik, és azt a kereskedővel nem sikerül rendezni, a vásárlóknak a fogyasztóvédelmi hatósághoz és a békéltető testületekhez érdemes fordulniuk.</w:t>
      </w:r>
    </w:p>
    <w:p>
      <w:pPr>
        <w:pStyle w:val="Szveg"/>
        <w:rPr/>
      </w:pPr>
      <w:r>
        <w:rPr>
          <w:rStyle w:val="Fontszveg"/>
        </w:rPr>
        <w:t>Az ajándék nem tetszik</w:t>
      </w:r>
    </w:p>
    <w:p>
      <w:pPr>
        <w:pStyle w:val="Szveg"/>
        <w:rPr/>
      </w:pPr>
      <w:r>
        <w:rPr>
          <w:rStyle w:val="Fontszveg"/>
        </w:rPr>
        <w:t>Gyakori eset karácsony után, hogy a kapott ajándék nem tetszik, nem jó a mérete, viszont a termék minőségileg hibátlan. Jogszabályi előírások alapján az üzlet ilyen esetben nem kötelező visszavennie a termékeket, ugyanakkor jellemző, hogy a kereskedők a vevői elégedettség és a cég jó hírnevének megőrzése érdekében önkéntesen levásárlási vagy cserelehetőséget biztosítanak. Az ajándékvásárlás előtt azonban célszerű erről érdeklődni, akár a blokkra való felírását kérni.</w:t>
      </w:r>
    </w:p>
    <w:p>
      <w:pPr>
        <w:pStyle w:val="Szveg"/>
        <w:rPr/>
      </w:pPr>
      <w:r>
        <w:rPr>
          <w:rStyle w:val="Fontszveg"/>
        </w:rPr>
        <w:t>A vásárlásról kapott nyugtát, blokkot minden esetben meg kell őrizni a későbbi igényérvényesítés érdekében. Adventi vásárban beszerzett ajándékok esetében a kereskedő adatait is hasznos lehet feljegyezni, hogy jótállási, szavatossági igények érvényesítése céljából, vagy egyéb probléma esetén fel tudjuk venni vele a kapcsolatot.</w:t>
      </w:r>
    </w:p>
    <w:p>
      <w:pPr>
        <w:pStyle w:val="Szveg"/>
        <w:rPr/>
      </w:pPr>
      <w:r>
        <w:rPr>
          <w:rStyle w:val="Fontszveg"/>
        </w:rPr>
        <w:t>Bővebben a témáról itt olvashat.</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irado.hu, 2018. december 19., szerda)</w:t>
      </w:r>
    </w:p>
    <w:p>
      <w:pPr>
        <w:pStyle w:val="Szveg"/>
        <w:rPr/>
      </w:pPr>
      <w:r>
        <w:rPr/>
      </w:r>
      <w:bookmarkStart w:id="306" w:name="d_h_68665f1498fb69c199477cd97d65306c"/>
      <w:bookmarkStart w:id="307" w:name="d_h_68665f1498fb69c199477cd97d65306c"/>
      <w:bookmarkEnd w:id="307"/>
    </w:p>
    <w:p>
      <w:pPr>
        <w:pStyle w:val="Szveg"/>
        <w:rPr/>
      </w:pPr>
      <w:r>
        <w:rPr/>
      </w:r>
    </w:p>
    <w:p>
      <w:pPr>
        <w:pStyle w:val="Szveg"/>
        <w:rPr/>
      </w:pPr>
      <w:r>
        <w:rPr/>
      </w:r>
    </w:p>
    <w:p>
      <w:pPr>
        <w:pStyle w:val="Fcm"/>
        <w:rPr/>
      </w:pPr>
      <w:bookmarkStart w:id="308" w:name="a_h_a68176e0a3dd166a4a3d29b3e85bc9a1"/>
      <w:bookmarkEnd w:id="308"/>
      <w:r>
        <w:rPr>
          <w:rStyle w:val="Fontfcm"/>
        </w:rPr>
        <w:t>Nem sikerült a karácsonyi meglepetés? Van megoldás!</w:t>
      </w:r>
    </w:p>
    <w:p>
      <w:pPr>
        <w:pStyle w:val="Szveg"/>
        <w:rPr/>
      </w:pPr>
      <w:r>
        <w:rPr/>
      </w:r>
    </w:p>
    <w:p>
      <w:pPr>
        <w:pStyle w:val="Szveg"/>
        <w:rPr/>
      </w:pPr>
      <w:r>
        <w:rPr>
          <w:rStyle w:val="Fontszveg"/>
        </w:rPr>
        <w:t>A legjobb szívvel adott karácsonyi ajándékkal is előfordulhat, hogy nem tetszik, nem jó a mérete, hibás vagy nem működik. A fogyasztóvédelmi szabályok ismerete az ünnepek után is elkerülhetővé teszi a felesleges bosszúságokat. Az Innovációs és Technológiai Minisztérium IT laboratóriuma és a fogyasztóvédelmi hatóság kiemelten ellenőrzi az ajándékbeszerzés helyszínéül szolgáló üzleteket, webáruházakat és vásárokat. Keszthelyi Nikoletta fogyasztóvédelemért felelős helyettes államtitkár elmondta: "Országosan több mint 1200 próbavásárlás történt és még egyszer ennyi üzletet ellenőriztek a családok védelme és a tisztességes vállalkozói magatartás támogatása érdekében. A hatósági fogyasztóvédelmi ellenőrzések december végéig tartanak, azonban a karácsonyi ajándékozást követően a vásárlóknak is fontos tisztában lenniük jogaikkal és a kereskedők kötelezettségeivel."Gyakori eset karácsony után, hogy a kapott ajándék nem tetszik, nem jó a mérete, viszont a termék minőségileg hibátlan. Jogszabályi előírások alapján az üzlet ilyen esetben nem kötelező visszavennie a termékeket, ugyanakkor jellemző, hogy a kereskedők a vevői elégedettség és a cég jó hírnevének megőrzése érdekében önkéntesen levásárlási vagy cserelehetőséget biztosítanak. Az ajándékvásárlás előtt azonban célszerű erről érdeklődni, akár a blokkra való felírását kérni.Webáruházban történt vásárláskor a kereskedők jogszabályi előírások alapján a jótállási, szavatossági igények intézése mellett kötelesek meghatározott időszakon belül a minőségileg hibátlan termékeket is visszavenni. A vásárló a termék átvételétől számított 14 napon belül indokolás nélkül visszaküldheti a terméket a kereskedőnek. Egyre több webáruház vállal önkéntesen hosszabb, akár 30 napos elállási időt is, fontos tudni azonban, hogy az elállási idő elsősorban a termék kipróbálását szolgálja. (Innovációs és Technológiai Minisztérium/csalad.hu)</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csalad.hu, 2018. december 19., szerda)</w:t>
      </w:r>
    </w:p>
    <w:p>
      <w:pPr>
        <w:pStyle w:val="Szveg"/>
        <w:rPr/>
      </w:pPr>
      <w:r>
        <w:rPr/>
      </w:r>
      <w:bookmarkStart w:id="309" w:name="d_h_56d4da37a49476f3a7c7181018e3b4fe"/>
      <w:bookmarkStart w:id="310" w:name="d_h_a68176e0a3dd166a4a3d29b3e85bc9a1"/>
      <w:bookmarkStart w:id="311" w:name="d_h_56d4da37a49476f3a7c7181018e3b4fe"/>
      <w:bookmarkStart w:id="312" w:name="d_h_a68176e0a3dd166a4a3d29b3e85bc9a1"/>
      <w:bookmarkEnd w:id="311"/>
      <w:bookmarkEnd w:id="312"/>
    </w:p>
    <w:p>
      <w:pPr>
        <w:pStyle w:val="Szveg"/>
        <w:rPr/>
      </w:pPr>
      <w:r>
        <w:rPr/>
      </w:r>
    </w:p>
    <w:p>
      <w:pPr>
        <w:pStyle w:val="Szveg"/>
        <w:rPr/>
      </w:pPr>
      <w:r>
        <w:rPr/>
      </w:r>
    </w:p>
    <w:p>
      <w:pPr>
        <w:pStyle w:val="Fcm"/>
        <w:rPr/>
      </w:pPr>
      <w:bookmarkStart w:id="313" w:name="a_h_a73418060d38c3cd35299400336e4a4b"/>
      <w:bookmarkEnd w:id="313"/>
      <w:r>
        <w:rPr>
          <w:rStyle w:val="Fontfcm"/>
        </w:rPr>
        <w:t>A Gazdasági Versenyhivatal összesen mintegy 105 millió forintos bírságot szabott ki</w:t>
      </w:r>
    </w:p>
    <w:p>
      <w:pPr>
        <w:pStyle w:val="Szveg"/>
        <w:rPr/>
      </w:pPr>
      <w:r>
        <w:rPr/>
      </w:r>
    </w:p>
    <w:p>
      <w:pPr>
        <w:pStyle w:val="Szveg"/>
        <w:rPr/>
      </w:pPr>
      <w:r>
        <w:rPr>
          <w:rStyle w:val="Fontszveg"/>
        </w:rPr>
        <w:t>A Gazdasági Versenyhivatal összesen mintegy 105 millió forintos versenyfelügyeleti bírságot szabott ki négy, kútfúrással foglalkozó vállalkozásra, amiért egyes közbeszerzések pályázóiként a verseny korlátozásáról állapodtak meg egymással. Az előzetesen egyeztették ajánlati áraikat, és megállapodtak a nyertes személyéről. *(AMB)</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agyar Hírlap, 2018. december 20., csütörtök, 16. oldal)</w:t>
      </w:r>
    </w:p>
    <w:p>
      <w:pPr>
        <w:pStyle w:val="Szveg"/>
        <w:rPr/>
      </w:pPr>
      <w:r>
        <w:rPr/>
      </w:r>
      <w:bookmarkStart w:id="314" w:name="d_h_95e47298d180926311b9d9ee444904ab"/>
      <w:bookmarkStart w:id="315" w:name="d_h_9add0a90805577f419fbfa46d92e5b08"/>
      <w:bookmarkStart w:id="316" w:name="d_h_a73418060d38c3cd35299400336e4a4b"/>
      <w:bookmarkStart w:id="317" w:name="d_h_95e47298d180926311b9d9ee444904ab"/>
      <w:bookmarkStart w:id="318" w:name="d_h_9add0a90805577f419fbfa46d92e5b08"/>
      <w:bookmarkStart w:id="319" w:name="d_h_a73418060d38c3cd35299400336e4a4b"/>
      <w:bookmarkEnd w:id="317"/>
      <w:bookmarkEnd w:id="318"/>
      <w:bookmarkEnd w:id="319"/>
    </w:p>
    <w:p>
      <w:pPr>
        <w:pStyle w:val="Szveg"/>
        <w:rPr/>
      </w:pPr>
      <w:r>
        <w:rPr/>
      </w:r>
    </w:p>
    <w:p>
      <w:pPr>
        <w:pStyle w:val="Szveg"/>
        <w:rPr/>
      </w:pPr>
      <w:r>
        <w:rPr/>
      </w:r>
    </w:p>
    <w:p>
      <w:pPr>
        <w:pStyle w:val="Fcm"/>
        <w:rPr/>
      </w:pPr>
      <w:bookmarkStart w:id="320" w:name="a_h_ed33fd66ad27b2134cca9852b757b3d8"/>
      <w:bookmarkEnd w:id="320"/>
      <w:r>
        <w:rPr>
          <w:rStyle w:val="Fontfcm"/>
        </w:rPr>
        <w:t>Megtizedelődhetnek a tisztességtelenek</w:t>
      </w:r>
    </w:p>
    <w:p>
      <w:pPr>
        <w:pStyle w:val="Szveg"/>
        <w:rPr/>
      </w:pPr>
      <w:r>
        <w:rPr/>
      </w:r>
    </w:p>
    <w:p>
      <w:pPr>
        <w:pStyle w:val="Szveg"/>
        <w:rPr/>
      </w:pPr>
      <w:r>
        <w:rPr>
          <w:rStyle w:val="Fontszveg"/>
        </w:rPr>
        <w:t>FOGYASZTÓVÉDELEM | A webáruházak egy része önként vállal harmincnapos elállási időt</w:t>
      </w:r>
    </w:p>
    <w:p>
      <w:pPr>
        <w:pStyle w:val="Szveg"/>
        <w:rPr/>
      </w:pPr>
      <w:r>
        <w:rPr>
          <w:rStyle w:val="Fontszveg"/>
        </w:rPr>
        <w:t>A karácsonyi vásárlás hajrájában a hagyományos boltokban és a weben sem árt körültekintőnek lenni. A tisztességtelen kereskedők árbevételük tizedét is kockáztatják, ha lecsap rájuk a versenyhivatal.</w:t>
      </w:r>
    </w:p>
    <w:p>
      <w:pPr>
        <w:pStyle w:val="Szveg"/>
        <w:rPr/>
      </w:pPr>
      <w:r>
        <w:rPr>
          <w:rStyle w:val="Fontszveg"/>
        </w:rPr>
        <w:t>A hagyományos üzletláncok az éves árbevételük 27-35 százalékát realizálják a negyedik negyedévben, a webáruházaknál ez az arány a 35-40 százalékot is elérheti. A karácsonyi vásárlási szezon az idén november 23-ra eső Black Fridayjel kezdődött, aki viszont advent utolsó hetére hagyta az ajándékok beszerzését, könnyen bosszankodva járulhat csak hozzá a decemberre prognosztizált, 1200 milliárd forintos kiskereskedelmi forgalmi csúcshoz. A későn ébredők a fizikai boltok pénztárainál kígyózó sorokkal, webes rendelésnél pedig az ünnepen túlnyúló házhoz szállítással szembesülhetnek. Az előbbi ellenszere a SPAR szerint a diákmunkaerő éppúgy lehet, mint az önkiszolgáló kasszák telepítése, utóbbi kapcsán pedig az Extreme Digital arról tájékoztatta lapunkat, hogy a tegnap délig véglegesített rendeléseket kiszállítják karácsonyig, de a holnap délután kettőig leadottakat is át lehet még venni személyesen. Az e-kereskedelemben a többség három- hét munkanapra vállalta a kiszállításokat, a szolgáltatás 15 ezer forintos értékhatár felett számos helyen ingyenes.</w:t>
      </w:r>
    </w:p>
    <w:p>
      <w:pPr>
        <w:pStyle w:val="Szveg"/>
        <w:rPr/>
      </w:pPr>
      <w:r>
        <w:rPr>
          <w:rStyle w:val="Fontszveg"/>
        </w:rPr>
        <w:t>A vásárlási roham gyakran azt is eredményezi, hogy a fogyasztókkal szembeni tisztességtelen kereskedelmi gyakorlat miatt nyomoz a Gazdasági Versenyhivatal (GVH). A hivatalnál lapunknak hangsúlyozták, hogy ilyen esetekben megállapíthatják a magatartás törvénybe ütközését, elrendelhetik a törvénybe ütköző állapot megszüntetését, megtilthatják a jogsértő magatartás további folytatását, kötelezettséget írhatnak elő. Bizonyos feltételek fennállása esetén bírság kiszabása helyett figyelmeztetést is alkalmazhatnak a kis- és középvállalkozásokkal szemben, ugyanakkor bírságot is kiszabhatnak, amelynek összege az előző üzleti évben elért árbevétel 10 százalékáig terjedhet. Évente átlagosan 100-110 versenyfelügyeleti eljárást indít a GVH, az elmúlt tíz év adatai alapján a kiszabott bírság összege ötmilliárd forintot tesz ki. Ennek túlnyomó többsége versenykorlátozás miatt kiszabott bírság, csak kisebb részért felelnek a fogyasztóvédelmi típusúak.</w:t>
      </w:r>
    </w:p>
    <w:p>
      <w:pPr>
        <w:pStyle w:val="Szveg"/>
        <w:rPr/>
      </w:pPr>
      <w:r>
        <w:rPr>
          <w:rStyle w:val="Fontszveg"/>
        </w:rPr>
        <w:t>A 2016. december 31-én megszűnt Nemzeti Fogyasztóvédelmi Hatóság tevékenységét ma már az Innovációs és Technológiai Minisztérium (ITM) látja el. A tárcánál kiemelték: karácsony után gyakran előfordul, hogy a kapott ajándék nem tetszik, nem jó a mérete, maga a termék viszont minőségileg hibátlan. A jogszabályi előírások alapján az üzleteknek nem kötelező visszavenniük a termékeket, gyakran mégis levásárlási vagy cserelehetőséget biztosítanak a vevői elégedettség, a cég jó hírnevének megőrzése érdekében. Az ITMnél jelezték: ha az ajándék hibás, sérült vagy nem működik, az üzletnek kötelessége a terméket javíttatni. Ha nem javítható, akkor egy ugyanolyan termékre kell kicserélni, végső esetben pedig a vételárat visszafizetni. Az online rendelések kapcsán Vámos György, az Országos Kereskedelmi Szövetség főtitkára jelezte: nemcsak az adott termékkel kapcsolatos részletes tájékoztatást érdemes elolvasni, hanem a webáruház megbízhatóságáról is fontos informálódni. Emellett nem szabad megfeledkezni a szavatossági, jótállási szabályokról, a vevőt ugyanis 14 napos elállási jog illeti meg, azaz két héten belül indoklás nélkül is kötelesek visszavenni a terméket az áruházak, ha az illető meggondolta magát. Egyre több e-kereskedő vállal azonban önként hosszabb, akár 30 napos elállási időt.</w:t>
      </w:r>
    </w:p>
    <w:p>
      <w:pPr>
        <w:pStyle w:val="Szveg"/>
        <w:rPr/>
      </w:pPr>
      <w:r>
        <w:rPr>
          <w:rStyle w:val="Fontszveg"/>
        </w:rPr>
        <w:t>GYÖNGYÖSI BALÁZS</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Világgazdaság, 2018. december 20., csütörtök, 4. oldal)</w:t>
      </w:r>
    </w:p>
    <w:p>
      <w:pPr>
        <w:pStyle w:val="Szveg"/>
        <w:rPr/>
      </w:pPr>
      <w:r>
        <w:rPr/>
      </w:r>
    </w:p>
    <w:p>
      <w:pPr>
        <w:pStyle w:val="Szveg"/>
        <w:rPr/>
      </w:pPr>
      <w:r>
        <w:rPr/>
      </w:r>
      <w:bookmarkStart w:id="321" w:name="d_h_21ee81d19e2b187e64971e8afed00ee1"/>
      <w:bookmarkStart w:id="322" w:name="d_h_93fbbd23cac2d783aaeb7ebd347f0ebd"/>
      <w:bookmarkStart w:id="323" w:name="d_h_21ee81d19e2b187e64971e8afed00ee1"/>
      <w:bookmarkStart w:id="324" w:name="d_h_93fbbd23cac2d783aaeb7ebd347f0ebd"/>
      <w:bookmarkEnd w:id="323"/>
      <w:bookmarkEnd w:id="324"/>
    </w:p>
    <w:p>
      <w:pPr>
        <w:pStyle w:val="Szveg"/>
        <w:rPr/>
      </w:pPr>
      <w:r>
        <w:rPr/>
      </w:r>
    </w:p>
    <w:p>
      <w:pPr>
        <w:pStyle w:val="Fcm"/>
        <w:rPr/>
      </w:pPr>
      <w:bookmarkStart w:id="325" w:name="a_h_833b5de8eb47a6a148e627922f991cce"/>
      <w:bookmarkEnd w:id="325"/>
      <w:r>
        <w:rPr>
          <w:rStyle w:val="Fontfcm"/>
        </w:rPr>
        <w:t>Nébih ellenőrizte a hipermarketek zöldség és gyümölcskínálatát</w:t>
      </w:r>
    </w:p>
    <w:p>
      <w:pPr>
        <w:pStyle w:val="Szveg"/>
        <w:rPr/>
      </w:pPr>
      <w:r>
        <w:rPr/>
      </w:r>
    </w:p>
    <w:p>
      <w:pPr>
        <w:pStyle w:val="Szveg"/>
        <w:rPr/>
      </w:pPr>
      <w:r>
        <w:rPr>
          <w:rStyle w:val="Fontszveg"/>
        </w:rPr>
        <w:t>Főként az ömlesztett áru gondatlanság kezelését és a hiányos jelölést találták problémának a fogyasztóvédelmi ellenőrök a hipermarketek zöldség és gyümölcskínálatának ellenőrzésekor. A Nébih közölte, a hatóság huszonöt hipermarketet ellenőrzött, kiemelt figyelmet fordított az alma és burgonyatermékekre. Összesen kétszázhuszonegy hazai eredetű, valamint hetvennyolc Európai Unióból és három harmadik országból származó tételt vizsgáltak meg. Összesen tizenöttel merült fel kifogás, a kiszabott bírság mintegy háromszászkilencvezer forintot tett ki. A hatóság kiemelte, hogy erős szennyeződés egy Olaszországból behozott csemegeszőlő tétel esetében tapasztaltak az ellenőrök. A szakemberek elrendelték a gyümölcs azonnali kivonását a forgalomból.</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InfoRádió, 2018. december 20., csütörtök, 14 óra)</w:t>
      </w:r>
    </w:p>
    <w:p>
      <w:pPr>
        <w:pStyle w:val="Szveg"/>
        <w:rPr/>
      </w:pPr>
      <w:r>
        <w:rPr/>
      </w:r>
      <w:bookmarkStart w:id="326" w:name="d_h_833b5de8eb47a6a148e627922f991cce"/>
      <w:bookmarkStart w:id="327" w:name="d_h_833b5de8eb47a6a148e627922f991cce"/>
      <w:bookmarkEnd w:id="327"/>
    </w:p>
    <w:p>
      <w:pPr>
        <w:pStyle w:val="Szveg"/>
        <w:rPr/>
      </w:pPr>
      <w:r>
        <w:rPr/>
      </w:r>
    </w:p>
    <w:p>
      <w:pPr>
        <w:pStyle w:val="Szveg"/>
        <w:rPr/>
      </w:pPr>
      <w:r>
        <w:rPr/>
      </w:r>
    </w:p>
    <w:p>
      <w:pPr>
        <w:pStyle w:val="Fcm"/>
        <w:rPr/>
      </w:pPr>
      <w:bookmarkStart w:id="328" w:name="a_h_6e039ff90955b674f5e0026c10b83752"/>
      <w:bookmarkEnd w:id="328"/>
      <w:r>
        <w:rPr>
          <w:rStyle w:val="Fontfcm"/>
        </w:rPr>
        <w:t>A zöldség és gyümölcs gondatlan kezeléséből adódnak gondok a hipermarketekben</w:t>
      </w:r>
    </w:p>
    <w:p>
      <w:pPr>
        <w:pStyle w:val="Szveg"/>
        <w:rPr/>
      </w:pPr>
      <w:r>
        <w:rPr/>
      </w:r>
    </w:p>
    <w:p>
      <w:pPr>
        <w:pStyle w:val="Szveg"/>
        <w:rPr/>
      </w:pPr>
      <w:r>
        <w:rPr>
          <w:rStyle w:val="Fontszveg"/>
        </w:rPr>
        <w:t>A zöldség és gyümölcs gondatlan kezeléséből adódnak gondok a hipermarketekben. A Nemzeti Élelmiszerlánc-biztonsági Hivatal közölte, hogy főleg az ömlesztett áruk gondatlan kezelése és a hiányos jelölés okoz problémákat. A hatóság 25 hipermarket zöldség- és gyümölcskínálatát ellenőrizte, kiemelt figyelmet fordítottak az alma, valamint a burgonya termékekre. Az összesen 300 vizsgált termékből 15-tel szemben merült fel kifogás, a kiszabott bírság mintegy 390 ezer forint.</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Trend FM, 2018. december 20., csütörtök, 14 óra)</w:t>
      </w:r>
    </w:p>
    <w:p>
      <w:pPr>
        <w:pStyle w:val="Szveg"/>
        <w:rPr/>
      </w:pPr>
      <w:r>
        <w:rPr/>
      </w:r>
      <w:bookmarkStart w:id="329" w:name="d_h_ae10a26e1c1e817f30b75171769129f6"/>
      <w:bookmarkStart w:id="330" w:name="d_h_6e039ff90955b674f5e0026c10b83752"/>
      <w:bookmarkStart w:id="331" w:name="d_h_ae10a26e1c1e817f30b75171769129f6"/>
      <w:bookmarkStart w:id="332" w:name="d_h_6e039ff90955b674f5e0026c10b83752"/>
      <w:bookmarkEnd w:id="331"/>
      <w:bookmarkEnd w:id="332"/>
    </w:p>
    <w:p>
      <w:pPr>
        <w:pStyle w:val="Szveg"/>
        <w:rPr/>
      </w:pPr>
      <w:r>
        <w:rPr/>
      </w:r>
    </w:p>
    <w:p>
      <w:pPr>
        <w:pStyle w:val="Szveg"/>
        <w:rPr/>
      </w:pPr>
      <w:r>
        <w:rPr/>
      </w:r>
    </w:p>
    <w:p>
      <w:pPr>
        <w:pStyle w:val="Fcm"/>
        <w:rPr/>
      </w:pPr>
      <w:bookmarkStart w:id="333" w:name="a_h_1740af67cb34e5df562f04ee219d94f9"/>
      <w:bookmarkEnd w:id="333"/>
      <w:r>
        <w:rPr>
          <w:rStyle w:val="Fontfcm"/>
        </w:rPr>
        <w:t>Hihetetlen, tejet és szőlőt vontak ki a forgalomból</w:t>
      </w:r>
    </w:p>
    <w:p>
      <w:pPr>
        <w:pStyle w:val="Szveg"/>
        <w:rPr/>
      </w:pPr>
      <w:r>
        <w:rPr/>
      </w:r>
    </w:p>
    <w:p>
      <w:pPr>
        <w:pStyle w:val="Szveg"/>
        <w:rPr/>
      </w:pPr>
      <w:r>
        <w:rPr>
          <w:rStyle w:val="Fontszveg"/>
        </w:rPr>
        <w:t>Nem sokkal azután, hogy zabból készült termékekben mérget találtak, a Spar egy 1,5%-os UHT tejet, a Nébih pedig egy csemegeszőlőt minősített fogyasztásra alkalmatlannak.</w:t>
      </w:r>
    </w:p>
    <w:p>
      <w:pPr>
        <w:pStyle w:val="Szveg"/>
        <w:rPr/>
      </w:pPr>
      <w:r>
        <w:rPr>
          <w:rStyle w:val="Fontszveg"/>
        </w:rPr>
        <w:t>Visszahívta polcairól a Spar a 2019. március 12-i szavatosságú Tolle 1,5%-os egyliteres UHT tejet - a gyártó kérésére. Aki ilyen terméket vásárolt, vigye vissza az üzletbe, blokk nélkül is visszakapja a pénzét. - közölte a kérdésére Maczelka Márk kommunikációs vezető. Lapunk úgy tudja, a Békés megyei Kormányhivatal fogyasztóvédelmi felügyelősége emelt kifogást az érintett tejjel kapcsolatban. Csütörtökön a Nemzeti Élelmiszerlánc-biztonsági Hivatal (Nébih) is visszahívott a boltok polcairól egy terméket: az Olaszországból származó Red Globe szőlőn bogyókat beborító fehér színű anyagot találtak, amit dörzsöléssel sem lehet eltávolítani. A forgalmazó céggel szemben eljárás indult. Legutóbb, mint arról a részletesen beszámolt, több mint negyvenféle zabtermék kivonásáról döntöttek, mert azokban mérgező, rákkeltő anyagot találtak. A termékek alapanyaga Angliából származott. Vajon miért és hogy kerülhetnek az üzletekbe újabb és újabb, egészségre veszélyes vagy veszélyesnek tűnő élelmiszerek? Ki a felelős ezért és mit lehet tenni annak érdekében, hogy elkerüljük a veszélyt? A részleteket megtalálod a pénteki Ripost napilapban. Keresd az újságárusoknál!</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ripost.hu, 2018. december 20., csütörtök)</w:t>
      </w:r>
    </w:p>
    <w:p>
      <w:pPr>
        <w:pStyle w:val="Szveg"/>
        <w:rPr/>
      </w:pPr>
      <w:r>
        <w:rPr/>
      </w:r>
      <w:bookmarkStart w:id="334" w:name="d_h_1740af67cb34e5df562f04ee219d94f9"/>
      <w:bookmarkStart w:id="335" w:name="d_h_1740af67cb34e5df562f04ee219d94f9"/>
      <w:bookmarkEnd w:id="335"/>
    </w:p>
    <w:p>
      <w:pPr>
        <w:pStyle w:val="Szveg"/>
        <w:rPr/>
      </w:pPr>
      <w:r>
        <w:rPr/>
      </w:r>
    </w:p>
    <w:p>
      <w:pPr>
        <w:pStyle w:val="Szveg"/>
        <w:rPr/>
      </w:pPr>
      <w:r>
        <w:rPr/>
      </w:r>
    </w:p>
    <w:p>
      <w:pPr>
        <w:pStyle w:val="Fcm"/>
        <w:rPr/>
      </w:pPr>
      <w:bookmarkStart w:id="336" w:name="a_h_5d21c5d2662afdbbe2d416ba05a64de4"/>
      <w:bookmarkEnd w:id="336"/>
      <w:r>
        <w:rPr>
          <w:rStyle w:val="Fontfcm"/>
        </w:rPr>
        <w:t>Megtizedelődhetnek a tisztességtelenek</w:t>
      </w:r>
    </w:p>
    <w:p>
      <w:pPr>
        <w:pStyle w:val="Szveg"/>
        <w:rPr/>
      </w:pPr>
      <w:r>
        <w:rPr/>
      </w:r>
    </w:p>
    <w:p>
      <w:pPr>
        <w:pStyle w:val="Szveg"/>
        <w:rPr/>
      </w:pPr>
      <w:r>
        <w:rPr>
          <w:rStyle w:val="Fontszveg"/>
        </w:rPr>
        <w:t>A karácsonyi vásárlás hajrájában a hagyományos boltokban és a weben sem árt körültekintőnek lenni.</w:t>
      </w:r>
    </w:p>
    <w:p>
      <w:pPr>
        <w:pStyle w:val="Szveg"/>
        <w:rPr/>
      </w:pPr>
      <w:r>
        <w:rPr>
          <w:rStyle w:val="Fontszveg"/>
        </w:rPr>
        <w:t>A hagyományos üzletláncok az éves árbevételük 27-35 százalékát realizálják a negyedik negyedévben, a webáruházaknál ez az arány a 35-40 százalékot is elérheti. A karácsonyi vásárlási szezon az idén november 23-ra eső Black Fridayjel kezdődött, aki viszont advent utolsó hetére hagyta az ajándékok beszerzését, könnyen bosszankodva járulhat csak hozzá a decemberre prognosztizált, 1200 milliárd forintos kiskereskedelmi forgalmi csúcshoz. A későn ébredők a fizikai boltok pénztárainál kígyózó sorokkal, webes rendelésnél pedig az ünnepen túlnyúló házhoz szállítással szembesülhetnek. Az előbbi ellenszere a SPAR szerint a diákmunkaerő éppúgy lehet, mint az önkiszolgáló kasszák telepítése, utóbbi kapcsán pedig az Extreme Digital arról tájékoztatta lapunkat, hogy a tegnap délig véglegesített rendeléseket kiszállítják karácsonyig, de a holnap délután kettőig leadottakat is át lehet még venni személyesen. Az e-kereskedelemben a többség három-hét munkanapra vállalta a kiszállításokat, a szolgáltatás 15 ezer forintos értékhatár felett számos helyen ingyenes. Jó terméknél az eladó dönthet a visszavételről, a hibás árut javítani, cserélni kellFotó: Kallus György A vásárlási roham gyakran azt is eredményezi, hogy a fogyasztókkal szembeni tisztességtelen kereskedelmi gyakorlat miatt nyomoz a Gazdasági Versenyhivatal (GVH). A hivatalnál lapunknak hangsúlyozták, hogy ilyen esetekben megállapíthatják a magatartás törvénybe ütközését, elrendelhetik a törvénybe ütköző állapot megszüntetését, megtilthatják a jogsértő magatartás további folytatását, kötelezettséget írhatnak elő. Bizonyos feltételek fennállása esetén bírság kiszabása helyett figyelmeztetést is alkalmazhatnak a kis- és középvállalkozásokkal szemben, ugyanakkor bírságot is kiszabhatnak, amelynek összege az előző üzleti évben elért árbevétel 10 százalékáig terjedhet. Évente átlagosan 100-110 versenyfelügyeleti eljárást indít a GVH, az elmúlt tíz év adatai alapján a kiszabott bírság összege ötmilliárd forintot tesz ki. Ennek túlnyomó többsége versenykorlátozás miatt kiszabott bírság, csak kisebb részért felelnek a fogyasztóvédelmi típusúak. A 2016. december 31-én megszűnt Nemzeti Fogyasztóvédelmi Hatóság tevékenységét ma már az Innovációs és Technológiai Minisztérium (ITM) látja el. A tárcánál kiemelték: karácsony után gyakran előfordul, hogy a kapott ajándék nem tetszik, nem jó a mérete, maga a termék viszont minőségileg hibátlan. A jogszabályi előírások alapján az üzleteknek nem kötelező visszavenniük a termékeket, gyakran mégis levásárlási vagy cserelehetőséget biztosítanak a vevői elégedettség, a cég jó hírnevének megőrzése érdekében. Az ITM-nél jelezték: ha az ajándék hibás, sérült vagy nem működik, az üzletnek kötelessége a terméket javíttatni. Ha nem javítható, akkor egy ugyanolyan termékre kell kicserélni, végső esetben pedig a vételárat visszafizetni. A teljes cikket a Világgazdaság csütörtöki számában olvashatja</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vg.hu, 2018. december 20., csütörtök)</w:t>
      </w:r>
    </w:p>
    <w:p>
      <w:pPr>
        <w:pStyle w:val="Szveg"/>
        <w:rPr/>
      </w:pPr>
      <w:r>
        <w:rPr/>
      </w:r>
      <w:bookmarkStart w:id="337" w:name="d_h_79ed2db050c33531ba12a19c9967ed94"/>
      <w:bookmarkStart w:id="338" w:name="d_h_5d21c5d2662afdbbe2d416ba05a64de4"/>
      <w:bookmarkStart w:id="339" w:name="d_h_79ed2db050c33531ba12a19c9967ed94"/>
      <w:bookmarkStart w:id="340" w:name="d_h_5d21c5d2662afdbbe2d416ba05a64de4"/>
      <w:bookmarkEnd w:id="339"/>
      <w:bookmarkEnd w:id="340"/>
    </w:p>
    <w:p>
      <w:pPr>
        <w:pStyle w:val="Szveg"/>
        <w:rPr/>
      </w:pPr>
      <w:r>
        <w:rPr/>
      </w:r>
      <w:bookmarkStart w:id="341" w:name="d_h_4cffe95897ed57f4153342a15f09c062"/>
      <w:bookmarkStart w:id="342" w:name="d_h_ae90586cc739613206c579cf7c70617e"/>
      <w:bookmarkStart w:id="343" w:name="d_h_4cffe95897ed57f4153342a15f09c062"/>
      <w:bookmarkStart w:id="344" w:name="d_h_ae90586cc739613206c579cf7c70617e"/>
      <w:bookmarkEnd w:id="343"/>
      <w:bookmarkEnd w:id="344"/>
    </w:p>
    <w:p>
      <w:pPr>
        <w:pStyle w:val="Szveg"/>
        <w:rPr/>
      </w:pPr>
      <w:r>
        <w:rPr/>
      </w:r>
    </w:p>
    <w:p>
      <w:pPr>
        <w:pStyle w:val="Fcm"/>
        <w:rPr/>
      </w:pPr>
      <w:bookmarkStart w:id="345" w:name="a_h_7919b588c73c776ad35d7f0319591cd4"/>
      <w:bookmarkEnd w:id="345"/>
      <w:r>
        <w:rPr>
          <w:rStyle w:val="Fontfcm"/>
        </w:rPr>
        <w:t>Bővült a SZIP 2.0 programot támogatók köre</w:t>
      </w:r>
    </w:p>
    <w:p>
      <w:pPr>
        <w:pStyle w:val="Szveg"/>
        <w:rPr/>
      </w:pPr>
      <w:r>
        <w:rPr/>
      </w:r>
    </w:p>
    <w:p>
      <w:pPr>
        <w:pStyle w:val="Szveg"/>
        <w:rPr/>
      </w:pPr>
      <w:r>
        <w:rPr>
          <w:rStyle w:val="Fontszveg"/>
        </w:rPr>
        <w:t>Az Informatikai, Távközlési és Elektronikai Vállalkozások Szövetsége (IVSZ) is csatlakozott a SZIP 2.0 nyilatkozat aláíróihoz. A Szupergyors Internet Program 2019 januárjában induló második szakaszának célja a legalább 100 Mbps-ra alkalmas, de gigabites sávszélességre bővíthető hálózatok kiépítése.</w:t>
      </w:r>
    </w:p>
    <w:p>
      <w:pPr>
        <w:pStyle w:val="Szveg"/>
        <w:rPr/>
      </w:pPr>
      <w:r>
        <w:rPr>
          <w:rStyle w:val="Fontszveg"/>
        </w:rPr>
        <w:t>A SZIP 2.0 nyilatkozat az Innovációs és Technológiai Minisztérium kezdeményezésére született meg, és korábban huszonkét szakmai érdekképviseleti és kormányzati szervezet, valamint tizennégy iparági szereplő írta alá.</w:t>
      </w:r>
    </w:p>
    <w:p>
      <w:pPr>
        <w:pStyle w:val="Szveg"/>
        <w:rPr/>
      </w:pPr>
      <w:r>
        <w:rPr>
          <w:rStyle w:val="Fontszveg"/>
        </w:rPr>
        <w:t>Kara Ákos infokommunikációért és fogyasztóvédelemért felelős államtitkár hangsúlyozta: "A SZIP 2.0 keretében a kormány a gigabit kapcsolatra képes, elsősorban optikai hálózatok kiépítését preferálja, de cél a legalább 100 Mbps sávszélesség. A kormányzati törekvéseknek megfelelően azt szeretnénk, hogy Magyarországon mindenki a digitalizáció nyertesévé váljon."</w:t>
      </w:r>
    </w:p>
    <w:p>
      <w:pPr>
        <w:pStyle w:val="Szveg"/>
        <w:rPr/>
      </w:pPr>
      <w:r>
        <w:rPr>
          <w:rStyle w:val="Fontszveg"/>
        </w:rPr>
        <w:t>Ezt hangsúlyozta Laufer Tamás, az Informatikai, Távközlési és Elektronikai Vállalkozások Szövetségének elnöke is: "A digitalizáció a XXI. században mindenki számára elérhető kell, hogy legyen." Hozzátette: "A SZIP 2.0 program sikere kiemelten fontos szerepet játszik ennek a misszió jellegű feladatnak a megvalósításában."</w:t>
      </w:r>
    </w:p>
    <w:p>
      <w:pPr>
        <w:pStyle w:val="Szveg"/>
        <w:rPr/>
      </w:pPr>
      <w:r>
        <w:rPr>
          <w:rStyle w:val="Fontszveg"/>
        </w:rPr>
        <w:t>"A digitális infrastruktúrába történő jelentős beruházások rendkívül fontosak hazánk versenyképességének megőrzése, erősítése szempontjából is" - tette hozzá Dr. Solymár Károly Balázs infokommunikációért felelős helyettes államtitkár.</w:t>
      </w:r>
    </w:p>
    <w:p>
      <w:pPr>
        <w:pStyle w:val="Szveg"/>
        <w:rPr/>
      </w:pPr>
      <w:r>
        <w:rPr>
          <w:rStyle w:val="Fontszveg"/>
        </w:rPr>
        <w:t>A SZIP 2.0 megvalósítása érdekében az állami és piaci szereplők kiemelt hangsúlyt fektetnek az összehangolt állami szerepvállalásra, a bürokratikus előírások további leépítésére és az adópolitikai ösztönző intézkedésekre.</w:t>
      </w:r>
    </w:p>
    <w:p>
      <w:pPr>
        <w:pStyle w:val="Szveg"/>
        <w:rPr/>
      </w:pPr>
      <w:r>
        <w:rPr>
          <w:rStyle w:val="Fontszveg"/>
        </w:rPr>
        <w:t>(ITM)</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kormany.hu, 2018. december 20., csütörtök)</w:t>
      </w:r>
    </w:p>
    <w:p>
      <w:pPr>
        <w:pStyle w:val="Szveg"/>
        <w:rPr/>
      </w:pPr>
      <w:r>
        <w:rPr/>
      </w:r>
      <w:bookmarkStart w:id="346" w:name="d_h_7919b588c73c776ad35d7f0319591cd4"/>
      <w:bookmarkStart w:id="347" w:name="d_h_7919b588c73c776ad35d7f0319591cd4"/>
      <w:bookmarkEnd w:id="347"/>
    </w:p>
    <w:p>
      <w:pPr>
        <w:pStyle w:val="Szveg"/>
        <w:rPr/>
      </w:pPr>
      <w:r>
        <w:rPr/>
      </w:r>
    </w:p>
    <w:p>
      <w:pPr>
        <w:pStyle w:val="Szveg"/>
        <w:rPr/>
      </w:pPr>
      <w:r>
        <w:rPr/>
      </w:r>
    </w:p>
    <w:p>
      <w:pPr>
        <w:pStyle w:val="Fcm"/>
        <w:rPr/>
      </w:pPr>
      <w:bookmarkStart w:id="348" w:name="a_h_1ca9b1970be3c66637e91d65f840a70d"/>
      <w:bookmarkEnd w:id="348"/>
      <w:r>
        <w:rPr>
          <w:rStyle w:val="Fontfcm"/>
        </w:rPr>
        <w:t>Vigyázzon a héjával!</w:t>
      </w:r>
    </w:p>
    <w:p>
      <w:pPr>
        <w:pStyle w:val="Szveg"/>
        <w:rPr/>
      </w:pPr>
      <w:r>
        <w:rPr/>
      </w:r>
    </w:p>
    <w:p>
      <w:pPr>
        <w:pStyle w:val="Szveg"/>
        <w:rPr/>
      </w:pPr>
      <w:r>
        <w:rPr>
          <w:rStyle w:val="Fontszveg"/>
        </w:rPr>
        <w:t>Számos sütemény illatos-aromás hozzávalója a citromhéj, amit anyáink, nagyanyáink még gond nélkül reszeltek bele a tésztába vagy a tortakrémbe, hiszen ki hallott akkoriban a kezeletlen citromról. A Nemzeti Élelmiszerlánc-biztonsági Hivatal szakemberei a minap a citromokat vizsgálták, pontosabban az bennük található növényvédőszer-maradékot, a C-vitamin-tartalmukat, és a kötelező jelöléseket ellenőrizték. Hat kezelt, három kezeletlen és egy ökológiai gazdálkodásból származó biocitromot vettek górcső alá a szakértők, melyek hét nagyobb üzletlánc gyümölcsosztályáról kerültek a laboratóriumba. A vizsgált termékek között nyolc spanyol, egy-egy török és olasz származású déligyümölcs volt. Mindössze egy citrom akadt fenn az ellenőrök hálóján, amit a címkéjén kezeletlennek tüntettek fel, ám kismértékű növényvédőszer-maradékot mutattak ki a gyümölcsben, jóval a megengedett határérték alatt. A megtévesztő jelölés miatt ilyenkor eljárás indul a felelős vállalkozóval szemben.</w:t>
      </w:r>
    </w:p>
    <w:p>
      <w:pPr>
        <w:pStyle w:val="Szveg"/>
        <w:rPr/>
      </w:pPr>
      <w:r>
        <w:rPr>
          <w:rStyle w:val="Fontszveg"/>
        </w:rPr>
        <w:t>A déligyümölcsök jelölésén kötelező feltüntetni a felületkezelő növényvédő szereket. Ezeket a szüretelés után alkalmazzák, hogy a gyümölcs kibírja a rakodást, a szállítást, és megfelelő állapotban érkezzen a célországba. Az itthon érvényben levő szabályozás szerint minden esetben jelezni kell a csomagolások címkéjén vagy a termék mellé helyezett információs táblán, hogy a gyümölcsöt kezelték-e, s ha igen, mivel. Közölni kell azt is, ha a citrusfélék héja a vegyszerek miatt fogyasztásra alkalmatlan. Fontos élelmezés-egészségügyi követelmény, hogy a szervezetbe jutó szermaradékok tartós bevitel esetén se legyenek egészségkárosító hatásúak.</w:t>
      </w:r>
    </w:p>
    <w:p>
      <w:pPr>
        <w:pStyle w:val="Szveg"/>
        <w:rPr/>
      </w:pPr>
      <w:r>
        <w:rPr>
          <w:rStyle w:val="Fontszveg"/>
        </w:rPr>
        <w:t>Megmérték a citromok C-vitamin- tartalmát is. A legkisebb érték 38,1, míg a legmagasabb 52,0 mg/100 g volt. Egészségünk érdekében naponta 80 mg C-vitamint illene fogyasztanunk, ami azt jelenti, hogy egy lédús citrommal fedezhetjük a kívánatos mennyiség felét.</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Szabad Föld, 2018. december 21., péntek, 28. oldal)</w:t>
      </w:r>
    </w:p>
    <w:p>
      <w:pPr>
        <w:pStyle w:val="Szveg"/>
        <w:rPr/>
      </w:pPr>
      <w:r>
        <w:rPr/>
      </w:r>
      <w:bookmarkStart w:id="349" w:name="d_h_1ca9b1970be3c66637e91d65f840a70d"/>
      <w:bookmarkStart w:id="350" w:name="d_h_1ca9b1970be3c66637e91d65f840a70d"/>
      <w:bookmarkEnd w:id="350"/>
    </w:p>
    <w:p>
      <w:pPr>
        <w:pStyle w:val="Szveg"/>
        <w:rPr/>
      </w:pPr>
      <w:r>
        <w:rPr/>
      </w:r>
    </w:p>
    <w:p>
      <w:pPr>
        <w:pStyle w:val="Szveg"/>
        <w:rPr/>
      </w:pPr>
      <w:r>
        <w:rPr/>
      </w:r>
    </w:p>
    <w:p>
      <w:pPr>
        <w:pStyle w:val="Fcm"/>
        <w:rPr/>
      </w:pPr>
      <w:bookmarkStart w:id="351" w:name="a_h_ae90586cc739613206c579cf7c70617e"/>
      <w:bookmarkEnd w:id="351"/>
      <w:r>
        <w:rPr>
          <w:rStyle w:val="Fontfcm"/>
        </w:rPr>
        <w:t>Nem hoz nagy forgalmat a bankoknak a karácsony</w:t>
      </w:r>
    </w:p>
    <w:p>
      <w:pPr>
        <w:pStyle w:val="Szveg"/>
        <w:rPr/>
      </w:pPr>
      <w:r>
        <w:rPr/>
      </w:r>
    </w:p>
    <w:p>
      <w:pPr>
        <w:pStyle w:val="Szveg"/>
        <w:rPr/>
      </w:pPr>
      <w:r>
        <w:rPr>
          <w:rStyle w:val="Fontszveg"/>
        </w:rPr>
        <w:t>A személyihitel-volumen növekedésében már nem lesz a korábbi évekhez hasonló ugrás a karácsony miatt. Az utolsó pillanatban is lehet kölcsönnel segíteni az ajándékvásárlást - van bank, amely hét perc alatti folyósítást ígér.</w:t>
      </w:r>
    </w:p>
    <w:p>
      <w:pPr>
        <w:pStyle w:val="Szveg"/>
        <w:rPr/>
      </w:pPr>
      <w:r>
        <w:rPr>
          <w:rStyle w:val="Fontszveg"/>
        </w:rPr>
        <w:t>ÉV VÉGI KÖLTÉSEK | Az online indított személyihitel-kérelem után percek alatt a számlára érkezhet az összeg</w:t>
      </w:r>
    </w:p>
    <w:p>
      <w:pPr>
        <w:pStyle w:val="Szveg"/>
        <w:rPr/>
      </w:pPr>
      <w:r>
        <w:rPr>
          <w:rStyle w:val="Fontszveg"/>
        </w:rPr>
        <w:t>Nincs karácsonyi ugrás az igényléseknél</w:t>
      </w:r>
    </w:p>
    <w:p>
      <w:pPr>
        <w:pStyle w:val="Szveg"/>
        <w:rPr/>
      </w:pPr>
      <w:r>
        <w:rPr>
          <w:rStyle w:val="Fontszveg"/>
        </w:rPr>
        <w:t>A bankok szerint már nincs év végi csúcs a személyi kölcsönöknél. A karácsonyi bevásárlási hajrában akár egy órán belül elintézhető a hiteligénylés és -folyósítás.</w:t>
      </w:r>
    </w:p>
    <w:p>
      <w:pPr>
        <w:pStyle w:val="Szveg"/>
        <w:rPr/>
      </w:pPr>
      <w:r>
        <w:rPr>
          <w:rStyle w:val="Fontszveg"/>
        </w:rPr>
        <w:t>J ól fut a személyi hitelek piaca: a Magyar Nemzeti Bank statisztikái szerint októberig a bankok 383,3 milliárd forintnyi személyi hitelt helyeztek ki, ami 50 százalékkal haladja meg a 2017-es év első tíz hónapjának adatait. A lapunknak válaszoló hitelintézetek között nagy a szórás a bővülés tekintetében. Miközben az Ersténél az idei harmadik negyedévben 115 százalékkal bővült a fogyasztási kölcsönök kihelyezése, s az állomány másfélszeresére nőtt az egy évvel korábbihoz képest, addig Martin Jarolim, a K&amp;H Bank lakossági üzletágvezetője arról tájékoztatta a Világgazdaságot, hogy a banknál az év első kilenc hónapjában - az előző év azonos időszakához képest - 17 százalékkal, 22 milliárd forintra nőtt a személyikölcsön-szerződések volumene. Az első kilenc hónapban az OTP-nél 40 százalékkal nőtt a személyi kölcsönök állománya a 2017- es bázishoz képest. A CIB-nél már a karácsonyi időszak fogyasztási hiteleit is mutató novemberi adattal is számoltak, a 2017-es évnél 66 százalékkal magasabb személyihitel-állománnyal várták a decembert.</w:t>
      </w:r>
    </w:p>
    <w:p>
      <w:pPr>
        <w:pStyle w:val="Szveg"/>
        <w:rPr/>
      </w:pPr>
      <w:r>
        <w:rPr>
          <w:rStyle w:val="Fontszveg"/>
        </w:rPr>
        <w:t>A K&amp;H üzletágvezetője és az Erste szakemberei egyöntetűen azt állítják, hogy a szezonalitás kezd eltűnni a személyi kölcsönök piacáról, már nem beszélhetünk kiugró év végi csúcsokról. Ezt az Ersténél a fogyasztói tudatosság növekedésével magyarázzák, így ma már kevésbé lehet az adventi időszakot az eladósodáshoz kötni - ebben az MNB fogyasztóvédelmi kampányai is segítenek. A felhasználási szerkezet is átalakul, a hitelt leginkább lakás- korszerűsítésre, autóvásárlásra és hitelkiváltásra fordítják. A karácsonyi vásárlásnál nagyobb célok a felvett hitelösszegen is látszanak: a K&amp;H-nál az átlagos összeg 1,2 millió forint, az átlagos futamidő 51 hónap volt. A CIB-nél az átlagos futamidő 53 hónapról 60 hónapra növekedett, és az átlagos hitelösszeg tekintetében kismértékű az emelkedés. Az OTP-nél inkább 2017-ben érezték az átlagos hitelösszeg növekedését, idén már csak 5 százalékos a bővülés, eközben viszont 120 bázisponttal csökkent a kölcsönök átlagkamata.</w:t>
      </w:r>
    </w:p>
    <w:p>
      <w:pPr>
        <w:pStyle w:val="Szveg"/>
        <w:rPr/>
      </w:pPr>
      <w:r>
        <w:rPr>
          <w:rStyle w:val="Fontszveg"/>
        </w:rPr>
        <w:t>Az idén a bankok igyekeztek felgyorsítani a személyi kölcsönök elbírálását, s ezzel összefüggésben egyre több banknál elérhető az online ügyintézés is - ez akár a karácsonyi vásárlás utolsó pillanataiban is segítség lehet. Az OTP Banknál az online személyi kölcsönök aránya már 6 százalék volt 2018-ban - tájékoztatott a bank. A CIB régebbi ügyfelei tavaly óta tudnak online igényelni személyi kölcsönt a CIB Bank mobilalkalmazásában, a teljes igénylési folyamat a folyósítással együtt akár hét perc alatt lebonyolítható. A bank tájékoztatása szerint meglévő ügyfeleik több mint ötöde igényelt ebben az időszakban mobilapplikáción keresztül személyi kölcsönt. Újabb fejlesztésükkel november óta új ügyfelek is tudnak online igényelni személyi kölcsönt a banktól, a pénzintézet ebben az esetben harmincperces bírálati-folyósítási időt ígér. A K&amp;H novemberben vezette be a teljesen online intézhető személyikölcsön-szolgáltatást. Martin Jarolim szerint az az újdonság, hogy több nagy lakossági bank ügyfele is kérheti a szolgáltatást, anélkül hogy lenne folyószámlája a K&amp;H Banknál - a CIB-nél a külső ügyfélnek számlát kell nyitnia a hitelhez a banknál.</w:t>
      </w:r>
    </w:p>
    <w:p>
      <w:pPr>
        <w:pStyle w:val="Szveg"/>
        <w:rPr>
          <w:rStyle w:val="Fontszveg"/>
        </w:rPr>
      </w:pPr>
      <w:r>
        <w:rPr/>
      </w:r>
    </w:p>
    <w:p>
      <w:pPr>
        <w:pStyle w:val="Szveg"/>
        <w:rPr/>
      </w:pPr>
      <w:r>
        <w:rPr>
          <w:rStyle w:val="Fontszveg"/>
        </w:rPr>
        <w:t>NAGY LÁSZLÓ NÁNDOR</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Világgazdaság, 2018. december 21., péntek, 1+13. oldal)</w:t>
      </w:r>
    </w:p>
    <w:p>
      <w:pPr>
        <w:pStyle w:val="Szveg"/>
        <w:rPr/>
      </w:pPr>
      <w:r>
        <w:rPr/>
      </w:r>
    </w:p>
    <w:p>
      <w:pPr>
        <w:pStyle w:val="Szveg"/>
        <w:rPr/>
      </w:pPr>
      <w:r>
        <w:rPr/>
      </w:r>
    </w:p>
    <w:p>
      <w:pPr>
        <w:pStyle w:val="Szveg"/>
        <w:rPr/>
      </w:pPr>
      <w:r>
        <w:rPr/>
      </w:r>
    </w:p>
    <w:p>
      <w:pPr>
        <w:pStyle w:val="Fcm"/>
        <w:rPr/>
      </w:pPr>
      <w:bookmarkStart w:id="352" w:name="a_h_3f0d512f9506695c76df35319a624ce5"/>
      <w:bookmarkEnd w:id="352"/>
      <w:r>
        <w:rPr>
          <w:rStyle w:val="Fontfcm"/>
        </w:rPr>
        <w:t>Megtévesztő volt az Unilever</w:t>
      </w:r>
    </w:p>
    <w:p>
      <w:pPr>
        <w:pStyle w:val="Szveg"/>
        <w:rPr/>
      </w:pPr>
      <w:r>
        <w:rPr/>
      </w:r>
    </w:p>
    <w:p>
      <w:pPr>
        <w:pStyle w:val="Szveg"/>
        <w:rPr/>
      </w:pPr>
      <w:r>
        <w:rPr>
          <w:rStyle w:val="Fontszveg"/>
        </w:rPr>
        <w:t>Tisztességtelen kereskedelmi gyakorlatot folytatott az Unilever Magyarország Kft. 2015-2017 között az iskolamosdó-felújítási programmal kapcsolatos hirdetéseivel. A Gazdasági Versenyhivatal (GVH) a jogsértés kimondása mellett eltekintett az egyéb jogkövetkezményektől. A GVH megállapította, hogy a társaság tisztességtelenül sugallta, hogy a termékvásárlásonkénti 5 forintos fogyasztói hozzájárulásoknak szerepük van a cég jótékonysági programjában.</w:t>
      </w:r>
    </w:p>
    <w:p>
      <w:pPr>
        <w:pStyle w:val="Szveg"/>
        <w:rPr/>
      </w:pPr>
      <w:r>
        <w:rPr>
          <w:rStyle w:val="Fontszveg"/>
        </w:rPr>
        <w:t>Bár az Unilvever végigvitte a felújítási programot, és a fogyasztói hozzájárulások értékét egy elismert piackutató cég adatait felhasználva becsülte meg, ám kommunikációja azt sugallta, hogy a fogyasztók közvetlen hozzájárulása számít abban, miközben az értékesítési nyilvántartások alkalmatlanok voltak minden egyes vásárlás regisztrálására. A GVH szerint a cég üzenetei az átlagosnál is élénkebb érdeklődést válthattak ki a programban érintett iskolákhoz kötődő gyermekek családtagjai - kiemelten a kisgyermekes anyák - részéről. A vállalkozás nem tisztességesen járt el, megsértette a fogyasztóvédelmi szabályokat.</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Világgazdaság, 2018. december 21., péntek, 4. oldal)</w:t>
      </w:r>
    </w:p>
    <w:p>
      <w:pPr>
        <w:pStyle w:val="Szveg"/>
        <w:rPr/>
      </w:pPr>
      <w:r>
        <w:rPr/>
      </w:r>
      <w:bookmarkStart w:id="353" w:name="d_h_8bf48e916150b14f7919a758b81263af"/>
      <w:bookmarkStart w:id="354" w:name="d_h_3f0d512f9506695c76df35319a624ce5"/>
      <w:bookmarkStart w:id="355" w:name="d_h_8bf48e916150b14f7919a758b81263af"/>
      <w:bookmarkStart w:id="356" w:name="d_h_3f0d512f9506695c76df35319a624ce5"/>
      <w:bookmarkEnd w:id="355"/>
      <w:bookmarkEnd w:id="356"/>
    </w:p>
    <w:p>
      <w:pPr>
        <w:pStyle w:val="Szveg"/>
        <w:rPr/>
      </w:pPr>
      <w:r>
        <w:rPr/>
      </w:r>
    </w:p>
    <w:p>
      <w:pPr>
        <w:pStyle w:val="Szveg"/>
        <w:rPr/>
      </w:pPr>
      <w:r>
        <w:rPr/>
      </w:r>
    </w:p>
    <w:p>
      <w:pPr>
        <w:pStyle w:val="Fcm"/>
        <w:rPr/>
      </w:pPr>
      <w:bookmarkStart w:id="357" w:name="a_h_2f7e5cbdaaa3608b9e6024af7a8be23b"/>
      <w:bookmarkEnd w:id="357"/>
      <w:r>
        <w:rPr>
          <w:rStyle w:val="Fontfcm"/>
        </w:rPr>
        <w:t>Veszélyes lehet a túl olcsó fényfüzér</w:t>
      </w:r>
    </w:p>
    <w:p>
      <w:pPr>
        <w:pStyle w:val="Szveg"/>
        <w:rPr/>
      </w:pPr>
      <w:r>
        <w:rPr/>
      </w:r>
    </w:p>
    <w:p>
      <w:pPr>
        <w:pStyle w:val="Szveg"/>
        <w:rPr/>
      </w:pPr>
      <w:r>
        <w:rPr>
          <w:rStyle w:val="Fontszveg"/>
        </w:rPr>
        <w:t>Vásároltam az interneten egy olcsó karácsonyi fényfüzért, de első kipróbáláskor nagyon gyanús lett a termék. Ha valami gond lenne vele, hol lehetne bejelenteni?</w:t>
      </w:r>
    </w:p>
    <w:p>
      <w:pPr>
        <w:pStyle w:val="Szveg"/>
        <w:rPr/>
      </w:pPr>
      <w:r>
        <w:rPr>
          <w:rStyle w:val="Fontszveg"/>
        </w:rPr>
        <w:t>Különösen nagy veszély a hamisított és ellenőrizetlen forrásból származó karácsonyi fényfüzérek megjelenése, körültekintően érdemes vásárolni, akár online felületen, akár boltban. A legutóbbi fogyasztóvédelmi ellenőrzésekor a karácsonyi égők, világító díszek, a külterületi dekorációk közül 53 termékből 25 megbukott a vizsgálatokon. A problémás termékek aránya elérte a 47 százalékot.</w:t>
      </w:r>
    </w:p>
    <w:p>
      <w:pPr>
        <w:pStyle w:val="Szveg"/>
        <w:rPr/>
      </w:pPr>
      <w:r>
        <w:rPr>
          <w:rStyle w:val="Fontszveg"/>
        </w:rPr>
        <w:t>A gyenge minőségű izzók vezetékei vékonyabbak a kelleténél, és a szigetelésük is rossz. Egy rosszul beforrasztott izzó pedig kicsúszhat a foglalatból, ami könnyen rövidzárlathoz és ezáltal tűzhöz is vezethet.</w:t>
      </w:r>
    </w:p>
    <w:p>
      <w:pPr>
        <w:pStyle w:val="Szveg"/>
        <w:rPr/>
      </w:pPr>
      <w:r>
        <w:rPr>
          <w:rStyle w:val="Fontszveg"/>
        </w:rPr>
        <w:t>Az árulkodó jelek könnyen felismerhetőek abban az esetben, ha a fogyasztónak lehetősége van kézbe venni és megvizsgálni az adott terméket még a vásárlás előtt: komoly gyanúra adhat okot a feltűnően alacsony ár, az árusítás helye és körülményei, a kivitelezés látható minőségi hiányosságai, az eredeti csomagolás és a szokásos tartozékok hiánya. Az is komoly aggályokat vet fel, ha a csomagoláson nem tüntetik fel a gyártási helyet, illetve a származási országot vagy ha a használati utasításban feltűnő helyesírási hibák találhatók.</w:t>
      </w:r>
    </w:p>
    <w:p>
      <w:pPr>
        <w:pStyle w:val="Szveg"/>
        <w:rPr/>
      </w:pPr>
      <w:r>
        <w:rPr>
          <w:rStyle w:val="Fontszveg"/>
        </w:rPr>
        <w:t>Mivel folyamatosan nő az online megrendelések aránya is, a szakemberek szerint bizonyos paramétereket körültekintően kell megvizsgálni. Okot szolgáltat a gyanakodásra, ha egy drága terméket kis felbontású, alacsony minőségű képpel hirdetnek az oldalon, valamint ha a webcímen az adott márka nevén kívül további elemek is találhatóak. Ez utóbbi ugyanis arra enged következtetni, hogy nem a hivatalos honlapot értük el. Árulkodó jel az is, ha egy nemzetközi márka esetén a webcím nem .com, hanem .net, .biz végződésű.</w:t>
      </w:r>
    </w:p>
    <w:p>
      <w:pPr>
        <w:pStyle w:val="Szveg"/>
        <w:rPr/>
      </w:pPr>
      <w:r>
        <w:rPr>
          <w:rStyle w:val="Fontszveg"/>
        </w:rPr>
        <w:t>Nem árt tematikus fórumokon, blogokon is tájékozódni, nagyban megkönnyítheti a döntést, ha valaki megosztja azokat a felületeket, amelyekről nem ajánlatos rendelni. Olvasónknak azt tanácsoljuk, hogy probléma esetén a megyeszékhely szerinti kormányhivatalokhoz és a járási hivatalokhoz forduljon, ott járnak el ugyanis fogyasztóvédelmi hatáskörben. Ha külföldi vállalkozástól, webáruháztól vásárolt, akkor a problémás terméket az Európai Fogyasztói Központon keresztül tudja bejelenteni.</w:t>
      </w:r>
    </w:p>
    <w:p>
      <w:pPr>
        <w:pStyle w:val="Szveg"/>
        <w:rPr/>
      </w:pPr>
      <w:r>
        <w:rPr>
          <w:rStyle w:val="Fontszveg"/>
        </w:rPr>
        <w:t>Egy rosszul beforrasztott izzó kicsúszhat a foglalatból, ami könnyen rövidzárlatot és ezáltal tüzet okozhat</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Petőfi Népe, 2018. december 21., péntek, 12. oldal)</w:t>
      </w:r>
    </w:p>
    <w:p>
      <w:pPr>
        <w:pStyle w:val="Szveg"/>
        <w:rPr/>
      </w:pPr>
      <w:r>
        <w:rPr/>
      </w:r>
      <w:bookmarkStart w:id="358" w:name="d_h_5f4df45e6f72407285348bd76e913850"/>
      <w:bookmarkStart w:id="359" w:name="d_h_2f7e5cbdaaa3608b9e6024af7a8be23b"/>
      <w:bookmarkStart w:id="360" w:name="d_h_5f4df45e6f72407285348bd76e913850"/>
      <w:bookmarkStart w:id="361" w:name="d_h_2f7e5cbdaaa3608b9e6024af7a8be23b"/>
      <w:bookmarkEnd w:id="360"/>
      <w:bookmarkEnd w:id="361"/>
    </w:p>
    <w:p>
      <w:pPr>
        <w:pStyle w:val="Szveg"/>
        <w:rPr/>
      </w:pPr>
      <w:r>
        <w:rPr/>
      </w:r>
    </w:p>
    <w:p>
      <w:pPr>
        <w:pStyle w:val="Szveg"/>
        <w:rPr/>
      </w:pPr>
      <w:r>
        <w:rPr/>
      </w:r>
    </w:p>
    <w:p>
      <w:pPr>
        <w:pStyle w:val="Nincstrkz"/>
        <w:jc w:val="both"/>
        <w:rPr>
          <w:b/>
          <w:b/>
          <w:bCs/>
          <w:sz w:val="28"/>
          <w:szCs w:val="28"/>
        </w:rPr>
      </w:pPr>
      <w:hyperlink r:id="rId46">
        <w:r>
          <w:rPr>
            <w:rStyle w:val="InternetLink"/>
            <w:b/>
            <w:bCs/>
            <w:color w:val="000000"/>
            <w:sz w:val="28"/>
            <w:szCs w:val="28"/>
            <w:u w:val="none"/>
          </w:rPr>
          <w:t>Ruby Rose szívesen megreformálná a magyar egészségügyet</w:t>
        </w:r>
      </w:hyperlink>
    </w:p>
    <w:p>
      <w:pPr>
        <w:pStyle w:val="Nincstrkz"/>
        <w:jc w:val="both"/>
        <w:rPr/>
      </w:pPr>
      <w:r>
        <w:rPr/>
        <w:t>Egy hollywoodi színésznő berágott a magyar kórházak állapotán, bevásárolt az állam helyett</w:t>
      </w:r>
    </w:p>
    <w:p>
      <w:pPr>
        <w:pStyle w:val="Nincstrkz"/>
        <w:jc w:val="both"/>
        <w:rPr/>
      </w:pPr>
      <w:r>
        <w:rPr/>
      </w:r>
    </w:p>
    <w:p>
      <w:pPr>
        <w:pStyle w:val="Nincstrkz"/>
        <w:jc w:val="both"/>
        <w:rPr/>
      </w:pPr>
      <w:r>
        <w:rPr/>
        <w:t>A SAS: Red Notice című filmet épp Budapesten forgató Ruby Rose - akit főleg Batwomanként ismer a közönség - nemrég kórházba került, és </w:t>
      </w:r>
      <w:hyperlink r:id="rId47" w:tgtFrame="_blank">
        <w:r>
          <w:rPr>
            <w:rStyle w:val="InternetLink"/>
            <w:color w:val="000000"/>
            <w:u w:val="none"/>
          </w:rPr>
          <w:t>teljesen kiakasztotta a magyar egészségügy állapota</w:t>
        </w:r>
      </w:hyperlink>
      <w:r>
        <w:rPr/>
        <w:t>: utánaolvasott a témának, és közölte, bármilyen módon, de segíteni szeretne. És nem csak a levegőbe beszélt: most tényleg vett egy nagy rakás orvosi kelléket és egy csomó játékot a Heim Pál Gyermekkórház betegeinek.</w:t>
      </w:r>
    </w:p>
    <w:p>
      <w:pPr>
        <w:pStyle w:val="Nincstrkz"/>
        <w:jc w:val="both"/>
        <w:rPr>
          <w:iCs/>
        </w:rPr>
      </w:pPr>
      <w:r>
        <w:rPr>
          <w:iCs/>
        </w:rPr>
        <w:t>Tényleg volt egy kis karácsonyi bevásárlásom... Mivel első kézből tapasztaltam meg, milyen az egészségügyi ellátórendszer Magyarországon, beszélgettem a helyi kórházakkal, hogy hogyan tudnék a legjobban segíteni, ha már itt vagyok... Kaptam egy listát arról, hogy mire van a leginkább szükségük. Olyasmikre, mint ágynemű, székek, papírtörlő-adagoló, papírlepedő és hasonlók... Úgyhogy ma reggel elkezdtem a vásárlást 150 ágyneműhuzattal az egyik helyi kórháznak. És mivel egy gyereknek és a családjának sosem túl jó buli egy kórházban tölteni a karácsonyt, vettünk néhány játékot is. Bátorítanék mindenkit, aki megteheti, hogy tegyen ugyanígy. A higiénia miatt a műanyag és a fajátékokat jobban szeretik, mint a bolyhos plüssöket.</w:t>
      </w:r>
    </w:p>
    <w:p>
      <w:pPr>
        <w:pStyle w:val="Nincstrkz"/>
        <w:jc w:val="both"/>
        <w:rPr/>
      </w:pPr>
      <w:r>
        <w:rPr/>
        <w:t>Ezt írta ki instasztoriban Ruby Rose, a Meg - Az őscápa, a Tökéletes hang 3., a John Wick 2. és az xXx: Újra akcióban sztárja, egy játékokkal púposra telepakolt bevásárlókocsi képével együtt. Az akcióban egy magyar instagramozó, </w:t>
      </w:r>
      <w:hyperlink r:id="rId48" w:tgtFrame="_blank">
        <w:r>
          <w:rPr>
            <w:rStyle w:val="InternetLink"/>
            <w:color w:val="000000"/>
            <w:u w:val="none"/>
          </w:rPr>
          <w:t>Zillich Angela</w:t>
        </w:r>
      </w:hyperlink>
      <w:r>
        <w:rPr/>
        <w:t> segített neki, aki most maga is adományokat gyűjt a gyerekkórháznak.</w:t>
      </w:r>
    </w:p>
    <w:p>
      <w:pPr>
        <w:pStyle w:val="Nincstrkz"/>
        <w:jc w:val="both"/>
        <w:rPr/>
      </w:pPr>
      <w:r>
        <w:rPr/>
        <w:t>Angela az Index kérdésére elmondta: ő is dolgozott a színésznő új filmjének forgatásán, és miután Rose múlt héten posztolta a tapasztalatait és a borzongását a magyar egészségügy állapota miatt, ő közzétett a témában egy videóüzenetet, így vette fel vele a kapcsolatot a színésznő. "Januárra még várható pár meglepetés, aminek a szervezését nagy valószínűség szerint szintén én fogom végezni. Emellett én a saját gyűjtésembe kezdtem, hogy a listán szereplő többi dolgot is be tudjam szerezni a kórháznak" - mondta az Indexnek.</w:t>
      </w:r>
    </w:p>
    <w:p>
      <w:pPr>
        <w:pStyle w:val="Nincstrkz"/>
        <w:jc w:val="both"/>
        <w:rPr/>
      </w:pPr>
      <w:r>
        <w:rPr/>
        <w:t>Ruby Rose december elején került az Uzsoki kórházba egy makacs szilikon füldugó miatt, és eléggé berezelt a magyar kórházak állapotától. A mosdót például egy horrorfilm díszletéhez hasonlította, és imádkozott, hogy még érvényes legyen a tetanusz elleni védőoltása. a látogatás traumatikus élményei után a színésznő kicsit jobban beleásta magát a magyar egészségügybe, elolvasott róla ezt-azt, biztosításokról és orvoshiányról, valamint a fiatal orvosok külföldre vándorlásáról, és elborzadt. A színésznő végül utolsó posztjában azt írta, hajlandó bármilyen módon segíteni, amivel előre lehet lendíteni a magyar egészségügyet, 13 milliós követőtáborát pedig arra kérte, ha erre van ötletük, ne habozzanak szólni neki.</w:t>
      </w:r>
    </w:p>
    <w:p>
      <w:pPr>
        <w:pStyle w:val="Nincstrkz"/>
        <w:jc w:val="both"/>
        <w:rPr/>
      </w:pPr>
      <w:r>
        <w:rPr/>
      </w:r>
    </w:p>
    <w:p>
      <w:pPr>
        <w:pStyle w:val="Nincstrkz"/>
        <w:jc w:val="both"/>
        <w:rPr>
          <w:sz w:val="28"/>
          <w:szCs w:val="28"/>
        </w:rPr>
      </w:pPr>
      <w:r>
        <w:rPr>
          <w:sz w:val="28"/>
          <w:szCs w:val="28"/>
        </w:rPr>
        <w:t>(Index 2018. decembe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émálom karácsonykor: trükkös módon lophatják el a pénzedet</w:t>
      </w:r>
    </w:p>
    <w:p>
      <w:pPr>
        <w:pStyle w:val="Nincstrkz"/>
        <w:jc w:val="both"/>
        <w:rPr>
          <w:b/>
          <w:b/>
          <w:sz w:val="28"/>
          <w:szCs w:val="28"/>
        </w:rPr>
      </w:pPr>
      <w:r>
        <w:rPr>
          <w:b/>
          <w:sz w:val="28"/>
          <w:szCs w:val="28"/>
        </w:rPr>
      </w:r>
    </w:p>
    <w:p>
      <w:pPr>
        <w:pStyle w:val="Nincstrkz"/>
        <w:jc w:val="both"/>
        <w:rPr>
          <w:bCs/>
        </w:rPr>
      </w:pPr>
      <w:r>
        <w:rPr>
          <w:bCs/>
        </w:rPr>
        <w:t>Bár az emberek többsége számára nem ismeretlenek a pénzügyi kiberfenyegetések, mégis 32 százalékukkal fordult már elő, hogy pénzügyi hitelesítő adataik rossz kezekbe kerültek. Jó részük soha nem látta viszont a pénzét.</w:t>
      </w:r>
    </w:p>
    <w:p>
      <w:pPr>
        <w:pStyle w:val="Nincstrkz"/>
        <w:jc w:val="both"/>
        <w:rPr/>
      </w:pPr>
      <w:r>
        <w:rPr/>
        <w:t>A féktelen vásárlások időszaka már a novemberi Black Friday-nek köszönhetően megkezdődött. Ezt gyorsan követi a karácsonyi és az újévi ajándékozás, majd a januári kiárusítások. Nem szabad azonban elfelejteni, hogy a fogyasztók banki hitelesítő adatait vagy online vásárlói fiókjait támadó kiberbűnözők számára pont ez az ünnepi időszak jelentheti a főnyereményt.</w:t>
      </w:r>
    </w:p>
    <w:p>
      <w:pPr>
        <w:pStyle w:val="Nincstrkz"/>
        <w:jc w:val="both"/>
        <w:rPr/>
      </w:pPr>
      <w:r>
        <w:rPr/>
        <w:t>Ahogy az a Kaspersky Lab "Az ünnepi hangulattól a jelszópánikig: online pénzkezelés karácsonykor" című jelentéséből kiderül, az online vásárlás olyannyira a legnépszerűbb internetes tevékenységek egyike, hogy a rangsorban csak az e-mailezés előzi meg. És bár az emberek többsége (93 százalék) számára nem ismeretlenek a pénzügyi kiberfenyegetések, mégis </w:t>
      </w:r>
      <w:r>
        <w:rPr>
          <w:bCs/>
        </w:rPr>
        <w:t>32 százalékukkal fordult már elő, hogy pénzügyi hitelesítő adataik rossz kezekbe kerültek.</w:t>
      </w:r>
    </w:p>
    <w:p>
      <w:pPr>
        <w:pStyle w:val="Nincstrkz"/>
        <w:jc w:val="both"/>
        <w:rPr/>
      </w:pPr>
      <w:r>
        <w:rPr/>
        <w:t>Bár az online vásárlás kínálta kényelem nagyon csábító lehet, néhányan még mindig aggódnak az online fizetéseik védettsége miatt. Sajnos az aggodalmaik igencsak megalapozottak. A felmérés feltárta, hogy abból a 32 százalékból, akinek adatait feltörték, egynegyedük (26 százalék) soha nem látta viszont a pénzét. Az emberek pénzügyeit potenciálisan veszélyeztető tényezők közé tartozik például az, hogy a fizetési hitelesítő adatokat nehéz ellenőrzés alatt tartani azt követően, hogy különféle e-kereskedelmi platformokon használták őket, valamint az, hogy sokéle fizetési mód áll rendelkezésre.</w:t>
      </w:r>
    </w:p>
    <w:p>
      <w:pPr>
        <w:pStyle w:val="Nincstrkz"/>
        <w:jc w:val="both"/>
        <w:rPr/>
      </w:pPr>
      <w:r>
        <w:rPr/>
        <w:t>Az online vásárlás olyan, mintha egy nagy bevásárlóközpontban lennénk, ahol több tucat különféle e-kereskedelmi platformról vásárolhatunk árucikkeket. Nem meglepő tehát, hogy a vásárlók számára gondot jelent az összes online fizetési adatuk ellenőrzés alatt tartása. Az emberek több mint a fele (54 százalék) amiatt aggódik a legjobban, hogy a kiberbűnözők hozzáférnek a pénzügyi hitelesítő adataikhoz. Ugyanakkor a válaszadók harmada (36 százalék) elfelejtette, vagy nem is próbálta megjegyezni, hogy mely weboldalakon és alkalmazásokban adta meg a pénzügyi adatait.</w:t>
      </w:r>
    </w:p>
    <w:p>
      <w:pPr>
        <w:pStyle w:val="Nincstrkz"/>
        <w:jc w:val="both"/>
        <w:rPr/>
      </w:pPr>
      <w:r>
        <w:rPr/>
        <w:t>A fogyasztók arra törekszenek, hogy a fizetési hitelesítő adataik könnyen megtalálhatók és megjegyezhetők legyenek, sőt, a válaszadók közül minden ötödik (20 százalék) előszeretettel tárolja őket valamilyen eszközön. Így az online vásárláskor egyszerűbb és kényelmesebb a hitelesítő adatokat megadni, és az elfelejtésük miatt sem kell aggódni. Azonban, ha az eszköz elvész vagy ellopják, a felhasználó nem csak a személyes adatainak az elvesztését kockáztatja, hanem pénzének elvesztését is, mivel az illetéktelen személyek a bankszámlájukhoz is hozzáférhetnek, ha megtalálták az ehhez szükséges hitelesítő adatokat az okostelefonon tárolt  jegyzetek között.</w:t>
      </w:r>
    </w:p>
    <w:p>
      <w:pPr>
        <w:pStyle w:val="Nincstrkz"/>
        <w:jc w:val="both"/>
        <w:rPr/>
      </w:pPr>
      <w:r>
        <w:rPr/>
        <w:t>Megőrülünk az új technológiáért</w:t>
      </w:r>
    </w:p>
    <w:p>
      <w:pPr>
        <w:pStyle w:val="Nincstrkz"/>
        <w:jc w:val="both"/>
        <w:rPr/>
      </w:pPr>
      <w:r>
        <w:rPr/>
        <w:t>A digitális fizetési módok széles köre teljes szabadságot ad a vásárlóknak a kedvenc áru- vagy szolgáltatás-vásárlási módjuk kiválasztásához. A legkedveltebb fizetési módot még mindig a bank- és a hitelkártyák, a bankszámláról történő közvetlen átutalások, valamint az e-pénztárcák, például a PayPal jelentik. De ezek mellett más fizetési módoknak is egyre inkább növekszik a népszerűsége. A gyakori vásárlásokkal az emberek hűségprogramok keretében pontokat gyűjthetnek, amelyeket további vásárlásokhoz használhatnak fel, ha ismét felkeresik az adott kereskedőt. Ráadásul az okostelefonoknak és az okosóráknak köszönhetően a fogyasztóknak már pénztárcát, készpénzt vagy akár plasztikkártyákat sem kell maguknál hordaniuk. Ez hozzájárult az érintés nélküli fizetési módok, például a PayPass vagy az Apple Pay növekvő népszerűségéhez, olyannyira, hogy ma már a vásárlók egyharmada (31 százalék) rendszeresen használja ezeket.</w:t>
      </w:r>
    </w:p>
    <w:p>
      <w:pPr>
        <w:pStyle w:val="Nincstrkz"/>
        <w:jc w:val="both"/>
        <w:rPr/>
      </w:pPr>
      <w:r>
        <w:rPr/>
        <w:t>Az év vége és a karácsonyi ünnepek egy csodálatos időszak, amikor mindenki ajándékokat vásárol a családtagjainak és a barátainak. Ugyanakkor senki sem szeretné, ha ezt az időszakot elrontaná egy nem biztonságos tranzakción keresztül vagy online csalás következtében elszenvedett anyagi veszteség - véli Marina Titova, a Kaspersky Lab fogyasztói termékmarketingért felelős vezetője.</w:t>
      </w:r>
    </w:p>
    <w:p>
      <w:pPr>
        <w:pStyle w:val="Nincstrkz"/>
        <w:jc w:val="both"/>
        <w:rPr/>
      </w:pPr>
      <w:r>
        <w:rPr/>
        <w:t>Nagyon oda kell figyelnünk a pénzügyi adatainkra és az online fizetéseinkre, ügyelnünk kell arra, hogy ne adjuk meg a bankkártyánk adatait nem megbízható weboldalakon, illetve, hogy ne fizessünk nem biztonságos eszközökről.</w:t>
      </w:r>
    </w:p>
    <w:p>
      <w:pPr>
        <w:pStyle w:val="Nincstrkz"/>
        <w:jc w:val="both"/>
        <w:rPr/>
      </w:pPr>
      <w:r>
        <w:rPr/>
        <w:t>Az online vásárlás biztonságosabbá tétele érdekében a Kaspersky Lab egy olyan kiberbiztonsági megoldás használatát ajánlja, amely védelmet nyújt az online tranzakcióknál, és gondoskodik a vásárlói fiókok biztonságosságáról.</w:t>
      </w:r>
    </w:p>
    <w:p>
      <w:pPr>
        <w:pStyle w:val="Nincstrkz"/>
        <w:jc w:val="both"/>
        <w:rPr/>
      </w:pPr>
      <w:r>
        <w:rPr/>
      </w:r>
    </w:p>
    <w:p>
      <w:pPr>
        <w:pStyle w:val="Nincstrkz"/>
        <w:jc w:val="both"/>
        <w:rPr>
          <w:sz w:val="28"/>
          <w:szCs w:val="28"/>
        </w:rPr>
      </w:pPr>
      <w:r>
        <w:rPr>
          <w:sz w:val="28"/>
          <w:szCs w:val="28"/>
        </w:rPr>
        <w:t>(Pénzcentrum 2018. dec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élelmiszerpazarlást a Hilton állíthatja meg</w:t>
      </w:r>
    </w:p>
    <w:p>
      <w:pPr>
        <w:pStyle w:val="Nincstrkz"/>
        <w:jc w:val="both"/>
        <w:rPr>
          <w:b/>
          <w:b/>
          <w:sz w:val="28"/>
          <w:szCs w:val="28"/>
        </w:rPr>
      </w:pPr>
      <w:r>
        <w:rPr>
          <w:b/>
          <w:sz w:val="28"/>
          <w:szCs w:val="28"/>
        </w:rPr>
      </w:r>
    </w:p>
    <w:p>
      <w:pPr>
        <w:pStyle w:val="Nincstrkz"/>
        <w:jc w:val="both"/>
        <w:rPr>
          <w:bCs/>
        </w:rPr>
      </w:pPr>
      <w:r>
        <w:rPr>
          <w:bCs/>
        </w:rPr>
        <w:t>A kidobott élelmiszer nagy mennyiségéért csak részben a háztartások és a szupermarketek a felelősek, az éttermek és szállodák, ahol milliókat szolgálnak ki évente, különösen a büfés étkeztetés során termelnek nagymennyiségű kidobott élelmiszert.</w:t>
      </w:r>
    </w:p>
    <w:p>
      <w:pPr>
        <w:pStyle w:val="Nincstrkz"/>
        <w:jc w:val="both"/>
        <w:rPr/>
      </w:pPr>
      <w:r>
        <w:rPr/>
        <w:t>Az erőforrások megőrzésének érdekében a Természetvédelmi Világalap (WWF) együttműködik a Hiltonnal, hogy azonosítsák az élelmiszerpazarlást és lépéseket tegyenek a megállítására.</w:t>
      </w:r>
    </w:p>
    <w:p>
      <w:pPr>
        <w:pStyle w:val="Nincstrkz"/>
        <w:jc w:val="both"/>
        <w:rPr/>
      </w:pPr>
      <w:r>
        <w:rPr/>
        <w:t xml:space="preserve">A Rockefeller Alapítvány támogatásával, valamint az amerikai hotel és szállodaszövetség segítségével </w:t>
      </w:r>
      <w:r>
        <w:rPr>
          <w:rStyle w:val="Pmega"/>
          <w:shd w:fill="155092" w:val="clear"/>
        </w:rPr>
        <w:t>olyan programot dolgoztak ki, ami a világ minden szállodájában segít csökkenteni a kidobott élelmiszer mennyiségét.</w:t>
      </w:r>
    </w:p>
    <w:p>
      <w:pPr>
        <w:pStyle w:val="Nincstrkz"/>
        <w:jc w:val="both"/>
        <w:rPr/>
      </w:pPr>
      <w:r>
        <w:rPr/>
        <w:t>Sok nagynevű szálloda veszi komolyan ezt a feladatot, például a</w:t>
      </w:r>
    </w:p>
    <w:p>
      <w:pPr>
        <w:pStyle w:val="Nincstrkz"/>
        <w:jc w:val="both"/>
        <w:rPr/>
      </w:pPr>
      <w:r>
        <w:rPr>
          <w:rStyle w:val="Pmega"/>
          <w:shd w:fill="155092" w:val="clear"/>
        </w:rPr>
        <w:t>Hilton célja, hogy 2030-ig felére csökkentse a kidobott élelmiszer mennyiségét,</w:t>
      </w:r>
      <w:r>
        <w:rPr/>
        <w:t>valamint kampányol a fenntartható utazás és turizmus mellett, továbbá saját élelmiszeradományozási programon dolgoznak.</w:t>
      </w:r>
    </w:p>
    <w:p>
      <w:pPr>
        <w:pStyle w:val="Nincstrkz"/>
        <w:jc w:val="both"/>
        <w:rPr/>
      </w:pPr>
      <w:r>
        <w:rPr>
          <w:rStyle w:val="Pkiemelt"/>
        </w:rPr>
        <w:t xml:space="preserve">A Hilton már eddig is nagy előrelépést tett az ételhulladékok felszámolásában. </w:t>
      </w:r>
      <w:r>
        <w:rPr/>
        <w:t>Egy kísérleti, tíz hetes projektben az észak- és dél-amerikai szállodák mintegy 2.700 kilogramm megmaradt élelmiszert adományoztak – ez több mint 4 ezer embernek nyújtott segítséget.</w:t>
      </w:r>
    </w:p>
    <w:p>
      <w:pPr>
        <w:pStyle w:val="Nincstrkz"/>
        <w:jc w:val="both"/>
        <w:rPr/>
      </w:pPr>
      <w:r>
        <w:rPr/>
        <w:t>Ha minden szálloda hasonló változtatásokat vezetne be, a környezetre gyakorolt pozitív hatások monumentálisak lennének – állítja a </w:t>
      </w:r>
      <w:hyperlink r:id="rId49" w:tgtFrame="_blank">
        <w:r>
          <w:rPr>
            <w:rStyle w:val="InternetLink"/>
            <w:color w:val="000000"/>
            <w:u w:val="none"/>
          </w:rPr>
          <w:t>Sustainable Brands</w:t>
        </w:r>
      </w:hyperlink>
      <w:r>
        <w:rPr/>
        <w:t>.</w:t>
      </w:r>
    </w:p>
    <w:p>
      <w:pPr>
        <w:pStyle w:val="Nincstrkz"/>
        <w:jc w:val="both"/>
        <w:rPr/>
      </w:pPr>
      <w:r>
        <w:rPr>
          <w:rStyle w:val="Pmega"/>
          <w:shd w:fill="155092" w:val="clear"/>
        </w:rPr>
        <w:t xml:space="preserve">Ugyan a szállodák egyre nagyobb erőfeszítést tesznek a környezetvédelem és a hulladékgazdálkodás tekintetében, még mindig akad egy jelentős probléma: az ügyfelek. </w:t>
      </w:r>
      <w:r>
        <w:rPr/>
        <w:t>A büfés étkeztetés során a vendégek hajalmosak túl sokat szedni tányérjukra, ezért igen fontos, hogy maguk az ügyfelek is felismerjék, hogy mennyi élelmiszert tudnak elfogyasztani.</w:t>
      </w:r>
    </w:p>
    <w:p>
      <w:pPr>
        <w:pStyle w:val="Nincstrkz"/>
        <w:jc w:val="both"/>
        <w:rPr/>
      </w:pPr>
      <w:r>
        <w:rPr/>
        <w:t>A Hilton erőfeszítéseinek köszönhetően az élelmiszer hulladékok csökkentése a világ minden szállodájában normává válhat.</w:t>
      </w:r>
    </w:p>
    <w:p>
      <w:pPr>
        <w:pStyle w:val="Nincstrkz"/>
        <w:jc w:val="both"/>
        <w:rPr/>
      </w:pPr>
      <w:r>
        <w:rPr/>
      </w:r>
    </w:p>
    <w:p>
      <w:pPr>
        <w:pStyle w:val="Nincstrkz"/>
        <w:jc w:val="both"/>
        <w:rPr>
          <w:sz w:val="28"/>
          <w:szCs w:val="28"/>
        </w:rPr>
      </w:pPr>
      <w:r>
        <w:rPr>
          <w:sz w:val="28"/>
          <w:szCs w:val="28"/>
        </w:rPr>
        <w:t>(Origo 2018. dec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rzsébet-utalvány: mi lesz a beígért juttatásokkal?</w:t>
      </w:r>
    </w:p>
    <w:p>
      <w:pPr>
        <w:pStyle w:val="Nincstrkz"/>
        <w:jc w:val="both"/>
        <w:rPr>
          <w:b/>
          <w:b/>
          <w:bCs/>
          <w:sz w:val="28"/>
          <w:szCs w:val="28"/>
        </w:rPr>
      </w:pPr>
      <w:r>
        <w:rPr>
          <w:b/>
          <w:bCs/>
          <w:sz w:val="28"/>
          <w:szCs w:val="28"/>
        </w:rPr>
      </w:r>
    </w:p>
    <w:p>
      <w:pPr>
        <w:pStyle w:val="Nincstrkz"/>
        <w:jc w:val="both"/>
        <w:rPr>
          <w:bCs/>
        </w:rPr>
      </w:pPr>
      <w:r>
        <w:rPr>
          <w:bCs/>
        </w:rPr>
        <w:t>A jövő évtől már nem lehet rendelni Erzsébet-utalványt. Azok jártak jól, akik még az év végi jutalmazásra felhasználták. Viszont szép számmal vannak olyanok is, akik 2019-re is ígértek ilyet a dolgozóknak, amit most ki kell húzni - de hogyan?</w:t>
      </w:r>
    </w:p>
    <w:p>
      <w:pPr>
        <w:pStyle w:val="Nincstrkz"/>
        <w:jc w:val="both"/>
        <w:rPr/>
      </w:pPr>
      <w:r>
        <w:rPr/>
        <w:t>A legnagyobb boltos vállalkozások álláshirdetéseiben ott az </w:t>
      </w:r>
      <w:hyperlink r:id="rId50" w:tgtFrame="_blank">
        <w:r>
          <w:rPr>
            <w:rStyle w:val="InternetLink"/>
            <w:color w:val="000000"/>
            <w:u w:val="none"/>
          </w:rPr>
          <w:t>Erzsébet-utalvány</w:t>
        </w:r>
      </w:hyperlink>
      <w:r>
        <w:rPr/>
        <w:t>, mint juttatási lehetőség. Az Aldi és a Lidl még az összegét is elárulja ennek a juttatásnak, mennyit adott volna belőle, de például az Auchan is felsorolja a béren kívüli juttatások között - írja a </w:t>
      </w:r>
      <w:hyperlink r:id="rId51" w:tgtFrame="_blank">
        <w:r>
          <w:rPr>
            <w:rStyle w:val="InternetLink"/>
            <w:color w:val="000000"/>
            <w:u w:val="none"/>
          </w:rPr>
          <w:t>Blokkk.com</w:t>
        </w:r>
      </w:hyperlink>
      <w:r>
        <w:rPr/>
        <w:t> kiskereskedelmi szakblog.</w:t>
      </w:r>
    </w:p>
    <w:p>
      <w:pPr>
        <w:pStyle w:val="Nincstrkz"/>
        <w:jc w:val="both"/>
        <w:rPr/>
      </w:pPr>
      <w:r>
        <w:rPr/>
        <w:t>Nehezíti a boltos vállalkozásoknál is a munkaerő-gazdálkodási tervek véglegesítését, hogy még nincs döntés a 2019-es minimálbérekről, de előzetesen számolni kellett már valamivel, leginkább azzal, ami kiszivárgott a híradásokban. A cafetériához nehéz hozzányúlni: hiába szűnnek meg az adókedvezmények a Szép-kártya kivételével, </w:t>
      </w:r>
      <w:r>
        <w:rPr>
          <w:bCs/>
        </w:rPr>
        <w:t>a munkaerőhiány sok szabályt és szokást felülír.</w:t>
      </w:r>
    </w:p>
    <w:p>
      <w:pPr>
        <w:pStyle w:val="Nincstrkz"/>
        <w:jc w:val="both"/>
        <w:rPr/>
      </w:pPr>
      <w:r>
        <w:rPr/>
        <w:t>A leleményesebb munkaadók év végi jutalom keretében még kiszórtak egy adag Erzsébet-utalványt, jövőre viszont már többet rendelni már nem tudnak.</w:t>
      </w:r>
    </w:p>
    <w:p>
      <w:pPr>
        <w:pStyle w:val="Nincstrkz"/>
        <w:jc w:val="both"/>
        <w:rPr>
          <w:bCs/>
        </w:rPr>
      </w:pPr>
      <w:r>
        <w:rPr>
          <w:bCs/>
        </w:rPr>
        <w:t>Egy 200 milliárd forint nagyságrendű piac fog most megszűnni</w:t>
      </w:r>
    </w:p>
    <w:p>
      <w:pPr>
        <w:pStyle w:val="Nincstrkz"/>
        <w:jc w:val="both"/>
        <w:rPr/>
      </w:pPr>
      <w:r>
        <w:rPr/>
        <w:t>Kérdés, mit lépnek a munkaadók, hiszen értelem szerűen a munkavállalók nem szeretnék, ha a jövedelmük a cafetéria kedvezményes adózásának megszüntetése vagy éppen az ígért Erzsébet-utalvány leállítása miatt csökkenne.</w:t>
      </w:r>
    </w:p>
    <w:p>
      <w:pPr>
        <w:pStyle w:val="Nincstrkz"/>
        <w:jc w:val="both"/>
        <w:rPr/>
      </w:pPr>
      <w:r>
        <w:rPr/>
        <w:t>A cégek az eddigi cafetéria egy részét átterelhetik a Szép-kártyára - persze az egy másik kérdés, hogy aki eddig boltban váltotta be az Erzsébet-utalványát, az most akar-e szállodába, vagy vendéglőbe menni helyette. Feltehetően amennyire lehet, végül leépítik a cégek a cafetéria kereteit, és a bérbe beépítik azt.</w:t>
      </w:r>
    </w:p>
    <w:p>
      <w:pPr>
        <w:pStyle w:val="Nincstrkz"/>
        <w:jc w:val="both"/>
        <w:rPr>
          <w:bCs/>
        </w:rPr>
      </w:pPr>
      <w:r>
        <w:rPr>
          <w:bCs/>
        </w:rPr>
        <w:t>Mit kezdenek a többletköltségekkel?</w:t>
      </w:r>
    </w:p>
    <w:p>
      <w:pPr>
        <w:pStyle w:val="Nincstrkz"/>
        <w:jc w:val="both"/>
        <w:rPr/>
      </w:pPr>
      <w:r>
        <w:rPr/>
        <w:t>Az adókedvezmények megszüntetése is jelent többletköltséget a cégeknek, hiszen a bérbe beépíthető cafetéria rész már rendesen, kedvezmény nélkül adózik. Ezt a cégek vagy ráteszik többletként a 2019-es bérköltségekre, vagy ennyivel visszafogják a 2019-es béremeléseket. Tehát ezekben az esetekben nem fog kevesebbet keresni a dolgozó, de vagy a cég vállal több adóköltséget, vagy lefarag valamennyit a 2019-re tervezett emelésekből.</w:t>
      </w:r>
    </w:p>
    <w:p>
      <w:pPr>
        <w:pStyle w:val="Nincstrkz"/>
        <w:jc w:val="both"/>
        <w:rPr/>
      </w:pPr>
      <w:r>
        <w:rPr/>
        <w:t>Valószínűleg lesznek olyan vállalkozások is, ahol majd csak széttárják a kezüket, mondván, ha a kedvezményes adózás megszűnt, akkor nem tudnak több pénzt fordítani bérköltségre - teszi hozzá a szakblog.</w:t>
      </w:r>
    </w:p>
    <w:p>
      <w:pPr>
        <w:pStyle w:val="Nincstrkz"/>
        <w:jc w:val="both"/>
        <w:rPr/>
      </w:pPr>
      <w:r>
        <w:rPr/>
        <w:t>A jövő évtők persze nem a cafetéria lehetősége, hanem csak annak kedvezményes adózása szűnik meg (a már említett Szép-kártya kivételével) - jegyzi meg a blog. Kérdés, milyen üzenetet akar küldeni egy-egy vállalkozás a dolgozóinak azzal, hogy cafetéria címén továbbra is ad a béren felül valamilyen más juttatást.</w:t>
      </w:r>
    </w:p>
    <w:p>
      <w:pPr>
        <w:pStyle w:val="Nincstrkz"/>
        <w:jc w:val="both"/>
        <w:rPr/>
      </w:pPr>
      <w:r>
        <w:rPr/>
      </w:r>
    </w:p>
    <w:p>
      <w:pPr>
        <w:pStyle w:val="Nincstrkz"/>
        <w:jc w:val="both"/>
        <w:rPr>
          <w:sz w:val="28"/>
          <w:szCs w:val="28"/>
        </w:rPr>
      </w:pPr>
      <w:r>
        <w:rPr>
          <w:sz w:val="28"/>
          <w:szCs w:val="28"/>
        </w:rPr>
        <w:t>(Napi 2018. dec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Különleges év lesz 2018 a napenergia magyarországi történetében</w:t>
      </w:r>
    </w:p>
    <w:p>
      <w:pPr>
        <w:pStyle w:val="Nincstrkz"/>
        <w:jc w:val="both"/>
        <w:rPr>
          <w:b/>
          <w:b/>
          <w:bCs/>
          <w:sz w:val="28"/>
          <w:szCs w:val="28"/>
        </w:rPr>
      </w:pPr>
      <w:r>
        <w:rPr>
          <w:b/>
          <w:bCs/>
          <w:sz w:val="28"/>
          <w:szCs w:val="28"/>
        </w:rPr>
      </w:r>
    </w:p>
    <w:p>
      <w:pPr>
        <w:pStyle w:val="Nincstrkz"/>
        <w:jc w:val="both"/>
        <w:rPr/>
      </w:pPr>
      <w:r>
        <w:rPr>
          <w:bCs/>
        </w:rPr>
        <w:t>Látványosan lendületet vett a naperőművek építése és átadása 2018-ban Magyarországon. Az elmúlt két hónapban a MET és az MVM erőmű-avatásaival kétszer is megdőlt a legnagyobb hazai naperőmű rekordja, a következő hónapban pedig már jöhet is az újabb csúcsdöntés az MVM Paksi Atomerőmű mellett épülő egységének várható átadásával. Közben a nem háztartási méretű, 50 kW és 500 kW közötti, valamint a háztartási méretű, 50 kW alatti kiserőművek telepítése is folytatódott, így idén megduplázódhat a hazai napenergia-termelő kapacitás.</w:t>
      </w:r>
      <w:r>
        <w:rPr/>
        <w:t> </w:t>
      </w:r>
    </w:p>
    <w:p>
      <w:pPr>
        <w:pStyle w:val="Nincstrkz"/>
        <w:jc w:val="both"/>
        <w:rPr/>
      </w:pPr>
      <w:r>
        <w:rPr/>
        <w:t>Az összesített magyarországi naperőművi kapacitás - a legkisebbektől a legnagyobbakig - így egyetlen év alatt több mint megduplázódhat. A 2017 végén még csak nem egészen 400 MW teljes hazai napenergia termelő kapacitás 2018 végére megközelítheti a 800 MW-ot, amelynek kétharmada, háromnegyede a nagyrészt 2016 végéig benyújtott KÁT (kötelező átvételi támogatás) engedélyek alapján valósulhat meg, míg a fennmaradó 80-100 MW új kapacitást a háztartási méretű kiserőművek teszik ki várhatóan Szolnoki Ádám, a Manap Magyar Napelem Iparági Egyesület elnökének korábbi becslése szerint.</w:t>
      </w:r>
    </w:p>
    <w:p>
      <w:pPr>
        <w:pStyle w:val="Nincstrkz"/>
        <w:jc w:val="both"/>
        <w:rPr/>
      </w:pPr>
      <w:r>
        <w:rPr/>
        <w:t>Ezzel azonban nem válunk egy csapásra vezető országgá a napenergia területén. A 800 MW telepített kapacitással Magyarország továbbra is jó esetben csak a középmezőnybe férne be, továbbra is jelentősen elmaradva a már 2017 végén több mint 2000 MW-ot felmutatni tudó Csehországtól, de Romániától (1374 MW) és Bulgáriától is (1028 MW). </w:t>
      </w:r>
    </w:p>
    <w:p>
      <w:pPr>
        <w:pStyle w:val="Nincstrkz"/>
        <w:jc w:val="both"/>
        <w:rPr/>
      </w:pPr>
      <w:r>
        <w:rPr/>
        <w:t>Másrészt viszont, a 400 MW új telepítés a 2017-es listán az 5-6. legnagyobb lenne Európában. </w:t>
      </w:r>
    </w:p>
    <w:p>
      <w:pPr>
        <w:pStyle w:val="Nincstrkz"/>
        <w:jc w:val="both"/>
        <w:rPr/>
      </w:pPr>
      <w:r>
        <w:rPr/>
        <w:t>Az ország jelenlegi legnagyobb, 20 MW kapacitású, 45 hektárt elfoglaló naperőművét 2018 novemberében adta át az MVM Felsőzsolcán. A körülbelül 9 milliárd forintból megvalósuló beruházás keretében közel 74 ezer napelemtáblát telepítettek, amelyek évi mintegy 21 GWh villamos energia termelésére képesek - ez hozzávetőleg tízezer háztartás éves áramfogyasztásának felel meg.</w:t>
      </w:r>
    </w:p>
    <w:p>
      <w:pPr>
        <w:pStyle w:val="Nincstrkz"/>
        <w:jc w:val="both"/>
        <w:rPr/>
      </w:pPr>
      <w:r>
        <w:rPr/>
        <w:t>A Dunai Solar Park nevű, 17,6 megawattos, 40 hektáron elterülő naperőművet 2018 októberében adta át a MET csoport. Az erőmű két részletben, a Dunamenti Erőmű peremterületén és egy korábban halgazdaságként működő területen épült meg 25 millió eurós beruházásban. A társaság szerint a Dunamenti Erőmű területén még összesen körülbelül 5 MW kapacitás lehet telepíthető.</w:t>
      </w:r>
    </w:p>
    <w:p>
      <w:pPr>
        <w:pStyle w:val="Nincstrkz"/>
        <w:jc w:val="both"/>
        <w:rPr/>
      </w:pPr>
      <w:r>
        <w:rPr/>
        <w:t>Két Vas megyei telephelyen, Csepregen és Vépen 2018 május végén adták át a Solar Markt Kft. ÖKO consulting által fejlesztett, együttesen közel 10 MW névleges kapacitású naperőműveket.</w:t>
      </w:r>
    </w:p>
    <w:p>
      <w:pPr>
        <w:pStyle w:val="Nincstrkz"/>
        <w:jc w:val="both"/>
        <w:rPr/>
      </w:pPr>
      <w:r>
        <w:rPr/>
        <w:t>A Mol Füzesgyarmaton, Tiszaújvárosban és Százhalombattán ki nem használt ipari területeken összesen 18,38 MWp kapacitású naperőműparkokat hoz létre. A beruházás idén tavasszal kezdődött, és bár ezeket a beruházásokat még nem adták át, a termelés a korábbi bejelentés alapján 2018 végén indulhat.</w:t>
      </w:r>
    </w:p>
    <w:p>
      <w:pPr>
        <w:pStyle w:val="Nincstrkz"/>
        <w:jc w:val="both"/>
        <w:rPr/>
      </w:pPr>
      <w:r>
        <w:rPr/>
        <w:t>Az Alteo 2018 novemberében helyezte üzembe a monori, közel 4 megawatt összteljesítményű naperőművét.</w:t>
      </w:r>
    </w:p>
    <w:p>
      <w:pPr>
        <w:pStyle w:val="Nincstrkz"/>
        <w:jc w:val="both"/>
        <w:rPr/>
      </w:pPr>
      <w:r>
        <w:rPr/>
        <w:t>A rekordok sora már 2019 elején folytatódhat, várhatóan januárban adják át ugyanis a minden eddigi hazai naperőművet kenterbe verő, 20,6 MW beépített kapacitású paksi egységet. A naperőmű az atomerőmű tőszomszédságában épül 50 hektáron, mintegy kilencmilliárd forintos beruházásban. Ezt követően a Mátrai Erőmű új, 20 MW-os naperőműve 2019 tavaszán állhat üzembe Bükkábrányban, egy bányaművelés után rekultivált területen. Ugyancsak 2019-ben (a harmadik negyedévben) készülhet el egy új, 20 MW-os kapuvári naperőmű is, ahogyan egy 15 megawattos tuzséri és egy 12 megawattos nádasdi naperőmű építése is elkezdődött az elmúlt hetekben. A projekteket az ÖKOconsulting fejlesztette, majd értékesítette az Enligh nevű izraeli megújuló energia befektető cégnek, amely így az MVM után a második legnagyobb napenergia befektetővé válik Magyarországon, a magántőke szektorban pedig a legjelentősebbé.</w:t>
      </w:r>
    </w:p>
    <w:p>
      <w:pPr>
        <w:pStyle w:val="Nincstrkz"/>
        <w:jc w:val="both"/>
        <w:rPr/>
      </w:pPr>
      <w:r>
        <w:rPr/>
        <w:t>Jövőre várható a kínai székhelyű Unisun Energy Group által idén novemberben építeni kezdett 11,6 megawattos tiszaszőlősi naperőmű üzembe állása is, a terv szerint később több fázisban legalább 50 MW-ra bővülhet a Tisza-tó melletti településre telepített naperőmű kapacitás. Az Alteo pedig várhatóan 2019. június végéig adja át további két, összesen 7-7 megawattos naperőművét balatonberényi és nagykőrösi telephelyein, így a társaság naperőművi portfóliójának névleges teljesítménye el fogja érni a 20 megawattot. </w:t>
      </w:r>
    </w:p>
    <w:p>
      <w:pPr>
        <w:pStyle w:val="Nincstrkz"/>
        <w:jc w:val="both"/>
        <w:rPr/>
      </w:pPr>
      <w:r>
        <w:rPr/>
        <w:t>Az épülő Dunai Solar Park 2018 nyarán</w:t>
      </w:r>
    </w:p>
    <w:p>
      <w:pPr>
        <w:pStyle w:val="Nincstrkz"/>
        <w:jc w:val="both"/>
        <w:rPr/>
      </w:pPr>
      <w:r>
        <w:rPr/>
        <w:t>Hosszabb távon a METáR felfüggesztése, illetve a támogatási rendszer szigorodása mellett is vonzó terület maradhat a naperőművek építése Magyarországon. A nagy beruházók között elsőként kell említeni az MVM-et, amely a 2018/19-es naperőmű-építési programja után újabb hasonló program indulását jelentette be a közelmúltban. A jelenlegi program (ebben a felsőzsolcai és a paksi kapacitások a legnagyobbak) 110 naperőmű építését tartalmazza, összkapacitásuk meghaladja majd a 100 MW beépített teljesítményt. A társaság decemberben közölte, hogy további 110, 0,5 MW teljesítményű naperőmű építéséről is döntöttek; a projekt várhatóan 2019 végéig valósul meg.</w:t>
      </w:r>
    </w:p>
    <w:p>
      <w:pPr>
        <w:pStyle w:val="Nincstrkz"/>
        <w:jc w:val="both"/>
        <w:rPr/>
      </w:pPr>
      <w:r>
        <w:rPr/>
        <w:t>A MET csoport sem állna meg a százhalombattai fejlesztésnél, a vállalat további hasonló befektetéseket tervez, így összesen 50-100 megawatt beépített teljesítményű napelempark létrehozása a cél Magyarországon, egyelőre konkrétan meg nem jelölt határidőig. A Mátrai Erőmű pedig a bükkábrányin túl egy másik, 20 MW körüli teljesítményű naperőművet is épít Halmajugrán, ennek előkészítése már szintén megkezdődött. A Solar Markt Kft. szintén további nagy volumenű projekteket készít elő; középtávú céljuk az 50 MW összteljesítmény elérése, majd meghaladása.</w:t>
      </w:r>
    </w:p>
    <w:p>
      <w:pPr>
        <w:pStyle w:val="Nincstrkz"/>
        <w:jc w:val="both"/>
        <w:rPr/>
      </w:pPr>
      <w:r>
        <w:rPr/>
        <w:t>A szabályozási környezet változása miatti roham hatására 2016 végéig benyújtott, több mint 2000 MW kapacitás létesítésére vonatkozó KÁT-igénylésnek ugyan becslések szerint összesen csak körülbelül mintegy fele valósul majd meg 2019 végéig, azonban - a kiserőművekkel együtt - így is tartható lehet jövőre is az idei telepítési tempó. Ha így lesz, 2019 végére jócskán 1200 MW felett alakulhat a magyarországi naperőmű kapacitás. Az utóbbi megnyilatkozások alapján a kormány még bizakodóbb, ezek szerint a hazai beépített naperőművi kapacitás a következő években közel 3 ezer megawattra nőhet. Ilyen nagyságú új beruházás ugyanakkor egyelőre nem látszik, és megvalósulását illetően óvatosságra int "a következő években" megfogalmazás is.</w:t>
      </w:r>
    </w:p>
    <w:p>
      <w:pPr>
        <w:pStyle w:val="Nincstrkz"/>
        <w:jc w:val="both"/>
        <w:rPr/>
      </w:pPr>
      <w:r>
        <w:rPr/>
        <w:t>A háztetőkön is egyre több a napelem</w:t>
      </w:r>
    </w:p>
    <w:p>
      <w:pPr>
        <w:pStyle w:val="Nincstrkz"/>
        <w:jc w:val="both"/>
        <w:rPr/>
      </w:pPr>
      <w:r>
        <w:rPr/>
        <w:t>50 MW teljesítményig kiserőműnek minősülnek a naperőművek, amint azonban a fentiekből is látható, idehaza egyelőre a 20 MW körüli egységek számítanak a legnagyobbnak. A sor másik végén álló háztartási méretű kiserőmű kapacitások szintén gyarapodnak: beépített teljesítőképességük a MEKH adatai szerint 2017 végén elérte a 241,4 megawattot, ami 46 százalékos növekedés a megelőző év azonos időszakához képest. A tájékoztatás szerint 2017 végén összesen 29 685 kiserőmű csatlakozott a villamosenergia-hálózatra, amelyből 29 593 volt háztartási méretű. 2018 első negyedévében pedig kétszer annyi háztartási méretű kiserőmű létesült, kétszer akkora beépített teljesítménnyel, mint 2017. azonos időszakában, így jó eséllyel teljesülhet a 80-100 MW idei új telepítésre vonatkozó becslés.</w:t>
      </w:r>
    </w:p>
    <w:p>
      <w:pPr>
        <w:pStyle w:val="Nincstrkz"/>
        <w:jc w:val="both"/>
        <w:rPr/>
      </w:pPr>
      <w:r>
        <w:rPr/>
      </w:r>
    </w:p>
    <w:p>
      <w:pPr>
        <w:pStyle w:val="Nincstrkz"/>
        <w:jc w:val="both"/>
        <w:rPr>
          <w:sz w:val="28"/>
          <w:szCs w:val="28"/>
        </w:rPr>
      </w:pPr>
      <w:r>
        <w:rPr>
          <w:sz w:val="28"/>
          <w:szCs w:val="28"/>
        </w:rPr>
        <w:t>(Portfolio 2018. dec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DÖNTÖTT A KORMÁNY AZ ÚJ NEMZETI ENERGIASTRATÉGIA KIDOLGOZÁSÁRÓL</w:t>
      </w:r>
    </w:p>
    <w:p>
      <w:pPr>
        <w:pStyle w:val="Nincstrkz"/>
        <w:jc w:val="both"/>
        <w:rPr>
          <w:b/>
          <w:b/>
          <w:caps/>
          <w:spacing w:val="18"/>
        </w:rPr>
      </w:pPr>
      <w:r>
        <w:rPr>
          <w:b/>
          <w:caps/>
          <w:spacing w:val="18"/>
        </w:rPr>
      </w:r>
    </w:p>
    <w:p>
      <w:pPr>
        <w:pStyle w:val="Nincstrkz"/>
        <w:jc w:val="both"/>
        <w:rPr/>
      </w:pPr>
      <w:r>
        <w:rPr/>
        <w:t>A Magyar Közlöny pénteki számában megjelent kormányhatározat szerint az innovációért és technológiáért felelős miniszternek a nemzeti vagyon kezeléséért felelős tárca nélküli miniszter és a Paksi Atomerőmű két új blokkjának tervezéséért, megépítéséért és üzembe helyezéséért felelős tárca nélküli miniszter bevonásával – az európai uniós kötelezettség alapján készülő Nemzeti Energia és Klíma Tervvel összhangban – szeptember elsejéig kell kidolgoznia az új Nemzeti Energiastratégiát.</w:t>
      </w:r>
    </w:p>
    <w:p>
      <w:pPr>
        <w:pStyle w:val="Nincstrkz"/>
        <w:jc w:val="both"/>
        <w:rPr/>
      </w:pPr>
      <w:r>
        <w:rPr/>
        <w:t>Az intézkedések között rögzítik, hogy a rezsicsökkentés eredményeinek megtartása mellett, felül kell vizsgálni a földgáz és villamos energia egyetemes szolgáltatás keretében a különböző fogyasztói kategóriákhoz kapcsolódó ellátások rendszerét, és meg kell tenni a szükséges intézkedéseket annak érdekében, hogy az egyetemes szolgáltatásban részesülő fogyasztók részére olyan differenciált termék- és szolgáltatásportfoliót alakítsanak ki, amely támogatja az energiahatékonyság javítását, és tekintettel van a nemzeti energiafüggetlenségi törekvésekre.</w:t>
      </w:r>
    </w:p>
    <w:p>
      <w:pPr>
        <w:pStyle w:val="Nincstrkz"/>
        <w:jc w:val="both"/>
        <w:rPr/>
      </w:pPr>
      <w:r>
        <w:rPr/>
        <w:t>Továbbá ki kell dolgozni a villamos energia és földgáz egyetemes szolgáltatás indokolt költségeinek kezelését szolgáló hosszú távú programot.</w:t>
      </w:r>
    </w:p>
    <w:p>
      <w:pPr>
        <w:pStyle w:val="Nincstrkz"/>
        <w:jc w:val="both"/>
        <w:rPr/>
      </w:pPr>
      <w:r>
        <w:rPr/>
        <w:t>A határozat rendelkezik arról is, hogy jövő márciusig meg kell vizsgálni és javaslatot kell tenni a 2020 utáni hazai ellátást biztosító földgázportfólió elemeire. Mindezt úgy, hogy folytassa az eddigi diverzifikációs törekvést a fekete-tengeri és cseppfolyós alternatív földgázforrások elérésére, vegye figyelembe a hazai földgáz-infrastruktúra kihasználtságának növelését.</w:t>
      </w:r>
    </w:p>
    <w:p>
      <w:pPr>
        <w:pStyle w:val="Nincstrkz"/>
        <w:jc w:val="both"/>
        <w:rPr/>
      </w:pPr>
      <w:r>
        <w:rPr/>
        <w:t>Ki kell dolgozni továbbá Magyarország gázimporttól való függőségének mérséklését szolgáló programot, amely célul tűzi ki a hazai gázfogyasztás mérséklését, és a hazai forrásból származó energiahordozók hatékony kitermelését, illetve felhasználását, az energiahatékonysági programok hatékony végrehajtását.</w:t>
      </w:r>
    </w:p>
    <w:p>
      <w:pPr>
        <w:pStyle w:val="Nincstrkz"/>
        <w:jc w:val="both"/>
        <w:rPr/>
      </w:pPr>
      <w:r>
        <w:rPr/>
        <w:t>A határozat értelmében az innovációért és technológiáért felelős miniszternek még ez év végéig be kell nyújtania az Európai Bizottság felé a Nemzeti Energia és Klíma Terv tervezetében Magyarország az üvegházhatású gázkibocsátás csökkentési célként (1990. évi bázison) 2030-ra legalább 40 százalékos kibocsátáscsökkentést, a megújuló energiaforrások használata terén 2030-ra 20 százalékos felhasználási részarányvállalást tűzzön ki, az energiahatékonyság területén 2030-ra az energiafelhasználás mértéke ne haladja meg a 2005-ös értéket, valamint 2030-ra az energiahatékonyság-javító intézkedések nélkül előre jelzett energiafogyasztás mértéke 8-10 százalékkal csökkenjen.</w:t>
      </w:r>
    </w:p>
    <w:p>
      <w:pPr>
        <w:pStyle w:val="Nincstrkz"/>
        <w:jc w:val="both"/>
        <w:rPr/>
      </w:pPr>
      <w:r>
        <w:rPr/>
      </w:r>
    </w:p>
    <w:p>
      <w:pPr>
        <w:pStyle w:val="Nincstrkz"/>
        <w:jc w:val="both"/>
        <w:rPr>
          <w:sz w:val="28"/>
          <w:szCs w:val="28"/>
        </w:rPr>
      </w:pPr>
      <w:r>
        <w:rPr>
          <w:sz w:val="28"/>
          <w:szCs w:val="28"/>
        </w:rPr>
        <w:t>(Magyar Idők 2018. dec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Sorra szűnnek meg a takarékszövetkezetek</w:t>
      </w:r>
    </w:p>
    <w:p>
      <w:pPr>
        <w:pStyle w:val="Nincstrkz"/>
        <w:jc w:val="both"/>
        <w:rPr>
          <w:b/>
          <w:b/>
          <w:bCs/>
          <w:spacing w:val="-10"/>
          <w:sz w:val="28"/>
          <w:szCs w:val="28"/>
        </w:rPr>
      </w:pPr>
      <w:r>
        <w:rPr>
          <w:b/>
          <w:bCs/>
          <w:spacing w:val="-10"/>
          <w:sz w:val="28"/>
          <w:szCs w:val="28"/>
        </w:rPr>
      </w:r>
    </w:p>
    <w:p>
      <w:pPr>
        <w:pStyle w:val="Nincstrkz"/>
        <w:jc w:val="both"/>
        <w:rPr>
          <w:bCs/>
        </w:rPr>
      </w:pPr>
      <w:r>
        <w:rPr>
          <w:bCs/>
        </w:rPr>
        <w:t>Csak a szűken vett gazdaságossági szempontokat vették figyelembe azok, akik a takarékszövetkezeti hálózat visszavágásáról döntöttek.</w:t>
      </w:r>
    </w:p>
    <w:p>
      <w:pPr>
        <w:pStyle w:val="Nincstrkz"/>
        <w:jc w:val="both"/>
        <w:rPr/>
      </w:pPr>
      <w:r>
        <w:rPr/>
        <w:t>Drámai döntést hozott november 30-án a Takarékbank közgyűlése, amikor a Takarék Csoport új üzleti stratégiájáról határozott. Ennek egyik vezérfonala a takarékszövetkezeti fiókhálózat "jelentős korszerűsítése, és átalakítása", s ez vezethet el egy 2020-ra megvalósuló, nagy országos bank létrejöttéhez. A közgyűlés tagjai tisztában voltak döntésük következményeivel, ám a tagság és a falvak lakói csak most szembesülnek azzal, hogy a határozat egyenes következménye, hogy a fiókok, kirendeltségek harmadát egyszerűen megszüntetik, s ezzel számos kistelepülésen szinte megszűnik a lakosság és a vállalkozások számára nyújtott banki pénzügyi szolgáltatás. Bár még alig három hét telt csak el a Takarékbank közgyűlése óta, máris megszaporodtak a bezárások. A Jászságból értesült lapunk arról, hogy például a 2500 lakosú Jánoshidán a hódmezővásárhelyi székhelyű, de budapesti levelezési című 3A Takarékszövetkezet január elsejétől bezárja helyi kirendeltségét, racionalizálásra hivatkozva. A felháborodott jánoshidaiak minap falugyűlést is tartottak a bezárásról. A község polgármestere, Eszes Béla lapunk érdeklődésére arról számolt be, hogy a gyűlésen tiltakoztak az intézkedés ellen, és a megjelentek felhatalmazták a képviselő-testületet, hogy határozatban utasítsa el a bezárást, mert megkérdezésük nélkül döntöttek a szolgáltatás megszüntetéséről. A képviselő-testület ennek nyomán arról határozott, hogy kérik kirendeltség megszüntetéséről szóló döntés megváltoztatását, erről a település 600 lakosának aláírásával levelet írtak a Magyar Nemzeti Banknak, a Pénzügyminisztériumnak, </w:t>
      </w:r>
      <w:r>
        <w:rPr/>
        <w:t>Pócs Jánosnak,</w:t>
      </w:r>
      <w:r>
        <w:rPr/>
        <w:t> a térség </w:t>
      </w:r>
      <w:r>
        <w:rPr/>
        <w:t>fideszes </w:t>
      </w:r>
      <w:r>
        <w:rPr/>
        <w:t>országgyűlési képviselőjének, közbenjárásukat kérve. Eszes Béla pedig személyesen akarja rábírni a 3A Takarék vezetőit a döntés visszavonására. A jánoshidaiak már abba is beleegyeznének, hogy a kirendeltség csak heti két napon fogadja ügyfeleit, miután augusztus óta amúgy is ez a helyzet. Ez azok számára lenne létfontosságú - </w:t>
      </w:r>
      <w:r>
        <w:rPr/>
        <w:t>főleg</w:t>
      </w:r>
      <w:r>
        <w:rPr/>
        <w:t> az időseknek, mozgáskorlátozottaknak -, akiknek nincs bankkártyájuk, és készpénzt csak személyesen tudnak felvenni a folyószámlájukról, internetbankot használni nem tudnak, nincs okostelefonjuk. Az általános gyakorlat ugyanis az, hogy amint a számlájukra megérkezik a pénzük, akkor abból az ügyfelek a takarékszövetkezetnél befizetik az esedékes közmű- és egyéb számláikat, a többit pedig felveszik. A polgármester különösen fájdalmasnak tartja, hogy még az pénzkiadó automatájukat </w:t>
      </w:r>
      <w:r>
        <w:rPr/>
        <w:t>(ATM)</w:t>
      </w:r>
      <w:r>
        <w:rPr/>
        <w:t> is leszerelik, bár az ettől függetlenül gyakran nem működik. Keserűen jegyezte meg, hogy mindez egy olyan időszakban történik meg, amikor a kormány éppen a Modern falvak programjával házal. (A kártyatulajdonosok ugyan a postán tudnak a nyitva tartási időben pénzt felvenni, de amíg a hivatal zárva tart, azaz délután 4 órától másnap reggel 8-ig, erre sincs erre mód.) Jánoshida polgármestere beszámolt arról is, hogy a jászdózsaiak még rosszabbul jártak, mert ott már december 19-én megszüntették takarékszövetkezeti kirendeltséget. A delmagyar.hu tudósítása szerint a csanádpalotaiak is takarékszövetkezet nélkül maradnak januártól. Eszes Béla egyébként nem kívülállóként szemléli azt, hogy mi is történik a helyi takarékkal, hiszen maga is rendelkezik a szövetkezetben a tulajdonosi jogokat megtestesítő részjeggyel, amit akár el is adhatna, de úgy véli, hogy az a felajánlott 25 ezer forintnak a sokszorosát éri, ezért nem válik meg tőle. Hiszen - mint mondja -, a részjegytulajdonosok szülei, nagyszülei 1961-ben nem azért alapították az Alsójászsági Takarékszövetkezetet, hogy utódaik - jelenleg 15-en vannak - elkótyavetyéljék örökségüket, még akkor is, ha mint jelenleg is történik, a fejük felett, a megkérdezésük nélkül döntenek. A takarékszövetkezeti integráció kezdetén 2014 táján még 1800 takarékszövetkezeti fiók, illetve kirendeltség működött az országban, ezekből most gyors iramban - miként Jánoshidán vagy Jászdózsán - 400-at bezárnak, s a végső cél, hogy a 2020-as határidőig már csak 500 marad meg.  Vagyis 1300 megszűnik, hozzávetőleg ennyi település marad pénzintézet nélkül. (Azért csak hozzávetőleg ennyi, mert a közepes és nagyvárosokban is működnek takarékok, ahol más bank is tevékenykedik.) Több olyan települési önkormányzatról lehetett hallani, amely miután az integrált takarékszövetkezet bezárta a helyi fiókját, kirendeltségét, a saját számlájuk vezetésével inkább egy másik kereskedelmi bankot bíz meg, mintsem a néhány faluval arrébb "költöző" takarékszövetkezeti egységet. Vélhetően a lakossági ügyfelekben is felmerül a bankváltás gondolat.  </w:t>
      </w:r>
    </w:p>
    <w:p>
      <w:pPr>
        <w:pStyle w:val="Nincstrkz"/>
        <w:jc w:val="both"/>
        <w:rPr/>
      </w:pPr>
      <w:r>
        <w:rPr/>
        <w:t>A Takarék Csoport száműzi a veszteséget is</w:t>
      </w:r>
    </w:p>
    <w:p>
      <w:pPr>
        <w:pStyle w:val="Nincstrkz"/>
        <w:jc w:val="both"/>
        <w:rPr/>
      </w:pPr>
      <w:r>
        <w:rPr/>
        <w:t>"A fiókhálózat modernizációja, informatikai fejlesztése, egységesítése komoly pénzbe kerül és csak ott érdemes végrehajtani, ahol ez a befektetés meg is térül majd. Másrészt az üzleti célok elérése érdekében megkerülhetetlen a kis lélekszámú településeken található, az ügyfelek által alig használt, krónikusan veszteséges, fizikai állagukban erősen leépült kirendeltségek működésének felülvizsgálata, összevonása. A célunk továbbra is az, hogy a Takarék Csoport rendelkezzen messze a legkiterjedtebb, országos fiókhálózattal. Jelenleg a Magyarországon működő hitelintézeti fiókok közel fele a takarékszövetkezeteké, ám a takarékok piaci részesedése messze elmarad az 50 százalékos aránytól. Ezért a gazdaságtalanul működő fiókok, kirendeltségek évente sok milliárd forint veszteséget okoznak a Takarék Csoportnak" - így indokolta a Takarékbank lapunk érdeklődésére a jánoshidaihoz hasonló fiókok, kirendeltségek bezárásának okát. Emellett komoly munkaerőhiányra is hivatkoztak, amely "korábban már több fiók nyitva tartását is ellehetetlenítette." Vagyis nem hajlandók sehol veszteségeket elszenvedni, a leromlott állagú ingatlanokra költeni. Szakértők szerint azonban ezeknek a falusi pénzintézeteknek nem az a feladatuk, hogy univerzális szolgáltatást nyújtsanak, hanem az, hogy élhetőbbé tegyék a kistelepüléseket. Már csak szólás szintjén igaz: útba esik jövet-menet a takarékszövetkezet.</w:t>
      </w:r>
    </w:p>
    <w:p>
      <w:pPr>
        <w:pStyle w:val="Nincstrkz"/>
        <w:jc w:val="both"/>
        <w:rPr/>
      </w:pPr>
      <w:r>
        <w:rPr/>
      </w:r>
    </w:p>
    <w:p>
      <w:pPr>
        <w:pStyle w:val="Nincstrkz"/>
        <w:jc w:val="both"/>
        <w:rPr>
          <w:sz w:val="28"/>
          <w:szCs w:val="28"/>
        </w:rPr>
      </w:pPr>
      <w:r>
        <w:rPr>
          <w:sz w:val="28"/>
          <w:szCs w:val="28"/>
        </w:rPr>
        <w:t>(Népszava 2018. dec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eszélyes szintet ért el a levegő minősége</w:t>
      </w:r>
    </w:p>
    <w:p>
      <w:pPr>
        <w:pStyle w:val="Nincstrkz"/>
        <w:jc w:val="both"/>
        <w:rPr>
          <w:b/>
          <w:b/>
          <w:sz w:val="28"/>
          <w:szCs w:val="28"/>
        </w:rPr>
      </w:pPr>
      <w:r>
        <w:rPr>
          <w:b/>
          <w:sz w:val="28"/>
          <w:szCs w:val="28"/>
        </w:rPr>
      </w:r>
    </w:p>
    <w:p>
      <w:pPr>
        <w:pStyle w:val="Nincstrkz"/>
        <w:jc w:val="both"/>
        <w:rPr/>
      </w:pPr>
      <w:r>
        <w:rPr/>
        <w:t>Több település - köztük Budapest - levegőjét veszélyesnek minősítették a magas szálló por (PM10) tartalom miatt.</w:t>
      </w:r>
    </w:p>
    <w:p>
      <w:pPr>
        <w:pStyle w:val="Nincstrkz"/>
        <w:jc w:val="both"/>
        <w:rPr/>
      </w:pPr>
      <w:r>
        <w:rPr/>
        <w:t>A Nemzeti Népegészségügyi Központ levegőhigiénés indexe alapján Budapest mellett Dunaújváros, Tököl és Putnok szerepel a veszélyes levegőminőséget jelző piros színnel - írja az </w:t>
      </w:r>
      <w:hyperlink r:id="rId52" w:tgtFrame="_blank">
        <w:r>
          <w:rPr>
            <w:rStyle w:val="InternetLink"/>
            <w:color w:val="000000"/>
            <w:u w:val="none"/>
          </w:rPr>
          <w:t>MTI</w:t>
        </w:r>
      </w:hyperlink>
      <w:r>
        <w:rPr/>
        <w:t>.</w:t>
      </w:r>
    </w:p>
    <w:p>
      <w:pPr>
        <w:pStyle w:val="Nincstrkz"/>
        <w:jc w:val="both"/>
        <w:rPr/>
      </w:pPr>
      <w:r>
        <w:rPr/>
        <w:t>Emellett Székesfehérvár, Veszprém, Várpalota, Százhalombatta, Pécs, Vác, Szolnok, Eger, Miskolc, Sajószentpéter, Nyíregyháza és Salgótarján levegője egészségtelen minősítést kapott.</w:t>
      </w:r>
    </w:p>
    <w:p>
      <w:pPr>
        <w:pStyle w:val="Nincstrkz"/>
        <w:jc w:val="both"/>
        <w:rPr/>
      </w:pPr>
      <w:r>
        <w:rPr>
          <w:rStyle w:val="StrongEmphasis"/>
          <w:b w:val="false"/>
          <w:iCs/>
        </w:rPr>
        <w:t>Dorog, Esztergom, Kazincbarcika, Hernádszurdok, Oszlár és Szeged levegője is kifogásoltnak számít.</w:t>
      </w:r>
    </w:p>
    <w:p>
      <w:pPr>
        <w:pStyle w:val="Nincstrkz"/>
        <w:jc w:val="both"/>
        <w:rPr/>
      </w:pPr>
      <w:r>
        <w:rPr/>
        <w:t>A levegő szennyezettségének egészségügyi értékelése egy index alapján történik. A légszennyező anyagok legfontosabb egészségkárosító hatásai alapján négy szintet különítenek el: kék (elfogadható), zöld (kifogásolt), narancssárga (egészségtelen), piros (veszélyes).</w:t>
      </w:r>
    </w:p>
    <w:p>
      <w:pPr>
        <w:pStyle w:val="Nincstrkz"/>
        <w:jc w:val="both"/>
        <w:rPr/>
      </w:pPr>
      <w:r>
        <w:rPr>
          <w:rStyle w:val="StrongEmphasis"/>
          <w:b w:val="false"/>
          <w:iCs/>
        </w:rPr>
        <w:t>Az önkormányzatok az utóbbi két kategória alapján rendelhetik el a szmogriadó tájékoztatási vagy riasztási fokozatát.</w:t>
      </w:r>
    </w:p>
    <w:p>
      <w:pPr>
        <w:pStyle w:val="Nincstrkz"/>
        <w:jc w:val="both"/>
        <w:rPr/>
      </w:pPr>
      <w:r>
        <w:rPr/>
      </w:r>
    </w:p>
    <w:p>
      <w:pPr>
        <w:pStyle w:val="Nincstrkz"/>
        <w:jc w:val="both"/>
        <w:rPr>
          <w:sz w:val="28"/>
          <w:szCs w:val="28"/>
        </w:rPr>
      </w:pPr>
      <w:r>
        <w:rPr>
          <w:sz w:val="28"/>
          <w:szCs w:val="28"/>
        </w:rPr>
        <w:t>(Agrotrend 2018. december 2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Zabálja az áramot a díszkivilágítás</w:t>
      </w:r>
    </w:p>
    <w:p>
      <w:pPr>
        <w:pStyle w:val="Nincstrkz"/>
        <w:jc w:val="both"/>
        <w:rPr>
          <w:b/>
          <w:b/>
          <w:sz w:val="28"/>
          <w:szCs w:val="28"/>
        </w:rPr>
      </w:pPr>
      <w:r>
        <w:rPr>
          <w:b/>
          <w:sz w:val="28"/>
          <w:szCs w:val="28"/>
        </w:rPr>
      </w:r>
    </w:p>
    <w:p>
      <w:pPr>
        <w:pStyle w:val="Nincstrkz"/>
        <w:jc w:val="both"/>
        <w:rPr>
          <w:szCs w:val="29"/>
        </w:rPr>
      </w:pPr>
      <w:r>
        <w:rPr>
          <w:szCs w:val="29"/>
        </w:rPr>
        <w:t>Decemberben kétszer is megdőlt a hazai áramfogyasztási rekord.</w:t>
      </w:r>
    </w:p>
    <w:p>
      <w:pPr>
        <w:pStyle w:val="Nincstrkz"/>
        <w:jc w:val="both"/>
        <w:rPr/>
      </w:pPr>
      <w:r>
        <w:rPr>
          <w:szCs w:val="29"/>
        </w:rPr>
        <w:t>Soha nem volt még olyan mértékű a magyarországi villamosenergetikai rendszer terhelése, mint idén december 19-én, amikor 6869 megawatt (MW) értéket regisztrált a Mavir Magyar Villamosenergia-ipari Átviteli Rendszerirányító Zrt. – írja a </w:t>
      </w:r>
      <w:hyperlink r:id="rId53" w:tgtFrame="_blank">
        <w:r>
          <w:rPr>
            <w:rStyle w:val="InternetLink"/>
            <w:color w:val="000000"/>
            <w:szCs w:val="29"/>
            <w:u w:val="none"/>
          </w:rPr>
          <w:t>Magyar Idők</w:t>
        </w:r>
      </w:hyperlink>
      <w:r>
        <w:rPr>
          <w:szCs w:val="29"/>
        </w:rPr>
        <w:t>. A kiugró fogyasztást a hideg idő és az ünnepi díszkivilágítás okozta, de a lap szerint az is trendnek tekinthető, hogy évről évre egyre több áramra van szüksége a lakosságnak és az iparnak.</w:t>
      </w:r>
    </w:p>
    <w:p>
      <w:pPr>
        <w:pStyle w:val="Nincstrkz"/>
        <w:jc w:val="both"/>
        <w:rPr>
          <w:szCs w:val="29"/>
        </w:rPr>
      </w:pPr>
      <w:r>
        <w:rPr>
          <w:szCs w:val="29"/>
        </w:rPr>
        <w:t>Tavaly december 8. délutánján regisztrálta a társaság a 2017. évi maximumot, amely egyúttal a rendszerterhelés addig mért legmagasabb értéke volt: ám idén ez a 6749 megawattos érték is megdőlt – írja a lap. Azt, hogy mikor mennyi villamos energiát használ az ország, 1955 óta regisztrálja a Mavir. Idén decemberben kétszer is megdőlt az abszolút rekord: 14-én 6854 megawattot mértek, majd 19-én 6869 megawattot.</w:t>
      </w:r>
    </w:p>
    <w:p>
      <w:pPr>
        <w:pStyle w:val="Nincstrkz"/>
        <w:jc w:val="both"/>
        <w:rPr>
          <w:szCs w:val="29"/>
        </w:rPr>
      </w:pPr>
      <w:r>
        <w:rPr>
          <w:szCs w:val="29"/>
        </w:rPr>
        <w:t>A Mavir szerint a gazdasági szereplőknél az év végi hajrá eleve magasabb energiafelhasználást eredményez a karácsony előtti hetekben.</w:t>
      </w:r>
    </w:p>
    <w:p>
      <w:pPr>
        <w:pStyle w:val="Nincstrkz"/>
        <w:jc w:val="both"/>
        <w:rPr>
          <w:szCs w:val="29"/>
        </w:rPr>
      </w:pPr>
      <w:r>
        <w:rPr>
          <w:szCs w:val="29"/>
        </w:rPr>
      </w:r>
    </w:p>
    <w:p>
      <w:pPr>
        <w:pStyle w:val="Nincstrkz"/>
        <w:jc w:val="both"/>
        <w:rPr>
          <w:sz w:val="28"/>
          <w:szCs w:val="28"/>
        </w:rPr>
      </w:pPr>
      <w:r>
        <w:rPr>
          <w:sz w:val="28"/>
          <w:szCs w:val="28"/>
        </w:rPr>
        <w:t>(HVG 2018. december 23.,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van a big box sírásója?</w:t>
      </w:r>
    </w:p>
    <w:p>
      <w:pPr>
        <w:pStyle w:val="Nincstrkz"/>
        <w:jc w:val="both"/>
        <w:rPr>
          <w:b/>
          <w:b/>
          <w:sz w:val="28"/>
          <w:szCs w:val="21"/>
        </w:rPr>
      </w:pPr>
      <w:r>
        <w:rPr>
          <w:b/>
          <w:sz w:val="28"/>
          <w:szCs w:val="21"/>
        </w:rPr>
      </w:r>
    </w:p>
    <w:p>
      <w:pPr>
        <w:pStyle w:val="Nincstrkz"/>
        <w:jc w:val="both"/>
        <w:rPr>
          <w:szCs w:val="20"/>
        </w:rPr>
      </w:pPr>
      <w:r>
        <w:rPr>
          <w:szCs w:val="21"/>
        </w:rPr>
        <w:t>Jobban szétválik a lakosságnak szállító webáruházakat, illetve a gyártói vagy nagykereskedői kört kiszolgáló logisztikai központok piaca. Az is egyértelmű, hogy a big boxok veszíthetik a legtöbbet, ha idővel romlik a konjunktúra, és nem gyorsítják eléggé műszaki hátterük feljavítását. Azok a logisztikai szolgáltatók, amelyek a lakosság gyorsan változó igényeihez igazodó webáruházaknak adnak helyet, vagy szállítmányozásban utaznak erős nyomás alá kerültek. Az ingyenes kiszállítást ugyanis szinte egész évben és a termékek többségénél kedvezményként adják a virtuális tér kereskedői. </w:t>
      </w:r>
    </w:p>
    <w:p>
      <w:pPr>
        <w:pStyle w:val="Nincstrkz"/>
        <w:jc w:val="both"/>
        <w:rPr/>
      </w:pPr>
      <w:r>
        <w:rPr/>
        <w:t>Mi a baj az ingyenes kiszállítással?</w:t>
      </w:r>
    </w:p>
    <w:p>
      <w:pPr>
        <w:pStyle w:val="Nincstrkz"/>
        <w:jc w:val="both"/>
        <w:rPr/>
      </w:pPr>
      <w:r>
        <w:rPr/>
        <w:t>Egy nagy értékű háztartási gépnél még rendben van - már-már kötelező is - az ingyenes kiszállítás, de a kis értékű, apró termékeknél kész ráfizetés a kereskedőnek és a logisztikai üzemeltetőknek vagy a futárcégnek egyaránt. A vásárlók lassan leszoknak az átadópontokról (hiába növekszik ezek száma országszerte), legfeljebb azok veszik igénybe, akiknek útba esik, vagy jobban tervezhetőnek tartják az átvétel időpontját - fogalmaztak a GKI Digital és az Árukereső.hu kutatását végzők. Összegzésükből kiderült, hogy a tavalyi mintegy 30 millió online vásárlás 69 százalékát vitték ki külső logisztikai cégek, a kézbesítés pedig az esetek többségében a vevőknek ingyen volt.</w:t>
      </w:r>
    </w:p>
    <w:p>
      <w:pPr>
        <w:pStyle w:val="Nincstrkz"/>
        <w:jc w:val="both"/>
        <w:rPr/>
      </w:pPr>
      <w:r>
        <w:rPr/>
        <w:t>A hazai webáruházak több mint kétharmadának nőtt a forgalma tavaly, és csak 6 százalékuk számolt be forgalomcsökkenésről. A vásárlók aránya 100 látogatóból átlagosan 1,37 százalékos. A legelterjedtebb fizetési mód továbbra is az utánvét, az e-kereskedők négyötöde biztosít ilyen lehetőséget; 53 százalékuknál már bankkártyával is lehet fizetni. Idén is jól megy a szektornak, az első fél évben a forgalom megközelítette a 180 milliárd forintot, ez 17 százalékkal, csaknem 25 milliárd forinttal haladta meg a tavalyi, azonos időszakban mért adatot. </w:t>
      </w:r>
    </w:p>
    <w:p>
      <w:pPr>
        <w:pStyle w:val="Nincstrkz"/>
        <w:jc w:val="both"/>
        <w:rPr>
          <w:shd w:fill="FFCC00" w:val="clear"/>
        </w:rPr>
      </w:pPr>
      <w:r>
        <w:rPr>
          <w:shd w:fill="FFCC00" w:val="clear"/>
        </w:rPr>
        <w:t>Jelenleg az emberek évente átlagosan 12 alkalommal vásárolnak az interneten, az éves átlagos költés pedig mintegy 130 ezer forint. Mennyire vagyunk lemaradva a térség más országaihoz képest? Elegendő, ha a nagyjából azonos lélekszámú Csehországot nézzük, ott a költés egy vásárlóra vetítve meghaladja a 230 ezer forintnak megfelelő cseh koronát, miközben a rendelésszám is magasabb a magyar átlagnál. A forgalomban a legnagyobb súlyt továbbra is a műszaki szektor képviseli, mindez a korábban visszatartott vagy többéves életciklussal rendelkező, jellemzően nagy értékű termékek vásárlásával magyarázható.</w:t>
      </w:r>
    </w:p>
    <w:p>
      <w:pPr>
        <w:pStyle w:val="Nincstrkz"/>
        <w:jc w:val="both"/>
        <w:rPr/>
      </w:pPr>
      <w:r>
        <w:rPr/>
        <w:t>A szakemberek megkongatták a vészharangot: szerintük fenntarthatatlan pályára állt az ingyenes kiszállítás rendszere, mert a vevők magas szolgáltatási színvonalat várnak el, de továbbra sem hajlandók fizetni a kiszállításért. A webáruházakat magukhoz láncolni akaró logisztikai szereplők viszont bővítették az általuk kínált megoldásokat, és a minőségre fókuszálva értéknövelt szolgáltatásaikkal meneteltek előre. Bevezették az úgynevezett időablakos kiszállítást, már a helyszínen is lehet bankkártyával fizetni, megadják a futár mobilját, és online módosíthatjuk a címet is. Ez mind pénzbe kerül, és az e-kereskedők közvetve kénytelenek beépíteni áraikba ezt a pluszköltséget.</w:t>
      </w:r>
    </w:p>
    <w:p>
      <w:pPr>
        <w:pStyle w:val="Nincstrkz"/>
        <w:jc w:val="both"/>
        <w:rPr/>
      </w:pPr>
      <w:r>
        <w:rPr/>
        <w:t>Átalakul a kínálati oldal</w:t>
      </w:r>
    </w:p>
    <w:p>
      <w:pPr>
        <w:pStyle w:val="Nincstrkz"/>
        <w:jc w:val="both"/>
        <w:rPr/>
      </w:pPr>
      <w:r>
        <w:rPr/>
        <w:t>Mindez hogyan rendezi át a logisztikai ingatlanpiac kínálati oldalát? Úgy, hogy jobban elválik a mamut gyártók, speciális üzemek vagy nagykereskedők keresletét kielégítő big box, valamint a kisebb térfogatú, gyorsan pörgő fogyasztási cikkek raktározását és elosztását végző központok piaca. Nem tűnik el a big box, csak egy része átalakul. Már a közeljövő is sokkal rugalmasabb térelosztást hoz ezekben, és még nagyobb szerepe lesz a folyamatosan fejlesztett raktártechnikának, beleértve a takarékos üzemelést segítő informatikai megoldásokat. </w:t>
      </w:r>
    </w:p>
    <w:p>
      <w:pPr>
        <w:pStyle w:val="Nincstrkz"/>
        <w:jc w:val="both"/>
        <w:rPr/>
      </w:pPr>
      <w:r>
        <w:rPr/>
        <w:t>A big boxok egy részét maguk a tőkeerős szállítmányozási cégek építik, és amit lehet, automatizálnak bennük, csökkentve ezzel saját költségeiket és a megrendelők raktározási igényeit. Ilyet húzott fel idén a Budapest Airport területén a DHL Express. A nemzetközi expressz szállítócég 13 ezer négyzetméteres egységet használhat, ennek fele raktár, a másik fele iroda és úgynevezett munkaterület. Természetesen ultramodern a raktártechnika az egész központban, és a kapacitás is sokkal nagyobb, így a cég futárai még korábban indulnak majd, és később érkeznek vissza az új telephelyre.</w:t>
      </w:r>
    </w:p>
    <w:p>
      <w:pPr>
        <w:pStyle w:val="Nincstrkz"/>
        <w:jc w:val="both"/>
        <w:rPr/>
      </w:pPr>
      <w:r>
        <w:rPr/>
        <w:t>Kinőtte korábbi raktárát a Phoenix Contact Magyarország, ezért úgy döntöttek, hogy új logisztikai központot hoznak létre. A Budaörsön, saját tervek alapján megvalósított, 1 millió eurós beruházás nyomán négyszer nagyobb lett az alapterület, a raktár-automatizálási rendszer és egyéb ergonómiai fejlesztések révén gyorsabb lett az áruátvétel és -feladás. </w:t>
      </w:r>
    </w:p>
    <w:p>
      <w:pPr>
        <w:pStyle w:val="Nincstrkz"/>
        <w:jc w:val="both"/>
        <w:rPr/>
      </w:pPr>
      <w:r>
        <w:rPr/>
        <w:t>A Penny Market Veszprémben nyitotta meg harmadik logisztikai központját, amely a nyugat-magyarországi üzleteket szolgálja ki, jelentősen növelve az eddigi kapacitást. A zöldmezős beruházásként 9 milliárd forintból létrejött komplexumban 26 500 négyzetméter áll rendelkezésre, a maximális kapacitás 15 ezer raklap.</w:t>
      </w:r>
    </w:p>
    <w:p>
      <w:pPr>
        <w:pStyle w:val="Nincstrkz"/>
        <w:jc w:val="both"/>
        <w:rPr/>
      </w:pPr>
      <w:r>
        <w:rPr/>
        <w:t>A lakossági forgalomra építő webáruházak a városok legszéle vagy az autópályák csomópontja helyett (itt van a legtöbb klasszikus big box) a városok belső körzeteiben kialakított raktárakat részesíthetik előnyben. Ezek sokkal könnyebben megközelíthetők a furgonokkal, és a futárcégek kerekezői is jobban örülnek neki. Itt ugyan kissé drágább a bérleti díj, mint általában a big boxokban, de ha jól szervezik az üzletet, jobban megéri, mintha távolabbról kellene kiszállítani az árukat. </w:t>
      </w:r>
    </w:p>
    <w:p>
      <w:pPr>
        <w:pStyle w:val="Nincstrkz"/>
        <w:jc w:val="both"/>
        <w:rPr/>
      </w:pPr>
      <w:r>
        <w:rPr/>
        <w:t>A hatékonyság az üzemeltetői oldalon is kötelező mantra lett. Nem csupán műszaki paraméterekről van szó, hanem szervezeti újításokról is. Ilyen az, amikor konszolidálódik a piac, vagyis összeolvadások és cégfelvásárlások útján tudnak olcsóbban működni. De ide tartozik az is, amikor egyetlen ernyő alá vonnak több egységet. Erre jó példa a Magyarországon a "B" szegmenst zászlajára tűző In-Management esete. </w:t>
      </w:r>
    </w:p>
    <w:p>
      <w:pPr>
        <w:pStyle w:val="Nincstrkz"/>
        <w:jc w:val="both"/>
        <w:rPr/>
      </w:pPr>
      <w:r>
        <w:rPr/>
        <w:t>Az Indotek Group tulajdonában álló társaság a nyár elején MetLog Logisztikai Központok néven kilenc telephelyen (Kecskemét, Szolnok, Székesfehérvár-Iszkaszentgyörgy, Szerencs, Celldömölk, Szekszárd, Győr, Szombathely, Miskolc-Mályi) 11 működő egységet vont egységes üzemeltetési koncepcióba. A hálózat összesen több mint 100 ezer négyzetméternyi hasznosítható bérterülettel rendelkezik. A lépést nyilvánvalóan alapos keresletfelmérés előzte meg, és ebből egyértelműen látták, hogy a fejlett logisztikai szolgáltatást igénylő cégek nem akarnak nagy tőkelekötést feltételező tranzakciókkal új központokat építeni, szívesen mennek régi, de korszerűsített bérelt ingatlanokba. </w:t>
      </w:r>
    </w:p>
    <w:p>
      <w:pPr>
        <w:pStyle w:val="Nincstrkz"/>
        <w:jc w:val="both"/>
        <w:rPr/>
      </w:pPr>
      <w:r>
        <w:rPr/>
        <w:t>Hiába választ ki egy bérlőjelölt neki megfelelőt a logisztikai ingatlanok kínálatából, és hiába üzemelteti azt hatékonyan egy profi cég, ha egy termelő vállalat nem képes tűpontos ellátási láncot kiépíteni, oda az egész energiája, és még a kereskedelmi eredményeit is leronthatja. Bármilyen ezzel kapcsolatos szakanyagot olvastunk, olyan érzésünk volt, hogy akár 10 vagy 15 évvel ezelőtt is olvashattuk volna ugyanezt. A trendek ugyanis csak nagyon kicsit változtak a jó, vagyis a hatékonyság irányába. </w:t>
      </w:r>
    </w:p>
    <w:p>
      <w:pPr>
        <w:pStyle w:val="Nincstrkz"/>
        <w:jc w:val="both"/>
        <w:rPr/>
      </w:pPr>
      <w:r>
        <w:rPr/>
      </w:r>
    </w:p>
    <w:p>
      <w:pPr>
        <w:pStyle w:val="Nincstrkz"/>
        <w:jc w:val="both"/>
        <w:rPr/>
      </w:pPr>
      <w:r>
        <w:rPr>
          <w:sz w:val="28"/>
          <w:szCs w:val="28"/>
        </w:rPr>
        <w:t>(Portfólió 208. december 23.,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 évfolyam – 2018.51.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tnpass">
    <w:name w:val="btn-pass"/>
    <w:basedOn w:val="Bekezdsalapbettpusa"/>
    <w:qFormat/>
    <w:rPr/>
  </w:style>
  <w:style w:type="character" w:styleId="Title">
    <w:name w:val="title"/>
    <w:basedOn w:val="Bekezdsalapbettpusa"/>
    <w:qFormat/>
    <w:rPr/>
  </w:style>
  <w:style w:type="character" w:styleId="Picturecount">
    <w:name w:val="picture_count"/>
    <w:basedOn w:val="Bekezdsalapbettpusa"/>
    <w:qFormat/>
    <w:rPr/>
  </w:style>
  <w:style w:type="character" w:styleId="Gallerytitle">
    <w:name w:val="gallery_title"/>
    <w:basedOn w:val="Bekezdsalapbettpusa"/>
    <w:qFormat/>
    <w:rPr/>
  </w:style>
  <w:style w:type="character" w:styleId="Photographer">
    <w:name w:val="photographer"/>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Cmsor3Char">
    <w:name w:val="Címsor 3 Char"/>
    <w:qFormat/>
    <w:rPr>
      <w:b/>
      <w:sz w:val="28"/>
      <w:szCs w:val="28"/>
    </w:rPr>
  </w:style>
  <w:style w:type="character" w:styleId="Mai">
    <w:name w:val="ma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P1">
    <w:name w:val="p1"/>
    <w:basedOn w:val="Normal"/>
    <w:qFormat/>
    <w:pPr>
      <w:spacing w:lineRule="auto" w:line="240" w:before="280" w:after="280"/>
    </w:pPr>
    <w:rPr/>
  </w:style>
  <w:style w:type="paragraph" w:styleId="P2">
    <w:name w:val="p2"/>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7.hu/vilag/20181216/a-rocher-raffaello-golyoknak-csak-58-szazaleka-eheto-mert-majdnem-a-felet-a-csomagolas-teszi-ki/" TargetMode="External"/><Relationship Id="rId3" Type="http://schemas.openxmlformats.org/officeDocument/2006/relationships/hyperlink" Target="http://hiradaspr.hu/l/?m=v&amp;c=neK0KmgbhMo%2F4MzYydmpNwuZObAohL%2BMKtZOPG2%2FqIZD1qb5O6uT8JhHkF9pI2j166VV5dIForIYzz4FPrUs4tQgFJKEEJGJJZTg%2Fhaa10NHjsXI3fJE8R7CsyxtesQV" TargetMode="External"/><Relationship Id="rId4" Type="http://schemas.openxmlformats.org/officeDocument/2006/relationships/hyperlink" Target="http://hiradaspr.hu/l/?c=Ot14Biv1SC1HG2saX%2F8TcN9Nt6TEbc%2BfcP0mhGs2V34C0ZVT%2F6Ec1sY5VWjyqyF1p1Zy425Tf%2FX1Q2xd8YQTTw%3D%3D" TargetMode="External"/><Relationship Id="rId5" Type="http://schemas.openxmlformats.org/officeDocument/2006/relationships/hyperlink" Target="http://hiradaspr.hu/l/?c=LBgRLS%2BsleVwmYzIsnYCk1lLgVaR41nXJ4oxWanutIJ5wjLAMVuYUx6vMoDoGthZCWD4AzoTAvh%2Fk1VgGlTI5Q%3D%3D" TargetMode="External"/><Relationship Id="rId6" Type="http://schemas.openxmlformats.org/officeDocument/2006/relationships/hyperlink" Target="http://hiradaspr.hu/l/?c=EpAmBEyTXR0HrMNe6ObXeBV3lfZGiSmbcwcgd%2FktqkLHUZf%2B3bwZH9afE8DsIS3hoGmKZXpe2hIZtnHEnWGRbg%3D%3D" TargetMode="External"/><Relationship Id="rId7" Type="http://schemas.openxmlformats.org/officeDocument/2006/relationships/hyperlink" Target="http://hiradaspr.hu/l/?c=LOaleKvB%2FenIJsNA8OKSJDyaFoFrKfd%2BoyBnIscewLoVAUTEnhrD5DjVNmNOHFiIthbAtg2qxiPlUkw8XUFdyw%3D%3D" TargetMode="External"/><Relationship Id="rId8" Type="http://schemas.openxmlformats.org/officeDocument/2006/relationships/hyperlink" Target="http://hiradaspr.hu/l/?c=Yp%2BRDWuyG%2FnZlwEwZZy6XpgfP8xCtwv55Z%2F3fkth4VCPN6nsaL0%2F2uXBSpuRPUbWn9FoELYogBsuG28HTexkjUia3Nkb0ZUJGGh79e0k3p1dnZ09Vg2EGI9Ca8L2Zc7L" TargetMode="External"/><Relationship Id="rId9" Type="http://schemas.openxmlformats.org/officeDocument/2006/relationships/hyperlink" Target="http://hiradaspr.hu/l/?c=nBxtSDviuEmBYNs0wmeTS3UXoUlBWq%2B64Kfl2rdok%2Fp1a1tBcbT6VK9OcF%2BafncncUiMVeKfMffFloKzyyHmSg%3D%3D" TargetMode="External"/><Relationship Id="rId10" Type="http://schemas.openxmlformats.org/officeDocument/2006/relationships/hyperlink" Target="http://hiradaspr.hu/l/?c=lyuy6nOGyOwd4%2FPA3J813IyFAXEVB4%2FRK6vfBLXdOLpppwgxgdMuvVQtoyeNLNUlkU471PRsyFHvqnJLRuYNwQ%3D%3D" TargetMode="External"/><Relationship Id="rId11" Type="http://schemas.openxmlformats.org/officeDocument/2006/relationships/hyperlink" Target="http://hiradaspr.hu/l/?m=v&amp;c=FmZ%2BSgqS7fRlcZ13Frm%2Broo6lHkQG4sa%2B6Gg4VkgOCW%2FRj8zcTDyhtchzB7lEOfm3G297z0hqhIEQciKKEv4DpZhxAfiFb%2FU40Y2tUzGTUdWrbjIv64iM3zgHs7J50Zv" TargetMode="External"/><Relationship Id="rId12" Type="http://schemas.openxmlformats.org/officeDocument/2006/relationships/hyperlink" Target="http://hiradaspr.hu/l/?m=a&amp;c=cL53Jtx9yAnEYeQsnKtt6R6xEipbVmtHGDR5RgQWA16etjbaVaagobfYw24rgo2QEPwKuSgUShpnwsfc9WTKe0%2FcrZU5ZOKHl%2BtZV8SOoIQiBA1d2q9Y0S96LOUJw8uE" TargetMode="External"/><Relationship Id="rId13" Type="http://schemas.openxmlformats.org/officeDocument/2006/relationships/hyperlink" Target="http://hiradaspr.hu/l/?m=a&amp;c=7u9pCxM8bLpoCN2wi0z0LjTC0U8WmhlMPuB8oGsoUQktpX4k1dPYVeoRVEDmFpCgSahGnQImYXdWagBN7F5F4hNMAYji3lF11sQAIXZ6gs83RRKPnoREowTmmYMIpCUW" TargetMode="External"/><Relationship Id="rId14" Type="http://schemas.openxmlformats.org/officeDocument/2006/relationships/hyperlink" Target="http://magyaridok.hu/gazdasag/nyugalmat-jelenthet-a-kiterjesztett-garancia-3774518/" TargetMode="External"/><Relationship Id="rId15" Type="http://schemas.openxmlformats.org/officeDocument/2006/relationships/hyperlink" Target="http://gondola.hu/cikkek/111791-Optimista_kerdesek_es_valaszok___.html" TargetMode="External"/><Relationship Id="rId16" Type="http://schemas.openxmlformats.org/officeDocument/2006/relationships/hyperlink" Target="http://hiradaspr.hu/l/?c=6%2BedpN6z1%2BoDpGEClUG1tkEzV%2Byq%2Fsp4xLfUvfgnV2KcwT2o%2Fiu70iwfP7KnOqwWswgQC6menTHjB1fGrNUzhA%3D%3D" TargetMode="External"/><Relationship Id="rId17" Type="http://schemas.openxmlformats.org/officeDocument/2006/relationships/hyperlink" Target="http://profit7.hu/hirek/a-veolia-a-chp-eromu-tobbsegi-tulajdonosa" TargetMode="External"/><Relationship Id="rId18" Type="http://schemas.openxmlformats.org/officeDocument/2006/relationships/hyperlink" Target="http://444.hu/2018/12/18/schobert-norbi-raszallt-egy-termekvisszahivasra-kitort-a-magyar-glutenmentes-haboru" TargetMode="External"/><Relationship Id="rId19" Type="http://schemas.openxmlformats.org/officeDocument/2006/relationships/hyperlink" Target="http://kamaraonline.hu/cikk/ismet-hatosagi-jovahagyas-elott-vegrehajtott-fuzioert-buntetett-a-gvh" TargetMode="External"/><Relationship Id="rId20" Type="http://schemas.openxmlformats.org/officeDocument/2006/relationships/hyperlink" Target="http://www.kormanyhivatal.hu/hu/zala/hirek/fogyasztovedelmi-jo-tanacsok-ajandekvasarlashoz" TargetMode="External"/><Relationship Id="rId21" Type="http://schemas.openxmlformats.org/officeDocument/2006/relationships/hyperlink" Target="http://hiradaspr.hu/l/?m=v&amp;c=b%2Bodby6S2AvxeWbS73cc%2Fz%2BHQSh0wUbBPhtsK3cPv1UMqcZFf3SVQmPrzr3Fg83hsPKPFWtyiAjwcAcANhsFbKtLozkd6u0CADuQNnia8S6Y7LiMg4KbBe633nS9hqOi" TargetMode="External"/><Relationship Id="rId22" Type="http://schemas.openxmlformats.org/officeDocument/2006/relationships/hyperlink" Target="http://biztonsagpiac.hu/nincsenek-nagy-gondok-a-citromokkal" TargetMode="External"/><Relationship Id="rId23" Type="http://schemas.openxmlformats.org/officeDocument/2006/relationships/hyperlink" Target="http://elelmiszer.hu/cikk/indul_az_ev_boltja_2019" TargetMode="External"/><Relationship Id="rId24" Type="http://schemas.openxmlformats.org/officeDocument/2006/relationships/hyperlink" Target="http://www.bama.hu/kozelet/helyi-kozelet/kevesebbet-mutat-a-merleg-a-valosagnal-1621798/" TargetMode="External"/><Relationship Id="rId25" Type="http://schemas.openxmlformats.org/officeDocument/2006/relationships/hyperlink" Target="http://csaladhalo.hu/szinek/hany-jatekot-kap-egy-gyermek-karacsonykor/" TargetMode="External"/><Relationship Id="rId26" Type="http://schemas.openxmlformats.org/officeDocument/2006/relationships/hyperlink" Target="http://piacesprofit.hu/kkv_cegblog/rajar-a-rud-a-facebookra-2/" TargetMode="External"/><Relationship Id="rId27" Type="http://schemas.openxmlformats.org/officeDocument/2006/relationships/hyperlink" Target="http://hiradaspr.hu/l/?c=wefPFVLmqKj7WS7YVixPep5uY5xK189vVVFmEccPecUPgXYQIakJNo4%2ForvkKzVLVjA7rU2j4xFSZ7gL%2BfSFWw%3D%3D" TargetMode="External"/><Relationship Id="rId28" Type="http://schemas.openxmlformats.org/officeDocument/2006/relationships/hyperlink" Target="http://hiradaspr.hu/l/?c=oG32bOIjGq0MuFnhLi%2FtGGx%2Bf7FrNWrg5gclXvMOKAqQnCVqfNS0nfC3E8LU3gJHZTo7Gg7W09Y8dzpqDTxGJg%3D%3D" TargetMode="External"/><Relationship Id="rId29" Type="http://schemas.openxmlformats.org/officeDocument/2006/relationships/hyperlink" Target="http://hiradaspr.hu/l/?c=udjscE6byi4yc9uSZF33mEH1blY%2FBd8G8Is%2FEGemrZbG%2BowyRSF4sM7ukTHSb8hXqyOkayRaBkavcAg7piPcRma%2Bdg1DJFoVDz%2FiHekfekJDZcVa2b1ImgVuoyMVgh1R" TargetMode="External"/><Relationship Id="rId30" Type="http://schemas.openxmlformats.org/officeDocument/2006/relationships/hyperlink" Target="http://hiradaspr.hu/l/?c=Hz4jt%2B%2F7g2H8qQEhYPHcoiRdjo89mf9DrHXwG2U2rkwZFdEOP0yBiXHNjB5OZiO4dlnDYgDIrP5lCkKX%2FMl%2FbA%3D%3D" TargetMode="External"/><Relationship Id="rId31" Type="http://schemas.openxmlformats.org/officeDocument/2006/relationships/hyperlink" Target="http://hiradaspr.hu/l/?c=sN%2FUn4LSntjPPRh7FFxqgZJ4S%2BIGeZDA8f72exIhsHEWqZgz7234%2BUBjisMNxDH09TfiBwFuQkbGI0nGXlRxIw%3D%3D" TargetMode="External"/><Relationship Id="rId32" Type="http://schemas.openxmlformats.org/officeDocument/2006/relationships/hyperlink" Target="http://www.hwsw.hu/hirek/59784/facebook-biztonsag-adat-hozzaferes-partnerseg.html" TargetMode="External"/><Relationship Id="rId33" Type="http://schemas.openxmlformats.org/officeDocument/2006/relationships/hyperlink" Target="http://www.hirado.hu/belfold/gazdasag/cikk/2018/12/19/a-fogyasztovedelmi-ellenorzesek-december-vegeig-tartanak" TargetMode="External"/><Relationship Id="rId34" Type="http://schemas.openxmlformats.org/officeDocument/2006/relationships/hyperlink" Target="http://csalad.hu/2018/12/19/nem-sikerult-a-karacsonyi-meglepetes-van-megoldas" TargetMode="External"/><Relationship Id="rId35" Type="http://schemas.openxmlformats.org/officeDocument/2006/relationships/hyperlink" Target="http://hiradaspr.hu/l/?c=DkAP3x%2BaWSAjcpRYCW%2Fk9Jn9OT4QQiswROkGFDFX7%2FPRR8tBzPq%2FeD6fdI0d6pyMxattp%2FXcJhCJVxDXJn75aJyFaeNoQFMni2dxgIkl3gS8Tmi1bdJhBCMfgUVvRQ%2Bg" TargetMode="External"/><Relationship Id="rId36" Type="http://schemas.openxmlformats.org/officeDocument/2006/relationships/hyperlink" Target="http://hiradaspr.hu/l/?c=Cq%2Fl3ilCBSc%2BehupJNfPa9WP1d8iFhZxn%2FtvHmnk1BXvTEKMMOoN5Km22XezojlKh4DjzhtLa4W2dzDYlD4oJQ%3D%3D" TargetMode="External"/><Relationship Id="rId37" Type="http://schemas.openxmlformats.org/officeDocument/2006/relationships/hyperlink" Target="http://hiradaspr.hu/l/?m=a&amp;c=e8T%2FW0OJLyvBdAFZT6poHEYmsPFl42ZviKZZI0JFu23BteoFQhNVHeKEOv2uEdxF2PggBWMUSMeP2GDXTeyu24Tpzmv16M2lbuhWpRxVAiRGwUdUxxpkp7cZW1FlFcRY" TargetMode="External"/><Relationship Id="rId38" Type="http://schemas.openxmlformats.org/officeDocument/2006/relationships/hyperlink" Target="http://hiradaspr.hu/l/?m=a&amp;c=yzodHPFXhwb2E78%2BZz4qBw8WYMsfTVmbJLSgyKn1JKmHuhAXL6Adc7pk740MHnBTB0%2BbsoFxPt3NSoTZKw%2BTBKD3y%2BtYmhvx9TrkBCz9vN2yoxw9T2147TzuN8yBrb7P" TargetMode="External"/><Relationship Id="rId39" Type="http://schemas.openxmlformats.org/officeDocument/2006/relationships/hyperlink" Target="http://ripost.hu/cikk-hihetetlen-tejet-es-sz-l-t-vontak-ki-a-forgalombol" TargetMode="External"/><Relationship Id="rId40" Type="http://schemas.openxmlformats.org/officeDocument/2006/relationships/hyperlink" Target="http://www.vg.hu/vallalatok/kereskedelem/megtizedelodhetnek-a-tisztessegtelenek-2-1263700/" TargetMode="External"/><Relationship Id="rId41" Type="http://schemas.openxmlformats.org/officeDocument/2006/relationships/hyperlink" Target="http://www.kormany.hu/hu/innovacios-es-technologiai-miniszterium/infokommunikacioert-es-fogyasztovedelemert-felelos-allamtitkar/hirek/bovult-a-szip-2-0-programot-tamogatok-kore" TargetMode="External"/><Relationship Id="rId42" Type="http://schemas.openxmlformats.org/officeDocument/2006/relationships/hyperlink" Target="http://hiradaspr.hu/l/?c=eeXyvKo5kBTuonswi%2FW%2BjT3r5cCLz1fIjW%2FBfuUbY865NRaAJCtB%2Fz%2BrqLemOiD5BZO2ZqRMuAO7rIjGi9ls%2BA%3D%3D" TargetMode="External"/><Relationship Id="rId43" Type="http://schemas.openxmlformats.org/officeDocument/2006/relationships/hyperlink" Target="http://hiradaspr.hu/l/?c=rTM1KFyysBRRnSIKOkQ6CYGskMRo4uwPYjy3vDeVHN9nSullgFBYGpJf41desb1pLl%2FF1RGqkBjdjZBiWVdA5w%3D%3D" TargetMode="External"/><Relationship Id="rId44" Type="http://schemas.openxmlformats.org/officeDocument/2006/relationships/hyperlink" Target="http://hiradaspr.hu/l/?c=O%2BIvrzA%2FHDhQ3NFDQ8DrX1Vd7Yen5Vb6zp8%2BBeSAt6Cui4ixFld%2BhPs6fxJg870eoAyzIrfgo9GfA4Ym6VJSlw%3D%3D" TargetMode="External"/><Relationship Id="rId45" Type="http://schemas.openxmlformats.org/officeDocument/2006/relationships/hyperlink" Target="http://hiradaspr.hu/l/?c=CBXa9VzrFT0bNDHMlrtAcq2y5QgQiW5KGJfUVeWEDyKTl2c2PBPACZlSBohN1injntChpfsKyYS4oHHLvBp3og%3D%3D" TargetMode="External"/><Relationship Id="rId46" Type="http://schemas.openxmlformats.org/officeDocument/2006/relationships/hyperlink" Target="https://index.hu/kultur/2018/12/13/batwoman_ruby_rose_egeszsegugy_korhaz/" TargetMode="External"/><Relationship Id="rId47" Type="http://schemas.openxmlformats.org/officeDocument/2006/relationships/hyperlink" Target="https://index.hu/kultur/2018/12/13/batwoman_ruby_rose_egeszsegugy_korhaz/" TargetMode="External"/><Relationship Id="rId48" Type="http://schemas.openxmlformats.org/officeDocument/2006/relationships/hyperlink" Target="https://dex.hu/x.php?id=index_kultur_cikklink&amp;url=https%3A%2F%2Fwww.instagram.com%2Fstillsfromthebeach%2F" TargetMode="External"/><Relationship Id="rId49" Type="http://schemas.openxmlformats.org/officeDocument/2006/relationships/hyperlink" Target="https://www.sustainablebrands.com/news_and_views/waste_not/caitrin_obrien/how_wwf_hilton_are_beating_hospitality_food_waste" TargetMode="External"/><Relationship Id="rId50" Type="http://schemas.openxmlformats.org/officeDocument/2006/relationships/hyperlink" Target="https://www.napi.hu/magyar_vallalatok/erzsebet-utalvany-cafeteria-beren-kivuli-juttatas-munkaugy.675616.html" TargetMode="External"/><Relationship Id="rId51" Type="http://schemas.openxmlformats.org/officeDocument/2006/relationships/hyperlink" Target="http://blokkk.com/megnyomtak-az-erzsebet-utalvany-piacat/" TargetMode="External"/><Relationship Id="rId52" Type="http://schemas.openxmlformats.org/officeDocument/2006/relationships/hyperlink" Target="http://www.mti.hu/" TargetMode="External"/><Relationship Id="rId53" Type="http://schemas.openxmlformats.org/officeDocument/2006/relationships/hyperlink" Target="https://magyaridok.hu/gazdasag/szakadatlanul-novekszik-az-aramfogyasztas-379182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3:09:00Z</dcterms:created>
  <dc:creator>HírAdás - FVA</dc:creator>
  <dc:description>2018. 51. hét</dc:description>
  <cp:keywords/>
  <dc:language>en-US</dc:language>
  <cp:lastModifiedBy>Zoltán Varga</cp:lastModifiedBy>
  <dcterms:modified xsi:type="dcterms:W3CDTF">2018-12-23T13:09:00Z</dcterms:modified>
  <cp:revision>2</cp:revision>
  <dc:subject/>
  <dc:title>Fogyasztóvédelem sajtószemle</dc:title>
</cp:coreProperties>
</file>