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50. hét</w:t>
      </w:r>
      <w:bookmarkStart w:id="42" w:name="d_h_be47f15819862166d7b9fc28ec53cfd8"/>
      <w:bookmarkEnd w:id="42"/>
    </w:p>
    <w:p>
      <w:pPr>
        <w:pStyle w:val="Szveg"/>
        <w:rPr/>
      </w:pPr>
      <w:r>
        <w:rPr/>
      </w:r>
      <w:bookmarkStart w:id="43" w:name="d_h_deb88dc7db2c42a462101d84dc4503dc"/>
      <w:bookmarkStart w:id="44" w:name="d_h_5238d393d14f07c0be144f02743b578f"/>
      <w:bookmarkStart w:id="45" w:name="d_h_52ed148d03b269e4d90f63108818f484"/>
      <w:bookmarkStart w:id="46" w:name="d_h_3d3e61306c672b298f3a431925a75da4"/>
      <w:bookmarkStart w:id="47" w:name="d_h_c04b7ba068214587f097e8fa135f2619"/>
      <w:bookmarkStart w:id="48" w:name="d_h_91d6c77a30197fb782a55b4dfcaa9289"/>
      <w:bookmarkStart w:id="49" w:name="d_h_970a20eaae8cca8e3bc6bd844413f483"/>
      <w:bookmarkStart w:id="50" w:name="d_h_b8bcbd311dfc0ea1c1fb91a5b5bb4f53"/>
      <w:bookmarkStart w:id="51" w:name="d_h_b747fb2f29f0497b2f6c6d59213ed1f5"/>
      <w:bookmarkStart w:id="52" w:name="d_h_29ff63fd606756d6a17578926b0f7bc1"/>
      <w:bookmarkStart w:id="53" w:name="d_h_bf0bd0539e4f15258180103f4d193fa1"/>
      <w:bookmarkStart w:id="54" w:name="d_h_28ff6301e931a2a7cd5a972d425d469b"/>
      <w:bookmarkStart w:id="55" w:name="d_h_b189e9283b534c9f3670c5eab5078eb1"/>
      <w:bookmarkStart w:id="56" w:name="d_h_38df66a9289d7e96e6a0c0571c874358"/>
      <w:bookmarkStart w:id="57" w:name="d_h_852afd3ddaec3f669d90dcb6605baed6"/>
      <w:bookmarkStart w:id="58" w:name="d_h_590818743aee20c677e77d7b9a7f5a6b"/>
      <w:bookmarkStart w:id="59" w:name="d_h_5799ab4ab6685154b7d78462c1db5f85"/>
      <w:bookmarkStart w:id="60" w:name="d_h_a334f04a66f14fab91e8d78557dd6b6e"/>
      <w:bookmarkStart w:id="61" w:name="d_h_6fcb66fe64cb780fd4ed3a03a05afc3d"/>
      <w:bookmarkStart w:id="62" w:name="d_h_379e5d2e83a4ac180367af28ee5c9ab0"/>
      <w:bookmarkStart w:id="63" w:name="d_h_ecf9d05889a1395601365d045bfcb125"/>
      <w:bookmarkStart w:id="64" w:name="d_h_dd716acb65d321c04d45427a49d11653"/>
      <w:bookmarkStart w:id="65" w:name="d_h_939f0c0006370e18e642e9521e0c97d0"/>
      <w:bookmarkStart w:id="66" w:name="d_h_c2d3c82232e2ab5aa0ae72845e76ddcc"/>
      <w:bookmarkStart w:id="67" w:name="d_h_5771e953dc7828206c0279b03cc4891c"/>
      <w:bookmarkStart w:id="68" w:name="d_h_0973bbdf37a8cc97a7bc7427e641f803"/>
      <w:bookmarkStart w:id="69" w:name="d_h_bac95052fcb3eab98e3b8a4c6c35ae05"/>
      <w:bookmarkStart w:id="70" w:name="d_h_8faf026f7253b23a537d9167e4b22e08"/>
      <w:bookmarkStart w:id="71" w:name="d_h_e6db464a69df887adc20bcbd936d1042"/>
      <w:bookmarkStart w:id="72" w:name="d_h_dd1d5a4c7da8266ba07aa3a97570a292"/>
      <w:bookmarkStart w:id="73" w:name="d_h_8ea902f4f7c875864c8bcf32ac6fbdbf"/>
      <w:bookmarkStart w:id="74" w:name="d_h_24b89d698881a18e73b510e58803e29c"/>
      <w:bookmarkStart w:id="75" w:name="d_h_795ee98c0b8e3467c502561bdbf3fe5e"/>
      <w:bookmarkStart w:id="76" w:name="d_h_631f12bca14d5163ddeeec0b0ef3c92f"/>
      <w:bookmarkStart w:id="77" w:name="d_h_35191a122d305dd9add3cb1d158a0d79"/>
      <w:bookmarkStart w:id="78" w:name="d_h_c3125d9642040a8143422e43db5b4ff7"/>
      <w:bookmarkStart w:id="79" w:name="d_h_8aaa2ffc49c0c829345da82f869fa70e"/>
      <w:bookmarkStart w:id="80" w:name="d_h_5f47c18c00b9a9a1e4920c089d1bef8a"/>
      <w:bookmarkStart w:id="81" w:name="d_h_760a0430dad0b8bae0496da9492b2791"/>
      <w:bookmarkStart w:id="82" w:name="d_h_405e2d2f7f691dd91e27e3effc0f5334"/>
      <w:bookmarkStart w:id="83" w:name="d_h_93664f4134ae43abfc97e196352c3262"/>
      <w:bookmarkStart w:id="84" w:name="d_h_43cb7753ef67de188ad7d046eac432ca"/>
      <w:bookmarkStart w:id="85" w:name="d_h_3e9153adabc3012aefcd4c1b3cff3f91"/>
      <w:bookmarkStart w:id="86" w:name="d_h_deb88dc7db2c42a462101d84dc4503dc"/>
      <w:bookmarkStart w:id="87" w:name="d_h_5238d393d14f07c0be144f02743b578f"/>
      <w:bookmarkStart w:id="88" w:name="d_h_52ed148d03b269e4d90f63108818f484"/>
      <w:bookmarkStart w:id="89" w:name="d_h_3d3e61306c672b298f3a431925a75da4"/>
      <w:bookmarkStart w:id="90" w:name="d_h_c04b7ba068214587f097e8fa135f2619"/>
      <w:bookmarkStart w:id="91" w:name="d_h_91d6c77a30197fb782a55b4dfcaa9289"/>
      <w:bookmarkStart w:id="92" w:name="d_h_970a20eaae8cca8e3bc6bd844413f483"/>
      <w:bookmarkStart w:id="93" w:name="d_h_b8bcbd311dfc0ea1c1fb91a5b5bb4f53"/>
      <w:bookmarkStart w:id="94" w:name="d_h_b747fb2f29f0497b2f6c6d59213ed1f5"/>
      <w:bookmarkStart w:id="95" w:name="d_h_29ff63fd606756d6a17578926b0f7bc1"/>
      <w:bookmarkStart w:id="96" w:name="d_h_bf0bd0539e4f15258180103f4d193fa1"/>
      <w:bookmarkStart w:id="97" w:name="d_h_28ff6301e931a2a7cd5a972d425d469b"/>
      <w:bookmarkStart w:id="98" w:name="d_h_b189e9283b534c9f3670c5eab5078eb1"/>
      <w:bookmarkStart w:id="99" w:name="d_h_38df66a9289d7e96e6a0c0571c874358"/>
      <w:bookmarkStart w:id="100" w:name="d_h_852afd3ddaec3f669d90dcb6605baed6"/>
      <w:bookmarkStart w:id="101" w:name="d_h_590818743aee20c677e77d7b9a7f5a6b"/>
      <w:bookmarkStart w:id="102" w:name="d_h_5799ab4ab6685154b7d78462c1db5f85"/>
      <w:bookmarkStart w:id="103" w:name="d_h_a334f04a66f14fab91e8d78557dd6b6e"/>
      <w:bookmarkStart w:id="104" w:name="d_h_6fcb66fe64cb780fd4ed3a03a05afc3d"/>
      <w:bookmarkStart w:id="105" w:name="d_h_379e5d2e83a4ac180367af28ee5c9ab0"/>
      <w:bookmarkStart w:id="106" w:name="d_h_ecf9d05889a1395601365d045bfcb125"/>
      <w:bookmarkStart w:id="107" w:name="d_h_dd716acb65d321c04d45427a49d11653"/>
      <w:bookmarkStart w:id="108" w:name="d_h_939f0c0006370e18e642e9521e0c97d0"/>
      <w:bookmarkStart w:id="109" w:name="d_h_c2d3c82232e2ab5aa0ae72845e76ddcc"/>
      <w:bookmarkStart w:id="110" w:name="d_h_5771e953dc7828206c0279b03cc4891c"/>
      <w:bookmarkStart w:id="111" w:name="d_h_0973bbdf37a8cc97a7bc7427e641f803"/>
      <w:bookmarkStart w:id="112" w:name="d_h_bac95052fcb3eab98e3b8a4c6c35ae05"/>
      <w:bookmarkStart w:id="113" w:name="d_h_8faf026f7253b23a537d9167e4b22e08"/>
      <w:bookmarkStart w:id="114" w:name="d_h_e6db464a69df887adc20bcbd936d1042"/>
      <w:bookmarkStart w:id="115" w:name="d_h_dd1d5a4c7da8266ba07aa3a97570a292"/>
      <w:bookmarkStart w:id="116" w:name="d_h_8ea902f4f7c875864c8bcf32ac6fbdbf"/>
      <w:bookmarkStart w:id="117" w:name="d_h_24b89d698881a18e73b510e58803e29c"/>
      <w:bookmarkStart w:id="118" w:name="d_h_795ee98c0b8e3467c502561bdbf3fe5e"/>
      <w:bookmarkStart w:id="119" w:name="d_h_631f12bca14d5163ddeeec0b0ef3c92f"/>
      <w:bookmarkStart w:id="120" w:name="d_h_35191a122d305dd9add3cb1d158a0d79"/>
      <w:bookmarkStart w:id="121" w:name="d_h_c3125d9642040a8143422e43db5b4ff7"/>
      <w:bookmarkStart w:id="122" w:name="d_h_8aaa2ffc49c0c829345da82f869fa70e"/>
      <w:bookmarkStart w:id="123" w:name="d_h_5f47c18c00b9a9a1e4920c089d1bef8a"/>
      <w:bookmarkStart w:id="124" w:name="d_h_760a0430dad0b8bae0496da9492b2791"/>
      <w:bookmarkStart w:id="125" w:name="d_h_405e2d2f7f691dd91e27e3effc0f5334"/>
      <w:bookmarkStart w:id="126" w:name="d_h_93664f4134ae43abfc97e196352c3262"/>
      <w:bookmarkStart w:id="127" w:name="d_h_43cb7753ef67de188ad7d046eac432ca"/>
      <w:bookmarkStart w:id="128" w:name="d_h_3e9153adabc3012aefcd4c1b3cff3f9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Szveg"/>
        <w:rPr/>
      </w:pPr>
      <w:r>
        <w:rPr/>
      </w:r>
    </w:p>
    <w:p>
      <w:pPr>
        <w:pStyle w:val="Szveg"/>
        <w:rPr/>
      </w:pPr>
      <w:r>
        <w:rPr/>
      </w:r>
      <w:bookmarkStart w:id="129" w:name="d_h_3c6b34244298f4a5f991bff669fba841"/>
      <w:bookmarkStart w:id="130" w:name="d_h_600f4d7c58f000561d530d2ab5ff391a"/>
      <w:bookmarkStart w:id="131" w:name="d_h_0db57a51fb0f3bc2c86c2e514ae6bc1e"/>
      <w:bookmarkStart w:id="132" w:name="d_h_e505d5623e95631f7ca816b4fa7f5490"/>
      <w:bookmarkStart w:id="133" w:name="d_h_a76cc8011ae336a08511382883a663d5"/>
      <w:bookmarkStart w:id="134" w:name="d_h_3c6b34244298f4a5f991bff669fba841"/>
      <w:bookmarkStart w:id="135" w:name="d_h_600f4d7c58f000561d530d2ab5ff391a"/>
      <w:bookmarkStart w:id="136" w:name="d_h_0db57a51fb0f3bc2c86c2e514ae6bc1e"/>
      <w:bookmarkStart w:id="137" w:name="d_h_e505d5623e95631f7ca816b4fa7f5490"/>
      <w:bookmarkStart w:id="138" w:name="d_h_a76cc8011ae336a08511382883a663d5"/>
      <w:bookmarkEnd w:id="134"/>
      <w:bookmarkEnd w:id="135"/>
      <w:bookmarkEnd w:id="136"/>
      <w:bookmarkEnd w:id="137"/>
      <w:bookmarkEnd w:id="138"/>
    </w:p>
    <w:p>
      <w:pPr>
        <w:pStyle w:val="Fcm"/>
        <w:rPr/>
      </w:pPr>
      <w:bookmarkStart w:id="139" w:name="a_h_670442ea4e4570b7ef1cf16a3b04b729"/>
      <w:bookmarkStart w:id="140" w:name="d_h_46753079b4bbebf10503c6ec95e3bddc"/>
      <w:bookmarkStart w:id="141" w:name="d_h_896df2b419139eddda5bb77e18e5904b"/>
      <w:bookmarkEnd w:id="139"/>
      <w:bookmarkEnd w:id="140"/>
      <w:bookmarkEnd w:id="141"/>
      <w:r>
        <w:rPr>
          <w:rStyle w:val="Fontfcm"/>
        </w:rPr>
        <w:t>Fontos a diákok felkészítése a tudatos döntésekre</w:t>
      </w:r>
    </w:p>
    <w:p>
      <w:pPr>
        <w:pStyle w:val="Szveg"/>
        <w:rPr/>
      </w:pPr>
      <w:r>
        <w:rPr/>
      </w:r>
    </w:p>
    <w:p>
      <w:pPr>
        <w:pStyle w:val="Szveg"/>
        <w:rPr/>
      </w:pPr>
      <w:r>
        <w:rPr>
          <w:rStyle w:val="Fontszveg"/>
        </w:rPr>
        <w:t>Az ünnepi bevásárlási időszakban is lehet hasznos ismeretekkel, gyakorlatias neveléssel segíteni a diákokat abban, hogy egyre rutinosabban intézzék önálló vásárlásaikat, ügyeiket, illetve akár későbbi vállalkozóként tudatos fogyasztóként kezeljék üzleti döntéseiket. Napjainkban egyre népszerűbb az iskolákban a fogyasztóvédelem gyakorlatias oktatása, több tucat intézmény kapott már kitüntetést a tudatosságra nevelő tevékenysége elismeréseként.</w:t>
      </w:r>
    </w:p>
    <w:p>
      <w:pPr>
        <w:pStyle w:val="Szveg"/>
        <w:rPr/>
      </w:pPr>
      <w:r>
        <w:rPr>
          <w:rStyle w:val="Fontszveg"/>
        </w:rPr>
        <w:t>Évente megjelenő pályázat keretében eddig 42 magyarországi és külhoni oktatási intézménynek ítélte oda az Innovációs és Technológiai Minisztérium a Fogyasztói tudatosságra nevelő iskola címet, amellyel elismerik és támogatják a hasznos közoktatást. - Az általános és középiskolás diákok nevelése azért is fontos, mert a mindennapi életben - például digitális eszközöket használva - számos olyan helyzettel találkoznak, amelyben okosan kell fellépniük. Ezért fontos minél korábban megismertetni velük jogaikat és lehetőségeiket, ráadásul a mai diákok közül kerülnek ki a jövő kereskedői, szolgáltatói - fogalmazott Keszthelyi Nikoletta fogyasztóvédelemért felelős helyettes államtitkár, hozzátéve, várják az iskolák jelentkezését a kiírásra, amellyel a tárca azt is szeretné elérni, hogy a díjazott iskolák közös oktató-fejlesztő fogyasztóvédelmi programokat valósítsanak meg.</w:t>
      </w:r>
    </w:p>
    <w:p>
      <w:pPr>
        <w:pStyle w:val="Szveg"/>
        <w:rPr/>
      </w:pPr>
      <w:r>
        <w:rPr>
          <w:rStyle w:val="Fontszveg"/>
        </w:rPr>
        <w:t>Magyar Idő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december 10., hétfő, 16. oldal)</w:t>
      </w:r>
    </w:p>
    <w:p>
      <w:pPr>
        <w:pStyle w:val="Szveg"/>
        <w:rPr/>
      </w:pPr>
      <w:r>
        <w:rPr/>
      </w:r>
      <w:bookmarkStart w:id="142" w:name="d_h_e628df49b4f7f5d0251aa5ea1057bc39"/>
      <w:bookmarkStart w:id="143" w:name="d_h_034465f515a22519cf0537810e6ef3f7"/>
      <w:bookmarkStart w:id="144" w:name="d_h_e7f34d9e67bb4edc6b34472cf5a4c2dd"/>
      <w:bookmarkStart w:id="145" w:name="d_h_173f937ed90952cd93eb739fb98af93a"/>
      <w:bookmarkStart w:id="146" w:name="d_h_670442ea4e4570b7ef1cf16a3b04b729"/>
      <w:bookmarkStart w:id="147" w:name="d_h_e628df49b4f7f5d0251aa5ea1057bc39"/>
      <w:bookmarkStart w:id="148" w:name="d_h_034465f515a22519cf0537810e6ef3f7"/>
      <w:bookmarkStart w:id="149" w:name="d_h_e7f34d9e67bb4edc6b34472cf5a4c2dd"/>
      <w:bookmarkStart w:id="150" w:name="d_h_173f937ed90952cd93eb739fb98af93a"/>
      <w:bookmarkStart w:id="151" w:name="d_h_670442ea4e4570b7ef1cf16a3b04b729"/>
      <w:bookmarkEnd w:id="147"/>
      <w:bookmarkEnd w:id="148"/>
      <w:bookmarkEnd w:id="149"/>
      <w:bookmarkEnd w:id="150"/>
      <w:bookmarkEnd w:id="151"/>
    </w:p>
    <w:p>
      <w:pPr>
        <w:pStyle w:val="Szveg"/>
        <w:rPr/>
      </w:pPr>
      <w:r>
        <w:rPr/>
      </w:r>
    </w:p>
    <w:p>
      <w:pPr>
        <w:pStyle w:val="Szveg"/>
        <w:rPr/>
      </w:pPr>
      <w:r>
        <w:rPr/>
      </w:r>
    </w:p>
    <w:p>
      <w:pPr>
        <w:pStyle w:val="Fcm"/>
        <w:rPr/>
      </w:pPr>
      <w:bookmarkStart w:id="152" w:name="a_h_3c9f460c4cfc14ee8cd5ece8e10288cf"/>
      <w:bookmarkEnd w:id="152"/>
      <w:r>
        <w:rPr>
          <w:rStyle w:val="Fontfcm"/>
        </w:rPr>
        <w:t>Magyarország az európai védőoltás-politika élvonalában, biztosítható a lakosság védelme</w:t>
      </w:r>
    </w:p>
    <w:p>
      <w:pPr>
        <w:pStyle w:val="Szveg"/>
        <w:rPr/>
      </w:pPr>
      <w:r>
        <w:rPr/>
      </w:r>
    </w:p>
    <w:p>
      <w:pPr>
        <w:pStyle w:val="Szveg"/>
        <w:rPr/>
      </w:pPr>
      <w:r>
        <w:rPr>
          <w:rStyle w:val="Fontszveg"/>
        </w:rPr>
        <w:t>A védőoltással leküzdhető betegségekkel kapcsolatos tanácsi ajánlást fogadtak el az egészségügyi miniszterek a Foglalkoztatási, Szociális, Egészségügyi és Fogyasztóvédelmi Tanács brüsszeli ülésén. Mint arról lapunk beszámolt, Magyarország az európai védőoltás- politika élvonalában van, hazánk pedig azon kevés országok egyike, amelynek esetében az ajánlás által 2020-ra előirányzott, 95 százalékos kanyaró elleni átoltottsági cél már teljesül.</w:t>
      </w:r>
    </w:p>
    <w:p>
      <w:pPr>
        <w:pStyle w:val="Szveg"/>
        <w:rPr/>
      </w:pPr>
      <w:r>
        <w:rPr>
          <w:rStyle w:val="Fontszveg"/>
        </w:rPr>
        <w:t>Megfelelő végrehajtás esetén biztosítható lesz a lakosság védelme a leküzdhető betegségekkel kapcsolatban annak a most elfogadott ajánlásnak köszönhetően, amelyet a hét végén Brüsszelben írtak alá. A Foglalkoztatási, Szociális, Egészségügyi és Fogyasztóvédelmi Tanács ülésén az egészségügyi miniszterek a védőoltás- ellenességgel kapcsolatban is vitáztak; a magyar delegációt Horváth Ildikó egészségügyi államtitkár vezette.</w:t>
      </w:r>
    </w:p>
    <w:p>
      <w:pPr>
        <w:pStyle w:val="Szveg"/>
        <w:rPr/>
      </w:pPr>
      <w:r>
        <w:rPr>
          <w:rStyle w:val="Fontszveg"/>
        </w:rPr>
        <w:t>Az Emberi Erőforrások Minisztériuma az MTI-hez eljuttatott közleményében azt írja, hogy miközben a védőoltások előnyei kapcsán a tudomány területén nincs vita, az oltóanyagokkal kapcsolatos bizalmatlanság folyamatosan nő. Mindezért nagyon fontosnak tartják, hogy világos üzenetekkel tudják bemutatni a védőoltások előnyeit. Mint arról korábban lapunk részletesen írt, Magyarországon a kötelező oltási rendszert a vakcinák ingyenes elérhetősége és a területi védőnői szolgálatok támogató szerepe egészíti ki, ami hozzájárul a magas átoltottsági arányokhoz, amellyel hazánk Európa legjobbjai közé tartozik.</w:t>
      </w:r>
    </w:p>
    <w:p>
      <w:pPr>
        <w:pStyle w:val="Szveg"/>
        <w:rPr/>
      </w:pPr>
      <w:r>
        <w:rPr>
          <w:rStyle w:val="Fontszveg"/>
        </w:rPr>
        <w:t>Az Európai Bizottság bemutatta az OECD által a közelmúltban publikált Health at a Glance jelentést is. Horváth Ildikó elmondta: az egészségügyi ellátórendszer teljesítőképességének növelése érdekében a magyar kormány öt nemzeti egészségügyi programot fogadott el az onkológia, a szív- és érrendszeri betegségek, a mozgásszervi megbetegedések, a mentális egészség és a gyermekgyógyászat területén. Emellett döntés született az alapellátás és a sürgősségi ellátás koncepciójának elfogadásáról is. A tanácsülésen Horváth Ildikó kétoldalú egyeztetést folytatott Sorina Pintea román egészségügyi miniszterrel, és kölcsönösen egyetértettek abban, hogy a jövőben számos területen fokozni lehet az egészségügyi együttműködést a két ország között.</w:t>
      </w:r>
    </w:p>
    <w:p>
      <w:pPr>
        <w:pStyle w:val="Szveg"/>
        <w:rPr/>
      </w:pPr>
      <w:r>
        <w:rPr>
          <w:rStyle w:val="Fontszveg"/>
        </w:rPr>
        <w:t>Sokat számít a vakcinák ingyenes hazai elérhetősége</w:t>
      </w:r>
    </w:p>
    <w:p>
      <w:pPr>
        <w:pStyle w:val="Szveg"/>
        <w:rPr/>
      </w:pPr>
      <w:r>
        <w:rPr>
          <w:rStyle w:val="Fontszveg"/>
        </w:rPr>
        <w:t>Magyar Idő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december 10., hétfő, 5. oldal)</w:t>
      </w:r>
    </w:p>
    <w:p>
      <w:pPr>
        <w:pStyle w:val="Szveg"/>
        <w:rPr/>
      </w:pPr>
      <w:r>
        <w:rPr/>
      </w:r>
      <w:bookmarkStart w:id="153" w:name="d_h_f5c82ee785eb321f5c75fdfc879afc23"/>
      <w:bookmarkStart w:id="154" w:name="d_h_0526c095e503b0bee70d68d861f3d8ce"/>
      <w:bookmarkStart w:id="155" w:name="d_h_3c9f460c4cfc14ee8cd5ece8e10288cf"/>
      <w:bookmarkStart w:id="156" w:name="d_h_f5c82ee785eb321f5c75fdfc879afc23"/>
      <w:bookmarkStart w:id="157" w:name="d_h_0526c095e503b0bee70d68d861f3d8ce"/>
      <w:bookmarkStart w:id="158" w:name="d_h_3c9f460c4cfc14ee8cd5ece8e10288cf"/>
      <w:bookmarkEnd w:id="156"/>
      <w:bookmarkEnd w:id="157"/>
      <w:bookmarkEnd w:id="158"/>
    </w:p>
    <w:p>
      <w:pPr>
        <w:pStyle w:val="Szveg"/>
        <w:rPr/>
      </w:pPr>
      <w:r>
        <w:rPr/>
      </w:r>
    </w:p>
    <w:p>
      <w:pPr>
        <w:pStyle w:val="Szveg"/>
        <w:rPr/>
      </w:pPr>
      <w:r>
        <w:rPr/>
      </w:r>
    </w:p>
    <w:p>
      <w:pPr>
        <w:pStyle w:val="Fcm"/>
        <w:rPr/>
      </w:pPr>
      <w:bookmarkStart w:id="159" w:name="a_h_bee2661926017f0bf1c19450e22f0ca5"/>
      <w:bookmarkEnd w:id="159"/>
      <w:r>
        <w:rPr>
          <w:rStyle w:val="Fontfcm"/>
        </w:rPr>
        <w:t>Újabb mérgező ételt hívtak vissza a boltból, mutatjuk, mi az</w:t>
      </w:r>
    </w:p>
    <w:p>
      <w:pPr>
        <w:pStyle w:val="Szveg"/>
        <w:rPr/>
      </w:pPr>
      <w:r>
        <w:rPr/>
      </w:r>
    </w:p>
    <w:p>
      <w:pPr>
        <w:pStyle w:val="Szveg"/>
        <w:rPr/>
      </w:pPr>
      <w:r>
        <w:rPr>
          <w:rStyle w:val="Fontszveg"/>
        </w:rPr>
        <w:t>A hatóság javasolja, hogy a meghatározott termékeket a vásárlók ne fogyasszák!</w:t>
      </w:r>
    </w:p>
    <w:p>
      <w:pPr>
        <w:pStyle w:val="Szveg"/>
        <w:rPr/>
      </w:pPr>
      <w:r>
        <w:rPr>
          <w:rStyle w:val="Fontszveg"/>
        </w:rPr>
        <w:t>Azonnali hatállyal kivonta a forgalomból Nemzeti Élelmiszerlánc-biztonsági Hivatal (Nébih) a következő termékeket. A hatóság azt kéri, hogy a felsorolt termékeket ne fogyasszák, illetve vigyék vissza a vásárlás helyére. A Nébih közelítő számítást végzett a mért DON toxin mennyiségekkel, aminek alapján általánosságban elmondható, hogy a jelen visszahívással kapcsolatban a hosszú távú kockázat minimális. A Nébih a gluténmentes zab és abból készült termékek körére célellenőrzést végez. Így az érintett termékek listája tovább is bővülhe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ripost.hu, 2018. december 10., hétfő)</w:t>
      </w:r>
    </w:p>
    <w:p>
      <w:pPr>
        <w:pStyle w:val="Szveg"/>
        <w:rPr/>
      </w:pPr>
      <w:r>
        <w:rPr/>
      </w:r>
      <w:bookmarkStart w:id="160" w:name="d_h_bee2661926017f0bf1c19450e22f0ca5"/>
      <w:bookmarkStart w:id="161" w:name="d_h_bee2661926017f0bf1c19450e22f0ca5"/>
      <w:bookmarkEnd w:id="161"/>
    </w:p>
    <w:p>
      <w:pPr>
        <w:pStyle w:val="Szveg"/>
        <w:rPr/>
      </w:pPr>
      <w:r>
        <w:rPr/>
      </w:r>
      <w:bookmarkStart w:id="162" w:name="d_h_31987441e61c775dcbc6737bbb5cb72d"/>
      <w:bookmarkStart w:id="163" w:name="d_h_31987441e61c775dcbc6737bbb5cb72d"/>
      <w:bookmarkEnd w:id="163"/>
    </w:p>
    <w:p>
      <w:pPr>
        <w:pStyle w:val="Szveg"/>
        <w:rPr/>
      </w:pPr>
      <w:r>
        <w:rPr/>
      </w:r>
    </w:p>
    <w:p>
      <w:pPr>
        <w:pStyle w:val="Fcm"/>
        <w:rPr/>
      </w:pPr>
      <w:bookmarkStart w:id="164" w:name="a_h_ac1253d9764a666ab99e9694aed77336"/>
      <w:bookmarkEnd w:id="164"/>
      <w:r>
        <w:rPr>
          <w:rStyle w:val="Fontfcm"/>
        </w:rPr>
        <w:t>Újabb vegyszer betiltások nehezítik a növénytermesztést</w:t>
      </w:r>
    </w:p>
    <w:p>
      <w:pPr>
        <w:pStyle w:val="Szveg"/>
        <w:rPr/>
      </w:pPr>
      <w:r>
        <w:rPr/>
      </w:r>
    </w:p>
    <w:p>
      <w:pPr>
        <w:pStyle w:val="Szveg"/>
        <w:rPr/>
      </w:pPr>
      <w:r>
        <w:rPr>
          <w:rStyle w:val="Fontszveg"/>
        </w:rPr>
        <w:t>Nem lehet majd forgalomba hozni és felhasználni az EU területén a tirám és a dikvát hatóanyagokat tartalmazó készítményeket 2019, illetve 2020 után. Utóbbit a dikvátot főleg betakarítás előtti állományszárításkor alkalmazzák, ez nagy érvágás a repcetermesztőknek.</w:t>
      </w:r>
    </w:p>
    <w:p>
      <w:pPr>
        <w:pStyle w:val="Szveg"/>
        <w:rPr/>
      </w:pPr>
      <w:r>
        <w:rPr>
          <w:rStyle w:val="Fontszveg"/>
        </w:rPr>
        <w:t>Elutasította a tirám és dikvát hatóanyagok megújítását az Európai Bizottság - adta hírül a Nemzeti Élelmiszerlánc-biztonsági Hivatal. A két hatóanyag felülvizsgálatára azért került sor, mert lejárt az engedélyük. A megújítás elutasításáról - a tagállami szavazatok minősített többségének hiányában - a Bizottság saját hatáskörben döntött. Ezért a tirám vagy dikvát hatóanyagot tartalmazó növényvédőszer-készítmények engedélyét minden tagállamnak vissza kell vonnia, ami azt jelenti, hogy a készítményeket, a türelmi idők letelte után, nem lehet majd forgalomba hozni és felhasználni a tagállamokban.</w:t>
      </w:r>
    </w:p>
    <w:p>
      <w:pPr>
        <w:pStyle w:val="Szveg"/>
        <w:rPr/>
      </w:pPr>
      <w:r>
        <w:rPr>
          <w:rStyle w:val="Fontszveg"/>
        </w:rPr>
        <w:t>Mindkét hatóanyagot széles körben használták a termelők. A dikvát kivezetésével a betakarítás előtti állományszárítás legfontosabb hatóanyaga szűnik meg, így ez a technológia várhatóan el fog tűnni a szántóföldi növények termesztéséből.</w:t>
      </w:r>
    </w:p>
    <w:p>
      <w:pPr>
        <w:pStyle w:val="Szveg"/>
        <w:rPr/>
      </w:pPr>
      <w:r>
        <w:rPr>
          <w:rStyle w:val="Fontszveg"/>
        </w:rPr>
        <w:t>Az EU rendeletek értelmében a tirámmal csávázott vetőmagok 2020. január 30-ig forgalmazhatók és vethetők el, a dikvát készítmények felhasználásának végső határideje pedig 2020. február 4.</w:t>
      </w:r>
    </w:p>
    <w:p>
      <w:pPr>
        <w:pStyle w:val="Szveg"/>
        <w:rPr/>
      </w:pPr>
      <w:r>
        <w:rPr>
          <w:rStyle w:val="Fontszveg"/>
        </w:rPr>
        <w:t>A pontos határidők</w:t>
      </w:r>
    </w:p>
    <w:p>
      <w:pPr>
        <w:pStyle w:val="Szveg"/>
        <w:rPr/>
      </w:pPr>
      <w:r>
        <w:rPr>
          <w:rStyle w:val="Fontszveg"/>
        </w:rPr>
        <w:t>A dikvát hatóanyagot tartalmazó készítmények forgalomba hozatali és felhasználási engedélyét 2019. május 4-i hatállyal visszavonja. E határidő után nem hozhatóak be a készítmények magyarországi forgalomba hozatal céljából.</w:t>
      </w:r>
    </w:p>
    <w:p>
      <w:pPr>
        <w:pStyle w:val="Szveg"/>
        <w:rPr/>
      </w:pPr>
      <w:r>
        <w:rPr>
          <w:rStyle w:val="Fontszveg"/>
        </w:rPr>
        <w:t>Az engedélyező hatóság a legkésőbb 2019. május 4-ig beérkezett szerekre, valamint az értékesítési láncban meglévő készletek forgalmazására, felhasználására türelmi időt biztosít. A dikvát hatóanyagot tartalmazó készítmények 2019. november 4-ig forgalmazhatók, felhasználásuk 2020. február 4-ig engedélyezett.</w:t>
      </w:r>
    </w:p>
    <w:p>
      <w:pPr>
        <w:pStyle w:val="Szveg"/>
        <w:rPr/>
      </w:pPr>
      <w:r>
        <w:rPr>
          <w:rStyle w:val="Fontszveg"/>
        </w:rPr>
        <w:t>Az érintett készítmények:</w:t>
      </w:r>
    </w:p>
    <w:p>
      <w:pPr>
        <w:pStyle w:val="Szveg"/>
        <w:rPr/>
      </w:pPr>
      <w:r>
        <w:rPr>
          <w:rStyle w:val="Fontszveg"/>
        </w:rPr>
        <w:t>Alapengedélyek: Reglone, Reglone Air, Dessicash 20 SL, Mission, SolarisSzármaztatott engedélyek: Dragoon, Dessix R, Retro R, Air One, Di-Gold, Diquash 200 SL, Maxima, Ruler, UPL Diquat Párhuzamos import engedélyek: Agria Diquat, Diqua, Solaris</w:t>
      </w:r>
    </w:p>
    <w:p>
      <w:pPr>
        <w:pStyle w:val="Szveg"/>
        <w:rPr/>
      </w:pPr>
      <w:r>
        <w:rPr>
          <w:rStyle w:val="Fontszveg"/>
        </w:rPr>
        <w:t>A tirám hatóanyagot tartalmazó készítmények forgalomba hozatali és felhasználási engedélyét 2019. január 30-i hatállyal visszavonja. E határidő után nem hozhatóak be a készítmények magyarországi forgalomba hozatal céljából.</w:t>
      </w:r>
    </w:p>
    <w:p>
      <w:pPr>
        <w:pStyle w:val="Szveg"/>
        <w:rPr/>
      </w:pPr>
      <w:r>
        <w:rPr>
          <w:rStyle w:val="Fontszveg"/>
        </w:rPr>
        <w:t>Az engedélyező hatóság a legkésőbb 2019. január 30-ig beérkezett szerekre, valamint az értékesítési láncban meglévő készletek forgalmazására, felhasználására türelmi időt biztosít:</w:t>
      </w:r>
    </w:p>
    <w:p>
      <w:pPr>
        <w:pStyle w:val="Szveg"/>
        <w:rPr/>
      </w:pPr>
      <w:r>
        <w:rPr>
          <w:rStyle w:val="Fontszveg"/>
        </w:rPr>
        <w:t>A tirám hatóanyagot tartalmazó permetezőszer 2019. április 30-ig forgalmazható és felhasználható.</w:t>
      </w:r>
    </w:p>
    <w:p>
      <w:pPr>
        <w:pStyle w:val="Szveg"/>
        <w:rPr/>
      </w:pPr>
      <w:r>
        <w:rPr>
          <w:rStyle w:val="Fontszveg"/>
        </w:rPr>
        <w:t>A tirám hatóanyagot tartalmazó csávázószerek 2019. július 31-ig forgalmazhatók, a csávázószer felhasználása, a csávázott vetőmag értékesítése és felhasználása 2020. január 30-ig engedélyezett.</w:t>
      </w:r>
    </w:p>
    <w:p>
      <w:pPr>
        <w:pStyle w:val="Szveg"/>
        <w:rPr/>
      </w:pPr>
      <w:r>
        <w:rPr>
          <w:rStyle w:val="Fontszveg"/>
        </w:rPr>
        <w:t>Az érintett készítmények:</w:t>
      </w:r>
    </w:p>
    <w:p>
      <w:pPr>
        <w:pStyle w:val="Szveg"/>
        <w:rPr/>
      </w:pPr>
      <w:r>
        <w:rPr>
          <w:rStyle w:val="Fontszveg"/>
        </w:rPr>
        <w:t>Alapengedélyek: Flowsan FS, Royalflo, Vitavax 2000 (gombaölő csávázószerek), Tiuram Granuflow (gombaölő permetezőszer)Származtatott engedély: Ancho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gronaplo.hu, 2018. december 10., hétfő)</w:t>
      </w:r>
    </w:p>
    <w:p>
      <w:pPr>
        <w:pStyle w:val="Szveg"/>
        <w:rPr/>
      </w:pPr>
      <w:r>
        <w:rPr/>
      </w:r>
      <w:bookmarkStart w:id="165" w:name="d_h_ac1253d9764a666ab99e9694aed77336"/>
      <w:bookmarkStart w:id="166" w:name="d_h_ac1253d9764a666ab99e9694aed77336"/>
      <w:bookmarkEnd w:id="166"/>
    </w:p>
    <w:p>
      <w:pPr>
        <w:pStyle w:val="Szveg"/>
        <w:rPr/>
      </w:pPr>
      <w:r>
        <w:rPr/>
      </w:r>
      <w:bookmarkStart w:id="167" w:name="d_h_7dea6848e8f057e8bb29c99092836fae"/>
      <w:bookmarkStart w:id="168" w:name="d_h_0fd7610078c6deee84ce7578ad4f3e78"/>
      <w:bookmarkStart w:id="169" w:name="d_h_15b922cba24d664568d2a22980fedb24"/>
      <w:bookmarkStart w:id="170" w:name="d_h_7dea6848e8f057e8bb29c99092836fae"/>
      <w:bookmarkStart w:id="171" w:name="d_h_0fd7610078c6deee84ce7578ad4f3e78"/>
      <w:bookmarkStart w:id="172" w:name="d_h_15b922cba24d664568d2a22980fedb24"/>
      <w:bookmarkEnd w:id="170"/>
      <w:bookmarkEnd w:id="171"/>
      <w:bookmarkEnd w:id="172"/>
    </w:p>
    <w:p>
      <w:pPr>
        <w:pStyle w:val="Szveg"/>
        <w:rPr/>
      </w:pPr>
      <w:r>
        <w:rPr/>
      </w:r>
    </w:p>
    <w:p>
      <w:pPr>
        <w:pStyle w:val="Szveg"/>
        <w:rPr/>
      </w:pPr>
      <w:r>
        <w:rPr/>
      </w:r>
    </w:p>
    <w:p>
      <w:pPr>
        <w:pStyle w:val="Fcm"/>
        <w:rPr/>
      </w:pPr>
      <w:bookmarkStart w:id="173" w:name="a_h_4c49d033e1f611273bf9914d35748053"/>
      <w:bookmarkEnd w:id="173"/>
      <w:r>
        <w:rPr>
          <w:rStyle w:val="Fontfcm"/>
        </w:rPr>
        <w:t>Ki a felelős törötten érkező megrendelésekért?</w:t>
      </w:r>
    </w:p>
    <w:p>
      <w:pPr>
        <w:pStyle w:val="Szveg"/>
        <w:rPr/>
      </w:pPr>
      <w:r>
        <w:rPr/>
      </w:r>
    </w:p>
    <w:p>
      <w:pPr>
        <w:pStyle w:val="Szveg"/>
        <w:rPr/>
      </w:pPr>
      <w:r>
        <w:rPr>
          <w:rStyle w:val="Fontszveg"/>
        </w:rPr>
        <w:t>Közeleg a karácsony, ilyenkor megsokszorozódnak az internetes vásárlások, így a házhoz szállított csomagok száma is. Egyre több panasz érkezik a Fogyasztóvédelmi Egyesületek Országos Szövetségéhez törötten, sérülten érkező csomagról. Sok esetben a kereskedő és a futárcég egymásra vagy a vásárlóra mutogat, és senki nem akarja vállalni a felelősséget.</w:t>
      </w:r>
    </w:p>
    <w:p>
      <w:pPr>
        <w:pStyle w:val="Szveg"/>
        <w:rPr/>
      </w:pPr>
      <w:r>
        <w:rPr>
          <w:rStyle w:val="Fontszveg"/>
        </w:rPr>
        <w:t>Tavaly az okozott bosszúságot, hogy karácsony előtt derült csak ki, nem biztos, hogy ki tudják szállítani a csomagokat a vállalt határidőre. Idén viszont törötten, sérülten érkező csomagokról tesznek bejelentést a fogyasztók. Ráadásul általában kívülről nem is látszik sérülés a csomagon, így átveszik a vevők a futártól, és csak később bontják ki, nézik meg alaposabban a terméket - tájékoztatott a Fogyasztóvédelmi Egyesületek Országos Szövetsége (FEOSZ).</w:t>
      </w:r>
    </w:p>
    <w:p>
      <w:pPr>
        <w:pStyle w:val="Szveg"/>
        <w:rPr/>
      </w:pPr>
      <w:r>
        <w:rPr>
          <w:rStyle w:val="Fontszveg"/>
        </w:rPr>
        <w:t>Közölték, a csomag átvételekor azt sem nézik meg a vásárlók, hogy mit írnak alá a futárnak. Nem mindegy ugyanis, hogy azt ismerik el aláírásukkal, hogy a terméket vették vagy a csomagot vették át sérülésmentes, hiánytalan állapotban.</w:t>
      </w:r>
    </w:p>
    <w:p>
      <w:pPr>
        <w:pStyle w:val="Szveg"/>
        <w:rPr/>
      </w:pPr>
      <w:r>
        <w:rPr>
          <w:rStyle w:val="Fontszveg"/>
        </w:rPr>
        <w:t>A futár jelenlétében nyissuk fel a csomagot</w:t>
      </w:r>
    </w:p>
    <w:p>
      <w:pPr>
        <w:pStyle w:val="Szveg"/>
        <w:rPr/>
      </w:pPr>
      <w:r>
        <w:rPr>
          <w:rStyle w:val="Fontszveg"/>
        </w:rPr>
        <w:t>Az első esetben szinte lehetetlen az utólagos igényérvényesítés, hiszen aláírta a megrendelő, hogy sérülésmentes, hiánytalan a termék, holott a legtöbb esetben meg se nézi, ki sem bontja a csomagolást a futár jelenlétében. Ebben az esetben az segíthet, ha felvételt készítünk a csomag kibontásakor, ez az okostelefonok világában már nem okozhat gondot.</w:t>
      </w:r>
    </w:p>
    <w:p>
      <w:pPr>
        <w:pStyle w:val="Szveg"/>
        <w:rPr/>
      </w:pPr>
      <w:r>
        <w:rPr>
          <w:rStyle w:val="Fontszveg"/>
        </w:rPr>
        <w:t>A második esetben csak a csomagolás külső sértetlenségét ismerik el a vevők, így a termék sérülése, hiányossága miatt könnyebben fel tudnak lépni. Annak érdekében, hogy ne kerüljünk ilyen helyzetbe, mindenképpen minél hamarabb, lehetőleg a futár jelenlétében nyissuk fel a csomagot, győződjünk meg a termék sértetlenségéről.</w:t>
      </w:r>
    </w:p>
    <w:p>
      <w:pPr>
        <w:pStyle w:val="Szveg"/>
        <w:rPr/>
      </w:pPr>
      <w:r>
        <w:rPr>
          <w:rStyle w:val="Fontszveg"/>
        </w:rPr>
        <w:t>A szerviz a gyorsabb megoldás</w:t>
      </w:r>
    </w:p>
    <w:p>
      <w:pPr>
        <w:pStyle w:val="Szveg"/>
        <w:rPr/>
      </w:pPr>
      <w:r>
        <w:rPr>
          <w:rStyle w:val="Fontszveg"/>
        </w:rPr>
        <w:t>Ha valamilyen sérülés, törés vagy egyéb hiba miatt vissza kell küldeni a terméket, a kereskedő nem követelheti meg, hogy a fogyasztó azt eredeti, gyári csomagolásban küldje vissza. A FEOSZ már több közérdekű pert nyert, melyekben a bíróságok kimondták ezen feltétel jogellenességét.</w:t>
      </w:r>
    </w:p>
    <w:p>
      <w:pPr>
        <w:pStyle w:val="Szveg"/>
        <w:rPr/>
      </w:pPr>
      <w:r>
        <w:rPr>
          <w:rStyle w:val="Fontszveg"/>
        </w:rPr>
        <w:t>Sokszor az is problémát okoz, hogy kinek küldjék vissza a hibás terméket a vásárlók: a szerviznek vagy a kereskedőnek. A szerviz ugyanis a jogszabályok szerint kizárólag javíthatja a terméket, a kereskedőtől viszont kérhetjük a kijavítást, kicserélést, árleszállítást, vételár visszatérítést. A gyakorlatban azonban sok esetben a szerviz maga dönt arról, hogy a termék cserélhető-e, így elképzelhető, hogy ez a gyorsabb megoldás.</w:t>
      </w:r>
    </w:p>
    <w:p>
      <w:pPr>
        <w:pStyle w:val="Szveg"/>
        <w:rPr/>
      </w:pPr>
      <w:r>
        <w:rPr>
          <w:rStyle w:val="Fontszveg"/>
        </w:rPr>
        <w:t>Ezekre figyeljünk, hogy időben és épségben megérkezzen az ajándék:</w:t>
      </w:r>
    </w:p>
    <w:p>
      <w:pPr>
        <w:pStyle w:val="Szveg"/>
        <w:rPr/>
      </w:pPr>
      <w:r>
        <w:rPr>
          <w:rStyle w:val="Fontszveg"/>
        </w:rPr>
        <w:t>sok webáruház biztosítja, hogy átvételi pontokra kérjük a megrendelt termékeket. Ha van időnk személyesen elmenni a termékért, érdemes ezt a lehetőséget is számba venni,</w:t>
      </w:r>
    </w:p>
    <w:p>
      <w:pPr>
        <w:pStyle w:val="Szveg"/>
        <w:rPr/>
      </w:pPr>
      <w:r>
        <w:rPr>
          <w:rStyle w:val="Fontszveg"/>
        </w:rPr>
        <w:t>szánjunk rá időt, és még a futár jelenlétében győződjünk meg az ajándék sértetlenségéről,</w:t>
      </w:r>
    </w:p>
    <w:p>
      <w:pPr>
        <w:pStyle w:val="Szveg"/>
        <w:rPr/>
      </w:pPr>
      <w:r>
        <w:rPr>
          <w:rStyle w:val="Fontszveg"/>
        </w:rPr>
        <w:t>ha erre nincs lehetőség, akkor készítsünk felvételt a csomag kibontásáról.</w:t>
      </w:r>
    </w:p>
    <w:p>
      <w:pPr>
        <w:pStyle w:val="Szveg"/>
        <w:rPr/>
      </w:pPr>
      <w:r>
        <w:rPr>
          <w:rStyle w:val="Fontszveg"/>
        </w:rPr>
        <w:t>Hunyor Erna Szofia</w:t>
      </w:r>
    </w:p>
    <w:p>
      <w:pPr>
        <w:pStyle w:val="Szveg"/>
        <w:rPr/>
      </w:pPr>
      <w:r>
        <w:rPr>
          <w:rStyle w:val="Fontszveg"/>
        </w:rPr>
        <w:t>Forrás: Pr7/Fogyasztóvédelmi Egyesületek Országos Szövetsége</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rofit7.hu, 2018. december 10., hétfő)</w:t>
      </w:r>
    </w:p>
    <w:p>
      <w:pPr>
        <w:pStyle w:val="Szveg"/>
        <w:rPr/>
      </w:pPr>
      <w:r>
        <w:rPr/>
      </w:r>
      <w:bookmarkStart w:id="174" w:name="d_h_4c49d033e1f611273bf9914d35748053"/>
      <w:bookmarkStart w:id="175" w:name="d_h_4c49d033e1f611273bf9914d35748053"/>
      <w:bookmarkEnd w:id="175"/>
    </w:p>
    <w:p>
      <w:pPr>
        <w:pStyle w:val="Szveg"/>
        <w:rPr/>
      </w:pPr>
      <w:r>
        <w:rPr/>
      </w:r>
    </w:p>
    <w:p>
      <w:pPr>
        <w:pStyle w:val="Szveg"/>
        <w:rPr/>
      </w:pPr>
      <w:r>
        <w:rPr/>
      </w:r>
    </w:p>
    <w:p>
      <w:pPr>
        <w:pStyle w:val="Fcm"/>
        <w:rPr/>
      </w:pPr>
      <w:bookmarkStart w:id="176" w:name="a_h_5bb4eae023cb2ff49a370412dd8bac05"/>
      <w:bookmarkEnd w:id="176"/>
      <w:r>
        <w:rPr>
          <w:rStyle w:val="Fontfcm"/>
        </w:rPr>
        <w:t>Félrevezette a felhasználókat, Olaszországban büntették meg a Facebookot</w:t>
      </w:r>
    </w:p>
    <w:p>
      <w:pPr>
        <w:pStyle w:val="Szveg"/>
        <w:rPr/>
      </w:pPr>
      <w:r>
        <w:rPr/>
      </w:r>
    </w:p>
    <w:p>
      <w:pPr>
        <w:pStyle w:val="Szveg"/>
        <w:rPr/>
      </w:pPr>
      <w:r>
        <w:rPr>
          <w:rStyle w:val="Fontszveg"/>
        </w:rPr>
        <w:t>A cég 10 millió eurós bírságot kapott.</w:t>
      </w:r>
    </w:p>
    <w:p>
      <w:pPr>
        <w:pStyle w:val="Szveg"/>
        <w:rPr/>
      </w:pPr>
      <w:r>
        <w:rPr>
          <w:rStyle w:val="Fontszveg"/>
        </w:rPr>
        <w:t>(Pixabay)10 millió eurós bírságot szabtak ki az olasz hatóságok a Facebookra, mert a közösségi oldal félrevezette a felhasználóit az adatkezelési eljárása kapcsán.A regulátorok azt találták, hogy a vállalat négy ponton is megsértette az olasz fogyasztóvédelmi szabályzatot, a következőkkel:félrevezették a felhasználókat, hogy milyen mértékben használják fel kereskedelmi célokra a regisztrációkor megadott adataikatcsak a szolgáltatás ingyenességét hangsúlyozták, azt nem emelték ki, hogy a közösségi háló a jövedelmezőségen alapul, így "olyan kereskedelmi jellegű döntések meghozatalára bátorították őket, melyeket a tények teljes birtokában nem hoztak volna meg"az oldal a felhasználókra erőltette az "agresszív gyakorlatát", mely során kereskedelmi céllal harmadik feleknek adta ki a regisztráltak adataitA hatósági bírálatban külön a vállalat szemére vetették, hogy a Facebook Platform alapbeállításon úgy készíti elő a felhasználói adatok továbbítását a harmadik szájtokra és alkalmazásokba, hogy nem kínál fel lehetőséget az ebbe való beleegyezésbe. Bár a felület kikapcsolható, a regulátorok kritikája szerint a megvalósítás jellege miatt nem biztosít teljesen szabad választást a felhasználóknak.A Facebookot a bírság megfizetésén túl arra kötelezték, hogy nyilvános bocsánatkérést tegyen közzé az oldalán és a mobilappjában.A Facebook közleményében azt írta, megvizsgálják a hatósági bírálatot, és remélik, velük együttműködve meg tudják oldani a problémákat, majd emlékeztettek, hogy idén számos lépésben könnyítették a felhasználók számára a személyes adatok hozzáférhetőségének kontrollálását.Az olasz bírság még csak a második olyan a sorban, melyet a Cambridge Analytica-botrányt követően adatbiztonsági aggályok miatt szabtak ki a cégre. A brit információvédelmi iroda szeptemberben sokkal kisebb, 500 ezer fontos büntetéssel sújtotta a céget. Az ír hatóságok viszont akár 1,6 milliárd dollárra is büntethetik a techóriást a GDPR-szabályok megsértése miatt.(Guardia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privatbankar.hu, 2018. december 10., hétfő)</w:t>
      </w:r>
    </w:p>
    <w:p>
      <w:pPr>
        <w:pStyle w:val="Szveg"/>
        <w:rPr/>
      </w:pPr>
      <w:r>
        <w:rPr/>
      </w:r>
      <w:bookmarkStart w:id="177" w:name="d_h_a208c8fe74630429c412ad5d07048b4d"/>
      <w:bookmarkStart w:id="178" w:name="d_h_8cb0dae4ddb589b7ebab0259e3b15bf2"/>
      <w:bookmarkStart w:id="179" w:name="d_h_af88e3893d2f25a673cb4ce168f84879"/>
      <w:bookmarkStart w:id="180" w:name="d_h_5bb4eae023cb2ff49a370412dd8bac05"/>
      <w:bookmarkStart w:id="181" w:name="d_h_a208c8fe74630429c412ad5d07048b4d"/>
      <w:bookmarkStart w:id="182" w:name="d_h_8cb0dae4ddb589b7ebab0259e3b15bf2"/>
      <w:bookmarkStart w:id="183" w:name="d_h_af88e3893d2f25a673cb4ce168f84879"/>
      <w:bookmarkStart w:id="184" w:name="d_h_5bb4eae023cb2ff49a370412dd8bac05"/>
      <w:bookmarkEnd w:id="181"/>
      <w:bookmarkEnd w:id="182"/>
      <w:bookmarkEnd w:id="183"/>
      <w:bookmarkEnd w:id="184"/>
    </w:p>
    <w:p>
      <w:pPr>
        <w:pStyle w:val="Szveg"/>
        <w:rPr/>
      </w:pPr>
      <w:r>
        <w:rPr/>
      </w:r>
    </w:p>
    <w:p>
      <w:pPr>
        <w:pStyle w:val="Szveg"/>
        <w:rPr/>
      </w:pPr>
      <w:r>
        <w:rPr/>
      </w:r>
    </w:p>
    <w:p>
      <w:pPr>
        <w:pStyle w:val="Fcm"/>
        <w:rPr/>
      </w:pPr>
      <w:bookmarkStart w:id="185" w:name="a_h_80713fc1a2f159d3a7574622b370c1d6"/>
      <w:bookmarkEnd w:id="185"/>
      <w:r>
        <w:rPr>
          <w:rStyle w:val="Fontfcm"/>
        </w:rPr>
        <w:t>MNB: A hitelintézetek döntően megfelelnek a "fair banki" előírásoknak</w:t>
      </w:r>
    </w:p>
    <w:p>
      <w:pPr>
        <w:pStyle w:val="Szveg"/>
        <w:rPr/>
      </w:pPr>
      <w:r>
        <w:rPr/>
      </w:r>
    </w:p>
    <w:p>
      <w:pPr>
        <w:pStyle w:val="Szveg"/>
        <w:rPr/>
      </w:pPr>
      <w:r>
        <w:rPr>
          <w:rStyle w:val="Fontszveg"/>
        </w:rPr>
        <w:t>Az MNB idén is kisebb súlyú hiányosságokat tárt fel a "fair banki" előírások betartására vonatkozó témavizsgálata során. A jegybank a 16 pénzügyi intézményt érintő vizsgálatsorozatában összesen 13,65 millió forint bírságot szabott ki, s kötelezte a társaságokat a hibák kijavítására.</w:t>
      </w:r>
    </w:p>
    <w:p>
      <w:pPr>
        <w:pStyle w:val="Szveg"/>
        <w:rPr/>
      </w:pPr>
      <w:r>
        <w:rPr>
          <w:rStyle w:val="Fontszveg"/>
        </w:rPr>
        <w:t>Az MNB idén is kisebb súlyú hiányosságokat tárt fel a "fair banki" előírások betartására vonatkozó témavizsgálata során. A jegybank a 16 pénzügyi intézményt érintő vizsgálatsorozatában összesen 13,65 millió forint bírságot szabott ki, s kötelezte a társaságokat a hibák kijavítására. Az MNB a jövőben is kiemelten ellenőrzi a körültekintő fogyasztói hitelfelvételt támogató előírások betartását. A Magyar Nemzeti Bank (MNB) a korábbi évekhez hasonlóan újabb - ezúttal 16 - pénzügyi intézménynél (kereskedelmi bankoknál, takarékszövetkezeteknél, pénzügyi vállalkozásoknál) végzett témavizsgálatot a 2015 februárjától életbe lépett "fair banki" szabályrendszer betartásának ellenőrzésére. A fogyasztóknak nyújtott hitelről szóló törvényben (Fhtv.), a hitelintézeti törvényben (Hpt.), s egyéb rendeletekben megjelent fair (etikus) előírások - elsősorban a hitelköltségek és az ügyféltájékoztatás szigorúbb szabályozásával - a tisztességes hitelezés feltételeit teremtették meg Magyarországon. Ezek alapján a hitelezők (és közvetítők) kötelesek szerződéskötés előtt a hitelajánlatok összehasonlíthatósága és a megalapozott fogyasztói döntés érdekében, széleskörű (szóbeli és írásbeli) felvilágosítást adni a hiteltermékről, illetve a konkrét szerződési ajánlatról. A fogyasztó által - igényeiről és pénzügyi lehetőségeiről - megadott információkon alapuló tájékoztatásnak ki kell terjednie többek között a hitel legfontosabb jellemzőire (pl. futamidő, törlesztés, kamatok és díjak), fogyasztó jövedelemére gyakorolt hatásaira, a fizetés elmulasztásának következményeire (pl. késedelmi kamat, hitel felmondása), a kamatkockázatra, valamint az előtörlesztési és az elállási jogra. Emellett szemléltető példán kell bemutatni a kamat- és jövedelemváltozás pénzügyi teherviselő képességre gyakorolt hatását is. Mindezek alapján az MNB a vizsgálatsorozat keretében kiemelten ellenőrizte, hogy az érintett pénzügyi intézmények az egyes hiteltípusok igénylése során megfelelően teljesítették-e a szerződéskötést megelőző szóbeli és írásbeli ügyféltájékoztatási kötelezettségüket. A jegybank a vizsgált pénzügyi intézményeknél kisebb súlyú, nem rendszerszintű hiányosságokat azonosított. A vizsgálat ugyanakkor megállapította, hogy a piaci szereplők egyes hitelügyleteinél nem volt utólag igazolható a tájékoztató dokumentumok átadása, a jelzáloghitelek személyre szóló tájékoztatói hiányosak voltak, illetve több esetben az egyoldalú kamatmódosítási gyakorlatuk sem felelt meg teljeskörűen a fair banki szabályoknak. A jegybank mindezek nyomán 15 pénzügyi intézmény esetében összesen 13,65 millió forint fogyasztóvédelmi bírságot szabott ki közzétett határozataiban. Az ezekben szereplő, feltárt hibák kijavítását célzó intézkedéseket, kötelezéseket a pénzügyi intézmények folyamatosan teljesítik. Az MNB a fogyasztói hitelvétellel összefüggő tájékoztatási szabályok betartását a jövőbeni vizsgálatainál is kiemelt figyelemmel követi nyomo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iztositomagazin.hu, 2018. december 10., hétfő)</w:t>
      </w:r>
    </w:p>
    <w:p>
      <w:pPr>
        <w:pStyle w:val="Szveg"/>
        <w:rPr/>
      </w:pPr>
      <w:r>
        <w:rPr/>
      </w:r>
      <w:bookmarkStart w:id="186" w:name="d_h_f72d5f7978cf5a41d91c103037011a3c"/>
      <w:bookmarkStart w:id="187" w:name="d_h_80713fc1a2f159d3a7574622b370c1d6"/>
      <w:bookmarkStart w:id="188" w:name="d_h_f72d5f7978cf5a41d91c103037011a3c"/>
      <w:bookmarkStart w:id="189" w:name="d_h_80713fc1a2f159d3a7574622b370c1d6"/>
      <w:bookmarkEnd w:id="188"/>
      <w:bookmarkEnd w:id="189"/>
    </w:p>
    <w:p>
      <w:pPr>
        <w:pStyle w:val="Szveg"/>
        <w:rPr/>
      </w:pPr>
      <w:r>
        <w:rPr/>
      </w:r>
    </w:p>
    <w:p>
      <w:pPr>
        <w:pStyle w:val="Szveg"/>
        <w:rPr/>
      </w:pPr>
      <w:r>
        <w:rPr/>
      </w:r>
    </w:p>
    <w:p>
      <w:pPr>
        <w:pStyle w:val="Fcm"/>
        <w:rPr/>
      </w:pPr>
      <w:bookmarkStart w:id="190" w:name="a_h_a4fe00b7bc73d83dbdc884b9cbf9ba9a"/>
      <w:bookmarkEnd w:id="190"/>
      <w:r>
        <w:rPr>
          <w:rStyle w:val="Fontfcm"/>
        </w:rPr>
        <w:t>Bayer Hungária Kft. megtévesztette a fogyasztókat</w:t>
      </w:r>
    </w:p>
    <w:p>
      <w:pPr>
        <w:pStyle w:val="Szveg"/>
        <w:rPr/>
      </w:pPr>
      <w:r>
        <w:rPr/>
      </w:r>
    </w:p>
    <w:p>
      <w:pPr>
        <w:pStyle w:val="Szveg"/>
        <w:rPr/>
      </w:pPr>
      <w:r>
        <w:rPr>
          <w:rStyle w:val="Fontszveg"/>
        </w:rPr>
        <w:t>A Gazdasági Versenyhivatal (GVH) megállapította, hogy a Bayer Hungária Kft. megtévesztette a fogyasztókat Berocca elnevezésű termékeinek népszerűsítésekor, a kiszabott bírság a jogsértés elismerése miatt több mint a felével csökkent. A GVH megállapította, hogy a pezsgőtabletta reklámjaiban az európai közösségi jog által engedélyezett, valós és igazolt hatásnál többet, pörgős napot, maximális teljesítményt ígértek. *(AMB)</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Hírlap, 2018. december 11., kedd, 9. oldal)</w:t>
      </w:r>
    </w:p>
    <w:p>
      <w:pPr>
        <w:pStyle w:val="Szveg"/>
        <w:rPr/>
      </w:pPr>
      <w:r>
        <w:rPr/>
      </w:r>
      <w:bookmarkStart w:id="191" w:name="d_h_ce6fecebe039bdbbee89db0fe932afe5"/>
      <w:bookmarkStart w:id="192" w:name="d_h_8b2074818f9cd99f83aeafacb4c102c3"/>
      <w:bookmarkStart w:id="193" w:name="d_h_64046fdb0c174a62df9fe3c7da9b1eaf"/>
      <w:bookmarkStart w:id="194" w:name="d_h_a4fe00b7bc73d83dbdc884b9cbf9ba9a"/>
      <w:bookmarkStart w:id="195" w:name="d_h_ce6fecebe039bdbbee89db0fe932afe5"/>
      <w:bookmarkStart w:id="196" w:name="d_h_8b2074818f9cd99f83aeafacb4c102c3"/>
      <w:bookmarkStart w:id="197" w:name="d_h_64046fdb0c174a62df9fe3c7da9b1eaf"/>
      <w:bookmarkStart w:id="198" w:name="d_h_a4fe00b7bc73d83dbdc884b9cbf9ba9a"/>
      <w:bookmarkEnd w:id="195"/>
      <w:bookmarkEnd w:id="196"/>
      <w:bookmarkEnd w:id="197"/>
      <w:bookmarkEnd w:id="198"/>
    </w:p>
    <w:p>
      <w:pPr>
        <w:pStyle w:val="Szveg"/>
        <w:rPr/>
      </w:pPr>
      <w:r>
        <w:rPr/>
      </w:r>
    </w:p>
    <w:p>
      <w:pPr>
        <w:pStyle w:val="Szveg"/>
        <w:rPr/>
      </w:pPr>
      <w:r>
        <w:rPr/>
      </w:r>
    </w:p>
    <w:p>
      <w:pPr>
        <w:pStyle w:val="Fcm"/>
        <w:rPr/>
      </w:pPr>
      <w:bookmarkStart w:id="199" w:name="a_h_a2a81a0713e1b4c906a48f5e947a8507"/>
      <w:bookmarkEnd w:id="199"/>
      <w:r>
        <w:rPr>
          <w:rStyle w:val="Fontfcm"/>
        </w:rPr>
        <w:t>A jegyzőnél panaszkodhat A FÉNYÁR MIATT</w:t>
      </w:r>
    </w:p>
    <w:p>
      <w:pPr>
        <w:pStyle w:val="Szveg"/>
        <w:rPr/>
      </w:pPr>
      <w:r>
        <w:rPr/>
      </w:r>
    </w:p>
    <w:p>
      <w:pPr>
        <w:pStyle w:val="Szveg"/>
        <w:rPr/>
      </w:pPr>
      <w:r>
        <w:rPr>
          <w:rStyle w:val="Fontszveg"/>
        </w:rPr>
        <w:t>Ha azt fontolgatná, hogy feljelenti a szomszédot, mert elviselhetetlen a karácsonyi világítás, amit kitett a házára, jobb, ha annyiban hagyja. Mire intézkednének, itt a farsang.</w:t>
      </w:r>
    </w:p>
    <w:p>
      <w:pPr>
        <w:pStyle w:val="Szveg"/>
        <w:rPr/>
      </w:pPr>
      <w:r>
        <w:rPr>
          <w:rStyle w:val="Fontszveg"/>
        </w:rPr>
        <w:t>SZERETET Nem is olyan rég mutattuk meg a Bors Hétvége hasábjain Eta néni büszkeségét: a dabasi asszony több száz égősorral díszíti fel házát karácsonyra. Neki szerencséje van, a szomszédok nem irigykednek, és nem is zavarja őket a rengeteg villódzó fényfüzér, sőt csodájára járnak az egész országból a dekorációnak. De nem mindenki nézi ilyen jó szemmel a dolgot, van, akit kifejezetten zavar a túlzott fényár.</w:t>
      </w:r>
    </w:p>
    <w:p>
      <w:pPr>
        <w:pStyle w:val="Szveg"/>
        <w:rPr/>
      </w:pPr>
      <w:r>
        <w:rPr>
          <w:rStyle w:val="Fontszveg"/>
        </w:rPr>
        <w:t>Tündöklő fénye kiveri a szemed</w:t>
      </w:r>
    </w:p>
    <w:p>
      <w:pPr>
        <w:pStyle w:val="Szveg"/>
        <w:rPr/>
      </w:pPr>
      <w:r>
        <w:rPr>
          <w:rStyle w:val="Fontszveg"/>
        </w:rPr>
        <w:t>A fenti kiscím a Hungária együttes Hotel Menthol című számának egy sora, de ilyenkor, ünnepekkor találó nagyon sok magyar porta karácsonyi dekorációjára is. Ami a fényekre érzékenyebbeknek nem olyan nagy öröm. Hiszen még az sem ritka, hogy valaki az internetes vagy tévés beltéri egység (azaz a WiFi-router vagy a set-top-box) apró ledlámpáinak zavaró fénye miatt tesz panaszt a szolgáltatónál mondván: zavarja őt az éjszakai pihenésben. Az is megesett, hogy idegen lényekkel azonosították a szoba sötétjében villogó fényeket.</w:t>
      </w:r>
    </w:p>
    <w:p>
      <w:pPr>
        <w:pStyle w:val="Szveg"/>
        <w:rPr/>
      </w:pPr>
      <w:r>
        <w:rPr>
          <w:rStyle w:val="Fontszveg"/>
        </w:rPr>
        <w:t>Így nem is annyira elképzelhetetlen, hogy valakit a szomszédból áradó fény zavarjon. A jogi szakértő szerint azonban jobban jár, ha nem áll bele a történetbe: a karácsony szellemiségének megfelelően a megértés, a béke és a kompromisszum a kifizetődőbb.</w:t>
      </w:r>
    </w:p>
    <w:p>
      <w:pPr>
        <w:pStyle w:val="Szveg"/>
        <w:rPr/>
      </w:pPr>
      <w:r>
        <w:rPr>
          <w:rStyle w:val="Fontszveg"/>
        </w:rPr>
        <w:t>A jegyzőnél lehet panaszkodni</w:t>
      </w:r>
    </w:p>
    <w:p>
      <w:pPr>
        <w:pStyle w:val="Szveg"/>
        <w:rPr/>
      </w:pPr>
      <w:r>
        <w:rPr>
          <w:rStyle w:val="Fontszveg"/>
        </w:rPr>
        <w:t>- Ez a társadalmi együttélés szabályait érintő dolog, de meg kell mondjam, nem szokott ilyesmiből per kerekedni - mondta a Borsnak dr. Kamarás Péter. - Egyébként kimerítheti a birtokháborítás fogalmát egy zavaró fényorgia, de nem bűncselekmény kategória, vagyis a rendőrség nem tud mit tenni vele. Ha nem sikerül megegyezni a szomszéddal, a panaszos az illetékes önkormányzati jegyzőhöz fordulhat, aki felszólíthatja az ingatlan tulajdonosát, hogy ne zavarjon másokat. Mire azonban ez az eljárás lezajlik, gyakorlatilag megszűnik a probléma, véget ér a karácsonyi időszak. Ezért nem is javaslom, hogy idáig fajuljon a dolog. Persze, ha bármilyen kár éri a fénydekoráció miatt az embert, már indíthat polgári pert, de azt bizonyítani kell, hogy egészségromlása, károsodása lett a túlzott fényhatás miatt.</w:t>
      </w:r>
    </w:p>
    <w:p>
      <w:pPr>
        <w:pStyle w:val="Szveg"/>
        <w:rPr/>
      </w:pPr>
      <w:r>
        <w:rPr>
          <w:rStyle w:val="Fontszveg"/>
        </w:rPr>
        <w:t>Más kategória az üvöltő zene</w:t>
      </w:r>
    </w:p>
    <w:p>
      <w:pPr>
        <w:pStyle w:val="Szveg"/>
        <w:rPr/>
      </w:pPr>
      <w:r>
        <w:rPr>
          <w:rStyle w:val="Fontszveg"/>
        </w:rPr>
        <w:t>A karácsonyi fényeknél sokkal zavaróbb és gyakoribb konfliktusforrás a zenehallgatás hangereje. A legritkább esetben hall akkor és olyan muzsikát az ember, amikor és amilyen a kedvére való. Ez már sokkal inkább lehet folyamatosan zavaró tényező, ami nem is szezonális. Ilyen esetben rendőrt is lehet hívni, hiszen akár egy egész utca is szenvedhet az üvöltő slágerektől; ez már közelebb lehet egy szabálysértési ügyhöz. A Bors is időről időre figyelemmel kísérte annak a párkányi magyar nőnek az esetét, aki tizenhat éven keresztül bömböltette Plácido Domingo egyik operaáriáját a házában. A szomszédok kitartó és módszeres terrorizálása miatt előbb lecsukták, majd idén októberben pszichiátriára szállították az ötvenhat éves Northart Évát.</w:t>
      </w:r>
    </w:p>
    <w:p>
      <w:pPr>
        <w:pStyle w:val="Szveg"/>
        <w:rPr/>
      </w:pPr>
      <w:r>
        <w:rPr>
          <w:rStyle w:val="Fontszveg"/>
        </w:rPr>
        <w:t>Rossz fényben a füzérek</w:t>
      </w:r>
    </w:p>
    <w:p>
      <w:pPr>
        <w:pStyle w:val="Szveg"/>
        <w:rPr/>
      </w:pPr>
      <w:r>
        <w:rPr>
          <w:rStyle w:val="Fontszveg"/>
        </w:rPr>
        <w:t>A karácsonyi izzósorok csaknem fele nem felelt meg a december elejéig elvégzett fogyasztóvédelmi ellenőrzéseken. A hatóság az adventi szezonban kiemelt figyelmet fordít a különböző, világító dekorációkra, és 53 vizsgált termékből 25 megbukott. Ezek áramütést vagy lakástüzet is okozhattak volna. A Nemzeti Fogyasztóvédelmi Hatóság azt javasolja: lehetőleg ne a piacokon szerezzünk be fényfüzért, hanem olyan helyről, ahol a működéséről szakszerű tájékoztatást tudnak adni.</w:t>
      </w:r>
    </w:p>
    <w:p>
      <w:pPr>
        <w:pStyle w:val="Szveg"/>
        <w:rPr/>
      </w:pPr>
      <w:r>
        <w:rPr>
          <w:rStyle w:val="Fontszveg"/>
        </w:rPr>
        <w:t>A dabasi Eta néniről és szenvedélyéről nemrég írtunk a Bors hétvégi számában</w:t>
      </w:r>
    </w:p>
    <w:p>
      <w:pPr>
        <w:pStyle w:val="Szveg"/>
        <w:rPr/>
      </w:pPr>
      <w:r>
        <w:rPr>
          <w:rStyle w:val="Fontszveg"/>
        </w:rPr>
        <w:t>P. Z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ors, 2018. december 11., kedd, 11. oldal)</w:t>
      </w:r>
    </w:p>
    <w:p>
      <w:pPr>
        <w:pStyle w:val="Szveg"/>
        <w:rPr/>
      </w:pPr>
      <w:r>
        <w:rPr/>
      </w:r>
      <w:bookmarkStart w:id="200" w:name="d_h_ea019f51d51fb53a1add0e83ed0dc732"/>
      <w:bookmarkStart w:id="201" w:name="d_h_a2a81a0713e1b4c906a48f5e947a8507"/>
      <w:bookmarkStart w:id="202" w:name="d_h_ea019f51d51fb53a1add0e83ed0dc732"/>
      <w:bookmarkStart w:id="203" w:name="d_h_a2a81a0713e1b4c906a48f5e947a8507"/>
      <w:bookmarkEnd w:id="202"/>
      <w:bookmarkEnd w:id="203"/>
    </w:p>
    <w:p>
      <w:pPr>
        <w:pStyle w:val="Szveg"/>
        <w:rPr/>
      </w:pPr>
      <w:r>
        <w:rPr/>
      </w:r>
    </w:p>
    <w:p>
      <w:pPr>
        <w:pStyle w:val="Szveg"/>
        <w:rPr/>
      </w:pPr>
      <w:r>
        <w:rPr/>
      </w:r>
    </w:p>
    <w:p>
      <w:pPr>
        <w:pStyle w:val="Fcm"/>
        <w:rPr/>
      </w:pPr>
      <w:bookmarkStart w:id="204" w:name="a_h_8cb0dae4ddb589b7ebab0259e3b15bf2"/>
      <w:bookmarkEnd w:id="204"/>
      <w:r>
        <w:rPr>
          <w:rStyle w:val="Fontfcm"/>
        </w:rPr>
        <w:t>Mire ügyeljünk a vásárláskor?</w:t>
      </w:r>
    </w:p>
    <w:p>
      <w:pPr>
        <w:pStyle w:val="Szveg"/>
        <w:rPr/>
      </w:pPr>
      <w:r>
        <w:rPr/>
      </w:r>
    </w:p>
    <w:p>
      <w:pPr>
        <w:pStyle w:val="Szveg"/>
        <w:rPr/>
      </w:pPr>
      <w:r>
        <w:rPr>
          <w:rStyle w:val="Fontszveg"/>
        </w:rPr>
        <w:t>Fogyasztóvédelmi fórum a kellemetlen vásárlási utóhatások elkerülése érdekében</w:t>
      </w:r>
    </w:p>
    <w:p>
      <w:pPr>
        <w:pStyle w:val="Szveg"/>
        <w:rPr/>
      </w:pPr>
      <w:r>
        <w:rPr>
          <w:rStyle w:val="Fontszveg"/>
        </w:rPr>
        <w:t>FEJÉR MEGYE A karácsonyi időszakban ugrásszerűen megnő a bevásárlások, s így az azokkal összefüggő reklamációk száma is. Ez adta az apropóját annak a fogyasztóvédelmi fórumnak, amelyet hétfőn délelőtt tartottak a Gazdaság Házában.</w:t>
      </w:r>
    </w:p>
    <w:p>
      <w:pPr>
        <w:pStyle w:val="Szveg"/>
        <w:rPr/>
      </w:pPr>
      <w:r>
        <w:rPr>
          <w:rStyle w:val="Fontszveg"/>
        </w:rPr>
        <w:t>A Fejér Megyei Kormányhivatal Székesfehérvári Járási Hivatalának Fogyasztóvédelmi Osztálya, valamint a Fejér Megyei Békéltető Testület közös szervezésében megvalósult fórumon, amely két blokkban tárgyalta a kiemelt tudnivalókat, Czifra-Szabó Judit fogyasztóvédelmi osztályvezető, a békéltető testület részéről pedig Vári Kovács József elnök köszöntötte a hallgatóságot.</w:t>
      </w:r>
    </w:p>
    <w:p>
      <w:pPr>
        <w:pStyle w:val="Szveg"/>
        <w:rPr/>
      </w:pPr>
      <w:r>
        <w:rPr>
          <w:rStyle w:val="Fontszveg"/>
        </w:rPr>
        <w:t>Elsőként a fogyasztóvédelmi szakemberek összegezték tapasztalataikat, tudatos vásárlói magatartásra hívva föl. Elhangzott: a fogyasztóvédelem november közepe óta végez célzott, szezonális ellenőrzéseket, amelyek során több szabálytalanságot is találtak. Egy üzletben a kereskedelmi forgalomból korábban már kitiltott termékekre bukkantak. Két esetben ellenőriztek fényfüzéreket: a termék mindkét esetben elbukott a műszaki megfelelőségi vizsgálaton. A szúrópróbaszerűen vizsgált szójamentes virslik és a csokoládémikulás-figurák azonban rendben voltak. A járási hivatal szakemberei felhívták a figyelmet arra is, hogy a webes vásárlások esetében mindenkor 14 nap az elállási idő, amely a csomag megérkezésétől számít, és bár a visszaküldött termék postaköltségét a fogyasztónak kell meghiteleznie, a webes eladónak szintén 14 napon belül a meghitelezett postaköltséggel együtt kell a teljes vételárat visszafizetnie. Szóba került továbbá, hogy az akciós termékekre is vonatkozik a szavatosság, amennyiben a vásárló nem épp azt a terméktulajdonságot vitatja, amely miatt a termék akciós. A "kettőt fizet, hármat kap" akciók esetében a ráadásként kapott "harmadik" termék is reklamálható, ha azzal szavatossági problémák vannak - hiszen az nem ajándéknak, hanem vásárlásösztönző terméknek minősül.</w:t>
      </w:r>
    </w:p>
    <w:p>
      <w:pPr>
        <w:pStyle w:val="Szveg"/>
        <w:rPr/>
      </w:pPr>
      <w:r>
        <w:rPr>
          <w:rStyle w:val="Fontszveg"/>
        </w:rPr>
        <w:t>Külön kitértek a fórumon a tűzifavásárlással kapcsolatos kérdésekre is, hangsúlyozva: csak térfogatra és soha ne súlyra vásároljunk, továbbá csak olyan eladótól, akit reklamáció esetén elérhetünk. A tűzifavásárlás kellékei a számla, adott esetben a mérlegjegy és az eladó céges adatai. Ezek nélkül nem érdemes kockáztatni. Érdemes arra is odafigyelni, hogy az eladó a hirdetésében feltüntette-e a cége EUTR számát. E szám a faanyagterméklánc-felügyelet azonosítója, és eredetisége a Nébih oldalán ellenőrizhető.</w:t>
      </w:r>
    </w:p>
    <w:p>
      <w:pPr>
        <w:pStyle w:val="Szveg"/>
        <w:rPr/>
      </w:pPr>
      <w:r>
        <w:rPr>
          <w:rStyle w:val="Fontszveg"/>
        </w:rPr>
        <w:t>A második blokkban a Fejér Megyei Békéltető Testület elnöke, Vári Kovács József a 2017-es évet összefoglalva elmondta: mintegy 430 ügyet tárgyaltak érdemben. Az átlagos ügyet általában 60 napon belül lehet lezárni, de sajnos sokan tesznek bejelentést kollokviális stílusban, úgy, hogy még a panaszukat megalapozó bizonyítékokat sem prezentálják. Ilyenkor nehéz segíteni. Újabban az építési szavatossági, és a gépjárművásárlással kapcsolatos panaszos ügyek száma emelkedik. Ezeknél a nagy értékű vásárlásoknál fokozottan érdemes a "tiszta szerződés, hosszú barátság" elvét követni, hangsúlyozta Vári Kovács József.</w:t>
      </w:r>
    </w:p>
    <w:p>
      <w:pPr>
        <w:pStyle w:val="Szveg"/>
        <w:rPr/>
      </w:pPr>
      <w:r>
        <w:rPr>
          <w:rStyle w:val="Fontszveg"/>
        </w:rPr>
        <w:t>Juhász Balázs elmondta: ideális esetben a fogyasztónak tudatosnak, a vállalkozásnak pedig tisztességesnek kellene lennie. Az ügyvéd, aki a békéltető testület tagjaként az eljárásokban a fogyasztói oldal delegáltja, a tipikus vevői mulasztásokat foglalta össze. Egy konkrét kiszállításos eset tanulságait ismertetve elmondta: 600 ezer forintos tv-készüléket vett át az ügyfél panasz nélkül úgy, hogy egy kicsi, jelentéktelennek tűnő karc látszott a csomagoláson. Kibontva azonban átlós repedés tűnt elő a képernyőn. Itt a békéltetők nem tudták megoldáshoz segíteni az ügyfelet, hiszen az maga ismerte el az átvételkor, hogy a csomagolás ép.</w:t>
      </w:r>
    </w:p>
    <w:p>
      <w:pPr>
        <w:pStyle w:val="Szveg"/>
        <w:rPr/>
      </w:pPr>
      <w:r>
        <w:rPr>
          <w:rStyle w:val="Fontszveg"/>
        </w:rPr>
        <w:t>A fórum végén kérdésre válaszolva a szakemberek elmondták: a vásárlónak joga van ragaszkodnia ahhoz, hogy a csomagot, a legkisebb gyanú esetén is, kézbesítéskor kibonthassa. Ha a kézbesítő ezt nem akarja megengedni, ott helyben jegyzőkönyveztetni kell, hogy a kézbesítő magatartása miatt nem vesszük át a csomagot. Ez többnyire megoldja a helyzetet.</w:t>
      </w:r>
    </w:p>
    <w:p>
      <w:pPr>
        <w:pStyle w:val="Szveg"/>
        <w:rPr/>
      </w:pPr>
      <w:r>
        <w:rPr>
          <w:rStyle w:val="Fontszveg"/>
        </w:rPr>
        <w:t>A hallgatóságban ott ültek a megye fogyasztóvédelmi szakemberei is. Vári Kovács József elnök (kis képünkön) a 2017-es év tapasztalatait összegezte</w:t>
      </w:r>
    </w:p>
    <w:p>
      <w:pPr>
        <w:pStyle w:val="Szveg"/>
        <w:rPr/>
      </w:pPr>
      <w:r>
        <w:rPr>
          <w:rStyle w:val="Fontszveg"/>
        </w:rPr>
        <w:t>SÁGI ZOLTÁN zoltan.sagi@fmh.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Fejér Megyei Hírlap, 2018. december 11., kedd, 5. oldal)</w:t>
      </w:r>
    </w:p>
    <w:p>
      <w:pPr>
        <w:pStyle w:val="Szveg"/>
        <w:rPr/>
      </w:pPr>
      <w:r>
        <w:rPr/>
      </w:r>
    </w:p>
    <w:p>
      <w:pPr>
        <w:pStyle w:val="Szveg"/>
        <w:rPr/>
      </w:pPr>
      <w:r>
        <w:rPr/>
      </w:r>
    </w:p>
    <w:p>
      <w:pPr>
        <w:pStyle w:val="Szveg"/>
        <w:rPr/>
      </w:pPr>
      <w:r>
        <w:rPr/>
      </w:r>
    </w:p>
    <w:p>
      <w:pPr>
        <w:pStyle w:val="Fcm"/>
        <w:rPr/>
      </w:pPr>
      <w:bookmarkStart w:id="205" w:name="a_h_7f94ade65566f25ba3e2a9b26014bf66"/>
      <w:bookmarkEnd w:id="205"/>
      <w:r>
        <w:rPr>
          <w:rStyle w:val="Fontfcm"/>
        </w:rPr>
        <w:t>Problémás csaknem a fele</w:t>
      </w:r>
    </w:p>
    <w:p>
      <w:pPr>
        <w:pStyle w:val="Szveg"/>
        <w:rPr/>
      </w:pPr>
      <w:r>
        <w:rPr/>
      </w:r>
    </w:p>
    <w:p>
      <w:pPr>
        <w:pStyle w:val="Szveg"/>
        <w:rPr/>
      </w:pPr>
      <w:r>
        <w:rPr>
          <w:rStyle w:val="Fontszveg"/>
        </w:rPr>
        <w:t>A karácsonyi fényfüzérek majdnem felénél hibát találtak a fogyasztóvédők.</w:t>
      </w:r>
    </w:p>
    <w:p>
      <w:pPr>
        <w:pStyle w:val="Szveg"/>
        <w:rPr/>
      </w:pPr>
      <w:r>
        <w:rPr>
          <w:rStyle w:val="Fontszveg"/>
        </w:rPr>
        <w:t>Budapest. A karácsonyi fényfüzérek, világító díszek, külterületi dekorációk fogyasztóvédelmi ellenőrzésekor 53 termékből 25 "megbukott" a vizsgálatokon, a problémás termékek aránya elérte a 47 százalékot - közölte az Innovációs és Technológiai Minisztérium (ITM).</w:t>
      </w:r>
    </w:p>
    <w:p>
      <w:pPr>
        <w:pStyle w:val="Szveg"/>
        <w:rPr/>
      </w:pPr>
      <w:r>
        <w:rPr>
          <w:rStyle w:val="Fontszveg"/>
        </w:rPr>
        <w:t>Csak a szaküzletet ajánlják</w:t>
      </w:r>
    </w:p>
    <w:p>
      <w:pPr>
        <w:pStyle w:val="Szveg"/>
        <w:rPr/>
      </w:pPr>
      <w:r>
        <w:rPr>
          <w:rStyle w:val="Fontszveg"/>
        </w:rPr>
        <w:t>Keszthelyi Nikoletta, fogyasztóvédelemért felelős helyettes államtitkár a tárca közleménye szerint elmondta: a fényfüzéreket csak olyan szaküzletben érdemes vásárolni, ahol a készülék működéséről szakszerű tájékoztatást adnak. A piacokon található bizonytalan eredetű, rossz minőségű, nagyon olcsó eszközöket célszerű elkerülni. A fogyasztóvédelmi hatóság levetette az üzletek polcairól a vizsgálaton megbukott 25 terméket, mert azok akár áramütést vagy lakástüzet is okozhatnak - mondta. A veszélyes fényfüzéreket a kereskedőknek kötelessége a vásárlóktól is visszahívni.</w:t>
      </w:r>
    </w:p>
    <w:p>
      <w:pPr>
        <w:pStyle w:val="Szveg"/>
        <w:rPr/>
      </w:pPr>
      <w:r>
        <w:rPr>
          <w:rStyle w:val="Fontszveg"/>
        </w:rPr>
        <w:t>Kara Ákos, infokommunikációért és fogyasztóvédelemért felelős államtitkár a tárca közleményében kiemelte: az ellenőrzések egész decemberben folyamatosak a karácsonyi vásárokban és az üzletekben is. A magyar vásárlók, családok, tisztességes vállalkozások 2019-ben is számíthatnak a fogyasztóvédelemre, mivel a jövő évben is ellenőrzik az e-kereskedelmet, ügyelnek a termékbiztonságra.  MTI</w:t>
      </w:r>
    </w:p>
    <w:p>
      <w:pPr>
        <w:pStyle w:val="Szveg"/>
        <w:rPr/>
      </w:pPr>
      <w:r>
        <w:rPr>
          <w:rStyle w:val="Fontszveg"/>
        </w:rPr>
        <w:t>Ha fényfüzért vesz, lehetőleg szaküzletben válasszon - tanácsolják a fogyasztóvédők (illusztráció) Fotó: AFP</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Hajdú-Bihari Napló, 2018. december 11., kedd, 7. oldal)</w:t>
      </w:r>
    </w:p>
    <w:p>
      <w:pPr>
        <w:pStyle w:val="Szveg"/>
        <w:rPr/>
      </w:pPr>
      <w:r>
        <w:rPr/>
      </w:r>
      <w:bookmarkStart w:id="206" w:name="d_h_d22aa3ffbfe9405d3460acb135df47d0"/>
      <w:bookmarkStart w:id="207" w:name="d_h_7f94ade65566f25ba3e2a9b26014bf66"/>
      <w:bookmarkStart w:id="208" w:name="d_h_d22aa3ffbfe9405d3460acb135df47d0"/>
      <w:bookmarkStart w:id="209" w:name="d_h_7f94ade65566f25ba3e2a9b26014bf66"/>
      <w:bookmarkEnd w:id="208"/>
      <w:bookmarkEnd w:id="209"/>
    </w:p>
    <w:p>
      <w:pPr>
        <w:pStyle w:val="Szveg"/>
        <w:rPr/>
      </w:pPr>
      <w:r>
        <w:rPr/>
      </w:r>
    </w:p>
    <w:p>
      <w:pPr>
        <w:pStyle w:val="Szveg"/>
        <w:rPr/>
      </w:pPr>
      <w:r>
        <w:rPr/>
      </w:r>
    </w:p>
    <w:p>
      <w:pPr>
        <w:pStyle w:val="Fcm"/>
        <w:rPr/>
      </w:pPr>
      <w:bookmarkStart w:id="210" w:name="a_h_0fd7610078c6deee84ce7578ad4f3e78"/>
      <w:bookmarkEnd w:id="210"/>
      <w:r>
        <w:rPr>
          <w:rStyle w:val="Fontfcm"/>
        </w:rPr>
        <w:t>Az üzlet maga dönt, cseréli-e a megvett terméket</w:t>
      </w:r>
    </w:p>
    <w:p>
      <w:pPr>
        <w:pStyle w:val="Szveg"/>
        <w:rPr/>
      </w:pPr>
      <w:r>
        <w:rPr/>
      </w:r>
    </w:p>
    <w:p>
      <w:pPr>
        <w:pStyle w:val="Szveg"/>
        <w:rPr/>
      </w:pPr>
      <w:r>
        <w:rPr>
          <w:rStyle w:val="Fontszveg"/>
        </w:rPr>
        <w:t>Sokan már most belelendültek a karácsonyi vásárlásba, hogy ne kelljen mindent az utolsó pillanatra hagyni. Így viszont fennáll az a probléma, hogy az ünnepig lejár a csere vagy visszatérítés határideje.</w:t>
      </w:r>
    </w:p>
    <w:p>
      <w:pPr>
        <w:pStyle w:val="Szveg"/>
        <w:rPr/>
      </w:pPr>
      <w:r>
        <w:rPr>
          <w:rStyle w:val="Fontszveg"/>
        </w:rPr>
        <w:t>Írásban kérjen segítséget</w:t>
      </w:r>
    </w:p>
    <w:p>
      <w:pPr>
        <w:pStyle w:val="Szveg"/>
        <w:rPr/>
      </w:pPr>
      <w:r>
        <w:rPr>
          <w:rStyle w:val="Fontszveg"/>
        </w:rPr>
        <w:t>A CP Contact összesen 51 üzletláncot kérdezett meg arról, hogy milyen cserelehetőségeket nyújtanak a vásárlóknak. A felmérésből kiderült, hogy amennyi bolt van a piacon, annyiféleképpen határozzák meg a szabályaikat. A leggyakoribb a 30 nap (41 százalékban), de 3 naptól 2 évig minden verzió előfordul.</w:t>
      </w:r>
    </w:p>
    <w:p>
      <w:pPr>
        <w:pStyle w:val="Szveg"/>
        <w:rPr/>
      </w:pPr>
      <w:r>
        <w:rPr>
          <w:rStyle w:val="Fontszveg"/>
        </w:rPr>
        <w:t>- A tapasztalatok alapján azt mondom, hogy ha felmerül, hogy a terméket vissza fogjuk vinni az üzletbe, akkor a legjobb, ha írott formában kérünk a visszavételről tájékoztatást. Ezt az információt őrizzük meg, hogy később probléma esetén tudjuk bizonyítani az igazunkat - javasolja Siklósi Máté, a CP Contact ügyvezető partnere. - A nyugtára is mindig szükség lesz, mivel ezzel tudjuk igazolni a vásárlás időpontját - tette hozzá a szakértő. Persze a blokkot nem szívesen adjuk oda az ajándék mellé, pontosan ezért vannak olyan üzletek, ahol a vételárat átsatírozhatjuk, ez sem okoz problémát.</w:t>
      </w:r>
    </w:p>
    <w:p>
      <w:pPr>
        <w:pStyle w:val="Szveg"/>
        <w:rPr/>
      </w:pPr>
      <w:r>
        <w:rPr>
          <w:rStyle w:val="Fontszveg"/>
        </w:rPr>
        <w:t>Mindenképp kérdezzen!</w:t>
      </w:r>
    </w:p>
    <w:p>
      <w:pPr>
        <w:pStyle w:val="Szveg"/>
        <w:rPr/>
      </w:pPr>
      <w:r>
        <w:rPr>
          <w:rStyle w:val="Fontszveg"/>
        </w:rPr>
        <w:t>Főleg az ünnepek előtt élnek tévhitben az emberek. Sokan azt gondolják, hogy az üzletek kötelesek kicserélni a termékeket, ha az például nem tetszik, vagy éppen méretre nem jó. Akár hiszi, akár nem, de a csere csak az üzlet jóindulatán múlik. Tehát a szolgáltató cég maga dönthet arról, hogy az adott terméket visszaveszi-e, ha az amúgy hibátlan. Pontosan ezért nem szabad kérdések nélkül ajándékot vásárolnunk, ha nem vagyunk biztosak a visszavétel feltételeiről. Alapesetben sok bolt csak pár napot ad meg az árucserére, így hát jogos a kérdés, hogy akkor tulajdonképpen mikor vegyük meg az ajándékokat? Általános szabály, hogy mielőtt kosárba dobnánk az ajándékokat, kérdezzük meg az eladókat, hogy mennyi idő áll a rendelkezésünkre, mivel a decemberi időszakban visszavételi kedvezményeket adnak az áruházláncok.</w:t>
      </w:r>
    </w:p>
    <w:p>
      <w:pPr>
        <w:pStyle w:val="Szveg"/>
        <w:rPr/>
      </w:pPr>
      <w:r>
        <w:rPr>
          <w:rStyle w:val="Fontszveg"/>
        </w:rPr>
        <w:t>Egyesek kitolják a határidőt</w:t>
      </w:r>
    </w:p>
    <w:p>
      <w:pPr>
        <w:pStyle w:val="Szveg"/>
        <w:rPr/>
      </w:pPr>
      <w:r>
        <w:rPr>
          <w:rStyle w:val="Fontszveg"/>
        </w:rPr>
        <w:t>A hűségkártyák tovább bonyolítják az összképet, mivel ha van ilyenünk, akkor a cserére, vagy levásárlásra kétszer, vagy akár tízszer annyi idő is a rendelkezésére állhat a vevőnek, bolttól függően. De van olyan üzlet, ahol csupán az ajándék szót kell a blokkra felírni, hogy meghosszabbítsuk a lehetőséget. Most újdonságnak számít, hogy karácsony alkalmából az üzletek 41 százaléka ajánl fel valamilyen időszakos könnyítést a hibátlan termékek visszavételére. Sokan az eleve rövidebb visszavételi határidejüket kitolják január első-második hetéig, tehát még újév után is van idő megoldani a cserét.</w:t>
      </w:r>
    </w:p>
    <w:p>
      <w:pPr>
        <w:pStyle w:val="Szveg"/>
        <w:rPr/>
      </w:pPr>
      <w:r>
        <w:rPr>
          <w:rStyle w:val="Fontszveg"/>
        </w:rPr>
        <w:t>- Ha egy üzlet például hatvannapos visszavételi lehetőségről tájékoztatja a vásárlókat, de ezt például az ötvenedik napon mégsem teljesíti, akkor a fogyasztóvédelemhez fordulhatunk - tette hozzá Siklósi Máté.</w:t>
      </w:r>
    </w:p>
    <w:p>
      <w:pPr>
        <w:pStyle w:val="Szveg"/>
        <w:rPr/>
      </w:pPr>
      <w:r>
        <w:rPr>
          <w:rStyle w:val="Fontszveg"/>
        </w:rPr>
        <w:t>Szabályhoz kötik</w:t>
      </w:r>
    </w:p>
    <w:p>
      <w:pPr>
        <w:pStyle w:val="Szveg"/>
        <w:rPr/>
      </w:pPr>
      <w:r>
        <w:rPr>
          <w:rStyle w:val="Fontszveg"/>
        </w:rPr>
        <w:t>Ha semmi baja nincs a terméknek, csak ki szeretnénk cserélni, mert nem tetszik, akkor az alábbi feltételek élnek:</w:t>
      </w:r>
    </w:p>
    <w:p>
      <w:pPr>
        <w:pStyle w:val="Szveg"/>
        <w:rPr/>
      </w:pPr>
      <w:r>
        <w:rPr>
          <w:rStyle w:val="Fontszveg"/>
        </w:rPr>
        <w:t>- Sértetlen csomagolás - Nyugta - Újszerű állapot - Pénzvisszafizetésnél csak készpénzes átvétel</w:t>
      </w:r>
    </w:p>
    <w:p>
      <w:pPr>
        <w:pStyle w:val="Szveg"/>
        <w:rPr/>
      </w:pPr>
      <w:r>
        <w:rPr>
          <w:rStyle w:val="Fontszveg"/>
        </w:rPr>
        <w:t>Cégen belül is vannak eltérések</w:t>
      </w:r>
    </w:p>
    <w:p>
      <w:pPr>
        <w:pStyle w:val="Szveg"/>
        <w:rPr/>
      </w:pPr>
      <w:r>
        <w:rPr>
          <w:rStyle w:val="Fontszveg"/>
        </w:rPr>
        <w:t>Előfordulhat az is, hogy ugyanaz a boltlánc más feltételeket szab a visszavételre, ezért mindig ott érdeklődjünk, ahol vásárolni szeretnénk.</w:t>
      </w:r>
    </w:p>
    <w:p>
      <w:pPr>
        <w:pStyle w:val="Szveg"/>
        <w:rPr/>
      </w:pPr>
      <w:r>
        <w:rPr>
          <w:rStyle w:val="Fontszveg"/>
        </w:rPr>
        <w:t>Interneten 14 nap</w:t>
      </w:r>
    </w:p>
    <w:p>
      <w:pPr>
        <w:pStyle w:val="Szveg"/>
        <w:rPr/>
      </w:pPr>
      <w:r>
        <w:rPr>
          <w:rStyle w:val="Fontszveg"/>
        </w:rPr>
        <w:t>Internetes vásárlás esetén más a helyzet. Mivel ez esetben nem tudjuk alaposan megnézni, és kipróbálni a termékeket, ezért itt él egy 14 napos elállási jog. Ez azt jelenti, hogy az átvételtől számítva 14 napunk van arra, hogy visszaküldjük a megvett holmit mindenféle indoklás nélkül. Vagyis, ha nem tetszik az ajándék, amit kaptunk, vagy rosszabb esetben nem működik, akkor elállhatunk a vásárlástól minden kötelezettség nélkül.</w:t>
      </w:r>
    </w:p>
    <w:p>
      <w:pPr>
        <w:pStyle w:val="Szveg"/>
        <w:rPr/>
      </w:pPr>
      <w:r>
        <w:rPr>
          <w:rStyle w:val="Fontszveg"/>
        </w:rPr>
        <w:t>Voks</w:t>
      </w:r>
    </w:p>
    <w:p>
      <w:pPr>
        <w:pStyle w:val="Szveg"/>
        <w:rPr/>
      </w:pPr>
      <w:r>
        <w:rPr>
          <w:rStyle w:val="Fontszveg"/>
        </w:rPr>
        <w:t>Ön vitt már vissza karácsonyi ajándékot?</w:t>
      </w:r>
    </w:p>
    <w:p>
      <w:pPr>
        <w:pStyle w:val="Szveg"/>
        <w:rPr/>
      </w:pPr>
      <w:r>
        <w:rPr>
          <w:rStyle w:val="Fontszveg"/>
        </w:rPr>
        <w:t>Ha kell, ha nem, ilyenkor még azt is hazavisszük, amire nincs szükség</w:t>
      </w:r>
    </w:p>
    <w:p>
      <w:pPr>
        <w:pStyle w:val="Szveg"/>
        <w:rPr/>
      </w:pPr>
      <w:r>
        <w:rPr>
          <w:rStyle w:val="Fontszveg"/>
        </w:rPr>
        <w:t>Nemcsak vásárláskor, az ünnepek után is hosszú sorok kígyóznak a vevőszolgálaton</w:t>
      </w:r>
    </w:p>
    <w:p>
      <w:pPr>
        <w:pStyle w:val="Szveg"/>
        <w:rPr/>
      </w:pPr>
      <w:r>
        <w:rPr>
          <w:rStyle w:val="Fontszveg"/>
        </w:rPr>
        <w:t>Mielőtt vásárol, járjon utána a szabályoknak, hogy megspóroljon felesleges köröket</w:t>
      </w:r>
    </w:p>
    <w:p>
      <w:pPr>
        <w:pStyle w:val="Szveg"/>
        <w:rPr/>
      </w:pPr>
      <w:r>
        <w:rPr>
          <w:rStyle w:val="Fontszveg"/>
        </w:rPr>
        <w:t>HÁNY NAPIG FIZETIK VISSZA</w:t>
      </w:r>
    </w:p>
    <w:p>
      <w:pPr>
        <w:pStyle w:val="Szveg"/>
        <w:rPr/>
      </w:pPr>
      <w:r>
        <w:rPr>
          <w:rStyle w:val="Fontszveg"/>
        </w:rPr>
        <w:t>A HIBÁTLAN TERMÉK ÁRÁT?</w:t>
      </w:r>
    </w:p>
    <w:p>
      <w:pPr>
        <w:pStyle w:val="Szveg"/>
        <w:rPr/>
      </w:pPr>
      <w:r>
        <w:rPr>
          <w:rStyle w:val="Fontszveg"/>
        </w:rPr>
        <w:t>Nincs pénzvisszatérítés .29%</w:t>
      </w:r>
    </w:p>
    <w:p>
      <w:pPr>
        <w:pStyle w:val="Szveg"/>
        <w:rPr/>
      </w:pPr>
      <w:r>
        <w:rPr>
          <w:rStyle w:val="Fontszveg"/>
        </w:rPr>
        <w:t>3 nap..............................10%</w:t>
      </w:r>
    </w:p>
    <w:p>
      <w:pPr>
        <w:pStyle w:val="Szveg"/>
        <w:rPr/>
      </w:pPr>
      <w:r>
        <w:rPr>
          <w:rStyle w:val="Fontszveg"/>
        </w:rPr>
        <w:t>4-29 nap..........................10%</w:t>
      </w:r>
    </w:p>
    <w:p>
      <w:pPr>
        <w:pStyle w:val="Szveg"/>
        <w:rPr/>
      </w:pPr>
      <w:r>
        <w:rPr>
          <w:rStyle w:val="Fontszveg"/>
        </w:rPr>
        <w:t>30 nap .............................27%</w:t>
      </w:r>
    </w:p>
    <w:p>
      <w:pPr>
        <w:pStyle w:val="Szveg"/>
        <w:rPr/>
      </w:pPr>
      <w:r>
        <w:rPr>
          <w:rStyle w:val="Fontszveg"/>
        </w:rPr>
        <w:t>31-59 nap .........................2%</w:t>
      </w:r>
    </w:p>
    <w:p>
      <w:pPr>
        <w:pStyle w:val="Szveg"/>
        <w:rPr/>
      </w:pPr>
      <w:r>
        <w:rPr>
          <w:rStyle w:val="Fontszveg"/>
        </w:rPr>
        <w:t>60 nap ...............................6%</w:t>
      </w:r>
    </w:p>
    <w:p>
      <w:pPr>
        <w:pStyle w:val="Szveg"/>
        <w:rPr/>
      </w:pPr>
      <w:r>
        <w:rPr>
          <w:rStyle w:val="Fontszveg"/>
        </w:rPr>
        <w:t>60 nap felett .....................8%</w:t>
      </w:r>
    </w:p>
    <w:p>
      <w:pPr>
        <w:pStyle w:val="Szveg"/>
        <w:rPr/>
      </w:pPr>
      <w:r>
        <w:rPr>
          <w:rStyle w:val="Fontszveg"/>
        </w:rPr>
        <w:t>Üzletenként eltérő ...........8%</w:t>
      </w:r>
    </w:p>
    <w:p>
      <w:pPr>
        <w:pStyle w:val="Szveg"/>
        <w:rPr/>
      </w:pPr>
      <w:r>
        <w:rPr>
          <w:rStyle w:val="Fontszveg"/>
        </w:rPr>
        <w:t>HÁNY NAPIG CSERÉLHETŐ KI VAGY VÁSÁROLHATÓ</w:t>
      </w:r>
    </w:p>
    <w:p>
      <w:pPr>
        <w:pStyle w:val="Szveg"/>
        <w:rPr/>
      </w:pPr>
      <w:r>
        <w:rPr>
          <w:rStyle w:val="Fontszveg"/>
        </w:rPr>
        <w:t>LE HIBÁTLAN TERMÉK?</w:t>
      </w:r>
    </w:p>
    <w:p>
      <w:pPr>
        <w:pStyle w:val="Szveg"/>
        <w:rPr/>
      </w:pPr>
      <w:r>
        <w:rPr>
          <w:rStyle w:val="Fontszveg"/>
        </w:rPr>
        <w:t>3 nap..............................13%</w:t>
      </w:r>
    </w:p>
    <w:p>
      <w:pPr>
        <w:pStyle w:val="Szveg"/>
        <w:rPr/>
      </w:pPr>
      <w:r>
        <w:rPr>
          <w:rStyle w:val="Fontszveg"/>
        </w:rPr>
        <w:t>4-29 nap........................14%</w:t>
      </w:r>
    </w:p>
    <w:p>
      <w:pPr>
        <w:pStyle w:val="Szveg"/>
        <w:rPr/>
      </w:pPr>
      <w:r>
        <w:rPr>
          <w:rStyle w:val="Fontszveg"/>
        </w:rPr>
        <w:t>30 nap............................41%</w:t>
      </w:r>
    </w:p>
    <w:p>
      <w:pPr>
        <w:pStyle w:val="Szveg"/>
        <w:rPr/>
      </w:pPr>
      <w:r>
        <w:rPr>
          <w:rStyle w:val="Fontszveg"/>
        </w:rPr>
        <w:t>31-59 nap ........................2%</w:t>
      </w:r>
    </w:p>
    <w:p>
      <w:pPr>
        <w:pStyle w:val="Szveg"/>
        <w:rPr/>
      </w:pPr>
      <w:r>
        <w:rPr>
          <w:rStyle w:val="Fontszveg"/>
        </w:rPr>
        <w:t>60 nap............................12%</w:t>
      </w:r>
    </w:p>
    <w:p>
      <w:pPr>
        <w:pStyle w:val="Szveg"/>
        <w:rPr/>
      </w:pPr>
      <w:r>
        <w:rPr>
          <w:rStyle w:val="Fontszveg"/>
        </w:rPr>
        <w:t>60 nap felett..................12%</w:t>
      </w:r>
    </w:p>
    <w:p>
      <w:pPr>
        <w:pStyle w:val="Szveg"/>
        <w:rPr/>
      </w:pPr>
      <w:r>
        <w:rPr>
          <w:rStyle w:val="Fontszveg"/>
        </w:rPr>
        <w:t>Üzletenként eltérő ...........6%</w:t>
      </w:r>
    </w:p>
    <w:p>
      <w:pPr>
        <w:pStyle w:val="Szveg"/>
        <w:rPr/>
      </w:pPr>
      <w:r>
        <w:rPr>
          <w:rStyle w:val="Fontszveg"/>
        </w:rPr>
        <w:t>FORRÁS: CP CONTAC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ors, 2018. december 11., kedd, 8+9. oldal)</w:t>
      </w:r>
    </w:p>
    <w:p>
      <w:pPr>
        <w:pStyle w:val="Szveg"/>
        <w:rPr/>
      </w:pPr>
      <w:r>
        <w:rPr/>
      </w:r>
    </w:p>
    <w:p>
      <w:pPr>
        <w:pStyle w:val="Szveg"/>
        <w:rPr/>
      </w:pPr>
      <w:r>
        <w:rPr/>
      </w:r>
    </w:p>
    <w:p>
      <w:pPr>
        <w:pStyle w:val="Szveg"/>
        <w:rPr/>
      </w:pPr>
      <w:r>
        <w:rPr/>
      </w:r>
    </w:p>
    <w:p>
      <w:pPr>
        <w:pStyle w:val="Fcm"/>
        <w:rPr/>
      </w:pPr>
      <w:bookmarkStart w:id="211" w:name="a_h_9ed177084347ba04fbf1fd870962dbe5"/>
      <w:bookmarkEnd w:id="211"/>
      <w:r>
        <w:rPr>
          <w:rStyle w:val="Fontfcm"/>
        </w:rPr>
        <w:t>Társkereső oldalnál vizsgálódik a GVH</w:t>
      </w:r>
    </w:p>
    <w:p>
      <w:pPr>
        <w:pStyle w:val="Szveg"/>
        <w:rPr/>
      </w:pPr>
      <w:r>
        <w:rPr/>
      </w:r>
    </w:p>
    <w:p>
      <w:pPr>
        <w:pStyle w:val="Szveg"/>
        <w:rPr/>
      </w:pPr>
      <w:r>
        <w:rPr>
          <w:rStyle w:val="Fontszveg"/>
        </w:rPr>
        <w:t>A Gazdasági Versenyhivatal kiterjesztette az online társkereső szolgáltatást nyújtó be2 ellen folytatott eljárását a szintén a cég által működtetett academicsingles.hu weboldallal kapcsolatos...</w:t>
      </w:r>
    </w:p>
    <w:p>
      <w:pPr>
        <w:pStyle w:val="Szveg"/>
        <w:rPr/>
      </w:pPr>
      <w:r>
        <w:rPr>
          <w:rStyle w:val="Fontszveg"/>
        </w:rPr>
        <w:t>A Gazdasági Versenyhivatal kiterjesztette az online társkereső szolgáltatást nyújtó be2 ellen folytatott eljárását a szintén a cég által működtetett academicsingles.hu weboldallal kapcsolatos kereskedelmi gyakorlatok vizsgálatára is. A Gazdasági Versenyhivatal (GVH) 2018 júliusában indított versenyfelügyeleti eljárást a be2-vel szemben. A hatóság több olyan magatartást vizsgál a www.be2.hu weboldalon nyújtott szolgáltatással kapcsolatosan, amely felvetheti a fogyasztókkal szembeni tisztességtelen kereskedelmi gyakorlat gyanúját - áll a cég közleményében. A GVH további piaci jelzések alapján immár azt is vizsgálja eljárásában, hogy a be2 az általa működtetett www.academicsingles.hu társkereső oldalán nem valósít-e meg ugyanazon szempontok szerint tisztességtelen kereskedelmi gyakorlatot, azaz a weboldalon nyújtott szolgáltatás valóban ingyenes-e vagy ahhoz csak korlátozott mértékben férhetnek hozzá ilyen módon a tagok; az átlagos fogyasztó észlelheti-e a prémium előfizetés automatikus meghosszabbodására, valamint a meghosszabbított időtartam alatt fizetendő díjra vonatkozó tájékoztatást; szolgáltatása során milyen módon alkalmaz a vállalkozás általa létrehozott, a valóságban nem létező felhasználókhoz tartozó anonim vagy pszeudonim profilokat, illetve a fogyasztók megfelelő tájékoztatása mellett teszi-e ezt; a fogyasztók számára úgy tette-e elérhetővé honlapján - a szolgáltatásával összefüggő általános szolgáltatási feltételek (ÁSZF) megjelenítése, valamint szerkesztése révén - a szolgáltatás reális megítéléséhez szükséges információkat, hogy a fogyasztók tájékozott döntést hozhatnak; tisztességtelen kereskedelmi gyakorlatot valósít-e meg a szolgáltatásának igénybevételére vonatkozó szerződés felmondásával kapcsolatban alkalmazott kereskedelmi kommunikációja (például az által, hogy míg a szolgáltatás igénybe vétele néhány kattintással lehetséges, a felmondásnak alaki követelményeknek kell megfelelnie: a szerződést a fogyasztó kizárólag úgy mondhatja fel érvényesen, ha postán vagy faxon külföldi címre, illetve faxszámra küld nyilatkozatot; illetve hogy a felmondás határidejére vonatkozó, egymástól eltérő kereskedelmi kommunikációk indokolatlan terhet rónak a fogyasztóra az információ-keresést illetően; és a fogyasztó döntési alternatíváit kiegyensúlyozatlan módon jeleníti meg, például a felhasználói profil törlésének lehetőségét a felkínált egyéb lehetőségektől elszakítva, máshol jeleníti meg).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ortfolio.hu, 2018. december 11., kedd)</w:t>
      </w:r>
    </w:p>
    <w:p>
      <w:pPr>
        <w:pStyle w:val="Szveg"/>
        <w:rPr/>
      </w:pPr>
      <w:r>
        <w:rPr/>
      </w:r>
      <w:bookmarkStart w:id="212" w:name="d_h_c21a186f4fe8edcf2011d25cb75f27ec"/>
      <w:bookmarkStart w:id="213" w:name="d_h_845213563a976053aee40f2d1764bc57"/>
      <w:bookmarkStart w:id="214" w:name="d_h_9ed177084347ba04fbf1fd870962dbe5"/>
      <w:bookmarkStart w:id="215" w:name="d_h_c21a186f4fe8edcf2011d25cb75f27ec"/>
      <w:bookmarkStart w:id="216" w:name="d_h_845213563a976053aee40f2d1764bc57"/>
      <w:bookmarkStart w:id="217" w:name="d_h_9ed177084347ba04fbf1fd870962dbe5"/>
      <w:bookmarkEnd w:id="215"/>
      <w:bookmarkEnd w:id="216"/>
      <w:bookmarkEnd w:id="217"/>
    </w:p>
    <w:p>
      <w:pPr>
        <w:pStyle w:val="Szveg"/>
        <w:rPr/>
      </w:pPr>
      <w:r>
        <w:rPr/>
      </w:r>
    </w:p>
    <w:p>
      <w:pPr>
        <w:pStyle w:val="Szveg"/>
        <w:rPr/>
      </w:pPr>
      <w:r>
        <w:rPr/>
      </w:r>
    </w:p>
    <w:p>
      <w:pPr>
        <w:pStyle w:val="Fcm"/>
        <w:rPr/>
      </w:pPr>
      <w:bookmarkStart w:id="218" w:name="a_h_6929e6ab7f5a2dd5a79c798d55bbddf0"/>
      <w:bookmarkEnd w:id="218"/>
      <w:r>
        <w:rPr>
          <w:rStyle w:val="Fontfcm"/>
        </w:rPr>
        <w:t>Gluténmentes zab és abból készült termékeket ellenőrzött a NÉBIH</w:t>
      </w:r>
    </w:p>
    <w:p>
      <w:pPr>
        <w:pStyle w:val="Szveg"/>
        <w:rPr/>
      </w:pPr>
      <w:r>
        <w:rPr/>
      </w:r>
    </w:p>
    <w:p>
      <w:pPr>
        <w:pStyle w:val="Szveg"/>
        <w:rPr/>
      </w:pPr>
      <w:r>
        <w:rPr>
          <w:rStyle w:val="Fontszveg"/>
        </w:rPr>
        <w:t>Berényi Attila (riporter): - Gluténmentes zab és abból készült termékeket ellenőrzött a Nemzeti Élelmiszerlánc-biztonsági Hivatal. A szervezet korábbi tájékoztatása szerint határérték feletti mikotoxint tartalmazó gluténmentes zab alapanyagok érkeztek Magyarországra egy angol cégtől. A jelenleg is folyamatban lévő nyomonkövetési vizsgálatok alapján újabb tételek és termékek kerültek le a polcokról. Az érintett élelmiszeripari vállalkozások nagy része a nem megfelelő termékeket saját hatáskörben kivonta a forgalomból és visszahívta a vásárlóktól. Az árucikkek felsorolását megtalálják a NÉBIH honlapjá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Civil Rádió, 2018. december 11., kedd, 07 óra)</w:t>
      </w:r>
    </w:p>
    <w:p>
      <w:pPr>
        <w:pStyle w:val="Szveg"/>
        <w:rPr/>
      </w:pPr>
      <w:r>
        <w:rPr/>
      </w:r>
      <w:bookmarkStart w:id="219" w:name="d_h_6929e6ab7f5a2dd5a79c798d55bbddf0"/>
      <w:bookmarkStart w:id="220" w:name="d_h_6929e6ab7f5a2dd5a79c798d55bbddf0"/>
      <w:bookmarkEnd w:id="220"/>
    </w:p>
    <w:p>
      <w:pPr>
        <w:pStyle w:val="Szveg"/>
        <w:rPr/>
      </w:pPr>
      <w:r>
        <w:rPr/>
      </w:r>
      <w:bookmarkStart w:id="221" w:name="d_h_aa9da0f2974d51b068251ca13f7187d2"/>
      <w:bookmarkStart w:id="222" w:name="d_h_aa9da0f2974d51b068251ca13f7187d2"/>
      <w:bookmarkEnd w:id="222"/>
    </w:p>
    <w:p>
      <w:pPr>
        <w:pStyle w:val="Szveg"/>
        <w:rPr/>
      </w:pPr>
      <w:r>
        <w:rPr/>
      </w:r>
    </w:p>
    <w:p>
      <w:pPr>
        <w:pStyle w:val="Fcm"/>
        <w:rPr/>
      </w:pPr>
      <w:bookmarkStart w:id="223" w:name="a_h_77b1347cc69f23b8f4f75dd2451ab243"/>
      <w:bookmarkEnd w:id="223"/>
      <w:r>
        <w:rPr>
          <w:rStyle w:val="Fontfcm"/>
        </w:rPr>
        <w:t>Kik állnak a top 10-es magyar Facebook-oldalak mögött?</w:t>
      </w:r>
    </w:p>
    <w:p>
      <w:pPr>
        <w:pStyle w:val="Szveg"/>
        <w:rPr/>
      </w:pPr>
      <w:r>
        <w:rPr/>
      </w:r>
    </w:p>
    <w:p>
      <w:pPr>
        <w:pStyle w:val="Szveg"/>
        <w:rPr/>
      </w:pPr>
      <w:r>
        <w:rPr>
          <w:rStyle w:val="Fontszveg"/>
        </w:rPr>
        <w:t>Havasi Balázshoz hasonlóan Mága Zoltán hegedűművész követői között is dominálnak az ázsiai országok.Havasi Balázs a Facebookon 1,2 millió követőjével a harmadik legnagyobb magyar oldalnak számít. A közösségi médiával kapcsolatos adatokkal foglalkozó, megbízhatónak tartott Trackalytics szerint azonban Magyarországon ennél jóval kevesebben követik. Az 1,2 millió kedvelő mindössze 4,2 százaléka, 48 ezer ember él Magyarországon. Ez alapján a Magyarországon ezer legnépszerűbb Facebook-oldal közé sem férne be Havasié (ehhez 75 ezer a limit) - írja a G7.</w:t>
      </w:r>
    </w:p>
    <w:p>
      <w:pPr>
        <w:pStyle w:val="Szveg"/>
        <w:rPr/>
      </w:pPr>
      <w:r>
        <w:rPr>
          <w:rStyle w:val="Fontszveg"/>
        </w:rPr>
        <w:t>A Trackalytics adatai szerint a rajongók többsége jellemzően afrikai, ázsiai és latin-amerikai országokban él. Az adatok alapján Havasinak Algériában (95 ezer), Mexikóban (89 ezer), Bangladesben (84 ezer), Indonéziában (78 ezer) és Egyiptomban (62 ezer) él a legtöbb kedvelője, de még Mianmarban (49 ezer) is hasonló a népszerűsége, mint Magyarországon.</w:t>
      </w:r>
    </w:p>
    <w:p>
      <w:pPr>
        <w:pStyle w:val="Szveg"/>
        <w:rPr/>
      </w:pPr>
      <w:r>
        <w:rPr>
          <w:rStyle w:val="Fontszveg"/>
        </w:rPr>
        <w:t>Forrás: www.havasi.eu</w:t>
      </w:r>
    </w:p>
    <w:p>
      <w:pPr>
        <w:pStyle w:val="Szveg"/>
        <w:rPr/>
      </w:pPr>
      <w:r>
        <w:rPr>
          <w:rStyle w:val="Fontszveg"/>
        </w:rPr>
        <w:t>A menedzsmentje azt írta, a Facebook-oldaluknak nincsenek olyan kedvelői, akiknek vagy akikért fizettek, a reklámokat leszámítva. Fizetett promóciókat viszont az egész világra kiterjedően használnak, és ahogy írták, a fejlődő országokban jóval alacsonyabb áron lehet elérni az embereket, ezért azonos költségvetés mellett ezekben az országokban sokkal több embert érnek el a kampányok.</w:t>
      </w:r>
    </w:p>
    <w:p>
      <w:pPr>
        <w:pStyle w:val="Szveg"/>
        <w:rPr/>
      </w:pPr>
      <w:r>
        <w:rPr>
          <w:rStyle w:val="Fontszveg"/>
        </w:rPr>
        <w:t>Mága Zoltán hegedűművész követői között is dominálnak az ázsiai országok. Követőinek mindössze 19 százaléka él Magyarországon, és a Feszbuker.hu egy éve adott ki közleményt arról, hogy hirtelen lett 560 ezer indiai, bangladesi és pakisztáni rajongója.</w:t>
      </w:r>
    </w:p>
    <w:p>
      <w:pPr>
        <w:pStyle w:val="Szveg"/>
        <w:rPr/>
      </w:pPr>
      <w:r>
        <w:rPr>
          <w:rStyle w:val="Fontszveg"/>
        </w:rPr>
        <w:t>A Gazdasági Versenyhivatal is vizsgálta, hogy Mágáék "valódi kedvelések, valódi fogyasztói tetszésnyilvánítás nélkül, ellenszolgáltatás fejében jutottak-e ezen új kedvelésekhez és követésekhez", ugyanis ez megtéveszthetné mind a fogyasztókat, mind az üzletfeleket. A GVH most azt válaszolta, megszüntette az eljárást anélkül, hogy jogsértést vagy annak hiányát megállapította volna, mivel "a tényállás a szükséges mértékben nem volt tisztázható".</w:t>
      </w:r>
    </w:p>
    <w:p>
      <w:pPr>
        <w:pStyle w:val="Szveg"/>
        <w:rPr/>
      </w:pPr>
      <w:r>
        <w:rPr>
          <w:rStyle w:val="Fontszveg"/>
        </w:rPr>
        <w:t>"A tömeges vásárlási lehetőséget több online elérhető szolgáltatás is hirdeti, ez azonban a rajongógyűjtésnek nem etikus módja a közösségi médiában, és a Facebook is igyekszik rendszeresen fellépni ellene, több-kevesebb sikerrel" - mondta a G7-nek Bradács András, a Fészbuker.hu-t üzemeltető Front Page Communications vezető tanácsadój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ediapiac.com, 2018. december 11., kedd)</w:t>
      </w:r>
    </w:p>
    <w:p>
      <w:pPr>
        <w:pStyle w:val="Szveg"/>
        <w:rPr/>
      </w:pPr>
      <w:r>
        <w:rPr/>
      </w:r>
      <w:bookmarkStart w:id="224" w:name="d_h_57afd8cd0c23976219f9b35213fbeb33"/>
      <w:bookmarkStart w:id="225" w:name="d_h_77b1347cc69f23b8f4f75dd2451ab243"/>
      <w:bookmarkStart w:id="226" w:name="d_h_57afd8cd0c23976219f9b35213fbeb33"/>
      <w:bookmarkStart w:id="227" w:name="d_h_77b1347cc69f23b8f4f75dd2451ab243"/>
      <w:bookmarkEnd w:id="226"/>
      <w:bookmarkEnd w:id="227"/>
    </w:p>
    <w:p>
      <w:pPr>
        <w:pStyle w:val="Szveg"/>
        <w:rPr/>
      </w:pPr>
      <w:r>
        <w:rPr/>
      </w:r>
      <w:bookmarkStart w:id="228" w:name="d_h_f6bf7e16b9708ae87c8d6e0b6a527be1"/>
      <w:bookmarkStart w:id="229" w:name="d_h_f6bf7e16b9708ae87c8d6e0b6a527be1"/>
      <w:bookmarkEnd w:id="229"/>
    </w:p>
    <w:p>
      <w:pPr>
        <w:pStyle w:val="Szveg"/>
        <w:rPr/>
      </w:pPr>
      <w:r>
        <w:rPr/>
      </w:r>
    </w:p>
    <w:p>
      <w:pPr>
        <w:pStyle w:val="Fcm"/>
        <w:rPr/>
      </w:pPr>
      <w:bookmarkStart w:id="230" w:name="a_h_e921ae64bd099d48c73c07365f2c02f2"/>
      <w:bookmarkEnd w:id="230"/>
      <w:r>
        <w:rPr>
          <w:rStyle w:val="Fontfcm"/>
        </w:rPr>
        <w:t>Nem csak kényelmesebb, de olcsóbb is a neten intézni a karácsonyi vásárlást</w:t>
      </w:r>
    </w:p>
    <w:p>
      <w:pPr>
        <w:pStyle w:val="Szveg"/>
        <w:rPr/>
      </w:pPr>
      <w:r>
        <w:rPr/>
      </w:r>
    </w:p>
    <w:p>
      <w:pPr>
        <w:pStyle w:val="Szveg"/>
        <w:rPr/>
      </w:pPr>
      <w:r>
        <w:rPr>
          <w:rStyle w:val="Fontszveg"/>
        </w:rPr>
        <w:t>Talán nem is kell senkit meggyőznünk arról, hogy a vásárlás legkényelmesebb módja, amikor leülünk a számítógép, laptop elé, vagy kézbe vesszük a tabletet, illetve okostelefont, és a kívánt termékeket az interneten keresztül rendeljük meg. Mivel a karácsonyi vásárlás időszakában ez különösen időszerű, bemutatjuk az online vásárlás előnyeit, és szólunk az esetleges buktatókról is, amelyekre célszerű odafigyelni.</w:t>
      </w:r>
    </w:p>
    <w:p>
      <w:pPr>
        <w:pStyle w:val="Szveg"/>
        <w:rPr/>
      </w:pPr>
      <w:r>
        <w:rPr>
          <w:rStyle w:val="Fontszveg"/>
        </w:rPr>
        <w:t>A legtöbb esetben azért idegenkednek a vásárlók a netes vásárlástól, mert nem tudják kipróbálni a kívánt terméket, ami különösen ruha esetében lehet kritikus, sokan pedig egész egyszerűen azt hiszik, hogy a kívánt áru helyett biztosan egy téglát kapnak majd becsomagolva a pénzükért cserébe.</w:t>
      </w:r>
    </w:p>
    <w:p>
      <w:pPr>
        <w:pStyle w:val="Szveg"/>
        <w:rPr/>
      </w:pPr>
      <w:r>
        <w:rPr>
          <w:rStyle w:val="Fontszveg"/>
        </w:rPr>
        <w:t>Bár felpróbálható terméket egy webáruházban valóban körültekintéssel érdemes megvásárolni, a kereskedők számtalan plusz információt bocsátanak rendelkezésünkre a gondos választás érdekében, továbbá ugyanúgy biztosítják a cserelehetőséget, mint a hagyományos üzletekben, amennyiben az áru mégsem tetszik. Azonban az internetes vásárlások esetében ez nem 3, hanem 14 napig is kitolható, vagyis elegendő idő áll rendelkezésre ahhoz, hogy a vevő meggondolja magát és jelezze az ún. elállási szándékát a webáruház felé. Az áru visszaküldésével a kereskedő köteles visszafizetni a pénzt, és a vevőnek még indokolnia sem kell a döntését. Az elállás már a termék megérkezése előtt is gyakorolható.</w:t>
      </w:r>
    </w:p>
    <w:p>
      <w:pPr>
        <w:pStyle w:val="Szveg"/>
        <w:rPr/>
      </w:pPr>
      <w:r>
        <w:rPr>
          <w:rStyle w:val="Fontszveg"/>
        </w:rPr>
        <w:t>Ennél még jobban körül van bástyázva az, hogy a vevő nehogy egy becsomagolt téglát kapjon egy webáruháztól a pénzéért. Először is, a webáruház pontosan ugyanolyan kereskedelmi szolgáltatás, mintha bemennénk egy üzletbe, azaz szabályosan működő cégnek kell mögötte állnia, amit a webáruházat üzemeltető cégadatok alapján az elektronikus cégjegyzékben regisztráció nélkül, ingyen ellenőrizhetünk. A csomagot a futár előtt célszerű kibontani, és ha nem az van benne, amit megrendeltünk, akkor egyből célszerű visszaküldeni a csomagot, ha pedig később észleljük, hogy eltért a tartalom a megrendelttől, akkor írásban kell panaszt tenni és vissza kell küldeni az árut. Ebben az esetben a visszaküldés díját a fogyasztó viseli, kivéve, ha a kereskedő átvállalja azt.</w:t>
      </w:r>
    </w:p>
    <w:p>
      <w:pPr>
        <w:pStyle w:val="Szveg"/>
        <w:rPr/>
      </w:pPr>
      <w:r>
        <w:rPr>
          <w:rStyle w:val="Fontszveg"/>
        </w:rPr>
        <w:t>Másrészt ha elállunk a termék vásárlásától, de a webáruház mégsem fizeti vissza a pénzt, akkor ugyanúgy tehetünk panaszt, de nem a fogyasztóvédelemnél és nem a versenyhivatalnál, hanem a Nemzeti Fejlesztési Minisztériumnál. Ha itt sem sikerül elintézni az ügyünket, akkor ingyen kérhetjük a Békéltető Testület közreműködését, sikertelenség esetén pedig bírósághoz fordulhatunk.</w:t>
      </w:r>
    </w:p>
    <w:p>
      <w:pPr>
        <w:pStyle w:val="Szveg"/>
        <w:rPr/>
      </w:pPr>
      <w:r>
        <w:rPr>
          <w:rStyle w:val="Fontszveg"/>
        </w:rPr>
        <w:t>Azonban nemcsak webáruházban vásárolhatunk termékeket, ahol a kereskedő az eladó is egyben, hanem internetes piactereken is, ahol a honlapot üzemeltető cég nem azonos az eladóval. Ilyenkor - ha magánszemély egy cégtől vásárol -,</w:t>
      </w:r>
    </w:p>
    <w:p>
      <w:pPr>
        <w:pStyle w:val="Szveg"/>
        <w:rPr/>
      </w:pPr>
      <w:r>
        <w:rPr>
          <w:rStyle w:val="Fontszveg"/>
        </w:rPr>
        <w:t>ugyanúgy védelem alá esik, mint egy webáruházban, de maga a piactér üzemeltetője is átvállalhat bizonyos vásárlói kockázatokat,</w:t>
      </w:r>
    </w:p>
    <w:p>
      <w:pPr>
        <w:pStyle w:val="Szveg"/>
        <w:rPr/>
      </w:pPr>
      <w:r>
        <w:rPr>
          <w:rStyle w:val="Fontszveg"/>
        </w:rPr>
        <w:t>melyről keretes írásunkban olvashatnak.</w:t>
      </w:r>
    </w:p>
    <w:p>
      <w:pPr>
        <w:pStyle w:val="Szveg"/>
        <w:rPr/>
      </w:pPr>
      <w:r>
        <w:rPr>
          <w:rStyle w:val="Fontszveg"/>
        </w:rPr>
        <w:t>No de az árnyoldalak mellett szóljunk az internetes vásárlás előnyeiről is, amelyek jóval számosabbak! Mindenekelőtt, egy internetes áruházat üzemeltetni sokkal-sokkal olcsóbb, mint hagyományos boltban értékesíteni, hiszen nem feltétlenül kell raktárkészletet tartani, sokkal kisebb az üzemeltetési költség, és kevesebb munkaerővel is ellátható a kiszolgálás. Ezek együttesen azt eredményezik, hogy ugyanazok a termékek az interneten sokkal olcsóbbak lehetnek, mint a hagyományos boltokban, aminek az előnyét a vevő zsebelheti be. Ezek a kedvezmények jelentősek is lehetnek, így akár még féláron is megkaphatunk egy terméket az interneten a bolti árakhoz képest, valamelyik árösszehasonlító portál használatával. Ez fokozottan igaz lehet az online piactereken, ahol magánszemélytől használt, de újszerű, vagy akár még vadonatúj terméket is vásárolhatunk, persze ebben az esetben célszerű személyesen átvenni az árut, hogy valóban azt kapjuk-e, amit várunk.</w:t>
      </w:r>
    </w:p>
    <w:p>
      <w:pPr>
        <w:pStyle w:val="Szveg"/>
        <w:rPr/>
      </w:pPr>
      <w:r>
        <w:rPr>
          <w:rStyle w:val="Fontszveg"/>
        </w:rPr>
        <w:t>Az internetes vásárlás másik nagy előnye, hogy nem kell cipekedni, helyette házhoz (vagy munkahelyhez) szállítják a legapróbb árut is. Bár itt nyilván kell fizetni valamilyen szállítási költséget pluszban, ez nagyobb összegű vásárlásnál lenullázódhat, így célszerű lehet több termék vásárlását is összekötni, esetleg összeállni családon vagy baráti társaságon belül. A kiszállítás azonban mindenképpen olcsóbb, ha nem a lakcímünkre, hanem egy hozzánk közeli olyan átvevőpontra kérjük a termék szállítását, amellyel a kereskedő szerződött. Fontos tudni, hogy addig a pontig, amíg a terméket a megrendelő nem vette át, az áru megsérüléséért a kereskedő felel még akkor is, ha azt a kiszállítást végző posta vagy futárcég okozta.</w:t>
      </w:r>
    </w:p>
    <w:p>
      <w:pPr>
        <w:pStyle w:val="Szveg"/>
        <w:rPr/>
      </w:pPr>
      <w:r>
        <w:rPr>
          <w:rStyle w:val="Fontszveg"/>
        </w:rPr>
        <w:t>Az online vásárlás nagy előnye, hogy a kezünkben lévő eszközzel egyik pillanatról a másikra válthatunk az ország, vagy akár a Föld legkülönfélébb pontjain üzemelő webáruházak között éjjel-nappal a hét minden napján, így a legelőnyösebb feltételeket kínáló, egyben legmegbízhatóbb helyen vásárolhatjuk meg a kiszemelt terméket.</w:t>
      </w:r>
    </w:p>
    <w:p>
      <w:pPr>
        <w:pStyle w:val="Szveg"/>
        <w:rPr/>
      </w:pPr>
      <w:r>
        <w:rPr>
          <w:rStyle w:val="Fontszveg"/>
        </w:rPr>
        <w:t>De mit jelent az interneten, hogy legmegbízhatóbb hely?</w:t>
      </w:r>
    </w:p>
    <w:p>
      <w:pPr>
        <w:pStyle w:val="Szveg"/>
        <w:rPr/>
      </w:pPr>
      <w:r>
        <w:rPr>
          <w:rStyle w:val="Fontszveg"/>
        </w:rPr>
        <w:t>A már említett védelem mellett, mely szerint ellenőrizzük le a kereskedőt a cégnyilvántartásban, ellenőrizhetjük, hogy a jogszabály szerinti tájékoztatásnak eleget tett-e a webáruház. Erről - magyar webáruház esetében - a Fogyasztóvédők Magyarországi Egyesülete honlapján kaphatunk tájékoztatást.</w:t>
      </w:r>
    </w:p>
    <w:p>
      <w:pPr>
        <w:pStyle w:val="Szveg"/>
        <w:rPr/>
      </w:pPr>
      <w:r>
        <w:rPr>
          <w:rStyle w:val="Fontszveg"/>
        </w:rPr>
        <w:t>Emellett célszerű az internetes keresőben vagy internetes fórumokon kutatni esetleges fogyasztói panaszok után.</w:t>
      </w:r>
    </w:p>
    <w:p>
      <w:pPr>
        <w:pStyle w:val="Szveg"/>
        <w:rPr/>
      </w:pPr>
      <w:r>
        <w:rPr>
          <w:rStyle w:val="Fontszveg"/>
        </w:rPr>
        <w:t>Az Innovációs és Technológiai Minisztérium honlapján több szempont szerint is ellenőrizhetjük a hazai kereskedőket (nem csak az internetes kereskedőket, hanem a hagyományos boltokat is), így listázhatjuk a jogsértő webáruházakat, a pozitív listán szereplő kereskedőket és a fogyasztóbarát vállalkozások listáját.</w:t>
      </w:r>
    </w:p>
    <w:p>
      <w:pPr>
        <w:pStyle w:val="Szveg"/>
        <w:rPr/>
      </w:pPr>
      <w:r>
        <w:rPr>
          <w:rStyle w:val="Fontszveg"/>
        </w:rPr>
        <w:t>Sőt, ha a pozitív listáról vagy a fogyasztóbarát listáról választunk kereskedőt, akkor gyakorlatilag kizárható, hogy átvernek bennünket.</w:t>
      </w:r>
    </w:p>
    <w:p>
      <w:pPr>
        <w:pStyle w:val="Szveg"/>
        <w:rPr/>
      </w:pPr>
      <w:r>
        <w:rPr>
          <w:rStyle w:val="Fontszveg"/>
        </w:rPr>
        <w:t>Végül érdemes figyelni arra is, hogy - amennyiben a fenti ellenőrzéseken túlestünk - hogyan fizessünk. A webes vásárlásoknál hazánkban döntő fölényben van az utánvétel, azaz amikor a postásnál, futárnál fizetjük ki a vásárlás ellenértékét a házhoz kézbesítéskor. Ez azonban általában a legdrágább szállítási mód, így kifizethetjük a vételárat a vásárlás során előre is, amivel szállítási költséget spórolunk, sőt ebben az esetben a webáruház a termék árából is biztosíthat kedvezményt, hiszen a pénz előre beérkeztével az egyik legnagyobb kockázat alól mentesül a vállalkozás. Legyen gyanús azonban, ha a webáruház csak előre utalást fogad el, semmi mást, ámbár ma már egy magyar bankszámlaszámmal az átutalások esetében is nehéz visszaélni, a bankkártyánál pedig szinte lehetetlen. Bár sok futárnál már fizethetünk az utánvét során bankkártyával is, ha ezt előre, a webáruház felületén tesszük meg, akkor a bankkártyánk mögötti forgalmat nem csak a bankunk, de még a bankkártya-társaságok csalásfigyelő rendszerei is védik. Ha mégis megtörténik a visszaélés, akkor az ügyfélnek visszajár a teljes kár, kivéve a pénzforgalmi szolgáltatás nyújtásáról szóló 2009. évi LXXXV. törvény 45. paragrafusa szerint fizetőeszköz (pl. bankkártya) letiltása előtti károkat, legfeljebb 15 ezer forint mértékéig.</w:t>
      </w:r>
    </w:p>
    <w:p>
      <w:pPr>
        <w:pStyle w:val="Szveg"/>
        <w:rPr/>
      </w:pPr>
      <w:r>
        <w:rPr>
          <w:rStyle w:val="Fontszveg"/>
        </w:rPr>
        <w:t>De a legnagyobb érv az internetes bankkártyás fizetés mellett - a készpénzes utánvétellel szemben - az, ami elég kevés hazai fogyasztó ismer, pedig ez minden bankkártyával fizető ügyfélnek alanyi jogon jár.</w:t>
      </w:r>
    </w:p>
    <w:p>
      <w:pPr>
        <w:pStyle w:val="Szveg"/>
        <w:rPr/>
      </w:pPr>
      <w:r>
        <w:rPr>
          <w:rStyle w:val="Fontszveg"/>
        </w:rPr>
        <w:t>Ez pedig az ún. charge back, vagyis pénzvisszafizetés intézménye.</w:t>
      </w:r>
    </w:p>
    <w:p>
      <w:pPr>
        <w:pStyle w:val="Szveg"/>
        <w:rPr/>
      </w:pPr>
      <w:r>
        <w:rPr>
          <w:rStyle w:val="Fontszveg"/>
        </w:rPr>
        <w:t>Ennek értelmében, ha az ügyfél bankkártyával fizetett valamiért, beleértve az interneten is, amit nem kapott meg, vagy vitatja annak értékét ahhoz képest, amit a kereskedő ígért neki, akkor a bankkártyáját kibocsátó bankjától kérheti, hogy a vásárlás összegét írják jóvá a számláján. A panasz többi része már nem az ő dolga, elintézi egymás között a bank és a kereskedő. Emlékezetes példája ennek a Malév csődje, amikor is a bankkártyával fizető ügyfelek visszakapták a meghiúsult utazásaik ellenértékét azokkal szemben, akik készpénzzel fizették ki a repülőjegyüket előre, de az utazásukra már nem kerülhetett sor.</w:t>
      </w:r>
    </w:p>
    <w:p>
      <w:pPr>
        <w:pStyle w:val="Szveg"/>
        <w:rPr/>
      </w:pPr>
      <w:r>
        <w:rPr>
          <w:rStyle w:val="Fontszveg"/>
        </w:rPr>
        <w:t>Az internetes vásárlás térhódítása úgy karácsonykor, mint az év többi szakában is, egyre nyilvánvalóbb. Ha betartjuk a szakemberek és a fogyasztóvédők által javasolt tanácsokat, akkor épp olyan biztonságosan vásárolhatunk a webáruházakban és az online piactereken egyaránt, mintha azt a hagyományos boltokban tennénk, csak épp sokkal kényelmesebben, és gyakorta sokkal olcsóbban is.</w:t>
      </w:r>
    </w:p>
    <w:p>
      <w:pPr>
        <w:pStyle w:val="Szveg"/>
        <w:rPr/>
      </w:pPr>
      <w:r>
        <w:rPr>
          <w:rStyle w:val="Fontszveg"/>
        </w:rPr>
        <w:t>Origo</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origo.hu, 2018. december 11., kedd)</w:t>
      </w:r>
    </w:p>
    <w:p>
      <w:pPr>
        <w:pStyle w:val="Szveg"/>
        <w:rPr/>
      </w:pPr>
      <w:r>
        <w:rPr/>
      </w:r>
      <w:bookmarkStart w:id="231" w:name="d_h_e921ae64bd099d48c73c07365f2c02f2"/>
      <w:bookmarkStart w:id="232" w:name="d_h_e921ae64bd099d48c73c07365f2c02f2"/>
      <w:bookmarkEnd w:id="232"/>
    </w:p>
    <w:p>
      <w:pPr>
        <w:pStyle w:val="Szveg"/>
        <w:rPr/>
      </w:pPr>
      <w:r>
        <w:rPr/>
      </w:r>
    </w:p>
    <w:p>
      <w:pPr>
        <w:pStyle w:val="Szveg"/>
        <w:rPr/>
      </w:pPr>
      <w:r>
        <w:rPr/>
      </w:r>
    </w:p>
    <w:p>
      <w:pPr>
        <w:pStyle w:val="Fcm"/>
        <w:rPr/>
      </w:pPr>
      <w:bookmarkStart w:id="233" w:name="a_h_4fc4b77a0d51afe0925f23e9538dc92b"/>
      <w:bookmarkEnd w:id="233"/>
      <w:r>
        <w:rPr>
          <w:rStyle w:val="Fontfcm"/>
        </w:rPr>
        <w:t>Mit lehet tenni, ha hibásan érkezett meg a karácsonyi ajándék?</w:t>
      </w:r>
    </w:p>
    <w:p>
      <w:pPr>
        <w:pStyle w:val="Szveg"/>
        <w:rPr/>
      </w:pPr>
      <w:r>
        <w:rPr/>
      </w:r>
    </w:p>
    <w:p>
      <w:pPr>
        <w:pStyle w:val="Szveg"/>
        <w:rPr/>
      </w:pPr>
      <w:r>
        <w:rPr>
          <w:rStyle w:val="Fontszveg"/>
        </w:rPr>
        <w:t>Karácsony közeledtével egyre több panasz érkezik a Fogyasztóvédelmi Egyesületek Országos Szövetségéhez a törötten, sérülten érkező csomagokról, amelyeket a fogyasztók interneten keresztül vásároltak. Arról, hogy mi ilyenkor a teendő, a szövetség szóvivője, Kispál Edit beszélt az InfoRádiónak.</w:t>
      </w:r>
    </w:p>
    <w:p>
      <w:pPr>
        <w:pStyle w:val="Szveg"/>
        <w:rPr/>
      </w:pPr>
      <w:r>
        <w:rPr>
          <w:rStyle w:val="Fontszveg"/>
        </w:rPr>
        <w:t>Internetes rendelés esetén érdemes a csomag megérkeztekor megvizsgálni annak tartalmát, hogy valóban azt kapta-e a megrendelő, amit szeretett volna, illetve sértetlen állapotban jutott-e el hozzá az áru - hívta fel a figyelmet a szóvivő, hozzátéve:A csomag átvételekor nem mindegy ugyanis, hogy azt ismerik el aláírásukkal, hogy a terméket vették át sérülésmentes, hiánytalan állapotban, vagy csak azt ismerik el, hogy a csomagot sérülésmentesen vették át. Az első esetben gyakorlatilag lehetetlen az utólagos igényérvényesítés, hiszen aláírta a fogyasztó, hogy sérülésmentes, hiánytalan a termék, holott a legtöbb esetben meg se nézi, ki sem bontja a csomagolást a futár jelenlétében. Ebben az esetben az segíthet, ha felvételt készítünk a csomag kibontásakor, ez az okostelefonok világában már nem okozhat gondot. A második esetben csak a csomagolás külső sértetlenségét ismerik el a fogyasztók, így a termék sérülése, hiányossága miatt könnyebben fel tudnak lépni. Annak érdekében, hogy ne kerüljünk ilyen helyzetbe, mindenképpen minél hamarabb, lehetőleg a futár jelenlétében nyissuk fel a csomagot, győződjünk meg a termék sértetlenségéről. Amennyiben az áruval probléma van, a futárral visszaküldhető. Ha erre csak később eszmél rá az átvevő, nehezen bizonyítható, hogy hibás teljesítésről van szó, ha az aláírással azt ismerte el, hogy kifogástalan állapotban érkezett meg a termék. Sokszor az is problémát okoz, hogy kinek küldjék vissza a hibás terméket a fogyasztók, a szerviznek vagy a kereskedőnek. A szerviz ugyanis a jogszabályok szerint kizárólag javíthatja a terméket, a kereskedőtől viszont kérhetjük a kijavítást, kicserélést, árleszállítást, vételár visszatérítést. A gyakorlatban azonban sok esetben a szerviz maga dönt arról, hogy a termék cserélhető-e, így elképzelhető, hogy ez a gyorsabb megoldás.Mire figyeljünk, hogy időben és épségben megérkezzen az ajándé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nfostart.hu, 2018. december 11., kedd)</w:t>
      </w:r>
    </w:p>
    <w:p>
      <w:pPr>
        <w:pStyle w:val="Szveg"/>
        <w:rPr/>
      </w:pPr>
      <w:r>
        <w:rPr/>
      </w:r>
      <w:bookmarkStart w:id="234" w:name="d_h_50e93346d9e7c5b49e0c8ff5af6b05b9"/>
      <w:bookmarkStart w:id="235" w:name="d_h_4fc4b77a0d51afe0925f23e9538dc92b"/>
      <w:bookmarkStart w:id="236" w:name="d_h_50e93346d9e7c5b49e0c8ff5af6b05b9"/>
      <w:bookmarkStart w:id="237" w:name="d_h_4fc4b77a0d51afe0925f23e9538dc92b"/>
      <w:bookmarkEnd w:id="236"/>
      <w:bookmarkEnd w:id="237"/>
    </w:p>
    <w:p>
      <w:pPr>
        <w:pStyle w:val="Szveg"/>
        <w:rPr/>
      </w:pPr>
      <w:r>
        <w:rPr/>
      </w:r>
    </w:p>
    <w:p>
      <w:pPr>
        <w:pStyle w:val="Szveg"/>
        <w:rPr/>
      </w:pPr>
      <w:r>
        <w:rPr/>
      </w:r>
    </w:p>
    <w:p>
      <w:pPr>
        <w:pStyle w:val="Fcm"/>
        <w:rPr/>
      </w:pPr>
      <w:bookmarkStart w:id="238" w:name="a_h_4f05848d19bf4f1b74a4bb89ee02bf28"/>
      <w:bookmarkEnd w:id="238"/>
      <w:r>
        <w:rPr>
          <w:rStyle w:val="Fontfcm"/>
        </w:rPr>
        <w:t>Amerikában már minden harmadik telefonhívás spam vagy átverés</w:t>
      </w:r>
    </w:p>
    <w:p>
      <w:pPr>
        <w:pStyle w:val="Szveg"/>
        <w:rPr/>
      </w:pPr>
      <w:r>
        <w:rPr/>
      </w:r>
    </w:p>
    <w:p>
      <w:pPr>
        <w:pStyle w:val="Szveg"/>
        <w:rPr/>
      </w:pPr>
      <w:r>
        <w:rPr>
          <w:rStyle w:val="Fontszveg"/>
        </w:rPr>
        <w:t>Komoly problémát okoznak a telefonos átverések az USA-ban. 2018 elején már a hívások 30 százalékát indították csaló szándékkal, 2017 elején még csak 4 százalék volt ez az arány.</w:t>
      </w:r>
    </w:p>
    <w:p>
      <w:pPr>
        <w:pStyle w:val="Szveg"/>
        <w:rPr/>
      </w:pPr>
      <w:r>
        <w:rPr>
          <w:rStyle w:val="Fontszveg"/>
        </w:rPr>
        <w:t>Manapság nem feltétlenül úgy kezdődnek a csalások, hogy valaki kopogtat az ajtón, és előad egy meggyőző sztorit arról, hogy miért van szüksége rengeteg pénzre most azonnal. Az Egyesült Államokban legalábbis úgy tűnik, a tolvajok leginkább a telefonra támaszkodnak, hogy pénzt vagy érzékeny adatot szedjenek ki a gyanútlan felhasználókból. Egy friss vizsgálatban 50 milliárd telefonhívást elemeztek a nagy mobiltársaságoknak hívásazonosító és -blokkoló szolgáltatást nyújtó First Orion segítségével, és arra jutottak, hogy 2018 elején már a hívások 30 százalékát indították csaló szándékkal. A növekedés megdöbbentő, 2017 elején ugyanis még csak 4 százalék volt ez az arány.Az emelkedés részben annak tulajdonítható, hogy a módszer működik: a helyi előhívószámok használata a jelek szerint hatékonyan győzi meg a hívást fogadót, hogy valaki a közelből keresi őket. Nem meglepő módon a csalók fő célcsoportja az idősebbek közül kerül ki, az 50 és 70 év közöttiek jelentették be a legtöbb esetet tavaly a fogyasztóvédelemmel is foglalkozó Szövetségi Kereskedelmi Bizottsághoz (FTC).A First Orion előrejelzése szerint a mobiltelefonokra érkező csaló hívások számra tovább nő majd, jövőre csaknem az összes hívás felét indítják majd rossz szándékkal. Az átverős hívások első számú várható következményét maga Gavin Macomber, a First Orion marketingért felelős alelnöke osztotta meg a nyilvánossággal: még kevesebben fogják felvenni a telefonjukat. Számos amúgy szabályszerű, de robotok által kezdeményezett hívás sem ér amiatt célba (például gyógyszertárakból, orvosi rendelőkből vagy iskolákból), hogy az ügyfél nem kíván végighallgatni még egy csaló telefont. Nemcsak bosszantó, de sok kárt is okoz. Ráadásul a csaló hívások nem csak bosszantóak: tavaly összesen 332 millió dollárt csaltak ki a hiszékeny ügyfelektől, átverésenként átlag 700 dollárt. Az FTC-nek bejelentett összes csalás majdnem 70 százalékát követték el telefonon keresztül, összesen 558 ezer hívásról volt szó 2017-ben. Ehhez képest azok az esetek, ahol a csaló emailben jelentkezett be, az összes ügy mindössze 9 százalékát tették ki.Egy 63 éves asszony a New York Timesnak azt mondta, annyi idegesítő robottelefont kapott, gyakran hamis számokról, hogy lecserélte évek óta használt mobilszámát. "Nem tudtam előre eldönteni, hogy vajon ügyfél keres-e, akinek a hívását vártam, és rendszerint olyan emberek jelentkeztek be, akik bemutatkozás helyett lehengerlő szóáradatba kezdtek arról, hogy miért kellene átalakítanom a hiteleimet vagy átnyergelnem egy jobb egészségbiztosításra."Egyes csalási módszerek szilárdan tartják magukat, így például gyakori, hogy a hívó az adóhivatal (IRS) emberének adja ki magát. Az automatikus tárcsázásnak hála az sem szokatlan, hogy ugyanazt az embert naponta többször is felhívják, különösen az adóbevallás időszakában. Júliusban indiai call-centerek húsz munkatársát ítélték el, miután több mint négy év alatt 15 ezer amerikaitól csaltak ki több százmillió dollárt ezzel a módszerrel. Az indiai leszámolás kissé ugyan visszavetette az ál-adóellenőrök aktivitását, de más módszerek továbbra is virágzanak. Karácsonykor népszerűek a kamu jótékonysági ügyek és képeslapküldő szolgáltatások, nem létező termékekkel kereskedő webszájtok, sőt még a Télapó nevében is próbálnak adatokat szerezni a hívott féltől. Egy cégtulajdonos, 96 millió hívás. Az AARP időseket segítő szervezet csalásszakértője, Amy Nofziger szerint a csalók hol a hívott fél érdeklődésére, hol pedig a félelmükre appellálnak. A szakértő egyik kedvence, amikor a hívó megvádolja a kiszemelt idős embert valami törvényszegéssel, majd az illető társadalombiztosítási számát követeli, hogy letilthassa az ellátásait. Ahogy beáll a tél, egyre gyakrabban fordul elő, hogy a telefonálók azt olvassák az áldozatok fejére, hogy túl sok áramot fogyasztottak, ezért büntetést kell fizetniük. Az Exelon Corporation nevű nagy energiaszolgáltató már a számlákon figyelmeztet a csalókra. Az Exelon ügyfelei körében 2015-höz képest megháromszorozódott tavaly a hasonló kísérletek száma. A Szövetségi Kommunikációs Bizottság (FCC) tavaly májusban rekordösszegre, 120 millió dollárra bírságolt egy miami illetőségű férfit, Adrian Abramovichot, akinek a cégei három hónap alatt 96 millió megtévesztő telefonhívást kezdeményeztek, time-share rendszerű nyaralókat, illetve utazási ajánlatokat tukmálva az ügyfelekre. Abramovich tagadta bűnösségét. Az FCC arra sürgeti a szolgáltatókat, hogy alakítsanak ki olyan hívásazonosítási rendszert, amely garantálja, hogy a hívó számát nem illetéktelenül használják. Ha a szolgáltatók 2019-re nem teszik meg a szükséges intézkedéseket, "majd mi megtesszük" - ígérte novemberben Ajit Pai, a bizottság elnöke.Segíthetnek a hívásblokkoló appok is, mint például a RoboKiller vagy a TrueCaller, bár a First Orion alelnöke szerint ezek csak tüneti kezelést nyújtanak. Macomber szerint az ügyfelek akkor járnak a legjobban, ha a szolgáltatójuk által felkínált hívásvédelmi eszközökkel élnek. Grant Castle, a T-Mobile alelnöke szerint is csak akkor lehet megállítani a nyomuló csalókat, ha egyszerre lép az iparág. Az FCC által szorgalmazott hívásazonosító rendszer például megjelenítené, honnan indították a hívást, emellett zöld pipával is jelezné, ha egy hívás ellenőrizett helyről érkezik, és ez már jelentős lépés lenne az átverések visszaszorításának irányáb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qubit.hu, 2018. december 11., kedd)</w:t>
      </w:r>
    </w:p>
    <w:p>
      <w:pPr>
        <w:pStyle w:val="Szveg"/>
        <w:rPr/>
      </w:pPr>
      <w:r>
        <w:rPr/>
      </w:r>
      <w:bookmarkStart w:id="239" w:name="d_h_cabc7f569b4ddd53a272026bb1ac8074"/>
      <w:bookmarkStart w:id="240" w:name="d_h_4f05848d19bf4f1b74a4bb89ee02bf28"/>
      <w:bookmarkStart w:id="241" w:name="d_h_cabc7f569b4ddd53a272026bb1ac8074"/>
      <w:bookmarkStart w:id="242" w:name="d_h_4f05848d19bf4f1b74a4bb89ee02bf28"/>
      <w:bookmarkEnd w:id="241"/>
      <w:bookmarkEnd w:id="242"/>
    </w:p>
    <w:p>
      <w:pPr>
        <w:pStyle w:val="Szveg"/>
        <w:rPr/>
      </w:pPr>
      <w:r>
        <w:rPr/>
      </w:r>
    </w:p>
    <w:p>
      <w:pPr>
        <w:pStyle w:val="Szveg"/>
        <w:rPr/>
      </w:pPr>
      <w:r>
        <w:rPr/>
      </w:r>
    </w:p>
    <w:p>
      <w:pPr>
        <w:pStyle w:val="Fcm"/>
        <w:rPr/>
      </w:pPr>
      <w:bookmarkStart w:id="243" w:name="a_h_836b1a3dad70aebdd89b4ce4c6b5b54d"/>
      <w:bookmarkEnd w:id="243"/>
      <w:r>
        <w:rPr>
          <w:rStyle w:val="Fontfcm"/>
        </w:rPr>
        <w:t>Tilos a vevők hátrányos megkülönböztetése! - Megfelelési kényszer kereskedőknek - Hatályban a geoblocking rendelet</w:t>
      </w:r>
    </w:p>
    <w:p>
      <w:pPr>
        <w:pStyle w:val="Szveg"/>
        <w:rPr/>
      </w:pPr>
      <w:r>
        <w:rPr/>
      </w:r>
    </w:p>
    <w:p>
      <w:pPr>
        <w:pStyle w:val="Szveg"/>
        <w:rPr/>
      </w:pPr>
      <w:r>
        <w:rPr>
          <w:rStyle w:val="Fontszveg"/>
        </w:rPr>
        <w:t>Már biztosan mindenki találkozott azzal a frázissal, hogy "2018 az adatvédelem éve". A GDPR valóban számos újítást hozott az adatvédelem területén, azonban nem szabad megfeledkezni az uniós jogalkotás újabb, a vevők hátrányos megkülönböztetésének tilalmát célzó rendeletéről sem. Az ún. geoblocking rendelet 2018. december 3-ától közvetlenül alkalmazandó, amely azt jelenti, hogy a vállalkozásoknak eddig az időpontig kell összhangba hozni a működésüket a rendelettel - mondja el Sipőcz Guiditta Dalma az act legal - Bán és Karika Ügyvédi Társulás szakértője.</w:t>
      </w:r>
    </w:p>
    <w:p>
      <w:pPr>
        <w:pStyle w:val="Szveg"/>
        <w:rPr/>
      </w:pPr>
      <w:r>
        <w:rPr>
          <w:rStyle w:val="Fontszveg"/>
        </w:rPr>
        <w:t>Mi is az a geoblocking?</w:t>
      </w:r>
    </w:p>
    <w:p>
      <w:pPr>
        <w:pStyle w:val="Szveg"/>
        <w:rPr/>
      </w:pPr>
      <w:r>
        <w:rPr>
          <w:rStyle w:val="Fontszveg"/>
        </w:rPr>
        <w:t>A geoblocking alatt a vállalkozásoknak azt a gyakorlatát értjük, amelynek során - mivel jellemzően az online kereskedelemhez kötődik - a weboldalak földrajzi helyhez kötik termékeik, szolgáltatásaik online megvásárlását. Így például meggátolják az oldalra való belépést, automatikusan átirányítanak egy másik weboldalra, blokkolják a megrendeléshez szükséges regisztrációt, nem vállalják a megrendelt terméknek az adott országba történő szállítását vagy nem fogadják el a vevő bankkártyáját a fizetési felületen.</w:t>
      </w:r>
    </w:p>
    <w:p>
      <w:pPr>
        <w:pStyle w:val="Szveg"/>
        <w:rPr/>
      </w:pPr>
      <w:r>
        <w:rPr>
          <w:rStyle w:val="Fontszveg"/>
        </w:rPr>
        <w:t>Miért és pontosan mit korlátoz a rendelet?</w:t>
      </w:r>
    </w:p>
    <w:p>
      <w:pPr>
        <w:pStyle w:val="Szveg"/>
        <w:rPr/>
      </w:pPr>
      <w:r>
        <w:rPr>
          <w:rStyle w:val="Fontszveg"/>
        </w:rPr>
        <w:t>Az online kereskedelem egyre népszerűbb az uniós állampolgárok körében. 2017-ben az Európai Unió országaiban élők 57 százaléka vásárolt terméket vagy szolgáltatást az interneten keresztül. Magyarországon egy éves átlagban az online kiskereskedelem forgalma 17 százalékkal bővült. Mindemellett azonban mérések bizonyították, hogy a határokon átnyúló vásárlási kísérletek meglehetősen nagy számban sikertelenek (a Magyarországon működő webshop-ok mindössze egy százaléka fogadott el online megrendelést más uniós tagországból).</w:t>
      </w:r>
    </w:p>
    <w:p>
      <w:pPr>
        <w:pStyle w:val="Szveg"/>
        <w:rPr/>
      </w:pPr>
      <w:r>
        <w:rPr>
          <w:rStyle w:val="Fontszveg"/>
        </w:rPr>
        <w:t>A területi alapú korlátozások gátolják a határon átnyúló elektronikus kereskedelem akadálytalan fejlődését, fogyasztói oldalon csökkentik a kínálatot, míg a vállalkozások számára kisebb bevételt eredményeznek.</w:t>
      </w:r>
    </w:p>
    <w:p>
      <w:pPr>
        <w:pStyle w:val="Szveg"/>
        <w:rPr/>
      </w:pPr>
      <w:r>
        <w:rPr>
          <w:rStyle w:val="Fontszveg"/>
        </w:rPr>
        <w:t>A geoblocking rendelet tehát végső soron az elektronikus kereskedelem akadályainak a felszámolását hivatott előmozdítani a vásárlók állampolgárságon, lakóhelyen vagy letelepedési helyen alapuló indokolatlan megkülönböztetésének tilalma útján.</w:t>
      </w:r>
    </w:p>
    <w:p>
      <w:pPr>
        <w:pStyle w:val="Szveg"/>
        <w:rPr/>
      </w:pPr>
      <w:r>
        <w:rPr>
          <w:rStyle w:val="Fontszveg"/>
        </w:rPr>
        <w:t>A rendelet kifejezetten előírja, hogy a vállalkozásoknak egyformán kell kezelnie a bel- és külföldi vásárlókat, azaz tilos a területi alapú korlátozás az alábbi esetekben:</w:t>
      </w:r>
    </w:p>
    <w:p>
      <w:pPr>
        <w:pStyle w:val="Szveg"/>
        <w:rPr/>
      </w:pPr>
      <w:r>
        <w:rPr>
          <w:rStyle w:val="Fontszveg"/>
        </w:rPr>
        <w:t>elektronikusan szolgáltatott termék vásárlása esetében, amely nem esik szerzői jogi védelem alá</w:t>
      </w:r>
    </w:p>
    <w:p>
      <w:pPr>
        <w:pStyle w:val="Szveg"/>
        <w:rPr/>
      </w:pPr>
      <w:r>
        <w:rPr>
          <w:rStyle w:val="Fontszveg"/>
        </w:rPr>
        <w:t>az interneten megrendelt áru kiszállítása esetében, ha a vevő hajlandó átvenni az árut azon ország egyikében, ahova a vállalkozás vállalja a szállítást vagy ha a vevő maga gondoskodik az áru házhozszállításáról;</w:t>
      </w:r>
    </w:p>
    <w:p>
      <w:pPr>
        <w:pStyle w:val="Szveg"/>
        <w:rPr/>
      </w:pPr>
      <w:r>
        <w:rPr>
          <w:rStyle w:val="Fontszveg"/>
        </w:rPr>
        <w:t>elektronikusan megrendelt belépőjegy (pl. zenei- vagy sportesemény), szálláshely lefoglalása, autókölcsönzés esetében az árak területi alapú meghatározása (pl. más árat számít fel a külföldi, mint a hazai vevők vonatkozásában);</w:t>
      </w:r>
    </w:p>
    <w:p>
      <w:pPr>
        <w:pStyle w:val="Szveg"/>
        <w:rPr/>
      </w:pPr>
      <w:r>
        <w:rPr>
          <w:rStyle w:val="Fontszveg"/>
        </w:rPr>
        <w:t>automatikus, a vevő beleegyezése nélküli átirányítás a különböző internetes oldalak között (pl. egy osztrák vásárló átirányítása a magyar honlapról a cég osztrák vevőknek készült honlapjára);</w:t>
      </w:r>
    </w:p>
    <w:p>
      <w:pPr>
        <w:pStyle w:val="Szveg"/>
        <w:rPr/>
      </w:pPr>
      <w:r>
        <w:rPr>
          <w:rStyle w:val="Fontszveg"/>
        </w:rPr>
        <w:t>a fizetési módok, eszközök között nem tehető különbség a vásárlók tartózkodási helye alapján, vagyis ha a kereskedő elfogad egy fizetési módot, akkor azt bármely uniós tagállambeli vevő esetén el kell fogadni.</w:t>
      </w:r>
    </w:p>
    <w:p>
      <w:pPr>
        <w:pStyle w:val="Szveg"/>
        <w:rPr/>
      </w:pPr>
      <w:r>
        <w:rPr>
          <w:rStyle w:val="Fontszveg"/>
        </w:rPr>
        <w:t>A fenti tilalmak kapcsán hangsúlyozandó, hogy azok kizárólag a határokon átnyúló, tehát nem tisztán belföldi helyzetekre vonatkoznak - hívja fel a figyelmet Sipőcz Guiditta Dalma.</w:t>
      </w:r>
    </w:p>
    <w:p>
      <w:pPr>
        <w:pStyle w:val="Szveg"/>
        <w:rPr/>
      </w:pPr>
      <w:r>
        <w:rPr>
          <w:rStyle w:val="Fontszveg"/>
        </w:rPr>
        <w:t>Mi várható</w:t>
      </w:r>
    </w:p>
    <w:p>
      <w:pPr>
        <w:pStyle w:val="Szveg"/>
        <w:rPr/>
      </w:pPr>
      <w:r>
        <w:rPr>
          <w:rStyle w:val="Fontszveg"/>
        </w:rPr>
        <w:t>A rendelet átültetésére nincsen szükség, 2018. december 3-át követően minden, az Európai Unióban tevékenységi hellyel rendelkező vállalkozásnak meg kell felelnie a rendelet előírásainak. A tagállamok kötelesek kijelölni a rendelet végrehajtásáért felelős szervet, valamint meg kell határozniuk a rendelet megsértése esetén alkalmazandó intézkedéseket, szankciókat, amelyeknek hatékonynak, arányosnak és visszatartó erejűeknek kell lenniük.</w:t>
      </w:r>
    </w:p>
    <w:p>
      <w:pPr>
        <w:pStyle w:val="Szveg"/>
        <w:rPr/>
      </w:pPr>
      <w:r>
        <w:rPr>
          <w:rStyle w:val="Fontszveg"/>
        </w:rPr>
        <w:t>A magyar törvényhozás a napokban már el is fogadta az egyes fogyasztóvédelmi tárgyú törvények módosításáról szóló törvényt, amely szerint a fogyasztóvédelmi hatóság látja majd el a rárótt feladatokat. A törvény indokolása szerint a rendelet egyik lehetséges következménye a kereskedőkre háruló kötelezettségek tekintetében felmerülő többletterhek (pl. az online interfészekhez való hozzáférés biztosítása, az átirányításhoz szükséges vevői hozzájárulások felületének fejlesztése okozhat egyszeri adaptációs költséget).</w:t>
      </w:r>
    </w:p>
    <w:p>
      <w:pPr>
        <w:pStyle w:val="Szveg"/>
        <w:rPr/>
      </w:pPr>
      <w:r>
        <w:rPr>
          <w:rStyle w:val="Fontszveg"/>
        </w:rPr>
        <w:t>"Ezen túlmenően magától értetődő, hogy a vállalkozásoknak mind üzleti, mind jogi szempontból felül kell vizsgálniuk a kereskedelmi gyakorlatukat, hogy kiszűrjék azon elemeket, amelyek a rendelet megsértését eredményezhetik és ezáltal akár fogyasztóvédelmi bírság kiszabását vonhatják maguk után" - figyelmeztet act legal - Bán és Karika Ügyvédi Társulás szakértője.</w:t>
      </w:r>
    </w:p>
    <w:p>
      <w:pPr>
        <w:pStyle w:val="Szveg"/>
        <w:rPr/>
      </w:pPr>
      <w:r>
        <w:rPr>
          <w:rStyle w:val="Fontszveg"/>
        </w:rPr>
        <w:t>forrás: Jogi Fórum</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jogiforum.hu, 2018. december 11., kedd)</w:t>
      </w:r>
    </w:p>
    <w:p>
      <w:pPr>
        <w:pStyle w:val="Szveg"/>
        <w:rPr/>
      </w:pPr>
      <w:r>
        <w:rPr/>
      </w:r>
      <w:bookmarkStart w:id="244" w:name="d_h_836b1a3dad70aebdd89b4ce4c6b5b54d"/>
      <w:bookmarkStart w:id="245" w:name="d_h_836b1a3dad70aebdd89b4ce4c6b5b54d"/>
      <w:bookmarkEnd w:id="245"/>
    </w:p>
    <w:p>
      <w:pPr>
        <w:pStyle w:val="Szveg"/>
        <w:rPr/>
      </w:pPr>
      <w:r>
        <w:rPr/>
      </w:r>
    </w:p>
    <w:p>
      <w:pPr>
        <w:pStyle w:val="Szveg"/>
        <w:rPr/>
      </w:pPr>
      <w:r>
        <w:rPr/>
      </w:r>
    </w:p>
    <w:p>
      <w:pPr>
        <w:pStyle w:val="Fcm"/>
        <w:rPr/>
      </w:pPr>
      <w:bookmarkStart w:id="246" w:name="a_h_d2280dd474e1e0b9cb7f294af43395ff"/>
      <w:bookmarkEnd w:id="246"/>
      <w:r>
        <w:rPr>
          <w:rStyle w:val="Fontfcm"/>
        </w:rPr>
        <w:t>felpezsdült a távközlési piac</w:t>
      </w:r>
    </w:p>
    <w:p>
      <w:pPr>
        <w:pStyle w:val="Szveg"/>
        <w:rPr/>
      </w:pPr>
      <w:r>
        <w:rPr/>
      </w:r>
    </w:p>
    <w:p>
      <w:pPr>
        <w:pStyle w:val="Szveg"/>
        <w:rPr/>
      </w:pPr>
      <w:r>
        <w:rPr>
          <w:rStyle w:val="Fontszveg"/>
        </w:rPr>
        <w:t>ELSTARTOLT A RETTEGETT GDPR</w:t>
      </w:r>
    </w:p>
    <w:p>
      <w:pPr>
        <w:pStyle w:val="Szveg"/>
        <w:rPr/>
      </w:pPr>
      <w:r>
        <w:rPr>
          <w:rStyle w:val="Fontszveg"/>
        </w:rPr>
        <w:t>A tavaszi távközlési átrendeződés májusban is folytatódott, egy mobilszolgáltatóhoz került a kábeltelevíziós óriás. Az önvezető autók terén a halálos baleset ellenére sem csökkent a mozgolódás, sokaknak izgalmas ez a piac. A keresőóriásnál eközben tiltakozni kezdtek az alkalmazottak egy katonai célokra használható MI-projekt miatt.</w:t>
      </w:r>
    </w:p>
    <w:p>
      <w:pPr>
        <w:pStyle w:val="Szveg"/>
        <w:rPr/>
      </w:pPr>
      <w:r>
        <w:rPr>
          <w:rStyle w:val="Fontszveg"/>
        </w:rPr>
        <w:t>Megegyezett a Vodafone Group és a Liberty Global arról, hogy az amerikai cég német, cseh, román és magyar érdekeltségeit eladja a brit szolgáltatónak. A Vodafone az ügylet keretében 18,4 milliárd eurót fizet ki, és több millió vezetékes ügyféllel gyarapodik. Itthon a UPC Magyarország a legnagyobb kábelszolgáltató, a múlt év végén 850 ezernél is több lakossági és üzleti ügyféllel rendelkeztek. A bevétel növelésével sem voltak gondjai a vállalatnak, 2017-ben az egy évvel korábbihoz képest 10 százalékkal bővült a forgalmuk. A Vodafone és a UPC már évek óta együttműködik itthon, a UPC Mobilhoz ugyanis előbbi biztosítja a hálózatot. A tranzakció lezárásához még szükség van a versenyhatóság engedélyére, a két társaságnál úgy számolnak, hogy legkorábban 2019 közepén zárhatják le az ügyletet.</w:t>
      </w:r>
    </w:p>
    <w:p>
      <w:pPr>
        <w:pStyle w:val="Szveg"/>
        <w:rPr/>
      </w:pPr>
      <w:r>
        <w:rPr>
          <w:rStyle w:val="Fontszveg"/>
        </w:rPr>
        <w:t>Vásároltak, nem is keveset</w:t>
      </w:r>
    </w:p>
    <w:p>
      <w:pPr>
        <w:pStyle w:val="Szveg"/>
        <w:rPr/>
      </w:pPr>
      <w:r>
        <w:rPr>
          <w:rStyle w:val="Fontszveg"/>
        </w:rPr>
        <w:t>Maradva a távközlésnél, a GVH meglehetősen hosszas vizsgálat után zöld utat adott (először) a DIGI-nek, hogy felvásárolja az Invitelt. A 43 milliárd forintos tranzakciót még tavaly júliusban jelentették be, és a hivatal azért indított versenyfelügyeleti eljárást, mert felvetődött, hogy a tranzakció káros versenyhatásokkal járhat egyes érintett piacokon. A GVH az ügylet megvalósulását feltételekhez kötötte. A DIGI vállalta, hogy értékesíti az összefonódás révén megszerzett Invitel-hálózatokat 16 településen a bejelentett összefonódás lezárását követő fél éven belül.</w:t>
      </w:r>
    </w:p>
    <w:p>
      <w:pPr>
        <w:pStyle w:val="Szveg"/>
        <w:rPr/>
      </w:pPr>
      <w:r>
        <w:rPr>
          <w:rStyle w:val="Fontszveg"/>
        </w:rPr>
        <w:t>Egy svéd pénzügyi szolgáltatót, az iZettle-t vásárolta fel a PayPal 2,2 milliárd dollárért (pontosan dupla annyiért, mint amennyit az iZettle egy héttel korábban, a tőzsdei megjelenést előkészítő papírok szerint gondolt magáról). Az üzlet a PayPal eddigi legnagyobb felvásárlása. Az iZettle-t 2010-ben alapították, első körben bankkártya olvasókat gyártott és forgalmazott, de a pénzügyi elemzések, mikro hitelek terén is erősnek bizonyult a kkv-szektorban - a PayPalt pedig pont ez a réteg érdekli. A felvásárlás fájó pont az európai hatóságoknak, hiába igyekeznek tech-központot kialakítani, a tőkeerős amerikai vállalatok megszerzik maguknak az ígéretes cégeket. Így történt a svéd Mojanggal (Minecraft), melyet a Microsoft vásárolt fel, a Google a londoni székhelyű Deep Mindot, míg az Apple a Shazamot szemelte ki.</w:t>
      </w:r>
    </w:p>
    <w:p>
      <w:pPr>
        <w:pStyle w:val="Szveg"/>
        <w:rPr/>
      </w:pPr>
      <w:r>
        <w:rPr>
          <w:rStyle w:val="Fontszveg"/>
        </w:rPr>
        <w:t>Újdonságokkal szép az élet</w:t>
      </w:r>
    </w:p>
    <w:p>
      <w:pPr>
        <w:pStyle w:val="Szveg"/>
        <w:rPr/>
      </w:pPr>
      <w:r>
        <w:rPr>
          <w:rStyle w:val="Fontszveg"/>
        </w:rPr>
        <w:t>Bár egy ideje már elkészült, május végén ünnepélyesen is átadták az Ericsson új székházát, melyet szinte egyből ki is nőtt a vállalat. A 2000 munkavállaló közül 1700-nak ad otthont az új székház, ahol több mint 1400 fő munkája a kutatás-fejlesztéshez kapcsolódik. Az épület 24 ezer négyzetméter alapterületű, és megkapta a LEED Gold környezettudatossági minősítést. Nemcsak a kész épületben, de az építkezés alatt is környezettudatos megoldásokat alkalmaztak: fenntartható helyszín, vízhatékonyság, energia és légkör, anyagok és erőforrások, valamint design terén egyaránt.</w:t>
      </w:r>
    </w:p>
    <w:p>
      <w:pPr>
        <w:pStyle w:val="Szveg"/>
        <w:rPr/>
      </w:pPr>
      <w:r>
        <w:rPr>
          <w:rStyle w:val="Fontszveg"/>
        </w:rPr>
        <w:t>A Google-nél viszont komoly feszültség alakult ki egy katonai MI-projekt kapcsán: legalább 4000 alkalmazott írt alá egy levelet, melyben a szerződés felfüggesztését kérték, mondván, nem háborús technológiák fejlesztéséért dolgoznak a keresőcégnél. Az eset miatt többen fel is mondtak, a cég végül engedett a nyomásnak.</w:t>
      </w:r>
    </w:p>
    <w:p>
      <w:pPr>
        <w:pStyle w:val="Szveg"/>
        <w:rPr/>
      </w:pPr>
      <w:r>
        <w:rPr>
          <w:rStyle w:val="Fontszveg"/>
        </w:rPr>
        <w:t>Jön az önvezetés, jön</w:t>
      </w:r>
    </w:p>
    <w:p>
      <w:pPr>
        <w:pStyle w:val="Szveg"/>
        <w:rPr/>
      </w:pPr>
      <w:r>
        <w:rPr>
          <w:rStyle w:val="Fontszveg"/>
        </w:rPr>
        <w:t>Noha az Uber a halálos baleset után felfüggesztette önvezető autóinak tesztelését, a Waymo még nagyobb sebességre kapcsolt. A Google önvezető autókkal foglalkozó spin-off cége bejelentette, hogy flottáját 62 ezer Chrysler Minivannal bővíti (év elején a cég Jaguar Land Roverekből is bevásárolt 20 ezer darabot). Az autókat a saját technológiájukkal szerelik fel, és a közösségi autózáshoz használnák őket. A Waymo tervei szerint önvezető autót nem gyártana, a technológiát az autógyártóknak értékesítené - a Fiat Chrysler már érdeklődik iránta.</w:t>
      </w:r>
    </w:p>
    <w:p>
      <w:pPr>
        <w:pStyle w:val="Szveg"/>
        <w:rPr/>
      </w:pPr>
      <w:r>
        <w:rPr>
          <w:rStyle w:val="Fontszveg"/>
        </w:rPr>
        <w:t>A Waymo bejelentése előtt pár órával derült ki, hogy a General Motors 2,25 milliárd dollárnyit befektetést kap a japán Soft Bank csoporthoz tartozó alaptól, a pénzt az önvezető autó fejlesztésére fordítják.</w:t>
      </w:r>
    </w:p>
    <w:p>
      <w:pPr>
        <w:pStyle w:val="Szveg"/>
        <w:rPr/>
      </w:pPr>
      <w:r>
        <w:rPr>
          <w:rStyle w:val="Fontszveg"/>
        </w:rPr>
        <w:t>Az adat megy tovább</w:t>
      </w:r>
    </w:p>
    <w:p>
      <w:pPr>
        <w:pStyle w:val="Szveg"/>
        <w:rPr/>
      </w:pPr>
      <w:r>
        <w:rPr>
          <w:rStyle w:val="Fontszveg"/>
        </w:rPr>
        <w:t>Május 25-én lépett életbe az európai adatvédelmi szabályozás, közismert nevén a GDPR. Postaládánk megtelt hozzájárulást kérő levelek tömegével (ki gondolta volna, hogy ilyen sok ember rögzítette adatainkat), az óvatos amerikai hírportálok pedig ideiglenesen elérhetetlenné tették oldalaikat az európai látogatók előtt, nem kockáztattak. Egyébként meg az adat, vagyis az élet ment tovább.</w:t>
      </w:r>
    </w:p>
    <w:p>
      <w:pPr>
        <w:pStyle w:val="Szveg"/>
        <w:rPr/>
      </w:pPr>
      <w:r>
        <w:rPr>
          <w:rStyle w:val="Fontszveg"/>
        </w:rPr>
        <w:t>Bár a két ügyet csak az adat köti össze, azért meg kell említeni, hogy a Facebook-botrány kirobbantója, a profilozásáról elhíresült Cambridge Analytica csődvédelmet kért maga ellen, miután minden ügyfelük elmenekült tőlük.</w:t>
      </w:r>
    </w:p>
    <w:p>
      <w:pPr>
        <w:pStyle w:val="Szveg"/>
        <w:rPr/>
      </w:pPr>
      <w:r>
        <w:rPr>
          <w:rStyle w:val="Fontszveg"/>
        </w:rPr>
        <w:t>Távolról megmondom, ki vagy!</w:t>
      </w:r>
    </w:p>
    <w:p>
      <w:pPr>
        <w:pStyle w:val="Szveg"/>
        <w:rPr/>
      </w:pPr>
      <w:r>
        <w:rPr>
          <w:rStyle w:val="Fontszveg"/>
        </w:rPr>
        <w:t>Egyre több dolgot szeretünk az interneten intézni, és egyre kevésbé szeretünk boltokba, ügyfélszolgálatokra járni. Mégis akadnak olyan ügyek, amelyekhez kell a személyes jelenlét - sokáig ilyen volt a banki számlanyitás is. A technika fejlődése és a jogszabályi környezet azonban ezen a téren is változást hozott, így már több bank is felkínálja annak lehetőségét, hogy az ügyfél videokapcsolaton keresztül mutassa be okmányait. A májusi ITB Clubon ennek hátterét és az ügyfelek távoli azonosításának egyéb lehetséges módjait veséztük ki.</w:t>
      </w:r>
    </w:p>
    <w:p>
      <w:pPr>
        <w:pStyle w:val="Szveg"/>
        <w:rPr/>
      </w:pPr>
      <w:r>
        <w:rPr>
          <w:rStyle w:val="Fontszveg"/>
        </w:rPr>
        <w:t>Human Hungary 2018 - A rút kiskocka</w:t>
      </w:r>
    </w:p>
    <w:p>
      <w:pPr>
        <w:pStyle w:val="Szveg"/>
        <w:rPr/>
      </w:pPr>
      <w:r>
        <w:rPr>
          <w:rStyle w:val="Fontszveg"/>
        </w:rPr>
        <w:t>Ugye emlékszünk még arra, amikor a mesében a kiskacsák ámulatára a jövevényből gyönyörű, hatalmas hattyú lett? Miért ne eshetnénk ámulatba egy más szektorból az ICT világába érkező menedzser teljesítménye kapcsán is? Magyarországon ez a trend még gyerekcipőben jár, de a legfelkészültebb recruitment cégek és megrendelőik már másként gondolkodnak. Vajon milyen kihívásokkal jár, ha egy szektoron kívülről érkező vezető áll a szervezet élére? Az idei Human Hungary konferencián erre is választ kaptun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T-Business, 2018. december 12., szerda, 20+21+22. oldal)</w:t>
      </w:r>
    </w:p>
    <w:p>
      <w:pPr>
        <w:pStyle w:val="Szveg"/>
        <w:rPr/>
      </w:pPr>
      <w:r>
        <w:rPr/>
      </w:r>
      <w:bookmarkStart w:id="247" w:name="d_h_f0b0bc30c8df9fffb47b8264ca474fc5"/>
      <w:bookmarkStart w:id="248" w:name="d_h_04fb954ebd2596394b4a6bb7267f085e"/>
      <w:bookmarkStart w:id="249" w:name="d_h_d2280dd474e1e0b9cb7f294af43395ff"/>
      <w:bookmarkStart w:id="250" w:name="d_h_f0b0bc30c8df9fffb47b8264ca474fc5"/>
      <w:bookmarkStart w:id="251" w:name="d_h_04fb954ebd2596394b4a6bb7267f085e"/>
      <w:bookmarkStart w:id="252" w:name="d_h_d2280dd474e1e0b9cb7f294af43395ff"/>
      <w:bookmarkEnd w:id="250"/>
      <w:bookmarkEnd w:id="251"/>
      <w:bookmarkEnd w:id="252"/>
    </w:p>
    <w:p>
      <w:pPr>
        <w:pStyle w:val="Szveg"/>
        <w:rPr/>
      </w:pPr>
      <w:r>
        <w:rPr/>
      </w:r>
    </w:p>
    <w:p>
      <w:pPr>
        <w:pStyle w:val="Szveg"/>
        <w:rPr/>
      </w:pPr>
      <w:r>
        <w:rPr/>
      </w:r>
    </w:p>
    <w:p>
      <w:pPr>
        <w:pStyle w:val="Fcm"/>
        <w:rPr/>
      </w:pPr>
      <w:bookmarkStart w:id="253" w:name="a_h_d36f4c90620c846c762f8fab58140c6b"/>
      <w:bookmarkEnd w:id="253"/>
      <w:r>
        <w:rPr>
          <w:rStyle w:val="Fontfcm"/>
        </w:rPr>
        <w:t>A fényfüzérek közel fele megbukott</w:t>
      </w:r>
    </w:p>
    <w:p>
      <w:pPr>
        <w:pStyle w:val="Szveg"/>
        <w:rPr/>
      </w:pPr>
      <w:r>
        <w:rPr/>
      </w:r>
    </w:p>
    <w:p>
      <w:pPr>
        <w:pStyle w:val="Szveg"/>
        <w:rPr/>
      </w:pPr>
      <w:r>
        <w:rPr>
          <w:rStyle w:val="Fontszveg"/>
        </w:rPr>
        <w:t>BARANYA A karácsonyfa elmaradhatatlan dísze a világítás, de nem mindegy, hogy hol vásároljuk meg. A fogyasztóvédelmi hatóság által végzett minőségi ellenőrzéseken a karácsonyi fényfüzérek majdnem felét nem találták megfelelőnek.</w:t>
      </w:r>
    </w:p>
    <w:p>
      <w:pPr>
        <w:pStyle w:val="Szveg"/>
        <w:rPr/>
      </w:pPr>
      <w:r>
        <w:rPr>
          <w:rStyle w:val="Fontszveg"/>
        </w:rPr>
        <w:t>Az idei fényfüzérek fele meg is bukott a vásárlói teszteken</w:t>
      </w:r>
    </w:p>
    <w:p>
      <w:pPr>
        <w:pStyle w:val="Szveg"/>
        <w:rPr/>
      </w:pPr>
      <w:r>
        <w:rPr>
          <w:rStyle w:val="Fontszveg"/>
        </w:rPr>
        <w:t>Az otthonok, kertek, valamint a karácsonyfa elmaradhatatlan dísze a világítás, de nem mindegy, hogy hol vásároljuk meg ezeket az eszközöket. A fogyasztóvédelmi hatóság által végzett minőségi ellenőrzéseken a karácsonyi fényfüzérek majdnem felét nem találták megfelelőnek, ezért mindenképpen érdemes körültekintően vásárolni.</w:t>
      </w:r>
    </w:p>
    <w:p>
      <w:pPr>
        <w:pStyle w:val="Szveg"/>
        <w:rPr/>
      </w:pPr>
      <w:r>
        <w:rPr>
          <w:rStyle w:val="Fontszveg"/>
        </w:rPr>
        <w:t>BARANYAI KÖRKÉP A korábbi évekhez hasonlóan a fogyasztóvédelmi hatóság idén is fokozottan ellenőrzi az ünnepi időszak jellegzetes termékeit mint például a csokoládémikulásokat, a karácsonyi fényfüzéreket és egyéb világító, dekorációs eszközöket. Az Innovációs és Technológiai Minisztérium laboratóriumában 53 különböző villamos hálózatról működő, karácsonyi világító dekorációs termékből 25 megbukott a vizsgálatokon, azaz a problémás termékek aránya 47 százalék volt. A fogyasztóvédelmi hatóság levetette az üzletek polcairól a vizsgálaton megbukott 25 terméket, mert azok akár áramütést vagy lakástüzet is okozhatnak.</w:t>
      </w:r>
    </w:p>
    <w:p>
      <w:pPr>
        <w:pStyle w:val="Szveg"/>
        <w:rPr/>
      </w:pPr>
      <w:r>
        <w:rPr>
          <w:rStyle w:val="Fontszveg"/>
        </w:rPr>
        <w:t>Azt tanácsolják, hogy csak nagyobb üzletekben vagy világítástechnikai szakboltokban vásároljunk ilyen termékeket. Fontos, hogy a megvásárolt termék bevizsgált és sértetlen csomagolású legyen, és csak akkor vegyük meg, ha van hozzá magyar nyelvű vevőtájékoztató. A kétes eredetű fényfüzéreket, rossz minőségű, nagyon olcsó eszközöket célszerű elkerülni.</w:t>
      </w:r>
    </w:p>
    <w:p>
      <w:pPr>
        <w:pStyle w:val="Szveg"/>
        <w:rPr/>
      </w:pPr>
      <w:r>
        <w:rPr>
          <w:rStyle w:val="Fontszveg"/>
        </w:rPr>
        <w:t>A fényfüzérek vizsgálata kapcsán Gonda István fogyasztóvédelmi felügyelő arra hívta fel a figyelmet, hogy az első nagyon fontos szempont, hogy a termék rendelkezik-e CE megfelelőség-jelöléssel, ami azt jelenti, hogy elvégezték a megfelelőség-értékelési eljárást, megfelel-e a termék a rá vonatkozó szabványoknak. Ha a termék el van látva CE megfelelőség-jelöléssel, és mellékelnek hozzá magyar nyelvű használati útmutatót, akkor valószínűsíthető, hogy megfelelő a termék minősége is.</w:t>
      </w:r>
    </w:p>
    <w:p>
      <w:pPr>
        <w:pStyle w:val="Szveg"/>
        <w:rPr/>
      </w:pPr>
      <w:r>
        <w:rPr>
          <w:rStyle w:val="Fontszveg"/>
        </w:rPr>
        <w:t>Emellett mindenképpen ajánlott, hogy arról is tájékozódjunk a vevőszolgálaton: amennyiben hibás a termék, mennyi időn belül tudjuk visszavinni. Figyeljünk a rendeltetésszerű használatra is, hogy elkerüljük a baleseteket.</w:t>
      </w:r>
    </w:p>
    <w:p>
      <w:pPr>
        <w:pStyle w:val="Szveg"/>
        <w:rPr/>
      </w:pPr>
      <w:r>
        <w:rPr>
          <w:rStyle w:val="Fontszveg"/>
        </w:rPr>
        <w:t>Még mindig sok a hibás mérés is</w:t>
      </w:r>
    </w:p>
    <w:p>
      <w:pPr>
        <w:pStyle w:val="Szveg"/>
        <w:rPr/>
      </w:pPr>
      <w:r>
        <w:rPr>
          <w:rStyle w:val="Fontszveg"/>
        </w:rPr>
        <w:t>Az ellenőrzések egész decemberben folyamatosak a karácsonyi vásárokban és az üzletekben is. Az ellenőrzés kiemelt területe a termékbiztonság, azaz a veszélyes termékek kiszűrése az üzletekben, a webáruházakban és az ünnepi vásárokban egyaránt.</w:t>
      </w:r>
    </w:p>
    <w:p>
      <w:pPr>
        <w:pStyle w:val="Szveg"/>
        <w:rPr/>
      </w:pPr>
      <w:r>
        <w:rPr>
          <w:rStyle w:val="Fontszveg"/>
        </w:rPr>
        <w:t>A fogyasztóvédelmi hatóság munkatársai december elejéig országosan már közel 500 üzletben végeztek ellenőrzéseket, amelyek közül 38 százalékuk bizonyult problémásnak. A csaknem 800 próbavásárlás 30 százalékos kifogásolási arányt eredményezett. Tipikus probléma a csomagolóanyag belemérése a termék tömegébe, de jellemző volt, hogy az akciós vagy a kiírtnál magasabb áron értékesítették bizonyos árucikkeket. A tapasztalatok alapján ugyanakkor a kereskedők szabályszerűen teljesítik nyugtaadási kötelezettségüket. A karácsonyi vásároknál, kitelepüléseknél az árfeltüntetés mellett a mérőeszközök meglétét, hitelességét, a fogyasztói igények érvényesítéséhez elengedhetetlen nyugtaadást és a panaszügyintézésről szóló tájékoztatást ellenőrzik.</w:t>
      </w:r>
    </w:p>
    <w:p>
      <w:pPr>
        <w:pStyle w:val="Szveg"/>
        <w:rPr/>
      </w:pPr>
      <w:r>
        <w:rPr>
          <w:rStyle w:val="Fontszveg"/>
        </w:rPr>
        <w:t>A fényfüzérek sajnos nem csak örömöt hozhatnak az ünnep idején</w:t>
      </w:r>
    </w:p>
    <w:p>
      <w:pPr>
        <w:pStyle w:val="Szveg"/>
        <w:rPr/>
      </w:pPr>
      <w:r>
        <w:rPr>
          <w:rStyle w:val="Fontszveg"/>
        </w:rPr>
        <w:t>Zsíros Krisztina krisztina.zsiros@mediaworks.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Új Dunántúli Napló, 2018. december 12., szerda, 1+2. oldal)</w:t>
      </w:r>
    </w:p>
    <w:p>
      <w:pPr>
        <w:pStyle w:val="Szveg"/>
        <w:rPr/>
      </w:pPr>
      <w:r>
        <w:rPr/>
      </w:r>
      <w:bookmarkStart w:id="254" w:name="d_h_d36f4c90620c846c762f8fab58140c6b"/>
      <w:bookmarkStart w:id="255" w:name="d_h_d36f4c90620c846c762f8fab58140c6b"/>
      <w:bookmarkEnd w:id="255"/>
    </w:p>
    <w:p>
      <w:pPr>
        <w:pStyle w:val="Szveg"/>
        <w:rPr/>
      </w:pPr>
      <w:r>
        <w:rPr/>
      </w:r>
    </w:p>
    <w:p>
      <w:pPr>
        <w:pStyle w:val="Fcm"/>
        <w:rPr/>
      </w:pPr>
      <w:bookmarkStart w:id="256" w:name="a_h_18880d8f898dab29b69cd1cc530be5fa"/>
      <w:bookmarkEnd w:id="256"/>
      <w:r>
        <w:rPr>
          <w:b/>
        </w:rPr>
        <w:t>D</w:t>
      </w:r>
      <w:r>
        <w:rPr>
          <w:rStyle w:val="Fontfcm"/>
        </w:rPr>
        <w:t>de mi lesz a féltett adatainkkal?</w:t>
      </w:r>
    </w:p>
    <w:p>
      <w:pPr>
        <w:pStyle w:val="Szveg"/>
        <w:rPr/>
      </w:pPr>
      <w:r>
        <w:rPr/>
      </w:r>
    </w:p>
    <w:p>
      <w:pPr>
        <w:pStyle w:val="Szveg"/>
        <w:rPr/>
      </w:pPr>
      <w:r>
        <w:rPr>
          <w:rStyle w:val="Fontszveg"/>
        </w:rPr>
        <w:t>MINDENKI AZT AKARJA</w:t>
      </w:r>
    </w:p>
    <w:p>
      <w:pPr>
        <w:pStyle w:val="Szveg"/>
        <w:rPr/>
      </w:pPr>
      <w:r>
        <w:rPr>
          <w:rStyle w:val="Fontszveg"/>
        </w:rPr>
        <w:t>A tavasz legnagyobb híre egy valaha magyarnak tartott mobilvállalat eladása volt, amely a leggazdagabb cseh vállalkozóhoz került. A közösségi oldalak dúskálnak az adatainkban, egy botrány pedig nagy vitát indított arról, hogyan lehetne még nagyobb biztonságban tudni a személyes adatainkat. Sajnos újabb, lapkákkal kapcsolatos sérülékenységek is napvilágra kerültek.</w:t>
      </w:r>
    </w:p>
    <w:p>
      <w:pPr>
        <w:pStyle w:val="Szveg"/>
        <w:rPr/>
      </w:pPr>
      <w:r>
        <w:rPr>
          <w:rStyle w:val="Fontszveg"/>
        </w:rPr>
        <w:t>Korábban pletykaként már felröppent, de most igazi bombahírként robbant, hogy eladják a Telenor Magyarországot. A cég cseh kezekbe került, a vevő a PPF Group, amit a milliárdos cseh üzletember, Petr Kellner alapított. A társaság a norvégiai központú Telenor teljes régiós portfólióját megvásárolta, így övék lett a magyar mellett a cég bulgáriai, montenegrói és szerbiai mobilszolgáltatója, valamint a Telenor Common Operation is. A 2,8 milliárd eurós ügylet keretében tulajdonost váltó társaságok összesen mintegy 9 millió ügyfelet szolgálnak ki.</w:t>
      </w:r>
    </w:p>
    <w:p>
      <w:pPr>
        <w:pStyle w:val="Szveg"/>
        <w:rPr/>
      </w:pPr>
      <w:r>
        <w:rPr>
          <w:rStyle w:val="Fontszveg"/>
        </w:rPr>
        <w:t>Befizetések és kifizetések</w:t>
      </w:r>
    </w:p>
    <w:p>
      <w:pPr>
        <w:pStyle w:val="Szveg"/>
        <w:rPr/>
      </w:pPr>
      <w:r>
        <w:rPr>
          <w:rStyle w:val="Fontszveg"/>
        </w:rPr>
        <w:t>Már a tulajdonosváltás után érkezett a hír, hogy a Gazdasági Versenyhivatal 78 millió forintra bírságolta a Telenort nem megfelelő reklámozási gyakorlata miatt. A versenyhivatal azt kifogásolta, hogy a 2016 októbere és 2017 februárja között futó reklámok egy részében az ár-összehasonlítás nem volt megfelelő.</w:t>
      </w:r>
    </w:p>
    <w:p>
      <w:pPr>
        <w:pStyle w:val="Szveg"/>
        <w:rPr/>
      </w:pPr>
      <w:r>
        <w:rPr>
          <w:rStyle w:val="Fontszveg"/>
        </w:rPr>
        <w:t>Ha már pénzről van szó: menetrend szerint megjelent a Hay"s Salary Guide kiadványa, amely az IT-s fizetéseket is tartalmazza. Megtudhattuk, hogy a megszokott 5-10 százalékos bővülés mellett voltak olyan speciális területek is, ahol ugrásszerűen nőttek a javadalmazások. Az adattudós például 2017-ben átlagosan 900 ezer forint bruttó fizetésre számíthatott, 2018-ban ez 1,2 millióra emelkedett (ami 798 ezer nettó jövedelmet jelent), a bővülés 33 százalékos. Egy SAP-tanácsadó szenior szinten vagy biztonsági szakember idén 1,4 millió forintot vihetett haza havonta, tavaly ez maximum 1,3 millió volt. Stagnálás is tapasztalható, mint például az adatbázis-fejlesztők tavaly és idén is maximum 950 ezer forintos fizetést kaptak.</w:t>
      </w:r>
    </w:p>
    <w:p>
      <w:pPr>
        <w:pStyle w:val="Szveg"/>
        <w:rPr/>
      </w:pPr>
      <w:r>
        <w:rPr>
          <w:rStyle w:val="Fontszveg"/>
        </w:rPr>
        <w:t>Adatok, biztonságban?</w:t>
      </w:r>
    </w:p>
    <w:p>
      <w:pPr>
        <w:pStyle w:val="Szveg"/>
        <w:rPr/>
      </w:pPr>
      <w:r>
        <w:rPr>
          <w:rStyle w:val="Fontszveg"/>
        </w:rPr>
        <w:t>Nem kerül a Facebook emlékkönyvébe a március, miután kiderült, hogy hanyagságuknak köszönhetően egy pszichológiai profilokat készítő cég - az azóta csődvédelembe menekült Cambridge Analytica (CA) - 87 millió user, köztük 32 ezer magyar felhasználó adataihoz jutott hozzá. Nem vesztegették az időt, személyre szabott hirdetésekkel bombázták a felhasználókat. A CA szolgáltatásait egyébként több választási kampányban, például Donald Trumpéban is felhasználták.</w:t>
      </w:r>
    </w:p>
    <w:p>
      <w:pPr>
        <w:pStyle w:val="Szveg"/>
        <w:rPr/>
      </w:pPr>
      <w:r>
        <w:rPr>
          <w:rStyle w:val="Fontszveg"/>
        </w:rPr>
        <w:t>Mark Zuckerberg diplomáciai körútra indult, hogy megvédje a Facebook becsületét; Washingtonban a kongresszus két napig vallatta a vezetőt. A közösségi oldal gyorsan szigorított adatkezelési módszerén, például csökkent az az időtartam, amíg a fejlesztők hozzáférhetnek a felhasználók adataihoz, politikai hirdetéseket pedig csak a személyazonosság igazolása után lehet feladni. Mindez megkérdőjelezte az "adatokért cserébe ingyen szolgáltatás" modell létjogosultságát.</w:t>
      </w:r>
    </w:p>
    <w:p>
      <w:pPr>
        <w:pStyle w:val="Szveg"/>
        <w:rPr/>
      </w:pPr>
      <w:r>
        <w:rPr>
          <w:rStyle w:val="Fontszveg"/>
        </w:rPr>
        <w:t>Keresd a hibát!</w:t>
      </w:r>
    </w:p>
    <w:p>
      <w:pPr>
        <w:pStyle w:val="Szveg"/>
        <w:rPr/>
      </w:pPr>
      <w:r>
        <w:rPr>
          <w:rStyle w:val="Fontszveg"/>
        </w:rPr>
        <w:t>Az Uber felfüggesztette önvezető autóinak tesztelését, miután az egyik járművük elütött egy biciklit toló gyalogost Arizonában. A halálos baleset este történt, az autó önvezető üzemmódban volt, a sofőr pedig nem figyelt az útra. Az Uber ambiciózus terveket szövögetett az önvezető autózással kapcsolatban, decemberben már a kereskedelmi szolgáltatás engedélyezésére startoltak volna. A vizsgálatok kiderítették, hogy az autó ugyan észlelte a gyalogost, de a fékező mechanizmusokat szoftveresen kikapcsolták benne. Komoly pácba került az Intel a chipjeit érintő biztonsági problémák miatt az év elején, márciusban pedig az AMD-nek kellett magyarázkodnia 13 hardveres hiba miatt. Az izraeli székhelyű CTS Labs észlelte (majd jelentette) a hibát, ám nagyon kevés időt, egy napot adtak az AMD-nek a megoldásra. A sérülékenységeket egyébként nem könnyű kihasználni, de azok mégis lehetővé teszik, hogy a lapkán káros kódot futtathasson a támadó. Pár nap elteltével az AMD jelezte, hogy a firmware frissítésével orvosolni tudják a hibákat.</w:t>
      </w:r>
    </w:p>
    <w:p>
      <w:pPr>
        <w:pStyle w:val="Szveg"/>
        <w:rPr/>
      </w:pPr>
      <w:r>
        <w:rPr>
          <w:rStyle w:val="Fontszveg"/>
        </w:rPr>
        <w:t>Nincs megállás</w:t>
      </w:r>
    </w:p>
    <w:p>
      <w:pPr>
        <w:pStyle w:val="Szveg"/>
        <w:rPr/>
      </w:pPr>
      <w:r>
        <w:rPr>
          <w:rStyle w:val="Fontszveg"/>
        </w:rPr>
        <w:t>Debütált a tőzsdén a 2007-ben alapított Dropbox. A részvények ára az első napon 36 százalékkal nőtt, 36 millió részvényt értékesítettek 21 dolláros darabáron, így a piac 11,2 milliárd dollárra értékelte a fájlmegosztást elősegítő szolgáltatót. Ugyan a Dropbox eddig még nem volt nyereséges, de erősek az értékesítési adatok, évente 1 milliárd dollár árbevétele van a vállalatnak. Egy másik sikeres bevezetés is történt: árukészletet vizsgáló robotot helyezett üzembe 50 áruházában az amerikai Wallmart. A Bossa Nova Roboticsszal közösen fejlesztett, teljesen önálló robotok egy feltöltéssel három órán át dolgoznak, feladatuk vizsgálni az árcédulákat, a polcok telítettségét és az azokon lévő árukat.</w:t>
      </w:r>
    </w:p>
    <w:p>
      <w:pPr>
        <w:pStyle w:val="Szveg"/>
        <w:rPr/>
      </w:pPr>
      <w:r>
        <w:rPr>
          <w:rStyle w:val="Fontszveg"/>
        </w:rPr>
        <w:t>Szezám, tárulj!</w:t>
      </w:r>
    </w:p>
    <w:p>
      <w:pPr>
        <w:pStyle w:val="Szveg"/>
        <w:rPr/>
      </w:pPr>
      <w:r>
        <w:rPr>
          <w:rStyle w:val="Fontszveg"/>
        </w:rPr>
        <w:t>2018-tól Európa összes bankjának meg kell nyitnia adatvagyonát más szolgáltatók számára. A PSD2-nek köszönhetően a fintechek révén például olcsóbbá és gyorsabbá válhatnak a banki szolgáltatások. Ehhez azonban a bankoknak hozzáférést kell adniuk folyószámla-vezető rendszerükhöz a külső szolgáltatók számára, ami nem triviális feladat. Miként lehet garantálni az ügyfél maximális biztonságát? Hogyan biztosítható, hogy a külső szolgáltató csak azokhoz az adatokhoz férhessen hozzá, amelyekhez felhatalmazása van? Nos, ezek voltak márciusi klubunk legfontosabb kérdései.</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IT-Business, 2018. december 12., szerda, 14+15. oldal)</w:t>
      </w:r>
    </w:p>
    <w:p>
      <w:pPr>
        <w:pStyle w:val="Szveg"/>
        <w:rPr/>
      </w:pPr>
      <w:r>
        <w:rPr/>
      </w:r>
      <w:bookmarkStart w:id="257" w:name="d_h_18880d8f898dab29b69cd1cc530be5fa"/>
      <w:bookmarkStart w:id="258" w:name="d_h_18880d8f898dab29b69cd1cc530be5fa"/>
      <w:bookmarkEnd w:id="258"/>
    </w:p>
    <w:p>
      <w:pPr>
        <w:pStyle w:val="Szveg"/>
        <w:rPr/>
      </w:pPr>
      <w:r>
        <w:rPr/>
      </w:r>
    </w:p>
    <w:p>
      <w:pPr>
        <w:pStyle w:val="Szveg"/>
        <w:rPr/>
      </w:pPr>
      <w:r>
        <w:rPr/>
      </w:r>
    </w:p>
    <w:p>
      <w:pPr>
        <w:pStyle w:val="Fcm"/>
        <w:rPr/>
      </w:pPr>
      <w:bookmarkStart w:id="259" w:name="a_h_7fa420422d03af1582a0755593f67438"/>
      <w:bookmarkEnd w:id="259"/>
      <w:r>
        <w:rPr>
          <w:rStyle w:val="Fontfcm"/>
        </w:rPr>
        <w:t>startupra magyar!</w:t>
      </w:r>
    </w:p>
    <w:p>
      <w:pPr>
        <w:pStyle w:val="Szveg"/>
        <w:rPr/>
      </w:pPr>
      <w:r>
        <w:rPr/>
      </w:r>
    </w:p>
    <w:p>
      <w:pPr>
        <w:pStyle w:val="Szveg"/>
        <w:rPr/>
      </w:pPr>
      <w:r>
        <w:rPr>
          <w:rStyle w:val="Fontszveg"/>
        </w:rPr>
        <w:t>DÁVID MENT GÓLIÁT ELLEN</w:t>
      </w:r>
    </w:p>
    <w:p>
      <w:pPr>
        <w:pStyle w:val="Szveg"/>
        <w:rPr/>
      </w:pPr>
      <w:r>
        <w:rPr>
          <w:rStyle w:val="Fontszveg"/>
        </w:rPr>
        <w:t>Amerikai óriáscéget marasztalt el a Gazdasági Versenyhivatal, a kifizetendő bírság persze aprópénz a vállalatnak. Jól jönne viszont az összeg tőkeként a hazai startupoknak: ebben a hónapban sorra jelentették be a vállalatok a startupoknak kiírt programokat.</w:t>
      </w:r>
    </w:p>
    <w:p>
      <w:pPr>
        <w:pStyle w:val="Szveg"/>
        <w:rPr/>
      </w:pPr>
      <w:r>
        <w:rPr>
          <w:rStyle w:val="Fontszveg"/>
        </w:rPr>
        <w:t>Igazi biblikus harcnak tűnik, hogy a magyar Gazdasági Versenyhivatal (GVH) elmarasztalta az Apple-t. A hivatal érvelése szerint a cég nem nyújtott megfelelő tájékoztatást a fogyasztóknak a wifi-asszisztens szolgáltatás egyes jellemzőiről. A társaság alapbeállításként vezette be az új megoldást, ami az iOS mobiloperációs rendszer letöltésével, illetve frissítésével automatikusan aktívvá vált. A funkció lényege, hogy a készülék - a felhasználói élmény javítása érdekében - a gyenge wifi-jelnél automatikusan mobilinternet-hálózatra vált, miközben korábban - a felhasználók közreműködése nélkül - csak akkor váltott át, ha már egyáltalán nem érzékelt wifi-jelet. Ez persze többletköltségekhez vezethet.</w:t>
      </w:r>
    </w:p>
    <w:p>
      <w:pPr>
        <w:pStyle w:val="Szveg"/>
        <w:rPr/>
      </w:pPr>
      <w:r>
        <w:rPr>
          <w:rStyle w:val="Fontszveg"/>
        </w:rPr>
        <w:t>A szervezet álláspontja szerint a vállalat nem hívta fel hangsúlyosan a fogyasztók figyelmét a wifi-asszisztens automatikus aktiválódására, és 100 millió forintos bírságot rótt ki az Apple-re.</w:t>
      </w:r>
    </w:p>
    <w:p>
      <w:pPr>
        <w:pStyle w:val="Szveg"/>
        <w:rPr/>
      </w:pPr>
      <w:r>
        <w:rPr>
          <w:rStyle w:val="Fontszveg"/>
        </w:rPr>
        <w:t>Erősödnek a startupok</w:t>
      </w:r>
    </w:p>
    <w:p>
      <w:pPr>
        <w:pStyle w:val="Szveg"/>
        <w:rPr/>
      </w:pPr>
      <w:r>
        <w:rPr>
          <w:rStyle w:val="Fontszveg"/>
        </w:rPr>
        <w:t>A hazai nagyvállalatok komolyan veszik a startup programokat, és egyre-másra indítják a friss cégeket támogató kezdeményezéseket. Áprilisban például az Antenna Hungária AHA! Brain Store néven indított vállalati akcelerációs programot. A pályázaton 200 millió forint állt a cégek rendelkezésére; többek között műsorterjesztéssel, műsorgyártással és telekommunikációval foglalkozó digitális startupokat támogattak.</w:t>
      </w:r>
    </w:p>
    <w:p>
      <w:pPr>
        <w:pStyle w:val="Szveg"/>
        <w:rPr/>
      </w:pPr>
      <w:r>
        <w:rPr>
          <w:rStyle w:val="Fontszveg"/>
        </w:rPr>
        <w:t>Eközben a Revealu csapata a Global Legal Hackathon New-York-i döntőjében lett a Private Benefit kategória győztese. Olyan mobilalkalmazást fejlesztettek, amely a GDPR kapcsán lehetővé teszi, hogy ellenőrizhessük a technológiai szolgáltatóknál rólunk tárolt adatokat, és ha szeretnénk, igényelhessük azok törlését. Egy hazai fejlesztésű toborzómegoldás, az Instalent pedig a Google Campus Residency program második körébe került be, egyedüli magyarként. A kiválasztott kilenc nemzetközi csapat a Campus co-working irodájában dolgozik - workshopokon vesznek részt, ahol a befektetők keresésében és a nemzetközi piacokon való terjeszkedésben kapnak segítséget. Az Instalent egy online platform, amely összekapcsolja az egymástól amúgy független, technológiai iparágban dolgozó toborzókat az egész világon.</w:t>
      </w:r>
    </w:p>
    <w:p>
      <w:pPr>
        <w:pStyle w:val="Szveg"/>
        <w:rPr/>
      </w:pPr>
      <w:r>
        <w:rPr>
          <w:rStyle w:val="Fontszveg"/>
        </w:rPr>
        <w:t>Újabb cég a tőzsdén</w:t>
      </w:r>
    </w:p>
    <w:p>
      <w:pPr>
        <w:pStyle w:val="Szveg"/>
        <w:rPr/>
      </w:pPr>
      <w:r>
        <w:rPr>
          <w:rStyle w:val="Fontszveg"/>
        </w:rPr>
        <w:t>Elérkezettnek látta az időt a Spotify, hogy zenei sikereit részvényekre és még több pénzre váltsa. A vállalat a nyilvános tőzsdei bevezetés helyett az olcsóbb és biztonságosabb, ám kevesek által használt technikai bevezetést választotta. A tőzsde 26,5 milliárd dollárra értékelte a vállalatot, amely egyelőre veszteséges, de 71 millió előfizetővel rendelkezik - ezt az év végére reményeik szerint 96 millióra tornásszák fel. Más változás is történt: visszakerült a tulajdonosokhoz az Extreme Digital, miután két évvel ezelőtt a Kika és a Pepco tulajdonosa, a Steinhoff International felvásárolta a magyar cég 50,8 százalékát. A külföldi tulajdonos azonban könyvelési botrányba keveredett, csalással próbálták a pénzügyi gondjaikat leplezni. A botrány a hazai vállalatot is kellemetlenül érintette - ezek után döntöttek a visszavásárlás mellett, de hogy ez mennyibe került, arról nem árultak el részleteket.</w:t>
      </w:r>
    </w:p>
    <w:p>
      <w:pPr>
        <w:pStyle w:val="Szveg"/>
        <w:rPr/>
      </w:pPr>
      <w:r>
        <w:rPr>
          <w:rStyle w:val="Fontszveg"/>
        </w:rPr>
        <w:t>Ha megtörik a bizalom...</w:t>
      </w:r>
    </w:p>
    <w:p>
      <w:pPr>
        <w:pStyle w:val="Szveg"/>
        <w:rPr/>
      </w:pPr>
      <w:r>
        <w:rPr>
          <w:rStyle w:val="Fontszveg"/>
        </w:rPr>
        <w:t>Amerikai-kínai technológiai háború indult, miután a távközlést szabályozó amerikai Federal Communications Comission megtiltotta a szövetségi támogatásban részesülő amerikai távközlési cégeknek, hogy olyan beszállítókkal dolgozzanak, akik kockázatot jelentenek nemzetbiztonsági szempontból. Ezzel két kínai gyártó, a Huawei és a ZTE eszközeinek az eladását igyekeznek megállítani. Előbbi amerikai gondjai még 2012-ben kezdődtek, mikor egy kongresszusi jelentés szerint kiderült, hogy a mobilhálózatok berendezései az amerikaiak elleni kémkedésre is használhatók. A gyártó abban az évben 1,2 millió dollárt költött lobbira, de nem sikerült változtatnia az amerikaiak véleményén. A ZTE-vel szemben pedig egy korábbi ügy miatt exporttilalmat rendeltek el az amerikai hatóságok, emiatt a kínai cég részvényeinek kereskedését fel kellett függeszteni.</w:t>
      </w:r>
    </w:p>
    <w:p>
      <w:pPr>
        <w:pStyle w:val="Szveg"/>
        <w:rPr/>
      </w:pPr>
      <w:r>
        <w:rPr>
          <w:rStyle w:val="Fontszveg"/>
        </w:rPr>
        <w:t>Amikor az autó hívja a mentőt</w:t>
      </w:r>
    </w:p>
    <w:p>
      <w:pPr>
        <w:pStyle w:val="Szveg"/>
        <w:rPr/>
      </w:pPr>
      <w:r>
        <w:rPr>
          <w:rStyle w:val="Fontszveg"/>
        </w:rPr>
        <w:t>Áprilistól minden forgalomba helyezett új autót az egységes európai eCall hívórendszerrel kellett ellátni - ez a rendszer biztosítja, hogy balesetkor az autó adatai egy segélyhívó központhoz kerüljenek. A hívásokat a Magyar Autóklub kezeli, ők szűrik ki a téves riasztásokat, és továbbítják a segélyszervezetekhez a jogos kéréseket. A rendszer használatával az autósok sokkal gyorsabban kaphatnak segítséget. Régi autóban még nem kötelező, de 30 ezer forintért utólag is meg lehet vásárolni az eCall eszközt, melynek üzemeltetése ingyenes.</w:t>
      </w:r>
    </w:p>
    <w:p>
      <w:pPr>
        <w:pStyle w:val="Szveg"/>
        <w:rPr/>
      </w:pPr>
      <w:r>
        <w:rPr>
          <w:rStyle w:val="Fontszveg"/>
        </w:rPr>
        <w:t>Építsünk smart cityt!</w:t>
      </w:r>
    </w:p>
    <w:p>
      <w:pPr>
        <w:pStyle w:val="Szveg"/>
        <w:rPr/>
      </w:pPr>
      <w:r>
        <w:rPr>
          <w:rStyle w:val="Fontszveg"/>
        </w:rPr>
        <w:t>De hogyan építsünk okosvárost? Ez már csak azért is izgalmas téma, mert a smart city-megoldásokat könnyebb felismerni, mint definiálni. Hiszen ahány település, annyi megközelítés létezik. Egyetlen dolgot azonban nem szabad figyelmen kívül hagyni: az adottságokhoz mérten kell okosvárost tervezni és fejleszteni. Mi tehető okossá A közlekedés, a parkolás, a közműszolgáltatások, az önkormányzat belső működése, a polgárokkal való kapcsolattartás. Már itthon is találhatunk jó példákat erre - sorra vettük ők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T-Business, 2018. december 12., szerda, 16+17. oldal)</w:t>
      </w:r>
    </w:p>
    <w:p>
      <w:pPr>
        <w:pStyle w:val="Szveg"/>
        <w:rPr/>
      </w:pPr>
      <w:r>
        <w:rPr/>
      </w:r>
      <w:bookmarkStart w:id="260" w:name="d_h_748bc6e39447b652bb6ea511796561c7"/>
      <w:bookmarkStart w:id="261" w:name="d_h_7fa420422d03af1582a0755593f67438"/>
      <w:bookmarkStart w:id="262" w:name="d_h_748bc6e39447b652bb6ea511796561c7"/>
      <w:bookmarkStart w:id="263" w:name="d_h_7fa420422d03af1582a0755593f67438"/>
      <w:bookmarkEnd w:id="262"/>
      <w:bookmarkEnd w:id="263"/>
    </w:p>
    <w:p>
      <w:pPr>
        <w:pStyle w:val="Szveg"/>
        <w:rPr/>
      </w:pPr>
      <w:r>
        <w:rPr/>
      </w:r>
    </w:p>
    <w:p>
      <w:pPr>
        <w:pStyle w:val="Szveg"/>
        <w:rPr/>
      </w:pPr>
      <w:r>
        <w:rPr/>
      </w:r>
    </w:p>
    <w:p>
      <w:pPr>
        <w:pStyle w:val="Fcm"/>
        <w:rPr/>
      </w:pPr>
      <w:bookmarkStart w:id="264" w:name="a_h_2d1a9dc1bd264d2392db8438b316b643"/>
      <w:bookmarkEnd w:id="264"/>
      <w:r>
        <w:rPr>
          <w:rStyle w:val="Fontfcm"/>
        </w:rPr>
        <w:t>Már novembertől fokozottan ellenőrzik a webáruházakat</w:t>
      </w:r>
    </w:p>
    <w:p>
      <w:pPr>
        <w:pStyle w:val="Szveg"/>
        <w:rPr/>
      </w:pPr>
      <w:r>
        <w:rPr/>
      </w:r>
    </w:p>
    <w:p>
      <w:pPr>
        <w:pStyle w:val="Szveg"/>
        <w:rPr/>
      </w:pPr>
      <w:r>
        <w:rPr>
          <w:rStyle w:val="Fontszveg"/>
        </w:rPr>
        <w:t>Fontos tudni például, hogy az interneten rendelt termék az átvételtől számított 14 napon belül indokolás nélkül visszaküldhető a kereskedőnek.</w:t>
      </w:r>
    </w:p>
    <w:p>
      <w:pPr>
        <w:pStyle w:val="Szveg"/>
        <w:rPr/>
      </w:pPr>
      <w:r>
        <w:rPr>
          <w:rStyle w:val="Fontszveg"/>
        </w:rPr>
        <w:t>Novembertől kiemelten vizsgálja a webáruházakat az Innovációs és Technológiai Minisztérium (ITM) IT Laboratóriuma, hogy a vásárlók jogkövető cégek online felületeiről rendelhessenek - közölte az MTI-vel szerdán az Innovációs és Technológiai Minisztérium. A magyar fogyasztóvédelem jelentős eredménye, hogy a webáruházak által elkövetett ismételt jogsértések aránya a korábbi évek átlagos 54 százalékához képest 2018-ban a negyedére, 13 százalékra esett vissza - mutattak rá. Keszthelyi Nikoletta fogyasztóvédelemért felelős helyettes államtitkár a közlemény szerint elmondta, a minisztérium speciális laboratóriuma a fogyasztóvédelmi hatósággal közösen már több mint 1600 webáruház ellenőrzését végezte el. Felhívta a figyelmet arra, hogy a karácsonyi rendeléseknél külön érdemes odafigyelni a szállítási időre. A közleményben emlékeztettek, az interneten rendelt termék az átvételtől számított 14 napon belül indokolás nélkül visszaküldhető a kereskedőnek. A cég az elállási jogot nem kötheti többletfeltételhez - például a bontatlan csomagoláshoz, a számla meglétéhez -, viszont az elállási jog nem korlátlan, például CD-re, DVD-re, egyedileg készített termékre nem vonatkozik - tették hozzá. A tudatos vásárlói döntést segíti a minisztérium által üzemeltetett, www.jogsertowebaruhazak.kormany.hu címen elérhető adatbázis, amely már több mint 500, jogsértést elkövető webáruház adatait tartalmazza. Borítókép: Illusztráció / Shutterstoc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online.hu, 2018. december 12., szerda)</w:t>
      </w:r>
    </w:p>
    <w:p>
      <w:pPr>
        <w:pStyle w:val="Szveg"/>
        <w:rPr/>
      </w:pPr>
      <w:r>
        <w:rPr/>
      </w:r>
      <w:bookmarkStart w:id="265" w:name="d_h_c78a96c5a90047a3c1be489b977f1057"/>
      <w:bookmarkStart w:id="266" w:name="d_h_fb0592de5189e1c2225c2540b9c9b718"/>
      <w:bookmarkStart w:id="267" w:name="d_h_2d1a9dc1bd264d2392db8438b316b643"/>
      <w:bookmarkStart w:id="268" w:name="d_h_c78a96c5a90047a3c1be489b977f1057"/>
      <w:bookmarkStart w:id="269" w:name="d_h_fb0592de5189e1c2225c2540b9c9b718"/>
      <w:bookmarkStart w:id="270" w:name="d_h_2d1a9dc1bd264d2392db8438b316b643"/>
      <w:bookmarkEnd w:id="268"/>
      <w:bookmarkEnd w:id="269"/>
      <w:bookmarkEnd w:id="270"/>
    </w:p>
    <w:p>
      <w:pPr>
        <w:pStyle w:val="Szveg"/>
        <w:rPr/>
      </w:pPr>
      <w:r>
        <w:rPr/>
      </w:r>
    </w:p>
    <w:p>
      <w:pPr>
        <w:pStyle w:val="Szveg"/>
        <w:rPr/>
      </w:pPr>
      <w:r>
        <w:rPr/>
      </w:r>
    </w:p>
    <w:p>
      <w:pPr>
        <w:pStyle w:val="Fcm"/>
        <w:rPr/>
      </w:pPr>
      <w:bookmarkStart w:id="271" w:name="a_h_1a4aff5fcd3fb96472b4c78ee7d44557"/>
      <w:bookmarkEnd w:id="271"/>
      <w:r>
        <w:rPr>
          <w:rStyle w:val="Fontfcm"/>
        </w:rPr>
        <w:t>Téli élelmiszerlánc-ellenőrzés</w:t>
      </w:r>
    </w:p>
    <w:p>
      <w:pPr>
        <w:pStyle w:val="Szveg"/>
        <w:rPr/>
      </w:pPr>
      <w:r>
        <w:rPr/>
      </w:r>
    </w:p>
    <w:p>
      <w:pPr>
        <w:pStyle w:val="Szveg"/>
        <w:rPr/>
      </w:pPr>
      <w:r>
        <w:rPr>
          <w:rStyle w:val="Fontszveg"/>
        </w:rPr>
        <w:t>December 1-jén elkezdődött a már hagyományos téli élelmiszerlánc-ellenőrzés. A Zsigó Róbert élelmiszerlánc-felügyeletért felelős államtitkár által elrendelt akció az év végig tart és szinte minden, az ünnepekhez kötődő termékre és ilyenkor kiemelt forgalmat bonyolító vállalkozásra kitér. A Nemzeti Élelmiszerlánc-biztonsági Hivatal koordinációjával, annak szakembereivel és a megyei kormányhivatalok munkatársainak részvételével december 1-je óta zajlik az országos téli szezonális élelmiszerlánc-ellenőrzés.</w:t>
      </w:r>
    </w:p>
    <w:p>
      <w:pPr>
        <w:pStyle w:val="Szveg"/>
        <w:rPr/>
      </w:pPr>
      <w:r>
        <w:rPr>
          <w:rStyle w:val="Fontszveg"/>
        </w:rPr>
        <w:t>Az akció célterületei között ezúttal is megtalálhatók azok az előállítók és forgalmazók, akik az ünnepi időszakban kiemelt forgalmat bonyolítanak. Ide tartoznak például a hús- és húskészítmény vagy az édesiparitermék-előállítók és forgalmazók. De a zöldség-gyümölcs árusok és a piacok, vásárok édesség forgalmazói és vendéglátó standjai is számíthatnak az ellenőrök érkezésére.</w:t>
      </w:r>
    </w:p>
    <w:p>
      <w:pPr>
        <w:pStyle w:val="Szveg"/>
        <w:rPr/>
      </w:pPr>
      <w:r>
        <w:rPr>
          <w:rStyle w:val="Fontszveg"/>
        </w:rPr>
        <w:t>A kiemelten ellenőrzött termékek köre is klasszikus: az édességek, a borok, a pezsgők, a szezonális zöldségek és gyümölcsök mellett ezúttal is kerülnek friss húsok; halak és haltermékek; pácolt, füstölt nyers vagy főtt húskészítmények és különféle virslik a szakemberek "kosarába".</w:t>
      </w:r>
    </w:p>
    <w:p>
      <w:pPr>
        <w:pStyle w:val="Szveg"/>
        <w:rPr/>
      </w:pPr>
      <w:r>
        <w:rPr>
          <w:rStyle w:val="Fontszveg"/>
        </w:rPr>
        <w:t>A Nébih munkatársai az említetteken túl további célzott ellenőrzéseket is végeznek. Ezek között említhető a kereskedelmi egységekben forgalmazott mák és máktöltelék, valamint dió és diótöltelék termékek érzékszervi és laboratóriumi vizsgálata. Emellett a karácsonyi vásárok forralt bor, pálinka és egyéb szeszes italok forgalmazói is fokozott figyelemre számíthatnak.</w:t>
      </w:r>
    </w:p>
    <w:p>
      <w:pPr>
        <w:pStyle w:val="Szveg"/>
        <w:rPr/>
      </w:pPr>
      <w:r>
        <w:rPr>
          <w:rStyle w:val="Fontszveg"/>
        </w:rPr>
        <w:t>A téli szezonális ellenőrzés egészen év végig tart, hogy mind a készülődés időszakában, mind az ünnepek idején kizárólag biztonságos élelmiszerek kerülhessenek a lakosság kosarába, majd asztalára.</w:t>
      </w:r>
    </w:p>
    <w:p>
      <w:pPr>
        <w:pStyle w:val="Szveg"/>
        <w:rPr/>
      </w:pPr>
      <w:r>
        <w:rPr>
          <w:rStyle w:val="Fontszveg"/>
        </w:rPr>
        <w:t>(AM Sajtóirod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Mezőgazdaság, 2018. december 12., szerda, 50. oldal)</w:t>
      </w:r>
    </w:p>
    <w:p>
      <w:pPr>
        <w:pStyle w:val="Szveg"/>
        <w:rPr/>
      </w:pPr>
      <w:r>
        <w:rPr/>
      </w:r>
      <w:bookmarkStart w:id="272" w:name="d_h_28a0bc2b9ccc7b068b61b3ad9b5eb2a6"/>
      <w:bookmarkStart w:id="273" w:name="d_h_00effeabf5e0dcd97bd712919e2fb51a"/>
      <w:bookmarkStart w:id="274" w:name="d_h_1db50528981f3e5ab4a7344eb25e3ff9"/>
      <w:bookmarkStart w:id="275" w:name="d_h_1a4aff5fcd3fb96472b4c78ee7d44557"/>
      <w:bookmarkStart w:id="276" w:name="d_h_28a0bc2b9ccc7b068b61b3ad9b5eb2a6"/>
      <w:bookmarkStart w:id="277" w:name="d_h_00effeabf5e0dcd97bd712919e2fb51a"/>
      <w:bookmarkStart w:id="278" w:name="d_h_1db50528981f3e5ab4a7344eb25e3ff9"/>
      <w:bookmarkStart w:id="279" w:name="d_h_1a4aff5fcd3fb96472b4c78ee7d44557"/>
      <w:bookmarkEnd w:id="276"/>
      <w:bookmarkEnd w:id="277"/>
      <w:bookmarkEnd w:id="278"/>
      <w:bookmarkEnd w:id="279"/>
    </w:p>
    <w:p>
      <w:pPr>
        <w:pStyle w:val="Szveg"/>
        <w:rPr/>
      </w:pPr>
      <w:r>
        <w:rPr/>
      </w:r>
    </w:p>
    <w:p>
      <w:pPr>
        <w:pStyle w:val="Szveg"/>
        <w:rPr/>
      </w:pPr>
      <w:r>
        <w:rPr/>
      </w:r>
      <w:bookmarkStart w:id="280" w:name="d_h_29445b8aa959db7a55f473268f3b9585"/>
      <w:bookmarkStart w:id="281" w:name="d_h_29445b8aa959db7a55f473268f3b9585"/>
      <w:bookmarkEnd w:id="281"/>
    </w:p>
    <w:p>
      <w:pPr>
        <w:pStyle w:val="Fcm"/>
        <w:rPr/>
      </w:pPr>
      <w:bookmarkStart w:id="282" w:name="a_h_f04fd25f3bdd2271d4c390ca3990dc09"/>
      <w:bookmarkEnd w:id="282"/>
      <w:r>
        <w:rPr>
          <w:rStyle w:val="Fontfcm"/>
        </w:rPr>
        <w:t>Aflatoxin: ember és állat ellensége</w:t>
      </w:r>
    </w:p>
    <w:p>
      <w:pPr>
        <w:pStyle w:val="Szveg"/>
        <w:rPr/>
      </w:pPr>
      <w:r>
        <w:rPr/>
      </w:r>
    </w:p>
    <w:p>
      <w:pPr>
        <w:pStyle w:val="Szveg"/>
        <w:rPr/>
      </w:pPr>
      <w:r>
        <w:rPr>
          <w:rStyle w:val="Fontszveg"/>
        </w:rPr>
        <w:t>A mikotoxinok közül az aflatoxinokat tekintik a legveszélyesebb méreganyagoknak. A fuzárium sokkal közismertebb, pedig emberben és állatokban is sokkal hatásosabb nála - negatív értelemben - az Aspergillus fajok által termelt aflatoxin. Az utóbbi években a szakemberek arra lettek figyelmesek, hogy egyre gyakrabban találkoznak a mérgezés kiváltójával, a toxinnal, illetve magával a tünettel, a mérgezéssel. Kirívóan gyakran halmozódik fel ez a méreganyag tejben és tejtermékekben, és bár kisebb mértékben, de húsban és tojásban is megtalálható. Sokan vallják, hogy a fertőzések gyakoribbá válása összefüggésben van a klímaváltozással. Megkérdeztük a témáról Győri Zoltán egyetemi tanárt, a Debreceni Egyetem Táplálkozástudományi Intézetének vezetőjét.</w:t>
      </w:r>
    </w:p>
    <w:p>
      <w:pPr>
        <w:pStyle w:val="Szveg"/>
        <w:rPr/>
      </w:pPr>
      <w:r>
        <w:rPr>
          <w:rStyle w:val="Fontszveg"/>
        </w:rPr>
        <w:t>Nyakunkon az aflatoxin. Ez az emberek élelmezésében és a takarmányozásban egyaránt gond, ezért szükségessé vált, hogy a lehető legpontosabban meghatározzuk a gombák és a toxinok jelenlétét a környezetünkben. Ennek érdekében a Debreceni Egyetem Mikrobiális Biotechnológiai és Mikrobiológiai Tanszéke (Pócsi István tanszékvezető egyetemi tanár), a MÉK Élelmiszertudományi Intézete, Táplálkozástudományi Intézete és Agrárműszerközpontja, valamint a Nemzeti Élelmiszerlánc-biztonsági Hivatal közös programot indítottak. A Nemzeti Kutatási, Fejlesztési és Innovációs Hivatal által TÁMOP-keret terhére meghirdetett nemzeti kiválóság programon nyertes pályázat címe "A magyar fogyasztók rövid és hosszú távú aflatoxin terhelésének meghatározása a tejtermékláncban és a kockázatkezelő intézkedések megalapozása".</w:t>
      </w:r>
    </w:p>
    <w:p>
      <w:pPr>
        <w:pStyle w:val="Szveg"/>
        <w:rPr/>
      </w:pPr>
      <w:r>
        <w:rPr>
          <w:rStyle w:val="Fontszveg"/>
        </w:rPr>
        <w:t>A vizsgálat országos lesz. Magyarország minden részéből régiónként legalább tíz tejtermelő gazdaságot kértek fel a részvételre, amelyeket mind felkeresnek az együttműködés keretében. Arra is ügyelnek, hogy a kutatásba mindenképpen bevonjanak nagy tejtermelő gazdaságokat. A tervek szerint legalább 2000 mintát vesznek, ami a hazai tejtermelő szarvasmarha-állomány kétharmadát fogja reprezentálni. A vizsgálatok első lépéseként gyorsteszt segítségével állapítják meg, hogy szükség van-e azonnali beavatkozásra a toxin miatt. Érdemes megjegyezni, hogy hazánkban ilyen gyorsteszt minden olyan gazdaságban megtalálható, amely szakmailag ad magára.</w:t>
      </w:r>
    </w:p>
    <w:p>
      <w:pPr>
        <w:pStyle w:val="Szveg"/>
        <w:rPr/>
      </w:pPr>
      <w:r>
        <w:rPr>
          <w:rStyle w:val="Fontszveg"/>
        </w:rPr>
        <w:t>A gyorstesztet részletes, a nemzetközi gyakorlatnak megfelelő analízis követi. A folyadékkromatográfiás vizsgálat során alaposan körbejárják, hogy az aflatoxinok különböző formái közül melyek fordulnak elő a takarmányok energia- szolgáltató komponenseiben - különös tekintettel az aflatoxin M1-re -, és hogy ezekből hogyan kerülhetnek be a táplálékláncba. Ennek a vizsgálatnak egy érzékeny és részletes analízisre képes műszerközpont megléte az előfeltétele, ami a Debreceni Egyetemen hosszabb ideje megtalálható. A másik elengedhetetlen követelmény, hogy gyakorlott szakemberek irányítsák és végezzék el a vizsgálatokat. Debrecenben ezzel sincsen gond: van olyan profi analitikus, akinek már több mint 2 évtizede ez a hivatása.</w:t>
      </w:r>
    </w:p>
    <w:p>
      <w:pPr>
        <w:pStyle w:val="Szveg"/>
        <w:rPr/>
      </w:pPr>
      <w:r>
        <w:rPr>
          <w:rStyle w:val="Fontszveg"/>
        </w:rPr>
        <w:t>A termelő gazdaságok tejmintáit azonnal kétfelé mérik. A termelők önkéntesen vesznek részt a vizsgálatban, és érdemes megjegyezni, hogy mindenki az első felhívásra hajlandó volt csatlakozni. A tej egyik fele a NÉBIH-hez, a másik pedig a Debreceni Egyetemre kerül vizsgálatra. Az analízist egymástól függetlenül folytatják le, és a kapott eredményeket összehasonlítják. Ha a toxin miatti gond mutatkozik, akkor megkezdődik a takarmányozás folyamatának kivizsgálása, egészen a takarmánytermesztés legelejétől fogva, hogy a méreg mikor és miként kerülhetett a takarmányba.</w:t>
      </w:r>
    </w:p>
    <w:p>
      <w:pPr>
        <w:pStyle w:val="Szveg"/>
        <w:rPr/>
      </w:pPr>
      <w:r>
        <w:rPr>
          <w:rStyle w:val="Fontszveg"/>
        </w:rPr>
        <w:t>Lényeges annak tisztázása, hogy mi minden jöhet számításba és mire kell odafigyelni ezen a területen. Először is tudni kell, hogy az Aspergillus gombák megjelenésének vannak külső, az emberi cselekedettől független körülményei. Ilyen az időjárás, a párásság, a változó klíma vagy az időjárásban mind gyakoribb szélsőségek. Ugyanakkor embertől függő tényezők is vannak, mert a különböző hibridek eltérő mértékben fogékonyak rájuk, vagy közrejátszhat a fertőzés kialakulásában a betakarítás ideje, a betakarított termék nedvességtartalma, a szárítás okszerűsége. Itt újfent felmerül, hogy a különböző magvakat 14 százalékos nedvességtartalom alá kell szárítani. Kiemelten ügyelni kell arra, hogy a szárítás alatt a szemek ne töredezzenek, mert a törési felület kaput nyit a fertőzésnek.</w:t>
      </w:r>
    </w:p>
    <w:p>
      <w:pPr>
        <w:pStyle w:val="Szveg"/>
        <w:rPr/>
      </w:pPr>
      <w:r>
        <w:rPr>
          <w:rStyle w:val="Fontszveg"/>
        </w:rPr>
        <w:t>Erősen gyakorlatias megközelítést kíván, hogy a tárolás során a legapróbb részletekre is odafigyeljünk. Például elég gyakran előfordul, hogy meleg őszön a szárítóból éppen kikerülő és teljesen le nem hűtött takarmányt a raktár hideg padozatára öntik, ahol emiatt párásodás lép fel. Ez a párásodás a lehető legkedvezőbb körülmény a gombák szaporodása szempontjából.</w:t>
      </w:r>
    </w:p>
    <w:p>
      <w:pPr>
        <w:pStyle w:val="Szveg"/>
        <w:rPr/>
      </w:pPr>
      <w:r>
        <w:rPr>
          <w:rStyle w:val="Fontszveg"/>
        </w:rPr>
        <w:t>Sőt, hívta fel a figyelmet Győri Zoltán professzor, ő már találkozott olyan kutatási programmal is, amikor a gombakomposzt gyártásához a szalma alapanyagot is részletesen megvizsgálták. Ugyanis kiderült, hogyha a szalmában toxin található, akkor az a termesztés során átkerül az étkezési gombába, és megjelenik a csiperkében vagy a laskában. Érdemes kiemelt figyelmet szentelni a szemes termények tárolásának és raktározásának abban az esetben, ha az épület valamelyik sarkában beázás történt (bármilyen kis mértékű), vagy ha egy nagyobb zivatar során esővíz került a tárolótérbe. Lehet, hogy látszólag kis mennyiségű csapadékról és vízről van szó, de mégis szinte katasztrofális méretű gondokat okozhat.</w:t>
      </w:r>
    </w:p>
    <w:p>
      <w:pPr>
        <w:pStyle w:val="Szveg"/>
        <w:rPr/>
      </w:pPr>
      <w:r>
        <w:rPr>
          <w:rStyle w:val="Fontszveg"/>
        </w:rPr>
        <w:t>Ezzel a vizsgálattal először is tisztázni szeretnék a valós helyzetet, ami a gomba és a toxin ügyében - részben a klímaváltozás miatt - már eddig is bekövetkezett. Ugyanakkor az is fontos, hogy nem akarnak senkit elriasztani. Nem céljuk a megrettentés, de a valós fenyegetésre felhívni a figyelmet lényeges. Ezt az is alátámasztja, hogy ha a vizsgálat során veszélyes mennyiségű toxinnal találkoznak, akkor a NÉBIH, mint hatóság, először csupán figyelmeztet, nem bírságol. A vizsgálatban részt vevők szándéka szerint most az a legfontosabb, hogy egyszerre tudatosítsuk a szakemberekben és a fogyasztókban a toxin lehetséges veszélyeit, és hogy mindent megtegyünk annak érdekében, hogy a károkat megelőzzük.</w:t>
      </w:r>
    </w:p>
    <w:p>
      <w:pPr>
        <w:pStyle w:val="Szveg"/>
        <w:rPr/>
      </w:pPr>
      <w:r>
        <w:rPr>
          <w:rStyle w:val="Fontszveg"/>
        </w:rPr>
        <w:t>Érdemes tisztázni, hogy mit kell tudnunk az aflatoxint termelő gombákról és méreganyagaik kártételéről. Az Aspergillus flavus és az Aspergillus parasiticus gombák által termelt aflatoxinok (elsődlegesen az aflatoxin B1, B2, G1 és G2) leggyakrabban kukoricán, szóján és olajos magvakon fordulnak elő. Annyit érdemes megjegyezni még, hogy az ABC különböző nagybetűi a toxin színező hatásáról kapták nevüket, az angol színek alapján. így a B kéket, a G szürkét jelent. Talán valamennyi károsításuk közül kiemelkedik az aflatoxin hatása a tejre és egyéb tejtermékekre. A tejben megjelenő aflatoxin M1 metabolittal együtt a méreganyag igencsak toxikus. Ezért a tudományos vizsgálatok is erre a területre irányulnak. Állami és uniós forrásból több mikotoxinokkal kapcsolatos kutatási programot meghirdettek. Vizsgálják azokat az egyébként hosszan tartó, ám a határérték alatti mikotoxin-mérgezéseket, amelyek a kísérleti állatok agysejtjeire hatnak.</w:t>
      </w:r>
    </w:p>
    <w:p>
      <w:pPr>
        <w:pStyle w:val="Szveg"/>
        <w:rPr/>
      </w:pPr>
      <w:r>
        <w:rPr>
          <w:rStyle w:val="Fontszveg"/>
        </w:rPr>
        <w:t>Az utóbbi időben mind a termelők, mind a hatóságok árgus szemmel figyelik az aflatoxinhelyzetet. Ennek következménye volt, amikor az olaszok visszamondták tejimportot, arra hivatkozva, hogy az toxinnal szennyezett. Itáliában nagy nemzeti programot indítottak ezzel kapcsolatban: több mint 20 ezer mintát vizsgáltak a takarmányban, a tejben és a tejtermékekben. Ennek következtében meg tudták határozni a végrehajtandó feladatok prioritását. Kiderült, hogy más a helyzet Dél-Olaszországban, ahol a nagy meleg miatt szenvednek, és más a helyzet a Pó-völgyi gazdálkodóknál, ahol gyakori az öntözéses kukoricatermesztés. Ez utóbbi erőteljes párásságot, dunsztos meleget okoz, ami megteremti a gomba kifejlődésének melegágyát.</w:t>
      </w:r>
    </w:p>
    <w:p>
      <w:pPr>
        <w:pStyle w:val="Szveg"/>
        <w:rPr/>
      </w:pPr>
      <w:r>
        <w:rPr>
          <w:rStyle w:val="Fontszveg"/>
        </w:rPr>
        <w:t>Ha a tágabb értelemben vett Kárpát-medencében széjjelnézünk, itt is találkozhatunk ezzel a kérdéssel. Szerbiában például már végeztek korábban vizsgálatokat és kísérleteket, de csak mostanában hozták nyilvánosságra az eredményeket. Ezek során kiderítették, hogy milyen összefüggések vannak a különböző hibridek, az évjárat hatása és a tárolás módja között. Eljutottak odáig, hogy a végtermékben - tehát az ember számára hasznos élelemben - a lehető legtüzetesebben megvizsgálják az aflatoxin-tartalmat.</w:t>
      </w:r>
    </w:p>
    <w:p>
      <w:pPr>
        <w:pStyle w:val="Szveg"/>
        <w:rPr/>
      </w:pPr>
      <w:r>
        <w:rPr>
          <w:rStyle w:val="Fontszveg"/>
        </w:rPr>
        <w:t>Hazánkban néhány évtizeddel ezelőtt még nem okozott nagy gondot az aflatoxin. Ha mégis előfordult aflatoxin- szennyezés, az úgy történhetett meg, ha importtakarmányokkal (szója, kukorica, földimogyoró, pisztácia) került toxin a magyar élelmiszerláncba. Az ún. tröszti rendszerben, tehát még a rendszerváltozás előtt nagyon szigorúan figyelték és vizsgálták a toxinokat, és ha bármi gyanúsat találtak, azonnal intézkedtek.</w:t>
      </w:r>
    </w:p>
    <w:p>
      <w:pPr>
        <w:pStyle w:val="Szveg"/>
        <w:rPr/>
      </w:pPr>
      <w:r>
        <w:rPr>
          <w:rStyle w:val="Fontszveg"/>
        </w:rPr>
        <w:t>Mára azonban nálunk is mindennapos gonddá lépett elő az aflatoxin-mérgezés. Ebben nagy szerepe van annak, hogy változik az éghajlatunk. A kétkedők véleményének dacára igenis létezik egyfajta felmelegedés, annak minden következményével. Sőt, megfordítható a gondolatmenet: a gomba széles körű megjelenése bizonyíték arra, hogy klímánk változik, és a Kárpát-medencében is emelkedik az átlaghőmérséklet. Ám ez nemcsak nálunk jelent gondot, hanem a tőlünk egészen eltérő éghajlatú Angliában is vizsgálódnak ezen a területen. Szélesebb körben kitekintve látható, hogy az Európai Unióban ugyancsak fontossá vált ez a kérdés, és 2006 óta meghatározták az elfogadható határértékeket. Érdemes megjegyezni, hogy ezzel a problémával mi már az EU-csatlakozásunk előtt foglalkoztunk, azaz hamarabb szenteltünk neki figyelmet.</w:t>
      </w:r>
    </w:p>
    <w:p>
      <w:pPr>
        <w:pStyle w:val="Szveg"/>
        <w:rPr/>
      </w:pPr>
      <w:r>
        <w:rPr>
          <w:rStyle w:val="Fontszveg"/>
        </w:rPr>
        <w:t>A NÉBIH a részletes hazai fogyasztási adatok sajátosságainak figyelembevételével kidolgozza a fogyasztók rövid és hosszú távú AFM1-expozíciójának determinisztikus és probabilisztikus meghatározási módszerét. A kapott eredmények alapján kiszámolják a magyar fogyasztók expozícióját, amiben megkülönböztetett figyelmet fordítanak a 14 év alatti korosztályra. Ugyancsak a tapasztalatok figyelembevételével készítenek javaslatot az üzemi belső ellenőrzési rendszer szükség szerinti módosítására, amely lehetővé teszi az aflatoxin-szennyeződés idejében történő kimutatását.</w:t>
      </w:r>
    </w:p>
    <w:p>
      <w:pPr>
        <w:pStyle w:val="Szveg"/>
        <w:rPr/>
      </w:pPr>
      <w:r>
        <w:rPr>
          <w:rStyle w:val="Fontszveg"/>
        </w:rPr>
        <w:t>Általánosságban tudni kell, hogy a mikotoxinok a különböző penészgombák által termelt másodlagos anyagcseretermékek. Elfogyasztva őket - a mennyiségüktől és a fogyasztás időtartamától függően - mérgező hatást fejtenek ki, az állati és emberi szervezetben egyaránt. Az aflatoxinokat az 1960-as évek elején azonosították először, amikor Angliában nagyarányú pulykamegbetegedést és -elhullást okoztak. A vétkes a földimogyoróban található Aspergillus flavus penészgomba toxinja volt. Az aflatoxin név is úgy keletkezett, hogy az Aspergillus flavusból átvették az A betűt, a flavusból pedig a FLA-t, és azóta is így használjuk.</w:t>
      </w:r>
    </w:p>
    <w:p>
      <w:pPr>
        <w:pStyle w:val="Szveg"/>
        <w:rPr/>
      </w:pPr>
      <w:r>
        <w:rPr>
          <w:rStyle w:val="Fontszveg"/>
        </w:rPr>
        <w:t>Az aflatoxin ügyét komolyan kell vennünk, mert toxikus, rákkeltő, genotoxikus, mutagén anyag. A központi idegrendszert károsítja, és emellett az immunrendszert is gyengíti. Mind az állategészségügyben, mind a humánegészségügyben nagy kockázatot jelent. Az aflatoxin-szennyezést, jelenlegi ismereteink szerint, nem tudjuk teljes egészében megszüntetni, de az élelmiszerekben - így elsősorban a gyermekek által is fogyasztott tejben - az AFM1 koncentrációját a lehető legalacsonyabb szintre kell csökkentenünk. Ennek egyik lehetséges módja, ha a szilázsok AFB1- és AFB2-tartalmát irányított erjesztéssel csökkentjük. Ugyancsak sokat tehetünk az ügy érdekében, ha olyan kukorica hibrideket választunk, amelyek genetikailag ellenállóbbak az Aspergillus gombák fertőzésével szemben, és ha ügyelünk az okszerű és helyes agrotechnológia megtartására, amiben a növényvédelem is segítségünkre lehet.</w:t>
      </w:r>
    </w:p>
    <w:p>
      <w:pPr>
        <w:pStyle w:val="Szveg"/>
        <w:rPr/>
      </w:pPr>
      <w:r>
        <w:rPr>
          <w:rStyle w:val="Fontszveg"/>
        </w:rPr>
        <w:t>A szilázs erjedése során lejátszódó folyamatok mikotoxin-termelésre gyakorolt hatásának részletes megismerése lehetővé teszi e folyamatok optimalizálását, és ami még fontosabb, a gyakorlati bevezetésüket. A közvetlen vizsgálat továbbmutató feladata, hogy a tejtermelő és tejfeldolgozó üzemek belső minőségellenőrzési gyakorlatát elemezzük, ezt követően pedig alkalmassá tegyük az AFB1-, az AFB2-, illetve az AFM1- szennyezés megjelenésének minél korábbi jelzésére, a korrigáláshoz szükséges belső és hatósági intézkedések megtételére. Az aflatoxin-szennyeződés meghatározásához kellően érzékeny specifikus gyorstesztek szükségesek, ami elengedhetetlenné teszi az immunokémiai kutatásokat. A gyorsteszt eredményeit bizonyos szennyezettségi szint felett HPLC-, illetve HPLC-MS/MS-vizsgálatokkal kell megerősíteni.</w:t>
      </w:r>
    </w:p>
    <w:p>
      <w:pPr>
        <w:pStyle w:val="Szveg"/>
        <w:rPr/>
      </w:pPr>
      <w:r>
        <w:rPr>
          <w:rStyle w:val="Fontszveg"/>
        </w:rPr>
        <w:t>AVAR LÁSZLÓ</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Mezőgazdaság, 2018. december 12., szerda, 30+31. oldal)</w:t>
      </w:r>
    </w:p>
    <w:p>
      <w:pPr>
        <w:pStyle w:val="Szveg"/>
        <w:rPr/>
      </w:pPr>
      <w:r>
        <w:rPr/>
      </w:r>
      <w:bookmarkStart w:id="283" w:name="d_h_ef9a7bca9e56e4c90ad3dadc33facbe5"/>
      <w:bookmarkStart w:id="284" w:name="d_h_f04fd25f3bdd2271d4c390ca3990dc09"/>
      <w:bookmarkStart w:id="285" w:name="d_h_ef9a7bca9e56e4c90ad3dadc33facbe5"/>
      <w:bookmarkStart w:id="286" w:name="d_h_f04fd25f3bdd2271d4c390ca3990dc09"/>
      <w:bookmarkEnd w:id="285"/>
      <w:bookmarkEnd w:id="286"/>
    </w:p>
    <w:p>
      <w:pPr>
        <w:pStyle w:val="Szveg"/>
        <w:rPr/>
      </w:pPr>
      <w:r>
        <w:rPr/>
      </w:r>
    </w:p>
    <w:p>
      <w:pPr>
        <w:pStyle w:val="Szveg"/>
        <w:rPr/>
      </w:pPr>
      <w:r>
        <w:rPr/>
      </w:r>
    </w:p>
    <w:p>
      <w:pPr>
        <w:pStyle w:val="Fcm"/>
        <w:rPr/>
      </w:pPr>
      <w:bookmarkStart w:id="287" w:name="a_h_65d729c0a525f4308e3d7827d60bdff1"/>
      <w:bookmarkEnd w:id="287"/>
      <w:r>
        <w:rPr>
          <w:rStyle w:val="Fontfcm"/>
        </w:rPr>
        <w:t>Óvatosságra inti a vásárba látogatókat a Zala Megyei Rendőr-főkapitányság</w:t>
      </w:r>
    </w:p>
    <w:p>
      <w:pPr>
        <w:pStyle w:val="Szveg"/>
        <w:rPr/>
      </w:pPr>
      <w:r>
        <w:rPr/>
      </w:r>
    </w:p>
    <w:p>
      <w:pPr>
        <w:pStyle w:val="Szveg"/>
        <w:rPr/>
      </w:pPr>
      <w:r>
        <w:rPr>
          <w:rStyle w:val="Fontszveg"/>
        </w:rPr>
        <w:t>A rendőrök az adventi időszakra tekintettel, vagyonvédelmi tanácsokkal, ajándékokkal látták el a vásárba érkezőket.</w:t>
      </w:r>
    </w:p>
    <w:p>
      <w:pPr>
        <w:pStyle w:val="Szveg"/>
        <w:rPr/>
      </w:pPr>
      <w:r>
        <w:rPr>
          <w:rStyle w:val="Fontszveg"/>
        </w:rPr>
        <w:t>Az ünnepek közeledtével a Zala Megyei Rendőr-főkapitányság munkatársai is fokozott figyelmet fordítanak a közutak forgalmára, a vásárok környékén és a bevásárlóközpontoknál lévő parkolókra, valamint az üzletsorokra egyaránt. A vásárlók, nézelődők ebben az időszakban gyakran figyelmetlenebbek, a közlekedés során pedig türelmetlenebbek. Az ünnepi forgatag, a nagy tömeg lehetőséget kínál az alkalomszülte zsebtolvajoknak és az autófeltörőknek is - áll a police.hu tájékoztatásában. A zalai rendőrök - a "Házhoz megyünk" bűnmegelőzési program keretében - 2018. december 11-én, a zalaegerszegi nagyvásárban prevenciós kiadványokkal, vagyonvédelmi eszközökkel, a kisebbeknek pedig feliratos karkötővel hívták fel figyelmüket az esetleges veszélyhelyzetekre. A Zala Megyei Rendőr-főkapitányság kéri a vásárba gépjárművel érkezőket, hogy a jármű utasterében, vagy más látható helyen ne hagyjanak semmilyen értéktárgyat! Csak annyi készpénzt vigyenek magukkal, amennyire feltétlenül szükségük van! Értéktárgyaikat, irataikat ne tegyék a kosár, vagy táska tetejére, illetve annak külső zsebébe! Azokat mindig belső zsebben vagy zárható táskában helyezzék el, melyet szorosan, testközelben tarthatnak! Vásárlás közben, az áru válogatásakor se tegyék le táskáikat, illetve pénztárcájukat a pultra, ne hagyják a bevásárlókocsiban, vagy a kosárban! Minden vásárlásnál kérjenek számlát! Ha az eladó nem számlaképes, előfordulhat, hogy a termék bűncselekményből származik. Ne feledjék, számla nélkül nem tudják érvényesíteni fogyasztóvédelmi igényeiket, jogaikat! Amennyiben minden óvatosság ellenére bűncselekmény áldozatává válnak, értesítsék a rendőrséget a 112-es, vagy 107-es segélyhívók egyikén. Az Országos Rendőr-főkapitányság által a témakörben kiadott közleményét IDE kattintva érhetik e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zaol.hu, 2018. december 12., szerda)</w:t>
      </w:r>
    </w:p>
    <w:p>
      <w:pPr>
        <w:pStyle w:val="Szveg"/>
        <w:rPr/>
      </w:pPr>
      <w:r>
        <w:rPr/>
      </w:r>
      <w:bookmarkStart w:id="288" w:name="d_h_65d729c0a525f4308e3d7827d60bdff1"/>
      <w:bookmarkStart w:id="289" w:name="d_h_65d729c0a525f4308e3d7827d60bdff1"/>
      <w:bookmarkEnd w:id="289"/>
    </w:p>
    <w:p>
      <w:pPr>
        <w:pStyle w:val="Szveg"/>
        <w:rPr/>
      </w:pPr>
      <w:r>
        <w:rPr/>
      </w:r>
    </w:p>
    <w:p>
      <w:pPr>
        <w:pStyle w:val="Szveg"/>
        <w:rPr/>
      </w:pPr>
      <w:r>
        <w:rPr/>
      </w:r>
    </w:p>
    <w:p>
      <w:pPr>
        <w:pStyle w:val="Fcm"/>
        <w:rPr/>
      </w:pPr>
      <w:bookmarkStart w:id="290" w:name="a_h_6eddaab0168e2ae4c340923999cd4664"/>
      <w:bookmarkEnd w:id="290"/>
      <w:r>
        <w:rPr>
          <w:rStyle w:val="Fontfcm"/>
        </w:rPr>
        <w:t>Több mint ötszáz webkereskedő van a jogsértők listáján</w:t>
      </w:r>
    </w:p>
    <w:p>
      <w:pPr>
        <w:pStyle w:val="Szveg"/>
        <w:rPr/>
      </w:pPr>
      <w:r>
        <w:rPr/>
      </w:r>
    </w:p>
    <w:p>
      <w:pPr>
        <w:pStyle w:val="Szveg"/>
        <w:rPr/>
      </w:pPr>
      <w:r>
        <w:rPr>
          <w:rStyle w:val="Fontszveg"/>
        </w:rPr>
        <w:t>Az Innovációs és Technológiai Minisztérium (ITM) IT Laboratóriuma az egész éves ellenőrzés mellett novembertől kiemelten vizsgálja a webáruházakat. Az ellenőrzések fontos eredménye, hogy a webáruházak által elkövetett ismételt jogsértések aránya a korábbi évek átlagos 54 százalékához képest 2018-ban a negyedére, 13 százalékra esett vissza - közölte a szaktárca. Keszthelyi Nikoletta fogyasztóvédelemért felelős helyettes államtitkár elmondta: az ITM IT Laboratóriuma a fogyasztóvédelmi hatósággal közösen több mint 1600 webáruház ellenőrzését végezte el. Az ITM által üzemeltetett, www.jogsertowebaruhazak.kormany.hu címen elérhető adatbázis már több mint ötszáz, jogsértést elkövető webáruház adatait tartalmazza. | VG</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ilággazdaság, 2018. december 13., csütörtök, 16. oldal)</w:t>
      </w:r>
    </w:p>
    <w:p>
      <w:pPr>
        <w:pStyle w:val="Szveg"/>
        <w:rPr/>
      </w:pPr>
      <w:r>
        <w:rPr/>
      </w:r>
      <w:bookmarkStart w:id="291" w:name="d_h_9f50e01134614d186661840462712d0a"/>
      <w:bookmarkStart w:id="292" w:name="d_h_6ab0800b6651ec7f2ec7c9b6b9b3f23f"/>
      <w:bookmarkStart w:id="293" w:name="d_h_6eddaab0168e2ae4c340923999cd4664"/>
      <w:bookmarkStart w:id="294" w:name="d_h_9f50e01134614d186661840462712d0a"/>
      <w:bookmarkStart w:id="295" w:name="d_h_6ab0800b6651ec7f2ec7c9b6b9b3f23f"/>
      <w:bookmarkStart w:id="296" w:name="d_h_6eddaab0168e2ae4c340923999cd4664"/>
      <w:bookmarkEnd w:id="294"/>
      <w:bookmarkEnd w:id="295"/>
      <w:bookmarkEnd w:id="296"/>
    </w:p>
    <w:p>
      <w:pPr>
        <w:pStyle w:val="Szveg"/>
        <w:rPr/>
      </w:pPr>
      <w:r>
        <w:rPr/>
      </w:r>
    </w:p>
    <w:p>
      <w:pPr>
        <w:pStyle w:val="Szveg"/>
        <w:rPr/>
      </w:pPr>
      <w:r>
        <w:rPr/>
      </w:r>
    </w:p>
    <w:p>
      <w:pPr>
        <w:pStyle w:val="Fcm"/>
        <w:rPr/>
      </w:pPr>
      <w:bookmarkStart w:id="297" w:name="a_h_4e4a0b0252ad6b5d5befff5a9ee0ab14"/>
      <w:bookmarkEnd w:id="297"/>
      <w:r>
        <w:rPr>
          <w:rStyle w:val="Fontfcm"/>
        </w:rPr>
        <w:t>Van miből ajándékoznunk</w:t>
      </w:r>
    </w:p>
    <w:p>
      <w:pPr>
        <w:pStyle w:val="Szveg"/>
        <w:rPr/>
      </w:pPr>
      <w:r>
        <w:rPr/>
      </w:r>
    </w:p>
    <w:p>
      <w:pPr>
        <w:pStyle w:val="Szveg"/>
        <w:rPr/>
      </w:pPr>
      <w:r>
        <w:rPr>
          <w:rStyle w:val="Fontszveg"/>
        </w:rPr>
        <w:t>Javult a háztartások pénzügyi helyzete, csökkent a hitelfelvétel</w:t>
      </w:r>
    </w:p>
    <w:p>
      <w:pPr>
        <w:pStyle w:val="Szveg"/>
        <w:rPr/>
      </w:pPr>
      <w:r>
        <w:rPr>
          <w:rStyle w:val="Fontszveg"/>
        </w:rPr>
        <w:t>A múlt évhez képest biztosabb anyagi körülmények között készülünk az ünnepi szezonra. A kedvező változások mögött a háztartások pénzügyi helyzetének javulása áll.</w:t>
      </w:r>
    </w:p>
    <w:p>
      <w:pPr>
        <w:pStyle w:val="Szveg"/>
        <w:rPr/>
      </w:pPr>
      <w:r>
        <w:rPr>
          <w:rStyle w:val="Fontszveg"/>
        </w:rPr>
        <w:t>Jobban odafigyelünk a karácsonyi bevásárlásra, mint egy évvel korábban - derült ki az Intrum által készített kutatásból. Míg 2017-ben a magyar családok csaknem negyven százaléka költött többet ajándékokra, mint a lehetőségei engedték, 2018-ban ez az arány harminc százalékra csökkent. Mindez megegyezik az európai átlaggal. A vizsgált országokat figyelembe véve a magyar adat javult a legnagyobb mértékben - holtversenyben a norvég, a finn és a lett mutatókkal. A 18-24 éves korosztályhoz tartozók körében magasabb a túlköltekezési hajlandóság, mint az idősebb generációknál.</w:t>
      </w:r>
    </w:p>
    <w:p>
      <w:pPr>
        <w:pStyle w:val="Szveg"/>
        <w:rPr/>
      </w:pPr>
      <w:r>
        <w:rPr>
          <w:rStyle w:val="Fontszveg"/>
        </w:rPr>
        <w:t>Minden második fiatal hajlamos többet költeni karácsonyi ajándékokra, mint megtehetné. Mindez jól mutatja, hogy mennyire fontos a fiatalok pénzügyi képzése. A túlköltekezési hajlandóság csökkenésében nagy szerepet játszik, hogy a háztartások jobb anyagi helyzetben vannak, magasabb elkölthető jövedelem áll rendelkezésükre. Ennek következtében az ajándékok megvásárlása már kevésbé terheli meg a családi kasszát. Ezt támasztja alá, hogy a magyarok a múlt évhez képest sokkal kevésbé aggódnak amiatt, miből vásárolják meg a karácsonyi ajándékokat - ez a mutató hét százalékponttal javult egy év alatt, így csak kis mértékben tér el az európai átlagtól.</w:t>
      </w:r>
    </w:p>
    <w:p>
      <w:pPr>
        <w:pStyle w:val="Szveg"/>
        <w:rPr/>
      </w:pPr>
      <w:r>
        <w:rPr>
          <w:rStyle w:val="Fontszveg"/>
        </w:rPr>
        <w:t>Továbbra sem szeretünk karácsonykor hitelből vásárolni: tavaly még nagyjából minden ötödik ember élt e lehetőséggel, míg erre az évre 16 százalékra csökkent azok aránya, akik kölcsönből is finanszíroznák a bevásárlást. Ez szintén egybevág a háztartások javuló pénzügyi pozícióival. A háztartások javuló pénzügyi helyzetét az is mutatja, hogy egyre kevesebben érzik úgy, hogy pénzügyileg a január az év legnehezebb hónapja. Tavaly még minden második magyar tartotta így, idén azonban negyven százalék körülire csökkent ez a mutató.</w:t>
      </w:r>
    </w:p>
    <w:p>
      <w:pPr>
        <w:pStyle w:val="Szveg"/>
        <w:rPr/>
      </w:pPr>
      <w:r>
        <w:rPr>
          <w:rStyle w:val="Fontszveg"/>
        </w:rPr>
        <w:t>Figyeli a webáruházakat az ITM</w:t>
      </w:r>
    </w:p>
    <w:p>
      <w:pPr>
        <w:pStyle w:val="Szveg"/>
        <w:rPr/>
      </w:pPr>
      <w:r>
        <w:rPr>
          <w:rStyle w:val="Fontszveg"/>
        </w:rPr>
        <w:t>Az egész éves ellenőrzés mellett novembertől kiemelten vizsgálja a webáruházakat az Innovációs és Technológiai Minisztérium (ITM) IT-laboratóriuma. Jelentős eredmény, hogy a webáruházak által elkövetett ismételt jogsértések aránya a korábbi évek átlagos 54 százalékához képest 2018-ban a negyedére esett vissza. Keszthelyi Nikoletta fogyasztóvédelemért felelős helyettes államtitkár elmondta: egyre többen vásárolnak az internetről, ezért a magyar fogyasztóvédelem fókuszában évek óta az e-kereskedelem áll. (ZD)</w:t>
      </w:r>
    </w:p>
    <w:p>
      <w:pPr>
        <w:pStyle w:val="Szveg"/>
        <w:rPr/>
      </w:pPr>
      <w:r>
        <w:rPr>
          <w:rStyle w:val="Fontszveg"/>
        </w:rPr>
        <w:t>Zováthi Domko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Hírlap, 2018. december 13., csütörtök, 14. oldal)</w:t>
      </w:r>
    </w:p>
    <w:p>
      <w:pPr>
        <w:pStyle w:val="Szveg"/>
        <w:rPr/>
      </w:pPr>
      <w:r>
        <w:rPr/>
      </w:r>
      <w:bookmarkStart w:id="298" w:name="d_h_e5e2f0acd4d235e47c6bb86e2a272e16"/>
      <w:bookmarkStart w:id="299" w:name="d_h_4e4a0b0252ad6b5d5befff5a9ee0ab14"/>
      <w:bookmarkStart w:id="300" w:name="d_h_e5e2f0acd4d235e47c6bb86e2a272e16"/>
      <w:bookmarkStart w:id="301" w:name="d_h_4e4a0b0252ad6b5d5befff5a9ee0ab14"/>
      <w:bookmarkEnd w:id="300"/>
      <w:bookmarkEnd w:id="301"/>
    </w:p>
    <w:p>
      <w:pPr>
        <w:pStyle w:val="Szveg"/>
        <w:rPr/>
      </w:pPr>
      <w:r>
        <w:rPr/>
      </w:r>
    </w:p>
    <w:p>
      <w:pPr>
        <w:pStyle w:val="Szveg"/>
        <w:rPr/>
      </w:pPr>
      <w:r>
        <w:rPr/>
      </w:r>
    </w:p>
    <w:p>
      <w:pPr>
        <w:pStyle w:val="Fcm"/>
        <w:rPr/>
      </w:pPr>
      <w:bookmarkStart w:id="302" w:name="a_h_28a0bc2b9ccc7b068b61b3ad9b5eb2a6"/>
      <w:bookmarkEnd w:id="302"/>
      <w:r>
        <w:rPr>
          <w:rStyle w:val="Fontfcm"/>
        </w:rPr>
        <w:t>Hol van biztonságban az adatunk?</w:t>
      </w:r>
    </w:p>
    <w:p>
      <w:pPr>
        <w:pStyle w:val="Szveg"/>
        <w:rPr/>
      </w:pPr>
      <w:r>
        <w:rPr/>
      </w:r>
    </w:p>
    <w:p>
      <w:pPr>
        <w:pStyle w:val="Szveg"/>
        <w:rPr/>
      </w:pPr>
      <w:r>
        <w:rPr>
          <w:rStyle w:val="Fontszveg"/>
        </w:rPr>
        <w:t>500 millióan bajban Nem tévedés: félmilliárd ember adatait lophatták el a Marriott-hotelláncnál, ráadásul ebből 173 millió főnek a bankkártyaadata is eltűnhetett. A minden idők második legnagyobb, legalább négy éve a háttérben zajló adatlopási botrányának a következményei egyelőre beláthatatlanok. A cég vizsgálódik, de azok, akik a leginkább érintett Starwood-láncnál foglaltak, nem árt, ha lecserélik a hitelkártyáikat...</w:t>
      </w:r>
    </w:p>
    <w:p>
      <w:pPr>
        <w:pStyle w:val="Szveg"/>
        <w:rPr/>
      </w:pPr>
      <w:r>
        <w:rPr>
          <w:rStyle w:val="Fontszveg"/>
        </w:rPr>
        <w:t>A címben feltett kérdésre egyre inkább csak egyetlen válasz létezik: sehol. Egy mai városlakó átlagember havonta egy-két alkalommal újabb és újabb szolgáltatónak adja meg a személyes adatait. A leggyakrabban persze csak a nevét és e-mail címét, valamint sokszor a jelszavát is. Ráadásul a nagy többség jó esetben is csak néhány jelszót használ a legtöbb regisztrációhoz és belépéshez. Sőt a kutatások szerint jobbára 123456 típusú vagy a születési dátummal azonos jelszavak használatosak. Márpedig a Facebook korában azért a születési dátum nem egy elérhetetlen információ annak, aki célszoftverekkel keres ilyen párokat...</w:t>
      </w:r>
    </w:p>
    <w:p>
      <w:pPr>
        <w:pStyle w:val="Szveg"/>
        <w:rPr/>
      </w:pPr>
      <w:r>
        <w:rPr>
          <w:rStyle w:val="Fontszveg"/>
        </w:rPr>
        <w:t>SOKKAL TÖBBET TUDNAK</w:t>
      </w:r>
    </w:p>
    <w:p>
      <w:pPr>
        <w:pStyle w:val="Szveg"/>
        <w:rPr/>
      </w:pPr>
      <w:r>
        <w:rPr>
          <w:rStyle w:val="Fontszveg"/>
        </w:rPr>
        <w:t>De miért is került elő újra jelszavaink, személyes adataink és persze pénzünk biztonságának a kérdése? Azért, mert néhány napja ismét óriási adatlopási incidens történt: a Marriott-szállodalánctól nem kevesebb mint ötszázmillió ügyfél adatát lovasították meg. Ez a friss eset az utóbbi évek nagy botrányai közt is kiemelkedő jelentőségű. Ugyanakkor nemcsak a félmilliárdos szám miatt rémisztő az eset, hanem azért is, mert egy hotelnek jellemzően sokkal több információt kell megadni, mint mondjuk egy webáruháznak. Az utóbbi esetén elegendő lehet mindössze egy becenév és egy e-mail cím, az online fizetés is egy biztonságos, külsős pénzügyi-banki szolgáltatón keresztül megy általában. Tehát a webáruház többnyire nem látja, nem is láthatja például a hitelkártyaszámot vagy a plasztiklap hátoldalán lévő háromjegyű kis kódot. Ugyanakkor egy szállodalánc sok esetben a kártyaadatoknak is a birtokában van.</w:t>
      </w:r>
    </w:p>
    <w:p>
      <w:pPr>
        <w:pStyle w:val="Szveg"/>
        <w:rPr/>
      </w:pPr>
      <w:r>
        <w:rPr>
          <w:rStyle w:val="Fontszveg"/>
        </w:rPr>
        <w:t>De nézzük, mi is történt pontosan.</w:t>
      </w:r>
    </w:p>
    <w:p>
      <w:pPr>
        <w:pStyle w:val="Szveg"/>
        <w:rPr/>
      </w:pPr>
      <w:r>
        <w:rPr>
          <w:rStyle w:val="Fontszveg"/>
        </w:rPr>
        <w:t>NÉGY ÉVE LOPNAK</w:t>
      </w:r>
    </w:p>
    <w:p>
      <w:pPr>
        <w:pStyle w:val="Szveg"/>
        <w:rPr/>
      </w:pPr>
      <w:r>
        <w:rPr>
          <w:rStyle w:val="Fontszveg"/>
        </w:rPr>
        <w:t>A hihetetlen számú felhasználó többféle, a szobafoglalással kapcsolatos adatához férhettek hozzá hackerek. A brit BBC által feldolgozott történet több szempontból is rémisztő. Egyfelől tény, hogy ez az óriási adatszivárgás számszerűleg a második a Yahoo! 2013-as esetéhez mérten, amikor egymilliárd felhasználó adatai kerültek ki. Súlyosabb viszont a friss történet abból a már említett szempontból, hogy itt bizony nem csak e-mail címek és becenevek tűnhettek el, pontosabban kerülhettek az internetes alvilág kezére.</w:t>
      </w:r>
    </w:p>
    <w:p>
      <w:pPr>
        <w:pStyle w:val="Szveg"/>
        <w:rPr/>
      </w:pPr>
      <w:r>
        <w:rPr>
          <w:rStyle w:val="Fontszveg"/>
        </w:rPr>
        <w:t>Döbbenetes az is, hogy négy kerek esztendőn át úgy folyt az adatszivárgás, hogy erről a cég vagy nem tudott, vagy - ami talán még rosszabb - tudott róla, csak eltitkolta.</w:t>
      </w:r>
    </w:p>
    <w:p>
      <w:pPr>
        <w:pStyle w:val="Szveg"/>
        <w:rPr/>
      </w:pPr>
      <w:r>
        <w:rPr>
          <w:rStyle w:val="Fontszveg"/>
        </w:rPr>
        <w:t>A MAGYAROK SZERENCSÉSEK</w:t>
      </w:r>
    </w:p>
    <w:p>
      <w:pPr>
        <w:pStyle w:val="Szveg"/>
        <w:rPr/>
      </w:pPr>
      <w:r>
        <w:rPr>
          <w:rStyle w:val="Fontszveg"/>
        </w:rPr>
        <w:t>Érdekes szál, hogy a botrány elsősorban nem magát a "fő" Marriott-láncot érinti, így feltehetően a magyarországi szállodái nem vagy csak közvetve érintettek. Maga a szivárgás a hálózat Starwood-láncánál történt. Ez utóbbihoz számos márka tartozik, de ezek közül ma már egy sincs jelen hazánkban. A Starwood nálunk kevéssé ismert, de világszerte 1200 szállója és üdülője van, s 180 ezer főt foglalkoztat. A Marriott-lánc 2015 novemberében jelentette be, hogy 13,6 milliárd dollárért (mintegy 3900 milliárd forintért) felvásárolja a Starwood-hálózatot. (Érdemes megjegyezni, hogy az adatszivárgás kezdő időpontja egybeeshet a hatalmas ügylet vélhető kezdő tárgyalásaival, bár könnyen lehet, hogy csak véletlen egyezésről van szó.)</w:t>
      </w:r>
    </w:p>
    <w:p>
      <w:pPr>
        <w:pStyle w:val="Szveg"/>
        <w:rPr/>
      </w:pPr>
      <w:r>
        <w:rPr>
          <w:rStyle w:val="Fontszveg"/>
        </w:rPr>
        <w:t>MÉG TART A KÁRFELMÉRÉS</w:t>
      </w:r>
    </w:p>
    <w:p>
      <w:pPr>
        <w:pStyle w:val="Szveg"/>
        <w:rPr/>
      </w:pPr>
      <w:r>
        <w:rPr>
          <w:rStyle w:val="Fontszveg"/>
        </w:rPr>
        <w:t>Mi is történt? A hotellánc regisztrációs rendszeréhez férhettek hozzá illetéktelenek, ráadásul a hatalmas, igen alapos átvilágításokkal járó egyesüléskor sem került elő ez az elképesztően nagy informatikai hiba. A Marriott saját bevallása alapján csupán ez év szeptemberében tűnt fel nekik az óriási léptékű információszivárgás. A hivatalos tájékoztatás szerint a mai napig folyik annak feltérképezése, hogy hány ügyfél van, akinek, valóban meg is lovasították az adatait.</w:t>
      </w:r>
    </w:p>
    <w:p>
      <w:pPr>
        <w:pStyle w:val="Szveg"/>
        <w:rPr/>
      </w:pPr>
      <w:r>
        <w:rPr>
          <w:rStyle w:val="Fontszveg"/>
        </w:rPr>
        <w:t>Érdekesség és szerencse is az ügyben, hogy a Starwood önálló IT-rendszerben kezeli a foglalásokat, tehát a Marriott kliensei valamivel nagyobb biztonságban lehetnek. Bár arról nem nyilatkozott a szállodavállalat, hogy az egyesülést követően mennyire voltak átjárhatók a rendszerek, a Starwood meghackelése esetleg milyen mértékben fertőzhette meg a Marriott szervereit, adatbázisait.</w:t>
      </w:r>
    </w:p>
    <w:p>
      <w:pPr>
        <w:pStyle w:val="Szveg"/>
        <w:rPr/>
      </w:pPr>
      <w:r>
        <w:rPr>
          <w:rStyle w:val="Fontszveg"/>
        </w:rPr>
        <w:t>173 MILLIÓAN NAGY BAJBAN?</w:t>
      </w:r>
    </w:p>
    <w:p>
      <w:pPr>
        <w:pStyle w:val="Szveg"/>
        <w:rPr/>
      </w:pPr>
      <w:r>
        <w:rPr>
          <w:rStyle w:val="Fontszveg"/>
        </w:rPr>
        <w:t>Ha ez nem lenne elég, a cégcsoport azt sem tagadta le: van reális esély arra, hogy a náluk is elvben titkosított módon eltárolt bankkártyaadatok szintén a hackerek karmai közé kerültek. A vizsgálat egyelőre tart, de aki kellően óvatos, az nem árt, ha lecseréli az olyan kártyáit, amelyekkel az elmúlt egy-két évben a táblázatunkban felsorolt szállók valamelyikében online módon fizetett. A Marriottnál bevallották: eddig 327 millió ügyfélről tudják egészen biztosan, hogy egy vagy több foglalásnál megadott adatukat ellophatták. De ők még viszonylag jól jártak, mert a fennmaradó nem kevesebb mint 173 millió szállóvendég hotelekben, foglalásnál felhasznált bankkártyájának a kódja és a lejárati dátuma is kiszivároghatott!</w:t>
      </w:r>
    </w:p>
    <w:p>
      <w:pPr>
        <w:pStyle w:val="Szveg"/>
        <w:rPr/>
      </w:pPr>
      <w:r>
        <w:rPr>
          <w:rStyle w:val="Fontszveg"/>
        </w:rPr>
        <w:t>A Marriottnál szeptember 10-e után tömték csak be a biztonsági rést, azaz a korábbi fizetések kapcsán szinte mindenki "veszélyben van". Jelenleg az amerikai fogyasztóvédelmi hatóság vizsgálódik, de várható a nemzetközi nyomozó szervek bekapcsolódása is, és persze perek ezrei indulhatnak a vendégek részéről, akár csoportos formában. Állítólag az első ilyen csoportos kártérítésiper-beadvány már meg is született.</w:t>
      </w:r>
    </w:p>
    <w:p>
      <w:pPr>
        <w:pStyle w:val="Szveg"/>
        <w:rPr/>
      </w:pPr>
      <w:r>
        <w:rPr>
          <w:rStyle w:val="Fontszveg"/>
        </w:rPr>
        <w:t>A cég Nagy-Britanniában ingyenes tájékoztató vonalat indított, melynek segítségével az érintettek a most szükséges tennivalókról tájékozódhatnak. Mi több, egy ugyanilyen célú netes oldalt is elindítottak.</w:t>
      </w:r>
    </w:p>
    <w:p>
      <w:pPr>
        <w:pStyle w:val="Szveg"/>
        <w:rPr/>
      </w:pPr>
      <w:r>
        <w:rPr>
          <w:rStyle w:val="Fontszveg"/>
        </w:rPr>
        <w:t>A BOTRÁNYBAN ELSŐDLEGESEN ÉRINTETT STARWOOD-LÁNC MÁRKANEVEI</w:t>
      </w:r>
    </w:p>
    <w:p>
      <w:pPr>
        <w:pStyle w:val="Szveg"/>
        <w:rPr/>
      </w:pPr>
      <w:r>
        <w:rPr>
          <w:rStyle w:val="Fontszveg"/>
        </w:rPr>
        <w:t>Forrás: Figyelő-gyűjtés</w:t>
      </w:r>
    </w:p>
    <w:p>
      <w:pPr>
        <w:pStyle w:val="Szveg"/>
        <w:rPr/>
      </w:pPr>
      <w:r>
        <w:rPr>
          <w:rStyle w:val="Fontszveg"/>
        </w:rPr>
        <w:t>Aloft Hotels</w:t>
      </w:r>
    </w:p>
    <w:p>
      <w:pPr>
        <w:pStyle w:val="Szveg"/>
        <w:rPr/>
      </w:pPr>
      <w:r>
        <w:rPr>
          <w:rStyle w:val="Fontszveg"/>
        </w:rPr>
        <w:t>Design Hotels</w:t>
      </w:r>
    </w:p>
    <w:p>
      <w:pPr>
        <w:pStyle w:val="Szveg"/>
        <w:rPr/>
      </w:pPr>
      <w:r>
        <w:rPr>
          <w:rStyle w:val="Fontszveg"/>
        </w:rPr>
        <w:t>Element</w:t>
      </w:r>
    </w:p>
    <w:p>
      <w:pPr>
        <w:pStyle w:val="Szveg"/>
        <w:rPr/>
      </w:pPr>
      <w:r>
        <w:rPr>
          <w:rStyle w:val="Fontszveg"/>
        </w:rPr>
        <w:t>Four Points by Sheraton</w:t>
      </w:r>
    </w:p>
    <w:p>
      <w:pPr>
        <w:pStyle w:val="Szveg"/>
        <w:rPr/>
      </w:pPr>
      <w:r>
        <w:rPr>
          <w:rStyle w:val="Fontszveg"/>
        </w:rPr>
        <w:t>Le Méridien</w:t>
      </w:r>
    </w:p>
    <w:p>
      <w:pPr>
        <w:pStyle w:val="Szveg"/>
        <w:rPr/>
      </w:pPr>
      <w:r>
        <w:rPr>
          <w:rStyle w:val="Fontszveg"/>
        </w:rPr>
        <w:t>Sheraton</w:t>
      </w:r>
    </w:p>
    <w:p>
      <w:pPr>
        <w:pStyle w:val="Szveg"/>
        <w:rPr/>
      </w:pPr>
      <w:r>
        <w:rPr>
          <w:rStyle w:val="Fontszveg"/>
        </w:rPr>
        <w:t>St. Regis Hotels &amp; Resorts</w:t>
      </w:r>
    </w:p>
    <w:p>
      <w:pPr>
        <w:pStyle w:val="Szveg"/>
        <w:rPr/>
      </w:pPr>
      <w:r>
        <w:rPr>
          <w:rStyle w:val="Fontszveg"/>
        </w:rPr>
        <w:t>The Luxury Collection</w:t>
      </w:r>
    </w:p>
    <w:p>
      <w:pPr>
        <w:pStyle w:val="Szveg"/>
        <w:rPr/>
      </w:pPr>
      <w:r>
        <w:rPr>
          <w:rStyle w:val="Fontszveg"/>
        </w:rPr>
        <w:t>Tribute Portfolio</w:t>
      </w:r>
    </w:p>
    <w:p>
      <w:pPr>
        <w:pStyle w:val="Szveg"/>
        <w:rPr/>
      </w:pPr>
      <w:r>
        <w:rPr>
          <w:rStyle w:val="Fontszveg"/>
        </w:rPr>
        <w:t>W Hotels</w:t>
      </w:r>
    </w:p>
    <w:p>
      <w:pPr>
        <w:pStyle w:val="Szveg"/>
        <w:rPr/>
      </w:pPr>
      <w:r>
        <w:rPr>
          <w:rStyle w:val="Fontszveg"/>
        </w:rPr>
        <w:t>Westin Hotels</w:t>
      </w:r>
    </w:p>
    <w:p>
      <w:pPr>
        <w:pStyle w:val="Szveg"/>
        <w:rPr/>
      </w:pPr>
      <w:r>
        <w:rPr>
          <w:rStyle w:val="Fontszveg"/>
        </w:rPr>
        <w:t>HALASKA GÁBOR</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Figyelő, 2018. december 13., csütörtök, 52+53. oldal)</w:t>
      </w:r>
    </w:p>
    <w:p>
      <w:pPr>
        <w:pStyle w:val="Szveg"/>
        <w:rPr/>
      </w:pPr>
      <w:r>
        <w:rPr/>
      </w:r>
    </w:p>
    <w:p>
      <w:pPr>
        <w:pStyle w:val="Szveg"/>
        <w:rPr/>
      </w:pPr>
      <w:r>
        <w:rPr/>
      </w:r>
      <w:bookmarkStart w:id="303" w:name="d_h_6bf0b591859a7fd06a3c089196abc47f"/>
      <w:bookmarkStart w:id="304" w:name="d_h_c98a7e76c3ead2f8d8e4f75c5b7aadb0"/>
      <w:bookmarkStart w:id="305" w:name="d_h_6bf0b591859a7fd06a3c089196abc47f"/>
      <w:bookmarkStart w:id="306" w:name="d_h_c98a7e76c3ead2f8d8e4f75c5b7aadb0"/>
      <w:bookmarkEnd w:id="305"/>
      <w:bookmarkEnd w:id="306"/>
    </w:p>
    <w:p>
      <w:pPr>
        <w:pStyle w:val="Szveg"/>
        <w:rPr/>
      </w:pPr>
      <w:r>
        <w:rPr/>
      </w:r>
    </w:p>
    <w:p>
      <w:pPr>
        <w:pStyle w:val="Fcm"/>
        <w:rPr/>
      </w:pPr>
      <w:bookmarkStart w:id="307" w:name="a_h_2c8e3c1951283cb13d7be9afc4b85aad"/>
      <w:bookmarkEnd w:id="307"/>
      <w:r>
        <w:rPr>
          <w:rStyle w:val="Fontfcm"/>
        </w:rPr>
        <w:t>Vodafone-közlemény a digitális korlátok lebontásáról</w:t>
      </w:r>
    </w:p>
    <w:p>
      <w:pPr>
        <w:pStyle w:val="Szveg"/>
        <w:rPr/>
      </w:pPr>
      <w:r>
        <w:rPr/>
      </w:r>
    </w:p>
    <w:p>
      <w:pPr>
        <w:pStyle w:val="Szveg"/>
        <w:rPr/>
      </w:pPr>
      <w:r>
        <w:rPr>
          <w:rStyle w:val="Fontszveg"/>
        </w:rPr>
        <w:t>A Vodafone is aláírta az Innovációs és Technológiai Minisztérium Infokommunikációért és Fogyasztóvédelemért Felelős Államtitkárság által kezdeményezett nyilatkozatot, mely szerint 2019 januárjában indul a Szupergyors Internet Program második szakasza, a SZIP 2.0. A program célja a 100 Mbps-ra alkalmas, gigabites sávszélességre bővíthető, vagy optikai hálózatok kiépítése.</w:t>
      </w:r>
    </w:p>
    <w:p>
      <w:pPr>
        <w:pStyle w:val="Szveg"/>
        <w:rPr/>
      </w:pPr>
      <w:r>
        <w:rPr>
          <w:rStyle w:val="Fontszveg"/>
        </w:rPr>
        <w:t>"A Szupergyors Internet Program 2.0 (SZIP 2.0) elindításáról a gigabites hálózatok kiépítésének érdekében" címmel 2018. december 12-én aláírt nyilatkozat a nagysebességű hálózatok kiépítéséről szól, amely az Európai Uniós Digitális Menetrendben megfogalmazott stratégiai céloknak teljes mértékben megfelel. Emellett a nemzetgazdaság további növekedése, ezáltal pedig Magyarország versenyképessége szempontjából is kiemelt fontosságú. Hirdetés "A Vodafone-nál az egyik legfőbb célunk a digitális korlátok lebontása, vagyis az, hogy mindenki számára elérhetővé tegyük a digitalizációt, az internet elérést, így az online világ nyújtotta előnyöket. Örömmel veszünk részt a Szupergyors Internet Program második szakaszának kialakításában, példaértékű, hogy a kormányzat, a szakmai érdekképviseletek és az iparági szereplők együtt dolgoznak annak érdekében, hogy az állampolgárok számára a lehető legszélesebb körben és legjobb minőségben elérhetők legyenek a digitális világ nyújtotta előnyök" - mondta Dr. Budai J. Gergő, a Vodafone vállalati kapcsolatokért felelős vezérigazgató-helyettese. A SZIP 2.0 és a Digitális Jólét Program céljainak megvalósítása érdekében az állami és piaci szereplők kiemelt hangsúlyt fektetnek az összehangolt állami szerepvállalásra, a bürokratikus előírások további leépítésére, valamint az adópolitikai ösztönző intézkedésekr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computerworld.hu, 2018. december 13., csütörtök)</w:t>
      </w:r>
    </w:p>
    <w:p>
      <w:pPr>
        <w:pStyle w:val="Szveg"/>
        <w:rPr/>
      </w:pPr>
      <w:r>
        <w:rPr/>
      </w:r>
      <w:bookmarkStart w:id="308" w:name="d_h_617480f38999b2b24a3986a1852f55b6"/>
      <w:bookmarkStart w:id="309" w:name="d_h_deb5552b526312e7ea07dd01d005ade3"/>
      <w:bookmarkStart w:id="310" w:name="d_h_2c8e3c1951283cb13d7be9afc4b85aad"/>
      <w:bookmarkStart w:id="311" w:name="d_h_617480f38999b2b24a3986a1852f55b6"/>
      <w:bookmarkStart w:id="312" w:name="d_h_deb5552b526312e7ea07dd01d005ade3"/>
      <w:bookmarkStart w:id="313" w:name="d_h_2c8e3c1951283cb13d7be9afc4b85aad"/>
      <w:bookmarkEnd w:id="311"/>
      <w:bookmarkEnd w:id="312"/>
      <w:bookmarkEnd w:id="313"/>
    </w:p>
    <w:p>
      <w:pPr>
        <w:pStyle w:val="Szveg"/>
        <w:rPr/>
      </w:pPr>
      <w:r>
        <w:rPr/>
      </w:r>
    </w:p>
    <w:p>
      <w:pPr>
        <w:pStyle w:val="Szveg"/>
        <w:rPr/>
      </w:pPr>
      <w:r>
        <w:rPr/>
      </w:r>
    </w:p>
    <w:p>
      <w:pPr>
        <w:pStyle w:val="Fcm"/>
        <w:rPr/>
      </w:pPr>
      <w:bookmarkStart w:id="314" w:name="a_h_e9df64c280060a00294b872b85e87c61"/>
      <w:bookmarkEnd w:id="314"/>
      <w:r>
        <w:rPr>
          <w:rStyle w:val="Fontfcm"/>
        </w:rPr>
        <w:t>Górcső alá vették a húsokat és az édességeket is a fogyasztóvédők</w:t>
      </w:r>
    </w:p>
    <w:p>
      <w:pPr>
        <w:pStyle w:val="Szveg"/>
        <w:rPr/>
      </w:pPr>
      <w:r>
        <w:rPr/>
      </w:r>
    </w:p>
    <w:p>
      <w:pPr>
        <w:pStyle w:val="Szveg"/>
        <w:rPr/>
      </w:pPr>
      <w:r>
        <w:rPr>
          <w:rStyle w:val="Fontszveg"/>
        </w:rPr>
        <w:t>December elseje óta folyamatosan ellenőrzik a piacokat, üzleteket vásárokat a fogyasztóvédők, az adóhivatal munkatársai és az élelmiszerlánc-biztonsági szakemberek.</w:t>
      </w:r>
    </w:p>
    <w:p>
      <w:pPr>
        <w:pStyle w:val="Szveg"/>
        <w:rPr/>
      </w:pPr>
      <w:r>
        <w:rPr>
          <w:rStyle w:val="Fontszveg"/>
        </w:rPr>
        <w:t>A különböző ízesítésű szaloncukrok, illetve édességek címkéit egyenként nézi át Tálos Andrásné. A Somogy Megyei Kormányhivatal Kaposvári Járási Hivatal Élelmiszerlánc-biztonsági és Állategészségügyi Osztály munkatársa ezúttal a Fő utcai árusokat ellenőrzi. - Kérném a működési engedélyt, az eladó egészségügyi kiskönyvét, tüdőszűrő papírt, a termékek számláit - már nyújtották is a papírokat az ellenőrnek. Elmondta: a vizsgálatok során a higiénés körülményeket, a dolgozók képzettségét, egészségügyi alkalmasságát, a termékek összetételét, fogyaszthatósági, illetve minőségmegőrzési idejét és a nyomon követhetőséget kifejezetten ellenőrzik. Ezúttal mindent rendben talált. - Minden évben kapunk ellenőrzést az adóhatóságtól,a fogyasztóvédőktől, a Nébihtől, a kormányhivataltól. Több mint 20 éve csináljuk, odafigyelünk a papírokra, nem szeretnénk bírsággal zárni az ünnepeket - mondta el Pelcz Zoltán. A vásárlók is kivárták sorukat, nem zavarta őket az ellenőrzés. - Nagyon helyes, az állatorvosok tegyék azt, ami a dolguk. A mi biztonságunkat szolgálják ezek az akciók - mondta el az egyikük. - A célterületek meghatározása -a korábbi évek gyakorlatának megfelelően - idén is az ünnepekhez kötődő gasztronómiai hagyományok figyelembevételével történt - mondta el Tóth Szabolcs. A Somogy Megyei Kormányhivatal Kaposvári Járási Hivatal Agárügyi-és Környezetvédelmi Főosztály főosztályvezetője hozzátette: az akció célterületei között ezúttal is megtalálhatók azok az előállítók és forgalmazók, akik az ünnepi időszakban kiemelt forgalmat bonyolítanak. Ide tartoznak például a hús- és húskészítmény vagy az édesipari termék előállítók és forgalmazók. De a zöldség-gyümölcs árusok, és a piacok, vásárok édesség forgalmazói és vendéglátó standjai is számíthatnak az ellenőrök érkezésére. Megjegyezte: a kiemelten ellenőrzött termékek köre is klasszikus: az édességek, a borok, a pezsgők, a szezonális zöldségek és gyümölcsök mellett ezúttal is kiemelt figyelmet fordítanak a szakemberek a friss húsok; halak és haltermékek; pácolt, füstölt nyers vagy főtt húskészítmények és különféle virslik ellenőrzésére. A Nébih munkatársai célzott ellenőrzéseket is végeznek. A kereskedelmi egységekben forgalmazott mák és máktöltelék, valamint dió és diótöltelék termékek érzékszervi és laboratóriumi vizsgálatára is sor kerül. A téli szezonális ellenőrzés egészen év végig tart, hogy mind a készülődés időszakában, mind az ünnepek idején kizárólag biztonságos élelmiszerek kerülhessenek a lakosság kosarába, majd asztalár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online.hu, 2018. december 13., csütörtök)</w:t>
      </w:r>
    </w:p>
    <w:p>
      <w:pPr>
        <w:pStyle w:val="Szveg"/>
        <w:rPr/>
      </w:pPr>
      <w:r>
        <w:rPr/>
      </w:r>
      <w:bookmarkStart w:id="315" w:name="d_h_465e1c202e1708a357dc343976a4b871"/>
      <w:bookmarkStart w:id="316" w:name="d_h_e9df64c280060a00294b872b85e87c61"/>
      <w:bookmarkStart w:id="317" w:name="d_h_465e1c202e1708a357dc343976a4b871"/>
      <w:bookmarkStart w:id="318" w:name="d_h_e9df64c280060a00294b872b85e87c61"/>
      <w:bookmarkEnd w:id="317"/>
      <w:bookmarkEnd w:id="318"/>
    </w:p>
    <w:p>
      <w:pPr>
        <w:pStyle w:val="Szveg"/>
        <w:rPr/>
      </w:pPr>
      <w:r>
        <w:rPr/>
      </w:r>
    </w:p>
    <w:p>
      <w:pPr>
        <w:pStyle w:val="Szveg"/>
        <w:rPr/>
      </w:pPr>
      <w:r>
        <w:rPr/>
      </w:r>
    </w:p>
    <w:p>
      <w:pPr>
        <w:pStyle w:val="Fcm"/>
        <w:rPr/>
      </w:pPr>
      <w:bookmarkStart w:id="319" w:name="a_h_941aa2360944e4b917d5401ed38ab63e"/>
      <w:bookmarkEnd w:id="319"/>
      <w:r>
        <w:rPr>
          <w:rStyle w:val="Fontfcm"/>
        </w:rPr>
        <w:t>Megvizsgáltak 13 slime-ot, és aggasztó dolog derült ki: a felük veszélyes anyagot tartalmaz</w:t>
      </w:r>
    </w:p>
    <w:p>
      <w:pPr>
        <w:pStyle w:val="Szveg"/>
        <w:rPr/>
      </w:pPr>
      <w:r>
        <w:rPr/>
      </w:r>
    </w:p>
    <w:p>
      <w:pPr>
        <w:pStyle w:val="Szveg"/>
        <w:rPr/>
      </w:pPr>
      <w:r>
        <w:rPr>
          <w:rStyle w:val="Fontszveg"/>
        </w:rPr>
        <w:t>A Sky News ír arról egy vizsgálatra hivatkozva, hogy a slime-ok felében túl sok bór található, ami az egészségre ártalmas.</w:t>
      </w:r>
    </w:p>
    <w:p>
      <w:pPr>
        <w:pStyle w:val="Szveg"/>
        <w:rPr/>
      </w:pPr>
      <w:r>
        <w:rPr>
          <w:rStyle w:val="Fontszveg"/>
        </w:rPr>
        <w:t>A Whick? nevű brit fogyasztóvédelmi szervezet 13 úgynevezett slime-ot, a magyar gyerekek körében is népszerű ragadós játékot vizsgált meg, közülük 6-ban pedig túl magas bór értéket állapítottak meg - írja a lap a már említett vizsgálat eredményére hivatkozva. A bór elsősorban a slime ragadósságért felel, határérték feletti mennyiségben azonban bőrirritációt, de akár hasmenést is okozhat. Az alkalmazható bórmennyiségre uniós szabály vonatkozik, amely a slime-ok esetében maximum 300, a ragacsoknál pedig 1200 milligramm lehet. A fogyasztóvédelmi szervezet által vizsgált slime-ok között olyat is talált, amelyben a megengedettnél négyszer nagyobb bórmennyiség volt. A Which? nyilvánosságra is hozta az uniós szűrőn megbukott slime-okat. Ezek a következők: Frootiputti (ez az egyik legproblémásabb), Ghostbusters (több mint háromszoros), Fun Foam (másfélszeres), The DIY Slime Kit (négy és félszeres), de a Jexybox és a ME Life TicTock Fluffy Slime-mal sem stimmelt minden. A problémás termékek közül egyedül a Frootiputtit forgalmazó Goobands fogadta el a vizsgálat eredményét, ők le is vetetik a boltok polcairól a ragacsokat, ameddig a helyzet nem rendeződik. Ha máskor is tudni szeretne hasonló dolgokról, lájkolja a HVG Tech rovatának Facebook-oldalá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hvg.hu, 2018. december 13., csütörtök)</w:t>
      </w:r>
    </w:p>
    <w:p>
      <w:pPr>
        <w:pStyle w:val="Szveg"/>
        <w:rPr/>
      </w:pPr>
      <w:r>
        <w:rPr/>
      </w:r>
      <w:bookmarkStart w:id="320" w:name="d_h_4170d317c52823d35ef329edfe60387c"/>
      <w:bookmarkStart w:id="321" w:name="d_h_941aa2360944e4b917d5401ed38ab63e"/>
      <w:bookmarkStart w:id="322" w:name="d_h_4170d317c52823d35ef329edfe60387c"/>
      <w:bookmarkStart w:id="323" w:name="d_h_941aa2360944e4b917d5401ed38ab63e"/>
      <w:bookmarkEnd w:id="322"/>
      <w:bookmarkEnd w:id="323"/>
    </w:p>
    <w:p>
      <w:pPr>
        <w:pStyle w:val="Szveg"/>
        <w:rPr/>
      </w:pPr>
      <w:r>
        <w:rPr/>
      </w:r>
    </w:p>
    <w:p>
      <w:pPr>
        <w:pStyle w:val="Szveg"/>
        <w:rPr/>
      </w:pPr>
      <w:r>
        <w:rPr/>
      </w:r>
    </w:p>
    <w:p>
      <w:pPr>
        <w:pStyle w:val="Fcm"/>
        <w:rPr/>
      </w:pPr>
      <w:bookmarkStart w:id="324" w:name="a_h_ab471ca5ca8dce722aba40f3683c362d"/>
      <w:bookmarkEnd w:id="324"/>
      <w:r>
        <w:rPr>
          <w:rStyle w:val="Fontfcm"/>
        </w:rPr>
        <w:t>Ezekkel sajnos kevésbé vannak tisztában az utasok</w:t>
      </w:r>
    </w:p>
    <w:p>
      <w:pPr>
        <w:pStyle w:val="Szveg"/>
        <w:rPr/>
      </w:pPr>
      <w:r>
        <w:rPr/>
      </w:r>
    </w:p>
    <w:p>
      <w:pPr>
        <w:pStyle w:val="Szveg"/>
        <w:rPr/>
      </w:pPr>
      <w:r>
        <w:rPr>
          <w:rStyle w:val="Fontszveg"/>
        </w:rPr>
        <w:t>Utasjogokról részletesen a MUISZ és a fogyasztóvédelem segítségével.</w:t>
      </w:r>
    </w:p>
    <w:p>
      <w:pPr>
        <w:pStyle w:val="Szveg"/>
        <w:rPr/>
      </w:pPr>
      <w:r>
        <w:rPr>
          <w:rStyle w:val="Fontszveg"/>
        </w:rPr>
        <w:t>Nagy érdeklődés mellett zajlott a Magyar Utazási Irodák Szövetségének tisztújító közgyűlése és az ahhoz kapcsolódó panelbeszélgetés december 12-én Budapesten .</w:t>
      </w:r>
    </w:p>
    <w:p>
      <w:pPr>
        <w:pStyle w:val="Szveg"/>
        <w:rPr/>
      </w:pPr>
      <w:r>
        <w:rPr>
          <w:rStyle w:val="Fontszveg"/>
        </w:rPr>
        <w:t>"Az elmúlt hónapokban sok munkát adtak a beérkező utazási irodás és légi utas panaszok a MUISZ Légiközlekedés Bizottsága számára" - mondta el a beszélgetés moderátora, és a bizottság elnöke, dr. Simon András.</w:t>
      </w:r>
    </w:p>
    <w:p>
      <w:pPr>
        <w:pStyle w:val="Szveg"/>
        <w:rPr/>
      </w:pPr>
      <w:r>
        <w:rPr>
          <w:rStyle w:val="Fontszveg"/>
        </w:rPr>
        <w:t>Dr. Marton Zsuzsanna, az Európai Fogyasztóvédelmi Központ jogásza ismertette, hogy intézményük a határon átnyúló panaszok rendezésében tud segítséget nyújtani a fogyasztóknak. Hangsúlyozta, habár már 2004 óta érvényben van a 261-es uniós rendelet a légi utasokat megillető legfontosabb jogokról, ezekkel sajnos vajmi kevésbé vannak tisztában az utasok. De ha tudják is, hogy kártérítés járna számukra, nem élnek a követelésükkel.</w:t>
      </w:r>
    </w:p>
    <w:p>
      <w:pPr>
        <w:pStyle w:val="Szveg"/>
        <w:rPr/>
      </w:pPr>
      <w:r>
        <w:rPr>
          <w:rStyle w:val="Fontszveg"/>
        </w:rPr>
        <w:t>A bejelentések 80 százaléka diszkont légitársaságokkal kapcsolatos. A leggyakoribb utaspanasz a járattörlés, ezt követi a járatkésés. A visszautasított beszállítás a harmadik leggyakoribb panasz.</w:t>
      </w:r>
    </w:p>
    <w:p>
      <w:pPr>
        <w:pStyle w:val="Szveg"/>
        <w:rPr/>
      </w:pPr>
      <w:r>
        <w:rPr>
          <w:rStyle w:val="Fontszveg"/>
        </w:rPr>
        <w:t>(kep-id=589939-align=center-title=auto-width=580-galeria=1-popup=1)</w:t>
      </w:r>
    </w:p>
    <w:p>
      <w:pPr>
        <w:pStyle w:val="Szveg"/>
        <w:rPr/>
      </w:pPr>
      <w:r>
        <w:rPr>
          <w:rStyle w:val="Fontszveg"/>
        </w:rPr>
        <w:t>Az utasok és utaztatók tapasztalatait tolmácsoló megszólalók szerint azok az utasok, akik élnek a jogukkal, hogy kártérítést követeljenek, komoly akadályokkal találják szembe magukat. A megjelent fogyasztóvédők szerint a légitársaságok szándékosan megnehezítik a nemzetközi behajtás lehetőségét, menetét, amely egyébként ütközik a hazánkban is érvényes, uniós fogyasztóvédelmi törvény rendelkezéseivel. Gyakran előfordul, hogy nem elérhető a légitársaság honlapja, akárcsak az, hogy a panaszbejelentő formanyomtatvány nem tölthető fel a cég weboldalára.</w:t>
      </w:r>
    </w:p>
    <w:p>
      <w:pPr>
        <w:pStyle w:val="Szveg"/>
        <w:rPr/>
      </w:pPr>
      <w:r>
        <w:rPr>
          <w:rStyle w:val="Fontszveg"/>
        </w:rPr>
        <w:t>"Az ír Ryanair légitársaság általános szerződési feltételei között (ÁSZF) kizárja azt is, hogy a követelés átruházható legyen, márpedig egy angolul nem beszélő magyar utas nem boldogul a légitársaság honlapján az angol nyelvű formanyomtatvánnyal. Arra készülünk hogy dublini ügyvédekkel egyeztetve januárban megtámadjuk a Ryanair ÁSZF-jét" - mondta el a beszélgetésen Bolyó Anikó, a légi utasok kártérítéseit behajtó gazdasági társaság, a Flight Refund Kft. ügyvezetője. Bolyó egyébként azt javasolja, a dublini postacímre küldjék el ajánlva az utasok a panaszbejelentő formanyomtatványt, mivel a gyakorlat azt mutatja, ezzel már megkerülhetetlenné válik az utaspanasz kezelése a légitársaság számára.</w:t>
      </w:r>
    </w:p>
    <w:p>
      <w:pPr>
        <w:pStyle w:val="Szveg"/>
        <w:rPr/>
      </w:pPr>
      <w:r>
        <w:rPr>
          <w:rStyle w:val="Fontszveg"/>
        </w:rPr>
        <w:t>Baranovszky György, a Fogyasztóvédelmi Egyesületek Országos Szövetségének ügyvezető elnöke és a Budapesti Békéltető Testület elnöke szerint hathatós változás addig nem következik be a légi utasjogok érvényesítésében, amíg kormányrendelet nem teszi kötelezővé a Budapestre repülő légitársaságok számára, az elérhető, magyar nyelvű ügyfélszolgálat működtetését a magyar fogyasztók számára. Erre nemzeti hatáskörben a magyar törvényhozásnak lehetősége volna. A FEOSZ és a MUISZ nemrég be is nyújtott ezzel kapcsolatosan egy közös indítványt, de egy hónapja elutasító választ kaptak a szövetségek.</w:t>
      </w:r>
    </w:p>
    <w:p>
      <w:pPr>
        <w:pStyle w:val="Szveg"/>
        <w:rPr/>
      </w:pPr>
      <w:r>
        <w:rPr>
          <w:rStyle w:val="Fontszveg"/>
        </w:rPr>
        <w:t>"Addig valójában az a megoldás marad, hogy az utasok ne válasszák például a Rynairt. Az ír légitársaság nem veszi komolyan a fogyasztót. Amíg valaki ezt a légiszállítót választja, addig számos gondja, panasza adódhat. Mi azt javasoljuk a légitársaságnál egyszer már rossz tapasztalatokat szerzett utasnak, hogy ne repüljön többé velük. A Ryanair gyakorlata szemmel láthatóan a hatósági szankciók ellenére sem változik. Kifizetik a néhány tízmilliós bírságot és minden megy tovább, ahogy korábban is." - fogalmaz Baranovszky.</w:t>
      </w:r>
    </w:p>
    <w:p>
      <w:pPr>
        <w:pStyle w:val="Szveg"/>
        <w:rPr/>
      </w:pPr>
      <w:r>
        <w:rPr>
          <w:rStyle w:val="Fontszveg"/>
        </w:rPr>
        <w:t>A fogyasztóvédelmi szakember arra is rámutatott, hogy érdemes élni a békéltető testületek ingyenes szolgáltatásaival. A testületek előtt indított eljárásra ugyanis köteles eljönnie a légitársaság képviselőjének - legtöbben meg is teszik ezt - és egyezséget ajánlani a károsult számára. Ha ezt elmulasztja a vállalat, bírságot köteles fizetni és a gyakorlat azt mutatja, az utas legfeljebb néhány hónap alatt pénzénél van.</w:t>
      </w:r>
    </w:p>
    <w:p>
      <w:pPr>
        <w:pStyle w:val="Szveg"/>
        <w:rPr/>
      </w:pPr>
      <w:r>
        <w:rPr>
          <w:rStyle w:val="Fontszveg"/>
        </w:rPr>
        <w:t>A beszélgetésre meghívott szakemberek pozitív példaként említették a Lufthansa utaspanasz kezelési gyakorlatát. A Lufthansa Csoport heti 170 járattal, a hagyományos, hálózati légitársaságok között 35 százalékos piaci részesedéssel rendelkezik a magyar légipiacon. Antal Gábor, country manager hangsúlyozta, ha nem is kötelező, de mindenképpen jogos elvárás egy légitársasággal szemben, hogy legyen ügyfélszolgálata. A Lufthansáé Budapesten a repülőtéren működik. "Járattörlés esetén az a gyakorlatunk, hogy a földi kiszolgálást végző Celebivel együttműködve utasunk 48 órán belül megkapja bankszámlájára a kártérítést az országa pénznemében."</w:t>
      </w:r>
    </w:p>
    <w:p>
      <w:pPr>
        <w:pStyle w:val="Szveg"/>
        <w:rPr/>
      </w:pPr>
      <w:r>
        <w:rPr>
          <w:rStyle w:val="Fontszveg"/>
        </w:rPr>
        <w:t>Tóth Gábor, a Fővárosi Kormányhivatal Fogyasztóvédelmi Osztályának vezetője elmondta, az utóbbi években javuló tendencia jellemzi a légitársaságok válaszadását a panaszokra.</w:t>
      </w:r>
    </w:p>
    <w:p>
      <w:pPr>
        <w:pStyle w:val="Szveg"/>
        <w:rPr/>
      </w:pPr>
      <w:r>
        <w:rPr>
          <w:rStyle w:val="Fontszveg"/>
        </w:rPr>
        <w:t>A beszélgetésen az is elhangzott, hogy 2018-ban 10,5 millió forintnyi kártérítést ítélt meg a kormányhivatal légi utasok számára, ebből 8,5 milliót novemberig ki is fizettek. Dr. Marton Zsuzsanna szerint ma már egyre gyakoribb, hogy a fogyasztók számára is kedvező döntések születnek. A kártérítések egyébként a magyarországi járatok 0,25 százalékát érintik. Vagyis az évi 15 millió utasból 37 000 utas élhet(ne) panasszal, ami a jelenleginél jóval nagyobb összeg, mintegy 12 millió euró kártérítés kifizetésével kellene, hogy járjon az uniós rendelkezések alapján.</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turizmusonline.hu, 2018. december 13., csütörtök)</w:t>
      </w:r>
    </w:p>
    <w:p>
      <w:pPr>
        <w:pStyle w:val="Szveg"/>
        <w:rPr/>
      </w:pPr>
      <w:r>
        <w:rPr/>
      </w:r>
      <w:bookmarkStart w:id="325" w:name="d_h_de0a79459bc0ec24f5f48660e5aa7d1e"/>
      <w:bookmarkStart w:id="326" w:name="d_h_ab471ca5ca8dce722aba40f3683c362d"/>
      <w:bookmarkStart w:id="327" w:name="d_h_de0a79459bc0ec24f5f48660e5aa7d1e"/>
      <w:bookmarkStart w:id="328" w:name="d_h_ab471ca5ca8dce722aba40f3683c362d"/>
      <w:bookmarkEnd w:id="327"/>
      <w:bookmarkEnd w:id="328"/>
    </w:p>
    <w:p>
      <w:pPr>
        <w:pStyle w:val="Szveg"/>
        <w:rPr/>
      </w:pPr>
      <w:r>
        <w:rPr/>
      </w:r>
    </w:p>
    <w:p>
      <w:pPr>
        <w:pStyle w:val="Szveg"/>
        <w:rPr/>
      </w:pPr>
      <w:r>
        <w:rPr/>
      </w:r>
    </w:p>
    <w:p>
      <w:pPr>
        <w:pStyle w:val="Fcm"/>
        <w:rPr/>
      </w:pPr>
      <w:bookmarkStart w:id="329" w:name="a_h_dad9c272e2b6da17073224ea4283da33"/>
      <w:bookmarkEnd w:id="329"/>
      <w:r>
        <w:rPr>
          <w:rStyle w:val="Fontfcm"/>
        </w:rPr>
        <w:t>A GVH vizsgálja az Academic Singles társkereső weboldalt</w:t>
      </w:r>
    </w:p>
    <w:p>
      <w:pPr>
        <w:pStyle w:val="Szveg"/>
        <w:rPr/>
      </w:pPr>
      <w:r>
        <w:rPr/>
      </w:r>
    </w:p>
    <w:p>
      <w:pPr>
        <w:pStyle w:val="Szveg"/>
        <w:rPr/>
      </w:pPr>
      <w:r>
        <w:rPr>
          <w:rStyle w:val="Fontszveg"/>
        </w:rPr>
        <w:t>Kiterjesztette az online társkereső szolgáltatást nyújtó be2 ellen folytatott eljárását a szintén a cég által működtetett academicsingles.hu weboldallal kapcsolatos kereskedelmi gyakorlatok vizsgálatára is.A Gazdasági Versenyhivatal 2018 júliusában indított versenyfelügyeleti eljárást a be2 S."a.r.l.-al (be2) szemben. A hatóság több olyan magatartást vizsgál a www.be2.hu weboldalon nyújtott szolgáltatással kapcsolatosan, amely felvetheti a fogyasztókkal szembeni tisztességtelen kereskedelmi gyakorlat gyanúját.</w:t>
      </w:r>
    </w:p>
    <w:p>
      <w:pPr>
        <w:pStyle w:val="Szveg"/>
        <w:rPr/>
      </w:pPr>
      <w:r>
        <w:rPr>
          <w:rStyle w:val="Fontszveg"/>
        </w:rPr>
        <w:t>A GVH további piaci jelzések alapján immár azt is vizsgálja eljárásában, hogy a be2 az általa működtetett www.academicsingles.hu társkereső oldalán nem valósít-e meg ugyanazon szempontok szerint tisztességtelen kereskedelmi gyakorlatot, azaz</w:t>
      </w:r>
    </w:p>
    <w:p>
      <w:pPr>
        <w:pStyle w:val="Szveg"/>
        <w:rPr/>
      </w:pPr>
      <w:r>
        <w:rPr>
          <w:rStyle w:val="Fontszveg"/>
        </w:rPr>
        <w:t>o a weboldalon nyújtott szolgáltatás valóban ingyenes-e vagy ahhoz csak korlátozott mértékben férhetnek hozzá ilyen módon a tagok;</w:t>
      </w:r>
    </w:p>
    <w:p>
      <w:pPr>
        <w:pStyle w:val="Szveg"/>
        <w:rPr/>
      </w:pPr>
      <w:r>
        <w:rPr>
          <w:rStyle w:val="Fontszveg"/>
        </w:rPr>
        <w:t>o az átlagos fogyasztó észlelheti-e a prémium előfizetés automatikus meghosszabbodására, valamint a meghosszabbított időtartam alatt fizetendő díjra vonatkozó tájékoztatást;</w:t>
      </w:r>
    </w:p>
    <w:p>
      <w:pPr>
        <w:pStyle w:val="Szveg"/>
        <w:rPr/>
      </w:pPr>
      <w:r>
        <w:rPr>
          <w:rStyle w:val="Fontszveg"/>
        </w:rPr>
        <w:t>o szolgáltatása során milyen módon alkalmaz a vállalkozás általa létrehozott, a valóságban nem létező felhasználókhoz tartozó anonim vagy pszeudonim profilokat, illetve a fogyasztók megfelelő tájékoztatása mellett teszi-e ezt;</w:t>
      </w:r>
    </w:p>
    <w:p>
      <w:pPr>
        <w:pStyle w:val="Szveg"/>
        <w:rPr/>
      </w:pPr>
      <w:r>
        <w:rPr>
          <w:rStyle w:val="Fontszveg"/>
        </w:rPr>
        <w:t>o a fogyasztók számára úgy tette-e elérhetővé honlapján - a szolgáltatásával összefüggő általános szolgáltatási feltételek (ÁSZF) megjelenítése, valamint szerkesztése révén - a szolgáltatás reális megítéléséhez szükséges információkat, hogy a fogyasztók tájékozott döntést hozhatnak;</w:t>
      </w:r>
    </w:p>
    <w:p>
      <w:pPr>
        <w:pStyle w:val="Szveg"/>
        <w:rPr/>
      </w:pPr>
      <w:r>
        <w:rPr>
          <w:rStyle w:val="Fontszveg"/>
        </w:rPr>
        <w:t>o tisztességtelen kereskedelmi gyakorlatot valósít-e meg a szolgáltatásának igénybevételére vonatkozó szerződés felmondásával kapcsolatban alkalmazott kereskedelmi kommunikációja</w:t>
      </w:r>
    </w:p>
    <w:p>
      <w:pPr>
        <w:pStyle w:val="Szveg"/>
        <w:rPr/>
      </w:pPr>
      <w:r>
        <w:rPr>
          <w:rStyle w:val="Fontszveg"/>
        </w:rPr>
        <w:t>- az által, hogy míg a szolgáltatás igénybe vétele néhány kattintással lehetséges, a felmondásnak alaki követelményeknek kell megfelelnie (pl. a szerződést a fogyasztó kizárólag úgy mondhatja fel érvényesen, ha postán vagy faxon külföldi címre, illetve faxszámra küld nyilatkozatot);</w:t>
      </w:r>
    </w:p>
    <w:p>
      <w:pPr>
        <w:pStyle w:val="Szveg"/>
        <w:rPr/>
      </w:pPr>
      <w:r>
        <w:rPr>
          <w:rStyle w:val="Fontszveg"/>
        </w:rPr>
        <w:t>- az által, hogy a felmondás határidejére vonatkozó, egymástól eltérő kereskedelmi kommunikációk indokolatlan terhet rónak a fogyasztóra az információ-keresést illetően;</w:t>
      </w:r>
    </w:p>
    <w:p>
      <w:pPr>
        <w:pStyle w:val="Szveg"/>
        <w:rPr/>
      </w:pPr>
      <w:r>
        <w:rPr>
          <w:rStyle w:val="Fontszveg"/>
        </w:rPr>
        <w:t>- az által, hogy a fogyasztó döntési alternatíváit kiegyensúlyozatlan módon jeleníti meg (pl. a felhasználói profil törlésének lehetőségét a felkínált egyéb lehetőségektől elszakítva, máshol jeleníti meg).</w:t>
      </w:r>
    </w:p>
    <w:p>
      <w:pPr>
        <w:pStyle w:val="Szveg"/>
        <w:rPr/>
      </w:pPr>
      <w:r>
        <w:rPr>
          <w:rStyle w:val="Fontszveg"/>
        </w:rPr>
        <w:t>A versenyfelügyeleti eljárás megindítása nem jelenti annak kimondását, hogy a vállalkozás a feltételezett jogsértést elkövette - írják. Az eljárás a tények tisztázására és ezen keresztül a feltételezett jogsértés bizonyítására irányul. Az eljárás lefolytatására biztosított időtartam három hónap, amely indokolt esetben két alkalommal, egyenként legfeljebb két hónappal meghosszabbítható - teszik hozzá.</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ediapiac.com, 2018. december 13., csütörtök)</w:t>
      </w:r>
    </w:p>
    <w:p>
      <w:pPr>
        <w:pStyle w:val="Szveg"/>
        <w:rPr/>
      </w:pPr>
      <w:r>
        <w:rPr/>
      </w:r>
      <w:bookmarkStart w:id="330" w:name="d_h_dad9c272e2b6da17073224ea4283da33"/>
      <w:bookmarkStart w:id="331" w:name="d_h_dad9c272e2b6da17073224ea4283da33"/>
      <w:bookmarkEnd w:id="331"/>
    </w:p>
    <w:p>
      <w:pPr>
        <w:pStyle w:val="Szveg"/>
        <w:rPr/>
      </w:pPr>
      <w:r>
        <w:rPr/>
      </w:r>
    </w:p>
    <w:p>
      <w:pPr>
        <w:pStyle w:val="Szveg"/>
        <w:rPr/>
      </w:pPr>
      <w:r>
        <w:rPr/>
      </w:r>
    </w:p>
    <w:p>
      <w:pPr>
        <w:pStyle w:val="Fcm"/>
        <w:rPr/>
      </w:pPr>
      <w:bookmarkStart w:id="332" w:name="a_h_2c31634fc6b82d408f27bd2d4e0ab98c"/>
      <w:bookmarkEnd w:id="332"/>
      <w:r>
        <w:rPr>
          <w:rStyle w:val="Fontfcm"/>
        </w:rPr>
        <w:t>Nívó</w:t>
      </w:r>
    </w:p>
    <w:p>
      <w:pPr>
        <w:pStyle w:val="Szveg"/>
        <w:rPr/>
      </w:pPr>
      <w:r>
        <w:rPr/>
      </w:r>
    </w:p>
    <w:p>
      <w:pPr>
        <w:pStyle w:val="Szveg"/>
        <w:rPr/>
      </w:pPr>
      <w:r>
        <w:rPr>
          <w:rStyle w:val="Fontszveg"/>
        </w:rPr>
        <w:t>Mit tehetünk, ha sérült csomagban érkezik a webes megrendelésünk, különösen most, a karácsonyi stressz idején? Termékgarancia biztosítás. Nyilván így nem esik le, hogy miről van szó, de hogyha azt mondom, hogy amikor vesznek mondjuk egy műszaki cikket és az eladó mosolyogva azt mondja, hogy kössünk hozzá plusz garanciát, így már tudják, vagy legalábbis kapizsgálják. Ugyanis tízből kilenc ember biztosan beugrik ennek és megköti és hozzáteszem, fogalma sincs arról, hogy nem garanciát vásárol ezzel, hanem egy mezítlábas biztosítási terméket, ami közel sem biztosít olyan jogokat, mint a valóságos jótállás. Hogy ne essenek bele ebbe a csapdába, ma alaposan végigbeszéljük ezt is. Aztán, casco. Mit lehet elszámolni és mit nem, hogyha totálkáros lesz az autónk, hogy számolunk mi és hogy számolnak a biztosítók? Gondolom már kitalálták, nem egyformán. Már felbukkannak trükkök az úgynevezett jövedelemarányos törlesztő részlet szabály kijátszására is. Lehet, hogy jó ötletnek tűnik, hogyha valakinek nagyon-nagyon kell a pénz, de nagyon vigyázzanak, mert igen veszélyes mezsgyére tévedhetnek. És egy megtörtént sztorit is megpróbálunk ma végigbeszélni a műsorban. Az történt ugyanis, hogy valaki az utolsó akciós darabot rendelte meg, ám a kenyérsütő, mert hogy ez az volt, törötten érkezett. Visszaküldte, azt mondták, hogy küldenek másikat, majd elküldték pontosan ugyanazt. De ez még semmi, így történt ez harmadszor is. A kérdésem persze az, hogy mi a teendő és miért sértett jogszabályt a cég, mert hogy erősen úgy érzem, hogy sértett. És végül, hogyan bukjunk el egy év alatt 45 ezer forintot? A recept egyszerű, írd alá az első eléd rakott karácsonyi hitelszerződést és garantált a bukás. Két szakértő vendégem a stúdióban Binder István, a Magyar Nemzeti Bank felügyeleti szóvivője és Siklósi Máté fogyasztóvédelmi szakértő. Címkék: webes megrendelések, Kína, Európa, visszajelzés, értesítés, raktárkészlet, kiszállítás, ajándék, hitel, bukás, szerződé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18. december 13., csütörtök, 14 óra)</w:t>
      </w:r>
    </w:p>
    <w:p>
      <w:pPr>
        <w:pStyle w:val="Szveg"/>
        <w:rPr/>
      </w:pPr>
      <w:r>
        <w:rPr/>
      </w:r>
      <w:bookmarkStart w:id="333" w:name="d_h_2c31634fc6b82d408f27bd2d4e0ab98c"/>
      <w:bookmarkStart w:id="334" w:name="d_h_2c31634fc6b82d408f27bd2d4e0ab98c"/>
      <w:bookmarkEnd w:id="334"/>
    </w:p>
    <w:p>
      <w:pPr>
        <w:pStyle w:val="Szveg"/>
        <w:rPr/>
      </w:pPr>
      <w:r>
        <w:rPr/>
      </w:r>
    </w:p>
    <w:p>
      <w:pPr>
        <w:pStyle w:val="Szveg"/>
        <w:rPr/>
      </w:pPr>
      <w:r>
        <w:rPr/>
      </w:r>
    </w:p>
    <w:p>
      <w:pPr>
        <w:pStyle w:val="Fcm"/>
        <w:rPr/>
      </w:pPr>
      <w:bookmarkStart w:id="335" w:name="a_h_9b17548283614cbe69dd2a94a7524eac"/>
      <w:bookmarkEnd w:id="335"/>
      <w:r>
        <w:rPr>
          <w:rStyle w:val="Fontfcm"/>
        </w:rPr>
        <w:t>Fogyasztóvédelmi kampányt indított a jegybank</w:t>
      </w:r>
    </w:p>
    <w:p>
      <w:pPr>
        <w:pStyle w:val="Szveg"/>
        <w:rPr/>
      </w:pPr>
      <w:r>
        <w:rPr/>
      </w:r>
    </w:p>
    <w:p>
      <w:pPr>
        <w:pStyle w:val="Szveg"/>
        <w:rPr/>
      </w:pPr>
      <w:r>
        <w:rPr>
          <w:rStyle w:val="Fontszveg"/>
        </w:rPr>
        <w:t>Műsorvezető: - Fogyasztóvédelmi kampányt indított a jegybank a karácsony előtti megfontolt hitelfelvételről, illetve a gyorskölcsönök kockázatairól. A kockázat ugyanis jelentős, hiszen egy 200 ezer forintos hitelnél akár 45 ezer forint is lehet a különbség, amit vissza kell fizetni. Binder Istvánnal, az MNB felügyeleti szóvivőjével Rubint Dániel beszélgetett.</w:t>
      </w:r>
    </w:p>
    <w:p>
      <w:pPr>
        <w:pStyle w:val="Szveg"/>
        <w:rPr/>
      </w:pPr>
      <w:r>
        <w:rPr>
          <w:rStyle w:val="Fontszveg"/>
        </w:rPr>
        <w:t>Riporter: - Egész évben sok alacsony összegű, alapvetően tárgyakra fordítható hitelt reklámoznak a bankok, ez karácsony előtt talán tovább fokozódik. Mik lehetnek a buktatók, ha valaki kölcsön felvétele mellett dönt? Mire figyeljen oda nagyon?</w:t>
      </w:r>
    </w:p>
    <w:p>
      <w:pPr>
        <w:pStyle w:val="Szveg"/>
        <w:rPr/>
      </w:pPr>
      <w:r>
        <w:rPr>
          <w:rStyle w:val="Fontszveg"/>
        </w:rPr>
        <w:t>Binder István (felügyeleti szóvivő, MNB): - Valóban a karácsonyi időszak a fogyasztási hitelek megugrását hozza, például az áruhiteleknél, de egyéb hitelfajtáknál is, az első szabály nagyon egyszerű: tudni kell, hogy a hitelnek ára van. A hitel karácsonyi, de a törlesztőrészleteket utána a hétköznapokon kell visszafizetni. A hitel árát a Teljes Hiteldíj Mutató, ez a bizonyos THM mutatja meg, tehát nem a kamatot kell nézni, nem az egyéb egyszeri költségeket, valamennyi, a bank által ismert kiszámítható költséget a THM tartalmaz. A Magyar Nemzeti Bank egy kampányt indított a fogyasztók tájékoztatása, eligazodása érdekében a karácsonyi hitelek kapcsán, ennek a része az, hogy létezik a jegybanknál egy valamennyi friss banki fogyasztási hitelt összefogó hitel és lízingválasztó alkalmazás, ez a jegybank honlapján, a Magyar Nemzeti Bank Pénzügyi Navigátor mobilapplikációjában is elérhető, érdemes szétnézni a döntés meghozatala előtt, és nem az utolsó pillanatra hagyni a választást, mert nagyon jelentős eltérés lehet a visszafizetendő tartozás összegét tekintve. Ha például egy 1 éves futamidejű 200 ezer forintos fogyasztási hitelt veszünk alapul, vannak a piacon ilyen kondíciókkal még 0 százalékos THM-es áruhitel-ajánlatok is, ott értelemszerűen 0 forintot kell a felvett tőkén túl visszafizetni, vagyis semmit, de vannak olyan ajánlatok is, amik a törvényi THM-plafont, -maximumot ajánlják, vagyis 39,9 százalékot mondjuk az áruhitelek vagy a folyószámlahitelek esetében, ott pedig 45 ezer forintot kell visszafizetni pluszban a tőkén felül, tehát óriási lehet az eltérés, ezért érdemes megfontoltan dönteni.</w:t>
      </w:r>
    </w:p>
    <w:p>
      <w:pPr>
        <w:pStyle w:val="Szveg"/>
        <w:rPr/>
      </w:pPr>
      <w:r>
        <w:rPr>
          <w:rStyle w:val="Fontszveg"/>
        </w:rPr>
        <w:t>Riporter: - Említette a nulla százalékos THM-et, azért hogyha az ember betéved egy bevásárlóközpontba, egy plázába, könnyen elcsábul egy rég vágyott mobiltermék egy új hűtő kapcsán. Ezeknek lehet valami buktatója? Lehet a sorok között valami olyan költség, ami egyébként az áron felül ott lehet? Vagy hogyha 0 százalék THM, akkor az 0 százalék külön költséggel is jár?</w:t>
      </w:r>
    </w:p>
    <w:p>
      <w:pPr>
        <w:pStyle w:val="Szveg"/>
        <w:rPr/>
      </w:pPr>
      <w:r>
        <w:rPr>
          <w:rStyle w:val="Fontszveg"/>
        </w:rPr>
        <w:t>Binder István: - A 0 százalék valós ajánlat, tehát valóban a fölvett tőkén - adott esetben - túl nem kell visszafizetni semmit, de azért azt érdemes megnézni, hogy annak a terméknek valójában mekkora az ára esetleg hitelfelvétel nélkül egy másik áruházban, mert elképzelhető az, hogy esetlegesen valahogy a kereskedő a finanszírozóval külön elszámol és adott esetben a termék ára magasabb.</w:t>
      </w:r>
    </w:p>
    <w:p>
      <w:pPr>
        <w:pStyle w:val="Szveg"/>
        <w:rPr/>
      </w:pPr>
      <w:r>
        <w:rPr>
          <w:rStyle w:val="Fontszveg"/>
        </w:rPr>
        <w:t>Riporter: - 39,9 százalék most a törvényi maximális THM, ez a plafon, egyébként mi az, ami a mosoni piaci viszonyok között még nagyjából elfogadhatónak, kedvezőnek mondható Mi látszik a bankok között? Nagyjából mekkora költséget tesznek még rá a tőketartozásra?</w:t>
      </w:r>
    </w:p>
    <w:p>
      <w:pPr>
        <w:pStyle w:val="Szveg"/>
        <w:rPr/>
      </w:pPr>
      <w:r>
        <w:rPr>
          <w:rStyle w:val="Fontszveg"/>
        </w:rPr>
        <w:t>Binder István: - Ez a 39,9 százalék az áruhiteleknél, folyószámlahitel, hitelkártyáknál meglévő hiteldíj-maximum, a személyi kölcsönöknél ugyanakkor alacsonyabb, 24,9 százalék ez a THM-plafon. Az áruhiteleknél a hitel- és lízingválasztó alkalmazás termékpalettájának az eredményei alapján olyan 15-25 százalék közötti THM-ek kedvezőnek számítanak, a piaci ajánlatok fele ugyanakkor a törvényi maximum THM közelében.</w:t>
      </w:r>
    </w:p>
    <w:p>
      <w:pPr>
        <w:pStyle w:val="Szveg"/>
        <w:rPr/>
      </w:pPr>
      <w:r>
        <w:rPr>
          <w:rStyle w:val="Fontszveg"/>
        </w:rPr>
        <w:t>Riporter: - Gyakran fordul elő, hogy akár a jegybank saját vizsgálat alapján, vagy pedig fogyasztói bejelentés alapján engedéllyel nem rendelkező piaci szereplőre bukkan, aki kölcsönöket, hiteleket kínál?</w:t>
      </w:r>
    </w:p>
    <w:p>
      <w:pPr>
        <w:pStyle w:val="Szveg"/>
        <w:rPr/>
      </w:pPr>
      <w:r>
        <w:rPr>
          <w:rStyle w:val="Fontszveg"/>
        </w:rPr>
        <w:t>Binder István: - Hitelek esetében kevésbé, inkább betétet, ügyfél-megtakarításokat gyűjtenek esetlegesen jogosulatlan magánszemélyek, vagy jogosulatlan szereplők. A korábbi években azért nem feltétlenül magyarországi, hanem akár határon túlról érkező jogosulatlan szolgáltatók esetében előfordult az a gyakorlat, hogy kisebb-nagyobb hitelt kínáltak főleg problémás ügyfélkörnek, de ez az egész hitelezés úgy kezdődött, hogy ők valamiféle regisztrációs, vagy belépési díjat kértek az adott ügyféltől, akár sok tízezer, vagy százezer forintot, és amikor az ügyfél ezt befizette, akkor természetesen onnantól a szolgáltató elérhetetlenné vált és hitelt soha nem kapott az az adott ügyfélkör.</w:t>
      </w:r>
    </w:p>
    <w:p>
      <w:pPr>
        <w:pStyle w:val="Szveg"/>
        <w:rPr/>
      </w:pPr>
      <w:r>
        <w:rPr>
          <w:rStyle w:val="Fontszveg"/>
        </w:rPr>
        <w:t>Riporter: - Hol tudjuk ellenőrizni, hogyha kétségünk van esetleg a bank, vagy a pénzügyi vállalkozás felől, hogy nem biztos, hogy teljesen rendben van? Meg tudjuk nézni valahol a jegybanknál, hogy ők tényleg rendben vannak-e?</w:t>
      </w:r>
    </w:p>
    <w:p>
      <w:pPr>
        <w:pStyle w:val="Szveg"/>
        <w:rPr/>
      </w:pPr>
      <w:r>
        <w:rPr>
          <w:rStyle w:val="Fontszveg"/>
        </w:rPr>
        <w:t>Binder István: - Természetesen, a Magyar Nemzeti Bank honlapján is létezik egy, a felügyeleti intézményeket felsoroló lista, és természetesen a jegybank ügyfélszolgálatán, minden kommunikációs csatornán, illetve a minden megyeszékhelyen ott lévő vidéki pénzügyi tanácsadó irodáinkban is tudnak az adott ügyfelek tájékozódni, és hát van feketelistánk is, egy figyelmeztetések menüpontunk, itt pedig azokat a szolgáltatókat soroljuk fel, akiknek az esetében nincs felügyeleti engedély, már vizsgálat folyik ellenük, vagy éppen a jegybank már a korábbi időszakban határozatot hozott ellenük. Mindenképpen érdemes csak olyan szolgáltatóval üzleti kapcsolatba lépni, akinek a nevét, adatait meg tudjuk találni a jegybanknak a legális szereplőket feltüntető listáján.</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ossuth Rádió - 180 perc, 2018. december 13., csütörtök, 06 óra)</w:t>
      </w:r>
    </w:p>
    <w:p>
      <w:pPr>
        <w:pStyle w:val="Szveg"/>
        <w:rPr/>
      </w:pPr>
      <w:r>
        <w:rPr/>
      </w:r>
      <w:bookmarkStart w:id="336" w:name="d_h_9b17548283614cbe69dd2a94a7524eac"/>
      <w:bookmarkStart w:id="337" w:name="d_h_9b17548283614cbe69dd2a94a7524eac"/>
      <w:bookmarkEnd w:id="337"/>
    </w:p>
    <w:p>
      <w:pPr>
        <w:pStyle w:val="Szveg"/>
        <w:rPr/>
      </w:pPr>
      <w:r>
        <w:rPr/>
      </w:r>
    </w:p>
    <w:p>
      <w:pPr>
        <w:pStyle w:val="Szveg"/>
        <w:rPr/>
      </w:pPr>
      <w:r>
        <w:rPr/>
      </w:r>
    </w:p>
    <w:p>
      <w:pPr>
        <w:pStyle w:val="Fcm"/>
        <w:rPr/>
      </w:pPr>
      <w:bookmarkStart w:id="338" w:name="a_h_de9dd6ebc69bb09af1942a0fbbdc6b60"/>
      <w:bookmarkEnd w:id="338"/>
      <w:r>
        <w:rPr>
          <w:rStyle w:val="Fontfcm"/>
        </w:rPr>
        <w:t>Mikrohullámmal csökkentenék a károsanyag-kibocsátást</w:t>
      </w:r>
    </w:p>
    <w:p>
      <w:pPr>
        <w:pStyle w:val="Szveg"/>
        <w:rPr/>
      </w:pPr>
      <w:r>
        <w:rPr/>
      </w:r>
    </w:p>
    <w:p>
      <w:pPr>
        <w:pStyle w:val="Szveg"/>
        <w:rPr/>
      </w:pPr>
      <w:r>
        <w:rPr>
          <w:rStyle w:val="Fontszveg"/>
        </w:rPr>
        <w:t>A robbanómotor megmentését jelentheti egy német találmány: a mikrohullámok által kiváltott gyújtás 30 százalékkal csökkenti a fogyasztást, jelentősen a károsanyag-kibocsátást.</w:t>
      </w:r>
    </w:p>
    <w:p>
      <w:pPr>
        <w:pStyle w:val="Szveg"/>
        <w:rPr/>
      </w:pPr>
      <w:r>
        <w:rPr>
          <w:rStyle w:val="Fontszveg"/>
        </w:rPr>
        <w:t>A robbanómotor megmentését jelentheti egy német találmány: a mikrohullámok által kiváltott gyújtás 30 százalékkal csökkenti a fogyasztást, jelentősen a károsanyag-kibocsátást. Armin Gallatz egy évtizede kísérletezik módszerével. Ahhoz egy orosz kutatótól is kaptak tanácsokat, aki korábban a mikrohullámok katonai felhasználásán dolgozott. wirenews.com A módszer lényege, hogy a motor üzemanyagát nem egy ponton robbantják, hanem a mikrohullámok keltette elektromágneses térben több ezer ponton - így az égési folyamat optimálisan irányítható. Az eredmény: csaknem harmadával csökken a motor fogyasztása, 20 százalékkal a károsanyag-kibocsátás. Nem akarnak fizetni a csaló autógyárak A német tartományok vezetői, a környezet- és a fogyasztóvédők egyaránt követelik, hogy az autógyárak álljanak helyt a manipulált dízel-kocsikért, de a megoldás késik. A feltaláló már korábban a nagy német autógyártókhoz fordult találmányával, ám azok nem mutattak érdeklődést, hiszen az egyre nagyobb teljesítményű motorokkal felszerelt, így nagyobb haszonnal járó járművek iránt volt kereslet. Most változhat a helyzet. (Forrás: Die Wel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piacesprofit.hu, 2018. december 13., csütörtök)</w:t>
      </w:r>
    </w:p>
    <w:p>
      <w:pPr>
        <w:pStyle w:val="Szveg"/>
        <w:rPr/>
      </w:pPr>
      <w:r>
        <w:rPr/>
      </w:r>
      <w:bookmarkStart w:id="339" w:name="d_h_c1f291b0f902a7f0bf06b42412bcac0b"/>
      <w:bookmarkStart w:id="340" w:name="d_h_de9dd6ebc69bb09af1942a0fbbdc6b60"/>
      <w:bookmarkStart w:id="341" w:name="d_h_c1f291b0f902a7f0bf06b42412bcac0b"/>
      <w:bookmarkStart w:id="342" w:name="d_h_de9dd6ebc69bb09af1942a0fbbdc6b60"/>
      <w:bookmarkEnd w:id="341"/>
      <w:bookmarkEnd w:id="342"/>
    </w:p>
    <w:p>
      <w:pPr>
        <w:pStyle w:val="Szveg"/>
        <w:rPr/>
      </w:pPr>
      <w:r>
        <w:rPr/>
      </w:r>
    </w:p>
    <w:p>
      <w:pPr>
        <w:pStyle w:val="Szveg"/>
        <w:rPr/>
      </w:pPr>
      <w:r>
        <w:rPr/>
      </w:r>
    </w:p>
    <w:p>
      <w:pPr>
        <w:pStyle w:val="Fcm"/>
        <w:rPr/>
      </w:pPr>
      <w:bookmarkStart w:id="343" w:name="a_h_91197c3fa802b9e366a26742c042ebc0"/>
      <w:bookmarkEnd w:id="343"/>
      <w:r>
        <w:rPr>
          <w:rStyle w:val="Fontfcm"/>
        </w:rPr>
        <w:t>Jelentős bírságcsökkentés a GVH-val együttműködő gyógyszercégnek</w:t>
      </w:r>
    </w:p>
    <w:p>
      <w:pPr>
        <w:pStyle w:val="Szveg"/>
        <w:rPr/>
      </w:pPr>
      <w:r>
        <w:rPr/>
      </w:r>
    </w:p>
    <w:p>
      <w:pPr>
        <w:pStyle w:val="Szveg"/>
        <w:rPr/>
      </w:pPr>
      <w:r>
        <w:rPr>
          <w:rStyle w:val="Fontszveg"/>
        </w:rPr>
        <w:t>A Gazdasági Versenyhivatal megállapította, hogy a Bayer Hungária Kft. megtévesztette a fogyasztókat "Berocca" elnevezésű termékeinek népszerűsítésekor. A hatóság ugyanakkor figyelembe vette mind a jogsértés elismerését, mind pedig a megfelelési erőfeszítést a bírság kiszabásakor.</w:t>
      </w:r>
    </w:p>
    <w:p>
      <w:pPr>
        <w:pStyle w:val="Szveg"/>
        <w:rPr/>
      </w:pPr>
      <w:r>
        <w:rPr>
          <w:rStyle w:val="Fontszveg"/>
        </w:rPr>
        <w:t>A Gazdasági Versenyhivatal (GVH) döntése szerint a Bayer Hungária Kft. Berocca Performance vény nélkül kapható gyógyszerének és Berocca pezsgőtabletta étrend-kiegészítőjének reklámjai megtévesztők voltak, egyes tájékoztatásai pedig nem feleltek meg az ágazati előírásoknak. A hatóság 95 millió forint versenyfelügyeleti bírság megfizetésére kötelezte a vállalkozást.</w:t>
      </w:r>
    </w:p>
    <w:p>
      <w:pPr>
        <w:pStyle w:val="Szveg"/>
        <w:rPr/>
      </w:pPr>
      <w:r>
        <w:rPr>
          <w:rStyle w:val="Fontszveg"/>
        </w:rPr>
        <w:t>A GVH megállapítása alapján a pezsgőtabletta reklámjaiban az európai közösségi jog által engedélyezett, valós és igazolt hatásnál többet (pl. "pörgős" napot, "maximális teljesítményt") ígértek. Nem került feltüntetésre továbbá, hogy a teljesítménynövelés mely összetevőnek tulajdonítható. A gyógyszerrel összefüggésben pedig a hatóság a termékkategória feltüntetésének hiányát kifogásolta. E mellett az az állítás a reklámban, hogy a termék rövid időn belül segítséget nyújthat, nem állt összhangban alkalmazási előírásával, miszerint a hatáshoz 4 hetes szedés szükséges.</w:t>
      </w:r>
    </w:p>
    <w:p>
      <w:pPr>
        <w:pStyle w:val="Szveg"/>
        <w:rPr/>
      </w:pPr>
      <w:r>
        <w:rPr>
          <w:rStyle w:val="Fontszveg"/>
        </w:rPr>
        <w:t>A Hivatal döntésében utal arra, hogy nem tilos a különböző kategóriájú termékeket kínáló, ún. ernyőmárka alkalmazása. Célszerű azonban a vállalkozásoknak figyelemmel lenni arra, hogy az egyes kereskedelmi kommunikációk ezen belül mely termék(ek)re vonatkoznak, illetve miként, milyen tartalommal jelennek meg. Valamennyi termék esetében elvárás ugyanis a megfelelő információt hordozó tájékoztatás.</w:t>
      </w:r>
    </w:p>
    <w:p>
      <w:pPr>
        <w:pStyle w:val="Szveg"/>
        <w:rPr/>
      </w:pPr>
      <w:r>
        <w:rPr>
          <w:rStyle w:val="Fontszveg"/>
        </w:rPr>
        <w:t>A Gazdasági Versenyhivatal jelentős kedvezményeket nyújt a kiszabandó bírság összegéből a jogsértésüket elismerő, tevőleges jóvátételt tanúsító vagy megfelelési programot kidolgozó vállalkozásoknak. Tekintettel a jogsértések részbeni elismerésére, illetve a már megvalósított megfelelési erőfeszítésekre, az ügyben kirótt bírság végül a csökkentő tételek nélküli összeg kevesebb, mint a fele lett.</w:t>
      </w:r>
    </w:p>
    <w:p>
      <w:pPr>
        <w:pStyle w:val="Szveg"/>
        <w:rPr/>
      </w:pPr>
      <w:r>
        <w:rPr>
          <w:rStyle w:val="Fontszveg"/>
        </w:rPr>
        <w:t>Az ügy hivatali nyilvántartási száma: VJ/82/2016.</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amaraonline.hu, 2018. december 13., csütörtök)</w:t>
      </w:r>
    </w:p>
    <w:p>
      <w:pPr>
        <w:pStyle w:val="Szveg"/>
        <w:rPr>
          <w:rStyle w:val="Fontdtum"/>
        </w:rPr>
      </w:pPr>
      <w:r>
        <w:rPr/>
      </w:r>
    </w:p>
    <w:p>
      <w:pPr>
        <w:pStyle w:val="Szveg"/>
        <w:rPr/>
      </w:pPr>
      <w:r>
        <w:rPr/>
      </w:r>
    </w:p>
    <w:p>
      <w:pPr>
        <w:pStyle w:val="Szveg"/>
        <w:rPr/>
      </w:pPr>
      <w:r>
        <w:rPr/>
      </w:r>
    </w:p>
    <w:p>
      <w:pPr>
        <w:pStyle w:val="Fcm"/>
        <w:rPr/>
      </w:pPr>
      <w:bookmarkStart w:id="344" w:name="a_h_549903433dd4b583731104aa75fa9d5d"/>
      <w:bookmarkEnd w:id="344"/>
      <w:r>
        <w:rPr>
          <w:rStyle w:val="Fontfcm"/>
        </w:rPr>
        <w:t>Nézzük meg jól, mit veszünk le a polcról</w:t>
      </w:r>
    </w:p>
    <w:p>
      <w:pPr>
        <w:pStyle w:val="Szveg"/>
        <w:rPr/>
      </w:pPr>
      <w:r>
        <w:rPr/>
      </w:r>
    </w:p>
    <w:p>
      <w:pPr>
        <w:pStyle w:val="Szveg"/>
        <w:rPr/>
      </w:pPr>
      <w:r>
        <w:rPr>
          <w:rStyle w:val="Fontszveg"/>
        </w:rPr>
        <w:t>BARANYAI KÖRKÉP Az ünnepek közeledtével a nagy vásárlási lázban megnövekedhet a szabálysértések száma, és veszélyes termékek is a boltok polcaira kerülhetnek. Ezért mindenképpen körültekintően kell megvásárolni a karácsonyi ajándékokat, a gyerekjátékokra pedig különös figyelmet kell fordítani. A fogyasztóvédelem szakemberei is fokozott ellenőrzéseket tartanak, de vásárlóként is számos olyan dolog van, amit érdemes észben tartani. Így a karácsony nem a bosszúságról, hanem a békéről és ünneplésről szólhat.</w:t>
      </w:r>
    </w:p>
    <w:p>
      <w:pPr>
        <w:pStyle w:val="Szveg"/>
        <w:rPr/>
      </w:pPr>
      <w:r>
        <w:rPr>
          <w:rStyle w:val="Fontszveg"/>
        </w:rPr>
        <w:t>A játékból is lehet életveszélyes eszköz</w:t>
      </w:r>
    </w:p>
    <w:p>
      <w:pPr>
        <w:pStyle w:val="Szveg"/>
        <w:rPr/>
      </w:pPr>
      <w:r>
        <w:rPr>
          <w:rStyle w:val="Fontszveg"/>
        </w:rPr>
        <w:t>Ellenőrzést tartanak a fogyasztóvédelem szakemberei</w:t>
      </w:r>
    </w:p>
    <w:p>
      <w:pPr>
        <w:pStyle w:val="Szveg"/>
        <w:rPr/>
      </w:pPr>
      <w:r>
        <w:rPr>
          <w:rStyle w:val="Fontszveg"/>
        </w:rPr>
        <w:t>A karácsonyi ajándékozásnak az örömről, és nem a problémákról kellene szólnia. Emiatt az ünnepek előtt a fogyasztóvédelem szakemberei ismét fokozott ellenőrzésbe kezdtek.</w:t>
      </w:r>
    </w:p>
    <w:p>
      <w:pPr>
        <w:pStyle w:val="Szveg"/>
        <w:rPr/>
      </w:pPr>
      <w:r>
        <w:rPr>
          <w:rStyle w:val="Fontszveg"/>
        </w:rPr>
        <w:t>BARANYAI KÖRKÉP Minden karácsonyi ajándéknál figyelni kell arra, hogy biztonságos legyen, a gyerekjátékoknál pedig különösen fontos a körültekintő vásárlás. A Baranya Megyei Kormányhivatal ezért felhívja a figyelmet, hogy minden esetben megbízható helyről, ismert üzletekből, online játékáruházakból szerezzük be a meglepetést. A kiválasztott terméken található CEjelölés biztosít arról, hogy a játék megfelel valamennyi európai uniós biztonsági előírásnak.</w:t>
      </w:r>
    </w:p>
    <w:p>
      <w:pPr>
        <w:pStyle w:val="Szveg"/>
        <w:rPr/>
      </w:pPr>
      <w:r>
        <w:rPr>
          <w:rStyle w:val="Fontszveg"/>
        </w:rPr>
        <w:t>A játéknál az sem mindegy, milyen idős gyermeknek szánjuk. A fogyasztóvédelmi szakemberek ezért arra hívják fel a vásárlók figyelmét, hogy a három évnél fiatalabb gyerekeknek ne válasszanak olyan meglepetést, amely apró, leválasztható alkatrészeket tartalmaz, hiszen ezek fulladásveszélyt jelentenek. Gondolni kell arra is, hogy a műanyagból készült játékok esetleg az egészségre káros anyagokat tartalmazhatnak, ezért inkább kerüljük a PVC-ből készített termékeket. Fajátékok esetén az egészségügyi kockázat elkerülhető, amennyiben tömörfából készült, natúr vagy természetes festékkel, lakkal kezelt játékot választunk. Vásárlásnál pedig akár az orrunkra is hagyatkozhatunk, ha valaminek nagyon erős szaga van, inkább hagyjuk a polcon. Igaz, hogy sok mindenre kell figyelni, de így elérhetjük, hogy karácsonykor a békesség, és ne a bosszúság uralkodjon otthonunkban.</w:t>
      </w:r>
    </w:p>
    <w:p>
      <w:pPr>
        <w:pStyle w:val="Szveg"/>
        <w:rPr/>
      </w:pPr>
      <w:r>
        <w:rPr>
          <w:rStyle w:val="Fontszveg"/>
        </w:rPr>
        <w:t>Fényfüzért az üzletből vegyünk</w:t>
      </w:r>
    </w:p>
    <w:p>
      <w:pPr>
        <w:pStyle w:val="Szveg"/>
        <w:rPr/>
      </w:pPr>
      <w:r>
        <w:rPr>
          <w:rStyle w:val="Fontszveg"/>
        </w:rPr>
        <w:t>Advent idején, amennyiben szeretnénk ünnepi fénybe öltöztetni otthonunkat, kertünket, a fényfüzérek kiválasztásánál is legyünk körültekintőek. A Baranya Megyei Kormányhivatal arra figyelmeztet, hogy a rossz minőségű fényfüzér nemcsak bosszúságot okozhat, hanem élet- és balesetveszélyes is lehet. Ezért lehetőség szerint ezeket is megbízható forrásból - szakboltokban, villamossági üzletekben - szerezzük be. A vásárlás előtt győződjünk meg arról, hogy a termékeken megtalálható a CE-jelölés, valamint a gyártó, importőr adatai. Nem mindegy, hogy a fényfüzért kültéri vagy beltéri használatra vesszük. A kertbe szánt füzéreket akár a lakásban is felszerelhetjük, fordítva viszont ez már nem igaz.</w:t>
      </w:r>
    </w:p>
    <w:p>
      <w:pPr>
        <w:pStyle w:val="Szveg"/>
        <w:rPr/>
      </w:pPr>
      <w:r>
        <w:rPr>
          <w:rStyle w:val="Fontszveg"/>
        </w:rPr>
        <w:t>Több a jogsértés a vásárlási lázban</w:t>
      </w:r>
    </w:p>
    <w:p>
      <w:pPr>
        <w:pStyle w:val="Szveg"/>
        <w:rPr/>
      </w:pPr>
      <w:r>
        <w:rPr>
          <w:rStyle w:val="Fontszveg"/>
        </w:rPr>
        <w:t>A hatalmas, karácsonyi forgatag miatt előfordulhat a szabálytalanságok számának növekedése. A leggyakrabban felmerülő problémák közé tartozik a téves vagy hiányzó árfeltüntetés, a szavatossági, jótállási igények nem megfelelő intézése, a veszélyes termékek forgalmazása. A fogyasztóvédelmi szakemberek hangsúlyozzák, a nyugtát, számlát mindig meg kell őrizni. Amennyiben a későbbiekben bármilyen probléma merül fel a termékkel kapcsolatban, csakis annak ellenében lehet a reklamációt érvényesíteni. Ha a vásárlás miatt elégedetlenek vagyunk, először az üzletben jelezzük a problémát. Abban az esetben, ha ott nem kapunk megnyugtató választ, a fogyasztóvédelemhez fordulhatunk.</w:t>
      </w:r>
    </w:p>
    <w:p>
      <w:pPr>
        <w:pStyle w:val="Szveg"/>
        <w:rPr/>
      </w:pPr>
      <w:r>
        <w:rPr>
          <w:rStyle w:val="Fontszveg"/>
        </w:rPr>
        <w:t>A szaküzletekben tematika szerint rendszerezik a játékokat, illetve ügyelnek arra is, hogy bevizsgált termékeket áruljanak</w:t>
      </w:r>
    </w:p>
    <w:p>
      <w:pPr>
        <w:pStyle w:val="Szveg"/>
        <w:rPr/>
      </w:pPr>
      <w:r>
        <w:rPr>
          <w:rStyle w:val="Fontszveg"/>
        </w:rPr>
        <w:t>Mészáros Rita rita.meszaros@mediaworks.hu</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Új Dunántúli Napló, 2018. december 14., péntek, 1+4. oldal)</w:t>
      </w:r>
    </w:p>
    <w:p>
      <w:pPr>
        <w:pStyle w:val="Szveg"/>
        <w:rPr/>
      </w:pPr>
      <w:r>
        <w:rPr/>
      </w:r>
      <w:bookmarkStart w:id="345" w:name="d_h_549903433dd4b583731104aa75fa9d5d"/>
      <w:bookmarkStart w:id="346" w:name="d_h_549903433dd4b583731104aa75fa9d5d"/>
      <w:bookmarkEnd w:id="346"/>
    </w:p>
    <w:p>
      <w:pPr>
        <w:pStyle w:val="Szveg"/>
        <w:rPr/>
      </w:pPr>
      <w:r>
        <w:rPr/>
      </w:r>
    </w:p>
    <w:p>
      <w:pPr>
        <w:pStyle w:val="Szveg"/>
        <w:rPr/>
      </w:pPr>
      <w:r>
        <w:rPr/>
      </w:r>
    </w:p>
    <w:p>
      <w:pPr>
        <w:pStyle w:val="Fcm"/>
        <w:rPr/>
      </w:pPr>
      <w:bookmarkStart w:id="347" w:name="a_h_1c8c2db0e30f658207735854fbe601da"/>
      <w:bookmarkEnd w:id="347"/>
      <w:r>
        <w:rPr>
          <w:rStyle w:val="Fontfcm"/>
        </w:rPr>
        <w:t>Online veszély</w:t>
      </w:r>
    </w:p>
    <w:p>
      <w:pPr>
        <w:pStyle w:val="Szveg"/>
        <w:rPr/>
      </w:pPr>
      <w:r>
        <w:rPr/>
      </w:r>
    </w:p>
    <w:p>
      <w:pPr>
        <w:pStyle w:val="Szveg"/>
        <w:rPr/>
      </w:pPr>
      <w:r>
        <w:rPr>
          <w:rStyle w:val="Fontszveg"/>
        </w:rPr>
        <w:t>A nagy karácsonyi készülődés és a vele járó vásárlási őrület alatt a rosszhiszemű - és főleg ilyenkor meggazdagodni vágyó - kereskedők száma is megnövekedhet. Ez természetesen nem feltételezi azt, hogy mindenki át szeretne verni bennünket, de ilyenkor fokozottan oda kell figyelnünk.</w:t>
      </w:r>
    </w:p>
    <w:p>
      <w:pPr>
        <w:pStyle w:val="Szveg"/>
        <w:rPr/>
      </w:pPr>
      <w:r>
        <w:rPr>
          <w:rStyle w:val="Fontszveg"/>
        </w:rPr>
        <w:t>Ez hatványozottan érvényes az online felületekre, ahol nem tudjuk kezünkbe fogni a dolgokat, és néhány kép alapján rendeljük meg az ajándéknak vagy saját magunknak szánt tárgyakat - akár egyből ki is fizetve azokat. Ilyenkor érdemes megnézni az internetes üzletek értékelését és a vásárlói véleményeket, amik a legtöbb esetben átlátható képet adnak az oldal megbízhatóságáról. Ellenkező esetben komoly csalódások érhetnek bennünket. Az egyik ismerősöm egy egészen komolynak tűnő, kiváló marketinggel működtetett helyről rendelt magának viszonylag olcsón ruhákat. Majd körülbelül egy hónap késéssel, több levélváltás és ígérgetés után, a fotókon látottaktól teljesen eltérő és borzasztóan silány minőségben "végre" meg is kapta azokat. Később kiderült, hogy már rengeteg elégedetlen ügyféllel rendelkeznek, de mivel nem magyar székhelyű a cég, így számonkérhetőségük is igen nehézkes.</w:t>
      </w:r>
    </w:p>
    <w:p>
      <w:pPr>
        <w:pStyle w:val="Szveg"/>
        <w:rPr/>
      </w:pPr>
      <w:r>
        <w:rPr>
          <w:rStyle w:val="Fontszveg"/>
        </w:rPr>
        <w:t>Sokan akarnak meggazdagodni az ünnepek alatt a vásárlókból</w:t>
      </w:r>
    </w:p>
    <w:p>
      <w:pPr>
        <w:pStyle w:val="Szveg"/>
        <w:rPr/>
      </w:pPr>
      <w:r>
        <w:rPr>
          <w:rStyle w:val="Fontszveg"/>
        </w:rPr>
        <w:t>Jó tudni, hogy a fogyasztóvédelem extrán odafigyel ránk ebben az időszakban, és próbálja figyelmeztetni az embereket a vásárlás lehetséges veszélyeire. Viszont az internettel behálózott világunkban ezt az ellenőrzést és szigort az online felületek felé ugyanúgy gyakorolni kell.</w:t>
      </w:r>
    </w:p>
    <w:p>
      <w:pPr>
        <w:pStyle w:val="Szveg"/>
        <w:rPr/>
      </w:pPr>
      <w:r>
        <w:rPr>
          <w:rStyle w:val="Fontszveg"/>
        </w:rPr>
        <w:t>Szabó Dániel szerkesztoseg@dunantulinaplo.hu</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Új Dunántúli Napló, 2018. december 14., péntek, 3. oldal)</w:t>
      </w:r>
    </w:p>
    <w:p>
      <w:pPr>
        <w:pStyle w:val="Szveg"/>
        <w:rPr/>
      </w:pPr>
      <w:r>
        <w:rPr/>
      </w:r>
      <w:bookmarkStart w:id="348" w:name="d_h_1c8c2db0e30f658207735854fbe601da"/>
      <w:bookmarkStart w:id="349" w:name="d_h_1c8c2db0e30f658207735854fbe601da"/>
      <w:bookmarkEnd w:id="349"/>
    </w:p>
    <w:p>
      <w:pPr>
        <w:pStyle w:val="Szveg"/>
        <w:rPr/>
      </w:pPr>
      <w:r>
        <w:rPr/>
      </w:r>
    </w:p>
    <w:p>
      <w:pPr>
        <w:pStyle w:val="Szveg"/>
        <w:rPr/>
      </w:pPr>
      <w:r>
        <w:rPr/>
      </w:r>
    </w:p>
    <w:p>
      <w:pPr>
        <w:pStyle w:val="Fcm"/>
        <w:rPr/>
      </w:pPr>
      <w:bookmarkStart w:id="350" w:name="a_h_ffbf4b8da0784041b6d86c7c4b78c8ba"/>
      <w:bookmarkEnd w:id="350"/>
      <w:r>
        <w:rPr>
          <w:rStyle w:val="Fontfcm"/>
        </w:rPr>
        <w:t>Mire vigyázzunk az ajándékvásárlásnál?</w:t>
      </w:r>
    </w:p>
    <w:p>
      <w:pPr>
        <w:pStyle w:val="Szveg"/>
        <w:rPr/>
      </w:pPr>
      <w:r>
        <w:rPr/>
      </w:r>
    </w:p>
    <w:p>
      <w:pPr>
        <w:pStyle w:val="Szveg"/>
        <w:rPr/>
      </w:pPr>
      <w:r>
        <w:rPr>
          <w:rStyle w:val="Fontszveg"/>
        </w:rPr>
        <w:t>ADVENTKOR IS ÉRDEMES FIGYELNI - KÉRDEZZE FOGYASZTÓVÉDELMI SZAKÉRTŐINKET!</w:t>
      </w:r>
    </w:p>
    <w:p>
      <w:pPr>
        <w:pStyle w:val="Szveg"/>
        <w:rPr/>
      </w:pPr>
      <w:r>
        <w:rPr>
          <w:rStyle w:val="Fontszveg"/>
        </w:rPr>
        <w:t>Benne vannak a főszezonban a fogyasztóvédők, ezen a héten a karácsonyi ajándékozással, vásárlással, cserével és jótállással kapcsolatos felvetésekre válaszolnak a szakemberek. Erről a területről várjuk olvasóink kérdéseit, panaszait.</w:t>
      </w:r>
    </w:p>
    <w:p>
      <w:pPr>
        <w:pStyle w:val="Szveg"/>
        <w:rPr/>
      </w:pPr>
      <w:r>
        <w:rPr>
          <w:rStyle w:val="Fontszveg"/>
        </w:rPr>
        <w:t>CSONGRÁD MEGYE</w:t>
      </w:r>
    </w:p>
    <w:p>
      <w:pPr>
        <w:pStyle w:val="Szveg"/>
        <w:rPr/>
      </w:pPr>
      <w:r>
        <w:rPr>
          <w:rStyle w:val="Fontszveg"/>
        </w:rPr>
        <w:t>Könnyen előfordulhat, hogy egy karácsonyi ajándéknak szánt, értékesebb műszaki cikket, okostelefont, drágább illatszert, esetleg női táskát vagy gyerekjátékot néhány nappal a vásárlás után, de még az ünnep előtt ki szeretnénk cserélni. Mit tehetünk ilyenkor? Kérdezze szakértőinket!</w:t>
      </w:r>
    </w:p>
    <w:p>
      <w:pPr>
        <w:pStyle w:val="Szveg"/>
        <w:rPr/>
      </w:pPr>
      <w:r>
        <w:rPr>
          <w:rStyle w:val="Fontszveg"/>
        </w:rPr>
        <w:t>Egy érték felett már arra is érdemes figyelni, mit csinálhat a megajándékozott, ha nem találtuk el az ízlését, milyen könnyen cserélheti vissza a kapott ajándékot karácsony után. Járt már úgy, hogy azért hiúsult meg a csere, mert felbontották az ajándékot? Ossza meg tapasztalatait szakértőinkkel!</w:t>
      </w:r>
    </w:p>
    <w:p>
      <w:pPr>
        <w:pStyle w:val="Szveg"/>
        <w:rPr/>
      </w:pPr>
      <w:r>
        <w:rPr>
          <w:rStyle w:val="Fontszveg"/>
        </w:rPr>
        <w:t>Mit tehetünk, ha elvesztettük a vásárlást bizonyító blokkot, nyugtát vagy számlát? Alapesetben a reklamációt csak akkor köteles a kereskedő kezelni, ha ezekkel bizonyítjuk, hogy üzletében vásároltuk a terméket. Járt már így? Hogyan tudta megoldani? Pozitív történetét is várjuk.</w:t>
      </w:r>
    </w:p>
    <w:p>
      <w:pPr>
        <w:pStyle w:val="Szveg"/>
        <w:rPr/>
      </w:pPr>
      <w:r>
        <w:rPr>
          <w:rStyle w:val="Fontszveg"/>
        </w:rPr>
        <w:t>Sokan nincsenek tisztában a jótállás és a szavatossági idő jelentésével: erre ilyenkor különösen javallott figyelni. Előfordult már, hogy rosszul magyarázta el önnek az ezek közti különbséget valamelyik eladó Mit tehet, ha úgy érzi, becsapták, és nem tudja garanciális igényeit érvényesíteni?</w:t>
      </w:r>
    </w:p>
    <w:p>
      <w:pPr>
        <w:pStyle w:val="Szveg"/>
        <w:rPr/>
      </w:pPr>
      <w:r>
        <w:rPr>
          <w:rStyle w:val="Fontszveg"/>
        </w:rPr>
        <w:t>Az interneten rendelt ajándék kiszállítási időpontja a felek megállapodásától függ, így mindenképpen érdemes tájékozódni arról, biztosan megérkezik-e karácsonyra. Amennyiben a vállalt határidőig nem jön meg, úgy a vevőnek póthatáridőt kell kitűznie. Járt már úgy, hogy a csúszás elrontotta az ünnepét, és emiatt elállt a szerződéstől, visszakövetelte az utalt vételárat? Kérdezze szakértőinket!</w:t>
      </w:r>
    </w:p>
    <w:p>
      <w:pPr>
        <w:pStyle w:val="Szveg"/>
        <w:rPr/>
      </w:pPr>
      <w:r>
        <w:rPr>
          <w:rStyle w:val="Fontszveg"/>
        </w:rPr>
        <w:t>Adventi időszakban a kitelepülő vásárokon gyakoribb az árfeltüntetés elmulasztása vagy értelmezhetetlensége, a csomagolóanyag belemérése a termék súlyába vagy az, hogy nem kapunk nyugtát vagy számlát. Tudta, hogy itt nem kötelező a vásárlók könyvét kihelyezni, de ha szóbeli panaszunkat nem rendezik, jegyzőkönyvet vetethetünk fel?</w:t>
      </w:r>
    </w:p>
    <w:p>
      <w:pPr>
        <w:pStyle w:val="Szveg"/>
        <w:rPr/>
      </w:pPr>
      <w:r>
        <w:rPr>
          <w:rStyle w:val="Fontszveg"/>
        </w:rPr>
        <w:t>Adódik a kérdés: miben más a szabályozás, ha gyerekjátékokról van szó, szigorúbbak-e a fogyasztóvédők ezen a területen? A gyerekjátékkal ne kockáztassuk meg, hogy piacon vagy alkalmi vásáron szerezzük be! Ha baj történik, ilyenkor valószínűleg nehezebb utolérni és felelősségre vonni az eladót. Járt már pórul ezzel piacon vagy kitelepülős karácsonyi vásáron?</w:t>
      </w:r>
    </w:p>
    <w:p>
      <w:pPr>
        <w:pStyle w:val="Szveg"/>
        <w:rPr/>
      </w:pPr>
      <w:r>
        <w:rPr>
          <w:rStyle w:val="Fontszveg"/>
        </w:rPr>
        <w:t>Hova forduljunk, ha személyi sérülést okozott egy játék? Az érintésvédelem kiemelten fontos ezen a területen, számos lemerült akkumulátort tölt maga a gyerek az otthoni elektromos hálózatról. Mit tehetünk, ha zárlatot okoz az elektromos készülék? Kérdezze fogyasztóvédelmi szakértőinket!</w:t>
      </w:r>
    </w:p>
    <w:p>
      <w:pPr>
        <w:pStyle w:val="Szveg"/>
        <w:rPr/>
      </w:pPr>
      <w:r>
        <w:rPr>
          <w:rStyle w:val="Fontszveg"/>
        </w:rPr>
        <w:t>Észrevételeiket várjuk a jelmagyarázat portálon, itt a cikkünk végén kérdezhetik a szakembereket, oszthatják meg tapasztalataikat. Online sorozatunk partnere a Gazdasági Versenyügyi Tanácsadó Iroda (GVTI). Szakértői olvasóinknak személyesen - e-mailben - is próbálnak megoldási javaslatot adni. A válaszok szerkesztett formában megjelennek a nyomtatott újságban éppúgy, mint a portálunkon.</w:t>
      </w:r>
    </w:p>
    <w:p>
      <w:pPr>
        <w:pStyle w:val="Szveg"/>
        <w:rPr/>
      </w:pPr>
      <w:r>
        <w:rPr>
          <w:rStyle w:val="Fontszveg"/>
        </w:rPr>
        <w:t>Szezonális vásár: itt sem árt a fokozott óvatosság</w:t>
      </w:r>
    </w:p>
    <w:p>
      <w:pPr>
        <w:pStyle w:val="Szveg"/>
        <w:rPr/>
      </w:pPr>
      <w:r>
        <w:rPr>
          <w:rStyle w:val="Fontszveg"/>
        </w:rPr>
        <w:t>K. A.</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Délmagyarország, 2018. december 14., péntek, 7. oldal)</w:t>
      </w:r>
    </w:p>
    <w:p>
      <w:pPr>
        <w:pStyle w:val="Szveg"/>
        <w:rPr/>
      </w:pPr>
      <w:r>
        <w:rPr/>
      </w:r>
      <w:bookmarkStart w:id="351" w:name="d_h_f696411fc12d8b2010bacebf7a6c8836"/>
      <w:bookmarkStart w:id="352" w:name="d_h_85f1d9b7a3408f58f3e1861710261202"/>
      <w:bookmarkStart w:id="353" w:name="d_h_ffbf4b8da0784041b6d86c7c4b78c8ba"/>
      <w:bookmarkStart w:id="354" w:name="d_h_f696411fc12d8b2010bacebf7a6c8836"/>
      <w:bookmarkStart w:id="355" w:name="d_h_85f1d9b7a3408f58f3e1861710261202"/>
      <w:bookmarkStart w:id="356" w:name="d_h_ffbf4b8da0784041b6d86c7c4b78c8ba"/>
      <w:bookmarkEnd w:id="354"/>
      <w:bookmarkEnd w:id="355"/>
      <w:bookmarkEnd w:id="356"/>
    </w:p>
    <w:p>
      <w:pPr>
        <w:pStyle w:val="Szveg"/>
        <w:rPr/>
      </w:pPr>
      <w:r>
        <w:rPr/>
      </w:r>
      <w:bookmarkStart w:id="357" w:name="d_h_40167036742c8c79d35b14486241150b"/>
      <w:bookmarkStart w:id="358" w:name="d_h_40167036742c8c79d35b14486241150b"/>
      <w:bookmarkEnd w:id="358"/>
    </w:p>
    <w:p>
      <w:pPr>
        <w:pStyle w:val="Szveg"/>
        <w:rPr/>
      </w:pPr>
      <w:r>
        <w:rPr/>
      </w:r>
    </w:p>
    <w:p>
      <w:pPr>
        <w:pStyle w:val="Fcm"/>
        <w:rPr/>
      </w:pPr>
      <w:bookmarkStart w:id="359" w:name="a_h_b8558a92c8453a9aeda72df371ed5b08"/>
      <w:bookmarkEnd w:id="359"/>
      <w:r>
        <w:rPr>
          <w:rStyle w:val="Fontfcm"/>
        </w:rPr>
        <w:t>A citromok C-vitamin tartalmát és növényvédőszer-maradékát vizsgálták</w:t>
      </w:r>
    </w:p>
    <w:p>
      <w:pPr>
        <w:pStyle w:val="Szveg"/>
        <w:rPr/>
      </w:pPr>
      <w:r>
        <w:rPr/>
      </w:r>
    </w:p>
    <w:p>
      <w:pPr>
        <w:pStyle w:val="Szveg"/>
        <w:rPr/>
      </w:pPr>
      <w:r>
        <w:rPr>
          <w:rStyle w:val="Fontszveg"/>
        </w:rPr>
        <w:t>Azt tudja, mennyi egy darab citrom C-vitamintartalma?</w:t>
      </w:r>
    </w:p>
    <w:p>
      <w:pPr>
        <w:pStyle w:val="Szveg"/>
        <w:rPr/>
      </w:pPr>
      <w:r>
        <w:rPr>
          <w:rStyle w:val="Fontszveg"/>
        </w:rPr>
        <w:t>A vizsgált tíz, hálós kiszerelésű citromtételből egynél találtak megtévesztő jelölést, egynél pedig hiányos címkét a Nemzeti Élelmiszerlánc-biztonsági Hivatal (Nébih) szakemberei - közölte a Nébih az MTI-vel. A hivatal a növényvédőszer-maradékot és a C-vitamin tartalmat, valamint azok jelölését ellenőrizte. Az egyik tétel címkéjén kezeletlennek tüntettek fel a citromot, a laboratórium azonban kismértékű növényvédőszer-maradékot mutatott ki a termékben. Ez jóval határérték alatti mennyiségben volt jelen, de a megtévesztő jelölés miatt eljárás indult a felelős vállalkozóval szemben. A többi 9 citrom megfelelt az előírásoknak ebből a szempontból. A biztonsági mérések mellett a citromok C-vitamin tartalmát is megmérték. A legkisebb érték 38,1 miligramm/100 gramm, míg a legmagasabb 52,0 miligramm/100 gramm volt, ami azt jelenti, egy citrom fogyasztásával szinte fedezhető az ajánlott napi C-vitaminbevitel fele - írták. A napi minimális C-vitamin-szükséglet 60 mg, de ez csak ahhoz elég, hogy ne alakuljon ki skorbut. A C-vitamin a citromon kívül megtalálható még a narancsban, grapefruitban, bogyós növényekben, zöldség és főzeléknövényekben, mint például paprika, paradicsom, kel. Magas a C-vitamin tartalma még a csipkebogyó termésének. Ezért is olyan hasznos megfázás esetén csipkebogyó teát inni. A jelölésre vonatkozó jogszabályoknak egy termék nem felelt meg, mivel a gyümölcs fajtáját nem tüntették fel a csomagolásán. A Nébih figyelmezteti a vállalkozót a hibára, és kötelezi annak javítására. A citromok közül, amelyek 7 nagyobb üzletlánc gyümölcsosztályáról származtak, 8 spanyol, 1 török és 1 olasz származású volt.</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alon.hu, 2018. december 14., péntek)</w:t>
      </w:r>
    </w:p>
    <w:p>
      <w:pPr>
        <w:pStyle w:val="Szveg"/>
        <w:rPr/>
      </w:pPr>
      <w:r>
        <w:rPr/>
      </w:r>
      <w:bookmarkStart w:id="360" w:name="d_h_9427aea4361681500dd292e14d3d8ed1"/>
      <w:bookmarkStart w:id="361" w:name="d_h_b8558a92c8453a9aeda72df371ed5b08"/>
      <w:bookmarkStart w:id="362" w:name="d_h_9427aea4361681500dd292e14d3d8ed1"/>
      <w:bookmarkStart w:id="363" w:name="d_h_b8558a92c8453a9aeda72df371ed5b08"/>
      <w:bookmarkEnd w:id="362"/>
      <w:bookmarkEnd w:id="363"/>
    </w:p>
    <w:p>
      <w:pPr>
        <w:pStyle w:val="Szveg"/>
        <w:rPr/>
      </w:pPr>
      <w:r>
        <w:rPr/>
      </w:r>
    </w:p>
    <w:p>
      <w:pPr>
        <w:pStyle w:val="Szveg"/>
        <w:rPr/>
      </w:pPr>
      <w:r>
        <w:rPr/>
      </w:r>
    </w:p>
    <w:p>
      <w:pPr>
        <w:pStyle w:val="Fcm"/>
        <w:rPr/>
      </w:pPr>
      <w:bookmarkStart w:id="364" w:name="a_h_364f9f24c111e975d3b0aee7dfa1c692"/>
      <w:bookmarkEnd w:id="364"/>
      <w:r>
        <w:rPr>
          <w:rStyle w:val="Fontfcm"/>
        </w:rPr>
        <w:t>Fokozott figyelemre inti a fogyasztókat a GVH</w:t>
      </w:r>
    </w:p>
    <w:p>
      <w:pPr>
        <w:pStyle w:val="Szveg"/>
        <w:rPr/>
      </w:pPr>
      <w:r>
        <w:rPr/>
      </w:r>
    </w:p>
    <w:p>
      <w:pPr>
        <w:pStyle w:val="Szveg"/>
        <w:rPr/>
      </w:pPr>
      <w:r>
        <w:rPr>
          <w:rStyle w:val="Fontszveg"/>
        </w:rPr>
        <w:t>A hivatal a hozzá érkező piaci jelzések alapján nagyobb körültekintést javasol a fogyasztók számára online jegyvásárlásaik lebonyolításakor.Az ünnepi időszakban különösen sokan látogatják az online jegyértékesítő oldalakat. A jegyeket árusító portálokkal szemben jogi elvárás, hogy teljeskörűen és átlátható módon tájékoztassák látogatóikat a rendezvények árairól, illetve a jegyáron felül fizetendő elemekről.</w:t>
      </w:r>
    </w:p>
    <w:p>
      <w:pPr>
        <w:pStyle w:val="Szveg"/>
        <w:rPr/>
      </w:pPr>
      <w:r>
        <w:rPr>
          <w:rStyle w:val="Fontszveg"/>
        </w:rPr>
        <w:t>A Gazdasági Versenyhivatalhoz érkező piaci jelzések alapján azonban gyakori, hogy a fogyasztó a hirdetettnél magasabb végső árat fizet az általa vásárolt jegyért. A hatóság ezért azt ajánlja a fogyasztóknak: szánjanak elegendő időt és figyelmet a megfontolt döntéshozatalra, és alaposan tekintsék át a vásárlás feltételeit, különös tekintettel a végső árat meghatározó esetleges egyéb díjakra és költségekre.</w:t>
      </w:r>
    </w:p>
    <w:p>
      <w:pPr>
        <w:pStyle w:val="Szveg"/>
        <w:rPr/>
      </w:pPr>
      <w:r>
        <w:rPr>
          <w:rStyle w:val="Fontszveg"/>
        </w:rPr>
        <w:t>A GVH egyúttal felszólítja az online jegyértékesítéssel foglalkozó vállalkozásokat, hogy - élve a technológiai lehetőségekkel is - törekedjenek a fogyasztók számára érthető, átlátható és pontos tájékoztatásra az általuk kínált termékek és szolgáltatások díjaival, azok összetevőivel kapcsolatban.</w:t>
      </w:r>
    </w:p>
    <w:p>
      <w:pPr>
        <w:pStyle w:val="Szveg"/>
        <w:rPr/>
      </w:pPr>
      <w:r>
        <w:rPr>
          <w:rStyle w:val="Fontszveg"/>
        </w:rPr>
        <w:t>A hatóság észlelte, hogy az alábbi körülmények akadályozhatják a fogyasztók tájékozott döntéshozatalának folyamatát:</w:t>
      </w:r>
    </w:p>
    <w:p>
      <w:pPr>
        <w:pStyle w:val="Szveg"/>
        <w:rPr/>
      </w:pPr>
      <w:r>
        <w:rPr>
          <w:rStyle w:val="Fontszveg"/>
        </w:rPr>
        <w:t>o A hirdetésben nem tüntetik fel a megjelölt jegyáron felül fizetendő tételeket (kezelési költség, foglalási díj és ÁFA), amelyek a megrendelés folyamatában is csak nehezen észlelhetők (pl. apró betűsek).</w:t>
      </w:r>
    </w:p>
    <w:p>
      <w:pPr>
        <w:pStyle w:val="Szveg"/>
        <w:rPr/>
      </w:pPr>
      <w:r>
        <w:rPr>
          <w:rStyle w:val="Fontszveg"/>
        </w:rPr>
        <w:t>o Az oldal kizárólag angol nyelven jeleníti meg szabályzatait, nem biztosítja a magyar nyelvű ügyintézés lehetőségét annak ellenére, hogy a honlapon a vásárlást megelőzően választható nyelv a magyar.</w:t>
      </w:r>
    </w:p>
    <w:p>
      <w:pPr>
        <w:pStyle w:val="Szveg"/>
        <w:rPr/>
      </w:pPr>
      <w:r>
        <w:rPr>
          <w:rStyle w:val="Fontszveg"/>
        </w:rPr>
        <w:t>o A jegyvásárlási folyamatban fizetendő egyéb - akár azonos szolgáltatásokért felszámított, ám különböző elnevezésű (pl. tranzakciós díj, kényelmi díj, jegykiállítási díj, adminisztrációs költség) - költségek ténye, illetve mértéke nem átlátható a fogyasztók számára. E költségek néha csak a vásárlási folyamat legutolsó szakaszában jutnak a fogyasztó tudomására.</w:t>
      </w:r>
    </w:p>
    <w:p>
      <w:pPr>
        <w:pStyle w:val="Szveg"/>
        <w:rPr/>
      </w:pPr>
      <w:r>
        <w:rPr>
          <w:rStyle w:val="Fontszveg"/>
        </w:rPr>
        <w:t>o Bizonyos lényeges információk esetenként csak az Általános Szerződési Feltételekből (ÁSZF) ismerhetők meg. E dokumentum szerkezete és szövegezése azonban nehezíti a könnyű és gyors értelmezést.</w:t>
      </w:r>
    </w:p>
    <w:p>
      <w:pPr>
        <w:pStyle w:val="Szveg"/>
        <w:rPr/>
      </w:pPr>
      <w:r>
        <w:rPr>
          <w:rStyle w:val="Fontszveg"/>
        </w:rPr>
        <w:t>o Egyes weboldalak csak fogyasztói regisztrációval (pl. név, e-mail cím, telefonszám, számlázási adatok megadása) teszik lehetővé a foglalási folyamat megkezdését, holott ezek az információk csak a vásárláshoz lennének szükségesek.</w:t>
      </w:r>
    </w:p>
    <w:p>
      <w:pPr>
        <w:pStyle w:val="Szveg"/>
        <w:rPr/>
      </w:pPr>
      <w:r>
        <w:rPr>
          <w:rStyle w:val="Fontszveg"/>
        </w:rPr>
        <w:t>o A foglalási folyamat utolsó lépéseként - a fizetés megkezdése előtt - a fogyasztó "bejelöléssel" fogadja el a további kattintással teljes tartalmukban elérhető szabályzatokat (pl. ÁSZF, adatkezelési szabályzat, vásárlói tájékoztató). Ezekkel viszont jellemzően a foglalási folyamat e szakaszában találkozik először. A fizetés lefolytatására meghatározott idő (általában 20-25 perc) ezért nem feltétlenül elegendő a jogi kifejezésekkel tarkított, nem strukturált szabályzatok áttekintéséhez, értelmezéséhez.</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mediapiac.com, 2018. december 14., péntek)</w:t>
      </w:r>
    </w:p>
    <w:p>
      <w:pPr>
        <w:pStyle w:val="Szveg"/>
        <w:rPr/>
      </w:pPr>
      <w:r>
        <w:rPr/>
      </w:r>
      <w:bookmarkStart w:id="365" w:name="d_h_4bae91598e9ea6a0a8a0dd58bf9226d5"/>
      <w:bookmarkStart w:id="366" w:name="d_h_364f9f24c111e975d3b0aee7dfa1c692"/>
      <w:bookmarkStart w:id="367" w:name="d_h_4bae91598e9ea6a0a8a0dd58bf9226d5"/>
      <w:bookmarkStart w:id="368" w:name="d_h_364f9f24c111e975d3b0aee7dfa1c692"/>
      <w:bookmarkEnd w:id="367"/>
      <w:bookmarkEnd w:id="368"/>
    </w:p>
    <w:p>
      <w:pPr>
        <w:pStyle w:val="Szveg"/>
        <w:rPr/>
      </w:pPr>
      <w:r>
        <w:rPr/>
      </w:r>
    </w:p>
    <w:p>
      <w:pPr>
        <w:pStyle w:val="Szveg"/>
        <w:rPr/>
      </w:pPr>
      <w:r>
        <w:rPr/>
      </w:r>
    </w:p>
    <w:p>
      <w:pPr>
        <w:pStyle w:val="Fcm"/>
        <w:rPr/>
      </w:pPr>
      <w:bookmarkStart w:id="369" w:name="a_h_f60dabe5df326c6054be2c19677198ce"/>
      <w:bookmarkEnd w:id="369"/>
      <w:r>
        <w:rPr>
          <w:rStyle w:val="Fontfcm"/>
        </w:rPr>
        <w:t>A Vodafone csatlakozott a Szupergyors Internet Programhoz</w:t>
      </w:r>
    </w:p>
    <w:p>
      <w:pPr>
        <w:pStyle w:val="Szveg"/>
        <w:rPr/>
      </w:pPr>
      <w:r>
        <w:rPr/>
      </w:r>
    </w:p>
    <w:p>
      <w:pPr>
        <w:pStyle w:val="Szveg"/>
        <w:rPr/>
      </w:pPr>
      <w:r>
        <w:rPr>
          <w:rStyle w:val="Fontszveg"/>
        </w:rPr>
        <w:t>A Vodafone is aláírta az Innovációs és Technológiai Minisztérium Infokommunikációért és Fogyasztóvédelemért Felelős Államtitkárság által kezdeményezett nyilatkozatot, mely szerint 2019 januárjában indul a Szupergyors Internet Program második szakasza, a SZIP 2.0. A program célja a 100 Mbps-ra alkalmas, gigabites sávszélességre bővíthető vagy optikai hálózatok kiépítése. "A Szupergyors Internet Program 2.0 (SZIP 2.0) elindításáról a gigabites [...]</w:t>
      </w:r>
    </w:p>
    <w:p>
      <w:pPr>
        <w:pStyle w:val="Szveg"/>
        <w:rPr/>
      </w:pPr>
      <w:r>
        <w:rPr>
          <w:rStyle w:val="Fontszveg"/>
        </w:rPr>
        <w:t>The post A Vodafone csatlakozott a Szupergyors Internet Programhoz appeared first on Márkamonitor.</w:t>
      </w:r>
    </w:p>
    <w:p>
      <w:pPr>
        <w:pStyle w:val="Szveg"/>
        <w:rPr/>
      </w:pPr>
      <w:r>
        <w:rPr>
          <w:rStyle w:val="Fontszveg"/>
        </w:rPr>
        <w:t>A Vodafone is aláírta az Innovációs és Technológiai Minisztérium Infokommunikációért és Fogyasztóvédelemért Felelős Államtitkárság által kezdeményezett nyilatkozatot, mely szerint 2019 januárjában indul a Szupergyors Internet Program második szakasza, a SZIP 2.0. A program célja a 100 Mbps-ra alkalmas, gigabites sávszélességre bővíthető vagy optikai hálózatok kiépítése. "A Szupergyors Internet Program 2.0 (SZIP 2.0) elindításáról a gigabites hálózatok kiépítésének érdekében" címmel 2018. december 12-én aláírt nyilatkozat a nagy sebességű hálózatok kiépítéséről szól, amely az Európai uniós digitális menetrendben megfogalmazott stratégiai céloknak teljes mértékben megfelel. Emellett a nemzetgazdaság további növekedése, ezáltal pedig Magyarország versenyképessége szempontjából is kiemelt fontosságú. Budai J. Gergő vezérigazgató-helyettes "A Vodafone-nál az egyik legfőbb célunk a digitális korlátok lebontása, vagyis az, hogy mindenki számára elérhetővé tegyük a digitalizációt, az internetelérést, így az online világ nyújtotta előnyöket. Örömmel veszünk részt a Szupergyors Internet Program második szakaszának kialakításában, példaértékű, hogy a kormányzat, a szakmai érdekképviseletek és az iparági szereplők együtt dolgoznak annak érdekében, hogy az állampolgárok számára a lehető legszélesebb körben és legjobb minőségben elérhetők legyenek a digitális világ nyújtotta előnyök" - mondta dr. Budai J. Gergő, a Vodafone vállalati kapcsolatokért felelős vezérigazgató-helyettese. A SZIP 2.0 és a Digitális Jólét Program céljainak megvalósítása érdekében az állami és piaci szereplők kiemelt hangsúlyt fektetnek az összehangolt állami szerepvállalásra, a bürokratikus előírások további leépítésére, valamint az adópolitikai ösztönző intézkedésekre. A Vodafone-ról A Vodafone Csoport a világ egyik vezető telekommunikációs szolgáltatójaként széles körű szolgáltatásokat nyújt, beleértve hang-, üzenet-, adat- és vezetékes kommunikációt. A Vodafone Csoport 25 országban van jelen mobilszolgáltatásaival, és további 44-ben rendelkezik partnerhálózattal, valamint 18 piacon kínál vezetékes szolgáltatásokat. 2018. szeptember 30-i állapot szerint a Vodafone Csoport 531,9 millió mobil-, illetve 20,4 millió vezetékes szélessávú szolgáltatást igénybe vevő ügyféllel rendelkezik, beleértve Indiát, illetve a Vodafone vegyesvállalatainak és társvállalatainak összes ügyfelét is. A Vodafone Magyarország Zrt. 1999. november 30-án kezdte meg magyarországi működését. A Vodafone Magyarország integrált technológiai szolgáltató, amelynek portfóliójában a mobilkommunikációs, mobilinternetes és szélessávú adatszolgáltatások egyéni és üzleti felhasználók számára egyaránt megtalálhatók. The post A Vodafone csatlakozott a Szupergyors Internet Programhoz appeared first on Márkamonitor.</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markamonitor.hu, 2018. december 14., péntek)</w:t>
      </w:r>
    </w:p>
    <w:p>
      <w:pPr>
        <w:pStyle w:val="Szveg"/>
        <w:rPr/>
      </w:pPr>
      <w:r>
        <w:rPr/>
      </w:r>
      <w:bookmarkStart w:id="370" w:name="d_h_9f2a8d74277749a7f710613af7738b03"/>
      <w:bookmarkStart w:id="371" w:name="d_h_f60dabe5df326c6054be2c19677198ce"/>
      <w:bookmarkStart w:id="372" w:name="d_h_9f2a8d74277749a7f710613af7738b03"/>
      <w:bookmarkStart w:id="373" w:name="d_h_f60dabe5df326c6054be2c19677198ce"/>
      <w:bookmarkEnd w:id="372"/>
      <w:bookmarkEnd w:id="373"/>
    </w:p>
    <w:p>
      <w:pPr>
        <w:pStyle w:val="Szveg"/>
        <w:rPr/>
      </w:pPr>
      <w:r>
        <w:rPr/>
      </w:r>
      <w:bookmarkStart w:id="374" w:name="d_h_9045092076d10cac1b8e3a1b223ad0ec"/>
      <w:bookmarkStart w:id="375" w:name="d_h_9045092076d10cac1b8e3a1b223ad0ec"/>
      <w:bookmarkEnd w:id="375"/>
    </w:p>
    <w:p>
      <w:pPr>
        <w:pStyle w:val="Szveg"/>
        <w:rPr/>
      </w:pPr>
      <w:r>
        <w:rPr/>
      </w:r>
    </w:p>
    <w:p>
      <w:pPr>
        <w:pStyle w:val="Fcm"/>
        <w:rPr/>
      </w:pPr>
      <w:bookmarkStart w:id="376" w:name="a_h_956005f80266ddf6951f26bd29a752f0"/>
      <w:bookmarkEnd w:id="376"/>
      <w:r>
        <w:rPr>
          <w:rStyle w:val="Fontfcm"/>
        </w:rPr>
        <w:t>Ne vegyen műtaknyot a gyereknek!</w:t>
      </w:r>
    </w:p>
    <w:p>
      <w:pPr>
        <w:pStyle w:val="Szveg"/>
        <w:rPr/>
      </w:pPr>
      <w:r>
        <w:rPr/>
      </w:r>
    </w:p>
    <w:p>
      <w:pPr>
        <w:pStyle w:val="Szveg"/>
        <w:rPr/>
      </w:pPr>
      <w:r>
        <w:rPr>
          <w:rStyle w:val="Fontszveg"/>
        </w:rPr>
        <w:t>A Which? (magyarul Melyik?) nevű fogyasztóvédelmi szervezet 13 típust vizsgált meg, ebből 6 termékben - 5 takonyban és 1 hasonló, putty nevű játékban, nevezzük ragacsnak - állapítottak meg túl magas értéket bórból.</w:t>
      </w:r>
    </w:p>
    <w:p>
      <w:pPr>
        <w:pStyle w:val="Szveg"/>
        <w:rPr/>
      </w:pPr>
      <w:r>
        <w:rPr>
          <w:rStyle w:val="Fontszveg"/>
        </w:rPr>
        <w:t>Tavasszal az index is hosszabban foglalkozott a slime nevű műtakonyszerű slágerjátékkal. Most egy vizsgálat kimutatta, hogy ezeknek közel fele megbukik az uniós biztonsági teszten, mert túl nagy mennyiség van bennük egy potenciálisan veszélyes anyagból - írja a Sky News.</w:t>
      </w:r>
    </w:p>
    <w:p>
      <w:pPr>
        <w:pStyle w:val="Szveg"/>
        <w:rPr/>
      </w:pPr>
      <w:r>
        <w:rPr>
          <w:rStyle w:val="Fontszveg"/>
        </w:rPr>
        <w:t>A Which? (magyarul Melyik?) nevű fogyasztóvédelmi szervezet 13 típust vizsgált meg, ebből 6 termékben - 5 takonyban és 1 hasonló, putty nevű játékban, nevezzük ragacsnak - állapítottak meg túl magas értéket bórból. Ez a borax nevű gyógyszerból kerül bele, amely eredetileg egy szájpenész elleni szer, de másodállásban ez adja a takony ragadósságát.</w:t>
      </w:r>
    </w:p>
    <w:p>
      <w:pPr>
        <w:pStyle w:val="Szveg"/>
        <w:rPr/>
      </w:pPr>
      <w:r>
        <w:rPr>
          <w:rStyle w:val="Fontszveg"/>
        </w:rPr>
        <w:t>Az INDEX szerint a bórral az a baj, hogy a határérték feletti mennyiségben rövid távon bőrirritációt hasmenést és hányingert és görcsöt okozhat, nagyon magas kitettség esetén pedig akár a termékenységnek, illetve terhes nőknél a magzatnak is árthat.</w:t>
      </w:r>
    </w:p>
    <w:p>
      <w:pPr>
        <w:pStyle w:val="Szveg"/>
        <w:rPr/>
      </w:pPr>
      <w:r>
        <w:rPr>
          <w:rStyle w:val="Fontszveg"/>
        </w:rPr>
        <w:t>Az uniós határérték kilónként 300 milligramm a takonynál és 1200 a ragacsnál. Az alábbi termékekben mutattak ki ennél magasabbat (zárójelben a határérték meghaladásának mértéke):</w:t>
      </w:r>
    </w:p>
    <w:p>
      <w:pPr>
        <w:pStyle w:val="Szveg"/>
        <w:rPr/>
      </w:pPr>
      <w:r>
        <w:rPr>
          <w:rStyle w:val="Fontszveg"/>
        </w:rPr>
        <w:t>Frootiputti (négyszeres mennyiség)</w:t>
      </w:r>
    </w:p>
    <w:p>
      <w:pPr>
        <w:pStyle w:val="Szveg"/>
        <w:rPr/>
      </w:pPr>
      <w:r>
        <w:rPr>
          <w:rStyle w:val="Fontszveg"/>
        </w:rPr>
        <w:t>Ghostbusters (több mint háromszoros)</w:t>
      </w:r>
    </w:p>
    <w:p>
      <w:pPr>
        <w:pStyle w:val="Szveg"/>
        <w:rPr/>
      </w:pPr>
      <w:r>
        <w:rPr>
          <w:rStyle w:val="Fontszveg"/>
        </w:rPr>
        <w:t>Fun Foam (közel másfélszeres)</w:t>
      </w:r>
    </w:p>
    <w:p>
      <w:pPr>
        <w:pStyle w:val="Szveg"/>
        <w:rPr/>
      </w:pPr>
      <w:r>
        <w:rPr>
          <w:rStyle w:val="Fontszveg"/>
        </w:rPr>
        <w:t>The DIY Slime Kit (négy és félszeres)</w:t>
      </w:r>
    </w:p>
    <w:p>
      <w:pPr>
        <w:pStyle w:val="Szveg"/>
        <w:rPr/>
      </w:pPr>
      <w:r>
        <w:rPr>
          <w:rStyle w:val="Fontszveg"/>
        </w:rPr>
        <w:t>Jexybox 30z Glossy Slime</w:t>
      </w:r>
    </w:p>
    <w:p>
      <w:pPr>
        <w:pStyle w:val="Szveg"/>
        <w:rPr/>
      </w:pPr>
      <w:r>
        <w:rPr>
          <w:rStyle w:val="Fontszveg"/>
        </w:rPr>
        <w:t>ME Life TicTock Fluffy Slime</w:t>
      </w:r>
    </w:p>
    <w:p>
      <w:pPr>
        <w:pStyle w:val="Szveg"/>
        <w:rPr/>
      </w:pPr>
      <w:r>
        <w:rPr>
          <w:rStyle w:val="Fontszveg"/>
        </w:rPr>
        <w:t>Az első két termék gyártói szerint az ő esetükben az értékelés hibás, mert az ő termékeiket takonyként kategorizálták, de azok szerintük ragacsok, az ahhoz tartozó határértéket pedig simán tartják.</w:t>
      </w:r>
    </w:p>
    <w:p>
      <w:pPr>
        <w:pStyle w:val="Szveg"/>
        <w:rPr/>
      </w:pPr>
      <w:r>
        <w:rPr>
          <w:rStyle w:val="Fontszveg"/>
        </w:rPr>
        <w:t>A Which? viszont attól tart, hogy a gyártók direkt azért kategorizálják máshogy a termékeiket, hogy azok átmenjenek a biztonságossági vizsgálaton. Az első termék forgalmazója viszont úgy döntött, kivonja a terméket addig, amíg a kérdés nem rendeződik, illetve a több problémásnak ítélt terméket is forgalmazó Amazon is eltávolította az érintett taknyokat és ragacsokat.</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greenfo.hu, 2018. december 14., péntek)</w:t>
      </w:r>
    </w:p>
    <w:p>
      <w:pPr>
        <w:pStyle w:val="Szveg"/>
        <w:rPr/>
      </w:pPr>
      <w:r>
        <w:rPr/>
      </w:r>
      <w:bookmarkStart w:id="377" w:name="d_h_59f6afaf43e7877f2f3854e37b6f944a"/>
      <w:bookmarkStart w:id="378" w:name="d_h_e0c65f32f5f7df9eab0bf0fa4d1d0018"/>
      <w:bookmarkStart w:id="379" w:name="d_h_956005f80266ddf6951f26bd29a752f0"/>
      <w:bookmarkStart w:id="380" w:name="d_h_59f6afaf43e7877f2f3854e37b6f944a"/>
      <w:bookmarkStart w:id="381" w:name="d_h_e0c65f32f5f7df9eab0bf0fa4d1d0018"/>
      <w:bookmarkStart w:id="382" w:name="d_h_956005f80266ddf6951f26bd29a752f0"/>
      <w:bookmarkEnd w:id="380"/>
      <w:bookmarkEnd w:id="381"/>
      <w:bookmarkEnd w:id="382"/>
    </w:p>
    <w:p>
      <w:pPr>
        <w:pStyle w:val="Szveg"/>
        <w:rPr/>
      </w:pPr>
      <w:r>
        <w:rPr/>
      </w:r>
    </w:p>
    <w:p>
      <w:pPr>
        <w:pStyle w:val="Szveg"/>
        <w:rPr/>
      </w:pPr>
      <w:r>
        <w:rPr/>
      </w:r>
    </w:p>
    <w:p>
      <w:pPr>
        <w:pStyle w:val="Fcm"/>
        <w:rPr/>
      </w:pPr>
      <w:bookmarkStart w:id="383" w:name="a_h_77e604a4cf92919c1e17bdc108beded2"/>
      <w:bookmarkEnd w:id="383"/>
      <w:r>
        <w:rPr>
          <w:rStyle w:val="Fontfcm"/>
        </w:rPr>
        <w:t>Online vásárlás</w:t>
      </w:r>
    </w:p>
    <w:p>
      <w:pPr>
        <w:pStyle w:val="Szveg"/>
        <w:rPr/>
      </w:pPr>
      <w:r>
        <w:rPr/>
      </w:r>
    </w:p>
    <w:p>
      <w:pPr>
        <w:pStyle w:val="Szveg"/>
        <w:rPr/>
      </w:pPr>
      <w:r>
        <w:rPr>
          <w:rStyle w:val="Fontszveg"/>
        </w:rPr>
        <w:t>Ahogy a borítékos leveleket is felváltják mára már a chat-es, SMS-es karácsonyi üdvözletek, úgy a bolti vásárlást is egyre inkább felváltja az online vásárlás. Rengetegen próbálnak karácsony előtt online módon ajándékot rendelni, de bizony vigyázni kell. Érthető, hogy sokan így szeretnék megúszni a bolti tülekedést, de sajnos a csalók éppen ezt az időszakot használják ki sok esetben. Tegnap figyelmeztetésképpen a Magyar Bankszövetség és a Nemzeti Kibervédelmi Intézet tartott sajtótájékoztatót. Vendégünk Solymos Ákos, a Quadron Kft. kibervédelmi szakértője. A telefonnál Dr. Baranovszky György, a Budapesti Békéltető Testület elnöke. Címkék: Németh Ágnes, fogyasztóvédelem, pénzügyi szolgáltató, tudatosság, bankkártya, Sütő Ágnes, akció, csalók, ellenőrzés, adatok, regisztráció, védjegy, limit, kamera.</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Kossuth Rádió - Napközben, 2018. december 14., péntek, 10 óra)</w:t>
      </w:r>
    </w:p>
    <w:p>
      <w:pPr>
        <w:pStyle w:val="Szveg"/>
        <w:rPr/>
      </w:pPr>
      <w:r>
        <w:rPr/>
      </w:r>
      <w:bookmarkStart w:id="384" w:name="d_h_eda03fe34b3fed69b71f98adb0e88bbb"/>
      <w:bookmarkStart w:id="385" w:name="d_h_77e604a4cf92919c1e17bdc108beded2"/>
      <w:bookmarkStart w:id="386" w:name="d_h_eda03fe34b3fed69b71f98adb0e88bbb"/>
      <w:bookmarkStart w:id="387" w:name="d_h_77e604a4cf92919c1e17bdc108beded2"/>
      <w:bookmarkEnd w:id="386"/>
      <w:bookmarkEnd w:id="387"/>
    </w:p>
    <w:p>
      <w:pPr>
        <w:pStyle w:val="Szveg"/>
        <w:rPr/>
      </w:pPr>
      <w:r>
        <w:rPr/>
      </w:r>
    </w:p>
    <w:p>
      <w:pPr>
        <w:pStyle w:val="Szveg"/>
        <w:rPr/>
      </w:pPr>
      <w:r>
        <w:rPr/>
      </w:r>
    </w:p>
    <w:p>
      <w:pPr>
        <w:pStyle w:val="Fcm"/>
        <w:rPr/>
      </w:pPr>
      <w:bookmarkStart w:id="388" w:name="a_h_f7e0bc57ca17677884ce13b0ab07dcec"/>
      <w:bookmarkEnd w:id="388"/>
      <w:r>
        <w:rPr>
          <w:rStyle w:val="Fontfcm"/>
        </w:rPr>
        <w:t>Rejtegetett szuperhősök - az ügyfélszolgálatok kiaknázatlan lehetőségei</w:t>
      </w:r>
    </w:p>
    <w:p>
      <w:pPr>
        <w:pStyle w:val="Szveg"/>
        <w:rPr/>
      </w:pPr>
      <w:r>
        <w:rPr/>
      </w:r>
    </w:p>
    <w:p>
      <w:pPr>
        <w:pStyle w:val="Szveg"/>
        <w:rPr/>
      </w:pPr>
      <w:r>
        <w:rPr>
          <w:rStyle w:val="Fontszveg"/>
        </w:rPr>
        <w:t>Az Internet Hungary Konferencia versenyt hirdetett a legjobb ügyfélszolgálatoknak. Ekler Ágnessel, az Allianz személyes ügyfélszolgálatának vezetőjével az ügyfélszolgálatok átalakulásáról, a digitális technológiák és a személyes kapcsolatok fontosságról beszélgettünk. Azok a cégek sikeresebbek lehetnek, amelyek nem egy megoldandó problémaként és költségsorként tekintenek az ügyfélszolgálatra, hanem egy olyan lehetőségként, ami segít az ügyfeleket és a cégeket közelebb hozni egymáshoz.</w:t>
      </w:r>
    </w:p>
    <w:p>
      <w:pPr>
        <w:pStyle w:val="Szveg"/>
        <w:rPr/>
      </w:pPr>
      <w:r>
        <w:rPr>
          <w:rStyle w:val="Fontszveg"/>
        </w:rPr>
        <w:t>- Az ügyfélszolgálatok mennyire alakulnak át az online ügyintézés terjedésével? - Ez egy nagyon érdekes kérdés, hiszen azt látjuk, hogy még mindig van igény a személyes ügyfélszolgálatokra, különösen pénzügyi területeken. És nem csak a jogszabályi megfelelés, hanem az ügyfélérdeklődés is indokolja a személyes jelenlétet. Hiába mondják el a cégek, hogy ma már mindent el lehet gyorsabban és kényelmesebben intézni online vagy telefonon, igény van a személyes kapcsolatokra. Ezért akár sorban állni is hajlandóak az emberek. Ez nem egy generációs kérdés, a fiatalok is szeretik sok esetben hús-vér emberrel megbeszélni a pénzügyi kérdéseiket, fontos nekik is, hogy tanácsot tudjanak kérni befektetésekkel, biztosításokkal, vagy nyugdíjjal kapcsolatban egy szakértő embertől. De egyszerűnek tűnő általános ügyintézésekben is jó, ha segít valaki és elmagyarázza, hogy hogyan módosítsunk például lakcímet, vagy hogyan juthatunk legegyszerűbben a szükséges igazolásokhoz. Ez azonban nem csak az ügyfeleknek előnyös, mert az ügyfélszolgálatok az információgyűjtésben és az értékesítésben is nagyon fontos szerepet kapnak, bármelyik csatornán. - Mi lehet az oka a személyes ügyfélszolgálatok népszerűségének? - Felgyorsult világunkban továbbra is nagyon fontos az emberi kapcsolatok szerepe, hiába vannak chatbotok, hiába lehet minden információt megtalálni online, vannak olyan szituációk, amikor tanácsra, megértésre, segítségre van szükségük az embereknek. Az ügyfelek jó részének igénye van arra, hogy megbeszéljék egy biztosítás megkötésekor, egy internet előfizetés megrendelésekor a részleteket, feltehessék a kérdéseiket, és ne nekik kelljen ezek után keresgélni a neten. Ahogy említettem, a személyes ügyfélszolgálatok fenntartása pénzügyi intézményeknél jogi kötelezettség is, így egyik cég sem tud eltekinteni ettől. - Akkor, ha nem lenne kötelező, a cégek inkább bezárnák ezeket azt ügyfélszolgálatokat? Milyen más kihívásokat jelent a szabályozás? - Szerintem semmiképpen, mert fontos a személyes ügyintézés lehetősége az ügyfélélmény szempontjából is. Sok ügyfél panaszkodik például amiatt, hogy sok idő és bosszantó, hogy be kell magukat azonosítani a telefonos ügyfélszolgálaton, vagy nem akarják megadni a személyes adataikat - pedig e nélkül a törvényi előírások miatt nem lehet már ügyeket intézni. Nem ritka, amikor egy ügyintézés során az ügyfél a személyes adatokat nem akarja megadni, csak ha az ügyintéző is megadja a sajátját. Ez, vagy a hangrögzítés sok problémát tud okozni, de a cégeknek mégis muszáj csinálniuk, hiszen jogszabályi előírás. Az ügyfél adatait ilyenkor a rendszerekben rögzített adatokkal vetik össze, azaz, az ügyfél érdeke, hogy csak őt informálják, idegent ne. Az ügyfeleknek az ügyintéző adatairól nincs információja, azaz nem is tudná mivel összevetni, tehát az adatellenőrzés fordított esetben nem releváns. De változott például a személyi okmányok kezelése, amit most már mindenképpen le kell másolni bizonyos esetekben, míg korábban az ügyfél hozzájárulása nélkül nem lehetett, ezt a változást is néha nehezen fogadják az ügyfelek. A változó szabályokról folyamatosan alapos tájékoztatást kell adni, ami elég jelentős feladat, valamint az ügyfelek sem minden esetben kedvelik. Olyan kevéssé életszerű előírások is vannak még, hogy fax elérhetőséget is lehetővé kell tenni, pedig már elvétve használja bárki. Egy másik problémaforrás lehet, hogy például a panaszlevelekre a törvényi szabályok szerint igazolható módon, azaz ajánlott postai levélben kell válaszolnunk, amit az ügyfelek zokon vesznek. Sok szolgáltató esetében kérdés, hogy hogyan is igazolható, hogy egy levelet kiküldtek-e az ügyfélnek, vagy sem. Ezért érezzük mindannyian, hogy néha a jogszabályok úgymond "közénk állnak", szolgáltató és ügyfél közé. - Hogyan lehet a telefonos ügyfélszolgálatatokat hatékonyabbá tenni? - Egyre többen megpróbálják az ügyfeleket az automaták használatára terelni, ami nem feltétlenül javítja az ügyfélélményt. Ez sokszor az ismeretek hiányával is kapcsolatban áll, egy pénzügyi cég telefonos menürendszerét sem feltétlenül érti minden ügyfél. Persze a szolgáltatók igyekeznek az állandó egyszerűsítésre, de itt is bejön a sok termék, szolgáltatás léte és a jogi megfelelés. Az általános gyakorlat szerint egyszerűen a kérdések gyakoriságáról készült statisztikák alapján állítják össze a menürendszereket, de érdemes lehet egy fókuszcsoportos vizsgálat során ezt validálni, megkérdezni arról az ügyfeleket, hogy mennyire tudják könnyen használni, hogyan lehetne jobbá tenni. Mi ezzel nagyon sokat foglalkozunk, hogyan is tökéletesítsük a rendszereket, hogy a legjobb az ügyfélnek. - Egyre több csatornán kommunikálnak a cégek az ügyfelekkel, chattől kezdve telefonig. Mennyire érdemes ezeket integráltan menedzselni? - A gyakorlat teljesen vegyes. Sok cégnél elkülönítve kezelik ezeket, sokan pedig egy központba integrálják. A legfontosabb szerintem nem is az, hogy ezeket integrálják-e, hanem hogy milyen felkészültségű emberek vannak a folyamat végén. Kik beszélnek, leveleznek, chatelnek az ügyfelekkel. És el kell kerülni, hogy e-mailben és telefonon egymásnak ellentmondó válaszokat kapjanak az ügyfelek a kérdéseikre, problémáikra. - Hogyan lehet eldönteni, hogy ki a fontos ügyfél, és lehet-e nekik magasabb szintű szolgáltatásokat biztosítani az ügyintézés során? - A jövőben biztosan nagyobb szerepet fognak kapni Magyarországon is az ügyfélérték alapján biztosított szolgáltatások, de már most is sokan élnek vele. Az ügyfelek fogadtatása itt is változó, van, aki örül ennek és persze, akinek kevesebb szerződése van, vagy új ügyfél valahol, az nem biztos, hogy támogatja. Itt is fontos szerepe van azonban a jogszabályi megkötéseknek: nagyon figyelni kell a szolgáltatóknak az adatvédelmi jogszabályok betartására, az ügyfél hozzájárulására. - Egyre többen önállóan, online intézik ügyeiket, és ilyenkor nem feltétlenül olvassák végig alaposan a feltételeket, nem keletkezik több panasz az online értékesítés során? - Amikor az ügyfelek önállóan intézik ügyeiket, akkor sokkal kevesebb panasz érkezik a történtekkel kapcsolatban. Hajlamosabbak vagyunk a saját hibáink, figyelmetlenségünk felett átsiklani, jóval könnyebben fogadjuk el, hogy saját magunk elrontottunk valamit, mondjuk az adataink rögzítésénél. Fontos azonban, hogy úgy legyenek kialakítva az online felületek, hogy minél kisebb esélye legyen a hibázásnak. A személyes vagy telefonos ügyintézéssel kapcsolatban több panasz érkezhet, van, hogy úgy érzik az ügyfelek, hogy nem is arról kaptak tájékoztatást, ami végül megtörtént, vagy a szerződésbe került. Minden panaszt természetesen ki kell vizsgálni a szolgáltatónak és választ adni az ügyfél részére. A telefonos ügyfélszolgálatoknál is előfordulhat, hogy félreértés történik, de itt nagy segítség a beszélgetések rögzítése és visszahallgathatósága. Azaz minden kiderül, és az ügyfél biztonságban van. Ha a szolgáltató hibázik, akkor azt kijavítja, helyrehozza. Ha esetleg az ügyfél emlékszik rosszul valamire, vagy máshogy gondolja, azt is vizsgálják a szolgáltatók, és sajnos előfordul, hogy nem az ügyfélnek van igaza. Más hangzott el, vagy más van a szerződésben, termékleírásban. Érdekes, hogy ez az arány jóval magasabb hazánkban, mint például Németországban, ahol az ügyfelek jóval felkészültebbek és alaposabban átnéznek egy terméket, a hozzá kapcsolódó szabályozást, vagy magát a szolgáltatót, mielőtt megkötik a szerződést, vagy vásárolnak valamit. - Az ügyfélszolgálatos kollégák tapasztalatait, szaktudását mennyire becsülik meg, használják ki a cégek? - A kollégáimról azt gondolom, hogy a vállalat szuperhősei! Egy ügyfélszolgálatos a vállalat minden termékét ismeri, ami már önmagában nagyon fontos. Tudniuk kell az összes specialitást, a lehetséges hibákat, problémákat - és ezek megoldásait. És ez csak a szakmai tudás, ezt kiegészíti az emberismeret, az empátia, az értő figyelem, a teljes körű ügyfélközpontúság, tudni kell a problémásabb helyzeteket, ügyfeleket is felismerni és kezelni. Jól kell bírniuk a stresszt, állandó nyomás alatt dolgozni, folyamatosan párhuzamosan kell több feladatot ellátni - beszélgetés közben a rendszereket kezelni, nyomtatni, aláírni, pecsételni és mindezt hiba nélkül... Nagyon különböző az egyes cégek hozzáállása az ügyfélszolgálatokhoz: nálunk például a legmagasabb vezetői szint is végez bizonyos időközönként telefonhívásokat az ügyfeleink irányába, vagy rendszeresen áttekintik a várakozási időket, a panaszokat, a tendenciákat. Ha valahol valami nem jó, arra azonnal rálátásuk van. De van olyan cég is, ahol személyes ügyfélszolgálatra is beülnek néha a tulajdonosok, és figyelik, sőt, segítik az ügyintézést. Persze van, ahol nagyobb a távolság a vezetők és az ügyfelek közt. Hosszú távon azonban mindenképp fontos szerepe van az ügyfélszolgálati működésnek egy cég reputációjában. De ha mondjuk, azt látják a potenciális ügyfelek, hogy egy cég ügyfélszolgálatain mindig kígyózó és dühöngő sorok állnak, akkor annak már rövidebb távon is lehet kihatása akár a pénzügyi eredményekre is. - Mennyire okoz gondot a fluktuáció és a munkaerőhiány az ügyfélszolgálati területen? - A piac egészéről nincsenek pontos adataim, de mi nem tapasztalunk ilyen problémákat. Úgy gondolom, hogy a személyes megerősítés, a beszélgetés és az egyéni törődés kiváló eszközök a jó munkaerő megtartására. De a legfontosabb a kiválasztás, inkább több időt kell hagyni erre, és olyan embereket kell megtalálni, akik valódi belső késztetést éreznek arra, hogy segítsenek az ügyfeleknek, és megoldjanak problémákat. Sok hazai telefonos ügyfélszolgálat vidéki városokban működik, ahol kevésbé jellemző probléma a munkaerőhiány. Az ügyfélszolgálati munka kapcsán pár év után előfordulhat a kiégés, ezért megfelelő karrierutakat kell biztosítani. Az ügyfélszolgálati munkatársak a megszerzett tudásukat a vállalat más területein, például értékesítőként, termékfejlesztőként, szakértőként is kiválóan tudják kamatoztatni. - Érdemes lehet mesterséges intelligenciát és szoftvereket használni a problémák automatikus kezelésére, megoldására? - Egyre többen használják az online panaszbejelentési lehetőséget, hónapról hónapra nő az ezt választók aránya. Ennek nagyon örülünk, hiszen segíti a hatékonyság növelését, de azt is látni kell, hogy az ügyek egyediek, az automatizált válaszok általában nem jelentenek az ügyfél számára megoldást, sőt, inkább csak bosszantóak. És itt is bejönnek a jogszabályi elvárások, nincs az a mesterséges intelligencia, ami a megfelelő jogorvoslatot beírja a válaszlevélbe. k innovatív megoldás létezik már - például olyan is van, ahol az ügyfél hangja, hanghordozása alapján a vérmérsékletéhez közel álló, számára megfelelő ügyintézőt kap a vonal végén. Az új ötletekkel kapcsolatban azonban jellemző probléma, hogy egyelőre adatokkal nem igazán tudják alátámasztani, hogy valóban hatékonyabbak. Úgy látom, hogy továbbra is a legfontosabb az, hogy az ügyintéző emberi, segítőkész hozzáállása biztosítsa az ügyfél számára a megoldást és az egyszerű, érthető válaszokat. - Lehet a vállalati kommunikációban, a reklámban használni, hogy a cégnél gyorsan és egyszerűen megoldják az ügyeket? - Egyelőre néhány kivétellel ezt még nem használják a kommunikációjukban, reklámjukban a cégek. Talán ebben az is benne van, hogy az már önmagában nem feltétlenül pozitív üzenet, ha ügyet kell intézni, hiszen miért ne működne minden eleve problémamentesen? Nálunk például az ügyintézés jellemzően egy kellemetlen esethez - káresemény - kapcsolódik, itt ugye már eleve egy negatív dologgal indulunk. Manapság egyre több formabontó hirdetés van, így ennek is lehetne talán nagyobb szerepe. Mi most éppen indítunk egy "szolgáltatási kampányt", ahol épp az ügyintézésről lesz szó. Meglátjuk, ez mennyire érdekli az embereket. - A cégeket a problémájukkal, kérdéseikkel megkereső ügyfeleknek érdemes lehet személyre szabott ajánlatokat adni, amivel növelhető az elégedettségük? - Az ügyfélszolgálatoknál rengeteg adat és azonnali ügyfél információ, ügyféligény áll rendelkezésre, ezért hatékonyabban tudnak olyan termékeket, szolgáltatásokat ajánlani, ami valóban érdekes lesz az ügyfél számára. A személyes ügyfélszolgálatokon sok esetben ügyfélszolgálatos és külön értékesítő kollégák dolgoznak együttműködve, a legmagasabb szintű ügyfélkiszolgálás érdekében. Fontos, hogy az ügyfél olyan terméket kapjon, amire szüksége van, érti, átlátja, és akarja, hogy az övé legyen. - A vállalatok hogyan próbálják egyszerűbbé, felhasználóbarátabbá tenni rendszereiket, mennyire jelenik meg a UX személet? - Nagyon sok mérést végzünk, az egyik legjobb módszer az NPS (net promoter score), ami azt méri, hogy mennyire ajánlaná a céget valaki ismerőseinek, rokonainak. Így mérjük például a leveleink hangnemét, érthetőségét is. Elégedett vagyok azzal, hogy a panaszokra adott válaszaink kifejezetten jól szerepelnek a mérésekben - ebben nagy szerepe van, hogy érhetően, világosan magyarázzuk el, hogy miért hoztunk meg egy adott döntést. Sok kérdést teszünk fel egy-egy mérés során, hogy jobban megismerjük az ügyfeleink igényeit. Ugyanilyen fontos módszer a fókuszcsoportos mérés, ahol szintén az ügyfelek mondják el, hogy mit és hogyan szeretnének, ezt az online felületek fejlesztésénél is hasznosítjuk természetesen. -És végül, hogy lehet lazítani egy ilyen munka mellet, mint az Ügyfélszolgálat, a panaszkezelés? - Fontos, hogy a vezetők komolyan és elkötelezetten törődjenek az ilyen munkát végző kollégákkal. Itt tényleg mindenkire oda kell figyelni. Véleményem szerint csak elégedett dolgozó tud ügyfél-elégedettséget okozni. A munka mellet pedig a "másik élet" is kiemelt fontosságú, én például festőművészként lazítok...NÉVJEGY - Ekler ÁgnesAz Allianz Hungária Zrt. fogyasztóvédelemért, személyes ügyfélszolgálatért és panaszkezelésért felelős vezetője 2009 óta, e mellett a cég felügyelőbizottságának tagja. 2001 és 2009 között az Erste Bank panaszkezelési osztályát vezette. Vezetői és üzleti coachként is dolgozik. Szabadidejében festéssel foglalkozik, autodidakta festőművész. Az idei Internet Hungary konferencián megismerkedhetünk pár festményével is. Diplomáját vállalati kommunikáció szakon a Zsigmond Király Egyetemen szerezte. Cikkünk először szeptember 22-én jelent meg. Kövesd az oldalunkat a Facebook-on és a Twitteren is!</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digitalhungary.hu, 2018. december 14., péntek)</w:t>
      </w:r>
    </w:p>
    <w:p>
      <w:pPr>
        <w:pStyle w:val="Szveg"/>
        <w:rPr/>
      </w:pPr>
      <w:r>
        <w:rPr/>
      </w:r>
      <w:bookmarkStart w:id="389" w:name="d_h_2ce399adf89e804855279b3360a8b963"/>
      <w:bookmarkStart w:id="390" w:name="d_h_f7e0bc57ca17677884ce13b0ab07dcec"/>
      <w:bookmarkStart w:id="391" w:name="d_h_2ce399adf89e804855279b3360a8b963"/>
      <w:bookmarkStart w:id="392" w:name="d_h_f7e0bc57ca17677884ce13b0ab07dcec"/>
      <w:bookmarkEnd w:id="391"/>
      <w:bookmarkEnd w:id="392"/>
    </w:p>
    <w:p>
      <w:pPr>
        <w:pStyle w:val="Szveg"/>
        <w:rPr/>
      </w:pPr>
      <w:r>
        <w:rPr/>
      </w:r>
    </w:p>
    <w:p>
      <w:pPr>
        <w:pStyle w:val="Szveg"/>
        <w:rPr/>
      </w:pPr>
      <w:r>
        <w:rPr/>
      </w:r>
    </w:p>
    <w:p>
      <w:pPr>
        <w:pStyle w:val="Fcm"/>
        <w:rPr/>
      </w:pPr>
      <w:bookmarkStart w:id="393" w:name="a_h_545d61c6f0a6e29772ed169d57100973"/>
      <w:bookmarkEnd w:id="393"/>
      <w:r>
        <w:rPr>
          <w:rStyle w:val="Fontfcm"/>
        </w:rPr>
        <w:t>Ausztrália jobban górcső alá venné a Facebookot és a Google-t</w:t>
      </w:r>
    </w:p>
    <w:p>
      <w:pPr>
        <w:pStyle w:val="Szveg"/>
        <w:rPr/>
      </w:pPr>
      <w:r>
        <w:rPr/>
      </w:r>
    </w:p>
    <w:p>
      <w:pPr>
        <w:pStyle w:val="Szveg"/>
        <w:rPr/>
      </w:pPr>
      <w:r>
        <w:rPr>
          <w:rStyle w:val="Fontszveg"/>
        </w:rPr>
        <w:t>Külön szabályozási hivatalt hoznának létre ezen két cég vizsgálatára, az online reklám- és a hírpiac viszonyainak tisztázására.</w:t>
      </w:r>
    </w:p>
    <w:p>
      <w:pPr>
        <w:pStyle w:val="Szveg"/>
        <w:rPr/>
      </w:pPr>
      <w:r>
        <w:rPr>
          <w:rStyle w:val="Fontszveg"/>
        </w:rPr>
        <w:t>Az ötödik kontinens az online reklám- és a hírpiac viszonyait vizsgálná meg.</w:t>
      </w:r>
    </w:p>
    <w:p>
      <w:pPr>
        <w:pStyle w:val="Szveg"/>
        <w:rPr/>
      </w:pPr>
      <w:r>
        <w:rPr>
          <w:rStyle w:val="Fontszveg"/>
        </w:rPr>
        <w:t>Az Australian Competition and Consumer Commission (ACCC) nevű ausztrál fogyasztóvédelmi szervezet minden korábbinál alaposabban ellenőrizni akarja a Facebook és a Google ügyeit. Az ACCC mindenekelőtt arra kíváncsi, hogy milyen szerepet tölt be a két cég a hirdetési és a hírpiacon.</w:t>
      </w:r>
    </w:p>
    <w:p>
      <w:pPr>
        <w:pStyle w:val="Szveg"/>
        <w:rPr/>
      </w:pPr>
      <w:r>
        <w:rPr>
          <w:rStyle w:val="Fontszveg"/>
        </w:rPr>
        <w:t>A testület az elkészített 378 oldalas előzetes jelentésében többek között sürgette a két társaság szigorúbb felügyeletét és javasolta egy új szabályozási hivatal létrehozását, amelynek feladata a két technológiai óriás meghatározó szerepének vizsgálata lenne. A plusz felügyeleti szervre szükség van azért, hogy garantálni lehessen, hogy a reklámügyfelek tisztességes elbánásban részesüljenek, miként azt is, hogy a közvélemény akadálytalanul hozzáférhessen a hírekhez.</w:t>
      </w:r>
    </w:p>
    <w:p>
      <w:pPr>
        <w:pStyle w:val="Szveg"/>
        <w:rPr/>
      </w:pPr>
      <w:r>
        <w:rPr>
          <w:rStyle w:val="Fontszveg"/>
        </w:rPr>
        <w:t>A jelentés elkészítésével az ausztrál kormány bízta meg a fogyasztóvédelmi szervezetet. Az ok az volt, hogy a kabinet - a számos szerkesztőséget érintő elbocsátások és az ágazat egyre csökkenő nyereségei miatt - egyre jobban aggódik az újságírás jövője a hírek minősége miatt. A végleges jelentést az ACCC 2019. június 3-án mutatja be az ausztrál kormánynak. Rod Sims, az ACCC vezetője kijelentette, hogy a jelentésük következményeként már öt vizsgálat is folyamatban van, ez pedig "elég sok". Sims azt viszont nem árulta el, hogy az eljárások mely vállalatokat érintik.</w:t>
      </w:r>
    </w:p>
    <w:p>
      <w:pPr>
        <w:pStyle w:val="Szveg"/>
        <w:rPr/>
      </w:pPr>
      <w:r>
        <w:rPr>
          <w:rStyle w:val="Fontszveg"/>
        </w:rPr>
        <w:t>A jelentést és a felmerült javaslatokat eddig sem a Facebook, sem a Google nem kommentálta. Ugyanakkor mind a két óriáscég már korábban jelezte, hogy fellép az álhírek ellen.</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sg.hu, 2018. december 14., péntek)</w:t>
      </w:r>
    </w:p>
    <w:p>
      <w:pPr>
        <w:pStyle w:val="Szveg"/>
        <w:rPr/>
      </w:pPr>
      <w:r>
        <w:rPr/>
      </w:r>
      <w:bookmarkStart w:id="394" w:name="d_h_545d61c6f0a6e29772ed169d57100973"/>
      <w:bookmarkStart w:id="395" w:name="d_h_545d61c6f0a6e29772ed169d57100973"/>
      <w:bookmarkEnd w:id="395"/>
    </w:p>
    <w:p>
      <w:pPr>
        <w:pStyle w:val="Szveg"/>
        <w:rPr/>
      </w:pPr>
      <w:r>
        <w:rPr/>
      </w:r>
    </w:p>
    <w:p>
      <w:pPr>
        <w:pStyle w:val="Szveg"/>
        <w:rPr/>
      </w:pPr>
      <w:r>
        <w:rPr/>
      </w:r>
    </w:p>
    <w:p>
      <w:pPr>
        <w:pStyle w:val="Fcm"/>
        <w:rPr/>
      </w:pPr>
      <w:bookmarkStart w:id="396" w:name="a_h_e44e85c9eb46d259bbddc832438ee6aa"/>
      <w:bookmarkEnd w:id="396"/>
      <w:r>
        <w:rPr>
          <w:rStyle w:val="Fontfcm"/>
        </w:rPr>
        <w:t>Újabban nem a késés a legnagyobb a gond a megrendelt ajándékokkal</w:t>
      </w:r>
    </w:p>
    <w:p>
      <w:pPr>
        <w:pStyle w:val="Szveg"/>
        <w:rPr/>
      </w:pPr>
      <w:r>
        <w:rPr/>
      </w:r>
    </w:p>
    <w:p>
      <w:pPr>
        <w:pStyle w:val="Szveg"/>
        <w:rPr/>
      </w:pPr>
      <w:r>
        <w:rPr>
          <w:rStyle w:val="Fontszveg"/>
        </w:rPr>
        <w:t>Közeleg a karácsony, ilyenkor megsokszorozódnak az internetes vásárlások, így a házhoz szállított csomagok száma is.</w:t>
      </w:r>
    </w:p>
    <w:p>
      <w:pPr>
        <w:pStyle w:val="Szveg"/>
        <w:rPr/>
      </w:pPr>
      <w:r>
        <w:rPr>
          <w:rStyle w:val="Fontszveg"/>
        </w:rPr>
        <w:t>Tavaly az okozott bosszúságot, hogy karácsony előtt derült csak ki, nem biztos, hogy ki tudják szállítani a csomagokat a vállalt határidőre. Idén viszont törötten, sérülten érkező csomagokról tesznek bejelentést a fogyasztók. Ráadásul általában kívülről nem is látszik sérülés a csomagon, így átveszik a vevők a futártól, és csak később bontják ki, nézik meg alaposabban a terméket - tájékoztatott a Fogyasztóvédelmi Egyesületek Országos Szövetsége (FEOSZ). Közölték, a csomag átvételekor azt sem nézik meg a vásárlók, hogy mit írnak alá a futárnak. Nem mindegy ugyanis, hogy azt ismerik el aláírásukkal, hogy a terméket vették vagy a csomagot vették át sérülésmentes, hiánytalan állapotban. Az első esetben szinte lehetetlen az utólagos igényérvényesítés, hiszen aláírta a megrendelő, hogy sérülésmentes, hiánytalan a termék, a második esetben csak a csomagolás külső sértetlenségét ismerik el a vevők, így a termék sérülése, hiányossága miatt könnyebben fel tudnak lépni. A szakemberek azt tanácsolják, hogy szánjunk rá időt, és még a futár jelenlétében győződjünk meg az ajándék sértetlenségéről, ha erre nincs lehetőség, akkor készítsünk felvételt a csomag kibontásáról.</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frisss.hu, 2018. december 14., péntek)</w:t>
      </w:r>
    </w:p>
    <w:p>
      <w:pPr>
        <w:pStyle w:val="Szveg"/>
        <w:rPr/>
      </w:pPr>
      <w:r>
        <w:rPr/>
      </w:r>
      <w:bookmarkStart w:id="397" w:name="d_h_e44e85c9eb46d259bbddc832438ee6aa"/>
      <w:bookmarkStart w:id="398" w:name="d_h_e44e85c9eb46d259bbddc832438ee6aa"/>
      <w:bookmarkEnd w:id="398"/>
    </w:p>
    <w:p>
      <w:pPr>
        <w:pStyle w:val="Szveg"/>
        <w:rPr/>
      </w:pPr>
      <w:r>
        <w:rPr/>
      </w:r>
      <w:bookmarkStart w:id="399" w:name="d_h_19b55b2038d5bedcb07def9bb63e94c0"/>
      <w:bookmarkStart w:id="400" w:name="d_h_19b55b2038d5bedcb07def9bb63e94c0"/>
      <w:bookmarkEnd w:id="400"/>
    </w:p>
    <w:p>
      <w:pPr>
        <w:pStyle w:val="Szveg"/>
        <w:rPr/>
      </w:pPr>
      <w:r>
        <w:rPr/>
      </w:r>
    </w:p>
    <w:p>
      <w:pPr>
        <w:pStyle w:val="Fcm"/>
        <w:rPr/>
      </w:pPr>
      <w:bookmarkStart w:id="401" w:name="a_h_5fa7afdd8c5ee73945e38f0b60e1b07b"/>
      <w:bookmarkEnd w:id="401"/>
      <w:r>
        <w:rPr>
          <w:rStyle w:val="Fontfcm"/>
        </w:rPr>
        <w:t>Karácsonyi üzenetküldés és a GDPR - Mit tegyen, aki jogszerűen szeretne karácsonyi üzeneteket küldeni?</w:t>
      </w:r>
    </w:p>
    <w:p>
      <w:pPr>
        <w:pStyle w:val="Szveg"/>
        <w:rPr/>
      </w:pPr>
      <w:r>
        <w:rPr/>
      </w:r>
    </w:p>
    <w:p>
      <w:pPr>
        <w:pStyle w:val="Szveg"/>
        <w:rPr/>
      </w:pPr>
      <w:r>
        <w:rPr>
          <w:rStyle w:val="Fontszveg"/>
        </w:rPr>
        <w:t>A karácsonyi üdvözlőlapok küldése a hazai adatvédelmi megfelelés komoly erőpróbája: a jogszabályok útvesztőjében elveszhet, ezért nehéz dolga van annak, aki jogszerűen szeretne karácsonyi üzeneteket küldeni. Az uniós jog nem tiltja a karácsonyi üdvözlőlapok és jókívánságok küldését. A bizonytalanságotelsősorban az okozza, hogy az ilyen üzenetküldéseket szabályozó magyar jog a mai napig sem került hozzáigazításra az európai joghoz.</w:t>
      </w:r>
    </w:p>
    <w:p>
      <w:pPr>
        <w:pStyle w:val="Szveg"/>
        <w:rPr/>
      </w:pPr>
      <w:r>
        <w:rPr>
          <w:rStyle w:val="Fontszveg"/>
        </w:rPr>
        <w:t>Bár az Európai Unió adatvédelmi rendelete magasabb adatvédelmi bírságokat és részletes adatvédelmi szabályozást vezetett be, a magyar jog szempontjából év végére elsősorban arra lehetett volna számítani, hogy komolyabb áttörés érhető el, azaz tisztázódnak az üzenetküldés feltételei és legalább idén már problémamentesen küldhetőek ki a karácsonyi üdvözlőlapok legalább az ügyfelek részére. Mégis, milyen útmutatót lehet adni annak, aki jogszerűen szeretne ilyen üzeneteket küldeni?</w:t>
      </w:r>
    </w:p>
    <w:p>
      <w:pPr>
        <w:pStyle w:val="Szveg"/>
        <w:rPr/>
      </w:pPr>
      <w:r>
        <w:rPr>
          <w:rStyle w:val="Fontszveg"/>
        </w:rPr>
        <w:t>Karácsonyi üzenetküldés magánszemélyként</w:t>
      </w:r>
    </w:p>
    <w:p>
      <w:pPr>
        <w:pStyle w:val="Szveg"/>
        <w:rPr/>
      </w:pPr>
      <w:r>
        <w:rPr>
          <w:rStyle w:val="Fontszveg"/>
        </w:rPr>
        <w:t>Ha valaki magánszemélyként (azaz nem gazdasági tevékenység keretében küld karácsonyi üdvözlőlapot) az nem tartozik az adatvédelmi jog és a reklámjog hatálya alá. Az adatvédelmi rendelet ugyanis nem alkalmazandó, ha az adatkezelést egy természetes személy kizárólag személyes vagy otthoni tevékenysége keretében végzi. Ez a kommunikációs csatornától függetlenül mind a postai, mind pedig az elektronikus csatornán megküldött üdvözletekre vonatkozik, ha annak egy magánszemély a küldője.</w:t>
      </w:r>
    </w:p>
    <w:p>
      <w:pPr>
        <w:pStyle w:val="Szveg"/>
        <w:rPr/>
      </w:pPr>
      <w:r>
        <w:rPr>
          <w:rStyle w:val="Fontszveg"/>
        </w:rPr>
        <w:t>Karácsonyi üzenetküldés vállalkozásként</w:t>
      </w:r>
    </w:p>
    <w:p>
      <w:pPr>
        <w:pStyle w:val="Szveg"/>
        <w:rPr/>
      </w:pPr>
      <w:r>
        <w:rPr>
          <w:rStyle w:val="Fontszveg"/>
        </w:rPr>
        <w:t>Az adatvédelem kérdése akkor jelentkezik, ha az üdvözlőlap küldése nem kizárólag személyes célból történik, vagy ha nem magánszemély a küldő fél, hanem egyéni vállalkozó, cég vagy jogi személy az üzenet küldője. Tipikusan ebbe a körbe tartoznak a céges üdvözlőlapok és jókívánságok, illetve a non-profit szervezetek karácsonyi jókívánságai.</w:t>
      </w:r>
    </w:p>
    <w:p>
      <w:pPr>
        <w:pStyle w:val="Szveg"/>
        <w:rPr/>
      </w:pPr>
      <w:r>
        <w:rPr>
          <w:rStyle w:val="Fontszveg"/>
        </w:rPr>
        <w:t>A céges üdvözlőlapok esetében meg kell vizsgálni, hogy az üdvözlőlap reklámnak minősül-e. Reklám ugyanis természetes címzettnek közvetlen megkeresése módszerével, így különösen elektronikus levelezés vagy azzal egyenértékű más egyéni kommunikációs eszköz csak akkor közölhető, ha ahhoz a reklám címzettje előzetesen egyértelműen és kifejezetten hozzájárult. A reklám fogalmát az irányadó hatósági és bírósági gyakorlat tágan értelmezi, és ahhoz, hogy egy üzenet, tájékoztatás reklámnak minősüljön elegendő az, ha a vállalkozás neve, logója vagy terméke megjelenik a karácsonyi üzenetben. Ha az üzenet valamely brand elemet tartalmaz, mert egy cég fejezi ki a jókívánságait, az ilyen üzenetküldés a közvetlen üzletszerzésnek, direkt marketingnek minősül. Ha a karácsonyi üzenet "reklám", akkor postai úton és az elektronikus úton megküldött jókívánságokhoz - bizonyos szűk körű kivétellel - egyaránt előzetes hozzájárulás szükséges a jelenleg hatályos magyar jogszabályok szerint. A reklámtörvény szerinti hozzájárulási követelmény független attól, hogy a karácsonyi üzenet üzleti ügyfélnek (B2B) vagy fogyasztónak (B2C) kerül megküldésre.</w:t>
      </w:r>
    </w:p>
    <w:p>
      <w:pPr>
        <w:pStyle w:val="Szveg"/>
        <w:rPr/>
      </w:pPr>
      <w:r>
        <w:rPr>
          <w:rStyle w:val="Fontszveg"/>
        </w:rPr>
        <w:t>Az további értelmezés kérdése, hogy a reklámtörvényben megfogalmazott kifejezett hozzájárulás vajon adatvédelmi természetű, vagy attól független, például szabályozási (fogyasztóvédelmi) követelmény. Előbbivel kapcsolatban érdekes álláspontot közölt a holland adatvédelmi hatóság, kimondva, hogy a más jogszabályban körülírt hozzájárulás fogalma független a GDPR-ban használt hozzájárulástól és emiatt természetében is eltér attól. A magyar hatóság álláspontja ettől eltér. A reklámtörvény szerinti hozzájárulás egyértelműen a reklám üzenetnek minősülő kommunikáció fogadására irányul. Tehát ha egy természetes személy, valamint a jogi személy ügyfelek kapcsolattartóinak az adatait - ha kapcsolat áll fenn vele - a megfelelő szerződéses jogalap vagy jogos érdek alapján kezelhető az adatkezelő részéről (fontos, hogy utóbbi esetben is tiltakozási jogot kell biztosítani az érintettnek), ugyanakkor kifejezett hozzájárulás hiányában, reklámozási célból a kapcsolat nem vehető fel velük.</w:t>
      </w:r>
    </w:p>
    <w:p>
      <w:pPr>
        <w:pStyle w:val="Szveg"/>
        <w:rPr/>
      </w:pPr>
      <w:r>
        <w:rPr>
          <w:rStyle w:val="Fontszveg"/>
        </w:rPr>
        <w:t>Postai üzenet küldése</w:t>
      </w:r>
    </w:p>
    <w:p>
      <w:pPr>
        <w:pStyle w:val="Szveg"/>
        <w:rPr/>
      </w:pPr>
      <w:r>
        <w:rPr>
          <w:rStyle w:val="Fontszveg"/>
        </w:rPr>
        <w:t>A reklámtörvény kizárólag egy szűk kivételt ismer el a hozzájárulás követelménye alól. Mégpedig azt, ha az üzenetet postai úton küldik és az ún. "címzett reklámküldemény"-nek minősül, azaz egyszerre legalább 500 címzett részére feladott, a címzett neve, címe, és az üzenet jellegét nem módosító adat kivételével azonos tartalmú az üzenet, továbbá a címzetti adatok forrása megfelel a direkt marketing törvény feltételeinek (így különösen, ha ügyfél vagy támogató a címzett). Kisvállalkozások várhatóan nem tudnak ezzel a kivétellel élni.</w:t>
      </w:r>
    </w:p>
    <w:p>
      <w:pPr>
        <w:pStyle w:val="Szveg"/>
        <w:rPr/>
      </w:pPr>
      <w:r>
        <w:rPr>
          <w:rStyle w:val="Fontszveg"/>
        </w:rPr>
        <w:t>Ha a karácsonyi postai üzenet nem tartalmaz reklámot, nem tartalmaz cégnevet és egyéb brand elemet sem, akkor egy ilyen postai üzenet "jogos érdek" alapján lehet küldhető, azaz ebben a kivételes esetben nem szükséges az érintett hozzájárulása ahhoz. Ekkor is azonban fel kell hívni a címzett figyelmét az ilyen üzenettel szembeni tiltakozás lehetőségére, melyre vonatkozó tájékoztatást egyértelműen és minden más információtól elkülönítve kell megjeleníteni.</w:t>
      </w:r>
    </w:p>
    <w:p>
      <w:pPr>
        <w:pStyle w:val="Szveg"/>
        <w:rPr/>
      </w:pPr>
      <w:r>
        <w:rPr>
          <w:rStyle w:val="Fontszveg"/>
        </w:rPr>
        <w:t>Elektronikus üzenet küldése</w:t>
      </w:r>
    </w:p>
    <w:p>
      <w:pPr>
        <w:pStyle w:val="Szveg"/>
        <w:rPr/>
      </w:pPr>
      <w:r>
        <w:rPr>
          <w:rStyle w:val="Fontszveg"/>
        </w:rPr>
        <w:t>Elektronikus levelek esetében más a helyzet, mivel az elektronikus kereskedelemről szóló törvény szerint a társadalmi cél megvalósításához kapcsolódó, reklámnak nem minősülő tájékoztatásokat is a reklámszabályok hatálya alá rendeli. Ez azt jelenti, hogy az ilyen üzenetek esetében minden esetben kifejezett hozzájárulás szükséges, akkor is ha nem minősül reklámnak a karácsonyi üzenet, vagy ha non profit szervezet küldi ki meg az üzenetet elektronikus (SMS, e-mail, Whatsapp etc) úton.</w:t>
      </w:r>
    </w:p>
    <w:p>
      <w:pPr>
        <w:pStyle w:val="Szveg"/>
        <w:rPr/>
      </w:pPr>
      <w:r>
        <w:rPr>
          <w:rStyle w:val="Fontszveg"/>
        </w:rPr>
        <w:t>A reklámozással kapcsolatos elektronikus levelezéssel kapcsolatos kommunikációk hozzájáruláshoz kötöttsége arra is kiterjed, ha valaki létező ügyfeleinek küld ilyen üzenetet. Ez a gyakorlatban azt jelenti, hogy saját létező ügyfeleknek sem küldhető céges (reklám)üzenet, ha erre nézve nincs meg az ügyfél hozzájárulása. Az ilyen üzenetek "szerződéses kommunikációnak" sem tekinthetőek, azaz nem lehet arra hivatkozni, hogy az üzenetküldés valamely szerződés teljesítéséhez szükséges lenne.</w:t>
      </w:r>
    </w:p>
    <w:p>
      <w:pPr>
        <w:pStyle w:val="Szveg"/>
        <w:rPr/>
      </w:pPr>
      <w:r>
        <w:rPr>
          <w:rStyle w:val="Fontszveg"/>
        </w:rPr>
        <w:t>Üzenetküldés külföldről</w:t>
      </w:r>
    </w:p>
    <w:p>
      <w:pPr>
        <w:pStyle w:val="Szveg"/>
        <w:rPr/>
      </w:pPr>
      <w:r>
        <w:rPr>
          <w:rStyle w:val="Fontszveg"/>
        </w:rPr>
        <w:t>A külföldről történő elektronikus üzenetküldéssel sem lehet megkerülni a szigorú magyar szabályokat, csak emiatt nem érdemes offshore vállalkozást alapítani. Az európai elektronikus kereskedelemről szóló irányelv melléklete ugyanis a kéretlen kereskedelmi kommunikációkat kiveszi az ún. származási ország elve alól, azaz hiába szeretne valaki más európai ország (pl. az Egyesület Királyság) kedvezőbb szabályai alapján üzeneteket küldeni magyarországi címzetteknek. A magyar jogszabályok szigora tehát külföldről is fennáll.</w:t>
      </w:r>
    </w:p>
    <w:p>
      <w:pPr>
        <w:pStyle w:val="Szveg"/>
        <w:rPr/>
      </w:pPr>
      <w:r>
        <w:rPr>
          <w:rStyle w:val="Fontszveg"/>
        </w:rPr>
        <w:t>A magyar jog szerint nem, a GDPR szerint igen</w:t>
      </w:r>
    </w:p>
    <w:p>
      <w:pPr>
        <w:pStyle w:val="Szveg"/>
        <w:rPr/>
      </w:pPr>
      <w:r>
        <w:rPr>
          <w:rStyle w:val="Fontszveg"/>
        </w:rPr>
        <w:t>A fentiek a hatályos magyar szabályok, melyek rugalmatlansága a hatályos európai jog, így az általános adatvédelmi rendelet fényében szembetűnőek. Alaposan feltehető ugyanis, hogy a jelenleg hatályos magyar jog nem felel meg maradéktalanul az európai jog követelményeinek, ami a karácsonyi üzenetküldések jogszerűségét is alapvetően befolyásolja. Ennek indoka, hogy a magyar jog adatvédelmi rendelettel való harmonizációja a mai napig sem történt meg maradéktalanul, az a mai napig várat magára.</w:t>
      </w:r>
    </w:p>
    <w:p>
      <w:pPr>
        <w:pStyle w:val="Szveg"/>
        <w:rPr/>
      </w:pPr>
      <w:r>
        <w:rPr>
          <w:rStyle w:val="Fontszveg"/>
        </w:rPr>
        <w:t>Az adatvédelmi rendelet szerint ugyanis a személyes adatok közvetlen üzletszerzési célú kezelése szintén "jogos érdeken" alapulónak tekinthető. Ez a szabály elsősorban a postai kommunikációkra vonatkozik, hiszen a postai (reklám)kommunikációkat (az elektronikus üzenetküldéssel ellentétben) nem szabályozza az európai jog. Kérdéses ezért, hogy a postai kommunikációkat milyen (jog)alapon köti kötelezően és főszabály szerint hozzájáruláshoz a magyar jog, ha az adatvédelmi rendelet szerint erre nincs szabályozási felhatalmazása a magyar jogalkotónak. A tagállami jogalkotó ugyanis csak az adatkezelésre vonatkozó szabályok "alkalmazásának kiigazítása" érdekében szabályozhatja ezt a területet. Azonban a postai üzletszerzés kifejezett hozzájáruláshoz kötése meghaladja azt a szabályozási felhatalmazást, melyet az adatvédelmi rendelet a magyar jogalkotónak biztosít. A magyar jog lehetséges uniós jogba ütközését jelzi a Nemzeti Adatvédelmi és Információszabadság Hatóság (NAIH) "Az egyes törvényeknek az Európai Unió adatvédelmi reformjával összefüggő módosításáról szóló kormány-előterjesztés" véleményezéséről szóló állásfoglalása, melyben a NAIH a jelenleg hatályos szabályozás deregulációját javasolja, mivel szintén problémásnak látja ezen magyar szabályok uniós joggal való összeegyeztethetőségét.</w:t>
      </w:r>
    </w:p>
    <w:p>
      <w:pPr>
        <w:pStyle w:val="Szveg"/>
        <w:rPr/>
      </w:pPr>
      <w:r>
        <w:rPr>
          <w:rStyle w:val="Fontszveg"/>
        </w:rPr>
        <w:t>Elektronikus direkt marketing esetében más a helyzet, mivel azt az európai jog is címzetti hozzájáruláshoz köti, egy olyan kivétellel, melyet a magyar jogalkotó a korábban uralkodó "hozzájárulás fetisizmus" indokából nem ültetett át a hazai jogba. Az elektronikus hírközlési adatvédelmi irányelv értelmében ugyanis létező ügyfeleknek saját hasonló termékekkel vagy szolgáltatásokkal kapcsolatos közvetlen üzletszerzési célra - az ügyfél tiltakozásáig - jogszerűen küldhetőek elektronikus reklámüzenetek. Ebben a körben tehát szintén felmerül a magyar jog európai joggal való összeegyeztethetőségének problematikája, tehát konkrétan az, hogy létező és ügyfélkapcsolatban álló személyek részére a jogos érdek figyelembe vételével miért nem küldhető magyar jog alapján (karácsonyi) üzenet. Feltétel azonban ilyenkor, hogy az üzenetküldésre saját hasonló termékekkel vagy szolgáltatásokkal kapcsolatosan kell sorra kerülnie, azaz a karácsonyi üzenetnek ilyen jellegű tartalommal szükséges rendelkeznie, hogy megfeleljen az európai jogi követelményeknek.</w:t>
      </w:r>
    </w:p>
    <w:p>
      <w:pPr>
        <w:pStyle w:val="Szveg"/>
        <w:rPr/>
      </w:pPr>
      <w:r>
        <w:rPr>
          <w:rStyle w:val="Fontszveg"/>
        </w:rPr>
        <w:t>Összefoglalva a fentieket, az adatvédelmi rendelet tehát nem tiltja, hanem lehetővé teszi</w:t>
      </w:r>
    </w:p>
    <w:p>
      <w:pPr>
        <w:pStyle w:val="Szveg"/>
        <w:rPr/>
      </w:pPr>
      <w:r>
        <w:rPr>
          <w:rStyle w:val="Fontszveg"/>
        </w:rPr>
        <w:t>a magánszemélyként való (privát) karácsonyi üzenetküldést,</w:t>
      </w:r>
    </w:p>
    <w:p>
      <w:pPr>
        <w:pStyle w:val="Szveg"/>
        <w:rPr/>
      </w:pPr>
      <w:r>
        <w:rPr>
          <w:rStyle w:val="Fontszveg"/>
        </w:rPr>
        <w:t>a céges postai üzenetküldést, továbbá</w:t>
      </w:r>
    </w:p>
    <w:p>
      <w:pPr>
        <w:pStyle w:val="Szveg"/>
        <w:rPr/>
      </w:pPr>
      <w:r>
        <w:rPr>
          <w:rStyle w:val="Fontszveg"/>
        </w:rPr>
        <w:t>az elektronikus üzenetküldést létező ügyfeleknek, ha arra saját hasonló termékekkel vagy szolgáltatásokkal kapcsolatosan kerül sor.</w:t>
      </w:r>
    </w:p>
    <w:p>
      <w:pPr>
        <w:pStyle w:val="Szveg"/>
        <w:rPr/>
      </w:pPr>
      <w:r>
        <w:rPr>
          <w:rStyle w:val="Fontszveg"/>
        </w:rPr>
        <w:t>A magyar (reklám)jog ezzel szemben tiltja és kifejezett hozzájáruláshoz köti jelenleg</w:t>
      </w:r>
    </w:p>
    <w:p>
      <w:pPr>
        <w:pStyle w:val="Szveg"/>
        <w:rPr/>
      </w:pPr>
      <w:r>
        <w:rPr>
          <w:rStyle w:val="Fontszveg"/>
        </w:rPr>
        <w:t>a céges postai üzenetküldést és</w:t>
      </w:r>
    </w:p>
    <w:p>
      <w:pPr>
        <w:pStyle w:val="Szveg"/>
        <w:rPr/>
      </w:pPr>
      <w:r>
        <w:rPr>
          <w:rStyle w:val="Fontszveg"/>
        </w:rPr>
        <w:t>az elektronikus üzenetküldést, mégpedig akkor is, ha az ügyfeleknek történik, vagy ha az üzenet nem minősíthető reklámnak, mert nem tartalmaz cégnevet sem vagy non-profit szervezet küldi ki.</w:t>
      </w:r>
    </w:p>
    <w:p>
      <w:pPr>
        <w:pStyle w:val="Szveg"/>
        <w:rPr/>
      </w:pPr>
      <w:r>
        <w:rPr>
          <w:rStyle w:val="Fontszveg"/>
        </w:rPr>
        <w:t>A magyar jog és az európai jog közötti különbség tehát szembetűnő. A GDPR szabályai pedig kedvezőbbek, mint amit a magyar jog kínál. Az ideális és európai jognak megfelelő helyzet tehát az lenne, ha a céges postai karácsonyi üzenetküldéshez és a létező ügyfeleknek küldött üzeneteket nem kötné kifejezett hozzájáruláshoz a magyar jog, hanem arra hozzájárulás nélkül, jogos érdek alapján jogszerűen sor kerülhetne.</w:t>
      </w:r>
    </w:p>
    <w:p>
      <w:pPr>
        <w:pStyle w:val="Szveg"/>
        <w:rPr/>
      </w:pPr>
      <w:r>
        <w:rPr>
          <w:rStyle w:val="Fontszveg"/>
        </w:rPr>
        <w:t>A fentiek tekintetében a magyar jog és az európai jog összhangja problémásnak tűnik, amely elsősorban annak tudható be, hogy a magyar jogalkotás késedelembe esett az adatvédelmi rendelet hazai végrehajtását szolgáló jogszabályok elfogadásával és a deregulációval. A NAIH a 2018. május 25. napján közzétett tájékoztató közleményében azt jelezte erre az esetre, hogy a NAIH az adatvédelmi rendelet által eltérést nem engedő módon szabályozott tárgykörökben az európai uniós rendeletet és nem a magyar jogot tekinti alkalmazandónak. Az adatvédelmi hatóság egyelőre nem adott ki állásfoglalást arról, hogy az uniós jog elsőbbsége alapján az európai jogi követelményeket kellene ezen a területen figyelembe venni. A karácsonyi üzenetküldés lehetősége ezért a magyar vállalkozások részére idén karácsonykor is csak szürke terület marad.</w:t>
      </w:r>
    </w:p>
    <w:p>
      <w:pPr>
        <w:pStyle w:val="Szveg"/>
        <w:rPr/>
      </w:pPr>
      <w:r>
        <w:rPr>
          <w:rStyle w:val="Fontszveg"/>
        </w:rPr>
        <w:t>forrás: Jogi Fórum</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jogiforum.hu, 2018. december 14., péntek)</w:t>
      </w:r>
    </w:p>
    <w:p>
      <w:pPr>
        <w:pStyle w:val="Szveg"/>
        <w:rPr/>
      </w:pPr>
      <w:r>
        <w:rPr/>
      </w:r>
      <w:bookmarkStart w:id="402" w:name="d_h_404ec54179ed1a51b0847baa4f50a817"/>
      <w:bookmarkStart w:id="403" w:name="d_h_5fa7afdd8c5ee73945e38f0b60e1b07b"/>
      <w:bookmarkStart w:id="404" w:name="d_h_404ec54179ed1a51b0847baa4f50a817"/>
      <w:bookmarkStart w:id="405" w:name="d_h_5fa7afdd8c5ee73945e38f0b60e1b07b"/>
      <w:bookmarkEnd w:id="404"/>
      <w:bookmarkEnd w:id="405"/>
    </w:p>
    <w:p>
      <w:pPr>
        <w:pStyle w:val="Szveg"/>
        <w:rPr/>
      </w:pPr>
      <w:r>
        <w:rPr/>
      </w:r>
    </w:p>
    <w:p>
      <w:pPr>
        <w:pStyle w:val="Szveg"/>
        <w:rPr/>
      </w:pPr>
      <w:r>
        <w:rPr/>
      </w:r>
    </w:p>
    <w:p>
      <w:pPr>
        <w:pStyle w:val="Fcm"/>
        <w:rPr/>
      </w:pPr>
      <w:bookmarkStart w:id="406" w:name="a_h_07ad0ae3c90d4a26ac26b7831b755667"/>
      <w:bookmarkEnd w:id="406"/>
      <w:r>
        <w:rPr>
          <w:rStyle w:val="Fontfcm"/>
        </w:rPr>
        <w:t>Március: De mi lesz a féltett adatainkkal?</w:t>
      </w:r>
    </w:p>
    <w:p>
      <w:pPr>
        <w:pStyle w:val="Szveg"/>
        <w:rPr/>
      </w:pPr>
      <w:r>
        <w:rPr/>
      </w:r>
    </w:p>
    <w:p>
      <w:pPr>
        <w:pStyle w:val="Szveg"/>
        <w:rPr/>
      </w:pPr>
      <w:r>
        <w:rPr>
          <w:rStyle w:val="Fontszveg"/>
        </w:rPr>
        <w:t>A tavasz legnagyobb híre egy valaha magyarnak tartott mobilvállalat eladása volt, amely a leggazdagabb cseh vállalkozóhoz került. A közösségi oldalak dúskálnak az adatainkban, egy botrány pedig nagy vitát indított arról, hogyan lehetne még nagyobb biztonságban tudni a személyes adatainkat. Sajnos újabb, lapkákkal kapcsolatos sérülékenységek is napvilágra kerültekKorábban pletykaként már felröppent, de most igazi bombahírként robbant, hogy eladják a Telenor Magyarországot. A cég cseh kezekbe került, a vevő a PPF Group, amit a milliárdos cseh üzletember, Petr Kellner alapított. A társaság a norvégiai központú Telenor teljes régiós portfólióját megvásárolta, így övék lett a magyar mellett a cég bulgáriai, montenegrói és szerbiai mobilszolgáltatója, valamint a Telenor Common Operation is. A 2,8 milliárd eurós ügylet keretében tulajdonost váltó társaságok összesen mintegy 9 millió ügyfelet szolgálnak ki. Befizetések és kifizetések Már a tulajdonosváltás után érkezett a hír, hogy a Gazdasági Versenyhivatal 78 millió forintra bírságolta a Telenort nem megfelelő reklámozási gyakorlata miatt. A versenyhivatal azt kifogásolta, hogy a 2016 októbere és 2017 februárja között futó reklámok egy részében az ár-összehasonlítás nem volt megfelelő. Ha már pénzről van szó: menetrend szerint megjelent a Hay"s Salary Guide kiadványa, amely az IT-s fizetéseket is tartalmazza. Megtudhattuk, hogy a megszokott 5-10 százalékos bővülés mellett voltak olyan speciális területek is, ahol ugrásszerűen nőttek a javadalmazások. Az adattudós például 2017-ben átlagosan 900 ezer forint bruttó fizetésre számíthatott, 2018-ban ez 1,2 millióra emelkedett (ami 798 ezer nettó jövedelmet jelent), a bővülés 33 százalékos. Egy SAP-tanácsadó szenior szinten vagy biztonsági szakember idén 1,4 millió forintot vihetett haza havonta, tavaly ez maximum 1,3 millió volt. Stagnálás is tapasztalható, mint például az adatbázis-fejlesztők tavaly és idén is maximum 950 ezer forintos fizetést kaptak. Nincs megállás Debütált a tőzsdén a 2007-ben alapított Dropbox. A részvények ára az első napon 36 százalékkal nőtt, 36 millió részvényt értékesítettek 21 dolláros darabáron, így a piac 11,2 milliárd dollárra értékelte a fájlmegosztást elősegítő szolgáltatót. Ugyan a Dropbox eddig még nem volt nyereséges, de erősek az értékesítési adatok, évente 1 milliárd dollár árbevétele van a vállalatnak. Egy másik sikeres bevezetés is történt: árukészletet vizsgáló robotot helyezett üzembe 50 áruházában az amerikai Wallmart. A Bossa Nova Roboticsszal közösen fejlesztett, teljesen önálló robotok egy feltöltéssel három órán át dolgoznak, feladatuk vizsgálni az árcédulákat, a polcok telítettségét és az azokon lévő árukat. Adatok, biztonságban? Nem kerül a Facebook emlékkönyvébe a március, miután kiderült, hogy hanyagságuknak köszönhetően egy pszichológiai profilokat készítő cég - az azóta csődvédelembe menekült Cambridge Analytica (CA) - 87 millió user, köztük 32 ezer magyar felhasználó adataihoz jutott hozzá. Nem vesztegették az időt, személyre szabott hirdetésekkel bombázták a felhasználókat. A CA szolgáltatásait egyébként több választási kampányban, például Donald Trumpéban is felhasználták. Mark Zuckerberg diplomáciai körútra indult, hogy megvédje a Facebook becsületét; Washingtonban a kongresszus két napig vallatta a vezetőt. A közösségi oldal gyorsan szigorított adatkezelési módszerén, például csökkent az az időtartam, amíg a fejlesztők hozzáférhetnek a felhasználók adataihoz, politikai hirdetéseket pedig csak a személyazonosság igazolása után lehet feladni. Mindez megkérdőjelezte az "adatokért cserébe ingyen szolgáltatás" modell létjogosultságát. ITB Club március: Szezám, tárulj! 2018-tól Európa összes bankjának meg kell nyitnia adatvagyonát más szolgáltatók számára. A PSD2-nek köszönhetően a fintechek révén például olcsóbbá és gyorsabbá válhatnak a banki szolgáltatások. Ehhez azonban a bankoknak hozzáférést kell adniuk folyószámla-vezető rendszerükhöz a külső szolgáltatók számára, ami nem triviális feladat. Miként lehet garantálni az ügyfél maximális biztonságát? Hogyan biztosítható, hogy a külső szolgáltató csak azokhoz az adatokhoz férhessen hozzá, amelyekhez felhatalmazása van? Nos, ezek voltak márciusi klubunk legfontosabb kérdései. Keresd a hibát! Az Uber felfüggesztette önvezető autóinak tesztelését, miután az egyik járművük elütött egy biciklit toló gyalogost Arizonában. A halálos baleset este történt, az autó önvezető üzemmódban volt, a sofőr pedig nem figyelt az útra. Az Uber ambiciózus terveket szövögetett az önvezető autózással kapcsolatban, decemberben már a kereskedelmi szolgáltatás engedélyezésére startoltak volna. A vizsgálatok kiderítették, hogy az autó ugyan észlelte a gyalogost, de a fékező mechanizmusokat szoftveresen kikapcsolták benne. Komoly pácba került az Intel a chipjeit érintő biztonsági problémák miatt az év elején, márciusban pedig az AMD-nek kellett magyarázkodnia 13 hardveres hiba miatt. Az izraeli székhelyű CTS Labs észlelte (majd jelentette) a hibát, ám nagyon kevés időt, egy napot adtak az AMD-nek a megoldásra. A sérülékenységeket egyébként nem könnyű kihasználni, de azok mégis lehetővé teszik, hogy a lapkán káros kódot futtathasson a támadó. Pár nap elteltével az AMD jelezte, hogy a firmware frissítésével orvosolni tudják a hibákat.</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itbusiness.hu, 2018. december 14., péntek)</w:t>
      </w:r>
    </w:p>
    <w:p>
      <w:pPr>
        <w:pStyle w:val="Szveg"/>
        <w:rPr/>
      </w:pPr>
      <w:r>
        <w:rPr/>
      </w:r>
      <w:bookmarkStart w:id="407" w:name="d_h_07ad0ae3c90d4a26ac26b7831b755667"/>
      <w:bookmarkStart w:id="408" w:name="d_h_07ad0ae3c90d4a26ac26b7831b755667"/>
      <w:bookmarkEnd w:id="408"/>
    </w:p>
    <w:p>
      <w:pPr>
        <w:pStyle w:val="Szveg"/>
        <w:rPr/>
      </w:pPr>
      <w:r>
        <w:rPr/>
      </w:r>
    </w:p>
    <w:p>
      <w:pPr>
        <w:pStyle w:val="Szveg"/>
        <w:rPr/>
      </w:pPr>
      <w:r>
        <w:rPr/>
      </w:r>
    </w:p>
    <w:p>
      <w:pPr>
        <w:pStyle w:val="Fcm"/>
        <w:rPr/>
      </w:pPr>
      <w:bookmarkStart w:id="409" w:name="a_h_59f6afaf43e7877f2f3854e37b6f944a"/>
      <w:bookmarkEnd w:id="409"/>
      <w:r>
        <w:rPr>
          <w:rStyle w:val="Fontfcm"/>
        </w:rPr>
        <w:t>Súlyok a fenyőn (Melléklet - Lugas)</w:t>
      </w:r>
    </w:p>
    <w:p>
      <w:pPr>
        <w:pStyle w:val="Szveg"/>
        <w:rPr/>
      </w:pPr>
      <w:r>
        <w:rPr/>
      </w:r>
    </w:p>
    <w:p>
      <w:pPr>
        <w:pStyle w:val="Szveg"/>
        <w:rPr/>
      </w:pPr>
      <w:r>
        <w:rPr>
          <w:rStyle w:val="Fontszveg"/>
        </w:rPr>
        <w:t>Évről évre jelentősebb összegeket költünk vásárlásra, főként az ünnepek közeledtével. Ám a pénztárca gyakran nem elég vastag, így sokan hitelből szerzik be a több százezres ajándékot. Nem árt figyelni a részletekre, hatalmas a különbség a hitelezők ajánlatai között. Mint ahogy a hitel-visszafizetés kockázatait is ajánlatos mérlegelni. Jelenleg kilencszázezren szerepelnek a Központi Hitelinformációs Rendszer negatív adóslistáján.</w:t>
      </w:r>
    </w:p>
    <w:p>
      <w:pPr>
        <w:pStyle w:val="Szveg"/>
        <w:rPr/>
      </w:pPr>
      <w:r>
        <w:rPr>
          <w:rStyle w:val="Fontszveg"/>
        </w:rPr>
        <w:t>Már hetekkel a karácsonyi ünnepek előtt alig lehetett mozdulni az üzletekben. Mondják, ilyenkor mindent el lehet adni. A vásárlók gyakran meggondolatlanul mélyen a zsebükbe nyúlnak, hajlamosak megfeledkezni pénzügyi korlátaikról, megoldásként pedig hitelből hitelbe kergetik magukat. Ám később percre pontosan érkezik a figyelmeztetés a kölcsön törlesztésére. Ajánlatos időben fizetni, ugyanis ha a vásárló elmarad az utalással, a bank késedelmi kamatot számít fel, ami akár többszöröse is lehet a hitel kamatának. Ahogyan akkor is változhat a kölcsön ára, ha időközben olyan költségeket is meg kell fizetni, amelyeket a pénz felvételekor nem kellett, de a konstrukcióhoz kapcsolódnak. Érdemes azt is szem előtt tartani, hogy ha a tartozás meghaladja a minimálbér aktuális összegét, és több mint kilencven napja fennáll, akkor a hitelfelvevő automatikusan felkerül a Központi Hitelinformációs Rendszer negatív adóslistájára. Jelenleg kilencszázezren szerepelnek rajta. Amíg az ügyfél nevét ki nem húzzák, nem számíthat újabb hitelre.</w:t>
      </w:r>
    </w:p>
    <w:p>
      <w:pPr>
        <w:pStyle w:val="Szveg"/>
        <w:rPr/>
      </w:pPr>
      <w:r>
        <w:rPr>
          <w:rStyle w:val="Fontszveg"/>
        </w:rPr>
        <w:t>A kellemetlenségek elkerülésére a napokban a Magyar Nemzeti Bank (MNB) - immár sokadszorra - újabb figyelmeztetést adott ki: tudatosabban, körültekintőbben kellene kiválasztani a pénzügyi segítséget, mert hatalmas eltérés lehet a visszafizetendő tartozásnál. Sokan azt sem tudják - sajnos az áruházi ügyfélszolgálatokon nem minden esetben világosítják fel az ügyfelet -, hogy ki és milyen lehetőségek közül választhat. A fogyasztási hitel általában fedezet (ingatlan vagy nagyobb értékű ingóság, gépkocsi) nélküli, csak az ügyfél jövedelme alapján nyújtott, szabad felhasználású kölcsön. Alapvetően négy típusát különböztetjük meg: áruhitel, személyi kölcsön, folyószámlahitel és a hitelkártyákhoz (bevásárlókártyákhoz) kapcsolódó konstrukció. A kis összegű fogyasztási kölcsönök tartós fogyasztási cikkek megvásárlására is felvehetők. Ezek szinte csalogatják a vevőt azzal, hogy az áruházi közvetítőknél akár azonnal igényelhetők. Gyors helyszíni hitelvizsgálat után akár egy óra múlva kitolható a bevásárlókocsin a hőn áhított óriás képernyős tévé, a házimozi, az intelligens mosó-szárító gép, a gyermek sem marad le az iskolai vetélkedésben a legújabb csúcsteljesítményű mobiltelefonról.</w:t>
      </w:r>
    </w:p>
    <w:p>
      <w:pPr>
        <w:pStyle w:val="Szveg"/>
        <w:rPr/>
      </w:pPr>
      <w:r>
        <w:rPr>
          <w:rStyle w:val="Fontszveg"/>
        </w:rPr>
        <w:t>Ám az áruhitelek felvételével kacérkodók körében még mindig sokan nem tudják, hogy a nulla kamattal kínált termékeknél mivel állnak szemben. Ugyanis nem elég pusztán a kamatot mérlegelni. Figyelembe kell venni a konstrukcióhoz kapcsolódó egyéb költségeket is, amelyeket a teljes hiteldíjmutató (THM) tartalmaz. Ez az egységes jelzőszám mutatja meg a hitel költségét, azaz az "árát", így a különböző hiteltermékeket ennek segítségével lehet összehasonlítani.</w:t>
      </w:r>
    </w:p>
    <w:p>
      <w:pPr>
        <w:pStyle w:val="Szveg"/>
        <w:rPr/>
      </w:pPr>
      <w:r>
        <w:rPr>
          <w:rStyle w:val="Fontszveg"/>
        </w:rPr>
        <w:t>A jegybank összesítése szerint a hajdan népszerű, 200 ezer forintos összegű, egyéves futamidejű kölcsön már csak két pénzügyi intézmény kínálatában szerepel. Ennél csak drágább kondíciójú kölcsönök közül lehet választani. A piaci ajánlatok mintegy fele a jelenleg 39,9 százalékos, törvény szerinti maximális THM közelében van, hiszen a hitelintézeteknek ez az igazán kifizetődő. Lényeges szempont az is, hogy több áruhitel futamideje egyre hosszabbodik, létezik már hétéves futamidejű konstrukció is. Noha a banknak az a legkedvezőbb, ha minél tovább fizet az ügyfél, érdemes a pénzügyi lehetőségekhez képest mérlegelni, megéri-e egy elektronikai berendezés törlesztőrészleteit ilyen hosszan fizetni. Ennyi idő alatt maga a fogyasztási cikk is tönkremehet, amortizálódhat.</w:t>
      </w:r>
    </w:p>
    <w:p>
      <w:pPr>
        <w:pStyle w:val="Szveg"/>
        <w:rPr/>
      </w:pPr>
      <w:r>
        <w:rPr>
          <w:rStyle w:val="Fontszveg"/>
        </w:rPr>
        <w:t>Élesebb lehet a verseny az itthon legnépszerűbb, szabadon felhasználható személyi kölcsönök esetében, amelyeknél az ajánlatok egyharmada súrolja az e terméktípusra vonatkozó 24,9 százalékos THM-plafont.</w:t>
      </w:r>
    </w:p>
    <w:p>
      <w:pPr>
        <w:pStyle w:val="Szveg"/>
        <w:rPr/>
      </w:pPr>
      <w:r>
        <w:rPr>
          <w:rStyle w:val="Fontszveg"/>
        </w:rPr>
        <w:t>A személyi kölcsönöknél is egyre több a változó kamatozású ajánlat, amelyeknél - különösen a többéves futamidőnél - az ügyfél a kamatváltozás kockázatát is magára vállalja. Lényeges szempont, hogy a változó kamatozású, de rövid, jellemzően három, hat vagy 12 hónapos kamathoz igazodó hitelek kezdetben olcsóbbnak tűnhetnek, mint a hosszabb kamatperiódusú és fix hitelek, azonban nagyobb a kamatváltozásból eredő kockázatuk. Különösen igaz ez a jelenlegi alacsony hozamkörnyezetben, amikor indokolt lehet minél hosszabb időre rögzített kamatú hitelt választani, hiszen a kamatok hos.- szú távon várhatóan ennél csak magasabbak lehetnek. Érdemes azt is figyelni, hogy számos fogyasztási hitelnél egyszeri, például folyósítási vagy rendszeres - így folyószámla-vezetési - költséget írnak elő. Ezek szintén a THM részének számítanak, ahogyan az előtörlesztés, a hitelszerződés módosításának díja, a késedelmi kamat, illetve, ha az ügyfél a hitel igénybevételéhez elő nem írt kapcsolódó szolgáltatásokat, például biztosítást is igénybe vesz. Magyarországon jelenleg mintegy negyven pénzügyi intézmény kínál rövidebb futamidejű, kis összegű fogyasztási hitelt. A kölcsönök harmadát pénzügyi vállalkozások nyújtják. Az összes fogyasztásihitel-adós közel fele, az MNB elemzése szerint, az átlagosnál lényegesen alacsonyabb jövedelmű. Az idei év első tíz hónapjában a bankok több mint 383 milliárd forint értékben kötöttek szerződést személyi kölcsönökre, ami éves összevetésben ötvenszázalékos növekedés. Októberben már majdnem 670 milliárd forint személyi kölcsönt törlesztettek a háztartások, ami a két évvel korábbi értéket 177 százalékkal haladja meg.</w:t>
      </w:r>
    </w:p>
    <w:p>
      <w:pPr>
        <w:pStyle w:val="Szveg"/>
        <w:rPr/>
      </w:pPr>
      <w:r>
        <w:rPr>
          <w:rStyle w:val="Fontszveg"/>
        </w:rPr>
        <w:t>A törlesztésre jó példa, hogy november közepén az ötéves futamidejű 500 ezer forintos személyi kölcsönök közül a legjobb konstrukció havonta kevesebb mint tízezer forintból fizethető vissza. Ebben az esetben a teljes futamidő alatt összesen 600 ezer forintnál kevesebbet kell "kicsengetni" a banknak. A Bankráció. hu adatai szerint az 1,5 millió forintos - szintén ötéves futamidejű - személyi kölcsönök esetében a legkedvezőbb konstrukciók havi törlesztőrészlete 30 ezer forintból kijön, öt év során pedig kevesebb mint 1,8 millió forintot "kér" vissza a bank. A Központi Statisztikai Hivatal adatai szerint a háztartások tényleges fogyasztása idén októberben 4,7 százalékkal nőtt, a kiadási összeg pedig 5,3 százalékkal emelkedett. A tartós fogyasztási cikkek közül a legtöbben hírközlési és egyéb elektronikai felszerelésekre költöttek. Az Országos Kereskedelmi Szövetség számításai szerint csak a karácsonyi ajándékokra várhatóan 100 milliárd fölötti összeget fizet a magyar lakosság. Ebben a hagyományos ajándékokon túl például a vásárlási utalványok, színházjegyek vagy utazások is benne vannak. Élelmiszerre is ugyanennyi megy el. Fogyasztóvédelmi szempontból még mindig botrányokkal telített, ingoványos terület a termékbemutató. Az ünnepek tájékán számuk is szaporodik, hiszen óriási üzlet, mert akár százszázalékos haszonkulccsal lehet értékesíteni egy egy olykor silány minőségű, filléres kínai terméket vagy szolgáltatást. Bevált trükk, hogy az előadást tartók szégyenérzetet igyekeznek kelteni a résztvevőkben, hogy aki nem vásárol, sajnálja szerettei egészségére az ajándékot.</w:t>
      </w:r>
    </w:p>
    <w:p>
      <w:pPr>
        <w:pStyle w:val="Szveg"/>
        <w:rPr/>
      </w:pPr>
      <w:r>
        <w:rPr>
          <w:rStyle w:val="Fontszveg"/>
        </w:rPr>
        <w:t>Ezt bizonyítja egy olvasói levél is, amely egy hitelfelvétellel kapcsolatos problémára hívja fel a figyelmet. A tét egy lézerterápiás termék megszerzése volt, melyhez kölcsön rábeszélése mellett juttatta a vállalkozás az ügyfelet, aki pár napra rá meggondolta magát, és visszavitte az eszközt. Sztornóztatni akarta a hitelt, mondván, nem tudja a magas törlesztőrészletet kifizetni. Az egyik legnagyobb folyósító intézet volt a partnere az eladónak, ám arra hivatkozva nem fogadták el a vevő kérését, hogy a készüléket üzletben vásárolta meg, nem pedig a kihelyezett bemutatón. Ebben az esetben pedig nem kötelező a sztornózás, hiszen a 14 napos elállási jog csak az üzlethelyiségen kívül kötött vásárlásokra érvényes. A Fogyasztóvédelmi Egyesületek Országos Szövetsége szerint továbbra is fel kell lépni az ilyen értékesítési forma ellen, ami a kiszolgáltatott fogyasztók megkárosítására irányul. Pontosan az ilyen probléma elkerülése miatt sem hitelnyújtásra, sem árengedmények és ajándéksorsolások reklámjára nincs már lehetőségük az árubemutatót szervező cégeknek. Ám hiába szigorították meg jelentősen az erre specializálódott vállalkozások működését, a trükknek még mindig sokan bedőlnek: a cég a bemutatót egy rendezvényteremben tartja, ám a termék átvételét boltban írja elő. Természetesen többnyire hitelkonstrukciót is felajánlanak, ám visszavétel, reklamáció így már nincs. Éppen a napokban emeltek vádat egy bűnszervezet ellen, amelynek tagjai 345 idős embert csaptak be, akiknek összesen 94 milliós kárt okoztak azzal, hogy gyógyhatásúnak mondott, de gyógyhatás kiváltására teljesen alkalmatlan eszközöket adtak el nekik termékbemutatókon. Némi remény: tavaly havonta átlagosan 13 panasz érkezett a szabálytalan árubemutatók miatt, míg előtte ez a szám elérte az ötvenet.</w:t>
      </w:r>
    </w:p>
    <w:p>
      <w:pPr>
        <w:pStyle w:val="Szveg"/>
        <w:rPr/>
      </w:pPr>
      <w:r>
        <w:rPr>
          <w:rStyle w:val="Fontszveg"/>
        </w:rPr>
        <w:t>ZSONGLŐRÖK A jegybank összegző elemzése szerint hazánkban az utóbbi időben megjelent egy olyan adósréteg, amelynek az átlagosnál lényegesen alacsonyabb a jövedelme. Ez a csoport az összes fogyasztásihitel-adós megközelítőleg felét teszi ki. Az adósokat az MNB egyébként három kategóriába sorolja: az elsők a problémamentesek, arányuk 36 százalékos. Ők az átlagosnál jóval magasabb jövedelemmel rendelkeznek. A második csoportba a zsonglőröket sorolják. Nekik több hitelszerződésük is van, és ezeket különböző pénzügyi intézményekkel kötötték. Esetükben a több intézmény felé fennálló hitelek párhuzamos kezelése jelenthet problémát, a tapasztalatok szerint nem is kicsit. A harmadik réteg a túlvállalóké: rájuk az átlagos jövedelmi szinthez mérve túlzott eladósodottság a jellemző. E csoportban a legmagasabb a folyószámlahitelek és hitelkártyák elterjedtsége is. Hozzávetőleg öt százalékuknak egynél több folyószámlahitele van, és 40 százalékos azoknak az aránya, akik csak pénzügyi vállalkozásokhoz fordulnak hitelért. Noha a túlzott eladósodás megakadályozására építettek be fékeket a rendszerbe, egy-egy család maximum a nettó jövedelmének 50 százalékát fordíthatja hitelek visszafizetésére. Ajánlatos inkább a nettó jövedelemhez mérten mérsékeltebben, maximum 30-35 százalékig eladósodni.</w:t>
      </w:r>
    </w:p>
    <w:p>
      <w:pPr>
        <w:pStyle w:val="Szveg"/>
        <w:rPr/>
      </w:pPr>
      <w:r>
        <w:rPr>
          <w:rStyle w:val="Fontszveg"/>
        </w:rPr>
        <w:t>Bódy Géza</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Magyar Idők, 2018. december 15., szombat, 21+2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A környezetvédelem rosszabbul teljesít: megy az égetőbe a szelektív hulladék jó része</w:t>
      </w:r>
    </w:p>
    <w:p>
      <w:pPr>
        <w:pStyle w:val="Nincstrkz"/>
        <w:jc w:val="both"/>
        <w:rPr>
          <w:b/>
          <w:b/>
          <w:sz w:val="28"/>
          <w:szCs w:val="29"/>
        </w:rPr>
      </w:pPr>
      <w:r>
        <w:rPr>
          <w:b/>
          <w:sz w:val="28"/>
          <w:szCs w:val="29"/>
        </w:rPr>
      </w:r>
    </w:p>
    <w:p>
      <w:pPr>
        <w:pStyle w:val="Nincstrkz"/>
        <w:jc w:val="both"/>
        <w:rPr>
          <w:szCs w:val="29"/>
        </w:rPr>
      </w:pPr>
      <w:r>
        <w:rPr>
          <w:szCs w:val="29"/>
        </w:rPr>
        <w:t>Az állami források kiapadása nyomán információink szerint a közeljövőben több hazai szelektívhulladékfeldolgozó üzem is felhagyni tervez a tevékenységgel. Az ilyen anyagok szakszerű feldolgozása a termékdíjrendszer átalakítása miatt egyre inkább akadozik. Míg korábban e bevételt visszaforgatták a hulladék visszagyűjtésébe-leválogatásába, addig ez az évi közel százmilliárdos summa ma már eltűnik az állami költségvetésben. A lakossági kukák tartalmának 70-75 százaléka továbbra is lerakókba kerül és egyre kisebb hányadot dolgoznak fel „anyagában”. Így a háztartásoktól akár még be is gyűjtött szelektív hulladék nagy eséllyel a többivel együtt az égetőben végzi. A kormányzat az ellen is egyre kevésbé küzd, hogy a legyártott termékekbe minél kevesebb környezetszennyező, feldolgozhatatlan anyagot építsenek be. Ilyen például a pvc, amit olyan árukon is előszeretettel alkalmaznak, ahol ezt nyugodtan kiválthatnák például papírral. A szemléletet híven tükrözik Gulyás Gergely kancelláriaminiszternek a november közepi kormányinfón kifejtett vélemény, miszerint a kabinetnek azért nem nyerte meg a tetszését a műanyag zacskók visszaszorítását célzó minisztériumi indítvány, mert azt az EU nem teszi elkerülhetetlenül kötelezővé. Így addig várunk a lépéssel, amíg már nincs más lehetőség. Mindez csupán a hazai hulladékszektor lassú, de biztosnak látszó összeomlásának egy eleme. Miután a Fidesz-KDNP – úgymond a profit kiutalásának elkerülése végett – kitiltotta a begyűjtésből a magáncégeket, a helyhatóságoktól magához vonta az ármegállapítás jogát, fixálta, majd 10 százalékkal csökkentette a helyi tarifákat, majd annak beszedésével az újonnan létrehozott állami NHKV-t bízta meg, anyagi ellehetetlenülés miatt egyre több szemétszállító adja fel a munkát, és egyre több településen marad az utcán a szelektív- és a zöldhulladék. Észak-Kelet-Pest és Nógrád megyében a lakossági szemetet más vállalkozó híján ma már a katasztrófavédelem gyűjti be. Miközben mások mellett Bándi Gyula, a jövő nemzedékek szószólója is a szektor mélyreható átalakítását sürgeti, a kukacégek pénzellátásával megbízott NHKV kimutatásait pedig a könyvvizsgáló lényegében áttekinthetetlen káoszként jellemezte, az Orbán-kabinet nem tervez érdemi átalakítást.</w:t>
      </w:r>
    </w:p>
    <w:p>
      <w:pPr>
        <w:pStyle w:val="Nincstrkz"/>
        <w:jc w:val="both"/>
        <w:rPr/>
      </w:pPr>
      <w:r>
        <w:rPr/>
      </w:r>
    </w:p>
    <w:p>
      <w:pPr>
        <w:pStyle w:val="Nincstrkz"/>
        <w:jc w:val="both"/>
        <w:rPr>
          <w:sz w:val="28"/>
          <w:szCs w:val="28"/>
        </w:rPr>
      </w:pPr>
      <w:r>
        <w:rPr>
          <w:sz w:val="28"/>
          <w:szCs w:val="28"/>
        </w:rPr>
        <w:t>(Népszava 2018. december 15.,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Botrány a Johnson &amp; Johnsonnál - Tudták, de titkolták, hogy azbeszt van a hintőporban?</w:t>
      </w:r>
    </w:p>
    <w:p>
      <w:pPr>
        <w:pStyle w:val="Nincstrkz"/>
        <w:jc w:val="both"/>
        <w:rPr>
          <w:b/>
          <w:b/>
          <w:sz w:val="28"/>
          <w:szCs w:val="28"/>
        </w:rPr>
      </w:pPr>
      <w:r>
        <w:rPr>
          <w:b/>
          <w:sz w:val="28"/>
          <w:szCs w:val="28"/>
        </w:rPr>
      </w:r>
    </w:p>
    <w:p>
      <w:pPr>
        <w:pStyle w:val="Nincstrkz"/>
        <w:jc w:val="both"/>
        <w:rPr/>
      </w:pPr>
      <w:r>
        <w:rPr/>
        <w:t xml:space="preserve">Nagyot zuhant a Johnson &amp; Johnson árfolyama a tegnapi amerikai kereskedésben, miután a </w:t>
      </w:r>
      <w:hyperlink r:id="rId55" w:tgtFrame="_blank">
        <w:r>
          <w:rPr>
            <w:rStyle w:val="InternetLink"/>
            <w:color w:val="000000"/>
            <w:u w:val="none"/>
          </w:rPr>
          <w:t>Reuters megszellőztette</w:t>
        </w:r>
      </w:hyperlink>
      <w:r>
        <w:rPr/>
        <w:t>, hogy a cégnek évtizedeken keresztül tudomása lehetett arról, hogy a babahintőpora azbeszttel szennyezett, de ezt titkolta a nyilvánosság és a hatóságok előtt is. A cég tagad és azt állítja, hogy a botrány mögött valójában pénzügyi haszon reménye áll. </w:t>
      </w:r>
    </w:p>
    <w:p>
      <w:pPr>
        <w:pStyle w:val="Nincstrkz"/>
        <w:jc w:val="both"/>
        <w:rPr/>
      </w:pPr>
      <w:r>
        <w:rPr/>
        <w:t>Kereskedés Johnson&amp;Johnson-részvényekkel a </w:t>
      </w:r>
      <w:hyperlink r:id="rId56" w:tgtFrame="_blank">
        <w:r>
          <w:rPr>
            <w:rStyle w:val="InternetLink"/>
            <w:color w:val="000000"/>
            <w:u w:val="none"/>
          </w:rPr>
          <w:t>Portfolio Online Tőzsdén!</w:t>
        </w:r>
      </w:hyperlink>
    </w:p>
    <w:p>
      <w:pPr>
        <w:pStyle w:val="Nincstrkz"/>
        <w:jc w:val="both"/>
        <w:rPr/>
      </w:pPr>
      <w:r>
        <w:rPr/>
        <w:t>A Reuters elmondása szerint a vállalat belső feljegyzéseiből és más dokumentumokból is arra lehet következtetni, hogy a cég tudatában volt annak, hogy egy kis mennyiségű azbesztet tartalmaztak a termékei az 1971-es év elején, de ezt nem jelezték sem a szabályozó hatóságok, sem pedig a nyilvánosság felé. Ami azért érdekes, mert az azbeszt egy hírhedt karcinogén és daganatos megbetegedéseket okozhat.</w:t>
      </w:r>
    </w:p>
    <w:p>
      <w:pPr>
        <w:pStyle w:val="Nincstrkz"/>
        <w:jc w:val="both"/>
        <w:rPr/>
      </w:pPr>
      <w:r>
        <w:rPr/>
        <w:t>A hírre 10 százalékot zuhant a pénteki kereskedésben a Johnson &amp; Johnson árfolyama (amire 16 éves nem volt példa) és volt elemző, aki le is minősítette a részvényeket arra hivatkozva, hogy ez a botrány hatalmas károkat okoz a több évtizede építgetett márkanévnek.</w:t>
      </w:r>
    </w:p>
    <w:p>
      <w:pPr>
        <w:pStyle w:val="Nincstrkz"/>
        <w:jc w:val="both"/>
        <w:rPr/>
      </w:pPr>
      <w:r>
        <w:rPr/>
        <w:t>A dokumentumokból kiderül, hogy a cégen belül a vezetők, tudósok, ügyvédek igenis aggódtak a termék miatt. De tagadtak mindent, amíg meg nem kellett osztaniuk több ezernyi dokumentumot ügyvédekkel, amikor 11700 felperes azzal gyanúsította a céget, hogy rákot okozott a termék.</w:t>
      </w:r>
    </w:p>
    <w:p>
      <w:pPr>
        <w:pStyle w:val="Nincstrkz"/>
        <w:jc w:val="both"/>
        <w:rPr/>
      </w:pPr>
      <w:r>
        <w:rPr/>
        <w:t>A Johnson &amp; Johnson kommentárja szerint a Reuters cikke egyoldalú, téves és felbujtó volt és nem emlékezik meg arról, hogy a szabályozók és a független laboratóriumok által végzett több ezer teszt azbesztmentességet mutatott. Arról sem ír a Reuters, hogy a cég évtizedeken keresztül együttműködött a hatóságokkal és mindig a legfejlettebb tesztelési technológiákat használta. A Johnson &amp; Johnson médiakapcsolatokért felelős vezetője szerint a felperesek jogi képviselői pénzügyi nyereség céljából eltorzították a múltbéli dokumentumokat. Határozottan tagadja a cég, hogy a termék biztonságával kapcsolatos bármilyen információt tudott vagy elrejtett volna.</w:t>
      </w:r>
    </w:p>
    <w:p>
      <w:pPr>
        <w:pStyle w:val="Nincstrkz"/>
        <w:jc w:val="both"/>
        <w:rPr/>
      </w:pPr>
      <w:r>
        <w:rPr/>
        <w:t>1976-ban a Johnson &amp; Johnson azt közölte az amerikai élelmiszer-és gyógyszeripari hatósággal, hogy 1972 decembere és 1973 októbere között végzett tesztek során nem találtak azbesztet a hintőporukban, viszont különböző független laborok három alkalommal jelentették a veszélyes anyag jelenlétét 1972 és 1975 végzett tesztek során, és egy alkalommal "elég nagy" mennyiségről beszéltek. </w:t>
      </w:r>
    </w:p>
    <w:p>
      <w:pPr>
        <w:pStyle w:val="Nincstrkz"/>
        <w:jc w:val="both"/>
        <w:rPr/>
      </w:pPr>
      <w:r>
        <w:rPr/>
      </w:r>
    </w:p>
    <w:p>
      <w:pPr>
        <w:pStyle w:val="Nincstrkz"/>
        <w:jc w:val="both"/>
        <w:rPr>
          <w:sz w:val="28"/>
          <w:szCs w:val="28"/>
        </w:rPr>
      </w:pPr>
      <w:r>
        <w:rPr>
          <w:sz w:val="28"/>
          <w:szCs w:val="28"/>
        </w:rPr>
        <w:t>(Portfólió 2018. december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kezdte a munkát a szén-dioxid-koalíció, együttműködésben a járműiparral</w:t>
      </w:r>
    </w:p>
    <w:p>
      <w:pPr>
        <w:pStyle w:val="Nincstrkz"/>
        <w:jc w:val="both"/>
        <w:rPr>
          <w:b/>
          <w:b/>
          <w:sz w:val="28"/>
          <w:szCs w:val="28"/>
        </w:rPr>
      </w:pPr>
      <w:r>
        <w:rPr>
          <w:b/>
          <w:sz w:val="28"/>
          <w:szCs w:val="28"/>
        </w:rPr>
      </w:r>
    </w:p>
    <w:p>
      <w:pPr>
        <w:pStyle w:val="Nincstrkz"/>
        <w:jc w:val="both"/>
        <w:rPr>
          <w:szCs w:val="59"/>
        </w:rPr>
      </w:pPr>
      <w:r>
        <w:rPr/>
        <w:t>Összefogás a károsanyag-kibocsátás csökkentéséért</w:t>
      </w:r>
    </w:p>
    <w:p>
      <w:pPr>
        <w:pStyle w:val="Nincstrkz"/>
        <w:jc w:val="both"/>
        <w:rPr>
          <w:szCs w:val="29"/>
        </w:rPr>
      </w:pPr>
      <w:r>
        <w:rPr>
          <w:szCs w:val="29"/>
        </w:rPr>
        <w:t>Megtartotta alakuló ülését tegnap a Palkovics László innovációs és technológiai miniszter által életre hívott szén-dioxid-koalíció – közölte a minisztérium. Az új testület létrehozásának közvetlen kiváltó oka a gépkocsik károsanyag-kibocsátására vonatkozó tervezett európai szabályozás előkészületeinek előrehaladása volt.</w:t>
      </w:r>
    </w:p>
    <w:p>
      <w:pPr>
        <w:pStyle w:val="Nincstrkz"/>
        <w:jc w:val="both"/>
        <w:rPr>
          <w:szCs w:val="23"/>
          <w:shd w:fill="EEEEEE" w:val="clear"/>
        </w:rPr>
      </w:pPr>
      <w:r>
        <w:rPr>
          <w:szCs w:val="23"/>
          <w:shd w:fill="EEEEEE" w:val="clear"/>
        </w:rPr>
        <w:t>Az uniós Környezetvédelmi Tanács októberi ülésén született javaslat arról, hogy a járművek károsanyag-kibocsátását a 2021-es szinthez képest 35 százalékkal csökkentsék 2030-ig. Palkovics László a magyar járműiparra gyakorolt hatások áttekintése, a megfelelő felkészülés érdekében kezdeményezte az ágazat szereplőinek együttműködését. Az összefogás célja a várható hatások vizsgálata, a szükséges intézkedések összehangolt meghatározása.</w:t>
      </w:r>
    </w:p>
    <w:p>
      <w:pPr>
        <w:pStyle w:val="Nincstrkz"/>
        <w:jc w:val="both"/>
        <w:rPr>
          <w:szCs w:val="23"/>
          <w:shd w:fill="EEEEEE" w:val="clear"/>
        </w:rPr>
      </w:pPr>
      <w:r>
        <w:rPr>
          <w:szCs w:val="23"/>
          <w:shd w:fill="EEEEEE" w:val="clear"/>
        </w:rPr>
      </w:r>
    </w:p>
    <w:p>
      <w:pPr>
        <w:pStyle w:val="Nincstrkz"/>
        <w:jc w:val="both"/>
        <w:rPr>
          <w:sz w:val="28"/>
          <w:szCs w:val="28"/>
        </w:rPr>
      </w:pPr>
      <w:r>
        <w:rPr>
          <w:sz w:val="28"/>
          <w:szCs w:val="28"/>
        </w:rPr>
        <w:t>(Magyar Hírlap 2018. december 15.,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Feleslegesen fizetnek sokat a magyarok: ennyire könnyű bankot váltani</w:t>
      </w:r>
    </w:p>
    <w:p>
      <w:pPr>
        <w:pStyle w:val="Nincstrkz"/>
        <w:jc w:val="both"/>
        <w:rPr>
          <w:b/>
          <w:b/>
          <w:bCs/>
          <w:sz w:val="28"/>
          <w:szCs w:val="28"/>
        </w:rPr>
      </w:pPr>
      <w:r>
        <w:rPr>
          <w:b/>
          <w:bCs/>
          <w:sz w:val="28"/>
          <w:szCs w:val="28"/>
        </w:rPr>
      </w:r>
    </w:p>
    <w:p>
      <w:pPr>
        <w:pStyle w:val="Nincstrkz"/>
        <w:jc w:val="both"/>
        <w:rPr>
          <w:bCs/>
        </w:rPr>
      </w:pPr>
      <w:r>
        <w:rPr>
          <w:bCs/>
        </w:rPr>
        <w:t>Tudatos pénzügyi döntésekkel a banki költségeken akár több tízezer forint is megspórolható; a legolcsóbb és az igényeknek leginkább megfelelő bankszámla-konstrukció kiválasztása után az egyszerűsített bankszámlaváltásnak köszönhetően az ügyintézés már rendkívül egyszerű - jelentette ki Gion Gábor pénzügypolitikáért felelős államtitkár.</w:t>
      </w:r>
    </w:p>
    <w:p>
      <w:pPr>
        <w:pStyle w:val="Nincstrkz"/>
        <w:jc w:val="both"/>
        <w:rPr/>
      </w:pPr>
      <w:r>
        <w:rPr/>
        <w:t>Gion Gábor, a pénzügypolitikáért felelős államtitkár az egyszerűsödő bankváltási szabályokról tájékoztatta az MTI-t. </w:t>
      </w:r>
      <w:r>
        <w:rPr>
          <w:bCs/>
        </w:rPr>
        <w:t>Kifejtette: sokakat tart vissza a bankszámlaváltástól, hogy túl bonyolultnak találják az ezzel kapcsolatos ügyintézést.</w:t>
      </w:r>
      <w:r>
        <w:rPr/>
        <w:t> Az "egyablakos" bankváltás azonban éppen ezt a folyamatot egyszerűsíti, az új választott banknál ugyanis úgy lehet számlát nyitni, hogy a korábbi számlavezető pénzintézetnél személyesen meg sem kell jelenni az előző számla lezárásakor - hívta fel a figyelmet az államtitkár.</w:t>
      </w:r>
    </w:p>
    <w:p>
      <w:pPr>
        <w:pStyle w:val="Nincstrkz"/>
        <w:jc w:val="both"/>
        <w:rPr/>
      </w:pPr>
      <w:r>
        <w:rPr/>
        <w:t>A magyarországi pénzintézetek több mint 10,5 millió bankszámlát vezetnek a lakossági és a vállalati ügyfeleknek, a többségük, csaknem 9,5 millió a magánszemélyeké - ismertette az adatokat Gion Gábor, hozzátéve, hogy az év vége, illetve az új év kezdete jó alkalom lehet a meglévő bankszámlacsomag felülvizsgálatára.</w:t>
      </w:r>
    </w:p>
    <w:p>
      <w:pPr>
        <w:pStyle w:val="Nincstrkz"/>
        <w:jc w:val="both"/>
        <w:rPr/>
      </w:pPr>
      <w:r>
        <w:rPr/>
        <w:t>A legtöbb megtakarítást biztosító számlacsomag kiválasztásában segíthet a Magyar Nemzeti Bank (MNB) bankszámlaválasztó programja, illetve a pénzintézetek szolgáltatásait összehasonlító bankszámla-kalkulátorok is - jelezte.</w:t>
      </w:r>
    </w:p>
    <w:p>
      <w:pPr>
        <w:pStyle w:val="Nincstrkz"/>
        <w:jc w:val="both"/>
        <w:rPr/>
      </w:pPr>
      <w:r>
        <w:rPr>
          <w:bCs/>
        </w:rPr>
        <w:t>Az egyablakos bankváltásnak köszönhetően az adminisztrációval, ügyintézéssel töltött idő jelentősen csökkenhet </w:t>
      </w:r>
      <w:r>
        <w:rPr/>
        <w:t>- emelte ki Gion Gábor. Az eljárás menetét ismertetve elmondta, hogy a számlaváltást számlaváltási meghatalmazással kell kezdeményezni az új számlavezető banknál írásban.</w:t>
      </w:r>
      <w:r>
        <w:rPr>
          <w:bCs/>
        </w:rPr>
        <w:t> A kiválasztott bank két munkanapon belül köteles felkérni a korábbi számlavezetőt arra, hogy az adatokat adja át.</w:t>
      </w:r>
      <w:r>
        <w:rPr/>
        <w:t> Ennek értelmében az új bank elintézi a csoportos beszedési megbízások, állandó átutalási megbízások áthozatalát az előző pénzintézettől, valamint a beszedők és a számlára ismétlődő átutalást teljesítő felek tájékoztatását az új bankszámláról, illetve ha az ügyfél kéri, akár a korábbi számla lezárását is.</w:t>
      </w:r>
    </w:p>
    <w:p>
      <w:pPr>
        <w:pStyle w:val="Nincstrkz"/>
        <w:jc w:val="both"/>
        <w:rPr/>
      </w:pPr>
      <w:r>
        <w:rPr/>
        <w:t>A bankváltás gyors lebonyolítását jogszabály garantálja, amely minden hitelintézetre kötelező, ezért az átállás maximum tizenkét munkanapot vehet igénybe - hangsúlyozta Gion Gábor. </w:t>
      </w:r>
      <w:r>
        <w:rPr>
          <w:bCs/>
        </w:rPr>
        <w:t>A rendelet azt is előírja, hogy az ügyfelét elvesztő bank nem tagadhatja meg a távozást és nem nehezítheti azt.</w:t>
      </w:r>
    </w:p>
    <w:p>
      <w:pPr>
        <w:pStyle w:val="Nincstrkz"/>
        <w:jc w:val="both"/>
        <w:rPr/>
      </w:pPr>
      <w:r>
        <w:rPr/>
        <w:t>Az államtitkár szerint bankszámlaváltáskor </w:t>
      </w:r>
      <w:r>
        <w:rPr>
          <w:bCs/>
        </w:rPr>
        <w:t>nemcsak azért érdemes ezt az egyablakos módszert választani, mert gyors és egyszerű, hanem azért is, mert költségtakarékos. </w:t>
      </w:r>
      <w:r>
        <w:rPr/>
        <w:t>Az adatszolgáltatásért ugyanis a korábbi számlavezető bank nem számíthat fel díjat vagy költséget. Minden más esetben a korábbi és az új számlavezető pénzintézet kizárólag a tényleges ráfordításaival arányos, ésszerű díjat állapíthat meg - emelte ki.</w:t>
      </w:r>
    </w:p>
    <w:p>
      <w:pPr>
        <w:pStyle w:val="Nincstrkz"/>
        <w:jc w:val="both"/>
        <w:rPr/>
      </w:pPr>
      <w:r>
        <w:rPr/>
      </w:r>
    </w:p>
    <w:p>
      <w:pPr>
        <w:pStyle w:val="Nincstrkz"/>
        <w:jc w:val="both"/>
        <w:rPr>
          <w:sz w:val="28"/>
          <w:szCs w:val="28"/>
        </w:rPr>
      </w:pPr>
      <w:r>
        <w:rPr>
          <w:sz w:val="28"/>
          <w:szCs w:val="28"/>
        </w:rPr>
        <w:t>(Pénzcentrum 2018. decembe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ár biotea is van</w:t>
      </w:r>
    </w:p>
    <w:p>
      <w:pPr>
        <w:pStyle w:val="Nincstrkz"/>
        <w:jc w:val="both"/>
        <w:rPr>
          <w:b/>
          <w:b/>
          <w:bCs/>
          <w:sz w:val="28"/>
          <w:szCs w:val="28"/>
        </w:rPr>
      </w:pPr>
      <w:r>
        <w:rPr>
          <w:b/>
          <w:bCs/>
          <w:sz w:val="28"/>
          <w:szCs w:val="28"/>
        </w:rPr>
      </w:r>
    </w:p>
    <w:p>
      <w:pPr>
        <w:pStyle w:val="Nincstrkz"/>
        <w:jc w:val="both"/>
        <w:rPr>
          <w:bCs/>
        </w:rPr>
      </w:pPr>
      <w:r>
        <w:rPr>
          <w:bCs/>
        </w:rPr>
        <w:t>Zöldségek, tojás, tej és hús után már az élvezeti cikkek piacán is egyre terjednek a bioélelmiszerek, így hamarosan a biotea, valamint a biominősítésű egyéb termékek is az asztalra kerülnek.</w:t>
      </w:r>
    </w:p>
    <w:p>
      <w:pPr>
        <w:pStyle w:val="Nincstrkz"/>
        <w:jc w:val="both"/>
        <w:rPr/>
      </w:pPr>
      <w:r>
        <w:rPr/>
        <w:t>Alternatív fogyasztási szokásrendszerből, a vásárlók szűk körére jellemző különutasságból mára meghatározó piaci szegmenssé vált a biotermékek forgalma. A világszerte növekvő szegmens ma már nem csupán a jól ismert zöldségféléket és alapvető tojást és húsokat jelenti, hanem az élvezeti cikkeket, így a csokoládét, kávét és teát is. A Németországban már jól ismert „biotea” most Magyarországon is megjelenne.</w:t>
      </w:r>
    </w:p>
    <w:p>
      <w:pPr>
        <w:pStyle w:val="Nincstrkz"/>
        <w:jc w:val="both"/>
        <w:rPr/>
      </w:pPr>
      <w:r>
        <w:rPr>
          <w:rStyle w:val="Highlightedtext4"/>
          <w:shd w:fill="C7E3BF" w:val="clear"/>
        </w:rPr>
        <w:t>Bio minőségű szálas teákat hozna Magyarországra ugyanis egy cég, amely a Németországban már jól ismert Bioteaque termékeivel elsősorban a hazai szállodákat, éttermeket és cukrászdákat célozná meg – mondta el lapunknak Chlebik Tamás.</w:t>
      </w:r>
    </w:p>
    <w:p>
      <w:pPr>
        <w:pStyle w:val="Nincstrkz"/>
        <w:jc w:val="both"/>
        <w:rPr/>
      </w:pPr>
      <w:r>
        <w:rPr/>
        <w:t>A német anyacég kizárólagos hazai partnereként dolgozó vállalkozó hozzátette: a nyugati országokban már egy szélesebb kör keresi a szálas teákat, amely egy komolyabb minőségi kategóriát jelent, mint a széles körben ismert filteres tea. „Régi szakmai tapasztalat, hogy a szálas tea a hajórakomány tetejéről származik, a filteres tea pedig az aljáról összesöpört termék” – fogalmazott.</w:t>
      </w:r>
    </w:p>
    <w:p>
      <w:pPr>
        <w:pStyle w:val="Nincstrkz"/>
        <w:jc w:val="both"/>
        <w:rPr/>
      </w:pPr>
      <w:r>
        <w:rPr/>
        <w:t>A szóban forgó teák Dél-Afrikából, Indiából, Kínából, Japánból és Srí Lankáról származnak – tette hozzá, aki szerint nem csak a gazdagok, hanem az igényes középosztályt fogadó szállodák és éttermek jelentik a partnereket. A program elengedhetetlen része a marketing is, különösen a közösségi médiában igyekeznek előre törni a „biotea” hírével – tette hozzá.</w:t>
      </w:r>
    </w:p>
    <w:p>
      <w:pPr>
        <w:pStyle w:val="Nincstrkz"/>
        <w:jc w:val="both"/>
        <w:rPr>
          <w:iCs/>
        </w:rPr>
      </w:pPr>
      <w:r>
        <w:rPr>
          <w:iCs/>
        </w:rPr>
        <w:t>Ahogy egyre nagyobb teret hódít az intenzív mezőgazdaság és az iparszerű élelmiszertermelés, ezzel párhuzamosan világszerte növekszik a bioélelmiszerek forgalma is, mintegy válaszul az előbbi jelenségekre.</w:t>
      </w:r>
    </w:p>
    <w:p>
      <w:pPr>
        <w:pStyle w:val="Nincstrkz"/>
        <w:jc w:val="both"/>
        <w:rPr/>
      </w:pPr>
      <w:r>
        <w:rPr/>
        <w:t>Az európai bioszegmens sokat fejlődött az elmúlt évtizedekben, ma már korántsem néhány elkötelezett „hívő” jelenti a fogyasztókat. Mégis, a bio hiába tette be a lábát a legkomolyabb bevásárlóközpontokba és a vendéglátásba, hiába lett a mindennapok része, képtelen kielégíteni a fogyasztói igényeket – egyszerűen nincs elég bioélelmiszer. Éppen ezért számos új szereplő igyekszik megjelenni ezen a speciális piacon Magyarországon is.</w:t>
      </w:r>
    </w:p>
    <w:p>
      <w:pPr>
        <w:pStyle w:val="Nincstrkz"/>
        <w:jc w:val="both"/>
        <w:rPr/>
      </w:pPr>
      <w:r>
        <w:rPr/>
      </w:r>
    </w:p>
    <w:p>
      <w:pPr>
        <w:pStyle w:val="Nincstrkz"/>
        <w:jc w:val="both"/>
        <w:rPr>
          <w:sz w:val="28"/>
          <w:szCs w:val="28"/>
        </w:rPr>
      </w:pPr>
      <w:r>
        <w:rPr>
          <w:sz w:val="28"/>
          <w:szCs w:val="28"/>
        </w:rPr>
        <w:t>(Magyar Mezőgazdaság 2018. decembe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ORSZÁGOS RAZZIÁBA KEZDETT A NEMZETI ADÓHIVATAL</w:t>
      </w:r>
    </w:p>
    <w:p>
      <w:pPr>
        <w:pStyle w:val="Nincstrkz"/>
        <w:jc w:val="both"/>
        <w:rPr>
          <w:b/>
          <w:b/>
          <w:caps/>
        </w:rPr>
      </w:pPr>
      <w:r>
        <w:rPr>
          <w:b/>
          <w:caps/>
        </w:rPr>
      </w:r>
    </w:p>
    <w:p>
      <w:pPr>
        <w:pStyle w:val="Nincstrkz"/>
        <w:jc w:val="both"/>
        <w:rPr/>
      </w:pPr>
      <w:r>
        <w:rPr/>
        <w:t>Országszerte adóellenőrök keresik fel az adventi vásárokat, az ünnepi kitelepüléseket és a különféle árusítóhelyeket. Adóhivatali vizsgálódásra szinte minden olyan gazdasági szereplő számíthat, amely ajándékot vagy a karácsonyi készülődéshez szükséges portékát kínál.</w:t>
      </w:r>
    </w:p>
    <w:p>
      <w:pPr>
        <w:pStyle w:val="Nincstrkz"/>
        <w:jc w:val="both"/>
        <w:rPr/>
      </w:pPr>
      <w:r>
        <w:rPr/>
        <w:t>A fenyőfaárusok mellett például a henteseket, az élőhal-kereskedőket, a zöldségeseket, az édességet kínáló vállalkozásokat és az ajándékboltokat is felkereshetik mostanában a Nemzeti Adó- és Vámhivatal (NAV) ellenőrei. – A helyi igazgatóságok szinte minden megyében meghirdették a karácsonyi, az adventi vizsgálatokat, ezek alapján hatósági jelenlétre a vásárokon, a kitelepüléseken és a piacokon ugyanúgy lehet számítani, mint a boltokban vagy az üzletközpontokban – nyilatkozta lapunknak a NAV adóügyekkel foglalkozó szóvivője.</w:t>
      </w:r>
    </w:p>
    <w:p>
      <w:pPr>
        <w:pStyle w:val="Nincstrkz"/>
        <w:jc w:val="both"/>
        <w:rPr/>
      </w:pPr>
      <w:r>
        <w:rPr/>
        <w:t>Kis Péter András elmondta: a hatóság munkatársai elsősorban azt vizsgálják meg, hogy a vállalkozások átadják-e a nyugtát, a számlát a vevőnek, de lényeges az is, hogy a kereskedők megfelelően használják-e online pénztárgépüket, s bejelentették-e alkalmazottai</w:t>
        <w:softHyphen/>
        <w:t>kat. Bizonyos helyeken egy-egy napon vizsgálódnak a hivatalnokok, másutt viszont hosszabb ideig, akár a hónap végéig is végez majd ellenőrzéseket a hatóság. A szóvivő megjegyezte: a részleteket minden érintett megtalálhatja a NAV honlapján, az adótraffipax nevű tájékoztatási rendszerben. – A hivatal azért teszi közzé előre az ellenőrzések idejét és helyét, mert a lényeg a tájékoztatás. Az a fontos, hogy minden gazdasági szereplő megtartsa a közteherviselési előírásokat, a cél tehát még véletlenül sem a bírságolás – fogalmazott a szóvivő, majd megjegyezte: a szabályok betartatásában érdemi segítséget nyújt a NAV-nak az online pénztárgépek rendszere. A kasszák rendszeresen továbbítják a forgalmi adatokat az adóhivatalhoz, ezekből pedig akár az is kideríthető, hogy mely gazdasági szereplő üt be kirívóan kevés tételt.</w:t>
      </w:r>
    </w:p>
    <w:p>
      <w:pPr>
        <w:pStyle w:val="Nincstrkz"/>
        <w:jc w:val="both"/>
        <w:rPr/>
      </w:pPr>
      <w:r>
        <w:rPr/>
        <w:t>Idén egyébként a karácsonyi razzia már a sokadik olyan akció, amelyben a NAV több megyében egyszerre tart ellenőrzést vagy bizonyos kiemelt helyszíneken veszi kezdetét átfogó adóhatósági ellenőrzés. Megemlíthető a februári Valentin-napi vizsgálatsorozat, amelyet márciusban a húsvéti razzia követett. Jú</w:t>
        <w:softHyphen/>
        <w:t>nius elején a Budapest belvárosában működő vendéglátóhelyeknél hirdettek akciót, egy hónappal később pedig a Balaton környékén jelentek meg nagyobb számban a NAV alkalmazottai a helyi vállalkozások adóügyei</w:t>
        <w:softHyphen/>
        <w:t>nek áttekintéséért.</w:t>
      </w:r>
    </w:p>
    <w:p>
      <w:pPr>
        <w:pStyle w:val="Nincstrkz"/>
        <w:jc w:val="both"/>
        <w:rPr/>
      </w:pPr>
      <w:r>
        <w:rPr/>
        <w:t>De a Forma–1-es Magyar Nagydíjon is voltak adóhivatali vizsgálatok, ahogy a Sziget Fesztivál és sok más nyári rendezvény sem maradhatott ki a sorból. Egyes megyékben az iskolai tanév is NAV-os vizsgálattal kezdődött, miként halottak napja környékén több mécses- és virágárus is találkozott az adóhatóság embereivel.</w:t>
      </w:r>
    </w:p>
    <w:p>
      <w:pPr>
        <w:pStyle w:val="Nincstrkz"/>
        <w:jc w:val="both"/>
        <w:rPr/>
      </w:pPr>
      <w:r>
        <w:rPr/>
      </w:r>
    </w:p>
    <w:p>
      <w:pPr>
        <w:pStyle w:val="Nincstrkz"/>
        <w:jc w:val="both"/>
        <w:rPr>
          <w:sz w:val="28"/>
          <w:szCs w:val="28"/>
        </w:rPr>
      </w:pPr>
      <w:r>
        <w:rPr>
          <w:sz w:val="28"/>
          <w:szCs w:val="28"/>
        </w:rPr>
        <w:t>(Magyar Idők 2018. december 1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oplista: ezek az autók produkálják a legkevesebb motorhibát</w:t>
      </w:r>
    </w:p>
    <w:p>
      <w:pPr>
        <w:pStyle w:val="Nincstrkz"/>
        <w:jc w:val="both"/>
        <w:rPr>
          <w:b/>
          <w:b/>
          <w:sz w:val="28"/>
          <w:szCs w:val="28"/>
        </w:rPr>
      </w:pPr>
      <w:r>
        <w:rPr>
          <w:b/>
          <w:sz w:val="28"/>
          <w:szCs w:val="28"/>
        </w:rPr>
      </w:r>
    </w:p>
    <w:p>
      <w:pPr>
        <w:pStyle w:val="Nincstrkz"/>
        <w:jc w:val="both"/>
        <w:rPr>
          <w:bCs/>
        </w:rPr>
      </w:pPr>
      <w:r>
        <w:rPr>
          <w:bCs/>
        </w:rPr>
        <w:t>A lista elejét japán márkák dominálják, tehát elvileg ezen kocsikban a legkisebb az esélye a "Check Engine" felvillanásának.</w:t>
      </w:r>
    </w:p>
    <w:p>
      <w:pPr>
        <w:pStyle w:val="Nincstrkz"/>
        <w:jc w:val="both"/>
        <w:rPr/>
      </w:pPr>
      <w:r>
        <w:rPr/>
        <w:t>Az autósok számára nincs is annál kellemetlenebb érzés, mint amikor a kocsi indításakor, vagy akár autópályázás közben a műszerfalon egyszer csak felvillan a "</w:t>
      </w:r>
      <w:hyperlink r:id="rId57" w:tgtFrame="_blank">
        <w:r>
          <w:rPr>
            <w:rStyle w:val="InternetLink"/>
            <w:bCs/>
            <w:color w:val="000000"/>
            <w:u w:val="none"/>
          </w:rPr>
          <w:t>Check Engine</w:t>
        </w:r>
      </w:hyperlink>
      <w:r>
        <w:rPr/>
        <w:t>" piktogram. Az "ellenőrizze a motort" hibajelzés láttán nem feltétlenül kell kapásból a legrosszabbra, komplett motorcserére gondolni, hiszen akár egy szenzor cseréjével vagy egy csődarab tisztításával is megúszható a dolog, mindenesetre nem kellemes szembesülni a jelenséggel.</w:t>
      </w:r>
    </w:p>
    <w:p>
      <w:pPr>
        <w:pStyle w:val="Nincstrkz"/>
        <w:jc w:val="both"/>
        <w:rPr/>
      </w:pPr>
      <w:r>
        <w:rPr/>
        <w:t>Az amerikai </w:t>
      </w:r>
      <w:hyperlink r:id="rId58" w:tgtFrame="_blank">
        <w:r>
          <w:rPr>
            <w:rStyle w:val="InternetLink"/>
            <w:bCs/>
            <w:color w:val="000000"/>
            <w:u w:val="none"/>
          </w:rPr>
          <w:t>CarMD</w:t>
        </w:r>
      </w:hyperlink>
      <w:r>
        <w:rPr/>
        <w:t>statisztikát készített azokról a szervizbe vitt autókról, melyek tavaly október eleje és idén szeptember vége között felvillantották a Check Engine jelzést. Konkrétan 5,6 millió darab, 1996 és 2018 között gyártott autóról van szó, és ezek alapján elmondható, hogy a Toyoták esetében a legkisebb az esélye az említett hibajelenségnek. A japán márka 0,58-as indexszámot kapott, és ez esetben a kisebb számértékek számítanak jobbnak.</w:t>
      </w:r>
    </w:p>
    <w:p>
      <w:pPr>
        <w:pStyle w:val="Nincstrkz"/>
        <w:jc w:val="both"/>
        <w:rPr/>
      </w:pPr>
      <w:r>
        <w:rPr/>
        <w:t>A második helyen a Honda luxusmárkája, a japán Acura található 0,59-es mutatóval, majd pedig a dél-koreai Hyundai állhat fel a képzeletbeli dobogó harmadik fokára a maga 0,64-es indexével. Ezután pedig a Honda (0,64), a Mitsubishi (0,65), a Subaru (0,73), a Buick (0,73), Mercedes (0,78), Lexus (0,79) és a Nissan (0,8) következik a sorban.</w:t>
      </w:r>
    </w:p>
    <w:p>
      <w:pPr>
        <w:pStyle w:val="Nincstrkz"/>
        <w:jc w:val="both"/>
        <w:rPr/>
      </w:pPr>
      <w:r>
        <w:rPr/>
        <w:t>A javítási költségek tekintetében a Mazda található az első helyen, mely japán márka autóinak javítása átlagosan 286 dollárba került. E tekintetben a dél-koreai Kia kapja az ezüstérmet (320 dollár), majd pedig a Dodge (326 dollár), a Hyundai (328 dollár), a Chrysler (329 dollár), a Jeep (339 dollár), a Chevrolet (341 dollár), a Volkswagen (358 dollár), a Honda (427 dollár), illetve a Toyota (462 dollár) sorakozik szépen egymás után.</w:t>
      </w:r>
    </w:p>
    <w:p>
      <w:pPr>
        <w:pStyle w:val="Nincstrkz"/>
        <w:jc w:val="both"/>
        <w:rPr/>
      </w:pPr>
      <w:r>
        <w:rPr/>
        <w:t>Summa summarum a CarMD szerint a Toyotákkal van a legkevesebb Check Engine probléma, de ha javításra kerül a sor, akkor relatíve sokat kell rájuk költeni.</w:t>
      </w:r>
    </w:p>
    <w:p>
      <w:pPr>
        <w:pStyle w:val="Nincstrkz"/>
        <w:jc w:val="both"/>
        <w:rPr/>
      </w:pPr>
      <w:r>
        <w:rPr/>
      </w:r>
    </w:p>
    <w:p>
      <w:pPr>
        <w:pStyle w:val="Nincstrkz"/>
        <w:jc w:val="both"/>
        <w:rPr>
          <w:sz w:val="28"/>
          <w:szCs w:val="28"/>
        </w:rPr>
      </w:pPr>
      <w:r>
        <w:rPr>
          <w:sz w:val="28"/>
          <w:szCs w:val="28"/>
        </w:rPr>
        <w:t>(HVG 2018. dec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únyán leszerepeltek az élelmiszerláncok: itt a nagy bejgliteszt</w:t>
      </w:r>
    </w:p>
    <w:p>
      <w:pPr>
        <w:pStyle w:val="Nincstrkz"/>
        <w:jc w:val="both"/>
        <w:rPr>
          <w:b/>
          <w:b/>
          <w:bCs/>
          <w:sz w:val="28"/>
          <w:szCs w:val="28"/>
        </w:rPr>
      </w:pPr>
      <w:r>
        <w:rPr>
          <w:b/>
          <w:bCs/>
          <w:sz w:val="28"/>
          <w:szCs w:val="28"/>
        </w:rPr>
      </w:r>
    </w:p>
    <w:p>
      <w:pPr>
        <w:pStyle w:val="Nincstrkz"/>
        <w:jc w:val="both"/>
        <w:rPr/>
      </w:pPr>
      <w:r>
        <w:rPr>
          <w:bCs/>
        </w:rPr>
        <w:t>Közelegnek az ünnepek, a legtöbb család számára ez az időszak a rohanásról szól: alig pár nap maradt beszerezni az ajándékokat, elintézni a bevásárlást, és a neheze majd csak karácsonykor jön: elkészíteni a több fogásos ünnepi menüsort. Ha valaki maga szeretné megsütni a bejglit, úgy kell számolnia, hogy nagyjából másfél-két óra az elkészítési idő, ráadásul nem is egyszerű a dolog, könnyű elrontani. Nem meglepő, hogy sokan inkább valamelyik áruházban vásárolják meg az előre csomagolt bejglit: szinte mindenütt 1000 forint körül van az ára, a cukrászdákban, pékségekben pedig ennél valamivel drágább. Csakhogy jól meg kell gondolni, hol és milyen bejglit vásárol az ember. Ízlés kérdése persze, kinek milyen a jó bejgli, de a szerkesztőség 17 kóstolója arra jutott, érdemes több pénzt rászánni, ha ízletes, gusztusos süteményt szeretnénk vásárolni és nem érdemes a sajátmárkás termékekkel próbálkozni.</w:t>
      </w:r>
    </w:p>
    <w:p>
      <w:pPr>
        <w:pStyle w:val="Nincstrkz"/>
        <w:jc w:val="both"/>
        <w:rPr/>
      </w:pPr>
      <w:r>
        <w:rPr/>
        <w:t>Közelegnek az ünnepek, ez sokak számára kifejezetten stresszes időszak: a munkahelyen nagy a nyomás az év végi hajrá miatt, közben ajándékokat kell beszerezni, intézni kell a bevásárlást. Mire mindennel végzünk, és eljön a december 24-e, sokan már kimerültek, ingerlékenyek. Pedig a sütés-főzés még csak akkor kezdődik. A bejgli a karácsony megkerülhetetlen édessége, viszont elkészíteni nem egyszerű, ráadásul időigényes is: recepttől függően másfél-két órát vesz igénybe. Nem csoda, hogy sokan inkább beszerzik a finomságot valamelyik üzletben, pékségben vagy cukrászdában.</w:t>
      </w:r>
    </w:p>
    <w:p>
      <w:pPr>
        <w:pStyle w:val="Nincstrkz"/>
        <w:jc w:val="both"/>
        <w:rPr/>
      </w:pPr>
      <w:r>
        <w:rPr/>
        <w:t>Csakhogy nagyon meg kell nézni, mit tesz be az ember a bevásárló kosarába. Az üzletek polcain hatalmas a kínálat, a sajátmárkás termékek kifejezetten jó áron vannak, ezer forint alatt is kaphatunk már egy rúd bejglit vagy tekercset. Merthogy nincs jelentős anyagi különbség a sajátmárkás bejglik és tekercsek között. De vajon jobb a bejgli, mint a tekercs? Melyik előrecsomagolt terméket érdemes hazavinni karácsonyra? Egyáltalán milyen a jó bejgli? Vaktesztünkön ezekre kerestük a választ. A kóstolón 17 kolléga 7 terméket értékelt íz, állag és külső megjelenés alapján. A teszt tehát teljesen szubjektív értékelésen alapul.</w:t>
      </w:r>
    </w:p>
    <w:p>
      <w:pPr>
        <w:pStyle w:val="Nincstrkz"/>
        <w:jc w:val="both"/>
        <w:rPr/>
      </w:pPr>
      <w:r>
        <w:rPr/>
        <w:t>Bejgli vagy tekercs? Nem mindegy?</w:t>
      </w:r>
    </w:p>
    <w:p>
      <w:pPr>
        <w:pStyle w:val="Nincstrkz"/>
        <w:jc w:val="both"/>
        <w:rPr/>
      </w:pPr>
      <w:r>
        <w:rPr/>
        <w:t>A beszerzés során ügyeltünk arra, hogy ne csak bejgliket, hanem tekercseket is vásároljunk. Nem titkolt célunk volt felmérni, tudják-e a potenciális vásárlók, mi a különbség a bejgli és tekercs néven forgalomba hozott diós sütemény között. A tesztlapon feltettük azt a kérdést, mit gondolnak a kóstolók: bejglit vagy diós tekercset kóstolnak-e éppen? Szinte mindenki visszakérdezett: miért, van egyáltalán különbség, az elnevezésen kívül? A válasz az, van bizony!</w:t>
      </w:r>
    </w:p>
    <w:p>
      <w:pPr>
        <w:pStyle w:val="Nincstrkz"/>
        <w:jc w:val="both"/>
        <w:rPr/>
      </w:pPr>
      <w:r>
        <w:rPr>
          <w:rStyle w:val="A1"/>
        </w:rPr>
        <w:t>Szigorú előírások szabályozzák, milyen kritériumoknak kell megfelelnie a bejgliként forgalmazott termékeknek.</w:t>
      </w:r>
    </w:p>
    <w:p>
      <w:pPr>
        <w:pStyle w:val="Nincstrkz"/>
        <w:jc w:val="both"/>
        <w:rPr/>
      </w:pPr>
      <w:r>
        <w:rPr/>
        <w:t>A Magyar Élelmiszerkönyv leírása szerint ugyanis a bejgli búzaőrleményből (főleg búzafinomlisztből BL55), élesztő, étkezési só, étkezési zsiradék, cukor, tej vagy tejpor, liszt kg-ként 1 db tojásnak megfelelő tojáskészítmény, víz és szükség szerint dúsító- és adalékanyag felhasználásával, jellegzetes omlós-élesztős tésztakészítési technológiával, lappá nyújtás utáni egyenletesen elkent töltelékterítéssel, feltekerő, hengergető alakítással, száraz légtérben történő kelesztéssel, közben tojásozással, majd száraz légterű kemencében történő sütéssel előállított termék.</w:t>
      </w:r>
    </w:p>
    <w:p>
      <w:pPr>
        <w:pStyle w:val="Nincstrkz"/>
        <w:jc w:val="both"/>
        <w:rPr/>
      </w:pPr>
      <w:r>
        <w:rPr/>
        <w:t>Leírják azt is, mik a bejgli érzékszeri jellemzői. E szerint a termékre jellemző a </w:t>
      </w:r>
      <w:r>
        <w:rPr>
          <w:bCs/>
        </w:rPr>
        <w:t>hosszúkás, rúd alak</w:t>
      </w:r>
      <w:r>
        <w:rPr/>
        <w:t>, arányosan domborúnak kell lennie, előírás az is, hogy a termék egész hosszában egyenletes vastagságú legyen és ne legyen torz. A felülete vörösesbarna, </w:t>
      </w:r>
      <w:r>
        <w:rPr>
          <w:bCs/>
        </w:rPr>
        <w:t>márványosan fényes</w:t>
      </w:r>
      <w:r>
        <w:rPr/>
        <w:t>, sima, összefüggő felületű, de apró repedések előfordulhatnak az összes felület 10 százalékán. Nem lehet kormos, szennyezett, égett, ázott, átnedvesedett, vagy sérült.</w:t>
      </w:r>
    </w:p>
    <w:p>
      <w:pPr>
        <w:pStyle w:val="Nincstrkz"/>
        <w:jc w:val="both"/>
        <w:rPr/>
      </w:pPr>
      <w:r>
        <w:rPr>
          <w:bCs/>
        </w:rPr>
        <w:t>A töltelék mennyisége a késztermékben legalább 40 százalék kell, hogy legyen</w:t>
      </w:r>
      <w:r>
        <w:rPr/>
        <w:t>. Azok a sütemények, amelyek ezen kritériumoknak nem felelnek meg, nem árusíthatóak bejgliként, csak mondjuk tekercsként. Az a teszten kiderült, hogy a kóstolók jó része számára nem volt egyértelmű - az után sem, hogy ismertettük, milyen kritériumoknak kellene megfelelnie a bejglinek - vagyis nem tudták, hogy mi is a bejgli, és mi is a tekercs.</w:t>
      </w:r>
    </w:p>
    <w:p>
      <w:pPr>
        <w:pStyle w:val="Nincstrkz"/>
        <w:jc w:val="both"/>
        <w:rPr/>
      </w:pPr>
      <w:r>
        <w:rPr/>
        <w:t>A 7 termék közül három tekercs volt, Az Auchan, a Tesco és a Spar terméke, utóbbi egyébként Nuss Strudel néven fut, de a termék hátoldalán lévő címkén feltüntették, diós tekercsről van szó. Meglepő módon a Tesco termékéről a többség - 11 kóstoló - azt gondolta, az ismertetett követelmények alapján bejglivel van dolga, azonban az Auchan és a Spar süteményénél a kóstolók nagy része eltalálta, hogy tekercset esznek, nem bejglit.</w:t>
      </w:r>
    </w:p>
    <w:p>
      <w:pPr>
        <w:pStyle w:val="Nincstrkz"/>
        <w:jc w:val="both"/>
        <w:rPr/>
      </w:pPr>
      <w:r>
        <w:rPr/>
        <w:t>Óriási a különbség az ismert cukrászda és a sajátmárkás termékek között</w:t>
      </w:r>
    </w:p>
    <w:p>
      <w:pPr>
        <w:pStyle w:val="Nincstrkz"/>
        <w:jc w:val="both"/>
        <w:rPr/>
      </w:pPr>
      <w:r>
        <w:rPr/>
        <w:t>"Te jó ég! Mi ez?!", "Ez büntet!", "Mi ez a keserű utóíz?""Iszonyat" - csak néhány megjegyzés a pontozó lapokról. Több termék esetén visszatérő megjegyzés volt, hogy ízetlen, száraz, vagy hogy keserű utóíze van. A tesztelőknek 1-től 5-ig kellett értékelni a kóstolt bejgliket külső megjelenés, íz és állag alapján. Egyik bejgli sem kapott maximális pontszámot, egyik kategóriában sem.</w:t>
      </w:r>
    </w:p>
    <w:p>
      <w:pPr>
        <w:pStyle w:val="Nincstrkz"/>
        <w:jc w:val="both"/>
        <w:rPr/>
      </w:pPr>
      <w:r>
        <w:rPr/>
        <w:t>A </w:t>
      </w:r>
      <w:r>
        <w:rPr>
          <w:bCs/>
        </w:rPr>
        <w:t>külső megjelenés</w:t>
      </w:r>
      <w:r>
        <w:rPr/>
        <w:t> (mennyire gusztusos, márványos, mekkora a töltelék és a tészta aránya)  alapján az első 81 ponttal az Emil Cukrászda Diós bejglije lett, aminek ára 2400 forint. A második holtversenyben a Pennyben kapható Fenséges bejgli (799 forint) és a Tescóban vásárolt Diós tekercs (599 forint) lett. Mind a kettő 62 pontot kapott. Utolsó helyen az Auchanban vásárolt Diós tekercs végzett, ami 649 forint, és mindössze 37 pontot kapott.</w:t>
      </w:r>
    </w:p>
    <w:p>
      <w:pPr>
        <w:pStyle w:val="Nincstrkz"/>
        <w:jc w:val="both"/>
        <w:rPr/>
      </w:pPr>
      <w:r>
        <w:rPr/>
        <w:t>Az </w:t>
      </w:r>
      <w:r>
        <w:rPr>
          <w:bCs/>
        </w:rPr>
        <w:t>íz</w:t>
      </w:r>
      <w:r>
        <w:rPr/>
        <w:t> alapján is az Emil cukrászda bejglije a befutó, 82 ponttal, de ennél a tételnél is volt, aki megjegyzete, furcsán citrusos az íze, amit zavarónak talált. A második helyen a Penny Fenséges bejglije végzett, 59 ponttal, a harmadik pedig a Lidl Deluxe diós bejglije lett (utóbbi ára 799 forint). Az utolsó ebben a kategóriában is az Auchan diós tekercse lett, 29 ponttal.</w:t>
      </w:r>
    </w:p>
    <w:p>
      <w:pPr>
        <w:pStyle w:val="Nincstrkz"/>
        <w:jc w:val="both"/>
        <w:rPr/>
      </w:pPr>
      <w:r>
        <w:rPr/>
        <w:t>Az </w:t>
      </w:r>
      <w:r>
        <w:rPr>
          <w:bCs/>
        </w:rPr>
        <w:t>állag </w:t>
      </w:r>
      <w:r>
        <w:rPr/>
        <w:t>alapján szintén az Emil cukrászda bejglije lett a nyerő (79 ponttal), a második helyen a Lidl Deluxe diós bejglije végzett (60 ponttal) és a harmadik a Penny Fenséges bejglije lett (59 ponttal).  Az utolsó 34 ponttal az Auchanban kapható tekercs lett.</w:t>
      </w:r>
    </w:p>
    <w:p>
      <w:pPr>
        <w:pStyle w:val="Nincstrkz"/>
        <w:jc w:val="both"/>
        <w:rPr/>
      </w:pPr>
      <w:r>
        <w:rPr/>
        <w:t>Ha összpontszámot nézünk, a maximálisan kapható 255-ből 242 pontot szerzett az Emil cukrászda bejglije, a második 180 ponttal a Penny Fenséges bejglije lett, és a harmadik helyen a Lidl Deluxe diós bejglije végzett.</w:t>
      </w:r>
    </w:p>
    <w:p>
      <w:pPr>
        <w:pStyle w:val="Nincstrkz"/>
        <w:jc w:val="both"/>
        <w:rPr/>
      </w:pPr>
      <w:r>
        <w:rPr/>
        <w:t>Milyen a tökéletes bejgli?</w:t>
      </w:r>
    </w:p>
    <w:p>
      <w:pPr>
        <w:pStyle w:val="Nincstrkz"/>
        <w:jc w:val="both"/>
        <w:rPr/>
      </w:pPr>
      <w:r>
        <w:rPr/>
        <w:t>A kóstolás közben rákérdeztünk, mégis milyen lenne a tökéletes bejgli. A legtöbben azt mondták, omlós, a tészta és a töltelék közel azonos arányú, a töltelék nem túl édes. Ez persze ízlés kérdése. Ahogy az is, van-e mazsola a bejgliben vagy nincs. Azt többen megjegyezték, hogy egyik kóstolt bejgli sem veheti fel a versenyt a házi készítésűvel.</w:t>
      </w:r>
    </w:p>
    <w:p>
      <w:pPr>
        <w:pStyle w:val="Nincstrkz"/>
        <w:jc w:val="both"/>
        <w:rPr/>
      </w:pPr>
      <w:r>
        <w:rPr/>
      </w:r>
    </w:p>
    <w:p>
      <w:pPr>
        <w:pStyle w:val="Nincstrkz"/>
        <w:jc w:val="both"/>
        <w:rPr>
          <w:sz w:val="28"/>
          <w:szCs w:val="28"/>
        </w:rPr>
      </w:pPr>
      <w:r>
        <w:rPr>
          <w:sz w:val="28"/>
          <w:szCs w:val="28"/>
        </w:rPr>
        <w:t>(Pénzcentrum 2018. december 1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50.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displaysingle">
    <w:name w:val="date-display-single"/>
    <w:basedOn w:val="Bekezdsalapbettpusa"/>
    <w:qFormat/>
    <w:rPr/>
  </w:style>
  <w:style w:type="character" w:styleId="Highlightedtext4">
    <w:name w:val="highlighted-text-4"/>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eta">
    <w:name w:val="meta"/>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5f1WotTZmpuRMP4Lg62bpDX%2FOvsdw18XZHfqXPY4QLXwNrCgLZ2QmphQxWAWXr1AfNNyFvYeBzAJ7l3%2Frne8wQ%3D%3D" TargetMode="External"/><Relationship Id="rId3" Type="http://schemas.openxmlformats.org/officeDocument/2006/relationships/hyperlink" Target="http://hiradaspr.hu/l/?c=LM2wRPI6PZMKkzT%2B%2BUe08ky3KR2Hoc4zUDztIzmnGd%2FeJ8ujfdqomfN7hPtngFsY%2BvvI05KLRJh8OH%2FPed1fIQ%3D%3D" TargetMode="External"/><Relationship Id="rId4" Type="http://schemas.openxmlformats.org/officeDocument/2006/relationships/hyperlink" Target="http://ripost.hu/cikk-ujabb-mergez-etelt-hivtak-vissza-a-boltbol-mutatjuk-mi-az" TargetMode="External"/><Relationship Id="rId5" Type="http://schemas.openxmlformats.org/officeDocument/2006/relationships/hyperlink" Target="http://agronaplo.hu/hirek/ujabb-vegyszer-betiltasok-nehezitik-a-novenytermesztest" TargetMode="External"/><Relationship Id="rId6" Type="http://schemas.openxmlformats.org/officeDocument/2006/relationships/hyperlink" Target="http://profit7.hu/hirek/ki-a-felelos-torotten-erkezo-megrendelesekert" TargetMode="External"/><Relationship Id="rId7" Type="http://schemas.openxmlformats.org/officeDocument/2006/relationships/hyperlink" Target="http://privatbankar.hu/vallalat/felrevezette-a-felhasznalokat-olaszorszagban-buntettek-meg-a-facebookot-323351" TargetMode="External"/><Relationship Id="rId8" Type="http://schemas.openxmlformats.org/officeDocument/2006/relationships/hyperlink" Target="http://biztositomagazin.hu/2018/12/10/mnb-a-hitelintezetek-dontoen-megfelelnek-a-fair-banki-eloirasoknak/" TargetMode="External"/><Relationship Id="rId9" Type="http://schemas.openxmlformats.org/officeDocument/2006/relationships/hyperlink" Target="http://hiradaspr.hu/l/?c=ALrNtKhAY8RUxH%2FXN9kZ66Ala3soN4FeWTidRDXgbmkxwNaFHOBAwp1uSWRZpZfb22mkN8%2FwFlvtqfsud%2ByzTQ%3D%3D" TargetMode="External"/><Relationship Id="rId10" Type="http://schemas.openxmlformats.org/officeDocument/2006/relationships/hyperlink" Target="http://hiradaspr.hu/l/?c=5Et78tm4%2BzZicBa8MOdacdTNINYJvRpAnd59DvlKAt023VmyI8ByqNsiZMNl5jahKypqH5mwx6V5ErjwZBWXWA%3D%3D" TargetMode="External"/><Relationship Id="rId11" Type="http://schemas.openxmlformats.org/officeDocument/2006/relationships/hyperlink" Target="http://hiradaspr.hu/l/?c=zcYAJug3qTLvE8Yu7iqwaQcFo6bzTkp%2FyJCMioVtnDLXAwaMJPeAJrQROaY%2FV9NrFdo7t1nHb6QMl5cpurxhOg%3D%3D" TargetMode="External"/><Relationship Id="rId12" Type="http://schemas.openxmlformats.org/officeDocument/2006/relationships/hyperlink" Target="http://hiradaspr.hu/l/?c=OG2eqV1ZO7XTFQxp%2FbXIEIye6sEC12VWCOZi2D1KK3td9ffIv5%2Bvfh8dBZO7obXWB5a2SVBAxDoDIm2oUCLG7g%3D%3D" TargetMode="External"/><Relationship Id="rId13" Type="http://schemas.openxmlformats.org/officeDocument/2006/relationships/hyperlink" Target="http://hiradaspr.hu/l/?c=ptdZKFQDxDEXRvCXvFGPYIh5C7Puypri1rlic0%2FWX3QHwh126kN1Tbp8uAPn3H8idsCedIQG33RYvWu0kqHo4w%3D%3D" TargetMode="External"/><Relationship Id="rId14" Type="http://schemas.openxmlformats.org/officeDocument/2006/relationships/hyperlink" Target="http://url.hiradas.hu/http://www.portfolio.hu/vallalatok/tarskereso-oldalnal-vizsgalodik-a-gvh.307441.html" TargetMode="External"/><Relationship Id="rId15" Type="http://schemas.openxmlformats.org/officeDocument/2006/relationships/hyperlink" Target="http://hiradaspr.hu/l/?m=a&amp;c=stBM9mLnj2gkfPOimD7LUqhuR7oWh%2BcyE%2BeSS5O0eIk0UOA5gc4MatYIKznbyJmFj3weuL%2BkuuikZHpzwdksv6AMwuxrCRQrbgXfYE2X%2B3xyz9h3VSqJq%2FpORwaXvjQq" TargetMode="External"/><Relationship Id="rId16" Type="http://schemas.openxmlformats.org/officeDocument/2006/relationships/hyperlink" Target="http://url.hiradas.hu/http://www.mediapiac.com/mediapiac/Kik-allnak-a-top-10-es-magyar-Facebook-oldalak-mogott/27156/" TargetMode="External"/><Relationship Id="rId17" Type="http://schemas.openxmlformats.org/officeDocument/2006/relationships/hyperlink" Target="http://url.hiradas.hu/http://www.origo.hu/gazdasag/20181207-nem-csak-kenyelmesebb-de-olcsobb-is-a-neten-intezni-a-karacsonyi-vasarlast.html" TargetMode="External"/><Relationship Id="rId18" Type="http://schemas.openxmlformats.org/officeDocument/2006/relationships/hyperlink" Target="http://url.hiradas.hu/http://infostart.hu/belfold/2018/12/11/mit-lehet-tenni-ha-hibasan-erkezett-meg-a-karacsonyi-ajandek" TargetMode="External"/><Relationship Id="rId19" Type="http://schemas.openxmlformats.org/officeDocument/2006/relationships/hyperlink" Target="http://url.hiradas.hu/http://qubit.hu/2018/12/11/amerikaban-mar-minden-harmadik-telefonhivas-spam-vagy-atveres" TargetMode="External"/><Relationship Id="rId20" Type="http://schemas.openxmlformats.org/officeDocument/2006/relationships/hyperlink" Target="http://url.hiradas.hu/http://www.jogiforum.hu/hirek/39947" TargetMode="External"/><Relationship Id="rId21" Type="http://schemas.openxmlformats.org/officeDocument/2006/relationships/hyperlink" Target="http://hiradaspr.hu/l/?c=BC2NDThcnr50BFfk8sOG79kYnPAzlGUGoFV4pepR9hN8fe%2Bk5LbSkJM4GiX5QXKRF6RvAgjW9fVHhUc5wFZhKw%3D%3D" TargetMode="External"/><Relationship Id="rId22" Type="http://schemas.openxmlformats.org/officeDocument/2006/relationships/hyperlink" Target="http://hiradaspr.hu/l/?c=0xP85Xckcg9RsSNNbDk5RyR9GKyKfggpPzePUnFa0KC99BhooICBK53Wss5Vlnr9ruJ6cIsGkYNnk3wGj1AFmw%3D%3D" TargetMode="External"/><Relationship Id="rId23" Type="http://schemas.openxmlformats.org/officeDocument/2006/relationships/hyperlink" Target="http://hiradaspr.hu/l/?c=J73r8NOk5skpKTzbRVXLT28GlcgC83uBwiY%2FK5YJQBm95OLg7YollQBotgMej5VoIHREFJ9O%2FiEFB3NVNgY4iQ%3D%3D" TargetMode="External"/><Relationship Id="rId24" Type="http://schemas.openxmlformats.org/officeDocument/2006/relationships/hyperlink" Target="http://hiradaspr.hu/l/?c=%2FzNInciz0nWJJP90KFJKCEqrqJlDVLyZhHlKl97b8Spo1Szq%2BqcAMxomKuKjpLDsuLBXbWDlWQwFBxpGj4qSGg%3D%3D" TargetMode="External"/><Relationship Id="rId25" Type="http://schemas.openxmlformats.org/officeDocument/2006/relationships/hyperlink" Target="http://www.sonline.hu/gazdasag/hazai-gazdasag/mar-novembertol-fokozottan-ellenorzik-a-webaruhazakat-1336618/" TargetMode="External"/><Relationship Id="rId26" Type="http://schemas.openxmlformats.org/officeDocument/2006/relationships/hyperlink" Target="http://hiradaspr.hu/l/?c=VAR%2Bnj5FxyZf%2F1lJW909mbIFcXv8L0mHfXK%2FACYKomRtqhDAq5%2FrlcZ%2BBwR9zSUuAn%2FY9g03zhJTmEApUOmeCw%3D%3D" TargetMode="External"/><Relationship Id="rId27" Type="http://schemas.openxmlformats.org/officeDocument/2006/relationships/hyperlink" Target="http://hiradaspr.hu/l/?c=yB7lPp0dULfREreibvdVbA1wDL%2FbLC5Vg7A3iWp2Krk2miTLukdlpWyhQwAKFbx1HniSTUNTfBZ7AUSPrbDL6Q%3D%3D" TargetMode="External"/><Relationship Id="rId28" Type="http://schemas.openxmlformats.org/officeDocument/2006/relationships/hyperlink" Target="http://www.zaol.hu/kek-hirek/helyi-kek-hirek/ovatossagra-inti-a-vasarba-latogatokat-a-zala-megyei-rendor-fokapitanysag-2727376/" TargetMode="External"/><Relationship Id="rId29" Type="http://schemas.openxmlformats.org/officeDocument/2006/relationships/hyperlink" Target="http://hiradaspr.hu/l/?c=mKdUSd%2Fufdnsg3NTLlbZbkriIJuqgyXSEHESQq65TwbduE%2F5as0TF%2B1dNT3Bi06PBhyOBGRz5bAealg1lfrhPw%3D%3D" TargetMode="External"/><Relationship Id="rId30" Type="http://schemas.openxmlformats.org/officeDocument/2006/relationships/hyperlink" Target="http://hiradaspr.hu/l/?c=9he74ovQZkSy%2FUapyevHA6qG1eFrPsN24pPd%2Bsgycz3sCchKaiXcM5XGjjqe60F4te%2Fr2K%2BAJ%2BYFNpZiZP2vKA%3D%3D" TargetMode="External"/><Relationship Id="rId31" Type="http://schemas.openxmlformats.org/officeDocument/2006/relationships/hyperlink" Target="http://hiradaspr.hu/l/?c=0MTuA2CMbbIKQotEUJJ3pZQVVbAh1T4TYHVJC8FoZc751dTn9pKTZSHb2UFuVsh6ZbIUg8Z7W1WD%2FsbE6sN7ZA%3D%3D" TargetMode="External"/><Relationship Id="rId32" Type="http://schemas.openxmlformats.org/officeDocument/2006/relationships/hyperlink" Target="http://computerworld.hu/tech/vodafone-kozlemeny-a-digitalis-korlatok-lebontasarol-257081.html" TargetMode="External"/><Relationship Id="rId33" Type="http://schemas.openxmlformats.org/officeDocument/2006/relationships/hyperlink" Target="http://www.sonline.hu/kozelet/helyi-kozelet/gorcso-ala-vettek-a-husokat-es-edessegeket-is-a-fogyasztovedok-1339042/" TargetMode="External"/><Relationship Id="rId34" Type="http://schemas.openxmlformats.org/officeDocument/2006/relationships/hyperlink" Target="http://hvg.hu/tudomany/20181213_slime_szlajm_ragacs_bor" TargetMode="External"/><Relationship Id="rId35" Type="http://schemas.openxmlformats.org/officeDocument/2006/relationships/hyperlink" Target="http://turizmusonline.hu/cikk/ezekkel_sajnos_kevesbe_vannak_tisztaban_az_utasok" TargetMode="External"/><Relationship Id="rId36" Type="http://schemas.openxmlformats.org/officeDocument/2006/relationships/hyperlink" Target="http://www.mediapiac.com/marketing/A-GVH-vizsgalja-az-Academic-Singles-tarskereso-weboldalt/27178/" TargetMode="External"/><Relationship Id="rId37" Type="http://schemas.openxmlformats.org/officeDocument/2006/relationships/hyperlink" Target="http://hiradaspr.hu/l/?m=a&amp;c=mxc7wIPPh8Lcb2HpwxLE5bhX89k4e587smBAF7eqezOer3MGvOdNx2sFLgdKUaGWBrmWrFtpDRZZ%2F7GfgCkfv7hylnLqfRDiGJmmtIZ1r8oE3uhC5yxu%2FU3k6hRcw%2FhB" TargetMode="External"/><Relationship Id="rId38" Type="http://schemas.openxmlformats.org/officeDocument/2006/relationships/hyperlink" Target="http://hiradaspr.hu/l/?m=a&amp;c=jWu5b%2FkR9NLGsQTv%2BrwlL2H5Z%2BM%2BRl28%2FrvcjHbYCCyvgIPS8FvLbhgBvDH5OdqeH95aLBABc%2F8fhahxdsG0id8mQcaCI8VIoPg4AEDlqEPoFz0UOLRSwJT5KcUItdid" TargetMode="External"/><Relationship Id="rId39" Type="http://schemas.openxmlformats.org/officeDocument/2006/relationships/hyperlink" Target="http://piacesprofit.hu/klimablog/mikrohullammal-csokkentenek-a-karosanyag-kibocsatast/" TargetMode="External"/><Relationship Id="rId40" Type="http://schemas.openxmlformats.org/officeDocument/2006/relationships/hyperlink" Target="http://kamaraonline.hu/cikk/jelentos-birsagcsokkentes-a-gvh-val-egyuttmukodo-gyogyszercegnek" TargetMode="External"/><Relationship Id="rId41" Type="http://schemas.openxmlformats.org/officeDocument/2006/relationships/hyperlink" Target="http://hiradaspr.hu/l/?c=eU7gPhihNNVo0GSKBVl5DKoGJ90R1TCOJgf3H1%2FJeXe2Tmi5v6Y4sKCLOjlV%2B2lXcfcuYKyCJzOAmd4xNL%2FeSA%3D%3D" TargetMode="External"/><Relationship Id="rId42" Type="http://schemas.openxmlformats.org/officeDocument/2006/relationships/hyperlink" Target="http://hiradaspr.hu/l/?c=hsvznohjPn4UWOluICHfoOpUvi%2B8UG0Ducbw3Oy%2FK5Z194bJd%2FgQHQeU%2FiBRyyvvN9QPbmS7PI2c1o8pJuKzyA%3D%3D" TargetMode="External"/><Relationship Id="rId43" Type="http://schemas.openxmlformats.org/officeDocument/2006/relationships/hyperlink" Target="http://hiradaspr.hu/l/?c=uUvMjfmW4X45a9exGO7eq%2BSJC72EA62CNB%2B6RNSsNsCVy1THB9O3wOo5693igHOTTllUtLAlc0XyA%2Ff5%2BOho7A%3D%3D" TargetMode="External"/><Relationship Id="rId44" Type="http://schemas.openxmlformats.org/officeDocument/2006/relationships/hyperlink" Target="http://www.alon.hu/orszagos-hirek/2018/12/a-citromok-c-vitamin-tartalmat-es-novenyvedoszer-maradekat-vizsgaltak-" TargetMode="External"/><Relationship Id="rId45" Type="http://schemas.openxmlformats.org/officeDocument/2006/relationships/hyperlink" Target="http://www.mediapiac.com/4-0/Fokozott-figyelemre-inti-a-fogyasztokat-a-GVH/27187/" TargetMode="External"/><Relationship Id="rId46" Type="http://schemas.openxmlformats.org/officeDocument/2006/relationships/hyperlink" Target="http://markamonitor.hu/2018/12/14/a-vodafone-csatlakozott-a-szupergyors-internet-programhoz/" TargetMode="External"/><Relationship Id="rId47" Type="http://schemas.openxmlformats.org/officeDocument/2006/relationships/hyperlink" Target="http://greenfo.hu/hirek/2018/12/14/ne-vegyen-mutaknyot-a-gyereknek" TargetMode="External"/><Relationship Id="rId48" Type="http://schemas.openxmlformats.org/officeDocument/2006/relationships/hyperlink" Target="http://hiradaspr.hu/l/?m=a&amp;c=J9fv35zvcdkrgrcPtK9DBFd22m11ahaDy6cC72CpVPzp7oivZ%2FdhDqPGTV%2FFKr9yJwhzQCYp4rv2j%2FtyjFuiLWLi4x3IsOGF02VNj5GMnYz%2BgVsUMW62gGg0ZJZoASOt" TargetMode="External"/><Relationship Id="rId49" Type="http://schemas.openxmlformats.org/officeDocument/2006/relationships/hyperlink" Target="http://www.digitalhungary.hu/interjuk/Rejtegetett-szuperhosok-az-ugyfelszolgalatok-kiaknazatlan-lehetosegei/7587/" TargetMode="External"/><Relationship Id="rId50" Type="http://schemas.openxmlformats.org/officeDocument/2006/relationships/hyperlink" Target="http://www.sg.hu/cikkek/it-tech/134324/ausztralia-jobban-gorcso-ala-venne-a-facebookot-es-a-google-t" TargetMode="External"/><Relationship Id="rId51" Type="http://schemas.openxmlformats.org/officeDocument/2006/relationships/hyperlink" Target="http://www.frisss.hu/kozeletrovat/ujabban-nem-a-keses-a-legnagyobb-a-gond-a-megrendelt-ajandekokkal" TargetMode="External"/><Relationship Id="rId52" Type="http://schemas.openxmlformats.org/officeDocument/2006/relationships/hyperlink" Target="http://www.jogiforum.hu/hirek/39961" TargetMode="External"/><Relationship Id="rId53" Type="http://schemas.openxmlformats.org/officeDocument/2006/relationships/hyperlink" Target="http://www.itbusiness.hu/Fooldal/rss_3/Marcius_De_mi_lesz_a_feltett_adatainkkal.html" TargetMode="External"/><Relationship Id="rId54" Type="http://schemas.openxmlformats.org/officeDocument/2006/relationships/hyperlink" Target="http://hiradaspr.hu/l/?c=wmpwYhRZGPuLOEsh3TtB0qCQFWRyRJMznrkHzVbH5WqPQ3wKlHL8SIpACJuZIkRhyZSbfrUPquZwCW%2FwFDzaAA%3D%3D" TargetMode="External"/><Relationship Id="rId55" Type="http://schemas.openxmlformats.org/officeDocument/2006/relationships/hyperlink" Target="https://www.reuters.com/investigates/special-report/johnsonandjohnson-cancer/" TargetMode="External"/><Relationship Id="rId56" Type="http://schemas.openxmlformats.org/officeDocument/2006/relationships/hyperlink" Target="http://trader.portfolio.hu/online-tozsde/reszvenykereskedes" TargetMode="External"/><Relationship Id="rId57" Type="http://schemas.openxmlformats.org/officeDocument/2006/relationships/hyperlink" Target="https://hvg.hu/cimke/motorhiba" TargetMode="External"/><Relationship Id="rId58" Type="http://schemas.openxmlformats.org/officeDocument/2006/relationships/hyperlink" Target="https://www.carscoops.com/2018/12/toyota-leads-latest-reliability-study-mazda-models-affordable-fix/"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28:00Z</dcterms:created>
  <dc:creator>HírAdás-FVA</dc:creator>
  <dc:description>2018. 50. hét</dc:description>
  <cp:keywords/>
  <dc:language>en-US</dc:language>
  <cp:lastModifiedBy>Zoltán Varga</cp:lastModifiedBy>
  <dcterms:modified xsi:type="dcterms:W3CDTF">2018-12-16T10:28:00Z</dcterms:modified>
  <cp:revision>2</cp:revision>
  <dc:subject/>
  <dc:title>Fogyasztóvédelem sajtószemle</dc:title>
</cp:coreProperties>
</file>