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49. hét</w:t>
      </w:r>
      <w:bookmarkStart w:id="41" w:name="d_h_be47f15819862166d7b9fc28ec53cfd8"/>
      <w:bookmarkEnd w:id="41"/>
    </w:p>
    <w:p>
      <w:pPr>
        <w:pStyle w:val="Szveg"/>
        <w:rPr/>
      </w:pPr>
      <w:r>
        <w:rPr/>
      </w:r>
      <w:bookmarkStart w:id="42" w:name="d_h_deb88dc7db2c42a462101d84dc4503dc"/>
      <w:bookmarkStart w:id="43" w:name="d_h_5238d393d14f07c0be144f02743b578f"/>
      <w:bookmarkStart w:id="44" w:name="d_h_52ed148d03b269e4d90f63108818f484"/>
      <w:bookmarkStart w:id="45" w:name="d_h_3d3e61306c672b298f3a431925a75da4"/>
      <w:bookmarkStart w:id="46" w:name="d_h_c04b7ba068214587f097e8fa135f2619"/>
      <w:bookmarkStart w:id="47" w:name="d_h_91d6c77a30197fb782a55b4dfcaa9289"/>
      <w:bookmarkStart w:id="48" w:name="d_h_970a20eaae8cca8e3bc6bd844413f483"/>
      <w:bookmarkStart w:id="49" w:name="d_h_b8bcbd311dfc0ea1c1fb91a5b5bb4f53"/>
      <w:bookmarkStart w:id="50" w:name="d_h_b747fb2f29f0497b2f6c6d59213ed1f5"/>
      <w:bookmarkStart w:id="51" w:name="d_h_29ff63fd606756d6a17578926b0f7bc1"/>
      <w:bookmarkStart w:id="52" w:name="d_h_bf0bd0539e4f15258180103f4d193fa1"/>
      <w:bookmarkStart w:id="53" w:name="d_h_28ff6301e931a2a7cd5a972d425d469b"/>
      <w:bookmarkStart w:id="54" w:name="d_h_b189e9283b534c9f3670c5eab5078eb1"/>
      <w:bookmarkStart w:id="55" w:name="d_h_38df66a9289d7e96e6a0c0571c874358"/>
      <w:bookmarkStart w:id="56" w:name="d_h_852afd3ddaec3f669d90dcb6605baed6"/>
      <w:bookmarkStart w:id="57" w:name="d_h_590818743aee20c677e77d7b9a7f5a6b"/>
      <w:bookmarkStart w:id="58" w:name="d_h_5799ab4ab6685154b7d78462c1db5f85"/>
      <w:bookmarkStart w:id="59" w:name="d_h_a334f04a66f14fab91e8d78557dd6b6e"/>
      <w:bookmarkStart w:id="60" w:name="d_h_6fcb66fe64cb780fd4ed3a03a05afc3d"/>
      <w:bookmarkStart w:id="61" w:name="d_h_379e5d2e83a4ac180367af28ee5c9ab0"/>
      <w:bookmarkStart w:id="62" w:name="d_h_ecf9d05889a1395601365d045bfcb125"/>
      <w:bookmarkStart w:id="63" w:name="d_h_dd716acb65d321c04d45427a49d11653"/>
      <w:bookmarkStart w:id="64" w:name="d_h_939f0c0006370e18e642e9521e0c97d0"/>
      <w:bookmarkStart w:id="65" w:name="d_h_c2d3c82232e2ab5aa0ae72845e76ddcc"/>
      <w:bookmarkStart w:id="66" w:name="d_h_5771e953dc7828206c0279b03cc4891c"/>
      <w:bookmarkStart w:id="67" w:name="d_h_0973bbdf37a8cc97a7bc7427e641f803"/>
      <w:bookmarkStart w:id="68" w:name="d_h_bac95052fcb3eab98e3b8a4c6c35ae05"/>
      <w:bookmarkStart w:id="69" w:name="d_h_8faf026f7253b23a537d9167e4b22e08"/>
      <w:bookmarkStart w:id="70" w:name="d_h_e6db464a69df887adc20bcbd936d1042"/>
      <w:bookmarkStart w:id="71" w:name="d_h_dd1d5a4c7da8266ba07aa3a97570a292"/>
      <w:bookmarkStart w:id="72" w:name="d_h_8ea902f4f7c875864c8bcf32ac6fbdbf"/>
      <w:bookmarkStart w:id="73" w:name="d_h_24b89d698881a18e73b510e58803e29c"/>
      <w:bookmarkStart w:id="74" w:name="d_h_795ee98c0b8e3467c502561bdbf3fe5e"/>
      <w:bookmarkStart w:id="75" w:name="d_h_631f12bca14d5163ddeeec0b0ef3c92f"/>
      <w:bookmarkStart w:id="76" w:name="d_h_35191a122d305dd9add3cb1d158a0d79"/>
      <w:bookmarkStart w:id="77" w:name="d_h_c3125d9642040a8143422e43db5b4ff7"/>
      <w:bookmarkStart w:id="78" w:name="d_h_8aaa2ffc49c0c829345da82f869fa70e"/>
      <w:bookmarkStart w:id="79" w:name="d_h_5f47c18c00b9a9a1e4920c089d1bef8a"/>
      <w:bookmarkStart w:id="80" w:name="d_h_760a0430dad0b8bae0496da9492b2791"/>
      <w:bookmarkStart w:id="81" w:name="d_h_405e2d2f7f691dd91e27e3effc0f5334"/>
      <w:bookmarkStart w:id="82" w:name="d_h_93664f4134ae43abfc97e196352c3262"/>
      <w:bookmarkStart w:id="83" w:name="d_h_43cb7753ef67de188ad7d046eac432ca"/>
      <w:bookmarkStart w:id="84" w:name="d_h_3e9153adabc3012aefcd4c1b3cff3f91"/>
      <w:bookmarkStart w:id="85" w:name="d_h_deb88dc7db2c42a462101d84dc4503dc"/>
      <w:bookmarkStart w:id="86" w:name="d_h_5238d393d14f07c0be144f02743b578f"/>
      <w:bookmarkStart w:id="87" w:name="d_h_52ed148d03b269e4d90f63108818f484"/>
      <w:bookmarkStart w:id="88" w:name="d_h_3d3e61306c672b298f3a431925a75da4"/>
      <w:bookmarkStart w:id="89" w:name="d_h_c04b7ba068214587f097e8fa135f2619"/>
      <w:bookmarkStart w:id="90" w:name="d_h_91d6c77a30197fb782a55b4dfcaa9289"/>
      <w:bookmarkStart w:id="91" w:name="d_h_970a20eaae8cca8e3bc6bd844413f483"/>
      <w:bookmarkStart w:id="92" w:name="d_h_b8bcbd311dfc0ea1c1fb91a5b5bb4f53"/>
      <w:bookmarkStart w:id="93" w:name="d_h_b747fb2f29f0497b2f6c6d59213ed1f5"/>
      <w:bookmarkStart w:id="94" w:name="d_h_29ff63fd606756d6a17578926b0f7bc1"/>
      <w:bookmarkStart w:id="95" w:name="d_h_bf0bd0539e4f15258180103f4d193fa1"/>
      <w:bookmarkStart w:id="96" w:name="d_h_28ff6301e931a2a7cd5a972d425d469b"/>
      <w:bookmarkStart w:id="97" w:name="d_h_b189e9283b534c9f3670c5eab5078eb1"/>
      <w:bookmarkStart w:id="98" w:name="d_h_38df66a9289d7e96e6a0c0571c874358"/>
      <w:bookmarkStart w:id="99" w:name="d_h_852afd3ddaec3f669d90dcb6605baed6"/>
      <w:bookmarkStart w:id="100" w:name="d_h_590818743aee20c677e77d7b9a7f5a6b"/>
      <w:bookmarkStart w:id="101" w:name="d_h_5799ab4ab6685154b7d78462c1db5f85"/>
      <w:bookmarkStart w:id="102" w:name="d_h_a334f04a66f14fab91e8d78557dd6b6e"/>
      <w:bookmarkStart w:id="103" w:name="d_h_6fcb66fe64cb780fd4ed3a03a05afc3d"/>
      <w:bookmarkStart w:id="104" w:name="d_h_379e5d2e83a4ac180367af28ee5c9ab0"/>
      <w:bookmarkStart w:id="105" w:name="d_h_ecf9d05889a1395601365d045bfcb125"/>
      <w:bookmarkStart w:id="106" w:name="d_h_dd716acb65d321c04d45427a49d11653"/>
      <w:bookmarkStart w:id="107" w:name="d_h_939f0c0006370e18e642e9521e0c97d0"/>
      <w:bookmarkStart w:id="108" w:name="d_h_c2d3c82232e2ab5aa0ae72845e76ddcc"/>
      <w:bookmarkStart w:id="109" w:name="d_h_5771e953dc7828206c0279b03cc4891c"/>
      <w:bookmarkStart w:id="110" w:name="d_h_0973bbdf37a8cc97a7bc7427e641f803"/>
      <w:bookmarkStart w:id="111" w:name="d_h_bac95052fcb3eab98e3b8a4c6c35ae05"/>
      <w:bookmarkStart w:id="112" w:name="d_h_8faf026f7253b23a537d9167e4b22e08"/>
      <w:bookmarkStart w:id="113" w:name="d_h_e6db464a69df887adc20bcbd936d1042"/>
      <w:bookmarkStart w:id="114" w:name="d_h_dd1d5a4c7da8266ba07aa3a97570a292"/>
      <w:bookmarkStart w:id="115" w:name="d_h_8ea902f4f7c875864c8bcf32ac6fbdbf"/>
      <w:bookmarkStart w:id="116" w:name="d_h_24b89d698881a18e73b510e58803e29c"/>
      <w:bookmarkStart w:id="117" w:name="d_h_795ee98c0b8e3467c502561bdbf3fe5e"/>
      <w:bookmarkStart w:id="118" w:name="d_h_631f12bca14d5163ddeeec0b0ef3c92f"/>
      <w:bookmarkStart w:id="119" w:name="d_h_35191a122d305dd9add3cb1d158a0d79"/>
      <w:bookmarkStart w:id="120" w:name="d_h_c3125d9642040a8143422e43db5b4ff7"/>
      <w:bookmarkStart w:id="121" w:name="d_h_8aaa2ffc49c0c829345da82f869fa70e"/>
      <w:bookmarkStart w:id="122" w:name="d_h_5f47c18c00b9a9a1e4920c089d1bef8a"/>
      <w:bookmarkStart w:id="123" w:name="d_h_760a0430dad0b8bae0496da9492b2791"/>
      <w:bookmarkStart w:id="124" w:name="d_h_405e2d2f7f691dd91e27e3effc0f5334"/>
      <w:bookmarkStart w:id="125" w:name="d_h_93664f4134ae43abfc97e196352c3262"/>
      <w:bookmarkStart w:id="126" w:name="d_h_43cb7753ef67de188ad7d046eac432ca"/>
      <w:bookmarkStart w:id="127" w:name="d_h_3e9153adabc3012aefcd4c1b3cff3f91"/>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Szveg"/>
        <w:rPr/>
      </w:pPr>
      <w:r>
        <w:rPr/>
      </w:r>
    </w:p>
    <w:p>
      <w:pPr>
        <w:pStyle w:val="Szveg"/>
        <w:rPr/>
      </w:pPr>
      <w:r>
        <w:rPr/>
      </w:r>
      <w:bookmarkStart w:id="128" w:name="d_h_3c6b34244298f4a5f991bff669fba841"/>
      <w:bookmarkStart w:id="129" w:name="d_h_600f4d7c58f000561d530d2ab5ff391a"/>
      <w:bookmarkStart w:id="130" w:name="d_h_0db57a51fb0f3bc2c86c2e514ae6bc1e"/>
      <w:bookmarkStart w:id="131" w:name="d_h_e505d5623e95631f7ca816b4fa7f5490"/>
      <w:bookmarkStart w:id="132" w:name="d_h_a76cc8011ae336a08511382883a663d5"/>
      <w:bookmarkStart w:id="133" w:name="d_h_3c6b34244298f4a5f991bff669fba841"/>
      <w:bookmarkStart w:id="134" w:name="d_h_600f4d7c58f000561d530d2ab5ff391a"/>
      <w:bookmarkStart w:id="135" w:name="d_h_0db57a51fb0f3bc2c86c2e514ae6bc1e"/>
      <w:bookmarkStart w:id="136" w:name="d_h_e505d5623e95631f7ca816b4fa7f5490"/>
      <w:bookmarkStart w:id="137" w:name="d_h_a76cc8011ae336a08511382883a663d5"/>
      <w:bookmarkEnd w:id="133"/>
      <w:bookmarkEnd w:id="134"/>
      <w:bookmarkEnd w:id="135"/>
      <w:bookmarkEnd w:id="136"/>
      <w:bookmarkEnd w:id="137"/>
    </w:p>
    <w:p>
      <w:pPr>
        <w:pStyle w:val="Fcm"/>
        <w:rPr/>
      </w:pPr>
      <w:bookmarkStart w:id="138" w:name="a_h_62c312b862450838263ce358cfb45eb2"/>
      <w:bookmarkEnd w:id="138"/>
      <w:r>
        <w:rPr>
          <w:rStyle w:val="Fontfcm"/>
        </w:rPr>
        <w:t>Ellenőrök is járják a boltokat</w:t>
      </w:r>
    </w:p>
    <w:p>
      <w:pPr>
        <w:pStyle w:val="Szveg"/>
        <w:rPr/>
      </w:pPr>
      <w:r>
        <w:rPr/>
      </w:r>
    </w:p>
    <w:p>
      <w:pPr>
        <w:pStyle w:val="Szveg"/>
        <w:rPr/>
      </w:pPr>
      <w:r>
        <w:rPr>
          <w:rStyle w:val="Fontszveg"/>
        </w:rPr>
        <w:t>Letesztelik a népszerű szezonális termékeket is</w:t>
      </w:r>
    </w:p>
    <w:p>
      <w:pPr>
        <w:pStyle w:val="Szveg"/>
        <w:rPr/>
      </w:pPr>
      <w:r>
        <w:rPr>
          <w:rStyle w:val="Fontszveg"/>
        </w:rPr>
        <w:t>Elindult a szezon: ma már alig van olyan település, ahol ne rendeznének kisebb-nagyobb adventi vásárt, ahová a helyi lakosok többsége legalább egyszer ellátogat az ünnepváró hangulat miatt, illetve néhány ajándék reményében.</w:t>
      </w:r>
    </w:p>
    <w:p>
      <w:pPr>
        <w:pStyle w:val="Szveg"/>
        <w:rPr/>
      </w:pPr>
      <w:r>
        <w:rPr>
          <w:rStyle w:val="Fontszveg"/>
        </w:rPr>
        <w:t>A bevásárlóközpontokban, hipermarketekben, piacokon, szakboltokban is eluralkodott mostanra a karácsonyváró hangulat, amely az állami fogyasztóvédelem szakembereit is cselekvésre szólítja. Ahhoz ugyanis, hogy a családok biztonsággal élvezzék a előkészületeket az adventi időszakban, minél kevesebb legyen a vagyoni kár, a megtévesztés, és év végén a kereskedők is elégedettek legyenek a szezon mérlegével, minden érintettnek figyelemmel kell lennie a szabályokra - hívta fel lapunk figyelmét a Pest Megyei Kormányhivatal.</w:t>
      </w:r>
    </w:p>
    <w:p>
      <w:pPr>
        <w:pStyle w:val="Szveg"/>
        <w:rPr/>
      </w:pPr>
      <w:r>
        <w:rPr>
          <w:rStyle w:val="Fontszveg"/>
        </w:rPr>
        <w:t>- Közös cél, hogy a kereskedők tisztában legyenek a rájuk vonatkozó előírásokkal, a vásárlók pedig minél kevesebb olyan termékkel és eladói magatartással kerüljenek szembe, ami káros vagy sérti az érdekeiket - fogalmazott Tarnai Richárd kormánymegbízott, a hivatal vezetője. Mint mondta, a hivatal fogyasztóvédelmi osztályának szakemberei próbavásárlásokat folytatnak az adventi bevásárlások időszakában, hogy időben kiszűrjék a megtévesztésre alkalmas megoldásokat és a veszélyes termékeket.</w:t>
      </w:r>
    </w:p>
    <w:p>
      <w:pPr>
        <w:pStyle w:val="Szveg"/>
        <w:rPr/>
      </w:pPr>
      <w:r>
        <w:rPr>
          <w:rStyle w:val="Fontszveg"/>
        </w:rPr>
        <w:t>A vásárokban, üzletekben történő ellenőrzés mellett immár elkezdődött és még javában tart a mikuláscsokoládék, a virslik és a fényfüzérek idei fogyasztóvédelmi ellenőrzése is. A csokoládémikulások kapcsán Keszthelyi Nikoletta fogyasztóvédelemért felelős helyettes államtitkár múlt pénteken azt közölte: az Innovációs és Technológiai Minisztérium által elrendelt vizsgálatban az eddigi tapasztalatok szerint a csokoládémikulások összetétele megfelel az előírásoknak. - A karácsonyi fogyasztóvédelmi ellenőrzések egész decemberben folytatódnak - emelte ki.</w:t>
      </w:r>
    </w:p>
    <w:p>
      <w:pPr>
        <w:pStyle w:val="Szveg"/>
        <w:rPr/>
      </w:pPr>
      <w:r>
        <w:rPr>
          <w:rStyle w:val="Fontszveg"/>
        </w:rPr>
        <w:t>Próbavásárlásokra a kitelepült kereskedők is számíthatnak</w:t>
      </w:r>
    </w:p>
    <w:p>
      <w:pPr>
        <w:pStyle w:val="Szveg"/>
        <w:rPr/>
      </w:pPr>
      <w:r>
        <w:rPr>
          <w:rStyle w:val="Fontszveg"/>
        </w:rPr>
        <w:t>Thurzó Katalin</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Idők, 2018. december 03., hétfő, 16. oldal)</w:t>
      </w:r>
    </w:p>
    <w:p>
      <w:pPr>
        <w:pStyle w:val="Szveg"/>
        <w:rPr/>
      </w:pPr>
      <w:r>
        <w:rPr/>
      </w:r>
      <w:bookmarkStart w:id="139" w:name="d_h_79626ccfec3f0bd7201064a4c6a5a7af"/>
      <w:bookmarkStart w:id="140" w:name="d_h_f8aed74db5951da4c56273213e94b406"/>
      <w:bookmarkStart w:id="141" w:name="d_h_62c312b862450838263ce358cfb45eb2"/>
      <w:bookmarkStart w:id="142" w:name="d_h_79626ccfec3f0bd7201064a4c6a5a7af"/>
      <w:bookmarkStart w:id="143" w:name="d_h_f8aed74db5951da4c56273213e94b406"/>
      <w:bookmarkStart w:id="144" w:name="d_h_62c312b862450838263ce358cfb45eb2"/>
      <w:bookmarkEnd w:id="142"/>
      <w:bookmarkEnd w:id="143"/>
      <w:bookmarkEnd w:id="144"/>
    </w:p>
    <w:p>
      <w:pPr>
        <w:pStyle w:val="Szveg"/>
        <w:rPr/>
      </w:pPr>
      <w:r>
        <w:rPr/>
      </w:r>
    </w:p>
    <w:p>
      <w:pPr>
        <w:pStyle w:val="Szveg"/>
        <w:rPr/>
      </w:pPr>
      <w:r>
        <w:rPr/>
      </w:r>
    </w:p>
    <w:p>
      <w:pPr>
        <w:pStyle w:val="Fcm"/>
        <w:rPr/>
      </w:pPr>
      <w:bookmarkStart w:id="145" w:name="a_h_101d1c7e9af9e6a661fc29c2aaf40ffc"/>
      <w:bookmarkEnd w:id="145"/>
      <w:r>
        <w:rPr>
          <w:rStyle w:val="Fontfcm"/>
        </w:rPr>
        <w:t>Ellenőrzések a fogyasztók védelméért</w:t>
      </w:r>
    </w:p>
    <w:p>
      <w:pPr>
        <w:pStyle w:val="Szveg"/>
        <w:rPr/>
      </w:pPr>
      <w:r>
        <w:rPr/>
      </w:r>
    </w:p>
    <w:p>
      <w:pPr>
        <w:pStyle w:val="Szveg"/>
        <w:rPr/>
      </w:pPr>
      <w:r>
        <w:rPr>
          <w:rStyle w:val="Fontszveg"/>
        </w:rPr>
        <w:t>HEVES MEGYE Megkezdte a karácsony előtt szokásos ellenőrzéseket a Heves Megyei Kormányhivatal fogyasztóvédelmi osztálya. Bár a tavalyi vizsgálódások tapasztalatai jók, kirívó jogsértéseket nem találtak, azért nem árt résen lenni. Azért sem, mert vannak termékek, amelyek ha nem megfelelőek, veszélyesek is lehetnek.</w:t>
      </w:r>
    </w:p>
    <w:p>
      <w:pPr>
        <w:pStyle w:val="Szveg"/>
        <w:rPr/>
      </w:pPr>
      <w:r>
        <w:rPr>
          <w:rStyle w:val="Fontszveg"/>
        </w:rPr>
        <w:t>Úgy jó, ha a fa nem, csak a fényfüzér ég</w:t>
      </w:r>
    </w:p>
    <w:p>
      <w:pPr>
        <w:pStyle w:val="Szveg"/>
        <w:rPr/>
      </w:pPr>
      <w:r>
        <w:rPr>
          <w:rStyle w:val="Fontszveg"/>
        </w:rPr>
        <w:t>Megkezdte karácsonyi ellenőrzéseit a hatóság</w:t>
      </w:r>
    </w:p>
    <w:p>
      <w:pPr>
        <w:pStyle w:val="Szveg"/>
        <w:rPr/>
      </w:pPr>
      <w:r>
        <w:rPr>
          <w:rStyle w:val="Fontszveg"/>
        </w:rPr>
        <w:t>Második hete folytatja már a karácsony előtt szokásos ellenőrzéseket a Heves Megyei Kormányhivatal fogyasztóvédelmi osztálya. Bár a tavalyi vizsgálódások tapasztalatai jók, kirívó jogsértéseket nem találtak, azért nem árt résen lenni. Azért sem, mert vannak termékek, amelyek, ha nem megfelelőek, veszélyesek is lehetnek.</w:t>
      </w:r>
    </w:p>
    <w:p>
      <w:pPr>
        <w:pStyle w:val="Szveg"/>
        <w:rPr/>
      </w:pPr>
      <w:r>
        <w:rPr>
          <w:rStyle w:val="Fontszveg"/>
        </w:rPr>
        <w:t>HEVES MEGYE Megkezdte karácsonyi ellenőrzéseit a napokban a Heves Megyei Kormányhivatal fogyasztóvédelmi osztálya. Közlésük szerint a hatóság munkatársai termékmintákat vásárolnak égősorokból, világító eszközökből, amelyekről laborvizsgálatokkal állapítják meg, hogy biztonságosak-e. Ellenőrzik a boltokat, az árusokat az akciók, a nyugtaadás, a mérleg hitelessége szempontjából is, egészen karácsonyig.</w:t>
      </w:r>
    </w:p>
    <w:p>
      <w:pPr>
        <w:pStyle w:val="Szveg"/>
        <w:rPr/>
      </w:pPr>
      <w:r>
        <w:rPr>
          <w:rStyle w:val="Fontszveg"/>
        </w:rPr>
        <w:t>Az áram nem játék, figyeljünk a csatlakozóra!</w:t>
      </w:r>
    </w:p>
    <w:p>
      <w:pPr>
        <w:pStyle w:val="Szveg"/>
        <w:rPr/>
      </w:pPr>
      <w:r>
        <w:rPr>
          <w:rStyle w:val="Fontszveg"/>
        </w:rPr>
        <w:t>A vásárlói tudatosság fontos, s a hatóság szerint több dologra érdemes fokozottan figyelni karácsony előtt. Így például a fényfüzér kiválasztásakor arra, hogy a terméken CE jelölésnek kell szerepelni. Ha a díszvilágítási füzért külső téri használatra is ajánlják, akkor a csatlakozódugónak védettnek kell lennie vízbehatolás ellen. A lapos változat semmiképpen sem tekinthető ilyennek. Amennyiben a csatlakozódugó mérete nem a megszokott, masszív kivitelű, hanem szinte már ránézésre szétesik, akkor a hálózati vezeték előbb-utóbb ki fog szakadni abból.</w:t>
      </w:r>
    </w:p>
    <w:p>
      <w:pPr>
        <w:pStyle w:val="Szveg"/>
        <w:rPr/>
      </w:pPr>
      <w:r>
        <w:rPr>
          <w:rStyle w:val="Fontszveg"/>
        </w:rPr>
        <w:t>- A karácsony előtti ellenőrzéseink jelentős részben a termékbiztonsággal kapcsolatosak. Az idén az égősorokat mintavételezzük. A megyében kilencféle, veszélyesnek tűnő terméket vettünk, és ebből hat esetben - a valószínűsíthető kockázatok miatt, a termék bevizsgálásáig - a további forgalmazásukat is megtiltottuk - közölte a kormányhivatal fogyasztóvédelmi osztálya.</w:t>
      </w:r>
    </w:p>
    <w:p>
      <w:pPr>
        <w:pStyle w:val="Szveg"/>
        <w:rPr/>
      </w:pPr>
      <w:r>
        <w:rPr>
          <w:rStyle w:val="Fontszveg"/>
        </w:rPr>
        <w:t>A fogyasztóvédők is kérhetik a panaszkönyvet</w:t>
      </w:r>
    </w:p>
    <w:p>
      <w:pPr>
        <w:pStyle w:val="Szveg"/>
        <w:rPr/>
      </w:pPr>
      <w:r>
        <w:rPr>
          <w:rStyle w:val="Fontszveg"/>
        </w:rPr>
        <w:t>Tájékoztatást adtak arról is, hogy advent idején a fogyasztóvédelmi hatóság feladata az általános fogyasztóvédelmi, kereskedelmi hatáskörökkel kapcsolatos vizsgálat is. Ezt szinte mindig próbavásárlással egybekötött ellenőrzéssel végzik a szakemberek. A vizsgálataik egyebek között a vásárlók könyvére, a termékszavatossággal kapcsolatos tájékoztatásra, valamint a feltüntetett árak, akciók, kuponok szerinti megfelelő árfelszámításra terjednek ki.</w:t>
      </w:r>
    </w:p>
    <w:p>
      <w:pPr>
        <w:pStyle w:val="Szveg"/>
        <w:rPr/>
      </w:pPr>
      <w:r>
        <w:rPr>
          <w:rStyle w:val="Fontszveg"/>
        </w:rPr>
        <w:t>- A mérlegek hitelességét is vizsgálja a hatóság. A legtöbb jogsértést ez utóbbival kapcsolatban tapasztaltuk. Fokozott ellenőrzésre lehet számítani minden kereskedelmi egység karácsonyi vásárában is - jelezte a fogyasztóvédelmi osztály.</w:t>
      </w:r>
    </w:p>
    <w:p>
      <w:pPr>
        <w:pStyle w:val="Szveg"/>
        <w:rPr/>
      </w:pPr>
      <w:r>
        <w:rPr>
          <w:rStyle w:val="Fontszveg"/>
        </w:rPr>
        <w:t>Tavaly csupán három üzlet volt jogsértő</w:t>
      </w:r>
    </w:p>
    <w:p>
      <w:pPr>
        <w:pStyle w:val="Szveg"/>
        <w:rPr/>
      </w:pPr>
      <w:r>
        <w:rPr>
          <w:rStyle w:val="Fontszveg"/>
        </w:rPr>
        <w:t>A Hírlap a 2017-es karácsonyi vásár ellenőrzéseinek tapasztalatait firtató kérdésére közölték: a már hosszú ideje folyamatos fogyasztóvédelmi jelenlétből eredően kirívó jogsértéseket a Heves Megyei Kormányhivatal szakemberei tavaly nem tapasztaltak. Az árak feltüntetését már minden kisebb-nagyobb vállalkozás megfelelően alkalmazza, a jogsértés elenyésző.</w:t>
      </w:r>
    </w:p>
    <w:p>
      <w:pPr>
        <w:pStyle w:val="Szveg"/>
        <w:rPr/>
      </w:pPr>
      <w:r>
        <w:rPr>
          <w:rStyle w:val="Fontszveg"/>
        </w:rPr>
        <w:t>Az elmúlt év decemberében 74 üzletben folytattak próbavásárlással egybekötött vizsgálatot, és összesen csupán három üzletben tapasztaltak jogsértést, ami alapján fogyasztóvédelmi hatósági eljárás indult.</w:t>
      </w:r>
    </w:p>
    <w:p>
      <w:pPr>
        <w:pStyle w:val="Szveg"/>
        <w:rPr/>
      </w:pPr>
      <w:r>
        <w:rPr>
          <w:rStyle w:val="Fontszveg"/>
        </w:rPr>
        <w:t>Ne higgyünk a csodákban!</w:t>
      </w:r>
    </w:p>
    <w:p>
      <w:pPr>
        <w:pStyle w:val="Szveg"/>
        <w:rPr/>
      </w:pPr>
      <w:r>
        <w:rPr>
          <w:rStyle w:val="Fontszveg"/>
        </w:rPr>
        <w:t>A fogyasztóvédelmi hatóság tapasztalatai szerint egyre több helyen jelennek meg csodát ígérő termékek. Szórólapokon, internetes felületen vagy e-mailben is értesülhetünk ezekről. Varázslatos gyógyulást ígérő termékek, gyors eredménnyel kecsegtető nyelvtanulási "csodák", hirtelen jött nyeremények, azonnali fogyást ígérő szerek, vagy egészségügyi eszközök, mind szerepelnek a felsorolásukban. - Az ajándék feletti öröm is kellemetlenséggé változhat, érdemes körültekintően választani. Különösen akkor legyünk óvatosak, ha magyartalan honlapokon kínálják mindezt, vagy csak telefonszámon, e-mailben rendelhető meg a termék, kizárólag előrefizetéssel, illetve ha a kereskedő oldaláról semmilyen cégadat, így név, székhely, nyilvántartási szám nincs feltüntetve - írta a fogyasztóvédelmi osztály.</w:t>
      </w:r>
    </w:p>
    <w:p>
      <w:pPr>
        <w:pStyle w:val="Szveg"/>
        <w:rPr/>
      </w:pPr>
      <w:r>
        <w:rPr>
          <w:rStyle w:val="Fontszveg"/>
        </w:rPr>
        <w:t>A fogyasztóvédők is ügyelnek rá, hogy az adventi vásár élmény legyen</w:t>
      </w:r>
    </w:p>
    <w:p>
      <w:pPr>
        <w:pStyle w:val="Szveg"/>
        <w:rPr/>
      </w:pPr>
      <w:r>
        <w:rPr>
          <w:rStyle w:val="Fontszveg"/>
        </w:rPr>
        <w:t>Sike Sándor sikesandor@gmail.com</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Heves megyei Hírlap, 2018. december 03., hétfő, 1+2. oldal)</w:t>
      </w:r>
    </w:p>
    <w:p>
      <w:pPr>
        <w:pStyle w:val="Szveg"/>
        <w:rPr/>
      </w:pPr>
      <w:r>
        <w:rPr/>
      </w:r>
      <w:bookmarkStart w:id="146" w:name="d_h_101d1c7e9af9e6a661fc29c2aaf40ffc"/>
      <w:bookmarkStart w:id="147" w:name="d_h_101d1c7e9af9e6a661fc29c2aaf40ffc"/>
      <w:bookmarkEnd w:id="147"/>
    </w:p>
    <w:p>
      <w:pPr>
        <w:pStyle w:val="Szveg"/>
        <w:rPr/>
      </w:pPr>
      <w:r>
        <w:rPr/>
      </w:r>
    </w:p>
    <w:p>
      <w:pPr>
        <w:pStyle w:val="Szveg"/>
        <w:rPr/>
      </w:pPr>
      <w:r>
        <w:rPr/>
      </w:r>
    </w:p>
    <w:p>
      <w:pPr>
        <w:pStyle w:val="Fcm"/>
        <w:rPr/>
      </w:pPr>
      <w:bookmarkStart w:id="148" w:name="a_h_c1a18ff1028300e86a2c94a7a672b839"/>
      <w:bookmarkEnd w:id="148"/>
      <w:r>
        <w:rPr>
          <w:rStyle w:val="Fontfcm"/>
        </w:rPr>
        <w:t>Hatalmas üzlet a csokimikulás, keresik a minőségi termékeket</w:t>
      </w:r>
    </w:p>
    <w:p>
      <w:pPr>
        <w:pStyle w:val="Szveg"/>
        <w:rPr/>
      </w:pPr>
      <w:r>
        <w:rPr/>
      </w:r>
    </w:p>
    <w:p>
      <w:pPr>
        <w:pStyle w:val="Szveg"/>
        <w:rPr/>
      </w:pPr>
      <w:r>
        <w:rPr>
          <w:rStyle w:val="Fontszveg"/>
        </w:rPr>
        <w:t>Csaknem négymilliárd forintos forgalmat generál a Miklós-naphoz kötődően értékesített mintegy hétszáz tonnányi szezonális édesség. A Világgazdaság által megkérdezett hálózatok csaknem 10 százalékos bővülést várnak 2017-hez képest. Ezeknek a napoknak a favoritja a csokoládémikulás: tavaly 8 millió darabot, a december eleji kereskedésben eladott áruféleségek 62 százalékát tették ki ezek a figurák, amelyekből több mint 80-féle található a boltokban. A tavaly eladott szezonális édességek 87 százaléka tejcsokoládé volt, a fogyasztók egyre jobban preferálják a magasabb minőséget, 46 százalékuk hipermarketben vásárolt. A fogyasztóvédők az idén húszféle csokimikulást vizsgáltak, s mindent rendben találtak.</w:t>
      </w:r>
    </w:p>
    <w:p>
      <w:pPr>
        <w:pStyle w:val="Szveg"/>
        <w:rPr/>
      </w:pPr>
      <w:r>
        <w:rPr>
          <w:rStyle w:val="Fontszveg"/>
        </w:rPr>
        <w:t>KISKERESKEDELEM | A tejbevonó rovására tört utat magának a minőségi csokoládé</w:t>
      </w:r>
    </w:p>
    <w:p>
      <w:pPr>
        <w:pStyle w:val="Szveg"/>
        <w:rPr/>
      </w:pPr>
      <w:r>
        <w:rPr>
          <w:rStyle w:val="Fontszveg"/>
        </w:rPr>
        <w:t>Hatalmas üzletté nőtte ki magát a Mikulás</w:t>
      </w:r>
    </w:p>
    <w:p>
      <w:pPr>
        <w:pStyle w:val="Szveg"/>
        <w:rPr/>
      </w:pPr>
      <w:r>
        <w:rPr>
          <w:rStyle w:val="Fontszveg"/>
        </w:rPr>
        <w:t>Csaknem négymilliárd forintos forgalmat generál a Mikulás- naphoz kötődően értékesített mintegy hétszáz tonnányi szezonális édesség. A csokoládémikulások mellett az adventi naptárak is kelendők.</w:t>
      </w:r>
    </w:p>
    <w:p>
      <w:pPr>
        <w:pStyle w:val="Szveg"/>
        <w:rPr/>
      </w:pPr>
      <w:r>
        <w:rPr>
          <w:rStyle w:val="Fontszveg"/>
        </w:rPr>
        <w:t>A csokoládémikulás az ünnepi szezon favoritja: már tavaly is 435 tonna, több mint 8 millió darab fogyott belőle - közölte a Világgazdasággal a Nielsen piackutató. Szezonális édességre az elmúlt évben csaknem 4 milliárd forintot költöttek a magyarok, ami 686 tonnának és 11 millió tételnek felel meg. A csokoládémikulások piaci részesedése 62 százalék volt tavaly, az egyéb csokoládéfiguráké (például csizma, hóember, angyal) 13 százalék, és az ajándékcsomagok fedik le az ünnepi édességszezon 11 százalékát. De az adventi naptárak is népszerűek: tavaly 350 ezer darabot értékesítettek 235 millió forintért. A tavaly eladott szezonális édességek 87 százaléka tejcsokoládé volt, a fogyasztók 46 százaléka hipermarketekből szerezte be a kívánt édességet. Az ünnepek idején kétszeres forgalomnövekedés várható a kategóriában - közölték a Tescónál. Egyre inkább a prémium-, magasabb kakaótartalmú termékeket választják a vásárlók, a bevonókat szinte teljesen elhagyták. Egyre népszerűbbek a hozzáadott cukrot nem tartalmazó édességek, valamint a paleo- és a diabetikus csokoládék. Az üzletláncban hatvanféle csokoládémikulás kapható, a 300-500 forintosak a legkeresettebbek. A fogyasztók emellett 13 különböző adventi kalendárium és 23-féle Mikulás-csomag közül választhatnak.</w:t>
      </w:r>
    </w:p>
    <w:p>
      <w:pPr>
        <w:pStyle w:val="Szveg"/>
        <w:rPr/>
      </w:pPr>
      <w:r>
        <w:rPr>
          <w:rStyle w:val="Fontszveg"/>
        </w:rPr>
        <w:t>A SPAR-nál a csokoládémikulások ára 80 és 1500 forint között alakul, a kakaótartalom a tejcsokoládékban 32-40 százalékos, az étcsokoládés készítményekben viszont 52 százaléknál kezdődik. Az előző év hasonló időszakához képest az idén 8-10 százalékos bővülésre számítanak. Maczelka Márk, a cég kommunikációs vezetője elmondta, hogy decemberben realizálják az éves árbevételük 10 százalékát, ekkor 20-25 százalékkal ugrik meg a kosárérték, és három százalékkal a vásárlószám is nő.</w:t>
      </w:r>
    </w:p>
    <w:p>
      <w:pPr>
        <w:pStyle w:val="Szveg"/>
        <w:rPr/>
      </w:pPr>
      <w:r>
        <w:rPr>
          <w:rStyle w:val="Fontszveg"/>
        </w:rPr>
        <w:t>A CBA-nál egy nagyobb szupermarketben csaknem 80 különböző csokoládémikulás van a kínálatban, a többség választása a 300-500 forintos, 40-60 grammos kiszerelésekre esik - tájékoztatott Fodor Attila, a vállalat kommunikációs igazgatója. Bár az értékesítés mennyisége tavaly is nőtt, az idén további plusz 3-4 százalékra számítanak. A tejbevonó masszából készült változatok visszaesésével ma már 80 százalékban magas kakaótartalmú csokoládéból gyártott fi- gurákat adnak el. Ahogy a szaloncukrok és a desszertek forgalma karácsony előtt három-négy nappal van a csúcson, úgy a csokoládémikulások is nagyjából ennyivel a december 6-i ünnep előtt kerülnek nagyobb számban a bevásárlókosarakba - vont mérleget Adorján Abigél, az Auchan kommunikációs menedzsere. Tavaly több mint 1,2 millió darab szezonális terméket adtak el, az idén a 9-20 grammosak a legkeresettebbek, a legolcsóbb 45, a legdrágább 16 ezer forint, a Mikulás- csomagok 800-1000 forintba kerülnek. A Mikulás-figurák 350-700 forintba kerülnek az Aldinál, a legkedveltebb a 30 százalékos kakaótartalmú, 200 grammos kiszerelésű típus. Kiegyenlített a kedvezőbb árú és a drágább termékek fogyása, a cégnél két számjegyű növekedésre számítanak.</w:t>
      </w:r>
    </w:p>
    <w:p>
      <w:pPr>
        <w:pStyle w:val="Szveg"/>
        <w:rPr/>
      </w:pPr>
      <w:r>
        <w:rPr>
          <w:rStyle w:val="Fontszveg"/>
        </w:rPr>
        <w:t>Nem találtak minőségi hibát</w:t>
      </w:r>
    </w:p>
    <w:p>
      <w:pPr>
        <w:pStyle w:val="Szveg"/>
        <w:rPr/>
      </w:pPr>
      <w:r>
        <w:rPr>
          <w:rStyle w:val="Fontszveg"/>
        </w:rPr>
        <w:t>Az Innovációs és Technológiai Minisztérium akkreditált élelmiszer- és vegyipari laboratóriuma kiváló eredménnyel zárta tizenöt tejcsokoládé és öt étcsokoládé Mikulás-figura vizsgálatát. Keszthelyi Nikoletta fogyasztóvédelmi felelős helyettes államtitkár tájékoztatása szerint a karácsonyi fogyasztóvédelmi ellenőrzések egész decemberben folytatódnak. | VG</w:t>
      </w:r>
    </w:p>
    <w:p>
      <w:pPr>
        <w:pStyle w:val="Szveg"/>
        <w:rPr/>
      </w:pPr>
      <w:r>
        <w:rPr>
          <w:rStyle w:val="Fontszveg"/>
        </w:rPr>
        <w:t>GRAFIKON</w:t>
      </w:r>
    </w:p>
    <w:p>
      <w:pPr>
        <w:pStyle w:val="Szveg"/>
        <w:rPr/>
      </w:pPr>
      <w:r>
        <w:rPr>
          <w:rStyle w:val="Fontszveg"/>
        </w:rPr>
        <w:t>A SZEZONÁLIS ÉDESSÉGSZEGMENS ÉRTÉKBELI MEGOSZLÁSA</w:t>
      </w:r>
    </w:p>
    <w:p>
      <w:pPr>
        <w:pStyle w:val="Szveg"/>
        <w:rPr/>
      </w:pPr>
      <w:r>
        <w:rPr>
          <w:rStyle w:val="Fontszveg"/>
        </w:rPr>
        <w:t>Forrás: Nielsen, VG-grafika</w:t>
      </w:r>
    </w:p>
    <w:p>
      <w:pPr>
        <w:pStyle w:val="Szveg"/>
        <w:rPr/>
      </w:pPr>
      <w:r>
        <w:rPr>
          <w:rStyle w:val="Fontszveg"/>
        </w:rPr>
        <w:t>GYÖNGYÖSI BALÁZS</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Világgazdaság, 2018. december 03., hétfő, 1+4. oldal)</w:t>
      </w:r>
    </w:p>
    <w:p>
      <w:pPr>
        <w:pStyle w:val="Szveg"/>
        <w:rPr/>
      </w:pPr>
      <w:r>
        <w:rPr/>
      </w:r>
      <w:bookmarkStart w:id="149" w:name="d_h_fb4eabdc8fc77a78cbf9096ba4285a62"/>
      <w:bookmarkStart w:id="150" w:name="d_h_896d2418bf1803fef2f44b73851d1eb3"/>
      <w:bookmarkStart w:id="151" w:name="d_h_5c09f972e6e022af6ab41814f836d35f"/>
      <w:bookmarkStart w:id="152" w:name="d_h_c1a18ff1028300e86a2c94a7a672b839"/>
      <w:bookmarkStart w:id="153" w:name="d_h_fb4eabdc8fc77a78cbf9096ba4285a62"/>
      <w:bookmarkStart w:id="154" w:name="d_h_896d2418bf1803fef2f44b73851d1eb3"/>
      <w:bookmarkStart w:id="155" w:name="d_h_5c09f972e6e022af6ab41814f836d35f"/>
      <w:bookmarkStart w:id="156" w:name="d_h_c1a18ff1028300e86a2c94a7a672b839"/>
      <w:bookmarkEnd w:id="153"/>
      <w:bookmarkEnd w:id="154"/>
      <w:bookmarkEnd w:id="155"/>
      <w:bookmarkEnd w:id="156"/>
    </w:p>
    <w:p>
      <w:pPr>
        <w:pStyle w:val="Szveg"/>
        <w:rPr/>
      </w:pPr>
      <w:r>
        <w:rPr/>
      </w:r>
    </w:p>
    <w:p>
      <w:pPr>
        <w:pStyle w:val="Szveg"/>
        <w:rPr/>
      </w:pPr>
      <w:r>
        <w:rPr/>
      </w:r>
    </w:p>
    <w:p>
      <w:pPr>
        <w:pStyle w:val="Fcm"/>
        <w:rPr/>
      </w:pPr>
      <w:bookmarkStart w:id="157" w:name="a_h_5ebfe0c9e3c2d9f21006002e2d383c5c"/>
      <w:bookmarkEnd w:id="157"/>
      <w:r>
        <w:rPr>
          <w:rStyle w:val="Fontfcm"/>
        </w:rPr>
        <w:t>Elkezdték a karácsonyi vásárok ellenőrzését</w:t>
      </w:r>
    </w:p>
    <w:p>
      <w:pPr>
        <w:pStyle w:val="Szveg"/>
        <w:rPr/>
      </w:pPr>
      <w:r>
        <w:rPr/>
      </w:r>
    </w:p>
    <w:p>
      <w:pPr>
        <w:pStyle w:val="Szveg"/>
        <w:rPr/>
      </w:pPr>
      <w:r>
        <w:rPr>
          <w:rStyle w:val="Fontszveg"/>
        </w:rPr>
        <w:t>A Nemzeti Élelmiszerlánc-biztonsági Hivatal (Nébih) koordinációjával, a Nébih és a megyei kormányhivatalok szakembereinek részvételével december 1-je óta zajlik az országos téli szezonális élelmiszerlánc-ellenőrzés - írja a Hvg.hu. A portál szerint a kiemelten ellenőrzött termékek köre az édességek, borok, pezsgők, a szezonális zöldségek és gyümölcsök mellett ezúttal is kerülnek friss húsok; halak és haltermékek; pácolt, füstölt nyers vagy főtt húskészítmények és különféle virslik. A Nébih munkatársai célzott ellenőrzéseket is végeznek, például a mák és máktöltelék, valamint dió és diótöltelék termékek érzékszervi és laboratóriumi vizsgálatát végzik, és a karácsonyi vásárok forralt bor, pálinka és egyéb szeszes italok forgalmazói is fokozott figyelemre számíthatnak - írja a Hvg.</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168ora.hu, 2018. december 03., hétfő)</w:t>
      </w:r>
    </w:p>
    <w:p>
      <w:pPr>
        <w:pStyle w:val="Szveg"/>
        <w:rPr/>
      </w:pPr>
      <w:r>
        <w:rPr/>
      </w:r>
      <w:bookmarkStart w:id="158" w:name="d_h_5ebfe0c9e3c2d9f21006002e2d383c5c"/>
      <w:bookmarkStart w:id="159" w:name="d_h_5ebfe0c9e3c2d9f21006002e2d383c5c"/>
      <w:bookmarkEnd w:id="159"/>
    </w:p>
    <w:p>
      <w:pPr>
        <w:pStyle w:val="Szveg"/>
        <w:rPr/>
      </w:pPr>
      <w:r>
        <w:rPr/>
      </w:r>
    </w:p>
    <w:p>
      <w:pPr>
        <w:pStyle w:val="Szveg"/>
        <w:rPr/>
      </w:pPr>
      <w:r>
        <w:rPr/>
      </w:r>
    </w:p>
    <w:p>
      <w:pPr>
        <w:pStyle w:val="Fcm"/>
        <w:rPr/>
      </w:pPr>
      <w:bookmarkStart w:id="160" w:name="a_h_ee11114fa3ee2c38da9e361fe137af5f"/>
      <w:bookmarkEnd w:id="160"/>
      <w:r>
        <w:rPr>
          <w:rStyle w:val="Fontfcm"/>
        </w:rPr>
        <w:t>Mérgező zabkásákat és zabpelyheket vont ki a forgalomból a Nébih</w:t>
      </w:r>
    </w:p>
    <w:p>
      <w:pPr>
        <w:pStyle w:val="Szveg"/>
        <w:rPr/>
      </w:pPr>
      <w:r>
        <w:rPr/>
      </w:r>
    </w:p>
    <w:p>
      <w:pPr>
        <w:pStyle w:val="Szveg"/>
        <w:rPr/>
      </w:pPr>
      <w:r>
        <w:rPr>
          <w:rStyle w:val="Fontszveg"/>
        </w:rPr>
        <w:t>Határérték feletti DON mikotoxin tartalom miatt gluténmentes zab alapanyagok és termékek forgalomból való kivonását rendelte el azonnali hatállyal a Nemzeti Élelmiszerlánc-biztonsági Hivatal.</w:t>
      </w:r>
    </w:p>
    <w:p>
      <w:pPr>
        <w:pStyle w:val="Szveg"/>
        <w:rPr/>
      </w:pPr>
      <w:r>
        <w:rPr>
          <w:rStyle w:val="Fontszveg"/>
        </w:rPr>
        <w:t>Határérték feletti DON mikotoxin tartalom miatt gluténmentes zab alapanyagok és termékek forgalomból való kivonását rendelte el azonnali hatállyal a Nemzeti Élelmiszerlánc-biztonsági Hivatal. A szennyezett zabpehely, zabtöret és zabliszt felhasználásával készült termékeket a fogyasztóktól is vissza kell hívnia az érintett gyártóknak. A toxinos alapanyag egy angliai vállalkozástól érkezett hazánkba, így a Nébih az esetről a tagországokat is értesítette. Jelenleg is zajlik a Nébih Szupermenta zabkása tesztje. A termékkör komplex elemzése során a szakemberek első lépésként a legfontosabb élelmiszerbiztonsági kritériumokat ellenőrzik. Ezek egyike a mikotoxin tartalom mérése. Két terméknél felmerült a gyanú, hogy a felhasznált alapanyagok DON mikotoxin tartalma meghaladja az előírt uniós határértéket. A hivatal ellenőrei az érintett gyártóknál mintát vettek - többek között - a gluténmentes zabpehely, zabtöret és zabliszt alapanyagokból. A Nébih Toxikológiai Nemzeti Referencia Laboratóriumában több tételben is határérték feletti DON mikotoxint mutattak ki. A Nébih azonnali hatállyal elrendelte az érintett alapanyagok és az azokból készült termékek forgalomból való kivonását és fogyasztóktól való visszahívását. A szennyezett zabpelyhet, zabtöretet és zablisztet egy angliai vállalkozástól vásárolta két magyar (egy budakeszi és egy dunabogdányi) cég. A jelenlegi információk alapján tőlük egy budapesti és egy székesfehérvári gyártóüzembe került az alapanyagokból. Az előállítók az ellenőrzés után felfüggesztették azok felhasználását és saját hatáskörben megtették a szükséges lépéseket a termékek kivonása és visszahívása érdekében. A forgalomból kivont és fogyasztóktól visszahívott termékek listája az alábbi linkeken érhető el: https://hunorganic.com/hirek-ujdonsagok/termekvisszahivas-zabpehely-zabkasa-20181129/ http://www.szafi-products.com/ A Nébih a RASFF gyorsriasztási rendszerre is feltöltötte az információkat, hogy az esetlegesen érintett többi tagország is meg tudja tenni a szükséges intézkedéseket. Az élelmiszer-előállító és forgalmazó cégek ellen az eljárás folyamatban van, a vállalkozások élelmiszerlánc-felügyeleti, illetve élelmiszer-ellenőrzési bírságra számíthatnak - áll a Nébih közleményében.</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azuzlet.hu, 2018. december 03., hétfő)</w:t>
      </w:r>
    </w:p>
    <w:p>
      <w:pPr>
        <w:pStyle w:val="Szveg"/>
        <w:rPr/>
      </w:pPr>
      <w:r>
        <w:rPr/>
      </w:r>
      <w:bookmarkStart w:id="161" w:name="d_h_4cd7e9827fd50497cc0913ba283e664a"/>
      <w:bookmarkStart w:id="162" w:name="d_h_12e968c49376c4224ad3c4b66c5a1aef"/>
      <w:bookmarkStart w:id="163" w:name="d_h_ee11114fa3ee2c38da9e361fe137af5f"/>
      <w:bookmarkStart w:id="164" w:name="d_h_4cd7e9827fd50497cc0913ba283e664a"/>
      <w:bookmarkStart w:id="165" w:name="d_h_12e968c49376c4224ad3c4b66c5a1aef"/>
      <w:bookmarkStart w:id="166" w:name="d_h_ee11114fa3ee2c38da9e361fe137af5f"/>
      <w:bookmarkEnd w:id="164"/>
      <w:bookmarkEnd w:id="165"/>
      <w:bookmarkEnd w:id="166"/>
    </w:p>
    <w:p>
      <w:pPr>
        <w:pStyle w:val="Szveg"/>
        <w:rPr/>
      </w:pPr>
      <w:r>
        <w:rPr/>
      </w:r>
    </w:p>
    <w:p>
      <w:pPr>
        <w:pStyle w:val="Szveg"/>
        <w:rPr/>
      </w:pPr>
      <w:r>
        <w:rPr/>
      </w:r>
    </w:p>
    <w:p>
      <w:pPr>
        <w:pStyle w:val="Fcm"/>
        <w:rPr/>
      </w:pPr>
      <w:bookmarkStart w:id="167" w:name="a_h_f213715ef6fdb7645bc0a5ad28f71ef3"/>
      <w:bookmarkEnd w:id="167"/>
      <w:r>
        <w:rPr>
          <w:rStyle w:val="Fontfcm"/>
        </w:rPr>
        <w:t>Csokimikulást vennél a gyereknek? Ezzel a 20 termékkel nem fogsz mellé - A fogyasztóvédelem vizsgálati eredménye</w:t>
      </w:r>
    </w:p>
    <w:p>
      <w:pPr>
        <w:pStyle w:val="Szveg"/>
        <w:rPr/>
      </w:pPr>
      <w:r>
        <w:rPr/>
      </w:r>
    </w:p>
    <w:p>
      <w:pPr>
        <w:pStyle w:val="Szveg"/>
        <w:rPr/>
      </w:pPr>
      <w:r>
        <w:rPr>
          <w:rStyle w:val="Fontszveg"/>
        </w:rPr>
        <w:t>Megkezdte az ünnepek előtti országos ellenőrzéseket a fogyasztóvédelmi hatóság, először a csokoládémikulásokat vizsgálták, hogy az összetételük megfelel-e a csomagoláson feltüntetett elnevezésnek, zsír- és cukortartalomnak.</w:t>
      </w:r>
    </w:p>
    <w:p>
      <w:pPr>
        <w:pStyle w:val="Szveg"/>
        <w:rPr/>
      </w:pPr>
      <w:r>
        <w:rPr>
          <w:rStyle w:val="Fontszveg"/>
        </w:rPr>
        <w:t>Megkezdte az ünnepek előtti országos ellenőrzéseket a fogyasztóvédelmi hatóság, az eddigi tapasztalatok szerint a csokoládémikulások összetétele megfelel a csomagoláson feltüntetett elnevezésnek, zsír- és cukortartalomnak.20 csokimikulást vizsgáltak Az Innovációs és Technológiai Minisztérium (ITM) által elrendelt vizsgálatokról a tárca közölte: az ITM akkreditált élelmiszer és vegyipari laboratóriuma 15 tejcsokoládé és 5 étcsokoládé mikulás figurát vizsgált meg abból a szempontból, hogy a gyártók betartják-e a Magyar Élelmiszerkönyv előírásait, és a termék elnevezése nem tartalmaz-e megtévesztő tájékoztatást.(illusztráció) Az elmúlt évekhez hasonlóan idén is kiváló eredménnyel zárult a laborvizsgálat, mivel mind a 20 termék megfelelt a követelményeknek. A karácsonyi fogyasztóvédelmi ellenőrzések egész decemberben folytatódnak - emelte ki a közlemény szerint Keszthelyi Nikoletta fogyasztóvédelemért felelős helyettes államtitkár. A megvizsgált húsz termék idegenzsír-tartalma mellett a csomagoláson feltüntetett zsír- és cukortartalom helytállóságát is ellenőrizték. Az ellenőrzött csokimikulások mind megfeleltek, így ezeket bátran megvásárolhatod a gyermekednek is.Ezek a csokimikulások mentek át a vizsgálaton: NICOLE CHOCO Mikulás figura Tejcsokoládé F: Tarcha World Kft. CHOCCO GARDEN Tejcsokoládé figura F: Chocco Garden Kft. BOCI Tejcsokoládé Mikulás Gy: Nestlé Hungária Kft. Diósgyőri gyára TIBI tejcsokoládé figura Mikulás F: Bonbonetti Kft. COSMO Tejcsokoládé mikulásfigura Gy: COSMO Sp. zo. o. DOUCEUR Tejcsokoládé figura Gy: Rübezahl Schokoladen GmbH FIGARO Üreges tejcsokoládé figura Gy: I.D.C. Hungária Zrt. PALEO mikulásfigura étcsokoládéból F: Karamell Choko Kft. LINDT tejcsokoládé Mikulás figura Gy: Lindt&amp;Sprüngli GmbH AFTER EIGHT Mentolízű étcsokoládé Mikulás Gy: Nestlé Hungária Kft. Diósgyőri gyára BONBONETTI Mikulás Tejcsokoládé figura F: Bonbonetti Kft. MONARC Tejcsokoládé mikulásfigura Gy: Rübezahl Schokoladen GmbH SZERENCSI Mikulás figura étcsokoládéból Gy: Szerencsi Bonbon Kft. Tejcsokoládéból készült Mikulás figura Gy: Pannon Kraft Kft. MILKA Alpesi tejcsokoládéból készült Mikulás figura F: Mondelez Hungária Kft. BOCI Étcsokoládé Mikulás Gy: Nestlé Hungária Kft. Diósgyőri gyára MERCI Üreges tejcsokoládé figura F: Storck Hungária Kft. FIGARO Üreges étcsokoládé figura Gy: I.D.C. Hungária Zrt. Nestlé SMARTIES Tejcsokoládé mikulás Gy: Nestlé Hungária Kft. Diósgyőri gyára Tejcsokoládéból készült Mikulás figura Gy: Pannon Kraft Kft. A barátságosnak bizonyult csokimikulások adatai a családok tudatos döntéseinek elősegítése érdekében fotóval is megtalálhatók itt . Az év utolsó heteiben az ITM kiemelt célja, hogy az aktív fogyasztóvédelmi jelenléttel és a rendszeres ellenőrzésekkel hozzájáruljon a magyar családok nyugodt és biztonságos ünnepi felkészüléséhez - olvasható a közleményben.Forrás: MTI, fogyasztovedelem.kormany.hu Fotó: Pixabay (illusztráció)</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szuloklapja.hu, 2018. december 03., hétfő)</w:t>
      </w:r>
    </w:p>
    <w:p>
      <w:pPr>
        <w:pStyle w:val="Szveg"/>
        <w:rPr/>
      </w:pPr>
      <w:r>
        <w:rPr/>
      </w:r>
      <w:bookmarkStart w:id="168" w:name="d_h_06d0470b5b8a54b44e23ebbd31f1d29c"/>
      <w:bookmarkStart w:id="169" w:name="d_h_f213715ef6fdb7645bc0a5ad28f71ef3"/>
      <w:bookmarkStart w:id="170" w:name="d_h_06d0470b5b8a54b44e23ebbd31f1d29c"/>
      <w:bookmarkStart w:id="171" w:name="d_h_f213715ef6fdb7645bc0a5ad28f71ef3"/>
      <w:bookmarkEnd w:id="170"/>
      <w:bookmarkEnd w:id="171"/>
    </w:p>
    <w:p>
      <w:pPr>
        <w:pStyle w:val="Szveg"/>
        <w:rPr/>
      </w:pPr>
      <w:r>
        <w:rPr/>
      </w:r>
    </w:p>
    <w:p>
      <w:pPr>
        <w:pStyle w:val="Szveg"/>
        <w:rPr/>
      </w:pPr>
      <w:r>
        <w:rPr/>
      </w:r>
    </w:p>
    <w:p>
      <w:pPr>
        <w:pStyle w:val="Fcm"/>
        <w:rPr/>
      </w:pPr>
      <w:bookmarkStart w:id="172" w:name="a_h_324b14b72313f6554be3b5cc5847b893"/>
      <w:bookmarkEnd w:id="172"/>
      <w:r>
        <w:rPr>
          <w:rStyle w:val="Fontfcm"/>
        </w:rPr>
        <w:t>Ellenőrök is járják a boltokat</w:t>
      </w:r>
    </w:p>
    <w:p>
      <w:pPr>
        <w:pStyle w:val="Szveg"/>
        <w:rPr/>
      </w:pPr>
      <w:r>
        <w:rPr/>
      </w:r>
    </w:p>
    <w:p>
      <w:pPr>
        <w:pStyle w:val="Szveg"/>
        <w:rPr/>
      </w:pPr>
      <w:r>
        <w:rPr>
          <w:rStyle w:val="Fontszveg"/>
        </w:rPr>
        <w:t>A bevásárlóközpontokban, hipermarketekben, piacokon, szakboltokban is eluralkodott mostanra a karácsonyváró hangulat, amely az állami fogyasztóvédelem szakembereit is cselekvésre szólítja.</w:t>
      </w:r>
    </w:p>
    <w:p>
      <w:pPr>
        <w:pStyle w:val="Szveg"/>
        <w:rPr/>
      </w:pPr>
      <w:r>
        <w:rPr>
          <w:rStyle w:val="Fontszveg"/>
        </w:rPr>
        <w:t>Elindult a szezon: ma már alig van olyan település, ahol ne rendeznének kisebb-nagyobb adventi vásárt, ahová a helyi lakosok többsége legalább egyszer ellátogat az ünnepváró hangulat miatt, illetve néhány ajándék reményében. A bevásárlóközpontokban, hipermarketekben, piacokon, szakboltokban is eluralkodott mostanra a karácsonyváró hangulat, amely az állami fogyasztóvédelem szakembereit is cselekvésre szólítja. Ahhoz ugyanis, hogy a családok biztonsággal élvezzék a előkészületeket az adventi időszakban, minél kevesebb legyen a vagyoni kár, a megtévesztés, és év végén a kereskedők is elégedettek legyenek a szezon mérlegével, minden érintettnek figyelemmel kell lennie a szabályokra - hívta fel lapunk figyelmét a Pest Megyei Kormányhivatal. - Közös cél, hogy a kereskedők tisztában legyenek a rájuk vonatkozó előírásokkal, a vásárlók pedig minél kevesebb olyan termékkel és eladói magatartással kerüljenek szembe, ami káros vagy sérti az érdekeiket - fogalmazott Tarnai Richárd kormánymegbízott, a hivatal vezetője. Mint mondta, a hivatal fogyasztóvédelmi osztályának szakemberei próbavásárlásokat folytatnak az adventi bevásárlások időszakában, hogy időben kiszűrjék a megtévesztésre alkalmas megoldásokat és a veszélyes termékeket. A vásárokban, üzletekben történő ellenőrzés mellett immár elkezdődött és még javában tart a mikuláscsokoládék, a virslik és a fényfüzérek idei fogyasztóvédelmi ellenőrzése is. A csokoládémikulások kapcsán Keszthelyi Nikoletta fogyasztóvédelemért felelős helyettes államtitkár múlt pénteken azt közölte: az Innovációs és Technológiai Minisztérium által elrendelt vizsgálatban az eddigi tapasztalatok szerint a csokoládémikulások összetétele megfelel az előírásoknak. - A karácsonyi fogyasztóvédelmi ellenőrzések egész decemberben folytatódnak - emelte ki.</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magyaridok.hu, 2018. december 03., hétfő)</w:t>
      </w:r>
    </w:p>
    <w:p>
      <w:pPr>
        <w:pStyle w:val="Szveg"/>
        <w:rPr/>
      </w:pPr>
      <w:r>
        <w:rPr/>
      </w:r>
      <w:bookmarkStart w:id="173" w:name="d_h_a2cfc3b8bd91b428098d57192a11450a"/>
      <w:bookmarkStart w:id="174" w:name="d_h_324b14b72313f6554be3b5cc5847b893"/>
      <w:bookmarkStart w:id="175" w:name="d_h_a2cfc3b8bd91b428098d57192a11450a"/>
      <w:bookmarkStart w:id="176" w:name="d_h_324b14b72313f6554be3b5cc5847b893"/>
      <w:bookmarkEnd w:id="175"/>
      <w:bookmarkEnd w:id="176"/>
    </w:p>
    <w:p>
      <w:pPr>
        <w:pStyle w:val="Szveg"/>
        <w:rPr/>
      </w:pPr>
      <w:r>
        <w:rPr/>
      </w:r>
    </w:p>
    <w:p>
      <w:pPr>
        <w:pStyle w:val="Szveg"/>
        <w:rPr/>
      </w:pPr>
      <w:r>
        <w:rPr/>
      </w:r>
    </w:p>
    <w:p>
      <w:pPr>
        <w:pStyle w:val="Fcm"/>
        <w:rPr/>
      </w:pPr>
      <w:bookmarkStart w:id="177" w:name="a_h_57b9ed31ffb00d9802ea51c4ef9f73c3"/>
      <w:bookmarkEnd w:id="177"/>
      <w:r>
        <w:rPr>
          <w:rStyle w:val="Fontfcm"/>
        </w:rPr>
        <w:t>500 millió felhasználót érint a Marriott adatszivárgása</w:t>
      </w:r>
    </w:p>
    <w:p>
      <w:pPr>
        <w:pStyle w:val="Szveg"/>
        <w:rPr/>
      </w:pPr>
      <w:r>
        <w:rPr/>
      </w:r>
    </w:p>
    <w:p>
      <w:pPr>
        <w:pStyle w:val="Szveg"/>
        <w:rPr/>
      </w:pPr>
      <w:r>
        <w:rPr>
          <w:rStyle w:val="Fontszveg"/>
        </w:rPr>
        <w:t>A Yahoo 2014-es negatív rekordját még nem sikerült ugyan beállítani, de félmilliárd ügyfél adatainak feltörése így is jó az örökranglista második helyére.</w:t>
      </w:r>
    </w:p>
    <w:p>
      <w:pPr>
        <w:pStyle w:val="Szveg"/>
        <w:rPr/>
      </w:pPr>
      <w:r>
        <w:rPr>
          <w:rStyle w:val="Fontszveg"/>
        </w:rPr>
        <w:t>A Marriott Internationalről az utóbbi időben a technológiai újítások kapcsán írtunk. Ilyen újítás volt például, hogy a világ egyik legnagyobb szállodalánca már több hoteljében is bevezette azt a szobakulcsot helyettesítő mobil appot, amelynek köszönhetően recepciós bejelentkezésre sincs szükség. Szó volt arról is, hogy az ügyfélélmény javításáa érdekében az Amazon Echo okoshangszórójával szerelik fel egyes luxus és prémium kategóriájú létesítményeiket, hogy a digitális asszisztens intézze a vendégek ügyeit az információk átadásától a légkondi vagy a világítás beállításain át a szobaszolgálatig. A legfrissebb hír egy informatikai vonatkozású rekord a Marriott háza tájáról, ám ezúttal negatív rekordról van szó: a szállodalánc adatbázisaiban az elmúlt négy évben összesen 500 millió ügyfél különböző adataihoz férhettek hozzá a hackerek. A szóban forgó adatbázisok a 2016-ban felvásárolt Starwood regisztrációs rendszeréhez kapcsolódnak (a Starwood Magyarországon a kecskeméti Sheraton hotellel képviselteti magát), és a pénteki hírek szerint az adatszivárgás 2014 óta zajlott, ami értelemszerűen a két tásrsaság egyesülése során sem tűnt fel senkinek. Ez a megelőző évek legnagyobb szabású ilyen incidense, mióta a Yahoo egy kezdetben ugyancsak 500 milliós, később már potenciálisan 3 miliárd felhasználót érintő adatlopásról volt kénytelen beszámolni. Persze az adatbiztonsági szakemberek mindehhez hozzáteszik: ez minden idők második legnagyobb szabású incidense azok között, amelyekről egyáltalán tudomásunk van. Most vizsgálják, hogy ért-e bármit is a titkosítás A Marriott esetében a nevek, lakcímek, telefonszámok, mailcímek, útlevélszámok, Starwood-fiókok, születési adatok és szobafoglalási vagy utazási információk különféle kombinációihoz férhettek hozzá. Erről a vállalat saját bevallása szerint szeptember legelején szereztek tudomást, de a részleteket csak a hónap második felére sikerült tisztázni. A vendégek kártyaadatait a szállodalánc - természetesen - titkosítva kezelte, azonban a Marriott közlése szerint még nem világos, hogy a hackereknek sikerült-e megszerezniük a kulcsokat azokhoz a kártyákhoz, amelyek számához ugyancsak hozzáfértek. Az ügyet már vizsgálja az amerikai fogyasztóvédelmi hatóság, és a hírek alapján már az első csoportos keresetet is benyújtották a Marriott ellen a marylandi bíróságon. A Yahoo példájából kiindulva nem jó előjel, hogy annak idején a dotkom nagyvállalat esetében már ahhoz is évekre volt szükség, hogy egyáltalán pontosan meghatározzák az incidens kiterjedését és az érintettek körét. A Marriott ámár megkezdte a kapcsolatfelvételt az ügyfelekkel, akiknek állítólag egyéves ingyenes hozzáférést ajánl fel a világhálón áruba bocsátott személyes adatokat monitorozó Web Watcher alkalmazáshoz, az amerikai felhasználóknak pedig konzultációs szolgáltatást is biztosít. A szakemberek ezzel kapcsolatban arra hívják fel a figyelmet, hogy hasonló esetben a felhasználók nem jól teszik, ha a vállalati felelősségvállalás ilyen-olyan megnyilvánulásaira várnak - különösen, hogy a 2014-ig visszakövethető ügyben szereplúő személyes adatok valószínűleg már menthetetlenül korrumpálódtak. A teendő a jelszavak azonnali megváltoztatása, a bank- vagy befektetési számlák áttekintése, a visszaélés gyanújának jelzése a pénzügyi szolgáltatók felé. Az eset egy másik tanulsága a társaságok viszonya lehet a GDPR-hez. Miközben a szervezetek elvesznek az általános európai adatvédelmi rendeletnek való megfelelőség különféle feltételei között, esetenként megfeledkeznek a praktikus biztonsági követelményekről, mivel sokszor formálisan közelít a biztonsági megfelelőséghez. A kommentárok szerint nem ritka az sem, mert az előbbi az IT-biztonsági költségvetés szempontjából is az utóbbiak elől szívja el a levegőt. A Yahoo-val szemben a Marriott ügye már bőven a GDPR hatálya alá esik, az európai szabályozók pedig rá is vetik magukat a dologra - ennek oka egyrészt a mostani adatszivárgás nagyságrendje, másrészt az a feltételezett késlekedés, amely a részletek közzétételét megelőzte. A kiszabható maximális büntetés, ami ebben az esetben a Marriott előző évi globális forgalmának akár 4 százaléka is lehet, a The Guardia számításai szerint 117 millió fontnak (nagyjából 140 millió dollárnak) megfelelő összeget tesz ki.</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bitport.hu, 2018. december 03., hétfő)</w:t>
      </w:r>
    </w:p>
    <w:p>
      <w:pPr>
        <w:pStyle w:val="Szveg"/>
        <w:rPr/>
      </w:pPr>
      <w:r>
        <w:rPr/>
      </w:r>
      <w:bookmarkStart w:id="178" w:name="d_h_87376266f1af57ba1fd34b9725d6babc"/>
      <w:bookmarkStart w:id="179" w:name="d_h_57b9ed31ffb00d9802ea51c4ef9f73c3"/>
      <w:bookmarkStart w:id="180" w:name="d_h_87376266f1af57ba1fd34b9725d6babc"/>
      <w:bookmarkStart w:id="181" w:name="d_h_57b9ed31ffb00d9802ea51c4ef9f73c3"/>
      <w:bookmarkEnd w:id="180"/>
      <w:bookmarkEnd w:id="181"/>
    </w:p>
    <w:p>
      <w:pPr>
        <w:pStyle w:val="Szveg"/>
        <w:rPr/>
      </w:pPr>
      <w:r>
        <w:rPr/>
      </w:r>
    </w:p>
    <w:p>
      <w:pPr>
        <w:pStyle w:val="Szveg"/>
        <w:rPr/>
      </w:pPr>
      <w:r>
        <w:rPr/>
      </w:r>
    </w:p>
    <w:p>
      <w:pPr>
        <w:pStyle w:val="Fcm"/>
        <w:rPr/>
      </w:pPr>
      <w:bookmarkStart w:id="182" w:name="a_h_b86f6a9cfe0f12c471f7940543a437dc"/>
      <w:bookmarkEnd w:id="182"/>
      <w:r>
        <w:rPr>
          <w:rStyle w:val="Fontfcm"/>
        </w:rPr>
        <w:t>Fogyasztóbarát advent</w:t>
      </w:r>
    </w:p>
    <w:p>
      <w:pPr>
        <w:pStyle w:val="Szveg"/>
        <w:rPr/>
      </w:pPr>
      <w:r>
        <w:rPr/>
      </w:r>
    </w:p>
    <w:p>
      <w:pPr>
        <w:pStyle w:val="Szveg"/>
        <w:rPr/>
      </w:pPr>
      <w:r>
        <w:rPr>
          <w:rStyle w:val="Fontszveg"/>
        </w:rPr>
        <w:t>November vége-december az ünnepi előkészület időszaka. Ahhoz, hogy az előkészület tényleg ünnepi és nem bosszankodással teli legyen, érdemes néhány fogyasztóvédelmi szabállyal tisztában lennünk.</w:t>
      </w:r>
    </w:p>
    <w:p>
      <w:pPr>
        <w:pStyle w:val="Szveg"/>
        <w:rPr/>
      </w:pPr>
      <w:r>
        <w:rPr>
          <w:rStyle w:val="Fontszveg"/>
        </w:rPr>
        <w:t>November vége-december az ünnepi előkészület időszaka. Ma már alig van olyan város vagy település, ahol ne rendeznének kisebb-nagyobb ádventi vásárt. Ezekre a rendezvényekre az emberek többsége a karácsony előtti hetekben legalább egyszer ki is látogat. A legtöbb bevásárlóközpontban, üzletben már hetek óta az ünnepi hangulat lett úrrá. Az online webáruházak napról-napra újabb és újabb karácsonyi kampányt hirdetnek. Ahhoz, hogy az előkészület tényleg ünnepi és nem bosszankodással teli legyen, érdemes néhány fogyasztóvédelmi szabállyal tisztában lennünk. Ezzel párhuzamosan a Pest Megyei Kormányhivatal szakemberei is igyekeznek megtenni a szükséges megelőző intézkedéseket. Elkezdődött és még javában tart a Mikulás csokik, a virslik és a fényfüzérek fogyasztóvédelmi ellenőrzése. Számos probléma megelőzhető kellő felkészültséggel és tudatossággal. Ezt segítik az ünnepi időszakot megelőző és az ádventben is folytatódó fogyasztóvédelmi ellenőrzések is. Mindannyiunk közös célja, hogy minden érintett szereplő számára az előkészületi időszak jó hangulatú és komfortos legyen. A kereskedők tisztában legyenek a rájuk vonatkozó előírásokkal, a vásárlók pedig minél kevesebb olyan termékkel és eladói magatartással kerüljenek szembe, ami káros, vagy sérti érdekeiket. Fogyasztóvédelmi Osztályunk szakemberi próbavásárlások során vizsgálják a termékek minőségét, jogszabályi megfelelőségét, valamint a vállalkozások fogyasztókkal szembeni jogkövető eljárását. Célunk, hogy időben ki tudjuk szűrni a megtévesztésre alkalmas megoldásokat és a veszélyes termékeket- fogalmazott dr. Tarnai Richárd, kormánymegbízott. A Pest Megyei Kormányhivatal vezetője hozzátette: célunk a családok biztonságának és a fogyasztók vagyoni érdekének védelme. Nem mind csoki, ami annak látszik Kicsi vagy nagy. Plüss figurával vagy más édességgel egybecsomagolt, üreges vagy töltött. A Mikulásra kínált édességek kínálata ma már igen széles. Valójában csak a szülők ízlése és pénztárcája szab határt annak, hogy mi kerül a gyermek csizmájába. Amilyen nagy a választék, olyan nagy lehet a különbség termék és termék között. Bár elsőre azt gondolnánk, valamennyi boltban fellelhető figura beletartozik a csokimikulás kategóriába, valójában a szabályozás ennél szigorúbb arra vonatkozóan, mit is takar a csokoládé termék megnevezés. Hatósági szempontból a Magyar Élelmiszerkönyv előírása a mérvadó. Ez alapján csokoládé (vagyis étcsokoládé) a kakaótermékekből és cukrokból készülő figura, míg a tejcsokoládé a fentieken túl tejet és tejterméket is tartalmazhat. Ezen felül előírás ezen kategóriák tekintetében, hogy kakaóvajon kívül nem tartalmazhatnak más egyéb növényi zsírt, csupán néhány - az Élelmiszerkönyvben nevesített - kivétel (például: pálmaolaj, mangó magzsír) engedélyezett. Fontos szabály továbbá, hogy ezen zsírok mennyisége is legfeljebb 5% lehet. Abban az esetben viszont, ha a termék a kakaóvajon kívül más növényi zsírokat is tartalmaz, a "csokoládé", illetve "tejcsokoládé" megnevezések mellett, kötelező feltüntetni a "kakaóvajhoz adott növényi zsírokat tartalmaz" jelölést, méghozzá jól látható helyen. A Pest Megyei Kormányhivatal fogyasztóvédelemért felelős egysége hetek óta vizsgálja az üzletek, kereskedelmi egységek polcaira kikerülő Mikulás édességeket. A mintavételezett figurák esetében ellenőrzik a termékek zsírtartalmát, valamint, hogy az összetevők és a termék megnevezés megfelel-e a jogszabályban előírtaknak. A bevizsgálást az Innovációs és Technológiai Minisztérium(ITM) akkreditált Élelmiszer és Vegyipari Laboratóriuma végzi. Az elmúlt évek hatósági ellenőrzéseinek köszönhetően ezen a területen egyre kevesebb a szabálytalanság, a csokoládék többsége megfelel a vonatkozó előírásoknak. Fényes karácsony Az ünnepi dekoráció fontos eleme a különböző színű, hosszúságú és mintázatú fényfüzér. Az égősorok online áruházakban, üzletekben és piaci árusoknál is beszerezhetők. Minőségük és a vásárlói jogok érvényesíthetősége azonban nem mindenhol egyforma, eredetük pedig sokszor kérdéses. Érdemes kellő körültekintéssel eljárni a vásárláskor, mert a rosszul megválasztott termék súlyos áramütést okozhat, valamint tűzveszélyes is lehet. A megyei kormányhivatal fogyasztóvédelmi egysége ezen a téren is megkezdte a próbavásárlásokat, ellenőrzéseket. Széles tömegeket vonzó nagy áruházláncok üzleteinek, szupermarketek, illetve kitelepülések, vásárok, piacok termékeit is vizsgálják. A gyanús fényfüzéreket az ITM akkreditált Mechanikai és Villamos Laboratóriumának szakemberei tesztelik. Fontos, hogy minden értékesítésre kínált termék megfelelő jelöléssel legyen ellátva, illetve a figyelmeztető feliraton túl használati útmutatót is tartalmazzon. Hatósági tapasztalat alapján a leggyakoribb probléma a fényfüzérek tekintetében, hogy: - túl keskeny a vezeték keresztmetszete, amely fokozott tűzveszélyt jelent, - nem megfelelő a termék szigetelése, vagy csatlakozódugója (aránytalanul kicsi), - némely izzó nem működik a füzéren. Ilyen állapotban nem szabad üzemeltetni a dekorációt, mert a működő izzók túlhevülhetnek, növelve a termék tűzveszélyességét. Vásárláskor érdemes meggyőződni arról, hogy a fényfüzéren látható-e a CE jelölés, valamint megtalálhatók-e rajta a gyártói-forgalmazói adatok és csatoltak-e hozzá magyar nyelvű használati leírást. Ha ezek hiányoznak, élhetünk a gyanúval, hogy a termék nem felel meg a hazai minőségi és biztonsági előírásoknak- fogalmazott a Pest Megyei Kormányhivatal kiemelt fogyasztóvédelmi szakügyintézője. A szakember hozzátette: fényfüzért lehetőség szerint szaküzletben vásároljunk. Általánosságban elmondható, hogy minden termékre - így a fényfüzérre is - 2 éves szavatossági idő érvényes.Ha piacon vagy utcai árusoktól vásárolunk, nézzük meg, hogy a számlán, nyugtán szerepel-e a vállalkozás neve, székhelye, hiszen probléma esetén jogaink érvényesítése akadályba ütközhet, ha nem tudjuk, hogy hol reklamálhatunk. Nincsen szilveszter virsli nélkül Igaz, hogy még messze van az év utolsó napja, de a megelőzést és a felkészülést sosem lehet elég korán kezdeni. A PMKH fogyasztóvédelmi egységei megkezdték a szilveszteri menük egyik közkedvelt ételének, a virslinek is az ellenőrzést. Azt vizsgálja hatóság, hogy a termékeken szereplő megnevezés összhangban van-e a Magyar Élelmiszerkönyv rendelkezéseivel. A húskészítmény megnevezés ugyanis csak bizonyos összetevőarány esetében használható. Virslik esetében a fehérje-, víz-, zsír- és sótartalom a meghatározó. Visszatérő probléma, hogy a tesztelt termékek fehérjetartalma nem felel meg a jogszabályi előírásoknak, nem éri el a rendelkezés minimumértékeit sem. Gyakran tapasztalt eltérés ezen felül, hogy míg túl magas a virslik víztartalma, addig a tápértéke alacsony, továbbá a termék sótartalma nem felel meg a címkén feltüntetettnek. Ha az ellenőrzésnek során szabálytalanságot tapasztalnak, a hatóság azonnal megteszi a szükséges lépéseket a nem megfelelő termékek forgalomból való kivonására. Ádventi fogyasztóvédelmi tippek - minden vásárlás alkalmával győződjünk meg róla, hogy megfelelő számlát, nyugtát vagy blokkot kaptunk-e - ezeken megfelelő darabszámú és egyértelműen beazonosítható-e a termék,amit vásároltunk - a vásárlás alkalmával minden alkalommal a feltüntetett akciós ár került-e elszámolásra - fontos tudni, hogy bizonyos 10.000 Ft feletti értékű terméknél egy éves jótállás jár - karácsonyi vásárok esetében figyeljünk oda, hogy a súlyra értékesített termék esetében a csomagolóeszközt (tálcát, papírt..stb.-t) ne mérjék hozzá a termék súlyához az eladók - minden standnál kötelező feltüntetni a kereskedő nevét és elérhetőségét - játék vásárlása esetén vegyük komolyan a célcsoportra vonatkozó korosztályi meghatározást - élelmiszer esetében ellenőrizzük a minőségmegőrzési, fogyaszthatósági idő lejártát</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infoszentendre.hu, 2018. december 03., hétfő)</w:t>
      </w:r>
    </w:p>
    <w:p>
      <w:pPr>
        <w:pStyle w:val="Szveg"/>
        <w:rPr/>
      </w:pPr>
      <w:r>
        <w:rPr/>
      </w:r>
      <w:bookmarkStart w:id="183" w:name="d_h_eabecab067fd39e82d63203e870e203a"/>
      <w:bookmarkStart w:id="184" w:name="d_h_b86f6a9cfe0f12c471f7940543a437dc"/>
      <w:bookmarkStart w:id="185" w:name="d_h_eabecab067fd39e82d63203e870e203a"/>
      <w:bookmarkStart w:id="186" w:name="d_h_b86f6a9cfe0f12c471f7940543a437dc"/>
      <w:bookmarkEnd w:id="185"/>
      <w:bookmarkEnd w:id="186"/>
    </w:p>
    <w:p>
      <w:pPr>
        <w:pStyle w:val="Szveg"/>
        <w:rPr/>
      </w:pPr>
      <w:r>
        <w:rPr/>
      </w:r>
    </w:p>
    <w:p>
      <w:pPr>
        <w:pStyle w:val="Szveg"/>
        <w:rPr/>
      </w:pPr>
      <w:r>
        <w:rPr/>
      </w:r>
    </w:p>
    <w:p>
      <w:pPr>
        <w:pStyle w:val="Fcm"/>
        <w:rPr/>
      </w:pPr>
      <w:bookmarkStart w:id="187" w:name="a_h_45bf9ba0dfb64aa7a874e3d188b70751"/>
      <w:bookmarkEnd w:id="187"/>
      <w:r>
        <w:rPr>
          <w:rStyle w:val="Fontfcm"/>
        </w:rPr>
        <w:t>Étrend-kiegészítőket vontak ki a forgalomból</w:t>
      </w:r>
    </w:p>
    <w:p>
      <w:pPr>
        <w:pStyle w:val="Szveg"/>
        <w:rPr/>
      </w:pPr>
      <w:r>
        <w:rPr/>
      </w:r>
    </w:p>
    <w:p>
      <w:pPr>
        <w:pStyle w:val="Szveg"/>
        <w:rPr/>
      </w:pPr>
      <w:r>
        <w:rPr>
          <w:rStyle w:val="Fontszveg"/>
        </w:rPr>
        <w:t>Interneten rendelhető étrend-kiegészítőket vont ki a forgalomból a Nemzeti Élelmiszerlánc-biztonsági Hivatal (Nébih), tudatta a szervezet.</w:t>
      </w:r>
    </w:p>
    <w:p>
      <w:pPr>
        <w:pStyle w:val="Szveg"/>
        <w:rPr/>
      </w:pPr>
      <w:r>
        <w:rPr>
          <w:rStyle w:val="Fontszveg"/>
        </w:rPr>
        <w:t>A potencianövekedést elősegítő étrend-kiegészítőket gyógyszerhatóanyag jelenléte miatt kellett azonnali hatállyal kellett kivonni. A hivatal arra kéri az érintetteket, hogy a Natur Herb Medical Kft. által forgalmazott Herkules és Maraton extra elnevezésű terméket ne fogyasszák el, azokban laboratóriumi vizsgálatok ugyanis gyógyszerhatóanyagokat, tadalafilt és szildenafilt mutattak ki. A Nébih közleményében rámutat: az étrend-kiegészítők élelmiszernek minősülnek, amelyekben gyógyszerhatóanyagok nem lehetnek, mert azok keringési és idegrendszeri problémát okozhatnak. A gyógyszerhatóanyagok felhasználása kizárólag az engedélyezett, felügyelt körülmények között előállított gyógyszerekben engedhető meg, az ilyen típusú hatóanyagokat tartalmazó készítmények kiadása Magyarországon orvosi rendelvényhez kötött. Az ügyben az eljárás folyamatban van, a forgalmazó élelmiszer-ellenőrzési bírságra is számíthat. A Nébih arra kéri a vásárlókat, hogy jelezzék a Nébih zöldszámán (06-80/263-244) vagy az This e-mail address is being protected from spambots. You need JavaScript enabled to view it. e-mail címen, ha ezeknek a készítményeknek a forgalmazását észlelik.</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pharmaonline.hu, 2018. december 03., hétfő)</w:t>
      </w:r>
    </w:p>
    <w:p>
      <w:pPr>
        <w:pStyle w:val="Szveg"/>
        <w:rPr/>
      </w:pPr>
      <w:r>
        <w:rPr/>
      </w:r>
      <w:bookmarkStart w:id="188" w:name="d_h_7776723274ac1559d2b50a521aa1eeab"/>
      <w:bookmarkStart w:id="189" w:name="d_h_45bf9ba0dfb64aa7a874e3d188b70751"/>
      <w:bookmarkStart w:id="190" w:name="d_h_7776723274ac1559d2b50a521aa1eeab"/>
      <w:bookmarkStart w:id="191" w:name="d_h_45bf9ba0dfb64aa7a874e3d188b70751"/>
      <w:bookmarkEnd w:id="190"/>
      <w:bookmarkEnd w:id="191"/>
    </w:p>
    <w:p>
      <w:pPr>
        <w:pStyle w:val="Szveg"/>
        <w:rPr/>
      </w:pPr>
      <w:r>
        <w:rPr/>
      </w:r>
    </w:p>
    <w:p>
      <w:pPr>
        <w:pStyle w:val="Szveg"/>
        <w:rPr/>
      </w:pPr>
      <w:r>
        <w:rPr/>
      </w:r>
    </w:p>
    <w:p>
      <w:pPr>
        <w:pStyle w:val="Fcm"/>
        <w:rPr/>
      </w:pPr>
      <w:bookmarkStart w:id="192" w:name="a_h_7b75c90516e8340575c2495ed0d8614b"/>
      <w:bookmarkEnd w:id="192"/>
      <w:r>
        <w:rPr>
          <w:rStyle w:val="Fontfcm"/>
        </w:rPr>
        <w:t>Rászálltak a fogyasztóvédők a Google-ra, mert kémkedik a felhasználók után</w:t>
      </w:r>
    </w:p>
    <w:p>
      <w:pPr>
        <w:pStyle w:val="Szveg"/>
        <w:rPr/>
      </w:pPr>
      <w:r>
        <w:rPr/>
      </w:r>
    </w:p>
    <w:p>
      <w:pPr>
        <w:pStyle w:val="Szveg"/>
        <w:rPr/>
      </w:pPr>
      <w:r>
        <w:rPr>
          <w:rStyle w:val="Fontszveg"/>
        </w:rPr>
        <w:t>Európai fogyasztóvédelmi szervezetek tiltakoznak az ellen, hogy a Google trükkösen tartózkodási helyük megadására bírja az Android-rendszer használót - eltiltást és bírságot követelnek.</w:t>
      </w:r>
    </w:p>
    <w:p>
      <w:pPr>
        <w:pStyle w:val="Szveg"/>
        <w:rPr/>
      </w:pPr>
      <w:r>
        <w:rPr>
          <w:rStyle w:val="Fontszveg"/>
        </w:rPr>
        <w:t>Európai fogyasztóvédelmi szervezetek tiltakoznak az ellen, hogy a Google trükkösen tartózkodási helyük megadására bírja az Android-rendszer használót - eltiltást és bírságot követelnek. Hét uniós ország fogyasztóvédelmi szervezete közösen fordult az Európai Fogyasztóvédelmi Központhoz a Google adatgyűjtési módszere ellen tiltakozva. Megállapításuk szerint az amerikai óriásvállalat tisztességtelen módszerekkel próbálja megszerezni az immár kereken két milliárd mobil telefonon használt Android-rendszer használóinak adatait s ezzel megsérti az idén életbe lépett uniós adatvédelmi rendszabályt (GDPR). Kép:Pixabay Az Android közvetíteni tudja a használó tartózkodási helyét, és ennek érdekében a Google több módszert is használ. A készülék beállítási tudnivalóit úgy adják meg, hogy e szolgáltatás bekapcsolása ártalmatlan - ugyanakkor a rendszer akkor is rögzíti a háttérben a használat helyét, ha erre az adott szolgáltatás igénybe vételénél nincs is szükség. A többek között a norvég, a svéd, a cseh és a lengyel fogyasztóvédelem által beterjesztett kérelem hangsúlyozza: a használat 90 millió dolláros végkielégítéssel rúgták ki az Android atyját zaklatás miatt A Google az elmúlt két évben 48 munkatársát bocsátotta el szexuális zaklatás miatt. Alkalmasint ezért kellett már korábban távoznia az Android-szoftver alkotójának is. helyszíne egy sor fontos információt tud megadni az adott személy vallási, politikai orientációjáról, egészségi állapotáról, szexuális irányultságáról. A Google mindezeket az adatokat, amelyekhez az érintettek hozzájárulása nélkül jut, különböző üzleti célokra tudja hasznosítani. Arra van szükség, hogy az ügy kivizsgálása után a Google-t kötelezzék: tájékoztassa szolgáltatásának felhasználóit megfelelő világossággal, hogy azok tájékozottan dönthessenek ebben a fontos kérdésben. Ugyanakkor indítványozzák, ítéljék a vállalatot "megfelelő mértékű" kártérítés megfizetésére. A Google első állásfoglalása szerint a tartózkodási hely megadása a rendszer telepítésénél nincs aktiválva, a használó azt kikapcsolhatja, vagy szüneteltetheti. Egyébként tanulmányozzák a beadványt, hogy annak alapján szükség esetén további lépéséket tegyenek és "folyamatosan javítják" a rendszer ellenőrzési lehetőségeit. (Forrás: Der Spiegel)</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piacesprofit.hu, 2018. december 03., hétfő)</w:t>
      </w:r>
    </w:p>
    <w:p>
      <w:pPr>
        <w:pStyle w:val="Szveg"/>
        <w:rPr/>
      </w:pPr>
      <w:r>
        <w:rPr/>
      </w:r>
      <w:bookmarkStart w:id="193" w:name="d_h_7b75c90516e8340575c2495ed0d8614b"/>
      <w:bookmarkStart w:id="194" w:name="d_h_7b75c90516e8340575c2495ed0d8614b"/>
      <w:bookmarkEnd w:id="194"/>
    </w:p>
    <w:p>
      <w:pPr>
        <w:pStyle w:val="Szveg"/>
        <w:rPr/>
      </w:pPr>
      <w:r>
        <w:rPr/>
      </w:r>
    </w:p>
    <w:p>
      <w:pPr>
        <w:pStyle w:val="Szveg"/>
        <w:rPr/>
      </w:pPr>
      <w:r>
        <w:rPr/>
      </w:r>
    </w:p>
    <w:p>
      <w:pPr>
        <w:pStyle w:val="Fcm"/>
        <w:rPr/>
      </w:pPr>
      <w:bookmarkStart w:id="195" w:name="a_h_6dd917c8512ec3eb2c78504187d2a259"/>
      <w:bookmarkEnd w:id="195"/>
      <w:r>
        <w:rPr>
          <w:rStyle w:val="Fontfcm"/>
        </w:rPr>
        <w:t>Kémkedő cégek karácsonya az idei ünnep</w:t>
      </w:r>
    </w:p>
    <w:p>
      <w:pPr>
        <w:pStyle w:val="Szveg"/>
        <w:rPr/>
      </w:pPr>
      <w:r>
        <w:rPr/>
      </w:r>
    </w:p>
    <w:p>
      <w:pPr>
        <w:pStyle w:val="Szveg"/>
        <w:rPr/>
      </w:pPr>
      <w:r>
        <w:rPr>
          <w:rStyle w:val="Fontszveg"/>
        </w:rPr>
        <w:t>Milliárdokat költenek az emberek állandóan online figyelő eszközökre.</w:t>
      </w:r>
    </w:p>
    <w:p>
      <w:pPr>
        <w:pStyle w:val="Szveg"/>
        <w:rPr/>
      </w:pPr>
      <w:r>
        <w:rPr>
          <w:rStyle w:val="Fontszveg"/>
        </w:rPr>
        <w:t>A Google, az Amazon, a Facebook és a többi gyártó otthoni okos asszisztenseire ezermilliárd forintnyi összeget költenek el idén karácsonykor a vevők, csak az Egyesült Államokban, ez áll a piackutatók előrejelzésében, és ebben nincsenek is benne más internetre kapcsolódó okoseszközök, például a babamonitorok, biztonsági kamerák és még rengeteg más digitális termék. A kiberbiztonsági cégek ebben óriási veszélyforrást látnak, amire a gyártóknak fel kell készülniük, ha nem akarnak fogyasztóvédelmi és adatkezelési panaszokkal találkozni. Vevőként még jobban oda kell figyelni Főleg akkor, ha tengerentúlról rendelünk olyan termékeket, amiket eredetileg az USA piacára szántak, mert nem biztos, hogy azok megfelelnek az Európai Unió szigorúbb adatkezelési előírásainak, a hírhedt GDPR-nek. A Firefox böngészőt fejlesztő Mozilla Foundation idén 70 netre kapcsolódó terméket vizsgált meg az alapján, hogy miként kezelik a felhasználók személyes adatait, és összeállítottak egy Privacy Not Included nevű ranglistát a legbarátságosabb eszközöktől egészen a szuperhátborzongató termékekig, amelyek nem tartják tiszteletben az ember magánszféráját. Bármennyire is viccesen hangzik a hátborzongató dinoszaurusz, ezek a termékek komoly biztonsági hiányossággal rendelkeznek, amikkel a vevőknek érdemes tisztában lenniük. A felhasználók egyre jobban odafigyelnek erre: a Pricewaterhouse idei felmérése szerint az emberek 55 százaléka véli úgy, hogy az okos otthoni eszközök sértik a megánszférájukat. (Bloomberg, NPR) Köszönjük, hogy minket olvasol minden nap! Ha szeretnél még sokáig sok ilyen, vagy még jobb cikket olvasni az Indexen, ha szeretnéd, ha még lenne független, nagy elérésű sajtó Magyarországon, amit vidéken és a határon túl is olvasnak, akkor támogasd az Indexet! Tudj meg többet az Index támogatói kampányáról! Milyen rendszerességgel szeretnél támogatni minket? Havi Egyszeri Mekkora összeget tudsz erre szánni? 2.000 Ft 4.000 Ft 6.000 Ft Mekkora összeget tudsz erre szánni? 20.000 Ft 40.000 Ft Egyéb Ft Támogatom az indexet</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index.hu, 2018. december 03., hétfő)</w:t>
      </w:r>
    </w:p>
    <w:p>
      <w:pPr>
        <w:pStyle w:val="Szveg"/>
        <w:rPr/>
      </w:pPr>
      <w:r>
        <w:rPr/>
      </w:r>
      <w:bookmarkStart w:id="196" w:name="d_h_08e8c4d17bcae5943a4d0f1bdf417a6c"/>
      <w:bookmarkStart w:id="197" w:name="d_h_6dd917c8512ec3eb2c78504187d2a259"/>
      <w:bookmarkStart w:id="198" w:name="d_h_08e8c4d17bcae5943a4d0f1bdf417a6c"/>
      <w:bookmarkStart w:id="199" w:name="d_h_6dd917c8512ec3eb2c78504187d2a259"/>
      <w:bookmarkEnd w:id="198"/>
      <w:bookmarkEnd w:id="199"/>
    </w:p>
    <w:p>
      <w:pPr>
        <w:pStyle w:val="Szveg"/>
        <w:rPr/>
      </w:pPr>
      <w:r>
        <w:rPr/>
      </w:r>
    </w:p>
    <w:p>
      <w:pPr>
        <w:pStyle w:val="Szveg"/>
        <w:rPr/>
      </w:pPr>
      <w:r>
        <w:rPr/>
      </w:r>
    </w:p>
    <w:p>
      <w:pPr>
        <w:pStyle w:val="Fcm"/>
        <w:rPr/>
      </w:pPr>
      <w:bookmarkStart w:id="200" w:name="a_h_8d73eddfbce549d7b1ca32d8eae77295"/>
      <w:bookmarkEnd w:id="200"/>
      <w:r>
        <w:rPr>
          <w:rStyle w:val="Fontfcm"/>
        </w:rPr>
        <w:t>Megint a nyugdíjasokat vették célba - ez kész átverés</w:t>
      </w:r>
    </w:p>
    <w:p>
      <w:pPr>
        <w:pStyle w:val="Szveg"/>
        <w:rPr/>
      </w:pPr>
      <w:r>
        <w:rPr/>
      </w:r>
    </w:p>
    <w:p>
      <w:pPr>
        <w:pStyle w:val="Szveg"/>
        <w:rPr/>
      </w:pPr>
      <w:r>
        <w:rPr>
          <w:rStyle w:val="Fontszveg"/>
        </w:rPr>
        <w:t>Ötvenkét ember ellen emelt vádat az ügyészség idősek sérelmére elkövetett csalássorozat miatt Szombathelyen - tájékoztatta a Vas Megyei Főügyészség az MTI-t. Egy bűnszervezet tagjai 345 idős embert csaptak be. Termékbemutatókon gyógyhatásúnak mondott, de gyógyhatás kiváltására alkalmatlan eszközöket adtak el nekik, amivel összesen 94 millió forint kárt okoztak a sértetteknek - közölte Simon József Vas megyei főügyész. A vádlottak Budapesten, Tatabányán és Győrben telefonos ügyfélközpontokat működtettek, telefonon ingyenes "egészségügyi felmérésre" hívták meg az embereket. Szombathelyen, Pécsen, Miskolcon, Szegeden, Kecskeméten és Érden is tartottak színlelt állapotfelméréseket, amelyek után közölték a sértettekkel, hogy súlyos betegségben szenvednek, de ha megvásárolják az általuk felkínált eszközöket, betegségük javulni fog. A vádlottak ilyenkor általában fehér köpenyt viseltek, nyakukban fonendoszkóp volt, amivel azt a látszatot keltették, hogy a termékeket ajánló személy orvos vagy legalábbis egészségügyi dolgozó. Azt állították, hogy az általuk kínált terápiamatrac, alvásgarnitúra, légtisztító, lágylézerkaróra, valamint különböző masszírozókészülékek alkalmasak a sértettekkel elhitetett súlyos, életveszélyes állapot kezelésére, gyógyítására. A Szombathelyi Járási és Nyomozó Ügyészség negyvenöt embert bűnszervezetben elkövetett többrendbeli csalás, hetet pedig közokirat-hamisítás bűntettével vádol. Hiába próbálják visszaszorítani a termékbemutatós cégeket a jogszabályok módosításával, szigorításával, még mindig hihetetlen vásárlásokra veszik rá az idős embereket - írta korábban a Fogyasztóvédelmi Egyesületek Országos Szövetsége (FEOSZ). A termékbemutatós csalásokról itt olvashat.</w:t>
      </w:r>
    </w:p>
    <w:p>
      <w:pPr>
        <w:pStyle w:val="Szveg"/>
        <w:rPr/>
      </w:pPr>
      <w:r>
        <w:rPr>
          <w:rStyle w:val="Fontszveg"/>
        </w:rPr>
        <w:t>Ötvenkét ember ellen emelt vádat az ügyészség idősek sérelmére elkövetett csalássorozat miatt Szombathelyen - tájékoztatta a Vas Megyei Főügyészség az MTI-t. Egy bűnszervezet tagjai 345 idős embert csaptak be. Termékbemutatókon gyógyhatásúnak mondott, de gyógyhatás kiváltására alkalmatlan eszközöket adtak el nekik, amivel összesen 94 millió forint kárt okoztak a sértetteknek - közölte Simon József Vas megyei főügyész. A vádlottak Budapesten, Tatabányán és Győrben telefonos ügyfélközpontokat működtettek, telefonon ingyenes "egészségügyi felmérésre" hívták meg az embereket. Szombathelyen, Pécsen, Miskolcon, Szegeden, Kecskeméten és Érden is tartottak színlelt állapotfelméréseket, amelyek után közölték a sértettekkel, hogy súlyos betegségben szenvednek, de ha megvásárolják az általuk felkínált eszközöket, betegségük javulni fog. A vádlottak ilyenkor általában fehér köpenyt viseltek, nyakukban fonendoszkóp volt, amivel azt a látszatot keltették, hogy a termékeket ajánló személy orvos vagy legalábbis egészségügyi dolgozó. Azt állították, hogy az általuk kínált terápiamatrac, alvásgarnitúra, légtisztító, lágylézer karóra, valamint különböző masszírozó készülékek alkalmasak a sértettekkel elhitetett súlyos, életveszélyes állapot kezelésére, gyógyítására. A Szombathelyi Járási és Nyomozó Ügyészség negyvenöt embert bűnszervezetben elkövetett többrendbeli csalás, hetet pedig közokirat-hamisítás bűntettével vádol. Hiába próbálják visszaszorítani a termékbemutatós cégeket a jogszabályok módosításával, szigorításával, még mindig hihetetlen vásárlásokra veszik rá az idős embereket - írta korábban a Fogyasztóvédelmi Egyesületek Országos Szövetsége (FEOSZ). A termékbemutatós csalásokról itt olvashat.</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napi.hu, 2018. december 03., hétfő)</w:t>
      </w:r>
    </w:p>
    <w:p>
      <w:pPr>
        <w:pStyle w:val="Szveg"/>
        <w:rPr/>
      </w:pPr>
      <w:r>
        <w:rPr/>
      </w:r>
      <w:bookmarkStart w:id="201" w:name="d_h_8d73eddfbce549d7b1ca32d8eae77295"/>
      <w:bookmarkStart w:id="202" w:name="d_h_8d73eddfbce549d7b1ca32d8eae77295"/>
      <w:bookmarkEnd w:id="202"/>
    </w:p>
    <w:p>
      <w:pPr>
        <w:pStyle w:val="Szveg"/>
        <w:rPr/>
      </w:pPr>
      <w:r>
        <w:rPr/>
      </w:r>
    </w:p>
    <w:p>
      <w:pPr>
        <w:pStyle w:val="Szveg"/>
        <w:rPr/>
      </w:pPr>
      <w:r>
        <w:rPr/>
      </w:r>
    </w:p>
    <w:p>
      <w:pPr>
        <w:pStyle w:val="Fcm"/>
        <w:rPr/>
      </w:pPr>
      <w:bookmarkStart w:id="203" w:name="a_h_4fe41d82e00719728c2f5bc8ab470a65"/>
      <w:bookmarkEnd w:id="203"/>
      <w:r>
        <w:rPr>
          <w:rStyle w:val="Fontfcm"/>
        </w:rPr>
        <w:t>Óriási üzlet a csokimikulás</w:t>
      </w:r>
    </w:p>
    <w:p>
      <w:pPr>
        <w:pStyle w:val="Szveg"/>
        <w:rPr/>
      </w:pPr>
      <w:r>
        <w:rPr/>
      </w:r>
    </w:p>
    <w:p>
      <w:pPr>
        <w:pStyle w:val="Szveg"/>
        <w:rPr/>
      </w:pPr>
      <w:r>
        <w:rPr>
          <w:rStyle w:val="Fontszveg"/>
        </w:rPr>
        <w:t>Csaknem négymilliárd forintos forgalmat generál a Mikulás napjának egyik szimbóluma, a csokimikulás, melynek értékesített mennyisége mintegy 700 tonna.</w:t>
      </w:r>
    </w:p>
    <w:p>
      <w:pPr>
        <w:pStyle w:val="Szveg"/>
        <w:rPr/>
      </w:pPr>
      <w:r>
        <w:rPr>
          <w:rStyle w:val="Fontszveg"/>
        </w:rPr>
        <w:t>A csokoládémikulás az ünnepi szezon favoritja: már tavaly is 435 tonna fogyott belőle. Idén az édességre már csaknem 4 milliárd forintot költöttek a magyarok, ami 686 tonnának és 11 millió tételnek felel meg - közölte a portál. A december eleji kereskedelemben eladott áruféleségek 62 százalékát a csokimikulások teszik ki, ezekből több mint 80 féle kapható a boltokban.</w:t>
      </w:r>
    </w:p>
    <w:p>
      <w:pPr>
        <w:pStyle w:val="Szveg"/>
        <w:rPr/>
      </w:pPr>
      <w:r>
        <w:rPr>
          <w:rStyle w:val="Fontszveg"/>
        </w:rPr>
        <w:t>Közben megkezdte az ünnepek előtti országos ellenőrzéseket a fogyasztóvédelmi hatóság. A szaktárca élelmiszer- és vegyipari laboratóriuma 15 tejcsokoládés és 5 étcsokoládés Mikulás-figurát vizsgált meg abból a szempontból, hogy a gyártók betartják- e a Magyar Élelmiszerkönyv előírásait, és a termék elnevezése nem tartalmaz-e megtévesztő tájékoztatást: kiváló eredménnyel zárult a laborvizsgálat, mivel mind a 20 termék megfelelt a követelményeknek.</w:t>
      </w:r>
    </w:p>
    <w:p>
      <w:pPr>
        <w:pStyle w:val="Szveg"/>
        <w:rPr/>
      </w:pPr>
      <w:r>
        <w:rPr>
          <w:rStyle w:val="Fontszveg"/>
        </w:rPr>
        <w:t>Eddig már 700 tonna fogyott el belőlük</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Színes Ász, 2018. december 04., kedd, 4. oldal)</w:t>
      </w:r>
    </w:p>
    <w:p>
      <w:pPr>
        <w:pStyle w:val="Szveg"/>
        <w:rPr/>
      </w:pPr>
      <w:r>
        <w:rPr/>
      </w:r>
      <w:bookmarkStart w:id="204" w:name="d_h_0c3c4abdf92d1c143ed19f342319edc5"/>
      <w:bookmarkStart w:id="205" w:name="d_h_4fe41d82e00719728c2f5bc8ab470a65"/>
      <w:bookmarkStart w:id="206" w:name="d_h_0c3c4abdf92d1c143ed19f342319edc5"/>
      <w:bookmarkStart w:id="207" w:name="d_h_4fe41d82e00719728c2f5bc8ab470a65"/>
      <w:bookmarkEnd w:id="206"/>
      <w:bookmarkEnd w:id="207"/>
    </w:p>
    <w:p>
      <w:pPr>
        <w:pStyle w:val="Szveg"/>
        <w:rPr/>
      </w:pPr>
      <w:r>
        <w:rPr/>
      </w:r>
    </w:p>
    <w:p>
      <w:pPr>
        <w:pStyle w:val="Szveg"/>
        <w:rPr/>
      </w:pPr>
      <w:r>
        <w:rPr/>
      </w:r>
    </w:p>
    <w:p>
      <w:pPr>
        <w:pStyle w:val="Fcm"/>
        <w:rPr/>
      </w:pPr>
      <w:bookmarkStart w:id="208" w:name="a_h_64e1dda8506415c6cebb38a153858f89"/>
      <w:bookmarkEnd w:id="208"/>
      <w:r>
        <w:rPr>
          <w:rStyle w:val="Fontfcm"/>
        </w:rPr>
        <w:t>A fekete péntek tanulságai</w:t>
      </w:r>
    </w:p>
    <w:p>
      <w:pPr>
        <w:pStyle w:val="Szveg"/>
        <w:rPr/>
      </w:pPr>
      <w:r>
        <w:rPr/>
      </w:r>
    </w:p>
    <w:p>
      <w:pPr>
        <w:pStyle w:val="Szveg"/>
        <w:rPr/>
      </w:pPr>
      <w:r>
        <w:rPr>
          <w:rStyle w:val="Fontszveg"/>
        </w:rPr>
        <w:t>HA WEBÁRUHÁZ, AKKOR MAGYAR VAGY UNIÓS JAVALLOTT - SZAKÉRTŐINK VÁLASZOLTAK</w:t>
      </w:r>
    </w:p>
    <w:p>
      <w:pPr>
        <w:pStyle w:val="Szveg"/>
        <w:rPr/>
      </w:pPr>
      <w:r>
        <w:rPr>
          <w:rStyle w:val="Fontszveg"/>
        </w:rPr>
        <w:t>Igazán aktuális témakörben vártuk panaszaikat, észrevételeiket online sorozatunkban: ezen a héten a Black Friday-akciókkal kapcsolatos olvasói kérdésekre válaszoltak a fogyasztóvédők. Kiderült, nem minden ár akciós, ami annak látszik, és érdemes odafigyelni az online rendelésnél.</w:t>
      </w:r>
    </w:p>
    <w:p>
      <w:pPr>
        <w:pStyle w:val="Szveg"/>
        <w:rPr/>
      </w:pPr>
      <w:r>
        <w:rPr>
          <w:rStyle w:val="Fontszveg"/>
        </w:rPr>
        <w:t>CSONGRÁD MEGYE</w:t>
      </w:r>
    </w:p>
    <w:p>
      <w:pPr>
        <w:pStyle w:val="Szveg"/>
        <w:rPr/>
      </w:pPr>
      <w:r>
        <w:rPr>
          <w:rStyle w:val="Fontszveg"/>
        </w:rPr>
        <w:t>- Több kirakatban volt nagybetűkkel, hogy minden termékre 50 százalék a kedvezmény. Ehhez képest az üzletben jóval kisebb engedményt adtak. Ez hogyan lehetséges?</w:t>
      </w:r>
    </w:p>
    <w:p>
      <w:pPr>
        <w:pStyle w:val="Szveg"/>
        <w:rPr/>
      </w:pPr>
      <w:r>
        <w:rPr>
          <w:rStyle w:val="Fontszveg"/>
        </w:rPr>
        <w:t>- Fontos jogi követelmény, hogy ha egy vállalkozás akciózik, akkor a fogyasztó valóban kedvezményben részesüljön, illetve a meghirdetett mértékű árleszállítást kapja. Ha ez nem így történik, az üzlet jogsértést követ el, és megtévesztő kereskedelmi gyakorlatot folytat. Amennyiben ezt tapasztaljuk, bejelentéssel élhetünk a megyeszékhelyen működő járási hivatal fogyasztóvédelmi osztályánál, illetve országos érintettség esetén a Gazdasági Versenyhivatalnál.</w:t>
      </w:r>
    </w:p>
    <w:p>
      <w:pPr>
        <w:pStyle w:val="Szveg"/>
        <w:rPr/>
      </w:pPr>
      <w:r>
        <w:rPr>
          <w:rStyle w:val="Fontszveg"/>
        </w:rPr>
        <w:t>- Néhány szomorú tapasztalat alapján úgy érzem, fogyasztóként jobban ki vagyunk szolgáltatva a visszaéléseknek, ha online rendelünk. Mire kellene figyelnünk?</w:t>
      </w:r>
    </w:p>
    <w:p>
      <w:pPr>
        <w:pStyle w:val="Szveg"/>
        <w:rPr/>
      </w:pPr>
      <w:r>
        <w:rPr>
          <w:rStyle w:val="Fontszveg"/>
        </w:rPr>
        <w:t>- A probléma forrása az, hogy a fogyasztó nem tudja, kitől vásárolt, mert az internetes felületen nem tájékozódott figyelmesen, vagy az eladó nem is azonosította magát. Amennyiben nem tudható, hogy kitől vásárolunk, ne rendeljünk, mert ha később probléma merül fel, szinte lehetetlen az igényérvényesítés. Amennyiben még körültekintőbbek szeretnénk lenni, az Igazságügyi Minisztérium elektronikus cégjegyzékében is leellenőrizhetjük a magyarországiakat, még rendelés előtt. További jó tanács, hogy részesítsük előnyben a hazai, illetve uniós székhelyű, szabályosan működő webshopokat, hiszen a fogyasztóvédelem elsősorban ezek esetében tud segíteni.</w:t>
      </w:r>
    </w:p>
    <w:p>
      <w:pPr>
        <w:pStyle w:val="Szveg"/>
        <w:rPr/>
      </w:pPr>
      <w:r>
        <w:rPr>
          <w:rStyle w:val="Fontszveg"/>
        </w:rPr>
        <w:t>- A Black Friday alkalmával webáruházból rendeltem egy okostelefont. Szinte azonnal megkaptam az automatikus üzenetet, hogy fogadták a rendelésem. Másnap jött egy újabb, hogy hibás volt a feltüntetett ár, és törlik. Ezt meglehet csinálni?</w:t>
      </w:r>
    </w:p>
    <w:p>
      <w:pPr>
        <w:pStyle w:val="Szveg"/>
        <w:rPr/>
      </w:pPr>
      <w:r>
        <w:rPr>
          <w:rStyle w:val="Fontszveg"/>
        </w:rPr>
        <w:t>- Ilyen helyzetekben a kiindulópont az, hogy a fogyasztó és a vállalkozás között létrejött-e érvényes szerződés. Ha igen, akkor a meghatározott áron kell adniuk a terméket, még akkor is, ha rendszerhiba történt. Ha nem jött létre érvényesen szerződés, akkor nem követelhetjük a meghatározott áron történő teljesítést. Önmagában az automatikus visszaigazolás nem feltétlenül jelenti az érvényességet is.</w:t>
      </w:r>
    </w:p>
    <w:p>
      <w:pPr>
        <w:pStyle w:val="Szveg"/>
        <w:rPr/>
      </w:pPr>
      <w:r>
        <w:rPr>
          <w:rStyle w:val="Fontszveg"/>
        </w:rPr>
        <w:t>Létrejött a szerződés, ha az eladó értesíti a vevőt a rendelés teljesítéséről vagy a termék feladásáról, illetve az átvétel lehetőségéről. Innentől az eladó igényt tarthat a vételár megfizetésére, a vevő a megrendelt termékre. Vagyis, ha van érvényes szerződésünk, akkor a vállalkozás nem hivatkozhat rendszerhibára, még akkor sem, ha ennek lehetőségére az általános szerződési feltételek közt figyelmeztet.</w:t>
      </w:r>
    </w:p>
    <w:p>
      <w:pPr>
        <w:pStyle w:val="Szveg"/>
        <w:rPr/>
      </w:pPr>
      <w:r>
        <w:rPr>
          <w:rStyle w:val="Fontszveg"/>
        </w:rPr>
        <w:t>- Az interneten kering sok olyan fotó, ahol olyan régi ár van áthúzva, ami korábban sosem volt, és az akciós ár a valódi eredetinél is magasabb. Felháborító, hogy gyakran már az akció első óráiban sem rendelhető a termék.</w:t>
      </w:r>
    </w:p>
    <w:p>
      <w:pPr>
        <w:pStyle w:val="Szveg"/>
        <w:rPr/>
      </w:pPr>
      <w:r>
        <w:rPr>
          <w:rStyle w:val="Fontszveg"/>
        </w:rPr>
        <w:t>- Előfordulhat, hogy úgynevezett fiktív akciózással találkozunk, azaz valójában nincs árkedvezmény. A vállalkozás egy olyan eredeti árat jelöl meg, amit korábban nem is alkalmazott, így a hozzá képest megjelölt akciós ár tulajdonképpen nem is kedvezményes. Jellemző szabálytalanság az is, hogy az akciós termék már a leértékelés első napján sem érhető el. Amennyiben ezekkel a jogsértő kereskedelmi gyakorlatokkal találkozunk, jelzéssel élhetünk a fogyasztóvédelemnél vagy a versenyhivatalnál.</w:t>
      </w:r>
    </w:p>
    <w:p>
      <w:pPr>
        <w:pStyle w:val="Szveg"/>
        <w:rPr/>
      </w:pPr>
      <w:r>
        <w:rPr>
          <w:rStyle w:val="Fontszveg"/>
        </w:rPr>
        <w:t>Az "akár 50% kedvezmény" nem azt jelenti, hogy minden feleannyiba kerül</w:t>
      </w:r>
    </w:p>
    <w:p>
      <w:pPr>
        <w:pStyle w:val="Szveg"/>
        <w:rPr/>
      </w:pPr>
      <w:r>
        <w:rPr>
          <w:rStyle w:val="Fontszveg"/>
        </w:rPr>
        <w:t>KOVÁCS ANDRÁS</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Délmagyarország, 2018. december 04., kedd, 6. oldal)</w:t>
      </w:r>
    </w:p>
    <w:p>
      <w:pPr>
        <w:pStyle w:val="Szveg"/>
        <w:rPr/>
      </w:pPr>
      <w:r>
        <w:rPr/>
      </w:r>
      <w:bookmarkStart w:id="209" w:name="d_h_7f5673f7e896d014b68bdf3308ca4e62"/>
      <w:bookmarkStart w:id="210" w:name="d_h_64e1dda8506415c6cebb38a153858f89"/>
      <w:bookmarkStart w:id="211" w:name="d_h_7f5673f7e896d014b68bdf3308ca4e62"/>
      <w:bookmarkStart w:id="212" w:name="d_h_64e1dda8506415c6cebb38a153858f89"/>
      <w:bookmarkEnd w:id="211"/>
      <w:bookmarkEnd w:id="212"/>
    </w:p>
    <w:p>
      <w:pPr>
        <w:pStyle w:val="Szveg"/>
        <w:rPr/>
      </w:pPr>
      <w:r>
        <w:rPr/>
      </w:r>
    </w:p>
    <w:p>
      <w:pPr>
        <w:pStyle w:val="Szveg"/>
        <w:rPr/>
      </w:pPr>
      <w:r>
        <w:rPr/>
      </w:r>
    </w:p>
    <w:p>
      <w:pPr>
        <w:pStyle w:val="Fcm"/>
        <w:rPr/>
      </w:pPr>
      <w:bookmarkStart w:id="213" w:name="a_h_712f2dd9d70d1cd2f82acac437ba7f3e"/>
      <w:bookmarkEnd w:id="213"/>
      <w:r>
        <w:rPr>
          <w:rStyle w:val="Fontfcm"/>
        </w:rPr>
        <w:t>Elkezdődött a hagyományos téli élelmiszerlánc-ellenőrzés</w:t>
      </w:r>
    </w:p>
    <w:p>
      <w:pPr>
        <w:pStyle w:val="Szveg"/>
        <w:rPr/>
      </w:pPr>
      <w:r>
        <w:rPr/>
      </w:r>
    </w:p>
    <w:p>
      <w:pPr>
        <w:pStyle w:val="Szveg"/>
        <w:rPr/>
      </w:pPr>
      <w:r>
        <w:rPr>
          <w:rStyle w:val="Fontszveg"/>
        </w:rPr>
        <w:t>Elkezdődött a hagyományos téli élelmiszerlánc-ellenőrzés, az akció év végig tart, és minden, az ünnepekhez kötődő termékre, valamint ilyenkor kiemelt forgalmat bonyolító vállalkozásra kitér. A Nemzeti Élelmiszerlánc- biztonsági Hivatal koordinációjával december elseje óta folyik az országos téli ellenőrzés. *(VG)</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Magyar Hírlap, 2018. december 04., kedd, 10. oldal)</w:t>
      </w:r>
    </w:p>
    <w:p>
      <w:pPr>
        <w:pStyle w:val="Szveg"/>
        <w:rPr/>
      </w:pPr>
      <w:r>
        <w:rPr/>
      </w:r>
      <w:bookmarkStart w:id="214" w:name="d_h_712f2dd9d70d1cd2f82acac437ba7f3e"/>
      <w:bookmarkStart w:id="215" w:name="d_h_712f2dd9d70d1cd2f82acac437ba7f3e"/>
      <w:bookmarkEnd w:id="215"/>
    </w:p>
    <w:p>
      <w:pPr>
        <w:pStyle w:val="Szveg"/>
        <w:rPr/>
      </w:pPr>
      <w:r>
        <w:rPr/>
      </w:r>
    </w:p>
    <w:p>
      <w:pPr>
        <w:pStyle w:val="Szveg"/>
        <w:rPr/>
      </w:pPr>
      <w:r>
        <w:rPr/>
      </w:r>
      <w:bookmarkStart w:id="216" w:name="d_h_5695a2c1d62d5a95b5febebb6aff2a33"/>
      <w:bookmarkStart w:id="217" w:name="d_h_3b93f88415dfb776a604bd3b149eee46"/>
      <w:bookmarkStart w:id="218" w:name="d_h_5695a2c1d62d5a95b5febebb6aff2a33"/>
      <w:bookmarkStart w:id="219" w:name="d_h_3b93f88415dfb776a604bd3b149eee46"/>
      <w:bookmarkEnd w:id="218"/>
      <w:bookmarkEnd w:id="219"/>
    </w:p>
    <w:p>
      <w:pPr>
        <w:pStyle w:val="Fcm"/>
        <w:rPr/>
      </w:pPr>
      <w:bookmarkStart w:id="220" w:name="a_h_28868de41e4e887e7e90cfc9771d478d"/>
      <w:bookmarkEnd w:id="220"/>
      <w:r>
        <w:rPr>
          <w:rStyle w:val="Fontfcm"/>
        </w:rPr>
        <w:t>Veszélyes a méz a kicsiknek</w:t>
      </w:r>
    </w:p>
    <w:p>
      <w:pPr>
        <w:pStyle w:val="Szveg"/>
        <w:rPr/>
      </w:pPr>
      <w:r>
        <w:rPr/>
      </w:r>
    </w:p>
    <w:p>
      <w:pPr>
        <w:pStyle w:val="Szveg"/>
        <w:rPr/>
      </w:pPr>
      <w:r>
        <w:rPr>
          <w:rStyle w:val="Fontszveg"/>
        </w:rPr>
        <w:t>FIGYELEM! Akár a babák életé be is kerülhet, ha mézet kapnak, ezért soha ne adjanak ilyet a szülők az egy évnél fiatalabb gyereküknek! Erre hívja fel a figyelmet a Nemzeti Élelmiszerlánc- biztonsági Hivatal (Nébih). Mint a hatóság fogalmaz: az egyébként jótékony hatású, természetes édesítőszer a kicsik életét veszélyeztető betegséget, úgynevezett csecsemőkori botulizmust okozhat, amit egy baktérium által termelt toxin okoz, és az idegrendszert támadja meg. A kórnak a leggyakoribb forrása pedig nem más, mint maga a méz. Az is kockázatos lehet, ha valaki mézbe mártott cumival próbálja megnyugtatni a síró csecsemőt, tehát a hivatal azt ajánlja, ezt se tegyék a szülők</w:t>
      </w:r>
    </w:p>
    <w:p>
      <w:pPr>
        <w:pStyle w:val="Szveg"/>
        <w:rPr/>
      </w:pPr>
      <w:r>
        <w:rPr>
          <w:rStyle w:val="Fontszveg"/>
        </w:rPr>
        <w:t>Egészséges, de csak egy bizonyos életkortól</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Bors, 2018. december 04., kedd, 14. oldal)</w:t>
      </w:r>
    </w:p>
    <w:p>
      <w:pPr>
        <w:pStyle w:val="Szveg"/>
        <w:rPr/>
      </w:pPr>
      <w:r>
        <w:rPr/>
      </w:r>
      <w:bookmarkStart w:id="221" w:name="d_h_608175862816c144a09f96e4caeb8a97"/>
      <w:bookmarkStart w:id="222" w:name="d_h_28868de41e4e887e7e90cfc9771d478d"/>
      <w:bookmarkStart w:id="223" w:name="d_h_608175862816c144a09f96e4caeb8a97"/>
      <w:bookmarkStart w:id="224" w:name="d_h_28868de41e4e887e7e90cfc9771d478d"/>
      <w:bookmarkEnd w:id="223"/>
      <w:bookmarkEnd w:id="224"/>
    </w:p>
    <w:p>
      <w:pPr>
        <w:pStyle w:val="Szveg"/>
        <w:rPr/>
      </w:pPr>
      <w:r>
        <w:rPr/>
      </w:r>
    </w:p>
    <w:p>
      <w:pPr>
        <w:pStyle w:val="Szveg"/>
        <w:rPr/>
      </w:pPr>
      <w:r>
        <w:rPr/>
      </w:r>
    </w:p>
    <w:p>
      <w:pPr>
        <w:pStyle w:val="Fcm"/>
        <w:rPr/>
      </w:pPr>
      <w:bookmarkStart w:id="225" w:name="a_h_288e918094a5796cc895d5f69af80dc7"/>
      <w:bookmarkEnd w:id="225"/>
      <w:r>
        <w:rPr>
          <w:rStyle w:val="Fontfcm"/>
        </w:rPr>
        <w:t>Jól fogynak a boltokban a Mikulások</w:t>
      </w:r>
    </w:p>
    <w:p>
      <w:pPr>
        <w:pStyle w:val="Szveg"/>
        <w:rPr/>
      </w:pPr>
      <w:r>
        <w:rPr/>
      </w:r>
    </w:p>
    <w:p>
      <w:pPr>
        <w:pStyle w:val="Szveg"/>
        <w:rPr/>
      </w:pPr>
      <w:r>
        <w:rPr>
          <w:rStyle w:val="Fontszveg"/>
        </w:rPr>
        <w:t>KISKERESKEDELEM Csaknem négymilliárd forintos forgalmat generál a Mikulás-naphoz kötődően értékesített mintegy hétszáz tonnányi édesség. A csokoládémikulások mellett az adventi naptárak is kelendők.</w:t>
      </w:r>
    </w:p>
    <w:p>
      <w:pPr>
        <w:pStyle w:val="Szveg"/>
        <w:rPr/>
      </w:pPr>
      <w:r>
        <w:rPr>
          <w:rStyle w:val="Fontszveg"/>
        </w:rPr>
        <w:t>Kapós áru a Mikulás</w:t>
      </w:r>
    </w:p>
    <w:p>
      <w:pPr>
        <w:pStyle w:val="Szveg"/>
        <w:rPr/>
      </w:pPr>
      <w:r>
        <w:rPr>
          <w:rStyle w:val="Fontszveg"/>
        </w:rPr>
        <w:t>Favorit lett a csokoládéfigura és a kalendárium is</w:t>
      </w:r>
    </w:p>
    <w:p>
      <w:pPr>
        <w:pStyle w:val="Szveg"/>
        <w:rPr/>
      </w:pPr>
      <w:r>
        <w:rPr>
          <w:rStyle w:val="Fontszveg"/>
        </w:rPr>
        <w:t>Hatalmas üzletté nőtte ki magát a Mikulás, legtöbben csokoládémikulást és adventi naptárat veszünk. A Miklós-naphoz kötődően csaknem négymilliárd forintért értékesítettek, mintegy 700 tonnányi édességet. Szezonális édességre az elmúlt évben csaknem 4 milliárd forintot költöttünk, ami 686 tonnának és 11 milliós tételnek felel meg.</w:t>
      </w:r>
    </w:p>
    <w:p>
      <w:pPr>
        <w:pStyle w:val="Szveg"/>
        <w:rPr/>
      </w:pPr>
      <w:r>
        <w:rPr>
          <w:rStyle w:val="Fontszveg"/>
        </w:rPr>
        <w:t>KERESKEDELEM Már tavaly is 435 tonna, több mint 8 millió darab fogyott a csokimikulásból - közölte a Világgazdasággal a Nielsen piackutató. A csokoládémikulások piaci részesedése 62 százalék volt tavaly, s az adventi naptárak is népszerűek.</w:t>
      </w:r>
    </w:p>
    <w:p>
      <w:pPr>
        <w:pStyle w:val="Szveg"/>
        <w:rPr/>
      </w:pPr>
      <w:r>
        <w:rPr>
          <w:rStyle w:val="Fontszveg"/>
        </w:rPr>
        <w:t>A 2017-ben eladott szezonális édességek 87 százaléka tejcsokoládé volt, a fogyasztók 46 százaléka hipermarketekből szerezte be. A lap által megkérdezett hálózatok közel 10 százalékos bővülést várnak.</w:t>
      </w:r>
    </w:p>
    <w:p>
      <w:pPr>
        <w:pStyle w:val="Szveg"/>
        <w:rPr/>
      </w:pPr>
      <w:r>
        <w:rPr>
          <w:rStyle w:val="Fontszveg"/>
        </w:rPr>
        <w:t>A vásárlók egyre inkább a prémium-, magasabb kakaótartalmú termékeket választják, a bevonókat szinte teljesen kerülik. Egyre népszerűbbek a hozzáadott cukrot nem tartalmazó édességek, valamint a paleo- és a diabetikus csokoládék.</w:t>
      </w:r>
    </w:p>
    <w:p>
      <w:pPr>
        <w:pStyle w:val="Szveg"/>
        <w:rPr/>
      </w:pPr>
      <w:r>
        <w:rPr>
          <w:rStyle w:val="Fontszveg"/>
        </w:rPr>
        <w:t>A Tescóban hatvanféle csokoládémikulás kapható, a 300-500 forintosak a legkeresettebbek. A SPAR-nál a csokoládémikulások ára 80 és 1500 forint között alakul. Maczelka Márk, a cég kommunikációs vezetője elmondta, decemberben realizálják az éves árbevételük 10 százalékát, ekkor 20-25 százalékkal ugrik meg a kosárérték, és három százalékkal a vásárlószám is nő.</w:t>
      </w:r>
    </w:p>
    <w:p>
      <w:pPr>
        <w:pStyle w:val="Szveg"/>
        <w:rPr/>
      </w:pPr>
      <w:r>
        <w:rPr>
          <w:rStyle w:val="Fontszveg"/>
        </w:rPr>
        <w:t>A CBA-nál egy nagyobb szupermarketben csaknem 80 különböző csokoládémikulás van a kínálatban, a többség választása a 300-500 forint közöttiekre esik. Bár az értékesítés mennyisége tavaly is nőtt, az idén további plusz 3-4 százalékra számítanak. A tejbevonó masszából készült változatok visszaesésével ma már 80 százalékban magas kakaótartalmú csokoládéból gyártott figurákat adnak el - tájékoztatta a Világgazdaságot Fodor Attila, a vállalat kommunikációs igazgatója.</w:t>
      </w:r>
    </w:p>
    <w:p>
      <w:pPr>
        <w:pStyle w:val="Szveg"/>
        <w:rPr/>
      </w:pPr>
      <w:r>
        <w:rPr>
          <w:rStyle w:val="Fontszveg"/>
        </w:rPr>
        <w:t>Auchannál tavaly több mint 1,2 millió darab szezonális terméket adtak el, az idén a 9-20 grammosak a legkeresettebbek, a legolcsóbb 45 forint, a legdrágább 16 ezer forint, a Mikulás-csomagok 800-1000 forintba kerülnek. Az Aldinál 350-700 forintba kerülnek a Mikulás-figurák, a legkedveltebb a 30 százalékos kakaótartalmú, 200 grammos kiszerelésű típus.</w:t>
      </w:r>
    </w:p>
    <w:p>
      <w:pPr>
        <w:pStyle w:val="Szveg"/>
        <w:rPr/>
      </w:pPr>
      <w:r>
        <w:rPr>
          <w:rStyle w:val="Fontszveg"/>
        </w:rPr>
        <w:t>Kiválóra vizsgáztak az édességek</w:t>
      </w:r>
    </w:p>
    <w:p>
      <w:pPr>
        <w:pStyle w:val="Szveg"/>
        <w:rPr/>
      </w:pPr>
      <w:r>
        <w:rPr>
          <w:rStyle w:val="Fontszveg"/>
        </w:rPr>
        <w:t>Az Innovációs és Technológiai Minisztérium akkreditált élelmiszer- és vegyipari laboratóriuma kiváló eredménnyel zárta tizenöt tejcsokoládé és öt étcsokoládé Mikulás-figura vizsgálatát. Keszthelyi Nikoletta fogyasztóvédelmi felelős helyettes államtitkár tájékoztatása szerint a karácsonyi fogyasztóvédelmi ellenőrzések egész decemberben folytatódnak.</w:t>
      </w:r>
    </w:p>
    <w:p>
      <w:pPr>
        <w:pStyle w:val="Szveg"/>
        <w:rPr/>
      </w:pPr>
      <w:r>
        <w:rPr>
          <w:rStyle w:val="Fontszveg"/>
        </w:rPr>
        <w:t>Mediaworks-összeállítás szerkesztoseg@mediaworks.hu</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Tolnai Népújság, 2018. december 04., kedd, 1+7. oldal)</w:t>
      </w:r>
    </w:p>
    <w:p>
      <w:pPr>
        <w:pStyle w:val="Szveg"/>
        <w:rPr/>
      </w:pPr>
      <w:r>
        <w:rPr/>
      </w:r>
      <w:bookmarkStart w:id="226" w:name="d_h_fbafc4c1da877b37abedc9a77c370c23"/>
      <w:bookmarkStart w:id="227" w:name="d_h_288e918094a5796cc895d5f69af80dc7"/>
      <w:bookmarkStart w:id="228" w:name="d_h_fbafc4c1da877b37abedc9a77c370c23"/>
      <w:bookmarkStart w:id="229" w:name="d_h_288e918094a5796cc895d5f69af80dc7"/>
      <w:bookmarkEnd w:id="228"/>
      <w:bookmarkEnd w:id="229"/>
    </w:p>
    <w:p>
      <w:pPr>
        <w:pStyle w:val="Szveg"/>
        <w:rPr/>
      </w:pPr>
      <w:r>
        <w:rPr/>
      </w:r>
      <w:bookmarkStart w:id="230" w:name="d_h_29fd660af1f1a86969ccff8227c1a94f"/>
      <w:bookmarkStart w:id="231" w:name="d_h_29fd660af1f1a86969ccff8227c1a94f"/>
      <w:bookmarkEnd w:id="231"/>
    </w:p>
    <w:p>
      <w:pPr>
        <w:pStyle w:val="Szveg"/>
        <w:rPr/>
      </w:pPr>
      <w:r>
        <w:rPr/>
      </w:r>
    </w:p>
    <w:p>
      <w:pPr>
        <w:pStyle w:val="Fcm"/>
        <w:rPr/>
      </w:pPr>
      <w:bookmarkStart w:id="232" w:name="a_h_cf9defdbc4a054aae232b90048ab0832"/>
      <w:bookmarkEnd w:id="232"/>
      <w:r>
        <w:rPr>
          <w:rStyle w:val="Fontfcm"/>
        </w:rPr>
        <w:t>Döglött kacsákkal etették a sertéseket egy állattelepen (18+)</w:t>
      </w:r>
    </w:p>
    <w:p>
      <w:pPr>
        <w:pStyle w:val="Szveg"/>
        <w:rPr/>
      </w:pPr>
      <w:r>
        <w:rPr/>
      </w:r>
    </w:p>
    <w:p>
      <w:pPr>
        <w:pStyle w:val="Szveg"/>
        <w:rPr/>
      </w:pPr>
      <w:r>
        <w:rPr>
          <w:rStyle w:val="Fontszveg"/>
        </w:rPr>
        <w:t>A Bács-Kiskun megyei sertéstelepen látottak még a Nébih harcedzett szakembereit is megdöbbentették.</w:t>
      </w:r>
    </w:p>
    <w:p>
      <w:pPr>
        <w:pStyle w:val="Szveg"/>
        <w:rPr/>
      </w:pPr>
      <w:r>
        <w:rPr>
          <w:rStyle w:val="Fontszveg"/>
        </w:rPr>
        <w:t>Figyelem! Cikkünk egyes olvasók számára felkavaró lehet! Jelentős mennyiségű, takarmányozásra szánt kacsatetemet találtak a Nemzeti Élelmiszerlánc-biztonsági Hivatal (Nébih) ellenőrei egy Bács-Kiskun megyei gazdaságban - írja a baon.hu. A telepen nevelt sertések jelöletlenek voltak, eredetük és állategészségügyi állapotuk egyaránt ismeretlen. A súlyos hiányosságok miatt a Nébih azonnali hatállyal forgalmi korlátozást rendelt el a telepen tartott sertésekre. Halomban álltak a kacsatetemek azon Bács-Kiskun megyei sertéstartó gazdaságban, ahol lakossági bejelentés alapján a napokban helyszíni ellenőrzést tartottak a Nébih szakemberei. A gazdasági udvar egyik helyiségének padozatán mintegy 40 kacsahulla hevert, a dögökből a vizsgálat időpontjában is kölyökkutyák falatoztak. Ugyanebben a helyiségben, 4 műanyag zsákban, zsákonként 4-4 kacsatetemet, a fagyasztóládában további 21-et találtak a szakemberek. Az előtérben elhelyezett hordókban és vödörben - ugyancsak kacsák vágásából származó - bél, illetve egyéb vágóhídi hulladék állt. Az állati eredetű melléktermékek ráadásul jelöletlenek voltak, szállításukat dokumentum nem kísérte, az állati eredetű melléktermékek szállítására, tárolására, felhasználására az érintettnek engedélye sem volt. A sertéstartó gazda elismerte, hogy a tetemeket a sertések takarmányozására szánta. A vizsgálat során bebizonyosodott, hogy a telepen nevelt sertések jelöletlenek, vásárlási dokumentáció hiányában az eredetük ismeretlen. Állategészségügyi státuszukról szintén nem állnak rendelkezésre a szükséges dokumentumok. A Nébih a fenti hiányosságok miatt azonnali hatállyal forgalmi korlátozást rendelt el az érintett telepen tartott állatokra. Az eljárás folyamatban van, a szabálysértő több százezer forintos bírságra számíthat. A Nébih helyszínen készített videója is elképesztő képsorokat tartalmaz:</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heol.hu, 2018. december 04., kedd)</w:t>
      </w:r>
    </w:p>
    <w:p>
      <w:pPr>
        <w:pStyle w:val="Szveg"/>
        <w:rPr/>
      </w:pPr>
      <w:r>
        <w:rPr/>
      </w:r>
      <w:bookmarkStart w:id="233" w:name="d_h_cf9defdbc4a054aae232b90048ab0832"/>
      <w:bookmarkStart w:id="234" w:name="d_h_cf9defdbc4a054aae232b90048ab0832"/>
      <w:bookmarkEnd w:id="234"/>
    </w:p>
    <w:p>
      <w:pPr>
        <w:pStyle w:val="Szveg"/>
        <w:rPr/>
      </w:pPr>
      <w:r>
        <w:rPr/>
      </w:r>
    </w:p>
    <w:p>
      <w:pPr>
        <w:pStyle w:val="Fcm"/>
        <w:rPr/>
      </w:pPr>
      <w:bookmarkStart w:id="235" w:name="a_h_1f43bc0b158eedd7ef9a5b11381dcb91"/>
      <w:bookmarkEnd w:id="235"/>
      <w:r>
        <w:rPr>
          <w:rStyle w:val="Fontfcm"/>
        </w:rPr>
        <w:t>Hányást és fájdalmakat okozhat: ha ilyet vett, semmiképp ne egye meg</w:t>
      </w:r>
    </w:p>
    <w:p>
      <w:pPr>
        <w:pStyle w:val="Szveg"/>
        <w:rPr/>
      </w:pPr>
      <w:r>
        <w:rPr/>
      </w:r>
    </w:p>
    <w:p>
      <w:pPr>
        <w:pStyle w:val="Szveg"/>
        <w:rPr/>
      </w:pPr>
      <w:r>
        <w:rPr>
          <w:rStyle w:val="Fontszveg"/>
        </w:rPr>
        <w:t>Gluténmentes zabpehely, illetve zabtöret és zabliszt felhasználásával készült termékeket vontak ki a forgalomból.</w:t>
      </w:r>
    </w:p>
    <w:p>
      <w:pPr>
        <w:pStyle w:val="Szveg"/>
        <w:rPr/>
      </w:pPr>
      <w:r>
        <w:rPr>
          <w:rStyle w:val="Fontszveg"/>
        </w:rPr>
        <w:t>Gluténmentes zabpehely, illetve zabtöret és zabliszt felhasználásával készült termékeket vont ki a forgalomból a Nemzeti Élelmiszerlánc-biztonsági Hivatal (Nébih), miután a termékekben a - nagy mennyiségben émelygést, hányást, hasi fájdalmat, fejfájást, szédülést is okozó - DON mikotoxin mértéke meghaladta az uniós határértéket. A szennyezett zabpelyhet, zabtöretet és zablisztet egy angliai vállalkozástól vette két magyar (egy budakeszi és egy dunabogdányi) cég, innen egy budapesti és egy székesfehérvári gyártóüzembe került az alapanyagokból. Az előállítók (Hunorganic Kft. és a Flair Mojito Kft.) az ellenőrzés után felfüggesztették a kifogásolt termékek felhasználását és saját hatáskörben megtették a szükséges lépéseket a termékek kivonására és visszahívására.A Hunorganic Kft. itt, a Flair Mojito Kft. pedig a Szafi reform honlapon ismerteti a forgalomból kivont termékeket. A termékeket kicserélik vagy visszatérítik az árát - ismertette a Hunorganic Kft. a honlapján. A Nébih a RASFF gyorsriasztási rendszerre is feltöltötte az információkat, hogy a többi tagország is meg tudja tenni a szükséges intézkedéseket. Az élelmiszer-előállító és forgalmazó cégek ellen az eljárás folyamatban van, a vállalkozások élelmiszerlánc-felügyeleti, illetve élelmiszer-ellenőrzési bírságra számíthatnak - írták.</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ripost.hu, 2018. december 04., kedd)</w:t>
      </w:r>
    </w:p>
    <w:p>
      <w:pPr>
        <w:pStyle w:val="Szveg"/>
        <w:rPr/>
      </w:pPr>
      <w:r>
        <w:rPr/>
      </w:r>
      <w:bookmarkStart w:id="236" w:name="d_h_ed88242135bb53d51f763d72b6f9261e"/>
      <w:bookmarkStart w:id="237" w:name="d_h_880898ab95ea604fe29238f0ce398b52"/>
      <w:bookmarkStart w:id="238" w:name="d_h_d3c815615ebb3f8a26cab8254fbdef01"/>
      <w:bookmarkStart w:id="239" w:name="d_h_1f43bc0b158eedd7ef9a5b11381dcb91"/>
      <w:bookmarkStart w:id="240" w:name="d_h_ed88242135bb53d51f763d72b6f9261e"/>
      <w:bookmarkStart w:id="241" w:name="d_h_880898ab95ea604fe29238f0ce398b52"/>
      <w:bookmarkStart w:id="242" w:name="d_h_d3c815615ebb3f8a26cab8254fbdef01"/>
      <w:bookmarkStart w:id="243" w:name="d_h_1f43bc0b158eedd7ef9a5b11381dcb91"/>
      <w:bookmarkEnd w:id="240"/>
      <w:bookmarkEnd w:id="241"/>
      <w:bookmarkEnd w:id="242"/>
      <w:bookmarkEnd w:id="243"/>
    </w:p>
    <w:p>
      <w:pPr>
        <w:pStyle w:val="Szveg"/>
        <w:rPr/>
      </w:pPr>
      <w:r>
        <w:rPr/>
      </w:r>
    </w:p>
    <w:p>
      <w:pPr>
        <w:pStyle w:val="Szveg"/>
        <w:rPr/>
      </w:pPr>
      <w:r>
        <w:rPr/>
      </w:r>
    </w:p>
    <w:p>
      <w:pPr>
        <w:pStyle w:val="Fcm"/>
        <w:rPr/>
      </w:pPr>
      <w:bookmarkStart w:id="244" w:name="a_h_2a9e2fd2efa5f87c96f6e539637bee47"/>
      <w:bookmarkEnd w:id="244"/>
      <w:r>
        <w:rPr>
          <w:rStyle w:val="Fontfcm"/>
        </w:rPr>
        <w:t>Fogyasztóvédelmi ellenőrzések Budapesten</w:t>
      </w:r>
    </w:p>
    <w:p>
      <w:pPr>
        <w:pStyle w:val="Szveg"/>
        <w:rPr/>
      </w:pPr>
      <w:r>
        <w:rPr/>
      </w:r>
    </w:p>
    <w:p>
      <w:pPr>
        <w:pStyle w:val="Szveg"/>
        <w:rPr/>
      </w:pPr>
      <w:r>
        <w:rPr>
          <w:rStyle w:val="Fontszveg"/>
        </w:rPr>
        <w:t>A fővárosi kormányhivatal fogyasztóvédelmi főosztálya elsősorban a kitelepült vásárokat vizsgálja, de ellenőrzi a plázákat és a hipermarketeket is.</w:t>
      </w:r>
    </w:p>
    <w:p>
      <w:pPr>
        <w:pStyle w:val="Szveg"/>
        <w:rPr/>
      </w:pPr>
      <w:r>
        <w:rPr>
          <w:rStyle w:val="Fontszveg"/>
        </w:rPr>
        <w:t>Több mint száz ellenőrzést végez a fővárosi kormányhivatal fogyasztóvédelmi főosztálya a karácsony előtti időszakban. A hatóság emberei elsősorban a kitelepült vásárokat vizsgálják, de ellenőrzik a plázákat és a hipermarketeket is. A próbavásárlásokon előbb-utóbb minden árus sorra kerül. - Az ellenőrzés mindig kicsit megrémisztő dolog, amikor indul. Nem azért, mert tudatosan bármit rosszul csinálnánk, hanem mert hátha véletlenül valamit pont nem úgy, vagy nem oda, vagy nem jó helyre írtunk ki, de egyébként az elsőn egy árus átesik, akkor után a következők már sokkal lazábbak. Az első az nagy szívveréssel jár, hogy úristen, most mi lesz - mondta a kerámiákat árusító Horváth Szervác. Amire egy ellenőrzés során először kíváncsi a hatóság, az a nyugtaadás. Ebben évek óta javuló tendenciát tapasztaltak, de más területeken még vannak hiányosságok. - Az utóbbi évek tapasztalatai alapján egyébként a legnagyobb hiányosság az árfeltüntetés területén volt, ezen kívül a hiteles mérőeszközöknek a hiánya jellemezte még az ellenőrzéseket, illetve az, hogy a csomagolóanyagokat is belemérték az árunak a súlyába - mondta Tuzson Bence, a Miniszterelnökség közszolgálatért felelős államtitkára. Vizsgálják az egészségre és a biztonságra veszélyes termékeket is. Az ellenőrök egy saját vizsgálataik és bejelentett panaszok alapján összeállított adatbázisból dolgoznak, de a vásárokban találni olyan árukat is, amilyennel még nem találkoztak.Ha az ellenőrök olyan terméket látnak, amely nem szerepel az adatbázisban, akkor elkérnek egy darabot, amit bevisznek a laboratóriumba, ahol egy nap alatt megvizsgálják, hogy biztonságos-e. Így akár már másnap kivonhatják a forgalomból azokat a termékeket, amelyek veszélyt jelentenek.</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hu.euronews.com, 2018. december 04., kedd)</w:t>
      </w:r>
    </w:p>
    <w:p>
      <w:pPr>
        <w:pStyle w:val="Szveg"/>
        <w:rPr/>
      </w:pPr>
      <w:r>
        <w:rPr/>
      </w:r>
      <w:bookmarkStart w:id="245" w:name="d_h_2a9e2fd2efa5f87c96f6e539637bee47"/>
      <w:bookmarkStart w:id="246" w:name="d_h_2a9e2fd2efa5f87c96f6e539637bee47"/>
      <w:bookmarkEnd w:id="246"/>
    </w:p>
    <w:p>
      <w:pPr>
        <w:pStyle w:val="Szveg"/>
        <w:rPr/>
      </w:pPr>
      <w:r>
        <w:rPr/>
      </w:r>
    </w:p>
    <w:p>
      <w:pPr>
        <w:pStyle w:val="Szveg"/>
        <w:rPr/>
      </w:pPr>
      <w:r>
        <w:rPr/>
      </w:r>
    </w:p>
    <w:p>
      <w:pPr>
        <w:pStyle w:val="Fcm"/>
        <w:rPr/>
      </w:pPr>
      <w:bookmarkStart w:id="247" w:name="a_h_7c60d3ac32ec50f16371705568c2e150"/>
      <w:bookmarkEnd w:id="247"/>
      <w:r>
        <w:rPr>
          <w:rStyle w:val="Fontfcm"/>
        </w:rPr>
        <w:t>A fényfüzérek fele hibás</w:t>
      </w:r>
    </w:p>
    <w:p>
      <w:pPr>
        <w:pStyle w:val="Szveg"/>
        <w:rPr/>
      </w:pPr>
      <w:r>
        <w:rPr/>
      </w:r>
    </w:p>
    <w:p>
      <w:pPr>
        <w:pStyle w:val="Szveg"/>
        <w:rPr/>
      </w:pPr>
      <w:r>
        <w:rPr>
          <w:rStyle w:val="Fontszveg"/>
        </w:rPr>
        <w:t>Erős Antónia (műsorvezető): Nem ad az árus számlát, nem írják ki helyesen az árakat, vagy nem annyit töltenek az italokból, amennyi ki van írva - a fogyasztóvédők szerint ezek a leggyakoribb problémák az idei karácsonyi vásárokon. Már november közepe óta tartanak sok helyen próbavásárlásokat és laborjaikban a karácsonyi fényfüzéreket is tesztelik. Eddig 53 fajtát néztek át, az izzók csaknem fele volt hibás. Címke: fogyasztóvédelem, ellenőrzések, Vörösmarty tér, ünnep, étel, ital, vendéglátás, árusok, makulátlan, hiányosságok, pótlás, eljárás, akciós, árú, szavatosság, jótállás, blokk, kereskedő,elérhetőség, gyúlékony, fényfüzér, áramütés, termékek, hibás, égők, szaküzletek, balesetveszély, Keszthelyi Nikoletta fogyasztóvédelemért felelős helyettes államtitkár, György István kormánymegbízott Budapest Főváros Kormányhivatala,</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RTL KLUB - Híradó, 2018. december 04., kedd, 18 óra)</w:t>
      </w:r>
    </w:p>
    <w:p>
      <w:pPr>
        <w:pStyle w:val="Szveg"/>
        <w:rPr/>
      </w:pPr>
      <w:r>
        <w:rPr/>
      </w:r>
      <w:bookmarkStart w:id="248" w:name="d_h_80347f8b05ef0372fe1dee574490c6a4"/>
      <w:bookmarkStart w:id="249" w:name="d_h_9468d37ff088aa7d2a09982106a1ada0"/>
      <w:bookmarkStart w:id="250" w:name="d_h_7e74b515b1cb6844778b6b5de5d11f78"/>
      <w:bookmarkStart w:id="251" w:name="d_h_088255717278e50055243f8615ba4122"/>
      <w:bookmarkStart w:id="252" w:name="d_h_b58beecb028d96e7cc4c4f5663e1031b"/>
      <w:bookmarkStart w:id="253" w:name="d_h_7c60d3ac32ec50f16371705568c2e150"/>
      <w:bookmarkStart w:id="254" w:name="d_h_80347f8b05ef0372fe1dee574490c6a4"/>
      <w:bookmarkStart w:id="255" w:name="d_h_9468d37ff088aa7d2a09982106a1ada0"/>
      <w:bookmarkStart w:id="256" w:name="d_h_7e74b515b1cb6844778b6b5de5d11f78"/>
      <w:bookmarkStart w:id="257" w:name="d_h_088255717278e50055243f8615ba4122"/>
      <w:bookmarkStart w:id="258" w:name="d_h_b58beecb028d96e7cc4c4f5663e1031b"/>
      <w:bookmarkStart w:id="259" w:name="d_h_7c60d3ac32ec50f16371705568c2e150"/>
      <w:bookmarkEnd w:id="254"/>
      <w:bookmarkEnd w:id="255"/>
      <w:bookmarkEnd w:id="256"/>
      <w:bookmarkEnd w:id="257"/>
      <w:bookmarkEnd w:id="258"/>
      <w:bookmarkEnd w:id="259"/>
    </w:p>
    <w:p>
      <w:pPr>
        <w:pStyle w:val="Szveg"/>
        <w:rPr/>
      </w:pPr>
      <w:r>
        <w:rPr/>
      </w:r>
    </w:p>
    <w:p>
      <w:pPr>
        <w:pStyle w:val="Szveg"/>
        <w:rPr/>
      </w:pPr>
      <w:r>
        <w:rPr/>
      </w:r>
    </w:p>
    <w:p>
      <w:pPr>
        <w:pStyle w:val="Fcm"/>
        <w:rPr/>
      </w:pPr>
      <w:bookmarkStart w:id="260" w:name="a_h_025e5921a63303393535bb1f192b6574"/>
      <w:bookmarkEnd w:id="260"/>
      <w:r>
        <w:rPr>
          <w:rStyle w:val="Fontfcm"/>
        </w:rPr>
        <w:t>Ha Európán kívülről rendel csomagot karácsonyra, felejtse el, hogy ideér</w:t>
      </w:r>
    </w:p>
    <w:p>
      <w:pPr>
        <w:pStyle w:val="Szveg"/>
        <w:rPr/>
      </w:pPr>
      <w:r>
        <w:rPr/>
      </w:r>
    </w:p>
    <w:p>
      <w:pPr>
        <w:pStyle w:val="Szveg"/>
        <w:rPr/>
      </w:pPr>
      <w:r>
        <w:rPr>
          <w:rStyle w:val="Fontszveg"/>
        </w:rPr>
        <w:t>Elkezdődött a roham, a legtöbben most kezdenek neki az ajándékvásárlásnak.</w:t>
      </w:r>
    </w:p>
    <w:p>
      <w:pPr>
        <w:pStyle w:val="Szveg"/>
        <w:rPr/>
      </w:pPr>
      <w:r>
        <w:rPr>
          <w:rStyle w:val="Fontszveg"/>
        </w:rPr>
        <w:t>Elkezdődött a karácsonyi roham, a legtöbben most kezdenek neki az ajándékvásárlásnak. A fogyasztóvédelmi helyettes államtitkár arra hívja fel a figyelmet, hogy aki internetről rendel, bizonyosodjon meg a szállítási időről. "A web áruházak részletes tájékoztatási kötelezettségnek kell megfelelni. Sokszor egyébként ez adminisztratív tehernek tűnik számukra és ezt ellenőrzi a fogyasztóvédelmi hatóság, illetve az IT laboratóriumunk. Tehát ugyanígy a szállítási feltételekről, illetve a szállítási időről is pontos tájékoztatást kell nyújtani a web áruháznak. Ez nyilván előfordul, hogy egy időintervallumot jelent" - mondta Keszthelyi Nikoletta fogyasztóvédelemért felelős helyettes államtitkár.A fogyasztóvédők szerint rendelés előtt érdemes utána nézni az adott cég hátterének is. "Amit érdemes tenni és majdnem minden web áruház ad erre lehetőséget, a személyes átvétel. Lehet, hogy valamilyen szállítási pont, vagy ilyesmi, de érdemes igénybe venni ezt a szolgáltatás, hiszen akkor mi magunk tudunk menni érte és garantáltan meg lesz a karácsonyi ajándék" - így a Fogyasztóvédelmi Egyesületek Országos Szövetségének elnöke, Kispál Edit.Ha a termék nem érkezett meg időben, el lehet állni a vásárlástól, illetve ezt lehet jelezni a fogyasztóvédelmi hatóságnak is. Ilyen esetben vizsgálat indul az adott céggel szemben."Hogyha belföldi web shopról beszélünk és van nekik raktárkészletük, akkor ilyen egy hetes időintervallumon belül ez megérkezik az ügyfelekhez. Ha külföldiről beszélünk, ugye hát ezt tapasztaltuk mindannyian, az akár több hónapos várakozási idő lesz, lehet. Attól függ, hogy éppen honnan rendeltük az adott terméket" - hívta fel a figyelmet Szták András, az Emag kereskedelmi igazgatója.A szakember azt mondta, az unió területéről rendelt csomagok még megérkezhetnek karácsonyra, de aki messzebbről, például Kínából vásárol, már nem biztos, hogy a fa alá tudja tenni a kiszemelt ajándékot.</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hirtv.hu, 2018. december 04., kedd)</w:t>
      </w:r>
    </w:p>
    <w:p>
      <w:pPr>
        <w:pStyle w:val="Szveg"/>
        <w:rPr/>
      </w:pPr>
      <w:r>
        <w:rPr/>
      </w:r>
      <w:bookmarkStart w:id="261" w:name="d_h_025e5921a63303393535bb1f192b6574"/>
      <w:bookmarkStart w:id="262" w:name="d_h_025e5921a63303393535bb1f192b6574"/>
      <w:bookmarkEnd w:id="262"/>
    </w:p>
    <w:p>
      <w:pPr>
        <w:pStyle w:val="Szveg"/>
        <w:rPr/>
      </w:pPr>
      <w:r>
        <w:rPr/>
      </w:r>
    </w:p>
    <w:p>
      <w:pPr>
        <w:pStyle w:val="Szveg"/>
        <w:rPr/>
      </w:pPr>
      <w:r>
        <w:rPr/>
      </w:r>
    </w:p>
    <w:p>
      <w:pPr>
        <w:pStyle w:val="Fcm"/>
        <w:rPr/>
      </w:pPr>
      <w:bookmarkStart w:id="263" w:name="a_h_4105ab0a2c77ff8a0e0d96801c8a4ce8"/>
      <w:bookmarkEnd w:id="263"/>
      <w:r>
        <w:rPr>
          <w:rStyle w:val="Fontfcm"/>
        </w:rPr>
        <w:t>Soha ne adjunk mézet egy évesnél fiatalabb csecsemőnek!</w:t>
      </w:r>
    </w:p>
    <w:p>
      <w:pPr>
        <w:pStyle w:val="Szveg"/>
        <w:rPr/>
      </w:pPr>
      <w:r>
        <w:rPr/>
      </w:r>
    </w:p>
    <w:p>
      <w:pPr>
        <w:pStyle w:val="Szveg"/>
        <w:rPr/>
      </w:pPr>
      <w:r>
        <w:rPr>
          <w:rStyle w:val="Fontszveg"/>
        </w:rPr>
        <w:t>Felnőttek és nagyobb gyermekek esetén a méz mértékletes fogyasztásának számos jótékony hatást tulajdonítanak. Fontos azonban, hogy a szülők soha ne adjanak mézet, még a legkisebb mennyiségben sem, az egy évnél fiatalabb csecsemőknek, mert életet veszélyeztető betegség, ún. csecsemőkori botulizmus alakulhat ki náluk. illusztráció / forrás: web A csecsemőkori botulizmus leggyakoribb forrása a méz. Felnőttek és nagyobb gyermekek bélrendszerében a kórokozó nem képes szaporodni és toxint termelni, így a méz fogyasztása náluk nem okoz megbetegedést. Csecsemőknél azonban a méz fogyasztása - függetlenül annak eredetétől - már nagyon kis mennyiségben is a botulizmus kockázatával jár. Emiatt nemcsak a baba ételébe vagy teájába tett méz kockázatos, de mézes cumival vigasztalni a síró csecsemőt sem biztonságos. A csecsemőkori botulizmusról bővebben a nébih Veszélyzóna tudástárában olvashatnak. forrás: Nemzeti Élelmiszerlánc-biztonsági Hivatal</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cyberpress.hu, 2018. december 04., kedd)</w:t>
      </w:r>
    </w:p>
    <w:p>
      <w:pPr>
        <w:pStyle w:val="Szveg"/>
        <w:rPr/>
      </w:pPr>
      <w:r>
        <w:rPr/>
      </w:r>
      <w:bookmarkStart w:id="264" w:name="d_h_4105ab0a2c77ff8a0e0d96801c8a4ce8"/>
      <w:bookmarkStart w:id="265" w:name="d_h_4105ab0a2c77ff8a0e0d96801c8a4ce8"/>
      <w:bookmarkEnd w:id="265"/>
    </w:p>
    <w:p>
      <w:pPr>
        <w:pStyle w:val="Szveg"/>
        <w:rPr/>
      </w:pPr>
      <w:r>
        <w:rPr/>
      </w:r>
    </w:p>
    <w:p>
      <w:pPr>
        <w:pStyle w:val="Szveg"/>
        <w:rPr/>
      </w:pPr>
      <w:r>
        <w:rPr/>
      </w:r>
    </w:p>
    <w:p>
      <w:pPr>
        <w:pStyle w:val="Fcm"/>
        <w:rPr/>
      </w:pPr>
      <w:bookmarkStart w:id="266" w:name="a_h_d46ee6b8fd8fd4276ab0a33395bd2461"/>
      <w:bookmarkEnd w:id="266"/>
      <w:r>
        <w:rPr>
          <w:rStyle w:val="Fontfcm"/>
        </w:rPr>
        <w:t>Gyakori vitás ügyekről</w:t>
      </w:r>
    </w:p>
    <w:p>
      <w:pPr>
        <w:pStyle w:val="Szveg"/>
        <w:rPr/>
      </w:pPr>
      <w:r>
        <w:rPr/>
      </w:r>
    </w:p>
    <w:p>
      <w:pPr>
        <w:pStyle w:val="Szveg"/>
        <w:rPr/>
      </w:pPr>
      <w:r>
        <w:rPr>
          <w:rStyle w:val="Fontszveg"/>
        </w:rPr>
        <w:t>SZÉKESFEHÉRVÁR "Mire figyeljünk? Karácsony előtti vásárlás, egyéb gyakori vitás ügyek tapasztalatai" címmel tartanak fogyasztóvédelmi fórumot december 10-én 10 órai kezdettel a Gazdaság Házában. A fórumon Czifra-Szabó Judit, a Fejér Megyei Kormányhivatal Székesfehérvári Járási Hivatalának fogyasztóvédelmi osztályvezetője és Vári Kovács József, a Fejér Megyei Békéltető Testület elnöke tart előadást a karácsonyi ünnepek előtti vásárlás során előforduló problémákról és azok elkerüléséről. Jelentkezést, visszajelzést e-mailben a fogyved@fejer.gov.hu címen fogadnak.</w:t>
      </w:r>
    </w:p>
    <w:p>
      <w:pPr>
        <w:pStyle w:val="Szveg"/>
        <w:rPr/>
      </w:pPr>
      <w:r>
        <w:rPr>
          <w:rStyle w:val="Fontszveg"/>
        </w:rPr>
        <w:t>STR</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Fejér Megyei Hírlap, 2018. december 05., szerda, 3. oldal)</w:t>
      </w:r>
    </w:p>
    <w:p>
      <w:pPr>
        <w:pStyle w:val="Szveg"/>
        <w:rPr/>
      </w:pPr>
      <w:r>
        <w:rPr/>
      </w:r>
      <w:bookmarkStart w:id="267" w:name="d_h_d46ee6b8fd8fd4276ab0a33395bd2461"/>
      <w:bookmarkStart w:id="268" w:name="d_h_d46ee6b8fd8fd4276ab0a33395bd2461"/>
      <w:bookmarkEnd w:id="268"/>
    </w:p>
    <w:p>
      <w:pPr>
        <w:pStyle w:val="Szveg"/>
        <w:rPr/>
      </w:pPr>
      <w:r>
        <w:rPr/>
      </w:r>
    </w:p>
    <w:p>
      <w:pPr>
        <w:pStyle w:val="Szveg"/>
        <w:rPr/>
      </w:pPr>
      <w:r>
        <w:rPr/>
      </w:r>
    </w:p>
    <w:p>
      <w:pPr>
        <w:pStyle w:val="Fcm"/>
        <w:rPr/>
      </w:pPr>
      <w:bookmarkStart w:id="269" w:name="a_h_7e74b515b1cb6844778b6b5de5d11f78"/>
      <w:bookmarkEnd w:id="269"/>
      <w:r>
        <w:rPr>
          <w:rStyle w:val="Fontfcm"/>
        </w:rPr>
        <w:t>Teljesen szabad áras lett a lakberendezés</w:t>
      </w:r>
    </w:p>
    <w:p>
      <w:pPr>
        <w:pStyle w:val="Szveg"/>
        <w:rPr/>
      </w:pPr>
      <w:r>
        <w:rPr/>
      </w:r>
    </w:p>
    <w:p>
      <w:pPr>
        <w:pStyle w:val="Szveg"/>
        <w:rPr/>
      </w:pPr>
      <w:r>
        <w:rPr>
          <w:rStyle w:val="Fontszveg"/>
        </w:rPr>
        <w:t>VERSENYJOG | A minimális és az ajánlott honorárium közzététele egyaránt tiltott</w:t>
      </w:r>
    </w:p>
    <w:p>
      <w:pPr>
        <w:pStyle w:val="Szveg"/>
        <w:rPr/>
      </w:pPr>
      <w:r>
        <w:rPr>
          <w:rStyle w:val="Fontszveg"/>
        </w:rPr>
        <w:t>Kartelleztek a lakberendezők a versenyhivatal szerint. A döntés nyomán kimondottan szabad áras lett egy eddig is nehezen árazható tevékenység. Már négy éve eltávolította honlapjáról a Lakberendezők Országos Szövetsége (LOSZ) a megrendelők és a megbízottak által sokat citált honoráriumszámítási szabályzatot, amelyet a Gazdasági Versenyhivatal (GVH) versenykorlátozónak minősített. A napokban közzétett határozat egy évekkel ezelőtt indult eljárás végére tett pontot, pontosabban még csak vesszőt, miután a hivatal a jogsértés megállapítása mellett komplex oktatási, tájékoztatási és megfelelési program végrehajtására kötelezte a szövetséget. A lakberendezési szakmában szokásos vállalási árak mértékére, az árak számítási módjára, módszertanára, struktúrájára vonatkozó honoráriumszabályzattal a LOSZ - mint arról Ács Erzsébet, a szövetség elnöke tájékoztatta a Világgazdaságot - a megalakulása után egy új szakma képviselőinek és a megrendelőiknek alkotott iránytűt.</w:t>
      </w:r>
    </w:p>
    <w:p>
      <w:pPr>
        <w:pStyle w:val="Szveg"/>
        <w:rPr/>
      </w:pPr>
      <w:r>
        <w:rPr>
          <w:rStyle w:val="Fontszveg"/>
        </w:rPr>
        <w:t>A kezdetben építészek és belsőépítészek segítségével kialakított vállalási árakat időközönként felülvizsgálta a szövetség, amely 2014-ig a honlapján szerepeltette a versenyhivatal szerint jogsértőnek minősülő honoráriumszabályzatot. Mindazonáltal a hivatal korábban már felszólította a kamarákat és a gazdasági szereplőket tömörítő társadalmi szervezeteket, hogy működésüket, etikai szabályzataikat és más önszabályozási tevékenységüket hozzák összhangba a versenyjogi szabályokkal. Az árversenyt korlátozó (ajánlott vagy szakmai árminimum meghirdetése, áremelések összehangolása), illetve a piac területi vagy más felosztását eredményező döntések ugyanis mind a magyar, mind az uniós jog versenykorlátozást tiltó szabályaiba ütközhetnek - közölte a GVH.</w:t>
      </w:r>
    </w:p>
    <w:p>
      <w:pPr>
        <w:pStyle w:val="Szveg"/>
        <w:rPr/>
      </w:pPr>
      <w:r>
        <w:rPr>
          <w:rStyle w:val="Fontszveg"/>
        </w:rPr>
        <w:t>Bár versenykorlátozó hatása miatt jogsértőnek mondta ki a lakberendezők honoráriumszabályzatát a hivatal, nem bírságolta meg szakmai szövetségüket. Ellenben arra kötelezte a LOSZ-t, hogy foglalja etikai kódexébe a díjazás szabad meghatározását, egyúttal tájékoztassa a tagságát korábbi, jogsértő árszabályozásáról. A szervezetnek szakmai konferenciákon és a honlapján is be kell számolnia a hatóság rendelkezéseiről, valamint versenyjogi tájékoztatást kell adnia, illetve oktatást kell szerveznie a tagjainak, saját maga által kidolgozott képzés keretében. Kérdésünkre Ács Erzsébet elmondta, hogy a szövetségnek körülbelül 140 tagja van, ami a töredéke a szakmában dolgozók teljes létszámának.</w:t>
      </w:r>
    </w:p>
    <w:p>
      <w:pPr>
        <w:pStyle w:val="Szveg"/>
        <w:rPr/>
      </w:pPr>
      <w:r>
        <w:rPr>
          <w:rStyle w:val="Fontszveg"/>
        </w:rPr>
        <w:t>SÁNDOR TÜNDE</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Világgazdaság, 2018. december 05., szerda, 15. oldal)</w:t>
      </w:r>
    </w:p>
    <w:p>
      <w:pPr>
        <w:pStyle w:val="Szveg"/>
        <w:rPr/>
      </w:pPr>
      <w:r>
        <w:rPr/>
      </w:r>
      <w:bookmarkStart w:id="270" w:name="d_h_32f84de393986b088573fc7ce770f16b"/>
      <w:bookmarkStart w:id="271" w:name="d_h_32f84de393986b088573fc7ce770f16b"/>
      <w:bookmarkEnd w:id="271"/>
    </w:p>
    <w:p>
      <w:pPr>
        <w:pStyle w:val="Szveg"/>
        <w:rPr/>
      </w:pPr>
      <w:r>
        <w:rPr/>
      </w:r>
    </w:p>
    <w:p>
      <w:pPr>
        <w:pStyle w:val="Szveg"/>
        <w:rPr/>
      </w:pPr>
      <w:r>
        <w:rPr/>
      </w:r>
    </w:p>
    <w:p>
      <w:pPr>
        <w:pStyle w:val="Fcm"/>
        <w:rPr/>
      </w:pPr>
      <w:bookmarkStart w:id="272" w:name="a_h_0476ad36f0e2bdcf0864ce084f07f6fa"/>
      <w:bookmarkEnd w:id="272"/>
      <w:r>
        <w:rPr>
          <w:rStyle w:val="Fontfcm"/>
        </w:rPr>
        <w:t>A fogyasztási hitelek átgondolt felvételére figyelmeztet az MNB</w:t>
      </w:r>
    </w:p>
    <w:p>
      <w:pPr>
        <w:pStyle w:val="Szveg"/>
        <w:rPr/>
      </w:pPr>
      <w:r>
        <w:rPr/>
      </w:r>
    </w:p>
    <w:p>
      <w:pPr>
        <w:pStyle w:val="Szveg"/>
        <w:rPr/>
      </w:pPr>
      <w:r>
        <w:rPr>
          <w:rStyle w:val="Fontszveg"/>
        </w:rPr>
        <w:t>Tájékoztató kampányt indított a jegybank a fogyasztási hitelek és a gyorskölcsönök kockázatairól.</w:t>
      </w:r>
    </w:p>
    <w:p>
      <w:pPr>
        <w:pStyle w:val="Szveg"/>
        <w:rPr/>
      </w:pPr>
      <w:r>
        <w:rPr>
          <w:rStyle w:val="Fontszveg"/>
        </w:rPr>
        <w:t>A Magyar Nemzeti Bank (MNB) MTI-nek küldött szerdai közleményében arra hívta fel a figyelmet, hogy az elmúlt napokban fogyasztóvédelmi tájékoztató kampányt indítottak a karácsonyt megelőző megfontolt hitelfelvétel szempontjairól, illetve a gyorskölcsönök kockázatairól.</w:t>
      </w:r>
    </w:p>
    <w:p>
      <w:pPr>
        <w:pStyle w:val="Szveg"/>
        <w:rPr/>
      </w:pPr>
      <w:r>
        <w:rPr>
          <w:rStyle w:val="Fontszveg"/>
        </w:rPr>
        <w:t>Az áruházi közvetítőknél akár azonnal igényelhető áruhitelek körében egyre kevesebb pénzügyi intézmény kínál 0 százalékos teljes hiteldíj mutatójú (thm) konstrukciót. A 13-28 százalék közötti thm-ek viszonylag kedvezőbbnek számítanak ebben a terméktípusban, a piaci ajánlatok fele pedig a jelenleg 39,9 százalékos, törvényi maximális thm közelében van - figyelmeztetett a jegybank.</w:t>
      </w:r>
    </w:p>
    <w:p>
      <w:pPr>
        <w:pStyle w:val="Szveg"/>
        <w:rPr/>
      </w:pPr>
      <w:r>
        <w:rPr>
          <w:rStyle w:val="Fontszveg"/>
        </w:rPr>
        <w:t>Több áruhitel futamideje egyre hosszabbodik, létezik már 7 éves futamidejű konstrukció is - írták.</w:t>
      </w:r>
    </w:p>
    <w:p>
      <w:pPr>
        <w:pStyle w:val="Szveg"/>
        <w:rPr/>
      </w:pPr>
      <w:r>
        <w:rPr>
          <w:rStyle w:val="Fontszveg"/>
        </w:rPr>
        <w:t>Figyelmeztetnek arra is, hogy számos fogyasztási hitelnél egyszeri, például folyósítási vagy rendszeres - így folyószámla-vezetési - költséget írnak elő. Ezek ugyanakkor a thm részének számítanak.</w:t>
      </w:r>
    </w:p>
    <w:p>
      <w:pPr>
        <w:pStyle w:val="Szveg"/>
        <w:rPr/>
      </w:pPr>
      <w:r>
        <w:rPr>
          <w:rStyle w:val="Fontszveg"/>
        </w:rPr>
        <w:t>A thm-en kívüli teherrel járhat viszont, ha az ügyfél előtörleszteni, módosíttatni szeretné hitelszerződését, ha késedelembe esik, illetve ha a hitel igénybevételéhez elő nem írt kapcsolódó szolgáltatásokat, például biztosítást vesz igénybe.</w:t>
      </w:r>
    </w:p>
    <w:p>
      <w:pPr>
        <w:pStyle w:val="Szveg"/>
        <w:rPr/>
      </w:pPr>
      <w:r>
        <w:rPr>
          <w:rStyle w:val="Fontszveg"/>
        </w:rPr>
        <w:t>Magyarországon mintegy 40 pénzügyi intézmény kínál rövidebb futamidejű, kis összegű fogyasztási hitelt, a kölcsönök harmadát nem bankok, takarékszövetkezetek, hanem pénzügyi vállalkozások nyújtják.</w:t>
      </w:r>
    </w:p>
    <w:p>
      <w:pPr>
        <w:pStyle w:val="Szveg"/>
        <w:rPr/>
      </w:pPr>
      <w:r>
        <w:rPr>
          <w:rStyle w:val="Fontszveg"/>
        </w:rPr>
        <w:t>Hitelfelvétel előtt érdemes az MNB piaci szereplőket felsoroló honlapján, ügyfélszolgálatán vagy a pénzügyi navigátor tanácsadó irodahálózat vidéki kirendeltségein és kihelyezett tanácsadásain tájékozódni arról, hogy engedéllyel rendelkező piaci szereplő kínálja-e a hitelt - tanácsolja az MNB.</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hirado.hu, 2018. december 05., szerda)</w:t>
      </w:r>
    </w:p>
    <w:p>
      <w:pPr>
        <w:pStyle w:val="Szveg"/>
        <w:rPr/>
      </w:pPr>
      <w:r>
        <w:rPr/>
      </w:r>
      <w:bookmarkStart w:id="273" w:name="d_h_9517c9ec44f1148c04ac079929d9bed6"/>
      <w:bookmarkStart w:id="274" w:name="d_h_9d71d0f8f5491c62b3d7c8f8ab1ac06d"/>
      <w:bookmarkStart w:id="275" w:name="d_h_67d6a98d86e356bc6abe8bd3db9b2042"/>
      <w:bookmarkStart w:id="276" w:name="d_h_144bba0b8b6c00eb209c16780b608626"/>
      <w:bookmarkStart w:id="277" w:name="d_h_c21f1fe73fc287d7d0e4c107cfbec793"/>
      <w:bookmarkStart w:id="278" w:name="d_h_cbd25567a302d63a1b822cecc1a13baf"/>
      <w:bookmarkStart w:id="279" w:name="d_h_0476ad36f0e2bdcf0864ce084f07f6fa"/>
      <w:bookmarkStart w:id="280" w:name="d_h_9517c9ec44f1148c04ac079929d9bed6"/>
      <w:bookmarkStart w:id="281" w:name="d_h_9d71d0f8f5491c62b3d7c8f8ab1ac06d"/>
      <w:bookmarkStart w:id="282" w:name="d_h_67d6a98d86e356bc6abe8bd3db9b2042"/>
      <w:bookmarkStart w:id="283" w:name="d_h_144bba0b8b6c00eb209c16780b608626"/>
      <w:bookmarkStart w:id="284" w:name="d_h_c21f1fe73fc287d7d0e4c107cfbec793"/>
      <w:bookmarkStart w:id="285" w:name="d_h_cbd25567a302d63a1b822cecc1a13baf"/>
      <w:bookmarkStart w:id="286" w:name="d_h_0476ad36f0e2bdcf0864ce084f07f6fa"/>
      <w:bookmarkEnd w:id="280"/>
      <w:bookmarkEnd w:id="281"/>
      <w:bookmarkEnd w:id="282"/>
      <w:bookmarkEnd w:id="283"/>
      <w:bookmarkEnd w:id="284"/>
      <w:bookmarkEnd w:id="285"/>
      <w:bookmarkEnd w:id="286"/>
    </w:p>
    <w:p>
      <w:pPr>
        <w:pStyle w:val="Szveg"/>
        <w:rPr/>
      </w:pPr>
      <w:r>
        <w:rPr/>
      </w:r>
    </w:p>
    <w:p>
      <w:pPr>
        <w:pStyle w:val="Szveg"/>
        <w:rPr/>
      </w:pPr>
      <w:r>
        <w:rPr/>
      </w:r>
    </w:p>
    <w:p>
      <w:pPr>
        <w:pStyle w:val="Fcm"/>
        <w:rPr/>
      </w:pPr>
      <w:bookmarkStart w:id="287" w:name="a_h_dc80bbed99d7b9ce609c285b78c6aa48"/>
      <w:bookmarkEnd w:id="287"/>
      <w:r>
        <w:rPr>
          <w:rStyle w:val="Fontfcm"/>
        </w:rPr>
        <w:t>Az ATV Start vendége Helik Ferenc</w:t>
      </w:r>
    </w:p>
    <w:p>
      <w:pPr>
        <w:pStyle w:val="Szveg"/>
        <w:rPr/>
      </w:pPr>
      <w:r>
        <w:rPr/>
      </w:r>
    </w:p>
    <w:p>
      <w:pPr>
        <w:pStyle w:val="Szveg"/>
        <w:rPr/>
      </w:pPr>
      <w:r>
        <w:rPr>
          <w:rStyle w:val="Fontszveg"/>
        </w:rPr>
        <w:t>Kacsatetemekkel etették a sertéseket egy Bács-Kiskun megyei gazdaságban. A szabálysértő súlyos pénzbírságra számíthat. A NÉBIH sokkoló képsorokat tett közzé a vizsgálatról. Az ATV Start vendége Helik Ferenc, a Nemzeti Élelmiszerlánc-biztonsági Hivatal Kiemelt Ügyek Igazgatóságának vezetője. A műsorvezető Bombera Krisztina és Kárász Róbert. Címkék: Helik Ferenc, Nemzeti Élelmiszerlánc-biztonsági Hivatal Kiemelt Ügyek Igazgatósága, NÉBIH, sertés, kacsatetem, állattartás, járvány, sertéspestis, Románia</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Magyar ATV, 2018. december 05., szerda, 08 óra)</w:t>
      </w:r>
    </w:p>
    <w:p>
      <w:pPr>
        <w:pStyle w:val="Szveg"/>
        <w:rPr/>
      </w:pPr>
      <w:r>
        <w:rPr/>
      </w:r>
      <w:bookmarkStart w:id="288" w:name="d_h_dc80bbed99d7b9ce609c285b78c6aa48"/>
      <w:bookmarkStart w:id="289" w:name="d_h_dc80bbed99d7b9ce609c285b78c6aa48"/>
      <w:bookmarkEnd w:id="289"/>
    </w:p>
    <w:p>
      <w:pPr>
        <w:pStyle w:val="Szveg"/>
        <w:rPr/>
      </w:pPr>
      <w:r>
        <w:rPr/>
      </w:r>
      <w:bookmarkStart w:id="290" w:name="d_h_795df2e8ded1bc631a7a9281f375bc0e"/>
      <w:bookmarkStart w:id="291" w:name="d_h_795df2e8ded1bc631a7a9281f375bc0e"/>
      <w:bookmarkEnd w:id="291"/>
    </w:p>
    <w:p>
      <w:pPr>
        <w:pStyle w:val="Szveg"/>
        <w:rPr/>
      </w:pPr>
      <w:r>
        <w:rPr/>
      </w:r>
    </w:p>
    <w:p>
      <w:pPr>
        <w:pStyle w:val="Fcm"/>
        <w:rPr/>
      </w:pPr>
      <w:bookmarkStart w:id="292" w:name="a_h_cf64fbb7e7361d3bcd446cc84ac8433d"/>
      <w:bookmarkEnd w:id="292"/>
      <w:r>
        <w:rPr>
          <w:rStyle w:val="Fontfcm"/>
        </w:rPr>
        <w:t>Tuzson: a fogyasztóvédelmi ellenőrzések a biztonságot garantálják</w:t>
      </w:r>
    </w:p>
    <w:p>
      <w:pPr>
        <w:pStyle w:val="Szveg"/>
        <w:rPr/>
      </w:pPr>
      <w:r>
        <w:rPr/>
      </w:r>
    </w:p>
    <w:p>
      <w:pPr>
        <w:pStyle w:val="Szveg"/>
        <w:rPr/>
      </w:pPr>
      <w:r>
        <w:rPr>
          <w:rStyle w:val="Fontszveg"/>
        </w:rPr>
        <w:t>A fogyasztóvédelmi ellenőrzések az emberek biztonságát garantálják, és védik a tisztességes vállalkozásokat - mondta Tuzson Bence, a Miniszterelnökség közszolgáltatásért felelős államtitkára kedden a november 20. és január 1. közötti karácsonyi fogyasztóvédelmi ellenőrzésekről tartott sajtótájékoztatón, Budapesten.</w:t>
      </w:r>
    </w:p>
    <w:p>
      <w:pPr>
        <w:pStyle w:val="Szveg"/>
        <w:rPr/>
      </w:pPr>
      <w:r>
        <w:rPr>
          <w:rStyle w:val="Fontszveg"/>
        </w:rPr>
        <w:t>Hangsúlyozta, szeretnék, hogy a magyar családok biztonsága garantált legyen az ünnepek előtt és alatt is. Hozzátette, a kormány célja, hogy a karácsonyi készülődés kordonok nélkül, békében és biztonságban történjen, a karácsonyi vásárok, valóban karácsonyi vásárok legyenek, sajnos, Nyugat-Európában nem mindenhol van ez így - tette hozzá. Tuzson Bence rámutatott arra, az ünneplés békéje azt is jelenti, hogy fogyasztóvédelmi problémák miatt nem kell bosszankodni. Ezért a következő időszakban folytatódnak az ellenőrzések, hogy kiszűrjék a fizikailag, valamint a pénztárcára veszélyt jelentő termékeket. Az államtitkár a karácsonyi fogyasztóvédelemi ellenőrzések eddigi tapasztalatairól elmondta, a legnagyobb hiányosság az árfeltüntetés területén volt, gondot jelentett a hiteles mérőeszközök hiánya, illetve az, hogy a csomagoló anyagot is belemérték az áru súlyába. Megjegyezte, az ellenőrzéseknek köszönhetően az elmúlt időszakban jelentősen csökkent a jogsértések száma. Keszthelyi Nikoletta, az Innovációs és Technológiai Minisztérium (ITM) fogyasztóvédelemért felelős helyettes államtitkára hangsúlyozta, a fogyasztóvédelmi hatóság a karácsonyhoz kapcsolódóan még fokozottabban ellenőrzi a vásárokat, üzleteket, ajándékboltokat a családok, a vállalkozások védelme érdekében. Az ITM helyettes államtitkára ismertette, hogy a fogyasztóvédelmi ellenőrzéseken egyebek közt nézik a megfelelő ártájékoztatást, és azt, hogy a vásárló kapott-e blokkot, illetve hiteles mérőeszközöket használtak-e az eladáskor. Az elmúlt időszakban mintegy 500 vállalkozást már ellenőriztek a fogyasztóvédelmi hatóságok, 35 százalékuknál találtak kifogásolni valót. Ezen felül 733 üzletben végzett a hatóság próbavásárlást, 234 jogsértést talált - mondta a helyettes államtitkár. Keszthelyi Nikoletta hangsúlyozta, karácsony környékén az internetes vásárlást is kiemelten figyelik, a korábbi időszak 54 százalékos ismételt kifogásolás arányát sikerült 13 százalékra csökkenteni. Az online kereskedelemnél egyebek közt nézik azt is, hogy a webáruház megfelelő tájékoztatást adott-e a fogyasztónak a szállítási határidőről, és betartja-e. Az ITM helyettes államtitkára elmondta, az online kereskedelemben és boltokban egyaránt vizsgálják a termékbiztonságot mintavétel alapján, például fényfüzéreknél, karácsonyfaégőknél. Eddig 53 fényfüzért ellenőrzött a tárca akkreditált szaklaboratóriuma, 47 százaléknál talált problémát, és ezeket levetették a polcokról - mondta a helyettes államtitkár. György István, Budapest Főváros Kormányhivatal kormánymegbízottja kiemelte, elsősorban segítőszándékkal végzik az ellenőrzéseket a törvények gyakorlati érvényesülése érdekében. Ismertette, hogy a fővárosban november 20-ától Budapest Főváros Kormányhivatal fogyasztóvédelmi főosztálya 44 esetben végzett ellenőrzést a fővárosi karácsonyi vásárokban a Bazilikánál, a Városháza parkban, a Vörösmarty téren. A 44 ellenőrzésből 11-nél minden rendben volt, 26 esetben a helyszínen pótolta a kereskedő a hiányosságot, 4 esetben eljárást indítottak a vállalkozással szemben. A karácsonyi vásárok mellett a Budapest Főváros Kormányhivatal a nagyobb bevásárlóközpontokat, hipermarketeket is kiemelten ellenőrzi, és próbavásárlást végez. Eddig itt 46 ellenőrzést végeztek, 1,2 millió forint bírságot szabtak ki - mondta a kormánymegbízott.</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hir6.hu, 2018. december 05., szerda)</w:t>
      </w:r>
    </w:p>
    <w:p>
      <w:pPr>
        <w:pStyle w:val="Szveg"/>
        <w:rPr/>
      </w:pPr>
      <w:r>
        <w:rPr/>
      </w:r>
      <w:bookmarkStart w:id="293" w:name="d_h_4bbddcd5f79e803a37fcc6a2d95f91c5"/>
      <w:bookmarkStart w:id="294" w:name="d_h_5884a2505b6752a9fa0af9dce6bd4a59"/>
      <w:bookmarkStart w:id="295" w:name="d_h_2e465a31886cdb519c52851dbbc8f320"/>
      <w:bookmarkStart w:id="296" w:name="d_h_cf64fbb7e7361d3bcd446cc84ac8433d"/>
      <w:bookmarkStart w:id="297" w:name="d_h_4bbddcd5f79e803a37fcc6a2d95f91c5"/>
      <w:bookmarkStart w:id="298" w:name="d_h_5884a2505b6752a9fa0af9dce6bd4a59"/>
      <w:bookmarkStart w:id="299" w:name="d_h_2e465a31886cdb519c52851dbbc8f320"/>
      <w:bookmarkStart w:id="300" w:name="d_h_cf64fbb7e7361d3bcd446cc84ac8433d"/>
      <w:bookmarkEnd w:id="297"/>
      <w:bookmarkEnd w:id="298"/>
      <w:bookmarkEnd w:id="299"/>
      <w:bookmarkEnd w:id="300"/>
    </w:p>
    <w:p>
      <w:pPr>
        <w:pStyle w:val="Szveg"/>
        <w:rPr/>
      </w:pPr>
      <w:r>
        <w:rPr/>
      </w:r>
    </w:p>
    <w:p>
      <w:pPr>
        <w:pStyle w:val="Szveg"/>
        <w:rPr/>
      </w:pPr>
      <w:r>
        <w:rPr/>
      </w:r>
    </w:p>
    <w:p>
      <w:pPr>
        <w:pStyle w:val="Fcm"/>
        <w:rPr/>
      </w:pPr>
      <w:bookmarkStart w:id="301" w:name="a_h_10ec48c2a738d317c76518c4d169cb57"/>
      <w:bookmarkEnd w:id="301"/>
      <w:r>
        <w:rPr>
          <w:rStyle w:val="Fontfcm"/>
        </w:rPr>
        <w:t>A DIGI és az Invitel összefonódása</w:t>
      </w:r>
    </w:p>
    <w:p>
      <w:pPr>
        <w:pStyle w:val="Szveg"/>
        <w:rPr/>
      </w:pPr>
      <w:r>
        <w:rPr/>
      </w:r>
    </w:p>
    <w:p>
      <w:pPr>
        <w:pStyle w:val="Szveg"/>
        <w:rPr/>
      </w:pPr>
      <w:r>
        <w:rPr>
          <w:rStyle w:val="Fontszveg"/>
        </w:rPr>
        <w:t>A GVH 2018. májusi határozatában hagyta jóvá, hogy a DIGI Távközlési és Szolgáltató Kft. megvásárolja az Invitel Távközlési Zrt. részvényeinek közvetlen irányítást biztosító többségét.</w:t>
      </w:r>
    </w:p>
    <w:p>
      <w:pPr>
        <w:pStyle w:val="Szveg"/>
        <w:rPr/>
      </w:pPr>
      <w:r>
        <w:rPr>
          <w:rStyle w:val="Fontszveg"/>
        </w:rPr>
        <w:t>Ezt követően, már 2018 júniusában elkezdődött a két cég szervezeti és informatikai integrációja, távközlési szolgáltatásaik összehangolása, valamint az Invitel távközlési hálózatainak a DIGI hálózatokkal összhangban történő technológiai fejlesztése annak érdekében, hogy a cégcsoport az ügyfelek érdekeit szem előtt tartva, minél előbb egységes szolgáltatás portfolióval és kedvező ár-érték arányú szolgáltatásokkal álljon a lakosság rendelkezésére. A GVH 2018. november 14-ei határozatával visszavonta májusi döntését és új eljárást indított az összefonódás versenyhatásainak vizsgálatára. Ez a vizsgálat azonban nem érinti az Invitel működését, kizárólag azokra a településekre korlátozódik, ahol az i-TV Digitális Távközlési Zrt. (a DIGI Kft. egyik hazai leányvállalata) és az Invitel szolgáltatási területei átfedik egymást. A GVH új eljárása nem befolyásolja a DIGI-Invitel fúzió végrehajtását, mivel a GVH a korábbi jóváhagyást visszavonó döntésével egyidejűleg engedélyezte a DIGI részére, hogy az Invitel feletti tulajdonosi jogait az új eljárás lezárásáig bizonyos, az eredeti jóváhagyó döntésből átvett korlátozások mellett továbbra is gyakorolja. Így a DIGI és az Invitel ügyfelei változatlanul folyamatos és minőségi kiszolgálásban részesülnek. Az i-TV Zrt. a DIGI csoport üzleti tevékenységeinek kis hányadát képviselő, jellemzően alacsony lélekszámú vidéki településeken működő, kizárólag kábeltelevíziós szolgáltatásokat helyi hálózatüzemeltetőkkel együttműködésben nyújtó vállalat. A GVH az alapeljárásban hozott határozatának visszavonását azzal indokolta, hogy a DIGI az eredeti eljárás során elmulasztott proaktív észrevételeket tenni bizonyos - az i-TV által nyújtott távközlési szolgáltatások által lefedett területekre vonatkozó - hiányos adatokkal kapcsolatban, amelyekre támaszkodva a GVH az eredeti, összefonódást jóváhagyó döntését meghozta. Társaságunk nem ért egyet a GVH döntésével, mivel hiánytalan és pontos információk nyújtásával jóhiszeműen jártunk el az alapeljárás során. A GVH részére több körben szolgáltattuk a kért adatokat (köztük az i-TV tevékenységére vonatkozó adatokat is), és kollégáink, szakértőink további konzultációkra is rendelkezésre álltak, hiszen alapvető érdekünk volt, hogy a GVH számára minden szükséges információt és tájékoztatást megadjunk az összefonódás kérelmezett jóváhagyásához. A GVH által az i-TV és az Invitel szolgáltatások átfedő területei vonatkozásában előírt kötelezettségekhez felhasznált hiányos adatok nem társaságunk adatszolgáltatásából származtak, hanem a GVH saját adatgyűjtéséből, amelyet az igen terjedelmes, 10 hónapot átölelő vizsgálat során folytatott. Természetesen ebben az új vizsgálati folyamatban is jóhiszeműen és teljeskörűen együttműködünk a GVH-val annak érdekében, hogy az összefonódást ismételten jóváhagyó, új határozat a lehető leghamarabb megszülethessen.</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news4business.hu, 2018. december 05., szerda)</w:t>
      </w:r>
    </w:p>
    <w:p>
      <w:pPr>
        <w:pStyle w:val="Szveg"/>
        <w:rPr/>
      </w:pPr>
      <w:r>
        <w:rPr/>
      </w:r>
      <w:bookmarkStart w:id="302" w:name="d_h_39d2e3433474235f1073e09f172e2a17"/>
      <w:bookmarkStart w:id="303" w:name="d_h_10ec48c2a738d317c76518c4d169cb57"/>
      <w:bookmarkStart w:id="304" w:name="d_h_39d2e3433474235f1073e09f172e2a17"/>
      <w:bookmarkStart w:id="305" w:name="d_h_10ec48c2a738d317c76518c4d169cb57"/>
      <w:bookmarkEnd w:id="304"/>
      <w:bookmarkEnd w:id="305"/>
    </w:p>
    <w:p>
      <w:pPr>
        <w:pStyle w:val="Szveg"/>
        <w:rPr/>
      </w:pPr>
      <w:r>
        <w:rPr/>
      </w:r>
    </w:p>
    <w:p>
      <w:pPr>
        <w:pStyle w:val="Szveg"/>
        <w:rPr/>
      </w:pPr>
      <w:r>
        <w:rPr/>
      </w:r>
    </w:p>
    <w:p>
      <w:pPr>
        <w:pStyle w:val="Fcm"/>
        <w:rPr/>
      </w:pPr>
      <w:bookmarkStart w:id="306" w:name="a_h_3a01d5db0f7249267d0c87347beffb42"/>
      <w:bookmarkEnd w:id="306"/>
      <w:r>
        <w:rPr>
          <w:rStyle w:val="Fontfcm"/>
        </w:rPr>
        <w:t>Kockázatos a papír nélküli lakásfelújítás</w:t>
      </w:r>
    </w:p>
    <w:p>
      <w:pPr>
        <w:pStyle w:val="Szveg"/>
        <w:rPr/>
      </w:pPr>
      <w:r>
        <w:rPr/>
      </w:r>
    </w:p>
    <w:p>
      <w:pPr>
        <w:pStyle w:val="Szveg"/>
        <w:rPr/>
      </w:pPr>
      <w:r>
        <w:rPr>
          <w:rStyle w:val="Fontszveg"/>
        </w:rPr>
        <w:t>BÉKÉLTETŐK ESETEI - A VÁLLALKOZÓKNAK KÖTELEZŐ KÖZREMŰKÖDNIÜK</w:t>
      </w:r>
    </w:p>
    <w:p>
      <w:pPr>
        <w:pStyle w:val="Szveg"/>
        <w:rPr/>
      </w:pPr>
      <w:r>
        <w:rPr>
          <w:rStyle w:val="Fontszveg"/>
        </w:rPr>
        <w:t>Gyakran több millió forintba kerülő lakásfelújítás, házbővítés esetén se kötnek szerződést a megrendelők a vállalkozókkal. Így viszont rossz vagy félbehagyott munka esetén nem tudnak a békéltetők segíteni. Tipikus eseteikből érdemes okulni.</w:t>
      </w:r>
    </w:p>
    <w:p>
      <w:pPr>
        <w:pStyle w:val="Szveg"/>
        <w:rPr/>
      </w:pPr>
      <w:r>
        <w:rPr>
          <w:rStyle w:val="Fontszveg"/>
        </w:rPr>
        <w:t>- A fogyasztóvédelmi törvény módosításának hatására eredményesebben tudunk a panaszosok ügyeiben eljárni, ugyanis a megyében működő vállalkozásoknak kötelező a meghallgatásokon megjelenniük, különben a szakhatóság büntetést szab ki rájuk. A más megyékben működőknek írásban kell válaszolniuk megkeresésünkre és levelüknek egyezségi ajánlatot kell tartalmaznia. Ennek köszönhetően több megegyezés születik békéltető eljárásaink során és a hozzánk fordulók száma is növekedett - mondta el a Győr-Moson-Sopron Megyei Békéltető Testület elnöke, dr. Rácz Sándor és hozzátette: idén eddig már mintegy ötszáz panaszos ügyével foglalkoztak.</w:t>
      </w:r>
    </w:p>
    <w:p>
      <w:pPr>
        <w:pStyle w:val="Szveg"/>
        <w:rPr/>
      </w:pPr>
      <w:r>
        <w:rPr>
          <w:rStyle w:val="Fontszveg"/>
        </w:rPr>
        <w:t>Tapasztalataik szerint még mindig sokan úgy gondolják, hogy a megvásárolt terméket az eladó három napon belül köteles visszavenni, ha a vevőnek méret-, fazon- vagy színproblémája van. Holott erre csak akkor kötelezhető a kereskedés, ha a cserelehetőséget előzetesen meghirdette. Ezért a karácsonyi ajándék megvásárlásakor mindig előre tisztázzuk, hol biztosítanak erre lehetőséget - javasolja szakértőnk.</w:t>
      </w:r>
    </w:p>
    <w:p>
      <w:pPr>
        <w:pStyle w:val="Szveg"/>
        <w:rPr/>
      </w:pPr>
      <w:r>
        <w:rPr>
          <w:rStyle w:val="Fontszveg"/>
        </w:rPr>
        <w:t>Dr. Rácz Sándor arról is beszélt, hogy egyre többen építőipari munkák megrendelése kapcsán fordulnak hozzájuk panasszal. Vagy azért, mert az elvállalt munkát nem a megállapodás szerinti minőségben, vagy nem a kikötött határidőre fejezték be. Az elnök szavaiból azonban kiderült, hogy nagyon nehéz segíteni olyankor, ha nem született szerződés, amely pontosan részletezi, rögzíti a munkafázisokat, azok határidőit és a fázisonként, az összességében fizetendő összegeket. Pedig a díjazás gyakran több millió forint. Azonban írásbeli megállapodás hiányában a békéltetői meghallgatáson lehetetlen kideríteni, hogy az egymásnak teljesen ellentmondó álláspontok közül melyik az igaz. Ilyenkor csak a peres út marad.</w:t>
      </w:r>
    </w:p>
    <w:p>
      <w:pPr>
        <w:pStyle w:val="Szveg"/>
        <w:rPr/>
      </w:pPr>
      <w:r>
        <w:rPr>
          <w:rStyle w:val="Fontszveg"/>
        </w:rPr>
        <w:t>Az elnök arra is felhívta a figyelmet, hogy általánossá vált a lejárt és behajthatatlan követelések eladása. A vállalkozás, amely azokat megveszi, hozzájut a banki vagy egyéb tartozást felhalmozó ügyfelek adataihoz és fenyegető hangvételű fizetési felszólításokat küld nekik, csekket mellékelve, részletfizetési lehetőséget felajánlva. Ez az eljárás nem törvénysértő, de a fogyasztóvédők szerint nem korrekt. Aki a felszólítás hatására bármekkora összeget kifizet, azt már nem követelheti vissza később. Ezért ilyen levelek esetében mindig érdemes meggyőződni arról, jogos-e a követelés. Ha az már lejárt, akkor válaszolni sem kell rá - állítja szakértőnk.</w:t>
      </w:r>
    </w:p>
    <w:p>
      <w:pPr>
        <w:pStyle w:val="Szveg"/>
        <w:rPr/>
      </w:pPr>
      <w:r>
        <w:rPr>
          <w:rStyle w:val="Fontszveg"/>
        </w:rPr>
        <w:t>GYŐR-MOSON-SOPRON</w:t>
      </w:r>
    </w:p>
    <w:p>
      <w:pPr>
        <w:pStyle w:val="Szveg"/>
        <w:rPr/>
      </w:pPr>
      <w:r>
        <w:rPr>
          <w:rStyle w:val="Fontszveg"/>
        </w:rPr>
        <w:t>RIMÁNYI ZITA</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Kisalföld, 2018. december 06., csütörtök, 4. oldal)</w:t>
      </w:r>
    </w:p>
    <w:p>
      <w:pPr>
        <w:pStyle w:val="Szveg"/>
        <w:rPr/>
      </w:pPr>
      <w:r>
        <w:rPr/>
      </w:r>
      <w:bookmarkStart w:id="307" w:name="d_h_3a01d5db0f7249267d0c87347beffb42"/>
      <w:bookmarkStart w:id="308" w:name="d_h_3a01d5db0f7249267d0c87347beffb42"/>
      <w:bookmarkEnd w:id="308"/>
    </w:p>
    <w:p>
      <w:pPr>
        <w:pStyle w:val="Szveg"/>
        <w:rPr/>
      </w:pPr>
      <w:r>
        <w:rPr/>
      </w:r>
      <w:bookmarkStart w:id="309" w:name="d_h_5e30647d7d3cc1540b592b07b0e96a11"/>
      <w:bookmarkStart w:id="310" w:name="d_h_5e30647d7d3cc1540b592b07b0e96a11"/>
      <w:bookmarkEnd w:id="310"/>
    </w:p>
    <w:p>
      <w:pPr>
        <w:pStyle w:val="Szveg"/>
        <w:rPr/>
      </w:pPr>
      <w:r>
        <w:rPr/>
      </w:r>
    </w:p>
    <w:p>
      <w:pPr>
        <w:pStyle w:val="Fcm"/>
        <w:rPr/>
      </w:pPr>
      <w:bookmarkStart w:id="311" w:name="a_h_d1a51bce987e07a17c83f57984d6a386"/>
      <w:bookmarkEnd w:id="311"/>
      <w:r>
        <w:rPr>
          <w:rStyle w:val="Fontfcm"/>
        </w:rPr>
        <w:t>Feltankolva</w:t>
      </w:r>
    </w:p>
    <w:p>
      <w:pPr>
        <w:pStyle w:val="Szveg"/>
        <w:rPr/>
      </w:pPr>
      <w:r>
        <w:rPr/>
      </w:r>
    </w:p>
    <w:p>
      <w:pPr>
        <w:pStyle w:val="Szveg"/>
        <w:rPr/>
      </w:pPr>
      <w:r>
        <w:rPr>
          <w:rStyle w:val="Fontszveg"/>
        </w:rPr>
        <w:t>ERŐSORREND Kiegyensúlyozottnak tűnnek a hazai üzemanyagpiaci szereplők pozíciói, a toplistán szinte bebetonozott a jelenlegi sorrend.</w:t>
      </w:r>
    </w:p>
    <w:p>
      <w:pPr>
        <w:pStyle w:val="Szveg"/>
        <w:rPr/>
      </w:pPr>
      <w:r>
        <w:rPr>
          <w:rStyle w:val="Fontszveg"/>
        </w:rPr>
        <w:t>Stabilnak tűnik az üzemanyagtöltő állomások hazai piaca, nincs információnk arról, hogy olyan cégek akarnának ide belépni, vagy innen távozni, amelyek ezzel érdemben módosítanák ezt az egyensúlyt - válaszolt a manager magazinnak Grád Ottó, a Magyar Ásványolaj Szövetség (MÁSZ) főtitkára. Mint emlékeztetett, az utolsó nagy horderejű tranzakció az olaszországi Eni távozása volt.</w:t>
      </w:r>
    </w:p>
    <w:p>
      <w:pPr>
        <w:pStyle w:val="Szveg"/>
        <w:rPr/>
      </w:pPr>
      <w:r>
        <w:rPr>
          <w:rStyle w:val="Fontszveg"/>
        </w:rPr>
        <w:t>Az egyensúly vonatkozik a benzinkutak számára is: a kétezer körüli érték a MÁSZ tagjainak és a rajtuk kívüli, nagy márkanév nélküli, úgynevezett "fehérek" egységeinek összegét takarja. Egy-két kútnyitás, illetve -bezárás persze mindig van, és az is várható Grád Ottó szerint, hogy az útépítésekkel összefüggésben, amikor egyes utak magasabb besorolásba kerülnek, szintén nyílnak új töltőállomások. Ez most épp a 4-es és a 8-as út fejlesztése kapcsán esélyes, de számíthatunk út-, így benzinkút-beruházásokra például Debrecen környékén is, a BMW odatelepülése eredményeképpen.</w:t>
      </w:r>
    </w:p>
    <w:p>
      <w:pPr>
        <w:pStyle w:val="Szveg"/>
        <w:rPr/>
      </w:pPr>
      <w:r>
        <w:rPr>
          <w:rStyle w:val="Fontszveg"/>
        </w:rPr>
        <w:t>A piacot a verseny szempontjából is kiegyensúlyozottnak tartja a főtitkár, de elismeri, hogy a legnagyobb szereplőnek, amelynek belföldi finomítója is van, nyilván nagyobb a befolyása az árakra is kisebb riválisainál. Ezzel azonban nem élhet vissza, mert ebben az állam a Gazdasági Versenyhivatal szigorú ellenőrzésein keresztül, a piac pedig azzal akadályozza meg, hogy több szomszédos országban elérhető közelségben termelnek üzemanyagot a finomítók, az árak esetleges elszaladása esetén pedig rögtön megugrik az import.</w:t>
      </w:r>
    </w:p>
    <w:p>
      <w:pPr>
        <w:pStyle w:val="Szveg"/>
        <w:rPr/>
      </w:pPr>
      <w:r>
        <w:rPr>
          <w:rStyle w:val="Fontszveg"/>
        </w:rPr>
        <w:t>Erre az évre nyugodtnak ígérkezik a piac az árak oldaláról is. Az árakra erősen hat a brent olajminőség jegyzése, amely november elején még 85 dollár körül mozgott, de a hó derekán már csak 70 környékén. A 2019-es árakra azonban már nem adott előrejelzést a szakember, mert azokat több olyan tényező befolyásolhatja, amelyek alakulása egyelőre nem látható. Ilyen a piac, a devizaárfolyamok mozgása, a kereskedelmi háború hatásai és az, hogy az olajtermelés több országban is - például Jemenben, Szaúd-Arábiában és Iránban - "instabil" politikai környezetben folyik.</w:t>
      </w:r>
    </w:p>
    <w:p>
      <w:pPr>
        <w:pStyle w:val="Szveg"/>
        <w:rPr/>
      </w:pPr>
      <w:r>
        <w:rPr>
          <w:rStyle w:val="Fontszveg"/>
        </w:rPr>
        <w:t>A magyarországi üzemanyag-kiskereskedelem legnagyobb szereplője évek óta a Mol, amelynek jelenleg 479 töltőállomása van. Részben ezekre alapozva erősíti a kiskereskedelmi üzletágát, amely termékek és szolgáltatások sorát kínálja. A társaság a fent említett Eni-ügylet során 450 Agip kutat vett meg 2016- ban az Enitől a régióban, ebből 173-at Magyarországon. A lépéssel Budapesten és az autópályák mentén szerzett új pozíciókat.</w:t>
      </w:r>
    </w:p>
    <w:p>
      <w:pPr>
        <w:pStyle w:val="Szveg"/>
        <w:rPr/>
      </w:pPr>
      <w:r>
        <w:rPr>
          <w:rStyle w:val="Fontszveg"/>
        </w:rPr>
        <w:t>A töltőállomások száma alapján a lista második helyezettje - szintén hosszabb ideje - a Shell, amely különböző formákban már 1925 óta aktív Magyarországon. A múlt év végén 190 benzinkút volt a tulajdonában. Mögötte az osztrák OMV következik 187 töltőállomással, honlapja szerint ez 11 százalékos piaci részesedést takar, de a közlésből nem derül ki, hogy ez az arány a kutak számára vagy az eladott mennyiségre vonatkozik. A negyedik a nyilvánosság előtt kevésbé ismert Normbenz Magyarország, amely 2014-ben vásárolta meg a színes márkának számító, de alacsony árakkal terjeszkedő Lukoil itteni kútjait.</w:t>
      </w:r>
    </w:p>
    <w:p>
      <w:pPr>
        <w:pStyle w:val="Szveg"/>
        <w:rPr/>
      </w:pPr>
      <w:r>
        <w:rPr>
          <w:rStyle w:val="Fontszveg"/>
        </w:rPr>
        <w:t>Ezen egységeket a Normbenz továbbra is az eredeti, oroszországi tulajdonos nevén működtetheti, a honlapja alapján 74 töltőállomása van. A MÁSZ adataiból kiderül, hogy az előbbieken túl a Mabanaftnak 39, a Mobil Petrolnak 37, az OMV/Avantinak 7 és az OMV/Eurotrucknak egy hazai kútja van.</w:t>
      </w:r>
    </w:p>
    <w:p>
      <w:pPr>
        <w:pStyle w:val="Szveg"/>
        <w:rPr/>
      </w:pPr>
      <w:r>
        <w:rPr>
          <w:rStyle w:val="Fontszveg"/>
        </w:rPr>
        <w:t>A magyarországi üzemanyag- kiskereskedelem legnagyobb szereplője évek óta a Mol, jelenleg 479 töltőállomása van. Második a Shell 190, harmadik az osztrák OMV 187 benzinkúttal</w:t>
      </w:r>
    </w:p>
    <w:p>
      <w:pPr>
        <w:pStyle w:val="Szveg"/>
        <w:rPr/>
      </w:pPr>
      <w:r>
        <w:rPr>
          <w:rStyle w:val="Fontszveg"/>
        </w:rPr>
        <w:t>B. Horváth Lilla</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Manager Magazin, 2018. december 05., szerda, 16. oldal)</w:t>
      </w:r>
    </w:p>
    <w:p>
      <w:pPr>
        <w:pStyle w:val="Szveg"/>
        <w:rPr/>
      </w:pPr>
      <w:r>
        <w:rPr/>
      </w:r>
      <w:bookmarkStart w:id="312" w:name="d_h_37e3f454c58035d53a79358042727aae"/>
      <w:bookmarkStart w:id="313" w:name="d_h_d1a51bce987e07a17c83f57984d6a386"/>
      <w:bookmarkStart w:id="314" w:name="d_h_37e3f454c58035d53a79358042727aae"/>
      <w:bookmarkStart w:id="315" w:name="d_h_d1a51bce987e07a17c83f57984d6a386"/>
      <w:bookmarkEnd w:id="314"/>
      <w:bookmarkEnd w:id="315"/>
    </w:p>
    <w:p>
      <w:pPr>
        <w:pStyle w:val="Szveg"/>
        <w:rPr/>
      </w:pPr>
      <w:r>
        <w:rPr/>
      </w:r>
    </w:p>
    <w:p>
      <w:pPr>
        <w:pStyle w:val="Szveg"/>
        <w:rPr/>
      </w:pPr>
      <w:r>
        <w:rPr/>
      </w:r>
    </w:p>
    <w:p>
      <w:pPr>
        <w:pStyle w:val="Fcm"/>
        <w:rPr/>
      </w:pPr>
      <w:bookmarkStart w:id="316" w:name="a_h_0518d94f3761c6a9439a3f7f0214bfa1"/>
      <w:bookmarkEnd w:id="316"/>
      <w:r>
        <w:rPr>
          <w:rStyle w:val="Fontfcm"/>
        </w:rPr>
        <w:t>Mire figyeljünk? - tudnivalók az internetes vásárlásról</w:t>
      </w:r>
    </w:p>
    <w:p>
      <w:pPr>
        <w:pStyle w:val="Szveg"/>
        <w:rPr/>
      </w:pPr>
      <w:r>
        <w:rPr/>
      </w:r>
    </w:p>
    <w:p>
      <w:pPr>
        <w:pStyle w:val="Szveg"/>
        <w:rPr/>
      </w:pPr>
      <w:r>
        <w:rPr>
          <w:rStyle w:val="Fontszveg"/>
        </w:rPr>
        <w:t>A karácsonyt megelőző hónap a vásárlók szempontjából az év legfontosabb időszaka, amikor a karácsonyfa alá szánt ajándékok beszerzésre kerülnek. Annak érdekében, hogy az ünnepek előtti vásárlás örömmel és ne bosszúsággal járjon, érdemes megfontolni az alábbi tanácsokat.</w:t>
      </w:r>
    </w:p>
    <w:p>
      <w:pPr>
        <w:pStyle w:val="Szveg"/>
        <w:rPr/>
      </w:pPr>
      <w:r>
        <w:rPr>
          <w:rStyle w:val="Fontszveg"/>
        </w:rPr>
        <w:t>Minden vásárlás - hagyományos bolti és online - előtt célszerű az üzletek, webáruházak kínálatának összehasonlítása. Ennek során a választék felmérése és az árak összehasonlítása mellett célszerű a vásárlás egyéb feltételeit is áttekinteni.</w:t>
      </w:r>
    </w:p>
    <w:p>
      <w:pPr>
        <w:pStyle w:val="Szveg"/>
        <w:rPr/>
      </w:pPr>
      <w:r>
        <w:rPr>
          <w:rStyle w:val="Fontszveg"/>
        </w:rPr>
        <w:t>A vételár mellett azt is célszerű figyelembe venni, hogy a termék mellett utólagos terméktámogatásra pl.: szerviz, alkatrész is szükség lehet. Az igényérvényesítés külföldi kereskedőkkel szemben a hazaihoz képest hosszadalmasabb és nehézkesebb lehet.</w:t>
      </w:r>
    </w:p>
    <w:p>
      <w:pPr>
        <w:pStyle w:val="Szveg"/>
        <w:rPr/>
      </w:pPr>
      <w:r>
        <w:rPr>
          <w:rStyle w:val="Fontszveg"/>
        </w:rPr>
        <w:t>Célszerű alaposan áttekinteni a webáruház elérhetőségi adatait is. E azért fontos, mert itt láthatja a vásárló, hogy hazai webáruháztól rendel-e, ugyanis csupán a magyar nyelvű honlap és a ".hu" végződés nem garantálja ezt.</w:t>
      </w:r>
    </w:p>
    <w:p>
      <w:pPr>
        <w:pStyle w:val="Szveg"/>
        <w:rPr/>
      </w:pPr>
      <w:r>
        <w:rPr>
          <w:rStyle w:val="Fontszveg"/>
        </w:rPr>
        <w:t>A vásárlás kapcsán indokolt a szállítási feltételek, fizetési módok gondos kiválasztása. A szállítási feltételek, díjak esetében kiemelést érdemel, hogy főleg alacsonyabb árú termékek esetén a szállítási díj magas is lehet.</w:t>
      </w:r>
    </w:p>
    <w:p>
      <w:pPr>
        <w:pStyle w:val="Szveg"/>
        <w:rPr/>
      </w:pPr>
      <w:r>
        <w:rPr>
          <w:rStyle w:val="Fontszveg"/>
        </w:rPr>
        <w:t>A szállítási időt a webáruház határozza meg (a raktárkészlet, a logisztikai partnerével kötött szerződése és egyéb szempontok alapján). Amennyiben késik egy termék, az nemcsak a szállítást végző cég hibája lehet, a szállító cég ugyanis csak közvetít a két fél között, ő akkor tudja megkezdeni a kézbesítést, amikor megkapja a küldeményt. A karácsonyi forgalomban a távol-keleti országokból megrendelt áruk átfutási ideje 6-8 hét is lehet. Ezzel szemben az Európai Unióból jellemzően 1-2 hét, Magyarországon pedig pár nap, de ahogy közeledik a karácsony, úgy nyúlhat a szállítási idő a webáruházak és a logisztikai vállalkozások egyre nagyobb leterheltsége miatt.</w:t>
      </w:r>
    </w:p>
    <w:p>
      <w:pPr>
        <w:pStyle w:val="Szveg"/>
        <w:rPr/>
      </w:pPr>
      <w:r>
        <w:rPr>
          <w:rStyle w:val="Fontszveg"/>
        </w:rPr>
        <w:t>A webáruházak által vállalt szállítási idők tekintetében általában minél távolabbi székhelyű online kereskedőtől rendelünk, annál hosszabb a szállítási idő. A távol-keleti webáruházakban, illetve nemzetközi online piactereken szállítás tekintetében az alábbi lehetőségekkel találkozhatunk. Amennyiben a kereskedő ingyenes kiszállítást vállal, - ezt a "free shipping" jelenti - akkor a vevőnek általában nincs választási lehetősége a szállítási mód tekintetében. Ez a gyakorlatban azt jelenti, hogy a küldemény normál postai forgalomban érkezik meg a kézbesítési címre. Ez esetben a Magyarországra szállítás ideje 20-30 napot, illetve a decemberi csúcsidőszakban akár az egy hónapot is meghaladhatja. A várható kiszállítási időt angolul az "estimated delivery time" jelöli.</w:t>
      </w:r>
    </w:p>
    <w:p>
      <w:pPr>
        <w:pStyle w:val="Szveg"/>
        <w:rPr/>
      </w:pPr>
      <w:r>
        <w:rPr>
          <w:rStyle w:val="Fontszveg"/>
        </w:rPr>
        <w:t>Külföldi megrendelés esetén ajánlott többlet szolgáltatásként nyomkövetést kérni, így naprakészen követhető a csomag útja. A postai forgalomban használatos nyomkövetési számsor 13 karakterből áll, amelynek első két karaktere mássalhangzó, ezt követi 9 szám és az országkód, vagy 11 szám, attól függően, hogy külföldről érkezik, avagy belföldi a csomag. Amennyiben ezektől eltérő a nyomkövetési jelzőszám, akkor az nem postai azonosító, hanem általában a megbízott szállítmányozó technikai azonosítója, amely nem ad pontos státuszt arra vonatkozóan, hogy ténylegesen hol jár a termék. Gyakran előfordul, hogy a webáruház által felkínált nem postai nyomkövető jóval korábban jelzi a termék megérkezését az országba, mint az valójában megtörtént volna. Ingyenes szállításnál nem követhető nyomon a termék útja Magyarországig, és így nem is kiszámítható az érkezése.</w:t>
      </w:r>
    </w:p>
    <w:p>
      <w:pPr>
        <w:pStyle w:val="Szveg"/>
        <w:rPr/>
      </w:pPr>
      <w:r>
        <w:rPr>
          <w:rStyle w:val="Fontszveg"/>
        </w:rPr>
        <w:t>Az Európai Unión kívülről érkező, online rendelt termék adó- és vámköteles lehet. 22 euró értékig adó- és vámmentes, 22 euró és 150 euró érték között áfát kell fizetni, 150 euró felett pedig áfát és vámot is. A vámhatóság azonban az érték megjelölés nélkül érkező küldeményekre is elrendelhet vámvizsgálatot, illetve akkor is kerülhet vámeljárás alá egy termék, ha vámellenőrzés szerint gyanús, hogy a 22 euró alatti értékmegjelölés ellenére nagyobb értékű küldemény van a csomagban.</w:t>
      </w:r>
    </w:p>
    <w:p>
      <w:pPr>
        <w:pStyle w:val="Szveg"/>
        <w:rPr/>
      </w:pPr>
      <w:r>
        <w:rPr>
          <w:rStyle w:val="Fontszveg"/>
        </w:rPr>
        <w:t>Ha a küldeményt vámkezeltetni kell, a Magyar Posta felveszi a kapcsolatot a címzettel (emailben és levélben is). Az ügyfél kérheti a vámeljárás lefolytatását erre jogosult szolgáltatótól és a Magyar Postától is. A vámeljárás díjköteles szolgáltatás.</w:t>
      </w:r>
    </w:p>
    <w:p>
      <w:pPr>
        <w:pStyle w:val="Szveg"/>
        <w:rPr/>
      </w:pPr>
      <w:r>
        <w:rPr>
          <w:rStyle w:val="Fontszveg"/>
        </w:rPr>
        <w:t>Fontos tudni, hogy mi rendelhető és mi tilos. Tilos például védett állatokból készült termékeket, hamisított termékeket rendelni, vásárolni, vagy engedély nélkül gyógyszert behozatni.</w:t>
      </w:r>
    </w:p>
    <w:p>
      <w:pPr>
        <w:pStyle w:val="Szveg"/>
        <w:rPr/>
      </w:pPr>
      <w:r>
        <w:rPr>
          <w:rStyle w:val="Fontszveg"/>
        </w:rPr>
        <w:t>Fontos megjegyezni, hogy a Magyar Posta 2017. január 1-jétől a közönséges levélként érkező bejövő nemzetközi árutartalmú küldeményeket, amelyek alakjuk miatt nem férnek be a levélszekrénybe (méretük meghaladja a 32,4 x 22,9 x 2,4 cm-t) nem köteles háznál kézbesíteni, ilyenkor a postás értesítőt dob be a postaládába, amelyen jelzi, hogy a küldemény hol és mikor vehető át. A bejövő nemzetközi árutartalmú közönséges levelek a külföldi webáruházból olcsón vagy ingyenes szállítással rendelt termékeket tartalmazzák.</w:t>
      </w:r>
    </w:p>
    <w:p>
      <w:pPr>
        <w:pStyle w:val="Szveg"/>
        <w:rPr/>
      </w:pPr>
      <w:r>
        <w:rPr>
          <w:rStyle w:val="Fontszveg"/>
        </w:rPr>
        <w:t>Belföldi csomagfeladás esetén a megfelelő csomagolás a feladó felelőssége. A csomagok általában egy több lépcsőből álló logisztikai folyamaton, azaz több átrakodási ponton mennek át, így azok sértetlenségét a megfelelő, szakszerű csomagolás biztosíthatja. Az alábbi linken hasznos információkat találhat erről: https://www.posta.hu/csomagolasi_utmutato .</w:t>
      </w:r>
    </w:p>
    <w:p>
      <w:pPr>
        <w:pStyle w:val="Szveg"/>
        <w:rPr/>
      </w:pPr>
      <w:r>
        <w:rPr>
          <w:rStyle w:val="Fontszveg"/>
        </w:rPr>
        <w:t>Több olyan termék van, amelyet tilos postán feladni, vagy nem javasolt, illetve csak meghatározott szabályok betartása mellett lehetséges. Tilos veszélyes árukat, vegyi anyagokat csomagban feladni. Nem javasolt a romlandó (például élelmiszer) vagy folyékony termékek csomagban történő feladása sem, hiszen a szállítás és kézbesítés folyamán nem garantált a megfelelő hőmérséklet sem. A részletes feladási feltételek, illetve tiltások az alábbi linken érhetők el: https://www.posta.hu/static/internet/download/PASZF_ASZF03_1_es_fuggelek.pdf</w:t>
      </w:r>
    </w:p>
    <w:p>
      <w:pPr>
        <w:pStyle w:val="Szveg"/>
        <w:rPr/>
      </w:pPr>
      <w:r>
        <w:rPr>
          <w:rStyle w:val="Fontszveg"/>
        </w:rPr>
        <w:t>Ahhoz, hogy a házhoz kézbesítés sikeres legyen, pontos címzés szükséges, a címhelyen (lakóhelyen) pedig az utca házszám legyen feltüntetve illetve legyen levélszekrény, amelyen szerepel a címzett neve. Ha albérletben lakik valaki, azt is fel kell tüntetni, mert a kézbesítés a címhelyen a címzett neve alapján történik, így ha a fent felsorolt feltételek közül valamelyik hiányzik, a kézbesítés sikertelen lesz. Szintén fontos tudni, hogy a könyvelt, azaz átvételi elismervény aláírása után átadható küldeményt a postás csak a címzettnek, vagy a címhelyen tartózkodó közvetlen rokonának vagy meghatalmazottnak adhatja át. Amennyiben online rendeltek terméket, érdemes a rendelésnél megadni a telefonszámot is, hogy a csomagkézbesítő értesíteni tudja a címzettet.</w:t>
      </w:r>
    </w:p>
    <w:p>
      <w:pPr>
        <w:pStyle w:val="Szveg"/>
        <w:rPr/>
      </w:pPr>
      <w:r>
        <w:rPr>
          <w:rStyle w:val="Fontszveg"/>
        </w:rPr>
        <w:t>Gyakori, hogy a házhoz kézbesítést nem a lakó-, hanem a munkahelyre kéri a megrendelő. Ebben az esetben nemcsak a megrendelő magánszemély nevét, hanem a vállalat nevét és irodaház esetén a pontos címét (épület, emelet) is érdemes feltüntetni. Ennek hiányában a kézbesítő nem tudja beazonosítani a címzettet, így a kézbesítés sikertelen lesz.</w:t>
      </w:r>
    </w:p>
    <w:p>
      <w:pPr>
        <w:pStyle w:val="Szveg"/>
        <w:rPr/>
      </w:pPr>
      <w:r>
        <w:rPr>
          <w:rStyle w:val="Fontszveg"/>
        </w:rPr>
        <w:t>Egyes webáruházak a kiszállítási mód tekintetében többféle választási lehetőséget biztosítanak a vevők részére, feltüntetve az átvételi lehetőségeket (házhoz szállítás, személyes átvétel valamely fixponton) illetve a szolgáltatót (posta, nemzetközileg ismert futárcégek), valamint a várható kiszállítási időt és a választás szerinti szállítási díjat. Ez utóbbi tényező tekintetében megjegyzendő, hogy a nemzetközileg ismert futárcégek díjai magasak, meghaladhatják a megrendelt termék árát is.</w:t>
      </w:r>
    </w:p>
    <w:p>
      <w:pPr>
        <w:pStyle w:val="Szveg"/>
        <w:rPr/>
      </w:pPr>
      <w:r>
        <w:rPr>
          <w:rStyle w:val="Fontszveg"/>
        </w:rPr>
        <w:t>A fizetési módok tekintetében általában számos lehetőség közül választhatnak a vásárlók pl.: utánvétes fizetés, előreutalás, online fizetési oldalak használata. A legbiztonságosabb fizetési mód az utánvét.</w:t>
      </w:r>
    </w:p>
    <w:p>
      <w:pPr>
        <w:pStyle w:val="Szveg"/>
        <w:rPr/>
      </w:pPr>
      <w:r>
        <w:rPr>
          <w:rStyle w:val="Fontszveg"/>
        </w:rPr>
        <w:t>Érdemes vásárlás előtt megtekinteni biztosít-e olyan szolgáltatást a webáruház vagy annak szállítópartnere (futárcég), ami lehetőséget ad arra, hogy a vásárló a csomag kézbesítésekor kinyithassa a csomagot és megnézhesse a terméket. Bár ez adott esetben többletköltséggel járhat, a webáruház kiválasztásával dönthetünk arról, hogy csak ilyen szolgáltatást veszünk igénybe, és ebben az esetben a webáruház így rendeli meg a szolgáltatást a futárcégtől.</w:t>
      </w:r>
    </w:p>
    <w:p>
      <w:pPr>
        <w:pStyle w:val="Szveg"/>
        <w:rPr/>
      </w:pPr>
      <w:r>
        <w:rPr>
          <w:rStyle w:val="Fontszveg"/>
        </w:rPr>
        <w:t>Tekintettel arra, hogy az e-kereskedelemben a terméket a vásárlás előtt nincs lehetőség ténylegesen megvizsgálni, illetve megtekinteni, a vásárlástól történő indokolás nélküli elállási jog illeti meg a vásárlót. Erre a termék megrendelése és a kiszállítás közötti időtartamban is lehetőség van. Emellett a termék átvételétől számított 14 napja van a vásárlónak, hogy meggondolja magát, azaz éljen az elállási joggal. Az elállási jog tehát alkalmas annak a problémának a kezelésére is, hogy ha nem az a termék érkezett meg, amelyet megrendelt a vásárló, vagy ha a rendeléskor vállalt szállítási határidő nem teljesült.</w:t>
      </w:r>
    </w:p>
    <w:p>
      <w:pPr>
        <w:pStyle w:val="Szveg"/>
        <w:rPr/>
      </w:pPr>
      <w:r>
        <w:rPr>
          <w:rStyle w:val="Fontszveg"/>
        </w:rPr>
        <w:t>Az interneten történő vásárlás előtti hatékony tájékozódást segíti a http://www.jogsertowebaruhazak.kormany.hu/ honlapon elérhető adatbázis. Az adatbázis az e-kereskedelmi cégek ellen hozott jogerős határozatok mellett tartalmazza azt is, ha a vállalkozás teljesítette a határozatban foglaltakat és így fogyasztóvédelmi szempontból már megfelelően működik.</w:t>
      </w:r>
    </w:p>
    <w:p>
      <w:pPr>
        <w:pStyle w:val="Szveg"/>
        <w:rPr/>
      </w:pPr>
      <w:r>
        <w:rPr>
          <w:rStyle w:val="Fontszveg"/>
        </w:rPr>
        <w:t>Online vásárlás esetén néhány kattintással és tudatos döntések meghozatalával sok későbbi problémát meg lehet előzni. Amennyiben a körültekintő vásárlás ellenére probléma merül fel, és azt a webáruházzal nem sikerül rendezni, a vevő a fogyasztóvédelmi hatósághoz és a békéltető testületekhez fordulhat. A vásárlók igénybe vehetik az online vitarendezési eljárást is az ec.europa.eu/odr honlapon. Az uniós országból való rendelés során felmerült panaszok megoldásában az Innovációs és Technológiai Minisztériumon belül működő Európai Fogyasztói Központ (EFK) tud érdemi, ingyenes segítséget nyújtani.</w:t>
      </w:r>
    </w:p>
    <w:p>
      <w:pPr>
        <w:pStyle w:val="Szveg"/>
        <w:rPr/>
      </w:pPr>
      <w:r>
        <w:rPr>
          <w:rStyle w:val="Fontszveg"/>
        </w:rPr>
        <w:t>(Fejér Megyei Kormányhivatal)</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kormanyhivatal.hu, 2018. december 05., szerda)</w:t>
      </w:r>
    </w:p>
    <w:p>
      <w:pPr>
        <w:pStyle w:val="Szveg"/>
        <w:rPr/>
      </w:pPr>
      <w:r>
        <w:rPr/>
      </w:r>
      <w:bookmarkStart w:id="317" w:name="d_h_0518d94f3761c6a9439a3f7f0214bfa1"/>
      <w:bookmarkStart w:id="318" w:name="d_h_0518d94f3761c6a9439a3f7f0214bfa1"/>
      <w:bookmarkEnd w:id="318"/>
    </w:p>
    <w:p>
      <w:pPr>
        <w:pStyle w:val="Szveg"/>
        <w:rPr/>
      </w:pPr>
      <w:r>
        <w:rPr/>
      </w:r>
    </w:p>
    <w:p>
      <w:pPr>
        <w:pStyle w:val="Szveg"/>
        <w:rPr/>
      </w:pPr>
      <w:r>
        <w:rPr/>
      </w:r>
    </w:p>
    <w:p>
      <w:pPr>
        <w:pStyle w:val="Fcm"/>
        <w:rPr/>
      </w:pPr>
      <w:bookmarkStart w:id="319" w:name="a_h_7c109ae72a41984ba91d80331c0f1d84"/>
      <w:bookmarkEnd w:id="319"/>
      <w:r>
        <w:rPr>
          <w:rStyle w:val="Fontfcm"/>
        </w:rPr>
        <w:t>A PayPal felvásárolta legnagyobb vetélytársát</w:t>
      </w:r>
    </w:p>
    <w:p>
      <w:pPr>
        <w:pStyle w:val="Szveg"/>
        <w:rPr/>
      </w:pPr>
      <w:r>
        <w:rPr/>
      </w:r>
    </w:p>
    <w:p>
      <w:pPr>
        <w:pStyle w:val="Szveg"/>
        <w:rPr/>
      </w:pPr>
      <w:r>
        <w:rPr>
          <w:rStyle w:val="Fontszveg"/>
        </w:rPr>
        <w:t>Az iZettle 2,2 milliárd dollárért került a fintech céghez.</w:t>
      </w:r>
    </w:p>
    <w:p>
      <w:pPr>
        <w:pStyle w:val="Szveg"/>
        <w:rPr/>
      </w:pPr>
      <w:r>
        <w:rPr>
          <w:rStyle w:val="Fontszveg"/>
        </w:rPr>
        <w:t>A PayPal szerint nem vezet magasabb szolgáltatási árakhoz és a verseny sem fog csökkenni a szektorban legnagyobb piaci vetélytársuk felvásárlása után. A fintech vállalat még sosem fizetett ennyit felvásárlás során, a 2,2 milliárd összeg rekordnak számít a részükről. Az amerikai hatóságok engedélyezték az üzletet, azonban a britek részéről nagyobb az ellenállás. A brit gazdasági versenyhivatal (Competition and Markets Authority) arra hívta fel a figyelmet, hogy Nagy-Britanniában szigorúbban fogják elbírálni a PayPal és a svéd iZettle egyesülését. Attól tartanak, hogy az üzlet leginkább a kis-és közepes vállalatokra lesz negatív hatással, mivel a PayPal azáltal, hogy a legnagyobb riválisát bekebelezte, sokkal magasabb árakat kényszeríthet majd rájuk, miközben versenytárs hiányában a szolgáltatás minősége is romolhat.</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origo.hu, 2018. december 05., szerda)</w:t>
      </w:r>
    </w:p>
    <w:p>
      <w:pPr>
        <w:pStyle w:val="Szveg"/>
        <w:rPr/>
      </w:pPr>
      <w:r>
        <w:rPr/>
      </w:r>
      <w:bookmarkStart w:id="320" w:name="d_h_7c109ae72a41984ba91d80331c0f1d84"/>
      <w:bookmarkStart w:id="321" w:name="d_h_7c109ae72a41984ba91d80331c0f1d84"/>
      <w:bookmarkEnd w:id="321"/>
    </w:p>
    <w:p>
      <w:pPr>
        <w:pStyle w:val="Szveg"/>
        <w:rPr/>
      </w:pPr>
      <w:r>
        <w:rPr/>
      </w:r>
      <w:bookmarkStart w:id="322" w:name="d_h_e559db27a3e461392a6331139e535662"/>
      <w:bookmarkStart w:id="323" w:name="d_h_e559db27a3e461392a6331139e535662"/>
      <w:bookmarkEnd w:id="323"/>
    </w:p>
    <w:p>
      <w:pPr>
        <w:pStyle w:val="Szveg"/>
        <w:rPr/>
      </w:pPr>
      <w:r>
        <w:rPr/>
      </w:r>
    </w:p>
    <w:p>
      <w:pPr>
        <w:pStyle w:val="Fcm"/>
        <w:rPr/>
      </w:pPr>
      <w:bookmarkStart w:id="324" w:name="a_h_6acbcc0a53e4bf25f53ef87d6b4496b4"/>
      <w:bookmarkEnd w:id="324"/>
      <w:r>
        <w:rPr>
          <w:rStyle w:val="Fontfcm"/>
        </w:rPr>
        <w:t>Okosváros a Mobilityben</w:t>
      </w:r>
    </w:p>
    <w:p>
      <w:pPr>
        <w:pStyle w:val="Szveg"/>
        <w:rPr/>
      </w:pPr>
      <w:r>
        <w:rPr/>
      </w:r>
    </w:p>
    <w:p>
      <w:pPr>
        <w:pStyle w:val="Szveg"/>
        <w:rPr/>
      </w:pPr>
      <w:r>
        <w:rPr>
          <w:rStyle w:val="Fontszveg"/>
        </w:rPr>
        <w:t>LED-FALAT AVATTAK A GYŐRI DIGITALIS ELMENYKOZPONTBAN</w:t>
      </w:r>
    </w:p>
    <w:p>
      <w:pPr>
        <w:pStyle w:val="Szveg"/>
        <w:rPr/>
      </w:pPr>
      <w:r>
        <w:rPr>
          <w:rStyle w:val="Fontszveg"/>
        </w:rPr>
        <w:t>Biztonság mindenekfelett. A győri Mobilityben tekinthető meg az a LED-fal, amely infokommunikációs eszközök támogatásával segít egy város életének, forgalmának, közbiztonságának, működtetésének hatékonyabb irányításában.</w:t>
      </w:r>
    </w:p>
    <w:p>
      <w:pPr>
        <w:pStyle w:val="Szveg"/>
        <w:rPr/>
      </w:pPr>
      <w:r>
        <w:rPr>
          <w:rStyle w:val="Fontszveg"/>
        </w:rPr>
        <w:t>A Huawei Technologies felajánlásával a Mobility Győrben az országban egyedüliként tekinthető meg, hogyan működik egy okosváros irányítóközpontja. A LED-falat tegnap adták át sajtótájékoztató keretében. A cég Intelligens Műveleti Központja (angol nevének rövidítése: IOC) összegyűjti és koordinálja a városból érkező adatokat, például a térfigyelő kameráktól érkező információk alapján módosítja a közlekedési lámpák beállítását, arcfelismerő programok alapján elemzi egy-egy gyalogos mozgását, s ha gyanúsnak találja, mondjuk zsebtolvajlásra következtet, riasztja a rendőröket. Vagy éppen a hulladékgazdálkodást észszerűsítheti a beszerzett adatok alapján.</w:t>
      </w:r>
    </w:p>
    <w:p>
      <w:pPr>
        <w:pStyle w:val="Szveg"/>
        <w:rPr/>
      </w:pPr>
      <w:r>
        <w:rPr>
          <w:rStyle w:val="Fontszveg"/>
        </w:rPr>
        <w:t>Kara Ákos infokommunikációért és fogyasztóvédelemért felelős államtitkár az átadón úgy fogalmazott: a kormányzat célja, hogy minden magyar család és település a digitalizá- ció nyertese legyen. Ennek részeként három digitális élményközpont áll fel az országban. Ezek közül a győri már működik, foglalkozásain pedig sok gyerek szerez digitális ismereteket. Arról is szólt, hogy a Mobility később a családok és az idősek felé is nyitna.</w:t>
      </w:r>
    </w:p>
    <w:p>
      <w:pPr>
        <w:pStyle w:val="Szveg"/>
        <w:rPr/>
      </w:pPr>
      <w:r>
        <w:rPr>
          <w:rStyle w:val="Fontszveg"/>
        </w:rPr>
        <w:t>Az Intelligens Műveleti Központ ösz- szegyűjti és koordinálja a városból érkező adatokat.</w:t>
      </w:r>
    </w:p>
    <w:p>
      <w:pPr>
        <w:pStyle w:val="Szveg"/>
        <w:rPr/>
      </w:pPr>
      <w:r>
        <w:rPr>
          <w:rStyle w:val="Fontszveg"/>
        </w:rPr>
        <w:t>Radnóti Ákos alpolgármester arról beszélt, hogy Győr élen jár az országban egy okosváros kialakításában. William Wu, a Huawei magyarországi igazgatója a LED-falat úgy mutatta be, mint egy város idegrendszerének az agyát. A LED-falról részletesen Pierre Perron, a cég munkatársa beszélt. Mint mondta, a biztonság minde- nekfelett. A rendszer rengeteg adatot tárol és elemez, látja például a rendőrautók útját, a közlekedési irányítók pozícióját, észleli, ha a városban csődület, tűz keletkezik, baleset van. A térfigyelők segítségével segíthet a futballhuliganizmus elleni küzdelemben is. Szavait azzal zárta: édesapaként azt reméli, ha két lánya valaha elveszik, egy olyan városban tűnik el, ahol ez a rendszer már működni fog, így öt perc alatt megtalálják majd őket.</w:t>
      </w:r>
    </w:p>
    <w:p>
      <w:pPr>
        <w:pStyle w:val="Szveg"/>
        <w:rPr/>
      </w:pPr>
      <w:r>
        <w:rPr>
          <w:rStyle w:val="Fontszveg"/>
        </w:rPr>
        <w:t>GYŐR</w:t>
      </w:r>
    </w:p>
    <w:p>
      <w:pPr>
        <w:pStyle w:val="Szveg"/>
        <w:rPr/>
      </w:pPr>
      <w:r>
        <w:rPr>
          <w:rStyle w:val="Fontszveg"/>
        </w:rPr>
        <w:t>MUNKATÁRSUNKTÓL</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Kisalföld, 2018. december 06., csütörtök, 4. oldal)</w:t>
      </w:r>
    </w:p>
    <w:p>
      <w:pPr>
        <w:pStyle w:val="Szveg"/>
        <w:rPr/>
      </w:pPr>
      <w:r>
        <w:rPr/>
      </w:r>
      <w:bookmarkStart w:id="325" w:name="d_h_6acbcc0a53e4bf25f53ef87d6b4496b4"/>
      <w:bookmarkStart w:id="326" w:name="d_h_6acbcc0a53e4bf25f53ef87d6b4496b4"/>
      <w:bookmarkEnd w:id="326"/>
    </w:p>
    <w:p>
      <w:pPr>
        <w:pStyle w:val="Szveg"/>
        <w:rPr/>
      </w:pPr>
      <w:r>
        <w:rPr/>
      </w:r>
    </w:p>
    <w:p>
      <w:pPr>
        <w:pStyle w:val="Szveg"/>
        <w:rPr/>
      </w:pPr>
      <w:r>
        <w:rPr/>
      </w:r>
    </w:p>
    <w:p>
      <w:pPr>
        <w:pStyle w:val="Fcm"/>
        <w:rPr/>
      </w:pPr>
      <w:bookmarkStart w:id="327" w:name="a_h_5884a2505b6752a9fa0af9dce6bd4a59"/>
      <w:bookmarkEnd w:id="327"/>
      <w:r>
        <w:rPr>
          <w:rStyle w:val="Fontfcm"/>
        </w:rPr>
        <w:t>Nem vizsgálják a médiagólem törvényességét</w:t>
      </w:r>
    </w:p>
    <w:p>
      <w:pPr>
        <w:pStyle w:val="Szveg"/>
        <w:rPr/>
      </w:pPr>
      <w:r>
        <w:rPr/>
      </w:r>
    </w:p>
    <w:p>
      <w:pPr>
        <w:pStyle w:val="Szveg"/>
        <w:rPr/>
      </w:pPr>
      <w:r>
        <w:rPr>
          <w:rStyle w:val="Fontszveg"/>
        </w:rPr>
        <w:t>Trükk Hiába összpontosul majd csaknem 500 médium a Közép-európai Sajtó és Média Alapítványban, a kormány megtalálta azt a kiskaput, amelynek segítségével elkerülhető a médiahatósági és a fúziós vizsgálat is. A kabinet ugyanis egy rendelettel nemzetstratégiai jelentőségű összefonódásnak minősítette négy kormánypárti médium beolvadását, így az egyesüléshez nem kell hatósági engedély. Az Orbán-kormány eddig kizárólag akkor élt ezzel az eszközzel, amikor a magyar állam szerzett részesedést valahol. Most csak fideszes érdekeket egyengetnek.</w:t>
      </w:r>
    </w:p>
    <w:p>
      <w:pPr>
        <w:pStyle w:val="Szveg"/>
        <w:rPr/>
      </w:pPr>
      <w:r>
        <w:rPr>
          <w:rStyle w:val="Fontszveg"/>
        </w:rPr>
        <w:t>Kijátszották a GVH-vizsgálatot</w:t>
      </w:r>
    </w:p>
    <w:p>
      <w:pPr>
        <w:pStyle w:val="Szveg"/>
        <w:rPr/>
      </w:pPr>
      <w:r>
        <w:rPr>
          <w:rStyle w:val="Fontszveg"/>
        </w:rPr>
        <w:t>TRÜKK Kiemelt nemzetstratégiai összefonódásnak minősítette a kabinet a fideszes médiagólem ügyét, így nincs szükség versenyhivatali engedélyre a cégek összefonódásához.</w:t>
      </w:r>
    </w:p>
    <w:p>
      <w:pPr>
        <w:pStyle w:val="Szveg"/>
        <w:rPr/>
      </w:pPr>
      <w:r>
        <w:rPr>
          <w:rStyle w:val="Fontszveg"/>
        </w:rPr>
        <w:t>A kormány a versenytörvény egy passzusát kihasználva megkerülte a Gazdasági Versenyhivatalt (GVH) annak érdekében, hogy egyesülhessen a Fidesz médiabirodalma. A Magyar Közlönyben megjelent rendelet szerint a miniszterelnök közérdekből "kiemelt nemzetstratégiai összefonódásnak" minősítette négy Fidesz-közeli médiavállalat (az Echo Hungária, a Magyar Idők, a New Wave Media Group és az Opus Press) beolvadását a Közép-európai Sajtó és Média Alapítványba. Mint ahogyan arra lapunk korábban rámutatott: az ilyen minősítéssel rendelkező médiavállalatoknak már nem kell kikérniük a GVH beleegyezését a fúzióhoz.</w:t>
      </w:r>
    </w:p>
    <w:p>
      <w:pPr>
        <w:pStyle w:val="Szveg"/>
        <w:rPr/>
      </w:pPr>
      <w:r>
        <w:rPr>
          <w:rStyle w:val="Fontszveg"/>
        </w:rPr>
        <w:t>A négy kiadóvállalat még a múlt héten adta be egyesülési kérelmét a versenyhatósághoz. A GVH-nak nyolc napon belül - azaz legkésőbb ma - kellett volna eldöntenie, hogy további vizsgálat nélkül beleegyezik-e az alapítvány tulajdonszerzésébe vagy vizsgálatot indít. Egyik döntés sem lett volna egyszerű: ha a GVH elutasítja a kérelmet, akkor számolnia kellett volna a Fidesz bosszújával (amire volt már példa, amikor a kormánypárti dinnyekartellezők védelmében a hatalom megnyirbálta a GVH jogkörét). Amennyiben viszont a GVH rábólintott volna arra, hogy a teljes kormányzati sajtóbirodalom egyetlen kézbe kerüljön, akkor saját szakmai megsemmisülésével kellett volna szembe néznie.</w:t>
      </w:r>
    </w:p>
    <w:p>
      <w:pPr>
        <w:pStyle w:val="Szveg"/>
        <w:rPr/>
      </w:pPr>
      <w:r>
        <w:rPr>
          <w:rStyle w:val="Fontszveg"/>
        </w:rPr>
        <w:t>A kabinet végül nem várta meg a döntést, hanem - egy nappal a határidő lejárta előtt - kihasználta a versenytörvény 2013-as módosítását, amelyben lehetővé tették a kormánynak, hogy bizonyos közérdekű, "nemzetstratégiai" ügyekben ne kelljen kikérni a GVH beleegyezését.</w:t>
      </w:r>
    </w:p>
    <w:p>
      <w:pPr>
        <w:pStyle w:val="Szveg"/>
        <w:rPr/>
      </w:pPr>
      <w:r>
        <w:rPr>
          <w:rStyle w:val="Fontszveg"/>
        </w:rPr>
        <w:t>Csakhogy eddig az összefonódások esetében csak akkor élt ezzel az eszközzel a kormány, amikor a magyar állam szerzett részesedést valahol: korábban nemzetstratégiainak minősítették például az MKB vagy a Budapest Bank megszerzését, vagy éppen az RWE kivásárlását a Fővárosi Gázművekből. (A médiagólem esetében viszont a kormány nyíltan fideszes érdeket egyenget.)</w:t>
      </w:r>
    </w:p>
    <w:p>
      <w:pPr>
        <w:pStyle w:val="Szveg"/>
        <w:rPr/>
      </w:pPr>
      <w:r>
        <w:rPr>
          <w:rStyle w:val="Fontszveg"/>
        </w:rPr>
        <w:t>Mint arról korábban beszámoltunk, egyetlen alapítványba olvasztják össze az eddig papíron független, ám összehangolt propagandagépezetként működő fideszes médiumokat. A lépésre azért volt szükség, mert elégedetlenek voltak a cégek gazdálkodásával és hatékonyságukkal. A fideszes médiumok tulajdonosai a múlt héten jelentették be, hogy cégeiket "felajánlották" a - nyáron, egy balatoni nyaralóba bejegyzett - Közép-európai Sajtó és Média Alapítványnak, amelynek irányítására a kormányhoz lojális Liszkay Gábort kérték fel.</w:t>
      </w:r>
    </w:p>
    <w:p>
      <w:pPr>
        <w:pStyle w:val="Szveg"/>
        <w:rPr/>
      </w:pPr>
      <w:r>
        <w:rPr>
          <w:rStyle w:val="Fontszveg"/>
        </w:rPr>
        <w:t>Az összevonás következtében csaknem 500 médium kerülne központi irányítás alá. Cégbírósági bejegyzések szerint egyébként már formálódik az új pártállami médiagólem, így a miniszterelnöki stratégiai főtanácsadó Habony Árpád és Győri Tibor november 27-én már át is adta a Modern Media Group (MMG) Zrt. tulajdonjogát. (Ez a kiadó jelenteti meg a 888.hu-t, a Lokált és a Lokál Extrát is.) Ami biztos: az MMG átadásával Habony és Győri az újkori magyar történelem egyik legnagylelkűbb adakozói lettek: a most ajándékba adott cég tavaly 3,1 milliárdos árbevételt ért el, és ebből a tulajok tavaly 680 milliós osztalékhoz jutottak.</w:t>
      </w:r>
    </w:p>
    <w:p>
      <w:pPr>
        <w:pStyle w:val="Szveg"/>
        <w:rPr/>
      </w:pPr>
      <w:r>
        <w:rPr>
          <w:rStyle w:val="Fontszveg"/>
        </w:rPr>
        <w:t>A 24.hu a Kaposvári Törvényszéken nézte át a hivatalos iratokat, amelyekből kiderült, hogy az alapítvány számára "felajánlott" kiadóvállalatok - amelyek összességben több tízmilliárdos árbevételt értek el - tulajdonosainak semmiféle jogosultsága nem lesz az alapítványban, továbbá egy forintot sem kaptak a cégeikért.</w:t>
      </w:r>
    </w:p>
    <w:p>
      <w:pPr>
        <w:pStyle w:val="Szveg"/>
        <w:rPr/>
      </w:pPr>
      <w:r>
        <w:rPr>
          <w:rStyle w:val="Fontszveg"/>
        </w:rPr>
        <w:t>A portál szerint ugyanakkor jókora, mintegy 30 milliárd forintnyi adósság is kerülhet az alapítványhoz. A helyzetet bonyolítja, hogy például Mészáros Lőrinc korábbi médiumainak a szintén Mészáros- érdekeltségű MKB a hitelező.</w:t>
      </w:r>
    </w:p>
    <w:p>
      <w:pPr>
        <w:pStyle w:val="Szveg"/>
        <w:rPr/>
      </w:pPr>
      <w:r>
        <w:rPr>
          <w:rStyle w:val="Fontszveg"/>
        </w:rPr>
        <w:t>CSEL</w:t>
      </w:r>
    </w:p>
    <w:p>
      <w:pPr>
        <w:pStyle w:val="Szveg"/>
        <w:rPr/>
      </w:pPr>
      <w:r>
        <w:rPr>
          <w:rStyle w:val="Fontszveg"/>
        </w:rPr>
        <w:t>Liszkay Gábort kérték fel a médiagólem irányítására. A fúziós vizsgálat miatt nem kell aggódnia</w:t>
      </w:r>
    </w:p>
    <w:p>
      <w:pPr>
        <w:pStyle w:val="Szveg"/>
        <w:rPr/>
      </w:pPr>
      <w:r>
        <w:rPr>
          <w:rStyle w:val="Fontszveg"/>
        </w:rPr>
        <w:t>Batka Zoltán</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Népszava, 2018. december 06., csütörtök, 1+3. oldal)</w:t>
      </w:r>
    </w:p>
    <w:p>
      <w:pPr>
        <w:pStyle w:val="Szveg"/>
        <w:rPr/>
      </w:pPr>
      <w:r>
        <w:rPr/>
      </w:r>
    </w:p>
    <w:p>
      <w:pPr>
        <w:pStyle w:val="Szveg"/>
        <w:rPr/>
      </w:pPr>
      <w:r>
        <w:rPr/>
      </w:r>
    </w:p>
    <w:p>
      <w:pPr>
        <w:pStyle w:val="Szveg"/>
        <w:rPr/>
      </w:pPr>
      <w:r>
        <w:rPr/>
      </w:r>
    </w:p>
    <w:p>
      <w:pPr>
        <w:pStyle w:val="Fcm"/>
        <w:rPr/>
      </w:pPr>
      <w:bookmarkStart w:id="328" w:name="a_h_0caf0f17f9e2c3716c32cf4380f9522a"/>
      <w:bookmarkEnd w:id="328"/>
      <w:r>
        <w:rPr>
          <w:rStyle w:val="Fontfcm"/>
        </w:rPr>
        <w:t>Szupergyors internet</w:t>
      </w:r>
    </w:p>
    <w:p>
      <w:pPr>
        <w:pStyle w:val="Szveg"/>
        <w:rPr/>
      </w:pPr>
      <w:r>
        <w:rPr/>
      </w:r>
    </w:p>
    <w:p>
      <w:pPr>
        <w:pStyle w:val="Szveg"/>
        <w:rPr/>
      </w:pPr>
      <w:r>
        <w:rPr>
          <w:rStyle w:val="Fontszveg"/>
        </w:rPr>
        <w:t>December közepétől a szupergyors internet program keretén belül országszerte előfizethető lesz a mobilszolgáltatóknál a 4G hálózaton a SZIP mobilinternet csomag - jelentette be az infokommunikációért és fogyasztóvédelemért felelős államtitkár. Címkék: Kara Ákos, vezeték nélküli internet.</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EchoTV - Hiradó, 2018. december 06., csütörtök, 18 óra)</w:t>
      </w:r>
    </w:p>
    <w:p>
      <w:pPr>
        <w:pStyle w:val="Szveg"/>
        <w:rPr/>
      </w:pPr>
      <w:r>
        <w:rPr/>
      </w:r>
      <w:bookmarkStart w:id="329" w:name="d_h_0caf0f17f9e2c3716c32cf4380f9522a"/>
      <w:bookmarkStart w:id="330" w:name="d_h_0caf0f17f9e2c3716c32cf4380f9522a"/>
      <w:bookmarkEnd w:id="330"/>
    </w:p>
    <w:p>
      <w:pPr>
        <w:pStyle w:val="Szveg"/>
        <w:rPr/>
      </w:pPr>
      <w:r>
        <w:rPr/>
      </w:r>
    </w:p>
    <w:p>
      <w:pPr>
        <w:pStyle w:val="Szveg"/>
        <w:rPr/>
      </w:pPr>
      <w:r>
        <w:rPr/>
      </w:r>
    </w:p>
    <w:p>
      <w:pPr>
        <w:pStyle w:val="Fcm"/>
        <w:rPr/>
      </w:pPr>
      <w:bookmarkStart w:id="331" w:name="a_h_eb81088885cd365e8f55b70468e096b3"/>
      <w:bookmarkEnd w:id="331"/>
      <w:r>
        <w:rPr>
          <w:rStyle w:val="Fontfcm"/>
        </w:rPr>
        <w:t>Nem indít versenyfelügyeleti eljárást a GVH a Közép-Európai Sajtó és Média Alapítvány befolyásszerzése kapcsán</w:t>
      </w:r>
    </w:p>
    <w:p>
      <w:pPr>
        <w:pStyle w:val="Szveg"/>
        <w:rPr/>
      </w:pPr>
      <w:r>
        <w:rPr/>
      </w:r>
    </w:p>
    <w:p>
      <w:pPr>
        <w:pStyle w:val="Szveg"/>
        <w:rPr/>
      </w:pPr>
      <w:r>
        <w:rPr>
          <w:rStyle w:val="Fontszveg"/>
        </w:rPr>
        <w:t>Budapest, 2018. december 6., csütörtök (MTI) - Nem indít versenyfelügyeleti eljárást a Gazdasági Versenyhivatal (GVH) a Közép-Európai Sajtó és Média Alapítvány összefonódásra vonatkozó bejelentése alapján, miután a kormány nemzetstratégiai jelentőségűnek minősítette a tranzakciót - közölte a GVH csütörtökön az MTI-vel.</w:t>
      </w:r>
    </w:p>
    <w:p>
      <w:pPr>
        <w:pStyle w:val="Szveg"/>
        <w:rPr/>
      </w:pPr>
      <w:r>
        <w:rPr>
          <w:rStyle w:val="Fontszveg"/>
        </w:rPr>
        <w:t>A versenyhatóság közleményében felidézte: a kormány december 5-én közérdekből nemzetstratégiai jelentőségűnek minősítette a Közép-Európai Sajtó és Média Alapítványnak az Opus Press Zrt., az Echo Hungária TV Televíziózási, Kommunikációs és Szolgáltató Zrt., a New Wave Media Group Kommunikációs és Szolgáltató Kft. és a Magyar Idők Kiadó Kft. feletti irányításszerzésével megvalósuló összefonódást. A nemzetstratégiai jelentőségűnek minősített összefonódások nem tartoznak a tisztességtelen piaci magatartás és a versenykorlátozás tilalmáról szóló törvény hatálya alá. Az eljárás megindítására okot adó körülmény hiányában a GVH hatósági bizonyítvány kiállításával zárta le a bejelentés vizsgálatát - közölte a versenyhatóság. A Kormányzati Tájékoztatási Központ (KTK) az összefonódás nemzetstratégiai jelentőségűvé minősítést azzal indokolta, közérdek fűződik a print és nyomtatott médiakultúra megmentéséhez és a helyi, különösen a megyei nyilvánosság fórumainak hosszú távú megmaradásához. Az alapítvány ezt a célt tűzte ki alapító okiratában, és "külön támogatandó, hogy ezt nem profitszerzési célzattal, hanem nonprofit alapon kívánja megvalósítani".</w:t>
      </w:r>
    </w:p>
    <w:p>
      <w:pPr>
        <w:pStyle w:val="Szveg"/>
        <w:rPr/>
      </w:pPr>
      <w:r>
        <w:rPr/>
      </w:r>
    </w:p>
    <w:p>
      <w:pPr>
        <w:pStyle w:val="Szveg"/>
        <w:rPr/>
      </w:pPr>
      <w:r>
        <w:fldChar w:fldCharType="begin"/>
      </w:r>
      <w:r>
        <w:rPr>
          <w:rStyle w:val="InternetLink"/>
          <w:u w:val="single"/>
          <w:color w:val="009FD4"/>
        </w:rPr>
        <w:instrText xml:space="preserve"> HYPERLINK "http://mti.hu/Pages/news.aspx?lang=hun&amp;newsid=808949" \l "808949"</w:instrText>
      </w:r>
      <w:r>
        <w:rPr>
          <w:rStyle w:val="InternetLink"/>
          <w:u w:val="single"/>
          <w:color w:val="009FD4"/>
        </w:rPr>
        <w:fldChar w:fldCharType="separate"/>
      </w:r>
      <w:r>
        <w:rPr>
          <w:rStyle w:val="InternetLink"/>
          <w:color w:val="009FD4"/>
          <w:u w:val="single"/>
        </w:rPr>
        <w:t>Eredeti</w:t>
      </w:r>
      <w:r>
        <w:rPr>
          <w:rStyle w:val="InternetLink"/>
          <w:u w:val="single"/>
          <w:color w:val="009FD4"/>
        </w:rPr>
        <w:fldChar w:fldCharType="end"/>
      </w:r>
    </w:p>
    <w:p>
      <w:pPr>
        <w:pStyle w:val="Szveg"/>
        <w:rPr/>
      </w:pPr>
      <w:r>
        <w:rPr/>
      </w:r>
    </w:p>
    <w:p>
      <w:pPr>
        <w:pStyle w:val="Dtum"/>
        <w:rPr/>
      </w:pPr>
      <w:r>
        <w:rPr>
          <w:rStyle w:val="Fontdtum"/>
        </w:rPr>
        <w:t>(mti.hu, 2018. december 06., csütörtök)</w:t>
      </w:r>
    </w:p>
    <w:p>
      <w:pPr>
        <w:pStyle w:val="Szveg"/>
        <w:rPr/>
      </w:pPr>
      <w:r>
        <w:rPr/>
      </w:r>
      <w:bookmarkStart w:id="332" w:name="d_h_9a577016377ed8a8b621008ebe0d8d31"/>
      <w:bookmarkStart w:id="333" w:name="d_h_61d7a52524f281a86e96a21e31cb7e9a"/>
      <w:bookmarkStart w:id="334" w:name="d_h_56adfde8065b273f982050f8bc0680c3"/>
      <w:bookmarkStart w:id="335" w:name="d_h_fe7fbb9944bfbaae91fce2d4f9cad67f"/>
      <w:bookmarkStart w:id="336" w:name="d_h_eb81088885cd365e8f55b70468e096b3"/>
      <w:bookmarkStart w:id="337" w:name="d_h_9a577016377ed8a8b621008ebe0d8d31"/>
      <w:bookmarkStart w:id="338" w:name="d_h_61d7a52524f281a86e96a21e31cb7e9a"/>
      <w:bookmarkStart w:id="339" w:name="d_h_56adfde8065b273f982050f8bc0680c3"/>
      <w:bookmarkStart w:id="340" w:name="d_h_fe7fbb9944bfbaae91fce2d4f9cad67f"/>
      <w:bookmarkStart w:id="341" w:name="d_h_eb81088885cd365e8f55b70468e096b3"/>
      <w:bookmarkEnd w:id="337"/>
      <w:bookmarkEnd w:id="338"/>
      <w:bookmarkEnd w:id="339"/>
      <w:bookmarkEnd w:id="340"/>
      <w:bookmarkEnd w:id="341"/>
    </w:p>
    <w:p>
      <w:pPr>
        <w:pStyle w:val="Szveg"/>
        <w:rPr/>
      </w:pPr>
      <w:r>
        <w:rPr/>
      </w:r>
    </w:p>
    <w:p>
      <w:pPr>
        <w:pStyle w:val="Szveg"/>
        <w:rPr/>
      </w:pPr>
      <w:r>
        <w:rPr/>
      </w:r>
    </w:p>
    <w:p>
      <w:pPr>
        <w:pStyle w:val="Fcm"/>
        <w:rPr/>
      </w:pPr>
      <w:bookmarkStart w:id="342" w:name="a_h_1bfbd2b0b321b0baee3960ab46013093"/>
      <w:bookmarkEnd w:id="342"/>
      <w:r>
        <w:rPr>
          <w:rStyle w:val="Fontfcm"/>
        </w:rPr>
        <w:t>Ezekre figyeljünk egy termékbemutatón, hogy ne verjenek át</w:t>
      </w:r>
    </w:p>
    <w:p>
      <w:pPr>
        <w:pStyle w:val="Szveg"/>
        <w:rPr/>
      </w:pPr>
      <w:r>
        <w:rPr/>
      </w:r>
    </w:p>
    <w:p>
      <w:pPr>
        <w:pStyle w:val="Szveg"/>
        <w:rPr/>
      </w:pPr>
      <w:r>
        <w:rPr>
          <w:rStyle w:val="Fontszveg"/>
        </w:rPr>
        <w:t>Főleg az idős embereket célozzák meg a csalók.</w:t>
      </w:r>
    </w:p>
    <w:p>
      <w:pPr>
        <w:pStyle w:val="Szveg"/>
        <w:rPr/>
      </w:pPr>
      <w:r>
        <w:rPr>
          <w:rStyle w:val="Fontszveg"/>
        </w:rPr>
        <w:t>Terápiamatrac, alvásgarnitúra, légtisztító - fehér köpenyben, nyakukban fonendoszkóppal sóztak méregdrága kacatokat idős betegekre egy termékbemutatós bűnbanda tagjai. A karácsonyi időszakra a csalók is készülnek, figyelni kell, hogy milyen rendkívüli ajánlatokat fogadunk el. Mégis mit tehetünk akkor, ha átverés vagy csalás áldozatai leszünk? A Kossuth Rádió A nap kérdése című műsorában erre a kérdésre is keresték a választ a vendégekkel. Nincs statisztikája az olyan típusú cselekményeknek, amelyek során telefonon keresik meg az embereket egy felhívással, majd végül csúnyán lehúzzák őket pénzzel - mondta Kator Zoltán ügyvéd. Kifejtette: az ilyen esetekben nagyon magas a látencia, sokszor ki sem derül az, hogy bűncselekmény történt. Évtizedes hagyománya van annak, hogy jogi eljárások folynak az ilyen és ehhez hasonló tömeges csalási ügyeknek. A termékbemutatós történetet a rendszerváltozás hozta magával. Ennek kezdetén a legtöbben naivan álltak a dologhoz, sokan bedőltek a csalóknak. 2015-ben már jogszabályokat is alkottak annak érdekében, hogy megvédjék a polgárokat a termékbemutatós csalóktól. Régóta fennálló üzlet Hosszú távra nyúlik vissza az ilyen jellegű csalások története - tájékoztatott Siklósi Máté fogyasztóvédelmi tanácsadó. Mint mondta, már a 19. században is szabályozták a házaló kereskedelmi tevékenységeket. Kifejtette: a főként idős, beteg, nyugdíjas emberek utaztatására irányuló szolgáltatás vagy termékek eladása a kétezres években vált egyre inkább elterjedtté. Siklósi Máté szerint nagyon hosszú időszakon keresztül különböző szabályozási kísérletek voltak ezt illetően, azonban a legtöbb nem vált be. Kettőn áll a vásár Olyan információ tömeg zúdul a fogyasztókra, hogy abból szelektálni kihívás, még azoknak is, akik ebben élnek - hívta fel a figyelmet Kator Zoltán. Kifejtette: különösen kiszolgáltatottak az idős, beteg emberek, hiszen ők egy olyan társadalmi csoport tagjai, akik kevésbé tájékozódottak a világ dolgaiban. Az ilyen típusú tevékenységet folytatók ezt megérzik, így a lehető legjobban és legnagyobb mértékben próbálják kihasználni a bizonytalan fogyasztókat. Hangsúlyozta: nem lehet a fogyasztóra hárítani a felelősséget, hiszen ők nincsenek olyan helyzetben, hogy pontosan meg tudják ítélni azt, hogy család áldozatai lesznek-e vagy sem. Kator Zoltán ugyanakkor elmondta azt is, fontos felhívni idős rokonaink, barátaink figyelmét az ilyen esetekre, így talán nagyobb esély van arra, hogy elkerüljük a csalókat. Trükköznek a csalók Siklósi Máté elmondta, általános tapasztalat ezeknél a jellemzően súlyos visszaélésekkel működő vállalkozásoknál, hogy az ember egy bizonyos állandóan jelen lévő problémájára vagy vágyára építenek egy adott kínálatot. Az ilyen bűnszervezeteknek a fő célpontjai az idősek. A fogyasztóvédelmi tanácsadó példaként említette, hogy az egyik leggyakoribb ilyen probléma az idősök körében a fázékonyság. Mint mondta, az idős embereknél a keringés idős korban már nem tökéletesen működik, így gyakori a fázás. Erre megoldásként a gyapjútakarót ajánlották fel a csalók. A gyapjúról szinte évszázadok óta tudni lehet, hogy jó hőtartó hatással rendelkezik, azonban ezt csodatakaróként értékesítették a csalók, több tízezer forintot csaltak el az idősektől. Siklósi Máté szerint az internet elterjedése segíthet az időseknek, hiszen a "csak ma, csak neked" jelmondatú hirdetések könnyebben ellenőrizhetők az internet segítségével. Hozzátette: ha olyan erős vágyakkal rendelkezünk, hogy ilyen vásárlásba mennénk bele, fontos józan ésszel átgondolni azt, hogy valóban szükségünk van-e csodatakaróra, szuperkezelésekre és egyéb fantasztikusnak hangzó szolgáltatásokra vagy tárgyakra. Hangsúlyozta: a józan ész és a körültekintés a legfontosabb ilyen esetekben. Nem tilos tevékenység Termékbemutatót tartani egyáltalán nem tilos tevékenység - emelte ki Kator Zoltán, majd hozzátette: ez egy bevett marketinges eszköz. Kifejtette: van egy kormányrendelet, ami leszögezi azt, hogy a termékbemutatók során mit lehet és mit tilos csinálni, illetve kimondja a fogyasztó alapvető jogait és kötelezettségeit is. Maga a szabályozás elég sokrétű. A kormányrendeleten kívül más jogszabályok is rendelkeznek a termékbemutatókhoz kapcsolódóan. Az egyik legfontosabb fogyasztói jog, hogy 14 napon belül bármilyen szolgáltatástól, terméktől elállhatunk - hangsúlyozta az ügyvéd. Borítókép: Illusztráció / Shutterstock</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beol.hu, 2018. december 06., csütörtök)</w:t>
      </w:r>
    </w:p>
    <w:p>
      <w:pPr>
        <w:pStyle w:val="Szveg"/>
        <w:rPr/>
      </w:pPr>
      <w:r>
        <w:rPr/>
      </w:r>
      <w:bookmarkStart w:id="343" w:name="d_h_1ab255a53e678704da0aae0f1172c74b"/>
      <w:bookmarkStart w:id="344" w:name="d_h_d626164c8de297c81d608cac7f15ee8b"/>
      <w:bookmarkStart w:id="345" w:name="d_h_3834e40ba1a0dd420e870f98c45857d6"/>
      <w:bookmarkStart w:id="346" w:name="d_h_1bfbd2b0b321b0baee3960ab46013093"/>
      <w:bookmarkStart w:id="347" w:name="d_h_1ab255a53e678704da0aae0f1172c74b"/>
      <w:bookmarkStart w:id="348" w:name="d_h_d626164c8de297c81d608cac7f15ee8b"/>
      <w:bookmarkStart w:id="349" w:name="d_h_3834e40ba1a0dd420e870f98c45857d6"/>
      <w:bookmarkStart w:id="350" w:name="d_h_1bfbd2b0b321b0baee3960ab46013093"/>
      <w:bookmarkEnd w:id="347"/>
      <w:bookmarkEnd w:id="348"/>
      <w:bookmarkEnd w:id="349"/>
      <w:bookmarkEnd w:id="350"/>
    </w:p>
    <w:p>
      <w:pPr>
        <w:pStyle w:val="Szveg"/>
        <w:rPr/>
      </w:pPr>
      <w:r>
        <w:rPr/>
      </w:r>
    </w:p>
    <w:p>
      <w:pPr>
        <w:pStyle w:val="Szveg"/>
        <w:rPr/>
      </w:pPr>
      <w:r>
        <w:rPr/>
      </w:r>
    </w:p>
    <w:p>
      <w:pPr>
        <w:pStyle w:val="Fcm"/>
        <w:rPr/>
      </w:pPr>
      <w:bookmarkStart w:id="351" w:name="a_h_76fd2449ce1f5a3166c30e9d5ba50ef6"/>
      <w:bookmarkEnd w:id="351"/>
      <w:r>
        <w:rPr>
          <w:rStyle w:val="Fontfcm"/>
        </w:rPr>
        <w:t>A GDPR után itt az új megfelelési kényszer, a geoblocking tilalma</w:t>
      </w:r>
    </w:p>
    <w:p>
      <w:pPr>
        <w:pStyle w:val="Szveg"/>
        <w:rPr/>
      </w:pPr>
      <w:r>
        <w:rPr/>
      </w:r>
    </w:p>
    <w:p>
      <w:pPr>
        <w:pStyle w:val="Szveg"/>
        <w:rPr/>
      </w:pPr>
      <w:r>
        <w:rPr>
          <w:rStyle w:val="Fontszveg"/>
        </w:rPr>
        <w:t>Már biztosan mindenki találkozott azzal a frázissal, hogy "2018 az adatvédelem éve". A GDPR valóban számos újítást hozott az adatvédelem területén, azonban nem szabad megfeledkezni az uniós jogalkotás újabb, a vevők hátrányos megkülönböztetésének tilalmát célzó rendeletéről sem. Az ún. geoblocking rendelet 2018. december 3-ától közvetlenül alkalmazandó, amely azt jelenti, hogy a vállalkozásoknak eddig az időpontig kell összhangba hozni a működésüket a rendelettel - mondja el dr. Sipőcz Guiditta Dalma az act legal - Bán és Karika Ügyvédi Társulás szakértője.</w:t>
      </w:r>
    </w:p>
    <w:p>
      <w:pPr>
        <w:pStyle w:val="Szveg"/>
        <w:rPr/>
      </w:pPr>
      <w:r>
        <w:rPr>
          <w:rStyle w:val="Fontszveg"/>
        </w:rPr>
        <w:t>Mi is az a geoblocking?</w:t>
      </w:r>
    </w:p>
    <w:p>
      <w:pPr>
        <w:pStyle w:val="Szveg"/>
        <w:rPr/>
      </w:pPr>
      <w:r>
        <w:rPr>
          <w:rStyle w:val="Fontszveg"/>
        </w:rPr>
        <w:t>A geoblocking alatt a vállalkozásoknak azt a gyakorlatát értjük, amelynek során - mivel jellemzően az online kereskedelemhez kötődik - a weboldalak földrajzi helyhez kötik termékeik, szolgáltatásaik online megvásárlását. Így például meggátolják az oldalra való belépést, automatikusan átirányítanak egy másik weboldalra, blokkolják a megrendeléshez szükséges regisztrációt, nem vállalják a megrendelt terméknek az adott országba történő szállítását vagy nem fogadják el a vevő bankkártyáját a fizetési felületen.</w:t>
      </w:r>
    </w:p>
    <w:p>
      <w:pPr>
        <w:pStyle w:val="Szveg"/>
        <w:rPr/>
      </w:pPr>
      <w:r>
        <w:rPr>
          <w:rStyle w:val="Fontszveg"/>
        </w:rPr>
        <w:t>Miért és pontosan mit korlátoz a rendelet?</w:t>
      </w:r>
    </w:p>
    <w:p>
      <w:pPr>
        <w:pStyle w:val="Szveg"/>
        <w:rPr/>
      </w:pPr>
      <w:r>
        <w:rPr>
          <w:rStyle w:val="Fontszveg"/>
        </w:rPr>
        <w:t>Az online kereskedelem egyre népszerűbb az uniós állampolgárok körében. 2017-ben az Európai Unió országaiban élők 57 százaléka vásárolt terméket vagy szolgáltatást az interneten keresztül. Magyarországon egy éves átlagban az online kiskereskedelem forgalma 17 százalékkal bővült. Mindemellett azonban mérések bizonyították, hogy a határokon átnyúló vásárlási kísérletek meglehetősen nagy számban sikertelenek (a Magyarországon működő webshop-ok mindössze egy százaléka fogadott el online megrendelést más uniós tagországból).</w:t>
      </w:r>
    </w:p>
    <w:p>
      <w:pPr>
        <w:pStyle w:val="Szveg"/>
        <w:rPr/>
      </w:pPr>
      <w:r>
        <w:rPr>
          <w:rStyle w:val="Fontszveg"/>
        </w:rPr>
        <w:t>A területi alapú korlátozások gátolják a határon átnyúló elektronikus kereskedelem akadálytalan fejlődését, fogyasztói oldalon csökkentik a kínálatot, míg a vállalkozások számára kisebb bevételt eredményeznek.</w:t>
      </w:r>
    </w:p>
    <w:p>
      <w:pPr>
        <w:pStyle w:val="Szveg"/>
        <w:rPr/>
      </w:pPr>
      <w:r>
        <w:rPr>
          <w:rStyle w:val="Fontszveg"/>
        </w:rPr>
        <w:t>A geoblocking rendelet tehát végső soron az elektronikus kereskedelem akadályainak a felszámolását hivatott előmozdítani a vásárlók állampolgárságon, lakóhelyen vagy letelepedési helyen alapuló indokolatlan megkülönböztetésének tilalma útján.</w:t>
      </w:r>
    </w:p>
    <w:p>
      <w:pPr>
        <w:pStyle w:val="Szveg"/>
        <w:rPr/>
      </w:pPr>
      <w:r>
        <w:rPr>
          <w:rStyle w:val="Fontszveg"/>
        </w:rPr>
        <w:t>#ajanlo#</w:t>
      </w:r>
    </w:p>
    <w:p>
      <w:pPr>
        <w:pStyle w:val="Szveg"/>
        <w:rPr/>
      </w:pPr>
      <w:r>
        <w:rPr>
          <w:rStyle w:val="Fontszveg"/>
        </w:rPr>
        <w:t>A rendelet kifejezetten előírja, hogy a vállalkozásoknak egyformán kell kezelnie a bel- és külföldi vásárlókat, azaz tilos a területi alapú korlátozás az alábbi esetekben:</w:t>
      </w:r>
    </w:p>
    <w:p>
      <w:pPr>
        <w:pStyle w:val="Szveg"/>
        <w:rPr/>
      </w:pPr>
      <w:r>
        <w:rPr>
          <w:rStyle w:val="Fontszveg"/>
        </w:rPr>
        <w:t>-elektronikusan szolgáltatott termék vásárlása esetében, amely nem esik szerzői jogi védelem alá</w:t>
      </w:r>
    </w:p>
    <w:p>
      <w:pPr>
        <w:pStyle w:val="Szveg"/>
        <w:rPr/>
      </w:pPr>
      <w:r>
        <w:rPr>
          <w:rStyle w:val="Fontszveg"/>
        </w:rPr>
        <w:t>-az interneten megrendelt áru kiszállítása esetében, ha a vevő hajlandó átvenni az árut azon ország egyikében, ahova a vállalkozás vállalja a szállítást vagy ha a vevő maga gondoskodik az áru házhozszállításáról;</w:t>
      </w:r>
    </w:p>
    <w:p>
      <w:pPr>
        <w:pStyle w:val="Szveg"/>
        <w:rPr/>
      </w:pPr>
      <w:r>
        <w:rPr>
          <w:rStyle w:val="Fontszveg"/>
        </w:rPr>
        <w:t>-elektronikusan megrendelt belépőjegy (pl. zenei- vagy sportesemény), szálláshely lefoglalása, autókölcsönzés esetében az árak területi alapú meghatározása (pl. más árat számít fel a külföldi, mint a hazai vevők vonatkozásában);</w:t>
      </w:r>
    </w:p>
    <w:p>
      <w:pPr>
        <w:pStyle w:val="Szveg"/>
        <w:rPr/>
      </w:pPr>
      <w:r>
        <w:rPr>
          <w:rStyle w:val="Fontszveg"/>
        </w:rPr>
        <w:t>-automatikus, a vevő beleegyezése nélküli átirányítás a különböző internetes oldalak között (pl. egy osztrák vásárló átirányítása a magyar honlapról a cég osztrák vevőknek készült honlapjára);</w:t>
      </w:r>
    </w:p>
    <w:p>
      <w:pPr>
        <w:pStyle w:val="Szveg"/>
        <w:rPr/>
      </w:pPr>
      <w:r>
        <w:rPr>
          <w:rStyle w:val="Fontszveg"/>
        </w:rPr>
        <w:t>-a fizetési módok, eszközök között nem tehető különbség a vásárlók tartózkodási helye alapján, vagyis ha a kereskedő elfogad egy fizetési módot, akkor azt bármely uniós tagállambeli vevő esetén el kell fogadni.</w:t>
      </w:r>
    </w:p>
    <w:p>
      <w:pPr>
        <w:pStyle w:val="Szveg"/>
        <w:rPr/>
      </w:pPr>
      <w:r>
        <w:rPr>
          <w:rStyle w:val="Fontszveg"/>
        </w:rPr>
        <w:t>A fenti tilalmak kapcsán hangsúlyozandó, hogy azok kizárólag a határokon átnyúló, tehát nem tisztán belföldi helyzetekre vonatkoznak - hívja fel a figyelmet dr. Sipőcz Guiditta Dalma.</w:t>
      </w:r>
    </w:p>
    <w:p>
      <w:pPr>
        <w:pStyle w:val="Szveg"/>
        <w:rPr/>
      </w:pPr>
      <w:r>
        <w:rPr>
          <w:rStyle w:val="Fontszveg"/>
        </w:rPr>
        <w:t>Mi várható</w:t>
      </w:r>
    </w:p>
    <w:p>
      <w:pPr>
        <w:pStyle w:val="Szveg"/>
        <w:rPr/>
      </w:pPr>
      <w:r>
        <w:rPr>
          <w:rStyle w:val="Fontszveg"/>
        </w:rPr>
        <w:t>A rendelet átültetésére nincsen szükség, 2018. december 3-át követően minden, az Európai Unióban tevékenységi hellyel rendelkező vállalkozásnak meg kell felelnie a rendelet előírásainak. A tagállamok kötelesek kijelölni a rendelet végrehajtásáért felelős szervet, valamint meg kell határozniuk a rendelet megsértése esetén alkalmazandó intézkedéseket, szankciókat, amelyeknek hatékonynak, arányosnak és visszatartó erejűeknek kell lenniük.</w:t>
      </w:r>
    </w:p>
    <w:p>
      <w:pPr>
        <w:pStyle w:val="Szveg"/>
        <w:rPr/>
      </w:pPr>
      <w:r>
        <w:rPr>
          <w:rStyle w:val="Fontszveg"/>
        </w:rPr>
        <w:t>A magyar törvényhozás a napokban már el is fogadta az egyes fogyasztóvédelmi tárgyú törvények módosításáról szóló törvényt, amely szerint a fogyasztóvédelmi hatóság látja majd el a rárótt feladatokat. A törvény indokolása szerint a rendelet egyik lehetséges következménye a kereskedőkre háruló kötelezettségek tekintetében felmerülő többletterhek (pl. az online interfészekhez való hozzáférés biztosítása, az átirányításhoz szükséges vevői hozzájárulások felületének fejlesztése okozhat egyszeri adaptációs költséget).</w:t>
      </w:r>
    </w:p>
    <w:p>
      <w:pPr>
        <w:pStyle w:val="Szveg"/>
        <w:rPr/>
      </w:pPr>
      <w:r>
        <w:rPr>
          <w:rStyle w:val="Fontszveg"/>
        </w:rPr>
        <w:t>Ezen túlmenően magától értetődő, hogy a vállalkozásoknak mind üzleti, mind jogi szempontból felül kell vizsgálniuk a kereskedelmi gyakorlatukat, hogy kiszűrjék azon elemeket, amelyek a rendelet megsértését eredményezhetik és ezáltal akár fogyasztóvédelmi bírság kiszabását vonhatják maguk után - figyelmeztet act legal - Bán és Karika Ügyvédi Társulás szakértője.</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profitline.hu, 2018. december 06., csütörtök)</w:t>
      </w:r>
    </w:p>
    <w:p>
      <w:pPr>
        <w:pStyle w:val="Szveg"/>
        <w:rPr/>
      </w:pPr>
      <w:r>
        <w:rPr/>
      </w:r>
      <w:bookmarkStart w:id="352" w:name="d_h_c43750fd913e56761cac2c35b2502c95"/>
      <w:bookmarkStart w:id="353" w:name="d_h_b0863eaec16feb0929f56b4a61cd3314"/>
      <w:bookmarkStart w:id="354" w:name="d_h_76fd2449ce1f5a3166c30e9d5ba50ef6"/>
      <w:bookmarkStart w:id="355" w:name="d_h_c43750fd913e56761cac2c35b2502c95"/>
      <w:bookmarkStart w:id="356" w:name="d_h_b0863eaec16feb0929f56b4a61cd3314"/>
      <w:bookmarkStart w:id="357" w:name="d_h_76fd2449ce1f5a3166c30e9d5ba50ef6"/>
      <w:bookmarkEnd w:id="355"/>
      <w:bookmarkEnd w:id="356"/>
      <w:bookmarkEnd w:id="357"/>
    </w:p>
    <w:p>
      <w:pPr>
        <w:pStyle w:val="Szveg"/>
        <w:rPr/>
      </w:pPr>
      <w:r>
        <w:rPr/>
      </w:r>
    </w:p>
    <w:p>
      <w:pPr>
        <w:pStyle w:val="Szveg"/>
        <w:rPr/>
      </w:pPr>
      <w:r>
        <w:rPr/>
      </w:r>
    </w:p>
    <w:p>
      <w:pPr>
        <w:pStyle w:val="Fcm"/>
        <w:rPr/>
      </w:pPr>
      <w:bookmarkStart w:id="358" w:name="a_h_ffdecc38313aeeea772da1e8dd8d9087"/>
      <w:bookmarkEnd w:id="358"/>
      <w:r>
        <w:rPr>
          <w:rStyle w:val="Fontfcm"/>
        </w:rPr>
        <w:t>Magyar kézbe kerülhet három népszerű hazai bevásárlópark</w:t>
      </w:r>
    </w:p>
    <w:p>
      <w:pPr>
        <w:pStyle w:val="Szveg"/>
        <w:rPr/>
      </w:pPr>
      <w:r>
        <w:rPr/>
      </w:r>
    </w:p>
    <w:p>
      <w:pPr>
        <w:pStyle w:val="Szveg"/>
        <w:rPr/>
      </w:pPr>
      <w:r>
        <w:rPr>
          <w:rStyle w:val="Fontszveg"/>
        </w:rPr>
        <w:t>Újabb ingatlancsomaggal bővíti portfólióját a Magyar Posta Takarék Ingatlan Alap (MPTIA). Az alapot képviselő Diófa Alapkezelő Zrt. ingatlan adásvételi szerződést kötött az amerikai tulajdonú Portico...</w:t>
      </w:r>
    </w:p>
    <w:p>
      <w:pPr>
        <w:pStyle w:val="Szveg"/>
        <w:rPr/>
      </w:pPr>
      <w:r>
        <w:rPr>
          <w:rStyle w:val="Fontszveg"/>
        </w:rPr>
        <w:t>Újabb ingatlancsomaggal bővíti portfólióját a Magyar Posta Takarék Ingatlan Alap (MPTIA). Az alapot képviselő Diófa Alapkezelő Zrt. ingatlan adásvételi szerződést kötött az amerikai tulajdonú Portico Investment Kft-vel. Az Alap ezúttal egy 27 500 négyzetméteres kiskereskedelmi ingatlanportfóliót vásárolna Budapesten és agglomerációjában. Az alapkezelő beadta a GVH-hoz az összefonódás engedélyeztetése iránti kérelmét. A tranzakció versenyjogi szempontból történő jóváhagyása, valamint a tranzakció zárása utána az Alapkezelő által kezelt ingatlanvagyon meghaladja a 330 000 négyzetmétert, amelyből arányosan 40%-40% részarányt tesznek ki az iroda és kiskereskedelmi ingatlanok.A nagyobb méretű, több bérlős ingatlanok értékesítése összhangban van a Portico Investments hosszú távú stratégiájával, miszerint kisebb, kényelmi bevásárlást biztosító kereskedelmi ingatlan portfóliót épít Budapesten, illetve annak vonzáskörzetében. A Portico Investments továbbra is kedvezőnek tartja a magyar ingatlanpiac kilátásait, és keres a stratégiájába illeszkedő ingatlanokat.A Portico Investments honlapja alapján az ingatlanportfóliójukban szerepel több budapesti kiskereskedelmi egység (melyekben Spar, CBA, Aldi, KFC, Dm, Rossmann, Starbucks, McDonald"s üzemel) egy budakalászi, soroksári és két budaörsi bevásárlópark, valamint több vidéki, Sparok által bérelt ingatlan is hozzájuk tartozik. Ezekből az ingatlanokból szemezgetett a Magyar Posta Takarék Ingatlan Alap, információink szerint a megvásárolni kívánt ingatlanok a budakalászi, a soroksári és az egyik budaörsi bevásárlóközpont (Airport Retail Center) lehet.</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portfolio.hu, 2018. december 06., csütörtök)</w:t>
      </w:r>
    </w:p>
    <w:p>
      <w:pPr>
        <w:pStyle w:val="Szveg"/>
        <w:rPr/>
      </w:pPr>
      <w:r>
        <w:rPr/>
      </w:r>
      <w:bookmarkStart w:id="359" w:name="d_h_24ca70f8811f070f2666e37aaff4c5fc"/>
      <w:bookmarkStart w:id="360" w:name="d_h_ffdecc38313aeeea772da1e8dd8d9087"/>
      <w:bookmarkStart w:id="361" w:name="d_h_24ca70f8811f070f2666e37aaff4c5fc"/>
      <w:bookmarkStart w:id="362" w:name="d_h_ffdecc38313aeeea772da1e8dd8d9087"/>
      <w:bookmarkEnd w:id="361"/>
      <w:bookmarkEnd w:id="362"/>
    </w:p>
    <w:p>
      <w:pPr>
        <w:pStyle w:val="Szveg"/>
        <w:rPr/>
      </w:pPr>
      <w:r>
        <w:rPr/>
      </w:r>
    </w:p>
    <w:p>
      <w:pPr>
        <w:pStyle w:val="Szveg"/>
        <w:rPr/>
      </w:pPr>
      <w:r>
        <w:rPr/>
      </w:r>
    </w:p>
    <w:p>
      <w:pPr>
        <w:pStyle w:val="Fcm"/>
        <w:rPr/>
      </w:pPr>
      <w:bookmarkStart w:id="363" w:name="a_h_d999f4469c283e0318af42282a746454"/>
      <w:bookmarkEnd w:id="363"/>
      <w:r>
        <w:rPr>
          <w:rStyle w:val="Fontfcm"/>
        </w:rPr>
        <w:t>LED-falat avattak a győri digitális élményközpontban</w:t>
      </w:r>
    </w:p>
    <w:p>
      <w:pPr>
        <w:pStyle w:val="Szveg"/>
        <w:rPr/>
      </w:pPr>
      <w:r>
        <w:rPr/>
      </w:r>
    </w:p>
    <w:p>
      <w:pPr>
        <w:pStyle w:val="Szveg"/>
        <w:rPr/>
      </w:pPr>
      <w:r>
        <w:rPr>
          <w:rStyle w:val="Fontszveg"/>
        </w:rPr>
        <w:t>Biztonság mindenekfelett. A győri Mobilityben tekinthető meg az a LED-fal, amely infokommunikációs eszközök támogatásával segít egy város életének, forgalmának, közbiztonságának, működtetésének hatékonyabb irányításában.</w:t>
      </w:r>
    </w:p>
    <w:p>
      <w:pPr>
        <w:pStyle w:val="Szveg"/>
        <w:rPr/>
      </w:pPr>
      <w:r>
        <w:rPr>
          <w:rStyle w:val="Fontszveg"/>
        </w:rPr>
        <w:t>A Huawei Technologies felajánlásával a Mobility Győrben az országban egyedüliként tekinthető meg, hogyan működik egy okosváros irányítóközpontja. A LED-falat tegnap adták át sajtótájékoztató keretében. A cég Intelligens Műveleti Központja (angol nevének rövidítése: IOC) összegyűjti és koordinálja a városból érkező adatokat, például a térfigyelő kameráktól érkező információk alapján módosítja a közlekedési lámpák beállítását, arcfelismerő programok alapján elemzi egy-egy gyalogos mozgását, s ha gyanúsnak találja, mondjuk zsebtolvajlásra következtet, riasztja a rendőröket. Vagy éppen a hulladékgazdálkodást észszerűsítheti a beszerzett adatok alapján.</w:t>
      </w:r>
    </w:p>
    <w:p>
      <w:pPr>
        <w:pStyle w:val="Szveg"/>
        <w:rPr/>
      </w:pPr>
      <w:r>
        <w:rPr>
          <w:rStyle w:val="Fontszveg"/>
        </w:rPr>
        <w:t>Kara Ákos államtitkár mögött a nevezetes LED-fal, amely folyamatosan elemzi a városi szolgáltatásokat, segíti azok működését és lehetővé teszi az egységes irányítást. Fotó: Bertleff András</w:t>
      </w:r>
    </w:p>
    <w:p>
      <w:pPr>
        <w:pStyle w:val="Szveg"/>
        <w:rPr/>
      </w:pPr>
      <w:r>
        <w:rPr>
          <w:rStyle w:val="Fontszveg"/>
        </w:rPr>
        <w:t>Kara Ákos infokommunikációért és fogyasztóvédelemért felelős államtitkár az átadón úgy fogalmazott: a kormányzat célja, hogy minden magyar család és település a digitalizáció nyertese legyen. Ennek részeként három digitális élményközpont áll fel az országban. Ezek közül a győri már működik, foglalkozásain pedig sok gyerek szerez digitális ismereteket. Arról is szólt, hogy a Mobility később a családok és az idősek felé is nyitna.</w:t>
      </w:r>
    </w:p>
    <w:p>
      <w:pPr>
        <w:pStyle w:val="Szveg"/>
        <w:rPr/>
      </w:pPr>
      <w:r>
        <w:rPr>
          <w:rStyle w:val="Fontszveg"/>
        </w:rPr>
        <w:t>Az Intelligens Műveleti Központ összegyűjti és koordinálja a városból érkező adatokat.</w:t>
      </w:r>
    </w:p>
    <w:p>
      <w:pPr>
        <w:pStyle w:val="Szveg"/>
        <w:rPr/>
      </w:pPr>
      <w:r>
        <w:rPr>
          <w:rStyle w:val="Fontszveg"/>
        </w:rPr>
        <w:t>Radnóti Ákos alpolgármester arról beszélt, hogy Győr élen jár az országban egy okosváros kialakításában. William Wu, a Huawei magyarországi igazgatója a LED-falat úgy mutatta be, mint egy város idegrendszeré-</w:t>
      </w:r>
    </w:p>
    <w:p>
      <w:pPr>
        <w:pStyle w:val="Szveg"/>
        <w:rPr/>
      </w:pPr>
      <w:r>
        <w:rPr>
          <w:rStyle w:val="Fontszveg"/>
        </w:rPr>
        <w:t>nek az agyát. A LED-falról részletesen Pierre Perron, a cég munkatársa beszélt. Mint mondta, a biztonság mindenekfelett. A rendszer rengeteg adatot tárol és elemez, látja például a rendőrautók útját, a közlekedési irányítók pozícióját, észleli, ha a városban csődület, tűz keletkezik, baleset van. A térfigyelők segítségével segíthet a futballhuliganizmus elleni küzdelemben is. Szavait azzal zárta: édesapaként azt reméli, ha két lánya valaha elveszik, egy olyan városban tűnik el, ahol ez a rendszer már működni fog, így öt perc alatt megtalálják majd őket.</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kisalfold.hu, 2018. december 06., csütörtök)</w:t>
      </w:r>
    </w:p>
    <w:p>
      <w:pPr>
        <w:pStyle w:val="Szveg"/>
        <w:rPr/>
      </w:pPr>
      <w:r>
        <w:rPr/>
      </w:r>
      <w:bookmarkStart w:id="364" w:name="d_h_91a2d11e7d50b1ab34a63ec7617611e5"/>
      <w:bookmarkStart w:id="365" w:name="d_h_c09cadd243601c52adadb531cd420ceb"/>
      <w:bookmarkStart w:id="366" w:name="d_h_d999f4469c283e0318af42282a746454"/>
      <w:bookmarkStart w:id="367" w:name="d_h_91a2d11e7d50b1ab34a63ec7617611e5"/>
      <w:bookmarkStart w:id="368" w:name="d_h_c09cadd243601c52adadb531cd420ceb"/>
      <w:bookmarkStart w:id="369" w:name="d_h_d999f4469c283e0318af42282a746454"/>
      <w:bookmarkEnd w:id="367"/>
      <w:bookmarkEnd w:id="368"/>
      <w:bookmarkEnd w:id="369"/>
    </w:p>
    <w:p>
      <w:pPr>
        <w:pStyle w:val="Szveg"/>
        <w:rPr/>
      </w:pPr>
      <w:r>
        <w:rPr/>
      </w:r>
      <w:bookmarkStart w:id="370" w:name="d_h_6c36fb3df61c776b5c1a7fb1466d28c4"/>
      <w:bookmarkStart w:id="371" w:name="d_h_645f42c70d6a31ec0c9171da0faefee4"/>
      <w:bookmarkStart w:id="372" w:name="d_h_6c36fb3df61c776b5c1a7fb1466d28c4"/>
      <w:bookmarkStart w:id="373" w:name="d_h_645f42c70d6a31ec0c9171da0faefee4"/>
      <w:bookmarkEnd w:id="372"/>
      <w:bookmarkEnd w:id="373"/>
    </w:p>
    <w:p>
      <w:pPr>
        <w:pStyle w:val="Szveg"/>
        <w:rPr/>
      </w:pPr>
      <w:r>
        <w:rPr/>
      </w:r>
    </w:p>
    <w:p>
      <w:pPr>
        <w:pStyle w:val="Fcm"/>
        <w:rPr/>
      </w:pPr>
      <w:bookmarkStart w:id="374" w:name="a_h_395fd52d9b21955b44d625aeb29d0e95"/>
      <w:bookmarkEnd w:id="374"/>
      <w:r>
        <w:rPr>
          <w:rStyle w:val="Fontfcm"/>
        </w:rPr>
        <w:t>Évente 3500 tonna, főleg zselés szaloncukrot eszünk meg</w:t>
      </w:r>
    </w:p>
    <w:p>
      <w:pPr>
        <w:pStyle w:val="Szveg"/>
        <w:rPr/>
      </w:pPr>
      <w:r>
        <w:rPr/>
      </w:r>
    </w:p>
    <w:p>
      <w:pPr>
        <w:pStyle w:val="Szveg"/>
        <w:rPr/>
      </w:pPr>
      <w:r>
        <w:rPr>
          <w:rStyle w:val="Fontszveg"/>
        </w:rPr>
        <w:t>A zselés szaloncukor a piac kétharmadát fedi le, utána következik a kókuszos, a vajkaramellás, a mandulás, illetve marcipános, valamint a mogyorókrémes íz. Honfitársaink 86%-a készül szaloncukorral az ünnepekre - ez 6 milliárd forintnyi értéket jelent.</w:t>
      </w:r>
    </w:p>
    <w:p>
      <w:pPr>
        <w:pStyle w:val="Szveg"/>
        <w:rPr/>
      </w:pPr>
      <w:r>
        <w:rPr>
          <w:rStyle w:val="Fontszveg"/>
        </w:rPr>
        <w:t>Töretlen népszerűségnek örvend a magyarok kedvenc szezonális édességének számító szaloncukor: a 3500 hazai háztartás évente közel 3500 tonnányit vásárol belőle, azonban egyre többen vannak, akik a minőségi termékek mellett teszik le voksukat. Az Agrárminisztérium és a Magyar Édességgyártók Szövetségének közös sajtótájékoztatóján elhangzott, az édességgyártó ipar fontos feladata éppen ezért, hogy minél több valódi csokoládéból, valódi összetevőkből készült szaloncukrot állítsanak elő a jövőben - a többség számára megfizethető áron. Sánta Sándor, a Magyar Édességgyártók Szövetségének elnöke elmondta, a magyarok körülbelül 86%-a tervez szaloncukrot vásárolni idén, ami összességében 6 milliárd forintos árbevételt jelent majd az ipar számára. A szakember az eddigi tapasztalatokat ismertetve elmondta, a terméknek vidéken van inkább nagy hagyománya, a legnépszerűbb íz pedig évek óta a zselés. A hazai édesipari ágazatot jelenleg 250 vállalat alkotja összesen 5 ezer foglalkoztatottal, elérve a 200 milliárd forintos éves árbevételt - emelte ki Felkai Beáta, az Agrárminisztérium Élelmiszergazdasági és Eredetvédelmi Főosztályának vezetője. Mint arra emlékeztetett, a kormány 2015-ben az élelmiszeripart, közte az édességgyártást stratégiai ágazatnak minősítette, ezzel együtt pedig a 2020-as esztendőig 300 milliárd forintos uniós és állami támogatás odaítélését rendelte el. A főosztályvezető elmondta, eddig mintegy 17 milliárd forint értékben nyújtottak be pályázatokat az édességgyártók; az irányító hatóság nagyságrendileg 7 milliárd forintnyi támogatást osztottak ki a nyertesek közt. A szektor vállalatai az eddigi adatok alapján évente 30 milliárd forint körüli bevételt tudnak realizálni.Felkai Beáta mindezeken felül beszélt a szaloncukorgyártást érintő előírásokról is, amelyek meghatározzák egyebek közt a burok, illetve a töltelék összetevőit és pontos arányukat. A többi közt ezeket is ellenőrzi a Nemzeti Élelmiszerlánc-biztonsági Hivatal napokban indult szezonális akciója.</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magyarmezogazdasag.hu, 2018. december 06., csütörtök)</w:t>
      </w:r>
    </w:p>
    <w:p>
      <w:pPr>
        <w:pStyle w:val="Szveg"/>
        <w:rPr/>
      </w:pPr>
      <w:r>
        <w:rPr/>
      </w:r>
      <w:bookmarkStart w:id="375" w:name="d_h_5ceee2ba042952988c09634805d0b228"/>
      <w:bookmarkStart w:id="376" w:name="d_h_395fd52d9b21955b44d625aeb29d0e95"/>
      <w:bookmarkStart w:id="377" w:name="d_h_5ceee2ba042952988c09634805d0b228"/>
      <w:bookmarkStart w:id="378" w:name="d_h_395fd52d9b21955b44d625aeb29d0e95"/>
      <w:bookmarkEnd w:id="377"/>
      <w:bookmarkEnd w:id="378"/>
    </w:p>
    <w:p>
      <w:pPr>
        <w:pStyle w:val="Szveg"/>
        <w:rPr/>
      </w:pPr>
      <w:r>
        <w:rPr/>
      </w:r>
    </w:p>
    <w:p>
      <w:pPr>
        <w:pStyle w:val="Szveg"/>
        <w:rPr/>
      </w:pPr>
      <w:r>
        <w:rPr/>
      </w:r>
    </w:p>
    <w:p>
      <w:pPr>
        <w:pStyle w:val="Fcm"/>
        <w:rPr/>
      </w:pPr>
      <w:bookmarkStart w:id="379" w:name="a_h_9a2e996279983af0a437d134b22fc957"/>
      <w:bookmarkEnd w:id="379"/>
      <w:r>
        <w:rPr>
          <w:rStyle w:val="Fontfcm"/>
        </w:rPr>
        <w:t>Mi micsoda a kozmetikai termékekben?</w:t>
      </w:r>
    </w:p>
    <w:p>
      <w:pPr>
        <w:pStyle w:val="Szveg"/>
        <w:rPr/>
      </w:pPr>
      <w:r>
        <w:rPr/>
      </w:r>
    </w:p>
    <w:p>
      <w:pPr>
        <w:pStyle w:val="Szveg"/>
        <w:rPr/>
      </w:pPr>
      <w:r>
        <w:rPr>
          <w:rStyle w:val="Fontszveg"/>
        </w:rPr>
        <w:t>A kozmetikumok összetevői közt sok rövidítés, idegen nyelvű, vagy csak a kémiában jártas egyének számára felismerhető név szerepel. Kozmetikus szakértőnket gyakran előforduló komponensek beazonosítására kértük.</w:t>
      </w:r>
    </w:p>
    <w:p>
      <w:pPr>
        <w:pStyle w:val="Szveg"/>
        <w:rPr/>
      </w:pPr>
      <w:r>
        <w:rPr>
          <w:rStyle w:val="Fontszveg"/>
        </w:rPr>
        <w:t>Káros, vagy csak nem ismerjük?</w:t>
      </w:r>
    </w:p>
    <w:p>
      <w:pPr>
        <w:pStyle w:val="Szveg"/>
        <w:rPr/>
      </w:pPr>
      <w:r>
        <w:rPr>
          <w:rStyle w:val="Fontszveg"/>
        </w:rPr>
        <w:t>A lista olyan hosszú, hogy lehetetlen volna egy írásba sűríteni az összes alkotóelem bemutatását, ezért csak három összetevőt választottunk. A hatóanyagok ismertetésében Peterman Krisztina, a Dermatica kozmetikusa volt segítségünkre. Az egyénre szabott kozmetikumok híve vagyok, így fontos, hogy minden összetevő hatását pontosan ismerjem, így tudom elkészíteni az adott bőrtípusnak leginkább megfelelő készítményeket - magyarázza Krisztina.</w:t>
      </w:r>
    </w:p>
    <w:p>
      <w:pPr>
        <w:pStyle w:val="Szveg"/>
        <w:rPr/>
      </w:pPr>
      <w:r>
        <w:rPr>
          <w:rStyle w:val="Fontszveg"/>
        </w:rPr>
        <w:t>Tapasztalatom szerint sok tévhit kering a köztudatban, emiatt fordulhat elő, hogy alaptalan félelmek miatt mondunk le egy-egy valóban hatásos kezelésről, vagy termékről. Emellett persze vannak olyan hatóanyagok is, melyeket egyértelműen kerülni kell, de ha bizonytalanok vagyunk, kérjük inkább szakember segítségét.</w:t>
      </w:r>
    </w:p>
    <w:p>
      <w:pPr>
        <w:pStyle w:val="Szveg"/>
        <w:rPr/>
      </w:pPr>
      <w:r>
        <w:rPr>
          <w:rStyle w:val="Fontszveg"/>
        </w:rPr>
        <w:t>PEG</w:t>
      </w:r>
    </w:p>
    <w:p>
      <w:pPr>
        <w:pStyle w:val="Szveg"/>
        <w:rPr/>
      </w:pPr>
      <w:r>
        <w:rPr>
          <w:rStyle w:val="Fontszveg"/>
        </w:rPr>
        <w:t>A polietilén glikol olyan adalékanyag, melynek több alszármazéka van, ezeket számokkal jelölik. Felhasználása megosztja a közvéleményt, bőrre gyakorolt hatása miatt gyakran kerül viták középpontjába. Konkrét mérgező hatása ugyan nincs, de úgy tartják, hogy a kőolajból szintetizált vegyületek nem tesznek jót a bőrnek. Ez azonban nem minden esetben igaz, a PEG-ek egy részét ugyanis természetes olajokból - például mandula, ligetszépe, kókusz - készítik.</w:t>
      </w:r>
    </w:p>
    <w:p>
      <w:pPr>
        <w:pStyle w:val="Szveg"/>
        <w:rPr/>
      </w:pPr>
      <w:r>
        <w:rPr>
          <w:rStyle w:val="Fontszveg"/>
        </w:rPr>
        <w:t>Hatása:</w:t>
      </w:r>
    </w:p>
    <w:p>
      <w:pPr>
        <w:pStyle w:val="Szveg"/>
        <w:rPr/>
      </w:pPr>
      <w:r>
        <w:rPr>
          <w:rStyle w:val="Fontszveg"/>
        </w:rPr>
        <w:t>a kozmetikumokban található PEG-ek a bőrt áteresztővé teszik, így könnyebben bejutnak a hasznos - és az esetleges káros anyagok is.</w:t>
      </w:r>
    </w:p>
    <w:p>
      <w:pPr>
        <w:pStyle w:val="Szveg"/>
        <w:rPr/>
      </w:pPr>
      <w:r>
        <w:rPr>
          <w:rStyle w:val="Fontszveg"/>
        </w:rPr>
        <w:t>sűrítő, állományjavító, nedvességmegtartó, így megakadályozza, hogy a kozmetikum a tégelyből elpárologjon, vagy kiszáradjon.</w:t>
      </w:r>
    </w:p>
    <w:p>
      <w:pPr>
        <w:pStyle w:val="Szveg"/>
        <w:rPr/>
      </w:pPr>
      <w:r>
        <w:rPr>
          <w:rStyle w:val="Fontszveg"/>
        </w:rPr>
        <w:t>Paraffinum liquidum</w:t>
      </w:r>
    </w:p>
    <w:p>
      <w:pPr>
        <w:pStyle w:val="Szveg"/>
        <w:rPr/>
      </w:pPr>
      <w:r>
        <w:rPr>
          <w:rStyle w:val="Fontszveg"/>
        </w:rPr>
        <w:t>Sokan vitatják az ásványi olajokból készült termékek kozmetikai felhasználásának létjogosultságát. A paraffinum liquidum kőolajszármazék, pakurából nyerik. A kozmetikai ipar fontos alapanyaga, felhasználása sűrűségétől függ. A következőkben összegyűjtöttük a paraffin pozitív és negatív hatásait.</w:t>
      </w:r>
    </w:p>
    <w:p>
      <w:pPr>
        <w:pStyle w:val="Szveg"/>
        <w:rPr/>
      </w:pPr>
      <w:r>
        <w:rPr>
          <w:rStyle w:val="Fontszveg"/>
        </w:rPr>
        <w:t>Hatása:</w:t>
      </w:r>
    </w:p>
    <w:p>
      <w:pPr>
        <w:pStyle w:val="Szveg"/>
        <w:rPr/>
      </w:pPr>
      <w:r>
        <w:rPr>
          <w:rStyle w:val="Fontszveg"/>
        </w:rPr>
        <w:t>Nem szívódik fel, mert nem bőrrokon. Ez a tulajdonsága azonban kimondottan előnyére válik, ha naptejekbe kerül és így biztosítja a vízlepergető hatást.</w:t>
      </w:r>
    </w:p>
    <w:p>
      <w:pPr>
        <w:pStyle w:val="Szveg"/>
        <w:rPr/>
      </w:pPr>
      <w:r>
        <w:rPr>
          <w:rStyle w:val="Fontszveg"/>
        </w:rPr>
        <w:t>A bőrön vízzáró réteget képez. Az előbbiekben említett naptejek mellett ezért hideg, szeles időben is jó hasznát vesszük, így ugyanis az időjárás viszontagságainak ellenálló krémet kaphatunk.</w:t>
      </w:r>
    </w:p>
    <w:p>
      <w:pPr>
        <w:pStyle w:val="Szveg"/>
        <w:rPr/>
      </w:pPr>
      <w:r>
        <w:rPr>
          <w:rStyle w:val="Fontszveg"/>
        </w:rPr>
        <w:t>Elzárja a pórusokat, mitesszereket képez. Sokan nem fordítanak kellő figyelmet az esti bőrápolásra. Ez a kellemetlen mellékhatás megelőzhető, ha lefekvés előtt alapos lemosást követően arctej és tonik használatával eltávolítjuk szennyeződéseket, naptejet, a védőkrémet, sminket.</w:t>
      </w:r>
    </w:p>
    <w:p>
      <w:pPr>
        <w:pStyle w:val="Szveg"/>
        <w:rPr/>
      </w:pPr>
      <w:r>
        <w:rPr>
          <w:rStyle w:val="Fontszveg"/>
        </w:rPr>
        <w:t>Nem engedi lélegezni a bőrt. Így csökkenti a láthatatlan vízleadást, késlelteti az öregedést.</w:t>
      </w:r>
    </w:p>
    <w:p>
      <w:pPr>
        <w:pStyle w:val="Szveg"/>
        <w:rPr/>
      </w:pPr>
      <w:r>
        <w:rPr>
          <w:rStyle w:val="Fontszveg"/>
        </w:rPr>
        <w:t>Bőrgyulladást idézhet elő. Egyéntől függően ez bármilyen összetevőnél előfordulhat. A natúrkozmetikumokban található illóolajokra is jelentkezhet érzékenység.</w:t>
      </w:r>
    </w:p>
    <w:p>
      <w:pPr>
        <w:pStyle w:val="Szveg"/>
        <w:rPr/>
      </w:pPr>
      <w:r>
        <w:rPr>
          <w:rStyle w:val="Fontszveg"/>
        </w:rPr>
        <w:t>Propylparaben</w:t>
      </w:r>
    </w:p>
    <w:p>
      <w:pPr>
        <w:pStyle w:val="Szveg"/>
        <w:rPr/>
      </w:pPr>
      <w:r>
        <w:rPr>
          <w:rStyle w:val="Fontszveg"/>
        </w:rPr>
        <w:t>Kémiai vegyület, tartósítószer. Gomba- és vírusellenes hatása van, így meggátolja a penészedést is, valamint szavatosságot biztosít a terméknek.</w:t>
      </w:r>
    </w:p>
    <w:p>
      <w:pPr>
        <w:pStyle w:val="Szveg"/>
        <w:rPr/>
      </w:pPr>
      <w:r>
        <w:rPr>
          <w:rStyle w:val="Fontszveg"/>
        </w:rPr>
        <w:t>Míg az előző két anyag megítélése lehet változó, a propylparabenek egy csoportja egyértelműen a káros összetevők közé sorolandó. A parabének a kozmetikumok egyik leggyakrabban allergiát és gyulladást okozó alkotóelemei.</w:t>
      </w:r>
    </w:p>
    <w:p>
      <w:pPr>
        <w:pStyle w:val="Szveg"/>
        <w:rPr/>
      </w:pPr>
      <w:r>
        <w:rPr>
          <w:rStyle w:val="Fontszveg"/>
        </w:rPr>
        <w:t>Az Európai Bizottság fogyasztóvédelemmel foglalkozó tudományos bizottsága 2010-ben hozta nyilvánosságra jelentését a parabének kockázatairól.</w:t>
      </w:r>
    </w:p>
    <w:p>
      <w:pPr>
        <w:pStyle w:val="Szveg"/>
        <w:rPr/>
      </w:pPr>
      <w:r>
        <w:rPr>
          <w:rStyle w:val="Fontszveg"/>
        </w:rPr>
        <w:t>Eszerint csak a hosszabb láncú szénvegyületek jelenthetnek veszélyt, mivel ösztrogénszerű viselkedésük következtében károsíthatják a hormonrendszert. Az etil-metilparabének viszont adott koncentrációban biztonsággal alkalmazhatóak.</w:t>
      </w:r>
    </w:p>
    <w:p>
      <w:pPr>
        <w:pStyle w:val="Szveg"/>
        <w:rPr/>
      </w:pPr>
      <w:r>
        <w:rPr>
          <w:rStyle w:val="Fontszveg"/>
        </w:rPr>
        <w:t>Forrás: Napidoktor.hu</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napidoktor.hu, 2018. december 06., csütörtök)</w:t>
      </w:r>
    </w:p>
    <w:p>
      <w:pPr>
        <w:pStyle w:val="Szveg"/>
        <w:rPr>
          <w:rStyle w:val="Fontdtum"/>
        </w:rPr>
      </w:pPr>
      <w:r>
        <w:rPr/>
      </w:r>
    </w:p>
    <w:p>
      <w:pPr>
        <w:pStyle w:val="Szveg"/>
        <w:rPr/>
      </w:pPr>
      <w:r>
        <w:rPr/>
      </w:r>
    </w:p>
    <w:p>
      <w:pPr>
        <w:pStyle w:val="Szveg"/>
        <w:rPr/>
      </w:pPr>
      <w:r>
        <w:rPr/>
      </w:r>
    </w:p>
    <w:p>
      <w:pPr>
        <w:pStyle w:val="Fcm"/>
        <w:rPr/>
      </w:pPr>
      <w:bookmarkStart w:id="380" w:name="a_h_2f80be98196e7da0dc4ca8ede30aa86d"/>
      <w:bookmarkEnd w:id="380"/>
      <w:r>
        <w:rPr>
          <w:rStyle w:val="Fontfcm"/>
        </w:rPr>
        <w:t>VAN, HOGY A NAGYOBB kiszerelés kerül többe</w:t>
      </w:r>
    </w:p>
    <w:p>
      <w:pPr>
        <w:pStyle w:val="Szveg"/>
        <w:rPr/>
      </w:pPr>
      <w:r>
        <w:rPr/>
      </w:r>
    </w:p>
    <w:p>
      <w:pPr>
        <w:pStyle w:val="Szveg"/>
        <w:rPr/>
      </w:pPr>
      <w:r>
        <w:rPr>
          <w:rStyle w:val="Fontszveg"/>
        </w:rPr>
        <w:t>Belénk verték évek alatt, most pedig ezt használják ki</w:t>
      </w:r>
    </w:p>
    <w:p>
      <w:pPr>
        <w:pStyle w:val="Szveg"/>
        <w:rPr/>
      </w:pPr>
      <w:r>
        <w:rPr>
          <w:rStyle w:val="Fontszveg"/>
        </w:rPr>
        <w:t>Sokan vásárolnak úgy, hogy gondolkodás nélkül mindenből a nagyobb kiszerelésűt teszik a kosárba. Miért is ne tennék, hiszen nem csak tovább tart, de még olcsóbb is az áru kilóra, literre, darabra. Vagy mégsem?</w:t>
      </w:r>
    </w:p>
    <w:p>
      <w:pPr>
        <w:pStyle w:val="Szveg"/>
        <w:rPr/>
      </w:pPr>
      <w:r>
        <w:rPr>
          <w:rStyle w:val="Fontszveg"/>
        </w:rPr>
        <w:t>Drága árunál bukott ki a trükk</w:t>
      </w:r>
    </w:p>
    <w:p>
      <w:pPr>
        <w:pStyle w:val="Szveg"/>
        <w:rPr/>
      </w:pPr>
      <w:r>
        <w:rPr>
          <w:rStyle w:val="Fontszveg"/>
        </w:rPr>
        <w:t>Egy éber olvasónk hívta fel a figyelmünket a jelenségre, amivel az egyik szupermarketben találkozott, ráadásul nem is filléres termék esetében. Legalább egy ezressel volt alacsonyabb két ismert olívaolaj literenkénti ára is, ha a 0,75-ös kis üveggel vette meg, mintha egyből az egyliteres palackot választotta volna ugyanabból a márkából. Nem túl logikus, vagy legalábbis nem ehhez szoktattak minket az el múlt három évtizedben. Inkább ah hoz, hogy minél nagyobb kiszerelésben veszünk egyszerre valamiből, annál alacsonyabbra jön ki a literre, kilóra, darabra számított egységára. Azt, hogy ez az "ökölszabály" sokszor nem igaz, a Borsnak nyilatkozó szakértő is megerősítette.</w:t>
      </w:r>
    </w:p>
    <w:p>
      <w:pPr>
        <w:pStyle w:val="Szveg"/>
        <w:rPr/>
      </w:pPr>
      <w:r>
        <w:rPr>
          <w:rStyle w:val="Fontszveg"/>
        </w:rPr>
        <w:t>A megszokásra játszanak a boltok</w:t>
      </w:r>
    </w:p>
    <w:p>
      <w:pPr>
        <w:pStyle w:val="Szveg"/>
        <w:rPr/>
      </w:pPr>
      <w:r>
        <w:rPr>
          <w:rStyle w:val="Fontszveg"/>
        </w:rPr>
        <w:t>A miértre ugyanakkor nem olyan egyszerű megtalálni a választ, de van rá elképzelése a Fogyasztóvédelmi Egyesületek Országos Szövetsége szóvivőjének:</w:t>
      </w:r>
    </w:p>
    <w:p>
      <w:pPr>
        <w:pStyle w:val="Szveg"/>
        <w:rPr/>
      </w:pPr>
      <w:r>
        <w:rPr>
          <w:rStyle w:val="Fontszveg"/>
        </w:rPr>
        <w:t>- Arra tudunk gondolni, hogy a fogyasztó fejébe évekig próbálták beleverni, hogy ha nagyobb mennyiséget vásárol meg egyszerre, akkor jobban jár - magyarázta a Borsnak Kispál Edit. - Sokan emiatt már automatikusan így vásárolnak, sokszor meg sem nézve a polcon lévő termékár alatt jóval kisebb betűmérettel feltüntetett számot, ami azt mutatja, mennyi adott kiszerelésben a termék literje, kilója, darabja. Ezzel a kereskedők tulajdonképpen megtévesztik a vásárlókat, mert utóbbiak alapból abban a hiszemben vannak, hogy olcsóbban kapják meg a nagyobb kiszerelést.</w:t>
      </w:r>
    </w:p>
    <w:p>
      <w:pPr>
        <w:pStyle w:val="Szveg"/>
        <w:rPr/>
      </w:pPr>
      <w:r>
        <w:rPr>
          <w:rStyle w:val="Fontszveg"/>
        </w:rPr>
        <w:t>Becsapós a színes árcímke</w:t>
      </w:r>
    </w:p>
    <w:p>
      <w:pPr>
        <w:pStyle w:val="Szveg"/>
        <w:rPr/>
      </w:pPr>
      <w:r>
        <w:rPr>
          <w:rStyle w:val="Fontszveg"/>
        </w:rPr>
        <w:t>Újabb ok tehát arra, hogy vásárláskor jobban megjárassuk az agyunkat, a robotüzemmódot kapcsoljuk ki, és váljunk tudatos vásárlókká, hogy ne legyünk a kereskedői megtévesztés áldozatai. Minden alkalommal nézzük meg az egységárat, amit kötelező feltüntetni, hiszen annak segítségével már jóval könnyebb összehasonlítani az egyes termékeket, csomagolásokat! A másik, amivel szeretnek trükközni a kereskedők, az akciós termék, ami sokszor szintén nem biztos, hogy valóban olcsóbb normál árú társainál. Csakhogy működik a pszichológiai hatás, amit a piros vagy sárga akciós árcímke vált ki a polcon a sok fehér között.</w:t>
      </w:r>
    </w:p>
    <w:p>
      <w:pPr>
        <w:pStyle w:val="Szveg"/>
        <w:rPr/>
      </w:pPr>
      <w:r>
        <w:rPr>
          <w:rStyle w:val="Fontszveg"/>
        </w:rPr>
        <w:t>- Nagyon gyakran előfordul, hogy valamelyik kiszerelés akciós, de még úgy is drágább, mint a másik kiszerelés. Sajnos, ma már egyáltalán nem biztos, hogy jobban megéri az akciós terméket megvenni - húzta alá a szövetség szóvivője.</w:t>
      </w:r>
    </w:p>
    <w:p>
      <w:pPr>
        <w:pStyle w:val="Szveg"/>
        <w:rPr/>
      </w:pPr>
      <w:r>
        <w:rPr>
          <w:rStyle w:val="Fontszveg"/>
        </w:rPr>
        <w:t>Rutin</w:t>
      </w:r>
    </w:p>
    <w:p>
      <w:pPr>
        <w:pStyle w:val="Szveg"/>
        <w:rPr/>
      </w:pPr>
      <w:r>
        <w:rPr>
          <w:rStyle w:val="Fontszveg"/>
        </w:rPr>
        <w:t>Ahogy végzetes lehet megszokásból vezetni egy olyan úton, amin gyakran jár az ember, úgy fizethetünk rá arra is, ha rutinból vesszük le a megszokott mosószert a bolti polcról. Huszti Zoltán</w:t>
      </w:r>
    </w:p>
    <w:p>
      <w:pPr>
        <w:pStyle w:val="Szveg"/>
        <w:rPr/>
      </w:pPr>
      <w:r>
        <w:rPr>
          <w:rStyle w:val="Fontszveg"/>
        </w:rPr>
        <w:t>Mindig a kilós, literes vagy darabra számított egységárat nézze, ne a kiszerelést, ne az akciós címkét! Rá fog jönni, hogy sokkal jobban jár</w:t>
      </w:r>
    </w:p>
    <w:p>
      <w:pPr>
        <w:pStyle w:val="Szveg"/>
        <w:rPr/>
      </w:pPr>
      <w:r>
        <w:rPr>
          <w:rStyle w:val="Fontszveg"/>
        </w:rPr>
        <w:t>Az is lehet, hogy tényleg a nagyobb az olcsóbb</w:t>
      </w:r>
    </w:p>
    <w:p>
      <w:pPr>
        <w:pStyle w:val="Szveg"/>
        <w:rPr/>
      </w:pPr>
      <w:r>
        <w:rPr>
          <w:rStyle w:val="Fontszveg"/>
        </w:rPr>
        <w:t>B. B. A.</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Bors, 2018. december 07., péntek, 9. oldal)</w:t>
      </w:r>
    </w:p>
    <w:p>
      <w:pPr>
        <w:pStyle w:val="Szveg"/>
        <w:rPr/>
      </w:pPr>
      <w:r>
        <w:rPr/>
      </w:r>
      <w:bookmarkStart w:id="381" w:name="d_h_2f80be98196e7da0dc4ca8ede30aa86d"/>
      <w:bookmarkStart w:id="382" w:name="d_h_2f80be98196e7da0dc4ca8ede30aa86d"/>
      <w:bookmarkEnd w:id="382"/>
    </w:p>
    <w:p>
      <w:pPr>
        <w:pStyle w:val="Szveg"/>
        <w:rPr/>
      </w:pPr>
      <w:r>
        <w:rPr/>
      </w:r>
    </w:p>
    <w:p>
      <w:pPr>
        <w:pStyle w:val="Szveg"/>
        <w:rPr/>
      </w:pPr>
      <w:r>
        <w:rPr/>
      </w:r>
    </w:p>
    <w:p>
      <w:pPr>
        <w:pStyle w:val="Fcm"/>
        <w:rPr/>
      </w:pPr>
      <w:bookmarkStart w:id="383" w:name="a_h_56d8b8411b6e658376868fd5f2eaa966"/>
      <w:bookmarkEnd w:id="383"/>
      <w:r>
        <w:rPr>
          <w:rStyle w:val="Fontfcm"/>
        </w:rPr>
        <w:t>A hiszékenységet használják ki</w:t>
      </w:r>
    </w:p>
    <w:p>
      <w:pPr>
        <w:pStyle w:val="Szveg"/>
        <w:rPr/>
      </w:pPr>
      <w:r>
        <w:rPr/>
      </w:r>
    </w:p>
    <w:p>
      <w:pPr>
        <w:pStyle w:val="Szveg"/>
        <w:rPr/>
      </w:pPr>
      <w:r>
        <w:rPr>
          <w:rStyle w:val="Fontszveg"/>
        </w:rPr>
        <w:t>EGER Jelentősen csökkent az árubemutatókkal kapcsolatos panaszok száma, de a fogyasztóvédelmi hatóság továbbra is kiemelt figyelmet fordít a vásárlókat megtévesztő termékértékesítések visszaszorítására. A Heves Megyei Kormányhivatal fogyasztóvédelmi osztályának munkatársai a rendőrséggel közösen tartottak előadást a Nyugdíjasok Heves Megyei Szövetségének ülésén, a visszaélések áldozatai ugyanis gyakran idős emberek - olvasható a Heves Megyei Kormányhivatal honlapján. A résztvevőket tájékoztatták az elállási joggal kapcsolatos tudnivalókról is.</w:t>
      </w:r>
    </w:p>
    <w:p>
      <w:pPr>
        <w:pStyle w:val="Szveg"/>
        <w:rPr/>
      </w:pPr>
      <w:r>
        <w:rPr>
          <w:rStyle w:val="Fontszveg"/>
        </w:rPr>
        <w:t>Tamasi Balázs, az Egri Rendőrkapitányság bűnügyi osztályának alosztályvezetője egy konkrét árubemutatós eset kapcsán ismertette a csalók meggyőző eszközeit, melyekkel főleg idős embereket tévesztenek meg.</w:t>
      </w:r>
    </w:p>
    <w:p>
      <w:pPr>
        <w:pStyle w:val="Szveg"/>
        <w:rPr/>
      </w:pPr>
      <w:r>
        <w:rPr>
          <w:rStyle w:val="Fontszveg"/>
        </w:rPr>
        <w:t>Becskei Anita, a kormányhivatal fogyasztóvédelmi szakügyintézője hangsúlyozta a tudatos fogyasztói magatartás fontosságát, s felhívta a figyelmet: amennyiben rendezvényen veszünk részt, lehetőleg ne vásároljunk, vagy ne vállaljunk kötelezettségeket megfontolás nélkül.</w:t>
      </w:r>
    </w:p>
    <w:p>
      <w:pPr>
        <w:pStyle w:val="Szveg"/>
        <w:rPr/>
      </w:pPr>
      <w:r>
        <w:rPr>
          <w:rStyle w:val="Fontszveg"/>
        </w:rPr>
        <w:t>M. H.</w:t>
      </w:r>
    </w:p>
    <w:p>
      <w:pPr>
        <w:pStyle w:val="Szveg"/>
        <w:rPr/>
      </w:pPr>
      <w:r>
        <w:rPr/>
      </w:r>
    </w:p>
    <w:p>
      <w:pPr>
        <w:pStyle w:val="Szveg"/>
        <w:rPr/>
      </w:pPr>
      <w:hyperlink r:id="rId46">
        <w:r>
          <w:rPr>
            <w:rStyle w:val="InternetLink"/>
            <w:color w:val="009FD4"/>
            <w:u w:val="single"/>
          </w:rPr>
          <w:t>Eredeti</w:t>
        </w:r>
      </w:hyperlink>
    </w:p>
    <w:p>
      <w:pPr>
        <w:pStyle w:val="Szveg"/>
        <w:rPr/>
      </w:pPr>
      <w:r>
        <w:rPr/>
      </w:r>
    </w:p>
    <w:p>
      <w:pPr>
        <w:pStyle w:val="Dtum"/>
        <w:rPr/>
      </w:pPr>
      <w:r>
        <w:rPr>
          <w:rStyle w:val="Fontdtum"/>
        </w:rPr>
        <w:t>(Heves megyei Hírlap, 2018. december 07., péntek, 2. oldal)</w:t>
      </w:r>
    </w:p>
    <w:p>
      <w:pPr>
        <w:pStyle w:val="Szveg"/>
        <w:rPr/>
      </w:pPr>
      <w:r>
        <w:rPr/>
      </w:r>
      <w:bookmarkStart w:id="384" w:name="d_h_56d8b8411b6e658376868fd5f2eaa966"/>
      <w:bookmarkStart w:id="385" w:name="d_h_56d8b8411b6e658376868fd5f2eaa966"/>
      <w:bookmarkEnd w:id="385"/>
    </w:p>
    <w:p>
      <w:pPr>
        <w:pStyle w:val="Szveg"/>
        <w:rPr/>
      </w:pPr>
      <w:r>
        <w:rPr/>
      </w:r>
    </w:p>
    <w:p>
      <w:pPr>
        <w:pStyle w:val="Szveg"/>
        <w:rPr/>
      </w:pPr>
      <w:r>
        <w:rPr/>
      </w:r>
    </w:p>
    <w:p>
      <w:pPr>
        <w:pStyle w:val="Fcm"/>
        <w:rPr/>
      </w:pPr>
      <w:bookmarkStart w:id="386" w:name="a_h_5e9909862ff3705e7f5437e6fc4ca989"/>
      <w:bookmarkEnd w:id="386"/>
      <w:r>
        <w:rPr>
          <w:rStyle w:val="Fontfcm"/>
        </w:rPr>
        <w:t>Fontos az összehasonlítás</w:t>
      </w:r>
    </w:p>
    <w:p>
      <w:pPr>
        <w:pStyle w:val="Szveg"/>
        <w:rPr/>
      </w:pPr>
      <w:r>
        <w:rPr/>
      </w:r>
    </w:p>
    <w:p>
      <w:pPr>
        <w:pStyle w:val="Szveg"/>
        <w:rPr/>
      </w:pPr>
      <w:r>
        <w:rPr>
          <w:rStyle w:val="Fontszveg"/>
        </w:rPr>
        <w:t>KEDVEZMÉNY CSAK PAPÍRON - VIZSGÁLATOT KÉRHET A HATÓSÁGOKNÁL A VEVŐ</w:t>
      </w:r>
    </w:p>
    <w:p>
      <w:pPr>
        <w:pStyle w:val="Szveg"/>
        <w:rPr/>
      </w:pPr>
      <w:r>
        <w:rPr>
          <w:rStyle w:val="Fontszveg"/>
        </w:rPr>
        <w:t>OLVASÓI KÉRDÉS</w:t>
      </w:r>
    </w:p>
    <w:p>
      <w:pPr>
        <w:pStyle w:val="Szveg"/>
        <w:rPr/>
      </w:pPr>
      <w:r>
        <w:rPr>
          <w:rStyle w:val="Fontszveg"/>
        </w:rPr>
        <w:t>A Black Friday keretében hirdetett akció miatt csábultam el, vettem egy leárazottnak tűnő csizmát. Azonban azóta jobban utánanéztem az árának és korábban is szinte ugyanennyibe került, azaz nem volt kedvezményes, csak annak hirdették. Járhat ilyenkor kártérítés? Érdemes bejelentenem a hatóságnak az esetet? Ha ezt megteszem, azzal az én ügyem is megoldódik?</w:t>
      </w:r>
    </w:p>
    <w:p>
      <w:pPr>
        <w:pStyle w:val="Szveg"/>
        <w:rPr/>
      </w:pPr>
      <w:r>
        <w:rPr>
          <w:rStyle w:val="Fontszveg"/>
        </w:rPr>
        <w:t>A Gazdasági Versenyügyi Tanácsadó Iroda szakembereinek tájékoztatása szerint a törvény tiltja a fogyasztókkal szembeni, a megtévesztésükre alapozó tisztességtelen kereskedelmi gyakorlatot. S az olvasónk által említett esetre vonatkozó jogszabály szerint megtévesztő, ha az árkedvezmény valótlan, így a vevőt olyan döntésre készteti, amit egyébként nem hozott volna meg.</w:t>
      </w:r>
    </w:p>
    <w:p>
      <w:pPr>
        <w:pStyle w:val="Szveg"/>
        <w:rPr/>
      </w:pPr>
      <w:r>
        <w:rPr>
          <w:rStyle w:val="Fontszveg"/>
        </w:rPr>
        <w:t>A vállalkozások tisztességtelen kereskedelmi gyakorlatát a kormányhivatalok fogyasztóvédelmi osztályai vizsgálhatják, akár lakossági bejelentés alapján is. Ha pedig a jogsértés a gazdasági verseny érdemi befolyásolására is alkalmas, akkor a Gazdasági Versenyhivatalhoz lehet fordulni (www.gvh.hu). Ezt közvetlenül a vevő is megteheti, de az is előfordul, hogy a kormányhivatal fogyasztóvédelmi osztálya a hozzá került ügyet továbbítja a GVH-nak. Azt jó tudniuk a fogyasztóknak, hogy eljárás indítását a történtek után három éven belül kérhetik.</w:t>
      </w:r>
    </w:p>
    <w:p>
      <w:pPr>
        <w:pStyle w:val="Szveg"/>
        <w:rPr/>
      </w:pPr>
      <w:r>
        <w:rPr>
          <w:rStyle w:val="Fontszveg"/>
        </w:rPr>
        <w:t>Ha a hatóságok megállapítják, hogy tisztességtelenül járt el a kereskedő, akkor a törvényben meghatározott jogkövetkezményeket alkalmazhatják, akár bírságot is kiszabhatnak a vállalkozásra. A hatósági eljárás pedig nem zárja ki annak lehetőségét, hogy a sérelmet szenvedett károsult polgári jogi igényét közvetlenül a bíróság előtt érvényesítse, ott tisztességtelen kereskedelmi gyakorlatra hivatkozzon. A perben a vállalkozásnak kell bizonyítania, hogy jogszerűen járt el.</w:t>
      </w:r>
    </w:p>
    <w:p>
      <w:pPr>
        <w:pStyle w:val="Szveg"/>
        <w:rPr/>
      </w:pPr>
      <w:r>
        <w:rPr/>
      </w:r>
    </w:p>
    <w:p>
      <w:pPr>
        <w:pStyle w:val="Szveg"/>
        <w:rPr/>
      </w:pPr>
      <w:hyperlink r:id="rId47">
        <w:r>
          <w:rPr>
            <w:rStyle w:val="InternetLink"/>
            <w:color w:val="009FD4"/>
            <w:u w:val="single"/>
          </w:rPr>
          <w:t>Eredeti</w:t>
        </w:r>
      </w:hyperlink>
    </w:p>
    <w:p>
      <w:pPr>
        <w:pStyle w:val="Szveg"/>
        <w:rPr/>
      </w:pPr>
      <w:r>
        <w:rPr/>
      </w:r>
    </w:p>
    <w:p>
      <w:pPr>
        <w:pStyle w:val="Dtum"/>
        <w:rPr/>
      </w:pPr>
      <w:r>
        <w:rPr>
          <w:rStyle w:val="Fontdtum"/>
        </w:rPr>
        <w:t>(Kisalföld, 2018. december 07., péntek, 4. oldal)</w:t>
      </w:r>
    </w:p>
    <w:p>
      <w:pPr>
        <w:pStyle w:val="Szveg"/>
        <w:rPr/>
      </w:pPr>
      <w:r>
        <w:rPr/>
      </w:r>
      <w:bookmarkStart w:id="387" w:name="d_h_5e9909862ff3705e7f5437e6fc4ca989"/>
      <w:bookmarkStart w:id="388" w:name="d_h_5e9909862ff3705e7f5437e6fc4ca989"/>
      <w:bookmarkEnd w:id="388"/>
    </w:p>
    <w:p>
      <w:pPr>
        <w:pStyle w:val="Szveg"/>
        <w:rPr/>
      </w:pPr>
      <w:r>
        <w:rPr/>
      </w:r>
    </w:p>
    <w:p>
      <w:pPr>
        <w:pStyle w:val="Szveg"/>
        <w:rPr/>
      </w:pPr>
      <w:r>
        <w:rPr/>
      </w:r>
    </w:p>
    <w:p>
      <w:pPr>
        <w:pStyle w:val="Fcm"/>
        <w:rPr/>
      </w:pPr>
      <w:bookmarkStart w:id="389" w:name="a_h_645f42c70d6a31ec0c9171da0faefee4"/>
      <w:bookmarkEnd w:id="389"/>
      <w:r>
        <w:rPr>
          <w:rStyle w:val="Fontfcm"/>
        </w:rPr>
        <w:t>Jótékonyság, ünnepvárás</w:t>
      </w:r>
    </w:p>
    <w:p>
      <w:pPr>
        <w:pStyle w:val="Szveg"/>
        <w:rPr/>
      </w:pPr>
      <w:r>
        <w:rPr/>
      </w:r>
    </w:p>
    <w:p>
      <w:pPr>
        <w:pStyle w:val="Szveg"/>
        <w:rPr/>
      </w:pPr>
      <w:r>
        <w:rPr>
          <w:rStyle w:val="Fontszveg"/>
        </w:rPr>
        <w:t>VESZRÉM A Veszprém TV közéleti magazinműsora hétfői számában a jótékonyság lesz a központi téma. A Veszprém Főegyházmegyei Karitász karácsonyi jótékonysági akciója idén Angyalbatyu néven folytatódik. Karácsonyig várják a karitász munkatársai a felajánlásokat. A kezdeményezésről a szervezet igazgatójával, Szijártó László atyával beszélget a műsorvezető, Ridavics Pál.</w:t>
      </w:r>
    </w:p>
    <w:p>
      <w:pPr>
        <w:pStyle w:val="Szveg"/>
        <w:rPr/>
      </w:pPr>
      <w:r>
        <w:rPr>
          <w:rStyle w:val="Fontszveg"/>
        </w:rPr>
        <w:t>Idén is megszervezi gálaműsorát a Bárczi Gusztáv iskola. A rendezvényről az intézvény vezetőjével Horváth Éva beszél. A nézők összeállítást láthatnak arról is, hogy ismét Veszprémbe látogatott az igazi, finn Mikulás.</w:t>
      </w:r>
    </w:p>
    <w:p>
      <w:pPr>
        <w:pStyle w:val="Szveg"/>
        <w:rPr/>
      </w:pPr>
      <w:r>
        <w:rPr>
          <w:rStyle w:val="Fontszveg"/>
        </w:rPr>
        <w:t>Péntek este is várja a Veszprém TV a nézőket a képernyők elé. Vajon vissza lehet-e vinni az ajándékba kapott pulóvert, ha kicsi lett? Az ünnepi időszakban is fontos, hogy tisztában legyünk azzal, milyen fogyasztóvédelmi szabályok vonatkoznak ránk és a kereskedőkre. Troják László, a Veszprém Megyei Kormányhivatal Műszaki Engedélyezési, Fogyasztóvédelmi és Foglalkoztatási Főosztályának főosztályvezetője válaszol majd a szerkesztő-műsorvezető kérdéseikre.</w:t>
      </w:r>
    </w:p>
    <w:p>
      <w:pPr>
        <w:pStyle w:val="Szveg"/>
        <w:rPr/>
      </w:pPr>
      <w:r>
        <w:rPr>
          <w:rStyle w:val="Fontszveg"/>
        </w:rPr>
        <w:t>Telt házas színházi előadással nyitotta meg öt évvel ezelőtt a kapuit a nagyközönség előtt a Hangvilla. Az azóta eltelt időszakban több mint félmillió látogatója volt a rendezvényeinek. Az évforduló alkalmából Bélafi László, a multifunkcionális közösségi tér igazgatója beszél majd.</w:t>
      </w:r>
    </w:p>
    <w:p>
      <w:pPr>
        <w:pStyle w:val="Szveg"/>
        <w:rPr/>
      </w:pPr>
      <w:r>
        <w:rPr>
          <w:rStyle w:val="Fontszveg"/>
        </w:rPr>
        <w:t>Közéleti magazin hétfőn és pénteken a Veszprém TV-ben a Híradást követően!</w:t>
      </w:r>
    </w:p>
    <w:p>
      <w:pPr>
        <w:pStyle w:val="Szveg"/>
        <w:rPr/>
      </w:pPr>
      <w:r>
        <w:rPr>
          <w:rStyle w:val="Fontszveg"/>
        </w:rPr>
        <w:t>NA</w:t>
      </w:r>
    </w:p>
    <w:p>
      <w:pPr>
        <w:pStyle w:val="Szveg"/>
        <w:rPr/>
      </w:pPr>
      <w:r>
        <w:rPr/>
      </w:r>
    </w:p>
    <w:p>
      <w:pPr>
        <w:pStyle w:val="Szveg"/>
        <w:rPr/>
      </w:pPr>
      <w:hyperlink r:id="rId48">
        <w:r>
          <w:rPr>
            <w:rStyle w:val="InternetLink"/>
            <w:color w:val="009FD4"/>
            <w:u w:val="single"/>
          </w:rPr>
          <w:t>Eredeti</w:t>
        </w:r>
      </w:hyperlink>
    </w:p>
    <w:p>
      <w:pPr>
        <w:pStyle w:val="Szveg"/>
        <w:rPr/>
      </w:pPr>
      <w:r>
        <w:rPr/>
      </w:r>
    </w:p>
    <w:p>
      <w:pPr>
        <w:pStyle w:val="Dtum"/>
        <w:rPr/>
      </w:pPr>
      <w:r>
        <w:rPr>
          <w:rStyle w:val="Fontdtum"/>
        </w:rPr>
        <w:t>(Napló, 2018. december 07., péntek, 12. oldal)</w:t>
      </w:r>
    </w:p>
    <w:p>
      <w:pPr>
        <w:pStyle w:val="Szveg"/>
        <w:rPr/>
      </w:pPr>
      <w:r>
        <w:rPr/>
      </w:r>
    </w:p>
    <w:p>
      <w:pPr>
        <w:pStyle w:val="Szveg"/>
        <w:rPr/>
      </w:pPr>
      <w:r>
        <w:rPr/>
      </w:r>
    </w:p>
    <w:p>
      <w:pPr>
        <w:pStyle w:val="Szveg"/>
        <w:rPr/>
      </w:pPr>
      <w:r>
        <w:rPr/>
      </w:r>
    </w:p>
    <w:p>
      <w:pPr>
        <w:pStyle w:val="Fcm"/>
        <w:rPr/>
      </w:pPr>
      <w:bookmarkStart w:id="390" w:name="a_h_1b2cf0f3aa607943c6fb77502478df40"/>
      <w:bookmarkEnd w:id="390"/>
      <w:r>
        <w:rPr>
          <w:rStyle w:val="Fontfcm"/>
        </w:rPr>
        <w:t>Spórolósabb lesz az ünnep</w:t>
      </w:r>
    </w:p>
    <w:p>
      <w:pPr>
        <w:pStyle w:val="Szveg"/>
        <w:rPr/>
      </w:pPr>
      <w:r>
        <w:rPr/>
      </w:r>
    </w:p>
    <w:p>
      <w:pPr>
        <w:pStyle w:val="Szveg"/>
        <w:rPr/>
      </w:pPr>
      <w:r>
        <w:rPr>
          <w:rStyle w:val="Fontszveg"/>
        </w:rPr>
        <w:t>MAGYARORSZÁG A tavalyinál kevesebbet szán az átlag magyar a karácsonyi ajándékokra. Ezek többségét azonban továbbra is a plázákban veszi meg. A ruhák és a szépségápolási termékek állnak a toplista elején.</w:t>
      </w:r>
    </w:p>
    <w:p>
      <w:pPr>
        <w:pStyle w:val="Szveg"/>
        <w:rPr/>
      </w:pPr>
      <w:r>
        <w:rPr>
          <w:rStyle w:val="Fontszveg"/>
        </w:rPr>
        <w:t>Nyerő plázák</w:t>
      </w:r>
    </w:p>
    <w:p>
      <w:pPr>
        <w:pStyle w:val="Szveg"/>
        <w:rPr/>
      </w:pPr>
      <w:r>
        <w:rPr>
          <w:rStyle w:val="Fontszveg"/>
        </w:rPr>
        <w:t>Az idén kevesebbet költünk ajándékra</w:t>
      </w:r>
    </w:p>
    <w:p>
      <w:pPr>
        <w:pStyle w:val="Szveg"/>
        <w:rPr/>
      </w:pPr>
      <w:r>
        <w:rPr>
          <w:rStyle w:val="Fontszveg"/>
        </w:rPr>
        <w:t>A tavalyinál kevesebbet szán az idén a lakosság a karácsonyi ajándékokra, amelyek többségét továbbra is a plázákban veszi meg, és nem változtak a favoritok sem: a ruhák és a szépségápolási termékek vezetnek.</w:t>
      </w:r>
    </w:p>
    <w:p>
      <w:pPr>
        <w:pStyle w:val="Szveg"/>
        <w:rPr/>
      </w:pPr>
      <w:r>
        <w:rPr>
          <w:rStyle w:val="Fontszveg"/>
        </w:rPr>
        <w:t>KÉSZÜLŐDÉS Reprezentatív felmérés szerint, amely három évre visszamenőleg vizsgálta a karácsonyi ajándékozási szokásokat, 2018-ban átlagosan 29 500 forintot szánnak a válaszadók a karácsonyi ajándékokra, szemben a tavalyi 31 900 forinttal - írja az Origo. Az emberek 60 százaléka havi jövedelméből finanszírozza a vásárlást, a többiek megtakarításukból, tízből egy válaszadó pedig hitelből. Az ajándék beszerzésének elsődleges helyszínei változatlanul a plázák, ahol a lakosság 59 százaléka vásárol.</w:t>
      </w:r>
    </w:p>
    <w:p>
      <w:pPr>
        <w:pStyle w:val="Szveg"/>
        <w:rPr/>
      </w:pPr>
      <w:r>
        <w:rPr>
          <w:rStyle w:val="Fontszveg"/>
        </w:rPr>
        <w:t>A tervezett ajándékok között továbbra is a ruhák (42 százalék) és szépségápolási termékek (40) vezetnek, szintén a lista elején szerepelnek a játékok (37), az élelmiszerek (32), valamint a könyvek (30 százalék). Az elektronikai és műszaki cikkek (28 százalék) és a konyhai, háztartási gépek (23 százalék) a népszerűségi listán hátrébb állnak.</w:t>
      </w:r>
    </w:p>
    <w:p>
      <w:pPr>
        <w:pStyle w:val="Szveg"/>
        <w:rPr/>
      </w:pPr>
      <w:r>
        <w:rPr>
          <w:rStyle w:val="Fontszveg"/>
        </w:rPr>
        <w:t>A családok 59 százaléka gondolja úgy, hogy megengedhet magának egy-két extra költést is. A friss kutatásokból kiderült az is, hogy a 18-69 éves lakosság 18 százaléka saját maga készíti az ajándékot, ezek aránya egy év alatt öt százalékkal emelkedett.</w:t>
      </w:r>
    </w:p>
    <w:p>
      <w:pPr>
        <w:pStyle w:val="Szveg"/>
        <w:rPr/>
      </w:pPr>
      <w:r>
        <w:rPr>
          <w:rStyle w:val="Fontszveg"/>
        </w:rPr>
        <w:t>A jövőről is pozitívan nyilatkoztak: a többség 76 százaléka javulásra számít.</w:t>
      </w:r>
    </w:p>
    <w:p>
      <w:pPr>
        <w:pStyle w:val="Szveg"/>
        <w:rPr/>
      </w:pPr>
      <w:r>
        <w:rPr>
          <w:rStyle w:val="Fontszveg"/>
        </w:rPr>
        <w:t>Csak óvatosan a hitelekkel</w:t>
      </w:r>
    </w:p>
    <w:p>
      <w:pPr>
        <w:pStyle w:val="Szveg"/>
        <w:rPr/>
      </w:pPr>
      <w:r>
        <w:rPr>
          <w:rStyle w:val="Fontszveg"/>
        </w:rPr>
        <w:t>Az MNB közleményben hívta fel a figyelmet, hogy fogyasztóvédelmi tájékoztató kampányt indított a karácsonyt megelőző megfontolt hitelfelvétel szempontjairól, illetve a gyorskölcsönök kockázatairól. A karácsonyi vásárlásokhoz kötődő, kisebb gyorskölcsönök átgondolt felvételére figyelmeztet a jegybank, mivel a hitel típusától és az azt kínáló pénzügyi intézménytől függően, akár 45 ezer forint is lehet az eltérés a visszafizetendő tartozásnál egy egyéves futamidejű, 200 ezer forintos hitelnél. Mintegy 40 pénzügyi intézmény kínál rövidebb futamidejű, kis összegű fogyasztási hitelt, a kölcsönök harmadát nem bankok, takarékok, hanem pénzügyi vállalkozások nyújtják. Hitelfelvétel előtt érdemes az MNB honlapján, ügyfélszolgálatán tájékozódni arról, hogy van e engedélye a hitelt kínáló vállalkozásnak.</w:t>
      </w:r>
    </w:p>
    <w:p>
      <w:pPr>
        <w:pStyle w:val="Szveg"/>
        <w:rPr/>
      </w:pPr>
      <w:r>
        <w:rPr>
          <w:rStyle w:val="Fontszveg"/>
        </w:rPr>
        <w:t>Mediaworks-összeállítás szerkesztoseg@mediaworks.hu</w:t>
      </w:r>
    </w:p>
    <w:p>
      <w:pPr>
        <w:pStyle w:val="Szveg"/>
        <w:rPr/>
      </w:pPr>
      <w:r>
        <w:rPr/>
      </w:r>
    </w:p>
    <w:p>
      <w:pPr>
        <w:pStyle w:val="Szveg"/>
        <w:rPr/>
      </w:pPr>
      <w:hyperlink r:id="rId49">
        <w:r>
          <w:rPr>
            <w:rStyle w:val="InternetLink"/>
            <w:color w:val="009FD4"/>
            <w:u w:val="single"/>
          </w:rPr>
          <w:t>Eredeti</w:t>
        </w:r>
      </w:hyperlink>
    </w:p>
    <w:p>
      <w:pPr>
        <w:pStyle w:val="Szveg"/>
        <w:rPr/>
      </w:pPr>
      <w:r>
        <w:rPr/>
      </w:r>
    </w:p>
    <w:p>
      <w:pPr>
        <w:pStyle w:val="Dtum"/>
        <w:rPr/>
      </w:pPr>
      <w:r>
        <w:rPr>
          <w:rStyle w:val="Fontdtum"/>
        </w:rPr>
        <w:t>(Új Néplap, 2018. december 07., péntek, 1+7. oldal)</w:t>
      </w:r>
    </w:p>
    <w:p>
      <w:pPr>
        <w:pStyle w:val="Szveg"/>
        <w:rPr/>
      </w:pPr>
      <w:r>
        <w:rPr/>
      </w:r>
      <w:bookmarkStart w:id="391" w:name="d_h_1b2cf0f3aa607943c6fb77502478df40"/>
      <w:bookmarkStart w:id="392" w:name="d_h_1b2cf0f3aa607943c6fb77502478df40"/>
      <w:bookmarkEnd w:id="392"/>
    </w:p>
    <w:p>
      <w:pPr>
        <w:pStyle w:val="Szveg"/>
        <w:rPr/>
      </w:pPr>
      <w:r>
        <w:rPr/>
      </w:r>
    </w:p>
    <w:p>
      <w:pPr>
        <w:pStyle w:val="Szveg"/>
        <w:rPr/>
      </w:pPr>
      <w:r>
        <w:rPr/>
      </w:r>
    </w:p>
    <w:p>
      <w:pPr>
        <w:pStyle w:val="Fcm"/>
        <w:rPr/>
      </w:pPr>
      <w:bookmarkStart w:id="393" w:name="a_h_84055a3eecc678471435756c392559b4"/>
      <w:bookmarkEnd w:id="393"/>
      <w:r>
        <w:rPr>
          <w:rStyle w:val="Fontfcm"/>
        </w:rPr>
        <w:t>Vásárlás: nyerő plázák</w:t>
      </w:r>
    </w:p>
    <w:p>
      <w:pPr>
        <w:pStyle w:val="Szveg"/>
        <w:rPr/>
      </w:pPr>
      <w:r>
        <w:rPr/>
      </w:r>
    </w:p>
    <w:p>
      <w:pPr>
        <w:pStyle w:val="Szveg"/>
        <w:rPr/>
      </w:pPr>
      <w:r>
        <w:rPr>
          <w:rStyle w:val="Fontszveg"/>
        </w:rPr>
        <w:t>MAGYARORSZÁG A tavalyinál kevesebbet szán idén a lakosság ajándékokra, amelyek többségét továbbra is a plázákban veszi meg, és nem változtak a favoritok sem: a ruhák és a szépségápolási termékek állnak az első helyeken.</w:t>
      </w:r>
    </w:p>
    <w:p>
      <w:pPr>
        <w:pStyle w:val="Szveg"/>
        <w:rPr/>
      </w:pPr>
      <w:r>
        <w:rPr>
          <w:rStyle w:val="Fontszveg"/>
        </w:rPr>
        <w:t>Nyerő plázák</w:t>
      </w:r>
    </w:p>
    <w:p>
      <w:pPr>
        <w:pStyle w:val="Szveg"/>
        <w:rPr/>
      </w:pPr>
      <w:r>
        <w:rPr>
          <w:rStyle w:val="Fontszveg"/>
        </w:rPr>
        <w:t>Az idén kevesebbet költünk ajándékra</w:t>
      </w:r>
    </w:p>
    <w:p>
      <w:pPr>
        <w:pStyle w:val="Szveg"/>
        <w:rPr/>
      </w:pPr>
      <w:r>
        <w:rPr>
          <w:rStyle w:val="Fontszveg"/>
        </w:rPr>
        <w:t>A tavalyinál kevesebbet szán az idén a lakosság a karácsonyi ajándékokra, amelyek többségét továbbra is a plázákban veszi meg, és nem változtak a favoritok sem: a ruhák és a szépségápolási termékek vezetnek.</w:t>
      </w:r>
    </w:p>
    <w:p>
      <w:pPr>
        <w:pStyle w:val="Szveg"/>
        <w:rPr/>
      </w:pPr>
      <w:r>
        <w:rPr>
          <w:rStyle w:val="Fontszveg"/>
        </w:rPr>
        <w:t>KÉSZÜLŐDÉS Reprezentatív felmérés szerint, amely három évre visszamenőleg vizsgálta a karácsonyi ajándékozási szokásokat, 2018-ban átlagosan 29 500 forintot szánnak a válaszadók a karácsonyi ajándékokra, szemben a tavalyi 31 900 forinttal - írja az Origo. Az emberek 60 százaléka havi jövedelméből finanszírozza a vásárlást, a többiek megtakarításukból, tízből egy válaszadó pedig hitelből. Az ajándék beszerzésének elsődleges helyszínei változatlanul a plázák, ahol a lakosság 59 százaléka vásárol.</w:t>
      </w:r>
    </w:p>
    <w:p>
      <w:pPr>
        <w:pStyle w:val="Szveg"/>
        <w:rPr/>
      </w:pPr>
      <w:r>
        <w:rPr>
          <w:rStyle w:val="Fontszveg"/>
        </w:rPr>
        <w:t>A tervezett ajándékok között továbbra is a ruhák (42 százalék) és szépségápolási termékek (40) vezetnek, szintén a lista elején szerepelnek a játékok (37), az élelmiszerek (32), valamint a könyvek (30 százalék). Az elektronikai és műszaki cikkek (28 százalék) és a konyhai, háztartási gépek (23 százalék) a népszerűségi listán hátrébb állnak.</w:t>
      </w:r>
    </w:p>
    <w:p>
      <w:pPr>
        <w:pStyle w:val="Szveg"/>
        <w:rPr/>
      </w:pPr>
      <w:r>
        <w:rPr>
          <w:rStyle w:val="Fontszveg"/>
        </w:rPr>
        <w:t>A családok 59 százaléka gondolja úgy, hogy megengedhet magának egy-két extra költést is. A friss kutatásokból kiderült az is, hogy a 18-69 éves lakosság 18 százaléka saját maga készíti az ajándékot, ezek aránya egy év alatt öt százalékkal emelkedett.</w:t>
      </w:r>
    </w:p>
    <w:p>
      <w:pPr>
        <w:pStyle w:val="Szveg"/>
        <w:rPr/>
      </w:pPr>
      <w:r>
        <w:rPr>
          <w:rStyle w:val="Fontszveg"/>
        </w:rPr>
        <w:t>A jövőről is pozitívan nyilatkoztak: a többség 76 százaléka javulásra számít.</w:t>
      </w:r>
    </w:p>
    <w:p>
      <w:pPr>
        <w:pStyle w:val="Szveg"/>
        <w:rPr/>
      </w:pPr>
      <w:r>
        <w:rPr>
          <w:rStyle w:val="Fontszveg"/>
        </w:rPr>
        <w:t>Csak óvatosan a hitelekkel</w:t>
      </w:r>
    </w:p>
    <w:p>
      <w:pPr>
        <w:pStyle w:val="Szveg"/>
        <w:rPr/>
      </w:pPr>
      <w:r>
        <w:rPr>
          <w:rStyle w:val="Fontszveg"/>
        </w:rPr>
        <w:t>Az MNB közleményben hívta fel a figyelmet, hogy fogyasztóvédelmi tájékoztató kampányt indított a karácsonyt megelőző megfontolt hitelfelvétel szempontjairól, illetve a gyorskölcsönök kockázatairól. A karácsonyi vásárlásokhoz kötődő, kisebb gyorskölcsönök átgondolt felvételére figyelmeztet a jegybank, mivel a hitel típusától és az azt kínáló pénzügyi intézménytől függően, akár 45 ezer forint is lehet az eltérés a visszafizetendő tartozásnál egy egyéves futamidejű, 200 ezer forintos hitelnél. Mintegy 40 pénzügyi intézmény kínál rövidebb futamidejű, kis összegű fogyasztási hitelt, a kölcsönök harmadát nem bankok, takarékok, hanem pénzügyi vállalkozások nyújtják. Hitelfelvétel előtt érdemes az MNB honlapján, ügyfélszolgálatán tájékozódni arról, hogy van e engedélye a hitelt kínáló vállalkozásnak.</w:t>
      </w:r>
    </w:p>
    <w:p>
      <w:pPr>
        <w:pStyle w:val="Szveg"/>
        <w:rPr/>
      </w:pPr>
      <w:r>
        <w:rPr>
          <w:rStyle w:val="Fontszveg"/>
        </w:rPr>
        <w:t>Olvassuk át a feltételeket: így vásárolhatunk az ünnepre az interneten biztonságosan</w:t>
      </w:r>
    </w:p>
    <w:p>
      <w:pPr>
        <w:pStyle w:val="Szveg"/>
        <w:rPr/>
      </w:pPr>
      <w:r>
        <w:rPr>
          <w:rStyle w:val="Fontszveg"/>
        </w:rPr>
        <w:t>Közeleg a karácsony, s ma már egyre többen interneten rendelik meg az ajándékokat. Statisztikák szerint a hagyományos kiskereskedelemhez képest továbbra is háromszoros sebességgel bővül a hazai online értékesítés, a szektor 2017-ben átlépte a 360 milliárd forintos forgalmat. S bár az internetes vásárlás nagyon kényelmes, ám több veszélyt rejthet magában, ha fogyasztóként nem vagyunk kellőképpen körültekintőek. Az esetleges kellemetlenségek elkerülése érdekében a fogyasztóvédelmi hatóság az internetes vásárlással kapcsolatban az alábbiakra hívja fel a figyelmet.</w:t>
      </w:r>
    </w:p>
    <w:p>
      <w:pPr>
        <w:pStyle w:val="Szveg"/>
        <w:rPr/>
      </w:pPr>
      <w:r>
        <w:rPr>
          <w:rStyle w:val="Fontszveg"/>
        </w:rPr>
        <w:t>BÉKÉS MEGYE A szakemberek azt tanácsolják, a vásárlást megelőzően ne csak kipipáljuk, hogy elolvastuk, hanem valóban olvassuk el az általános szerződési feltételeket (ÁSZF). Tájékozódjunk a webáruház üzemeltetőjéről, a kereskedőről! Csak akkor vásároljunk, ha ismert - többek között - a kereskedő neve, székhelye, telefonszáma, az elektronikus levelezési címe! Nem minden .hu-ra végződő webáruház magyar. A fogyasztói jogok csak akkor illetik meg a vevőt, ha természetes személyként vásárol vállalkozótól, vállalkozástól, ezért is elengedhetetlen arról tájékozódni, hogy kitől vásárolunk! Teszteljük a webáruházat kisebb értékű termék rendelésével (adnak-e számlát, használati-kezelési útmutatót, jótállási jegyet stb.).</w:t>
      </w:r>
    </w:p>
    <w:p>
      <w:pPr>
        <w:pStyle w:val="Szveg"/>
        <w:rPr/>
      </w:pPr>
      <w:r>
        <w:rPr>
          <w:rStyle w:val="Fontszveg"/>
        </w:rPr>
        <w:t>Kételkedjünk a túl kedvező árakban (például: 2,5 millió helyett csak most 380 ezer forint egy televízió) és a csábító ígéretekben (gyors fogyás, fiatalodás, gyógyulás stb.). Próbáljuk felismerni a csalási formákat (túl kedvező ár, hamisított termék, előreutalással vagy Western Unionon keresztül való fizetés, feltűnően átlagos eladói név, csak e-mailes kapcsolat stb.). Keressük az online vitarendezési platformra mutató linket (ec.europa. eu/consumers/odr/), valamint az erre vonatkozó tájékoztatást! A szállítási költség összegéről tájékozódjunk (például az ÁSZF-ben), a külföldről történő rendelésnél ez az összeg jellemzően magasabb. Az EU-n kívüli országból való rendelésnél a vám + áfa összegét a vevő fizeti.</w:t>
      </w:r>
    </w:p>
    <w:p>
      <w:pPr>
        <w:pStyle w:val="Szveg"/>
        <w:rPr/>
      </w:pPr>
      <w:r>
        <w:rPr>
          <w:rStyle w:val="Fontszveg"/>
        </w:rPr>
        <w:t>Külföldi webshopnál kérdezzünk rá, hogy van-e magyar nyelvű menü, használati-kezelési útmutató. Jó, ha tudjuk, hogy jótállási jegy a külföldről vásárolt termék mellé rendszerint nincs mellékelve. Fizetési módként az utánvétel, illetve bankkártya, virtuális kártya használata javasolt, banki átutalás vagy hitelkártya nem. Forintszámláról EUR fizetése esetén a bank átváltási árfolyama kedvezőtlen lehet.</w:t>
      </w:r>
    </w:p>
    <w:p>
      <w:pPr>
        <w:pStyle w:val="Szveg"/>
        <w:rPr/>
      </w:pPr>
      <w:r>
        <w:rPr>
          <w:rStyle w:val="Fontszveg"/>
        </w:rPr>
        <w:t>Online vásárlás esetében 14 napon belül meggondolhatjuk magunkat.</w:t>
      </w:r>
    </w:p>
    <w:p>
      <w:pPr>
        <w:pStyle w:val="Szveg"/>
        <w:rPr/>
      </w:pPr>
      <w:r>
        <w:rPr>
          <w:rStyle w:val="Fontszveg"/>
        </w:rPr>
        <w:t>Érdemes tudni, hogy az online vásárlásnál speciális, 14 napos elállási (visszaküldési) joga van a fogyasztónak, mely jogát a termék megrendelésének leadásától is gyakorolhatja, de legkésőbb a termék átvételétől számított 14 napon belül írásban, a kereskedő felé. Fontos, hogy a 14 napos elállási jog feltételeivel legyünk tisztában, melyről az ÁSZF-ben olvashatunk, ugyanis ez a jog nem korlátlan és meghatározott feltételekkel érvényesül. Elállás esetén vissza kell kapnia a fogyasztónak a termék árát és a kiszállítás költségét, azonban a visszaküldés költsége minden esetben a fogyasztót terheli.</w:t>
      </w:r>
    </w:p>
    <w:p>
      <w:pPr>
        <w:pStyle w:val="Szveg"/>
        <w:rPr/>
      </w:pPr>
      <w:r>
        <w:rPr>
          <w:rStyle w:val="Fontszveg"/>
        </w:rPr>
        <w:t>A karácsonyi dömping alatt a szállítási idő megnövekedhet, érdemes a webáruház felületén tájékozódni</w:t>
      </w:r>
    </w:p>
    <w:p>
      <w:pPr>
        <w:pStyle w:val="Szveg"/>
        <w:rPr/>
      </w:pPr>
      <w:r>
        <w:rPr>
          <w:rStyle w:val="Fontszveg"/>
        </w:rPr>
        <w:t>Mediaworks-összeállítás szerkesztoseg@mediaworks.hu</w:t>
      </w:r>
    </w:p>
    <w:p>
      <w:pPr>
        <w:pStyle w:val="Szveg"/>
        <w:rPr/>
      </w:pPr>
      <w:r>
        <w:rPr>
          <w:rStyle w:val="Fontszveg"/>
        </w:rPr>
        <w:t>Laczkó Viktória viktoria.laczko@mediaworks.hu</w:t>
      </w:r>
    </w:p>
    <w:p>
      <w:pPr>
        <w:pStyle w:val="Szveg"/>
        <w:rPr/>
      </w:pPr>
      <w:r>
        <w:rPr/>
      </w:r>
    </w:p>
    <w:p>
      <w:pPr>
        <w:pStyle w:val="Szveg"/>
        <w:rPr/>
      </w:pPr>
      <w:hyperlink r:id="rId50">
        <w:r>
          <w:rPr>
            <w:rStyle w:val="InternetLink"/>
            <w:color w:val="009FD4"/>
            <w:u w:val="single"/>
          </w:rPr>
          <w:t>Eredeti</w:t>
        </w:r>
      </w:hyperlink>
    </w:p>
    <w:p>
      <w:pPr>
        <w:pStyle w:val="Szveg"/>
        <w:rPr/>
      </w:pPr>
      <w:r>
        <w:rPr/>
      </w:r>
    </w:p>
    <w:p>
      <w:pPr>
        <w:pStyle w:val="Dtum"/>
        <w:rPr/>
      </w:pPr>
      <w:r>
        <w:rPr>
          <w:rStyle w:val="Fontdtum"/>
        </w:rPr>
        <w:t>(Békés Megyei Hírlap, 2018. december 07., péntek, 1+7+13. oldal)</w:t>
      </w:r>
    </w:p>
    <w:p>
      <w:pPr>
        <w:pStyle w:val="Szveg"/>
        <w:rPr/>
      </w:pPr>
      <w:r>
        <w:rPr/>
      </w:r>
      <w:bookmarkStart w:id="394" w:name="d_h_143aaa2e41f0002fd517e7313ea24cda"/>
      <w:bookmarkStart w:id="395" w:name="d_h_5bd397b730df1593f546d3f5d08e5731"/>
      <w:bookmarkStart w:id="396" w:name="d_h_84055a3eecc678471435756c392559b4"/>
      <w:bookmarkStart w:id="397" w:name="d_h_143aaa2e41f0002fd517e7313ea24cda"/>
      <w:bookmarkStart w:id="398" w:name="d_h_5bd397b730df1593f546d3f5d08e5731"/>
      <w:bookmarkStart w:id="399" w:name="d_h_84055a3eecc678471435756c392559b4"/>
      <w:bookmarkEnd w:id="397"/>
      <w:bookmarkEnd w:id="398"/>
      <w:bookmarkEnd w:id="399"/>
    </w:p>
    <w:p>
      <w:pPr>
        <w:pStyle w:val="Szveg"/>
        <w:rPr/>
      </w:pPr>
      <w:r>
        <w:rPr/>
      </w:r>
    </w:p>
    <w:p>
      <w:pPr>
        <w:pStyle w:val="Szveg"/>
        <w:rPr/>
      </w:pPr>
      <w:r>
        <w:rPr/>
      </w:r>
    </w:p>
    <w:p>
      <w:pPr>
        <w:pStyle w:val="Fcm"/>
        <w:rPr/>
      </w:pPr>
      <w:bookmarkStart w:id="400" w:name="a_h_fa3553ea1ec92d7e33caa64774ec0606"/>
      <w:bookmarkEnd w:id="400"/>
      <w:r>
        <w:rPr>
          <w:rStyle w:val="Fontfcm"/>
        </w:rPr>
        <w:t>Ünnep, mindenki örömére</w:t>
      </w:r>
    </w:p>
    <w:p>
      <w:pPr>
        <w:pStyle w:val="Szveg"/>
        <w:rPr/>
      </w:pPr>
      <w:r>
        <w:rPr/>
      </w:r>
    </w:p>
    <w:p>
      <w:pPr>
        <w:pStyle w:val="Szveg"/>
        <w:rPr/>
      </w:pPr>
      <w:r>
        <w:rPr>
          <w:rStyle w:val="Fontszveg"/>
        </w:rPr>
        <w:t>Fogyasztóvédelmi jó tanácsok karácsonyi ajándék vásárlásához</w:t>
      </w:r>
    </w:p>
    <w:p>
      <w:pPr>
        <w:pStyle w:val="Szveg"/>
        <w:rPr/>
      </w:pPr>
      <w:r>
        <w:rPr>
          <w:rStyle w:val="Fontszveg"/>
        </w:rPr>
        <w:t>ZALAEGERSZEG Kara csonyra mindenki a tökéletes ajándékot szeretné megtalálni szeretteinek. Vásárlók tömegei indulnak ezekben a hetekben beszerzőkörútra, miközben az üzletek, webshopok ellenállhatatlan ajánlatokkal csábítanak. A Zala Megyei Kormányhivatal azt tanácsolja: legyünk körültekintőek, ne engedjük megkárosítani magunkat.</w:t>
      </w:r>
    </w:p>
    <w:p>
      <w:pPr>
        <w:pStyle w:val="Szveg"/>
        <w:rPr/>
      </w:pPr>
      <w:r>
        <w:rPr>
          <w:rStyle w:val="Fontszveg"/>
        </w:rPr>
        <w:t>Az ünnep közeledtével a hatóság is megkezdte a fokozottabb karácsonyi ellenőrzéseket, tudjuk meg dr. Molnár Sándortól, a Zala Megyei Kormányhivatal főosztályvezető-helyettesétől. Az ellenőrök jellemzően a tömegeket vonzó kereskedelmi egységeket keresik fel, ott végeznek próbavásárlásokat, s idén nagyobb arányú jogsértést tártak fel, mint a tavalyi év hasonló időszakában. Nem árt tehát az óvatosság.</w:t>
      </w:r>
    </w:p>
    <w:p>
      <w:pPr>
        <w:pStyle w:val="Szveg"/>
        <w:rPr/>
      </w:pPr>
      <w:r>
        <w:rPr>
          <w:rStyle w:val="Fontszveg"/>
        </w:rPr>
        <w:t>- Az egyik legjellemzőbb jogsértés a vevők megkárosítása, ezért a vásárlást követően mindig ellenőrizzük a pénztárgépi szalagon a vásárolt termékek árát - tájékoztat a főosztályvezető- helyettes. - Ha egy szórólapon meghirdetett akciós termék került a kosarunkba, mindenképpen nézzük meg, valóban a kedvezményes árat számították-e fel. Arra is figyeljünk, hogy egyet fizet, kettőt vihet akció során tényleg csak egy terméket fizettetnek- e ki velünk. Tipikus példája továbbá a vásárlói megkárosításnak, amikor egy terméken egyidejűleg több ár szerepel, s azok közül nem a legalacsonyabbat számítják fel. Élelmiszerek esetén pedig a minőségmegőrzési időre figyeljünk feltétlenül. Lehet, hogy a vásárlás így hosszabb ideig tart majd, de ezzel a körültekintéssel pénztárcánkat óvjuk.</w:t>
      </w:r>
    </w:p>
    <w:p>
      <w:pPr>
        <w:pStyle w:val="Szveg"/>
        <w:rPr/>
      </w:pPr>
      <w:r>
        <w:rPr>
          <w:rStyle w:val="Fontszveg"/>
        </w:rPr>
        <w:t>A Zala Megyei Kormányhivatal javaslata szerint mindig felkészülten menjünk vásárolni, azaz legyünk tisztában a kosarunkba tett termékek árával, s még az üzletből való távozás előtt ellenőrizzük, valóban annyit fizettünk-e értük. Amennyiben eltérést tapasztalunk, jelezzük a problémát a pénztárnál vagy az információs pultnál. Abban az esetben, ha nem oldódik meg, írjunk be a vásárlók könyvébe. A bejegyzésre 30 napon belül köteles a kereskedő válaszolni.</w:t>
      </w:r>
    </w:p>
    <w:p>
      <w:pPr>
        <w:pStyle w:val="Szveg"/>
        <w:rPr/>
      </w:pPr>
      <w:r>
        <w:rPr>
          <w:rStyle w:val="Fontszveg"/>
        </w:rPr>
        <w:t>- A nyugtát, számlát mindig őrizzük meg, ugyanis ez az esetleges későbbi reklamáció alapfeltétele. Tartós fogyasztási cikkek esetén különösen figyeljünk arra is, hogy a jótállási jegyet kitöltve adják át, mivel ezen termékeknél tízezer forint fölött kötelező egyéves jótállást ír elő a jogszabály - folytatja a szakember. - Amikor ünnepi dekorációt vásárolunk, ne a mennyiség, hanem a minőség legyen a szempont. Csak megbízható üzletben vegyünk fényfüzért, s ha egy terméken nem találunk CE jelölést, válasszunk helyette másikat. Amennyiben a vezetéknek túl keskeny a keresztmetszete, az esetleges tűzveszélyesség miatt ne vegyük meg, s mindenképpen nézzük meg a csomagoláson, hogy az adott terméket kül- vagy beltéri használatra gyártották-e. Soha ne használjunk a szabadban beltérre szánt égősort.</w:t>
      </w:r>
    </w:p>
    <w:p>
      <w:pPr>
        <w:pStyle w:val="Szveg"/>
        <w:rPr/>
      </w:pPr>
      <w:r>
        <w:rPr>
          <w:rStyle w:val="Fontszveg"/>
        </w:rPr>
        <w:t>Hibátlan terméket nem köteles visszacserélni az üzlet, ezért célszerű a kereskedővel a vásárlást megelőzően tisztázni, hogy ha a termék nem tetszik, vagy nem jó szerettünknek, visszaviheti-e, s ha igen, meddig. Zalában, jegyzi meg a kormányhivatal főosztályvezető- helyettese, jellemzően nem szokott ezzel gond lenni, célszerű azonban a későbbi jogviták elkerülése végett a blokkra ráíratni ezen ígéretet s azt a dátumot is, amíg az ajánlat él. Hibás termék esetében pedig a jogszabályokban foglaltak szerint köteles eljárni a kereskedő a szavatosság, jótállás tekintetében. Fontos tudni: az akciós termékekre ugyanazok a vásárlói jogok érvényesek, mint a teljes értékű árukra, vagyis 2 évig lehet szavatossági igénnyel élni.</w:t>
      </w:r>
    </w:p>
    <w:p>
      <w:pPr>
        <w:pStyle w:val="Szveg"/>
        <w:rPr/>
      </w:pPr>
      <w:r>
        <w:rPr>
          <w:rStyle w:val="Fontszveg"/>
        </w:rPr>
        <w:t>Évről évre egyre nagyobb teret nyer az online kereskedelem országosan és megyénkben is, s ezzel párhuzamosan a Zala Megyei Kormányhivatalhoz érkező panaszok száma is folyamatosan nő.</w:t>
      </w:r>
    </w:p>
    <w:p>
      <w:pPr>
        <w:pStyle w:val="Szveg"/>
        <w:rPr/>
      </w:pPr>
      <w:r>
        <w:rPr>
          <w:rStyle w:val="Fontszveg"/>
        </w:rPr>
        <w:t>- Netes vásárlás esetén legyünk rendkívül körültekintőek, számos előnye mellett ugyanis a webes vásárlás nagyon sok kockázatot is rejt - hívja fel a figyelmet a szakember. - Mindig győződjünk meg arról, ki az eladó, és lehetőleg a magyar webáruházakat részesítsük előnyben, probléma esetén ugyanis külföldi féllel szemben sokkal nehezebb a jogérvényesítés. Jó, ha tisztában vagyunk azzal, hogy attól, mert egy oldal magyar nyelvű és .hu végződésű, még nem feltétlenül hazai vállalkozással állunk szemben. Éppen ezért mindig keressük meg az üzletszabályzatot vagy az általános szerződési feltételeket, és ha nem találunk magyarországi címet, fontoljuk meg, érdemes- e az adott helyről rendelni. S gyanakodjunk akkor is, ha túlságosan csábító az ajánlat, például ha márkás illatszereket, műszaki cikkeket az eredeti ár töredékéért kínálnak eladásra.</w:t>
      </w:r>
    </w:p>
    <w:p>
      <w:pPr>
        <w:pStyle w:val="Szveg"/>
        <w:rPr/>
      </w:pPr>
      <w:r>
        <w:rPr>
          <w:rStyle w:val="Fontszveg"/>
        </w:rPr>
        <w:t>Rendelés előtt célszerű arról is meggyőződni, mennyi lesz a szállítási költség, mert sok olyan webáruház van, amely viszonylag olcsón kínálja termékeit, viszont rendkívül drágán szállít. Ha megérkezett a csomag, akkor pedig lehetőleg még a futár jelenlétében bontsuk fel, s probléma esetén vetessünk fel jegyzőkönyvet. Figyeljünk arra is továbbá, hogy jótállásos termék esetén a szükséges dokumentáció benne van-e dobozban.</w:t>
      </w:r>
    </w:p>
    <w:p>
      <w:pPr>
        <w:pStyle w:val="Szveg"/>
        <w:rPr/>
      </w:pPr>
      <w:r>
        <w:rPr>
          <w:rStyle w:val="Fontszveg"/>
        </w:rPr>
        <w:t>Ne feledkezzünk el arról sem, hogy online vásárlás esetén élhetünk a 14 napos indoklás nélküli elállás lehetőségével, azaz ha nem tetszik a termék, visszaküldhetjük postán vagy futárral, ám ezt saját költségünkön kell megtennünk, akkor is, ha a kiszállítás díjmentes volt. A webáruház pedig az átvételt követő 14 napon belül köteles a vételárat visszafizetni. A közösségi oldalakon és az apróhirdetési portálokon azonban jellemzően magánszemélyek hirdetnek, ezekre a vásárlásokra tehát nem vonatkozik a 14 napon belüli indoklás nélküli elállás lehetősége, figyelmeztet a szakértő.</w:t>
      </w:r>
    </w:p>
    <w:p>
      <w:pPr>
        <w:pStyle w:val="Szveg"/>
        <w:rPr/>
      </w:pPr>
      <w:r>
        <w:rPr>
          <w:rStyle w:val="Fontszveg"/>
        </w:rPr>
        <w:t>- Az ünnepek közeledtével is legyünk tudatos fogyasztók, hogy a karácsony mindenki örömére, a családról és a szeretetről szóljon - hangsúlyozza a Zala Megyei Kormányhivatal főosztályvezető-helyettese.</w:t>
      </w:r>
    </w:p>
    <w:p>
      <w:pPr>
        <w:pStyle w:val="Szveg"/>
        <w:rPr/>
      </w:pPr>
      <w:r>
        <w:rPr>
          <w:rStyle w:val="Fontszveg"/>
        </w:rPr>
        <w:t>A vásárlást követően mindig ellenőrizzük a blokkon szereplő árakat, mennyiségeket, tanácsolja dr. Molnár Sándor</w:t>
      </w:r>
    </w:p>
    <w:p>
      <w:pPr>
        <w:pStyle w:val="Szveg"/>
        <w:rPr/>
      </w:pPr>
      <w:r>
        <w:rPr>
          <w:rStyle w:val="Fontszveg"/>
        </w:rPr>
        <w:t>VARGA LÍVIA livia.varga@zalaihirlap.hu</w:t>
      </w:r>
    </w:p>
    <w:p>
      <w:pPr>
        <w:pStyle w:val="Szveg"/>
        <w:rPr/>
      </w:pPr>
      <w:r>
        <w:rPr/>
      </w:r>
    </w:p>
    <w:p>
      <w:pPr>
        <w:pStyle w:val="Szveg"/>
        <w:rPr/>
      </w:pPr>
      <w:hyperlink r:id="rId51">
        <w:r>
          <w:rPr>
            <w:rStyle w:val="InternetLink"/>
            <w:color w:val="009FD4"/>
            <w:u w:val="single"/>
          </w:rPr>
          <w:t>Eredeti</w:t>
        </w:r>
      </w:hyperlink>
    </w:p>
    <w:p>
      <w:pPr>
        <w:pStyle w:val="Szveg"/>
        <w:rPr/>
      </w:pPr>
      <w:r>
        <w:rPr/>
      </w:r>
    </w:p>
    <w:p>
      <w:pPr>
        <w:pStyle w:val="Dtum"/>
        <w:rPr/>
      </w:pPr>
      <w:r>
        <w:rPr>
          <w:rStyle w:val="Fontdtum"/>
        </w:rPr>
        <w:t>(Zalai Hírlap, 2018. december 07., péntek, 4. oldal)</w:t>
      </w:r>
    </w:p>
    <w:p>
      <w:pPr>
        <w:pStyle w:val="Szveg"/>
        <w:rPr/>
      </w:pPr>
      <w:r>
        <w:rPr/>
      </w:r>
      <w:bookmarkStart w:id="401" w:name="d_h_fa3553ea1ec92d7e33caa64774ec0606"/>
      <w:bookmarkStart w:id="402" w:name="d_h_fa3553ea1ec92d7e33caa64774ec0606"/>
      <w:bookmarkEnd w:id="402"/>
    </w:p>
    <w:p>
      <w:pPr>
        <w:pStyle w:val="Szveg"/>
        <w:rPr/>
      </w:pPr>
      <w:r>
        <w:rPr/>
      </w:r>
    </w:p>
    <w:p>
      <w:pPr>
        <w:pStyle w:val="Szveg"/>
        <w:rPr/>
      </w:pPr>
      <w:r>
        <w:rPr/>
      </w:r>
    </w:p>
    <w:p>
      <w:pPr>
        <w:pStyle w:val="Fcm"/>
        <w:rPr/>
      </w:pPr>
      <w:bookmarkStart w:id="403" w:name="a_h_9edc3f319eaf37a2d866834ff7bf8f17"/>
      <w:bookmarkEnd w:id="403"/>
      <w:r>
        <w:rPr>
          <w:rStyle w:val="Fontfcm"/>
        </w:rPr>
        <w:t>Figyeljünk a részletekre, őrizzük meg a nyugtát!</w:t>
      </w:r>
    </w:p>
    <w:p>
      <w:pPr>
        <w:pStyle w:val="Szveg"/>
        <w:rPr/>
      </w:pPr>
      <w:r>
        <w:rPr/>
      </w:r>
    </w:p>
    <w:p>
      <w:pPr>
        <w:pStyle w:val="Szveg"/>
        <w:rPr/>
      </w:pPr>
      <w:r>
        <w:rPr>
          <w:rStyle w:val="Fontszveg"/>
        </w:rPr>
        <w:t>HEVES MEGYE A karácsonyi ajándékvásárláskor számos szempontot figyelembe kell vennünk, ha nem akarunk kellemetlen perceket okozni magunknak vagy szerettünknek. A fogyasztóvédelem ezért jó tanácsokkal lát el bennünket. A legfontosabb szabály talán az, hogy ügyeljünk az apró betűs részekre. Ezenkívül lényeges, hogy a nyugtát mindig őrizzük meg. Igaz ez az internetes vásárlásokra is, ebben az esetben is meg kell kapnunk ezeket a dokumentumokat. A szavatossági és jótállási igény érvényesítéséhez ugyanis szükség lesz ezekre.</w:t>
      </w:r>
    </w:p>
    <w:p>
      <w:pPr>
        <w:pStyle w:val="Szveg"/>
        <w:rPr/>
      </w:pPr>
      <w:r>
        <w:rPr>
          <w:rStyle w:val="Fontszveg"/>
        </w:rPr>
        <w:t>Fontos, piaci vásárlás esetén is tartsuk meg a nyugtát vagy a számlát, illetve jó tudni, hogy az e-kereskedelemben a termék átvételétől számított 14 napon belül indokolás nélkül elállhatunk a vásárlástól.</w:t>
      </w:r>
    </w:p>
    <w:p>
      <w:pPr>
        <w:pStyle w:val="Szveg"/>
        <w:rPr/>
      </w:pPr>
      <w:r>
        <w:rPr>
          <w:rStyle w:val="Fontszveg"/>
        </w:rPr>
        <w:t>Ünnepekre készülve is kell a körültekintés</w:t>
      </w:r>
    </w:p>
    <w:p>
      <w:pPr>
        <w:pStyle w:val="Szveg"/>
        <w:rPr/>
      </w:pPr>
      <w:r>
        <w:rPr>
          <w:rStyle w:val="Fontszveg"/>
        </w:rPr>
        <w:t>Fogyasztóvédelmi kisokos karácsonyra</w:t>
      </w:r>
    </w:p>
    <w:p>
      <w:pPr>
        <w:pStyle w:val="Szveg"/>
        <w:rPr/>
      </w:pPr>
      <w:r>
        <w:rPr>
          <w:rStyle w:val="Fontszveg"/>
        </w:rPr>
        <w:t>Akciósként hirdetett termékek nem minden esetben váltják be az ígéretet, gondolhatunk itt az "egyet fizet-kettőt kap", a "sokkal többet azonos áron" hirdető csomagolásokra. Mit kell szem előtt tartanunk ilyen esetekben?</w:t>
      </w:r>
    </w:p>
    <w:p>
      <w:pPr>
        <w:pStyle w:val="Szveg"/>
        <w:rPr/>
      </w:pPr>
      <w:r>
        <w:rPr>
          <w:rStyle w:val="Fontszveg"/>
        </w:rPr>
        <w:t>HEVES MEGYE - A karácsony előtti fogyasztóvédelmi ellenőrzések során kiemelt figyelmet fordítunk az akciók, a kuponos kedvezmények során a megfelelő árfelszámításra - tájékoztatott a Heves Megyei Kormányhivatal Fogyasztóvédelmi osztálya. A tapasztalataik szerint elenyésző esetben fordul elő ilyen jellegű visszaélés. Mindenképpen ügyeljünk az apróbetűs kiírásokra is. Sokszor előfordul, hogy a kedvezmény hatalmas betűkkel, míg a korlátozó kitétel kisebb betűkkel jelenik meg, ami felett elsikkadhat a figyelmünk.</w:t>
      </w:r>
    </w:p>
    <w:p>
      <w:pPr>
        <w:pStyle w:val="Szveg"/>
        <w:rPr/>
      </w:pPr>
      <w:r>
        <w:rPr>
          <w:rStyle w:val="Fontszveg"/>
        </w:rPr>
        <w:t>Amennyiben mégis helytelenül számítják fel az árat, akkor célszerű rögtön az üzletben orvosolni a hibát. Ha nincs azonnali megoldás, akkor lehetőség van arra, hogy a vásárlók könyvébe írva panaszt tegyünk, vagy fogyasztóvédelmi bejelentést is lehet tenni.</w:t>
      </w:r>
    </w:p>
    <w:p>
      <w:pPr>
        <w:pStyle w:val="Szveg"/>
        <w:rPr/>
      </w:pPr>
      <w:r>
        <w:rPr>
          <w:rStyle w:val="Fontszveg"/>
        </w:rPr>
        <w:t>Felmerülhet továbbá, az édességek, műszaki cikkek, ruházati cikkek esetén mire érdemes figyelni. A szakemberek szerint ha ajándékot vásárolunk, a kereskedőktől kapott nyugtát mindig gondosan el kell rakni.</w:t>
      </w:r>
    </w:p>
    <w:p>
      <w:pPr>
        <w:pStyle w:val="Szveg"/>
        <w:rPr/>
      </w:pPr>
      <w:r>
        <w:rPr>
          <w:rStyle w:val="Fontszveg"/>
        </w:rPr>
        <w:t>- Igaz ez az internetes vásárlásokra is, ebben az esetben is meg kell kapnunk ezeket a dokumentumokat. A szavatossági és jótállási igény érvényesítéséhez ugyanis szükség lesz ezekre - fogalmaznak.</w:t>
      </w:r>
    </w:p>
    <w:p>
      <w:pPr>
        <w:pStyle w:val="Szveg"/>
        <w:rPr/>
      </w:pPr>
      <w:r>
        <w:rPr>
          <w:rStyle w:val="Fontszveg"/>
        </w:rPr>
        <w:t>Minden egyes új termék esetében, a vásárlástól számított két éven belül élhetünk a kereskedővel szembeni jogainkkal, ha az árucikk meghibásodik. Hibás termékek esetén a szavatossági igényünket érvényesíthetjük az eladókkal szemben, így kérhetjük elsősorban a termék kijavítását vagy kicserélését, másodsorban a teljes ár visszatérítését, illetve a kereskedő költségén történő kijavíttatást is.</w:t>
      </w:r>
    </w:p>
    <w:p>
      <w:pPr>
        <w:pStyle w:val="Szveg"/>
        <w:rPr/>
      </w:pPr>
      <w:r>
        <w:rPr>
          <w:rStyle w:val="Fontszveg"/>
        </w:rPr>
        <w:t>- A kétéves igényérvényesítési határidőből az első hat hónapban a vállalkozásnak kell bizonyítani, hogy ő még hibátlan árucikket adott el. A vásárlástól számított hat hónap elteltét követően a fogyasztónak kell bizonyítani, hogy a termék eleve rossz volt akkor is, mikor azt megvette - szól a tájékoztatás.</w:t>
      </w:r>
    </w:p>
    <w:p>
      <w:pPr>
        <w:pStyle w:val="Szveg"/>
        <w:rPr/>
      </w:pPr>
      <w:r>
        <w:rPr>
          <w:rStyle w:val="Fontszveg"/>
        </w:rPr>
        <w:t>Két lényeges tanács: a piacokon vásárlás során is fontos, hogy a nyugtát vagy számlát elkérjük és azt megőrizzük, illetve az e-kereskedelemben - főszabály szerint - a termék átvételétől számított 14 napon belül indokolás nélkül elállhatunk a vásárlástól.</w:t>
      </w:r>
    </w:p>
    <w:p>
      <w:pPr>
        <w:pStyle w:val="Szveg"/>
        <w:rPr/>
      </w:pPr>
      <w:r>
        <w:rPr>
          <w:rStyle w:val="Fontszveg"/>
        </w:rPr>
        <w:t>A drágább árunál hosszabb a jótállás</w:t>
      </w:r>
    </w:p>
    <w:p>
      <w:pPr>
        <w:pStyle w:val="Szveg"/>
        <w:rPr/>
      </w:pPr>
      <w:r>
        <w:rPr>
          <w:rStyle w:val="Fontszveg"/>
        </w:rPr>
        <w:t>Vannak olyan termékek, melyek esetében - például háztartási gépek vagy bútorok - a kereskedőket szigorúbb előírások terhelik. Ekkor ugyanis nem a vásárlástól számított hat hónapig, hanem egy évig kell a kereskedőnek bizonyítania, hogy a hiba a vásárlást követően keletkezett.</w:t>
      </w:r>
    </w:p>
    <w:p>
      <w:pPr>
        <w:pStyle w:val="Szveg"/>
        <w:rPr/>
      </w:pPr>
      <w:r>
        <w:rPr>
          <w:rStyle w:val="Fontszveg"/>
        </w:rPr>
        <w:t>- Ezt hívjuk jótállásnak, melynek vállalására tartós fogyasztási cikkek esetében jogszabály kötelezi a vállalkozást. A jótállás ideje alatt ugyanazokat az igényeket lehet érvényesíteni, mint a szavatosság alatt - mondja a fogyasztóvédelmi osztály. Amennyiben olyan termékről van szó, ami jótállásköteles, a csere iránti igényt a vásárlástól számított három munkanapon belül lehet érvényesíteni. Ilyenkor a kereskedő köteles kicserélni a terméket.</w:t>
      </w:r>
    </w:p>
    <w:p>
      <w:pPr>
        <w:pStyle w:val="Szveg"/>
        <w:rPr/>
      </w:pPr>
      <w:r>
        <w:rPr>
          <w:rStyle w:val="Fontszveg"/>
        </w:rPr>
        <w:t>Nagyobb értékű eszközök vásárlásakor a jótállásra vonatkozó papírokat se felejtsük el!</w:t>
      </w:r>
    </w:p>
    <w:p>
      <w:pPr>
        <w:pStyle w:val="Szveg"/>
        <w:rPr/>
      </w:pPr>
      <w:r>
        <w:rPr>
          <w:rStyle w:val="Fontszveg"/>
        </w:rPr>
        <w:t>Apró betűkre figyelni, nyugtát eltenni még az ajándéknak szánt árukról is - ezek a legfontosabbak</w:t>
      </w:r>
    </w:p>
    <w:p>
      <w:pPr>
        <w:pStyle w:val="Szveg"/>
        <w:rPr/>
      </w:pPr>
      <w:r>
        <w:rPr>
          <w:rStyle w:val="Fontszveg"/>
        </w:rPr>
        <w:t>Molnár Helga helga.molnar@mediaworks.hu</w:t>
      </w:r>
    </w:p>
    <w:p>
      <w:pPr>
        <w:pStyle w:val="Szveg"/>
        <w:rPr/>
      </w:pPr>
      <w:r>
        <w:rPr/>
      </w:r>
    </w:p>
    <w:p>
      <w:pPr>
        <w:pStyle w:val="Szveg"/>
        <w:rPr/>
      </w:pPr>
      <w:hyperlink r:id="rId52">
        <w:r>
          <w:rPr>
            <w:rStyle w:val="InternetLink"/>
            <w:color w:val="009FD4"/>
            <w:u w:val="single"/>
          </w:rPr>
          <w:t>Eredeti</w:t>
        </w:r>
      </w:hyperlink>
    </w:p>
    <w:p>
      <w:pPr>
        <w:pStyle w:val="Szveg"/>
        <w:rPr/>
      </w:pPr>
      <w:r>
        <w:rPr/>
      </w:r>
    </w:p>
    <w:p>
      <w:pPr>
        <w:pStyle w:val="Dtum"/>
        <w:rPr/>
      </w:pPr>
      <w:r>
        <w:rPr>
          <w:rStyle w:val="Fontdtum"/>
        </w:rPr>
        <w:t>(Heves megyei Hírlap, 2018. december 07., péntek, 1+3. oldal)</w:t>
      </w:r>
    </w:p>
    <w:p>
      <w:pPr>
        <w:pStyle w:val="Szveg"/>
        <w:rPr/>
      </w:pPr>
      <w:r>
        <w:rPr/>
      </w:r>
      <w:bookmarkStart w:id="404" w:name="d_h_9edc3f319eaf37a2d866834ff7bf8f17"/>
      <w:bookmarkStart w:id="405" w:name="d_h_9edc3f319eaf37a2d866834ff7bf8f17"/>
      <w:bookmarkEnd w:id="405"/>
    </w:p>
    <w:p>
      <w:pPr>
        <w:pStyle w:val="Szveg"/>
        <w:rPr/>
      </w:pPr>
      <w:r>
        <w:rPr/>
      </w:r>
    </w:p>
    <w:p>
      <w:pPr>
        <w:pStyle w:val="Szveg"/>
        <w:rPr/>
      </w:pPr>
      <w:r>
        <w:rPr/>
      </w:r>
    </w:p>
    <w:p>
      <w:pPr>
        <w:pStyle w:val="Nincstrkz"/>
        <w:jc w:val="both"/>
        <w:rPr>
          <w:b/>
          <w:b/>
          <w:caps/>
        </w:rPr>
      </w:pPr>
      <w:r>
        <w:rPr>
          <w:b/>
          <w:bCs/>
          <w:caps/>
        </w:rPr>
        <w:t>FÖLÖSLEGESEN SZEDED A VITAMINOKAT? ENNYIT ÉRNEK A TABLETTÁK</w:t>
      </w:r>
    </w:p>
    <w:p>
      <w:pPr>
        <w:pStyle w:val="Nincstrkz"/>
        <w:jc w:val="both"/>
        <w:rPr>
          <w:b/>
          <w:b/>
          <w:caps/>
        </w:rPr>
      </w:pPr>
      <w:r>
        <w:rPr>
          <w:b/>
          <w:caps/>
        </w:rPr>
      </w:r>
    </w:p>
    <w:p>
      <w:pPr>
        <w:pStyle w:val="Nincstrkz"/>
        <w:jc w:val="both"/>
        <w:rPr/>
      </w:pPr>
      <w:r>
        <w:rPr/>
        <w:t>A táplálékkiegészítők és vitaminok piaca óriási, a jóléti társadalmakban alig van olyan, aki valamilyen formában nem szedi ezeket. Van, aki a lelkiismeretét nyugtatja velük, és olyanok is akadnak, akik valamilyen táplálkozási zavar vagy diéta miatt egészítik ki a tablettákkal a menüjüket.</w:t>
      </w:r>
    </w:p>
    <w:p>
      <w:pPr>
        <w:pStyle w:val="Nincstrkz"/>
        <w:jc w:val="both"/>
        <w:rPr/>
      </w:pPr>
      <w:r>
        <w:rPr/>
        <w:t>Bár a vitamin- és ásványianyag-tablettákra sokáig az instant egészség zálogaiként tekintettünk, az utóbbi időben egyre több olyan kutatás lát napvilágot, mely alapján nem érdemes marokszám szedni a bogyókat. A </w:t>
      </w:r>
      <w:hyperlink r:id="rId53" w:tgtFrame="_blank">
        <w:r>
          <w:rPr>
            <w:rStyle w:val="InternetLink"/>
            <w:color w:val="000000"/>
            <w:u w:val="none"/>
            <w:shd w:fill="E9DAE6" w:val="clear"/>
          </w:rPr>
          <w:t>New Scientist</w:t>
        </w:r>
      </w:hyperlink>
      <w:r>
        <w:rPr/>
        <w:t> a táplálékkiegészítőkkel kapcsolatos kételyekre hívja fel a figyelmet.</w:t>
      </w:r>
    </w:p>
    <w:p>
      <w:pPr>
        <w:pStyle w:val="Nincstrkz"/>
        <w:jc w:val="both"/>
        <w:rPr/>
      </w:pPr>
      <w:r>
        <w:rPr/>
        <w:t>Most akkor jó a vitamin, vagy nem?</w:t>
      </w:r>
    </w:p>
    <w:p>
      <w:pPr>
        <w:pStyle w:val="Nincstrkz"/>
        <w:jc w:val="both"/>
        <w:rPr/>
      </w:pPr>
      <w:r>
        <w:rPr/>
        <w:t>A vitaminok szervezetünkre gyakorolt jótékony hatását nem kérdőjelezik meg, ugyanakkor a legújabb kutatások arra engednek következtetni, hogy a tablettaként bevitt mikrotápanyagok felszívódása messze nem olyan jó, mint a táplálkozással bevitteké. Úgy néz ki, ha vitaminokról és ásványi anyagokról van szó, nem az számít a legtöbbet, hogy mit vagy mennyit fogyasztunk, hanem a hozzájutás módja.</w:t>
      </w:r>
    </w:p>
    <w:p>
      <w:pPr>
        <w:pStyle w:val="Nincstrkz"/>
        <w:jc w:val="both"/>
        <w:rPr/>
      </w:pPr>
      <w:r>
        <w:rPr/>
        <w:t>Bogyó kisokos</w:t>
      </w:r>
    </w:p>
    <w:p>
      <w:pPr>
        <w:pStyle w:val="Nincstrkz"/>
        <w:jc w:val="both"/>
        <w:rPr/>
      </w:pPr>
      <w:r>
        <w:rPr/>
        <w:t>A vitamin elnevezést egy </w:t>
      </w:r>
      <w:hyperlink r:id="rId54" w:tgtFrame="_blank">
        <w:r>
          <w:rPr>
            <w:rStyle w:val="InternetLink"/>
            <w:color w:val="000000"/>
            <w:u w:val="none"/>
            <w:shd w:fill="E9DAE6" w:val="clear"/>
          </w:rPr>
          <w:t>lengyel kémikusnak</w:t>
        </w:r>
      </w:hyperlink>
      <w:r>
        <w:rPr/>
        <w:t> köszönhetjük, aki a múlt század húszas-harmincas éveiben végzett vizsgálatai során (többek közt) a B-vitamint, annak hiánytüneteit és pozitív hatásait vizsgálta. (Megfigyelései szerint azok, akik több hántolatlan barna rizst fogyasztottak, kisebb eséllyel kapták el a </w:t>
      </w:r>
      <w:hyperlink r:id="rId55" w:tgtFrame="_blank">
        <w:r>
          <w:rPr>
            <w:rStyle w:val="InternetLink"/>
            <w:color w:val="000000"/>
            <w:u w:val="none"/>
            <w:shd w:fill="E9DAE6" w:val="clear"/>
          </w:rPr>
          <w:t>beriberi</w:t>
        </w:r>
      </w:hyperlink>
      <w:r>
        <w:rPr/>
        <w:t> nevű betegséget, melyről azóta már tudjuk, hogy a B-vitamin hiányához köthető).</w:t>
      </w:r>
    </w:p>
    <w:p>
      <w:pPr>
        <w:pStyle w:val="Nincstrkz"/>
        <w:jc w:val="both"/>
        <w:rPr/>
      </w:pPr>
      <w:r>
        <w:rPr/>
        <w:t>Az azóta eltelt évtizedekben a vitaminok szenzációs karriert futottak be, sorra kerültek piacra a vitaminozott élelmiszerek, és az egy-egy vitamint vagy azok kombinációit tartalmazó tabletták. A vitaminoknak két nagy csoportját ismerjük, melyek elsősorban felszívódási sajátosságaikban különböznek. A vízben oldódó vitaminokat (például a C-vitamint) a szervezetünk nem tárolja, a felesleges mennyiséget a vesék kiválasztják, és a vizelettel ürítjük ezeket. A zsírban oldódó vitaminok (például a D-vitamin) hosszabb ideig elraktározódnak a testben – elsősorban a májban – ezért túladagolásuk is lehetséges, sőt komoly következményekkel járhat.</w:t>
      </w:r>
    </w:p>
    <w:p>
      <w:pPr>
        <w:pStyle w:val="Nincstrkz"/>
        <w:jc w:val="both"/>
        <w:rPr/>
      </w:pPr>
      <w:r>
        <w:rPr/>
        <w:t>Akár különálló vitaminként, akár komplex készítményekben: rengeteget fogyasztunk a vitaminok mindkét csoportjából és a kiegészítő ásványi anyagokból. Csak az Egyesült Királyságban évi 420 millió font (mintegy 152 milliárd forint) megy el rájuk. Alapvetően érthető a lelkesedés. A kutatások valóban összefüggést mutatnak a vitaminokkal, ásványi anyagokkal való ellátottság és az egészségesebb élet, jobb életkilátások között. És ki ne akarna egészségesebb lenni és tovább élni?! Főleg, ha csak 1-2 tablettát kell ehhez bevenni.</w:t>
      </w:r>
    </w:p>
    <w:p>
      <w:pPr>
        <w:pStyle w:val="Nincstrkz"/>
        <w:jc w:val="both"/>
        <w:rPr/>
      </w:pPr>
      <w:r>
        <w:rPr/>
        <w:t>Mi a gond?</w:t>
      </w:r>
    </w:p>
    <w:p>
      <w:pPr>
        <w:pStyle w:val="Nincstrkz"/>
        <w:jc w:val="both"/>
        <w:rPr/>
      </w:pPr>
      <w:r>
        <w:rPr/>
        <w:t>A probléma az, hogy bár a vitaminok és ásványi anyagok hatása valóban nagyszerű, amikor táplálékkiegészítőket vizsgálunk, ezek a pozitív előnyök már nem mindig jelennek meg ennyire egyértelműen. Az </w:t>
      </w:r>
      <w:hyperlink r:id="rId56" w:tgtFrame="_blank">
        <w:r>
          <w:rPr>
            <w:rStyle w:val="InternetLink"/>
            <w:color w:val="000000"/>
            <w:u w:val="none"/>
            <w:shd w:fill="E9DAE6" w:val="clear"/>
          </w:rPr>
          <w:t>RCT-tesztekben</w:t>
        </w:r>
      </w:hyperlink>
      <w:r>
        <w:rPr/>
        <w:t> résztvevőket véletlenszerűen választják ki, és egy részükkel a tesztelendő hatóanyagot tartalmazó készítményt, a mások csoporttal placebót szedetnek. A vitaminokkal kapcsolatos RCT-tesztekkel úgy áll a dolog, hogy míg egy részükben ki tudták mutatni a táplálékkiegészítők pozitív hatását, más esetekben nem.</w:t>
      </w:r>
    </w:p>
    <w:p>
      <w:pPr>
        <w:pStyle w:val="Nincstrkz"/>
        <w:jc w:val="both"/>
        <w:rPr/>
      </w:pPr>
      <w:r>
        <w:rPr/>
        <w:t>Természetesen a pozitív eredmények kapcsán a gyártók nagyüzemi termelésbe fogtak, mert ezek a készítmények nagyon olcsón előállíthatóak, de a vitaminkészítmények elterjedése nem hozta meg a várt egészségügyi hatást – állítja </w:t>
      </w:r>
      <w:hyperlink r:id="rId57" w:tgtFrame="_blank">
        <w:r>
          <w:rPr>
            <w:rStyle w:val="InternetLink"/>
            <w:color w:val="000000"/>
            <w:u w:val="none"/>
            <w:shd w:fill="E9DAE6" w:val="clear"/>
          </w:rPr>
          <w:t>Andrew Prentice</w:t>
        </w:r>
      </w:hyperlink>
      <w:r>
        <w:rPr/>
        <w:t>professzor. </w:t>
      </w:r>
    </w:p>
    <w:p>
      <w:pPr>
        <w:pStyle w:val="Nincstrkz"/>
        <w:jc w:val="both"/>
        <w:rPr/>
      </w:pPr>
      <w:r>
        <w:rPr/>
        <w:t>Nemrégiben egy </w:t>
      </w:r>
      <w:hyperlink r:id="rId58" w:tgtFrame="_blank">
        <w:r>
          <w:rPr>
            <w:rStyle w:val="InternetLink"/>
            <w:color w:val="000000"/>
            <w:u w:val="none"/>
            <w:shd w:fill="E9DAE6" w:val="clear"/>
          </w:rPr>
          <w:t>átfogó metaanalízist</w:t>
        </w:r>
      </w:hyperlink>
      <w:r>
        <w:rPr/>
        <w:t> végeztek, melyben 79 korábbi (a halolaj- és omega-3 kapszulák hatásait elemző) kutatási eredményt vizsgáltak tovább. Azt találták, hogy a kapszulával bevitt hatóanyagok nem gyakoroltak érdemi pozitív hatást. Sőt, hasonlót vettek észre az A-, B-, C-, D- és E-vitaminokkal kapcsolatos tesztek metaanalízise során is. Az így bevitt vitaminok hatása </w:t>
      </w:r>
      <w:hyperlink r:id="rId59" w:tgtFrame="_blank">
        <w:r>
          <w:rPr>
            <w:rStyle w:val="InternetLink"/>
            <w:color w:val="000000"/>
            <w:u w:val="none"/>
            <w:shd w:fill="E9DAE6" w:val="clear"/>
          </w:rPr>
          <w:t>valójában csekély</w:t>
        </w:r>
      </w:hyperlink>
      <w:r>
        <w:rPr/>
        <w:t>.</w:t>
      </w:r>
    </w:p>
    <w:p>
      <w:pPr>
        <w:pStyle w:val="Nincstrkz"/>
        <w:jc w:val="both"/>
        <w:rPr/>
      </w:pPr>
      <w:r>
        <w:rPr>
          <w:rStyle w:val="Carticleimagedetailstext"/>
          <w:iCs/>
        </w:rPr>
        <w:t>Sok lesz az</w:t>
      </w:r>
    </w:p>
    <w:p>
      <w:pPr>
        <w:pStyle w:val="Nincstrkz"/>
        <w:jc w:val="both"/>
        <w:rPr/>
      </w:pPr>
      <w:r>
        <w:rPr/>
        <w:t>Mi volt a baj a korábbi vizsgálatokkal?</w:t>
      </w:r>
    </w:p>
    <w:p>
      <w:pPr>
        <w:pStyle w:val="Nincstrkz"/>
        <w:jc w:val="both"/>
        <w:rPr/>
      </w:pPr>
      <w:r>
        <w:rPr/>
        <w:t>Vannak kutatók, akik a mostani metaelemzések és a korábbi vizsgálatok validitását is megkérdőjelezik, mert úgy vélik, hogy míg a hagyományos teszteknek nagyon precízen meghatározott célcsoportjuk és körülményeik vannak, a táplálékkiegészítőkkel kapcsolatos vizsgálatok keretei nem ennyire rigorózusak. Az </w:t>
      </w:r>
      <w:hyperlink r:id="rId60" w:tgtFrame="_blank">
        <w:r>
          <w:rPr>
            <w:rStyle w:val="InternetLink"/>
            <w:color w:val="000000"/>
            <w:u w:val="none"/>
            <w:shd w:fill="E9DAE6" w:val="clear"/>
          </w:rPr>
          <w:t>omega-3 zsírsavakat</w:t>
        </w:r>
      </w:hyperlink>
      <w:r>
        <w:rPr/>
        <w:t> például számtalan különböző dózisban, és eltérő egészségi állapotú, más-más diétát folytató ember bevonásával végezték, nem vizsgálva egy sor kiegészítő tényezőt, így ezeket az eredményeket nem is szerencsés egy metatesztbe bevonni.</w:t>
      </w:r>
    </w:p>
    <w:p>
      <w:pPr>
        <w:pStyle w:val="Nincstrkz"/>
        <w:jc w:val="both"/>
        <w:rPr/>
      </w:pPr>
      <w:r>
        <w:rPr/>
        <w:t>A táplálékkiegészítők tesztjeit sokan azért nem érzik validnak, mert nem tartanak elég hosszú ideig. Míg egy orvosság valóban napok/hetek alatt kifejti a kívánt hatást, a táplálékkiegészítőket hosszú távon szedjük, ezért olyan tesztekre is szükség lenne, amelyek mondjuk, egy éves folyamatos szedésen alapulnak.</w:t>
      </w:r>
    </w:p>
    <w:p>
      <w:pPr>
        <w:pStyle w:val="Nincstrkz"/>
        <w:jc w:val="both"/>
        <w:rPr/>
      </w:pPr>
      <w:r>
        <w:rPr/>
        <w:t>Probléma az is, hogy míg például a gyógyszergyártóknak egy sor engedélyezési eljáráson kell keresztülmenniük, a táplálékkiegészítők fejlesztőire sokkal kevésbé szigorú szabályok vonatkoznak. A kiegészítőket inkább az </w:t>
      </w:r>
      <w:hyperlink r:id="rId61" w:tgtFrame="_blank">
        <w:r>
          <w:rPr>
            <w:rStyle w:val="InternetLink"/>
            <w:color w:val="000000"/>
            <w:u w:val="none"/>
            <w:shd w:fill="E9DAE6" w:val="clear"/>
          </w:rPr>
          <w:t>élelmiszerekéhez hasonló regula</w:t>
        </w:r>
      </w:hyperlink>
      <w:r>
        <w:rPr/>
        <w:t> szabályozza. A dobozon fel kell, hogy tüntessék az összetevőket, illetve a napi ajánlott mennyiséget, de nem kell bizonyítaniuk, hogy valóban hatnak – hívja fel a figyelmet </w:t>
      </w:r>
      <w:hyperlink r:id="rId62" w:tgtFrame="_blank">
        <w:r>
          <w:rPr>
            <w:rStyle w:val="InternetLink"/>
            <w:color w:val="000000"/>
            <w:u w:val="none"/>
            <w:shd w:fill="E9DAE6" w:val="clear"/>
          </w:rPr>
          <w:t>Simon Dyall</w:t>
        </w:r>
      </w:hyperlink>
      <w:r>
        <w:rPr/>
        <w:t>, a Roehampton Egyetem szakértője. </w:t>
      </w:r>
    </w:p>
    <w:p>
      <w:pPr>
        <w:pStyle w:val="Nincstrkz"/>
        <w:jc w:val="both"/>
        <w:rPr/>
      </w:pPr>
      <w:r>
        <w:rPr/>
        <w:t>Most akkor szedjem, vagy ne?</w:t>
      </w:r>
    </w:p>
    <w:p>
      <w:pPr>
        <w:pStyle w:val="Nincstrkz"/>
        <w:jc w:val="both"/>
        <w:rPr/>
      </w:pPr>
      <w:r>
        <w:rPr/>
        <w:t>A legtöbb táplálkozási szakértő egyetért azzal, hogy azok számára, akik valamilyen hiánybetegséggel küzdenek, vagy speciális diéta/ételallergia miatt nem tudnak minden vitaminból megfelelő mennyiséget bevinni, élhetnek a táplálékkiegészítők nyújtotta előnyökkel. Ha egészséges embereket nézünk, akkor viszont már nem ennyire egyértelműek az ajánlások, mert a nagy dózisban bevitt táplálékkiegészítők nem kockázatmentesek, és nem javasolt az orvosi felügyelet nélkül történő alkalmazásuk sem. A nagy mennyiségű béta-karotint dohányosok esetében például a </w:t>
      </w:r>
      <w:hyperlink r:id="rId63" w:tgtFrame="_blank">
        <w:r>
          <w:rPr>
            <w:rStyle w:val="InternetLink"/>
            <w:color w:val="000000"/>
            <w:u w:val="none"/>
            <w:shd w:fill="E9DAE6" w:val="clear"/>
          </w:rPr>
          <w:t>tüdőrák magasabb kockázatával</w:t>
        </w:r>
      </w:hyperlink>
      <w:r>
        <w:rPr/>
        <w:t> tudták összekötni, míg a túlzott E-vitamin-bevitel a prosztatatrákkal mutatott összefüggést. </w:t>
      </w:r>
      <w:hyperlink r:id="rId64" w:tgtFrame="_blank">
        <w:r>
          <w:rPr>
            <w:rStyle w:val="InternetLink"/>
            <w:color w:val="000000"/>
            <w:u w:val="none"/>
            <w:shd w:fill="E9DAE6" w:val="clear"/>
          </w:rPr>
          <w:t>JoAnn Mason</w:t>
        </w:r>
      </w:hyperlink>
      <w:r>
        <w:rPr/>
        <w:t> professzor szerint a rendszeres vitaminkiegészítés a teljes populáció számára </w:t>
      </w:r>
      <w:hyperlink r:id="rId65" w:tgtFrame="_blank">
        <w:r>
          <w:rPr>
            <w:rStyle w:val="InternetLink"/>
            <w:color w:val="000000"/>
            <w:u w:val="none"/>
            <w:shd w:fill="E9DAE6" w:val="clear"/>
          </w:rPr>
          <w:t>nem javasolt</w:t>
        </w:r>
      </w:hyperlink>
      <w:r>
        <w:rPr/>
        <w:t>.</w:t>
      </w:r>
    </w:p>
    <w:p>
      <w:pPr>
        <w:pStyle w:val="Nincstrkz"/>
        <w:jc w:val="both"/>
        <w:rPr/>
      </w:pPr>
      <w:r>
        <w:rPr/>
        <w:t>Ebben több kollégája egyetért: az embereknek nem kell vitamint szedniük, hacsak nincs erre valamilyen különleges okuk, inkább az étkezés jobbításával kell a vitaminellátottságot is javítani. </w:t>
        <w:br/>
      </w:r>
      <w:r>
        <w:rPr/>
        <w:t>Minőségi éhezés?</w:t>
      </w:r>
    </w:p>
    <w:p>
      <w:pPr>
        <w:pStyle w:val="Nincstrkz"/>
        <w:jc w:val="both"/>
        <w:rPr/>
      </w:pPr>
      <w:r>
        <w:rPr/>
        <w:t>Ahhoz azonban, hogy a táplálkozásból elegendő mennyiségű vitamint és ásványi anyagot vigyünk be, változatosan és tartalmasan kellene táplálkoznunk. Az amerikaiak mintegy 60 százaléka túlsúlyos vagy elhízott, de nálunk </w:t>
      </w:r>
      <w:hyperlink r:id="rId66" w:tgtFrame="_blank">
        <w:r>
          <w:rPr>
            <w:rStyle w:val="InternetLink"/>
            <w:color w:val="000000"/>
            <w:u w:val="none"/>
            <w:shd w:fill="E9DAE6" w:val="clear"/>
          </w:rPr>
          <w:t>sem sokkal jobb</w:t>
        </w:r>
      </w:hyperlink>
      <w:r>
        <w:rPr/>
        <w:t> a helyzet. Ők bár többet is esznek a szükségesnél, jellemzően hiánybetegségekkel küzdenek, mert nem megfelelő minőségű, silány élelmiszereket fogyasztanak. De ez a minőségi deficit nem csak az elhízott embereket érinti. Az „átlagosan egészségtelen” étrendet követők között is sokan küzdenek vitaminhiánnyal. Az emberek nem esznek jól, és ha nem javítják a táplálkozásukat, a vitaminkiegészítés – </w:t>
      </w:r>
      <w:hyperlink r:id="rId67" w:tgtFrame="_blank">
        <w:r>
          <w:rPr>
            <w:rStyle w:val="InternetLink"/>
            <w:color w:val="000000"/>
            <w:u w:val="none"/>
            <w:shd w:fill="E9DAE6" w:val="clear"/>
          </w:rPr>
          <w:t>legalábbis számszerűen</w:t>
        </w:r>
      </w:hyperlink>
      <w:r>
        <w:rPr/>
        <w:t> – javít ezen, és megnyugtat a tudat, hogy valahogy kompenzáljuk a </w:t>
      </w:r>
      <w:hyperlink r:id="rId68" w:tgtFrame="_blank">
        <w:r>
          <w:rPr>
            <w:rStyle w:val="InternetLink"/>
            <w:color w:val="000000"/>
            <w:u w:val="none"/>
            <w:shd w:fill="E9DAE6" w:val="clear"/>
          </w:rPr>
          <w:t>káros hatásokat</w:t>
        </w:r>
      </w:hyperlink>
      <w:r>
        <w:rPr/>
        <w:t>.</w:t>
      </w:r>
    </w:p>
    <w:p>
      <w:pPr>
        <w:pStyle w:val="Nincstrkz"/>
        <w:jc w:val="both"/>
        <w:rPr/>
      </w:pPr>
      <w:hyperlink r:id="rId69" w:tgtFrame="_blank">
        <w:r>
          <w:rPr>
            <w:rStyle w:val="InternetLink"/>
            <w:caps/>
            <w:color w:val="000000"/>
            <w:u w:val="none"/>
          </w:rPr>
          <w:t>MINŐSÉGI ÉHEZÉS: TÚL SOK KALÓRIÁBAN TÚL KEVÉS TÁPANYAG</w:t>
        </w:r>
      </w:hyperlink>
    </w:p>
    <w:p>
      <w:pPr>
        <w:pStyle w:val="Nincstrkz"/>
        <w:jc w:val="both"/>
        <w:rPr/>
      </w:pPr>
      <w:r>
        <w:rPr/>
        <w:t>Figyelem, még egy kövér gyerek is lehet alultáplált! Orvos és dietetikus arról, hogy kerülhető el a minőségi éhezés.</w:t>
      </w:r>
    </w:p>
    <w:p>
      <w:pPr>
        <w:pStyle w:val="Nincstrkz"/>
        <w:jc w:val="both"/>
        <w:rPr/>
      </w:pPr>
      <w:r>
        <w:rPr/>
        <w:t>Ne tablettában!</w:t>
      </w:r>
    </w:p>
    <w:p>
      <w:pPr>
        <w:pStyle w:val="Nincstrkz"/>
        <w:jc w:val="both"/>
        <w:rPr/>
      </w:pPr>
      <w:r>
        <w:rPr/>
        <w:t>Az egyik legnagyobb előnye a vitamindús táplálkozásnak a vitaminozottal szemben, hogy az előbbivel egy sor rostot is beviszünk, amit viszont a tablettákkal nem tudunk megoldani – emeli ki </w:t>
      </w:r>
      <w:hyperlink r:id="rId70" w:tgtFrame="_blank">
        <w:r>
          <w:rPr>
            <w:rStyle w:val="InternetLink"/>
            <w:color w:val="000000"/>
            <w:u w:val="none"/>
            <w:shd w:fill="E9DAE6" w:val="clear"/>
          </w:rPr>
          <w:t>dr. Richard Hoffman</w:t>
        </w:r>
      </w:hyperlink>
      <w:r>
        <w:rPr/>
        <w:t> belgyógyász. Ráadásul a bogyókkal nem jutnak be a szabad gyökök kivédéséért is felelős bioaktív vegyületek sem. Ha egyoldalú táplálkozást folytatsz, vitaminokkal pótolsz, az eredményeid javulhatnak, de nem lesz ugyanaz a hatás, mintha rendesen ennél.</w:t>
      </w:r>
    </w:p>
    <w:p>
      <w:pPr>
        <w:pStyle w:val="Nincstrkz"/>
        <w:jc w:val="both"/>
        <w:rPr/>
      </w:pPr>
      <w:r>
        <w:rPr/>
        <w:t>Általánosságban kiegyensúlyozottan jó ennünk, de az is számít, hogy egy-egy adag ételben is megfelelő elosztásban vedd magadhoz, amit kell, mert a tápanyagok hatékonyabban szívódnak fel, ha jól és változatosan kombinálod őket. Egy, még nem publikált tanulmányban a résztvevőknek különféle zöldségeket és gyümölcsöket adtak, hogy önmagukban, vagy valamilyen </w:t>
      </w:r>
      <w:hyperlink r:id="rId71" w:tgtFrame="_blank">
        <w:r>
          <w:rPr>
            <w:rStyle w:val="InternetLink"/>
            <w:color w:val="000000"/>
            <w:u w:val="none"/>
            <w:shd w:fill="E9DAE6" w:val="clear"/>
          </w:rPr>
          <w:t>emulzió</w:t>
        </w:r>
      </w:hyperlink>
      <w:r>
        <w:rPr/>
        <w:t> és fűszerek társaságában fogyasszák őket. Amikor olajos keverék társaságában ették őket, sokkal jobban hasznosította azokat a szervezetük. (Nem laboratóriumi keretek közt is működik a dolog, ha például paradicsomot eszünk, az abban lévő likopin felszívódását nagyban segíthetjük, ha olívaolajjal kombináljuk.)</w:t>
      </w:r>
    </w:p>
    <w:p>
      <w:pPr>
        <w:pStyle w:val="Nincstrkz"/>
        <w:jc w:val="both"/>
        <w:rPr/>
      </w:pPr>
      <w:r>
        <w:rPr/>
        <w:t>Mindemellett olyan anyagok is vannak, melyeket azért érdemes természetes úton bevinni, mert a nem természetes forrás károkat okozhat (pl. a szintetikus formában bevitt nagy mennyiségű kalcium vesekőre hajlamosíthat, tejtermékekből bevíve pedig épp hogy </w:t>
      </w:r>
      <w:hyperlink r:id="rId72" w:tgtFrame="_blank">
        <w:r>
          <w:rPr>
            <w:rStyle w:val="InternetLink"/>
            <w:color w:val="000000"/>
            <w:u w:val="none"/>
            <w:shd w:fill="E9DAE6" w:val="clear"/>
          </w:rPr>
          <w:t>csökkenti a kockázatot</w:t>
        </w:r>
      </w:hyperlink>
      <w:r>
        <w:rPr/>
        <w:t>).</w:t>
      </w:r>
    </w:p>
    <w:p>
      <w:pPr>
        <w:pStyle w:val="Nincstrkz"/>
        <w:jc w:val="both"/>
        <w:rPr/>
      </w:pPr>
      <w:r>
        <w:rPr/>
        <w:t>Senki se szedje?</w:t>
      </w:r>
    </w:p>
    <w:p>
      <w:pPr>
        <w:pStyle w:val="Nincstrkz"/>
        <w:jc w:val="both"/>
        <w:rPr/>
      </w:pPr>
      <w:r>
        <w:rPr/>
        <w:t>De. Vannak olyan csoportok, melyek számára jól jön a vitaminpótlás.</w:t>
      </w:r>
    </w:p>
    <w:p>
      <w:pPr>
        <w:pStyle w:val="Nincstrkz"/>
        <w:jc w:val="both"/>
        <w:rPr/>
      </w:pPr>
      <w:r>
        <w:rPr/>
        <w:t>Folsav-kiegészítésre szorulhatnak például a várandós nők, annak érdekében, hogy megelőzzék a </w:t>
      </w:r>
      <w:hyperlink r:id="rId73" w:tgtFrame="_blank">
        <w:r>
          <w:rPr>
            <w:rStyle w:val="InternetLink"/>
            <w:color w:val="000000"/>
            <w:u w:val="none"/>
            <w:shd w:fill="E9DAE6" w:val="clear"/>
          </w:rPr>
          <w:t>velőcsőzáródási</w:t>
        </w:r>
      </w:hyperlink>
      <w:r>
        <w:rPr/>
        <w:t> rendellenességeket. Mindenképpen konzultáljanak a nőgyógyászukkal az ajánlott mennyiségről!</w:t>
      </w:r>
    </w:p>
    <w:p>
      <w:pPr>
        <w:pStyle w:val="Nincstrkz"/>
        <w:jc w:val="both"/>
        <w:rPr/>
      </w:pPr>
      <w:r>
        <w:rPr/>
        <w:t>A kisgyermekek számára orvosi protokoll is a D-vitamin-pótlás, hároméves korig, napi 500 NE mennyiségben. De erről is fontos a gyerekorvossal konzultálni, mert az anyatej és a tápszer D-vitamin-tartalma nem egyforma, így az adagolást csak a kezelőorvos állíthatja be.</w:t>
      </w:r>
    </w:p>
    <w:p>
      <w:pPr>
        <w:pStyle w:val="Nincstrkz"/>
        <w:jc w:val="both"/>
        <w:rPr/>
      </w:pPr>
      <w:r>
        <w:rPr/>
        <w:t>50 év felett a tápanyagok felszívódása már kevésbé lehet hatékony, ezért például a B-vitaminok pótlása akár orvosi javallat is lehet. Éppígy több kell az életkor előrehaladtával kalciumból és D-vitaminból is, de csak orvosi felügyelet mellett.</w:t>
      </w:r>
    </w:p>
    <w:p>
      <w:pPr>
        <w:pStyle w:val="Nincstrkz"/>
        <w:jc w:val="both"/>
        <w:rPr/>
      </w:pPr>
      <w:r>
        <w:rPr/>
        <w:t>Akkor hogy?</w:t>
      </w:r>
    </w:p>
    <w:p>
      <w:pPr>
        <w:pStyle w:val="Nincstrkz"/>
        <w:jc w:val="both"/>
        <w:rPr/>
      </w:pPr>
      <w:r>
        <w:rPr/>
        <w:t>Ha valamilyen okból kiegészítésre szorulsz, próbáld a legtöbbet kihozni belőle. Ha táplálékkiegészítőt veszel be, akkor mindig valamilyen étellel tedd, és arra is figyelj, hogy az ételben legyen valamilyen zsiradék is. És arra is figyelj, hogy ne lépd túl a javasolt mennyiséget, és mindig egyeztess az orvosoddal. Ha tudod, változatos táplálkozással oldd meg a </w:t>
      </w:r>
      <w:hyperlink r:id="rId74" w:tgtFrame="_blank">
        <w:r>
          <w:rPr>
            <w:rStyle w:val="InternetLink"/>
            <w:color w:val="000000"/>
            <w:u w:val="none"/>
            <w:shd w:fill="E9DAE6" w:val="clear"/>
          </w:rPr>
          <w:t>vitaminbevitelt</w:t>
        </w:r>
      </w:hyperlink>
      <w:r>
        <w:rPr/>
        <w:t>, mert így a járulékos előnyök mellett még finomakat is eszel majd. </w:t>
      </w:r>
    </w:p>
    <w:p>
      <w:pPr>
        <w:pStyle w:val="Nincstrkz"/>
        <w:jc w:val="both"/>
        <w:rPr/>
      </w:pPr>
      <w:r>
        <w:rPr/>
      </w:r>
    </w:p>
    <w:p>
      <w:pPr>
        <w:pStyle w:val="Nincstrkz"/>
        <w:jc w:val="both"/>
        <w:rPr>
          <w:sz w:val="28"/>
          <w:szCs w:val="28"/>
        </w:rPr>
      </w:pPr>
      <w:r>
        <w:rPr>
          <w:sz w:val="28"/>
          <w:szCs w:val="28"/>
        </w:rPr>
        <w:t>(Dívány 2018. december 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Közel hétmilliárd wattnyi áramot használtunk el csütörtökön</w:t>
      </w:r>
    </w:p>
    <w:p>
      <w:pPr>
        <w:pStyle w:val="Nincstrkz"/>
        <w:jc w:val="both"/>
        <w:rPr>
          <w:b/>
          <w:b/>
          <w:bCs/>
          <w:spacing w:val="-10"/>
          <w:sz w:val="28"/>
          <w:szCs w:val="28"/>
        </w:rPr>
      </w:pPr>
      <w:r>
        <w:rPr>
          <w:b/>
          <w:bCs/>
          <w:spacing w:val="-10"/>
          <w:sz w:val="28"/>
          <w:szCs w:val="28"/>
        </w:rPr>
      </w:r>
    </w:p>
    <w:p>
      <w:pPr>
        <w:pStyle w:val="Nincstrkz"/>
        <w:jc w:val="both"/>
        <w:rPr>
          <w:bCs/>
        </w:rPr>
      </w:pPr>
      <w:r>
        <w:rPr>
          <w:bCs/>
        </w:rPr>
        <w:t>Ez új rekordnak számít, pedig márciusban és november végén is csúcsot döntött a hazai villamosenergia-fogyasztás.</w:t>
      </w:r>
    </w:p>
    <w:p>
      <w:pPr>
        <w:pStyle w:val="Nincstrkz"/>
        <w:jc w:val="both"/>
        <w:rPr/>
      </w:pPr>
      <w:r>
        <w:rPr/>
        <w:t>Rekordot döntött az ország villamosenergia-szükséglete december 6-án, a rendszer terhelése elérte a 6843 megawattot (MW) a MAVIR Magyar Villamosenergia-ipari Átviteli Rendszerirányító Zrt. hitelesített adatai alapján - közölte a MAVIR az MTI-vel pénteken.  A magyar villamosenergia-rendszer problémamentesen biztosítja az ellátást - tették hozzá.  Az előrejelzések alapján prognosztizálható volt, hogy megdől az eddigi, 6825 MW-os rendszerterhelési történelmi rekord, melyet idén március 2-án és november 29-én mért a MAVIR. A december 6-i rekordnál az 1955 óta rendelkezésre álló adatok alapján pedig ennél magasabb negyedórás átlag csúcsértékre még nem volt példa. Egy átlagos téli hétköznapon a csúcsidei rendszerterhelés általában 6000-6600 MW között változik.</w:t>
      </w:r>
    </w:p>
    <w:p>
      <w:pPr>
        <w:pStyle w:val="Nincstrkz"/>
        <w:jc w:val="both"/>
        <w:rPr/>
      </w:pPr>
      <w:r>
        <w:rPr/>
        <w:t>A téli felkészüléskor - különösen a tavalyi rendkívüli hideg tapasztalatai alapján - MAVIR a villamosenergia-rendszer többi szereplőjével együtt már korábban megtette a szükséges lépéseket nem csupán a hideg, hanem más szélsőséges időjárási viszonyok kezelésére is. A szükséges kínálat rendelkezésre áll - mondta a közleményben Tihanyi Zoltán, a MAVIR rendszerirányítási és nemzetközi kapcsolatok vezérigazgató-helyettese. Hozzátette: a piaci szereplők a fogyasztói igényeknek megfelelően szerzik be a villamos energiát hazai forrásból és importból. A rendszerirányító a határkeresztező átviteli hálózati kapacitásokat biztosítja, amelyek összességében fedezik az igényeket. Ezen kívül feladatuk a piaci menetrendektől eltérő fogyasztás vagy termelés esetén a különbözet kiegyenlítés ie, amihez MAVIR Tihanyi elmondása szerint rendelkezik az előírt szükséges tartalékkal.</w:t>
      </w:r>
    </w:p>
    <w:p>
      <w:pPr>
        <w:pStyle w:val="Nincstrkz"/>
        <w:jc w:val="both"/>
        <w:rPr/>
      </w:pPr>
      <w:r>
        <w:rPr/>
      </w:r>
    </w:p>
    <w:p>
      <w:pPr>
        <w:pStyle w:val="Nincstrkz"/>
        <w:jc w:val="both"/>
        <w:rPr>
          <w:sz w:val="28"/>
          <w:szCs w:val="28"/>
        </w:rPr>
      </w:pPr>
      <w:r>
        <w:rPr>
          <w:sz w:val="28"/>
          <w:szCs w:val="28"/>
        </w:rPr>
        <w:t>(Népszava 2018. december 7., péntek)</w:t>
      </w:r>
    </w:p>
    <w:p>
      <w:pPr>
        <w:pStyle w:val="Nincstrkz"/>
        <w:jc w:val="both"/>
        <w:rPr>
          <w:sz w:val="28"/>
          <w:szCs w:val="28"/>
        </w:rPr>
      </w:pPr>
      <w:r>
        <w:rPr>
          <w:sz w:val="28"/>
          <w:szCs w:val="28"/>
        </w:rPr>
      </w:r>
    </w:p>
    <w:p>
      <w:pPr>
        <w:pStyle w:val="Nincstrkz"/>
        <w:jc w:val="both"/>
        <w:rPr/>
      </w:pPr>
      <w:r>
        <w:rPr/>
      </w:r>
      <w:bookmarkStart w:id="406" w:name="d_h_24e402575084f2b210d8a2a93c184d5e"/>
      <w:bookmarkStart w:id="407" w:name="d_h_24e402575084f2b210d8a2a93c184d5e"/>
      <w:bookmarkEnd w:id="407"/>
    </w:p>
    <w:p>
      <w:pPr>
        <w:pStyle w:val="Nincstrkz"/>
        <w:jc w:val="both"/>
        <w:rPr/>
      </w:pPr>
      <w:r>
        <w:rPr/>
      </w:r>
    </w:p>
    <w:p>
      <w:pPr>
        <w:pStyle w:val="Nincstrkz"/>
        <w:jc w:val="both"/>
        <w:rPr>
          <w:b/>
          <w:b/>
          <w:caps/>
        </w:rPr>
      </w:pPr>
      <w:hyperlink r:id="rId75">
        <w:r>
          <w:rPr>
            <w:rStyle w:val="InternetLink"/>
            <w:b/>
            <w:bCs/>
            <w:caps/>
            <w:color w:val="000000"/>
            <w:u w:val="none"/>
          </w:rPr>
          <w:t>ENNI VAGY NEM ENNI? II. - TERÍTÉKEN A HÚSIPAR VÍZ- ÉS GABONAIGÉNYE</w:t>
        </w:r>
      </w:hyperlink>
    </w:p>
    <w:p>
      <w:pPr>
        <w:pStyle w:val="Nincstrkz"/>
        <w:jc w:val="both"/>
        <w:rPr>
          <w:b/>
          <w:b/>
          <w:bCs/>
          <w:caps/>
        </w:rPr>
      </w:pPr>
      <w:r>
        <w:rPr>
          <w:b/>
          <w:bCs/>
          <w:caps/>
        </w:rPr>
      </w:r>
    </w:p>
    <w:p>
      <w:pPr>
        <w:pStyle w:val="Nincstrkz"/>
        <w:jc w:val="both"/>
        <w:rPr/>
      </w:pPr>
      <w:r>
        <w:rPr>
          <w:rStyle w:val="StrongEmphasis"/>
          <w:b w:val="false"/>
        </w:rPr>
        <w:t>Múlt heti bejegyzésünkben már elkezdtünk boncolgatni néhány, a köztudatban élő húsiparral kapcsolatos kritikát. Szóba került a húsipart érintő leghangosabb vádak közül kettő: a nagymértékű károsanyag-kibocsátás, illetve az erdős területek visszaszorítása és elfoglalása is. Foglalkoztunk továbbá olyan ritkábban hangoztatott érvekkel is, mint például a legelők kifejezetten jó széndioxid megkötő képessége, illetve rámutattunk néhány, a közvélekedésben elrettentő példaként szereplő adat mögötti hibás számolásra vagy logikára is. Ezen a héten pedig tovább foglalkozunk a húsfogyasztás témakörével és megvizsgáljuk, hogy valójában mennyi vizet és mennyi gabonát nyel el a húsipar.</w:t>
      </w:r>
    </w:p>
    <w:p>
      <w:pPr>
        <w:pStyle w:val="Nincstrkz"/>
        <w:jc w:val="both"/>
        <w:rPr/>
      </w:pPr>
      <w:bookmarkStart w:id="408" w:name="more14451706"/>
      <w:bookmarkEnd w:id="408"/>
      <w:r>
        <w:rPr>
          <w:rStyle w:val="StrongEmphasis"/>
          <w:b w:val="false"/>
        </w:rPr>
        <w:t>A víz ügye</w:t>
      </w:r>
    </w:p>
    <w:p>
      <w:pPr>
        <w:pStyle w:val="Nincstrkz"/>
        <w:jc w:val="both"/>
        <w:rPr/>
      </w:pPr>
      <w:r>
        <w:rPr/>
        <w:t>Sokféle adatról hallhatunk azzal kapcsolatban, hogy 1 kilogramm marhahús előállításához mennyi vízre van szükség. Hazánkban a </w:t>
      </w:r>
      <w:hyperlink r:id="rId76" w:tgtFrame="_blank">
        <w:r>
          <w:rPr>
            <w:rStyle w:val="InternetLink"/>
            <w:color w:val="000000"/>
            <w:u w:val="none"/>
          </w:rPr>
          <w:t>különböző</w:t>
        </w:r>
      </w:hyperlink>
      <w:r>
        <w:rPr/>
        <w:t> </w:t>
      </w:r>
      <w:hyperlink r:id="rId77" w:tgtFrame="_blank">
        <w:r>
          <w:rPr>
            <w:rStyle w:val="InternetLink"/>
            <w:color w:val="000000"/>
            <w:u w:val="none"/>
          </w:rPr>
          <w:t>cikkek</w:t>
        </w:r>
      </w:hyperlink>
      <w:r>
        <w:rPr/>
        <w:t> ezt leggyakrabban </w:t>
      </w:r>
      <w:hyperlink r:id="rId78" w:tgtFrame="_blank">
        <w:r>
          <w:rPr>
            <w:rStyle w:val="InternetLink"/>
            <w:color w:val="000000"/>
            <w:u w:val="none"/>
          </w:rPr>
          <w:t>15 ezer liter</w:t>
        </w:r>
      </w:hyperlink>
      <w:r>
        <w:rPr/>
        <w:t> környékére becsülik, a külföldi sajtóban azonban </w:t>
      </w:r>
      <w:r>
        <w:fldChar w:fldCharType="begin"/>
      </w:r>
      <w:r>
        <w:rPr>
          <w:rStyle w:val="InternetLink"/>
          <w:u w:val="none"/>
          <w:color w:val="000000"/>
        </w:rPr>
        <w:instrText xml:space="preserve"> HYPERLINK "https://yale.instructure.com/files/252389/download?download_frd=1&amp;verifier=fX2e2Bf0BZtPHHL7CjNX5L6sC5BIvdkcZQSvQgbjhttps://www.jstor.org/stable/1313020?seq=1" \l "page_scan_tab_contents" \n _blank</w:instrText>
      </w:r>
      <w:r>
        <w:rPr>
          <w:rStyle w:val="InternetLink"/>
          <w:u w:val="none"/>
          <w:color w:val="000000"/>
        </w:rPr>
        <w:fldChar w:fldCharType="separate"/>
      </w:r>
      <w:r>
        <w:rPr>
          <w:rStyle w:val="InternetLink"/>
          <w:color w:val="000000"/>
          <w:u w:val="none"/>
        </w:rPr>
        <w:t>százezer és kétszázezer liter</w:t>
      </w:r>
      <w:r>
        <w:rPr>
          <w:rStyle w:val="InternetLink"/>
          <w:u w:val="none"/>
          <w:color w:val="000000"/>
        </w:rPr>
        <w:fldChar w:fldCharType="end"/>
      </w:r>
      <w:r>
        <w:rPr/>
        <w:t> közötti értékekről is lehet olvasni. Ezek a számítások az ún. </w:t>
      </w:r>
      <w:hyperlink r:id="rId79" w:tgtFrame="_blank">
        <w:r>
          <w:rPr>
            <w:rStyle w:val="InternetLink"/>
            <w:color w:val="000000"/>
            <w:u w:val="none"/>
          </w:rPr>
          <w:t>virtuális víz</w:t>
        </w:r>
      </w:hyperlink>
      <w:r>
        <w:rPr/>
        <w:t> (virtual water content) fogalmára épülnek, amelyet a Cambridge-i Egyetem professzora, Anthony Allan dolgozott ki. A virtuális víz tulajdonképpen minden vizet magába foglal, amely a termelés során felhasználásra kerül. A hústermékek esetében ez az állatok ivóvize mellett a farmok, vágóhidak és gyárak tisztításához szükséges mennyiséget, de a legelők és gabonaültetvények párologtatása és öntözése révén veszendőbe ment vizet is jelenti. Ez utóbbi, vagyis az állatok által elfogyasztott növények termesztéséhez szükséges víz adja a legnagyobb százalékát (98-99%) a húsipar víz-felhasználásának. Maguk az állatok viszonylag kevés vizet igényelnek, Hoekstra professzor szerint – akinek egyébként a 15 ezres becsült számot is köszönhetjük – 1 kiló marhahús kitermelése során a haszonállat mindössze 155 liter vizet fogyaszt el. Más húsok, például a bárány, disznó és baromfi húsok virtuális víz tartalma kisebb, bár általában így is több ezer literre tehető. A gabona (1 kg-hoz körülbelül 1000 liter víz szükséges) és más gyümölcsök és zöldségek termelésének vízigénye jóval kevesebb, látszólag ezért is állja meg a helyét a hangzatos érvelés, miszerint jóval kevesebb erőforrást igényel környezeti oldalról a húsmentes életmód.  </w:t>
      </w:r>
    </w:p>
    <w:p>
      <w:pPr>
        <w:pStyle w:val="Nincstrkz"/>
        <w:jc w:val="both"/>
        <w:rPr/>
      </w:pPr>
      <w:r>
        <w:rPr/>
        <w:t>Időközben azonban a virtuális víz fogalmát a kutatók és a fenntarthatóság ügyével foglalkozók egyre gyakrabban megkérdőjelezik és amellett érvelnek, hogy ez a mutató nem alkalmas arra, hogy fenntarthatósági döntéseket alapozzunk rá. A 100 ezres nagyságrendű szám például – kissé abszurd módon – arra épít, hogy a legelőkre hullott esővíz minden cseppje a tehenek szervezetében köt ki, miközben valójában az esővíz nagy része az ökoszisztémába kerül vissza, azaz a vizeket táplálja, illetve a fák és a növények hasznosítják. A virtuális víz tehát nem különbözteti meg a termelés során felhasznált vizek típusait, azaz egy kategóriaként kezeli a földben nedvességként tárolt esővizet (ez az ún. zöldvíz-lábnyom) és a mesterségesen a globális vízkészletből, felszín alatti és fölötti forrásokból becsatornázott vizeteket (ez pedig a kékvíz-lábnyom). Pedig nem mindegy, hogy egy termék előállítása során melyik típusú víz kerül felhasználásra. Az újabb kutatások épp ezért más számolásra, az ún. </w:t>
      </w:r>
      <w:hyperlink r:id="rId80" w:tgtFrame="_blank">
        <w:r>
          <w:rPr>
            <w:rStyle w:val="InternetLink"/>
            <w:color w:val="000000"/>
            <w:u w:val="none"/>
          </w:rPr>
          <w:t>életciklus alapú számolásra</w:t>
        </w:r>
      </w:hyperlink>
      <w:r>
        <w:rPr/>
        <w:t>épülnek, amely egy többdimenziós mutatót eredményez. Ehhez szükséges figyelembe venni a terület éghajlatát is, hiszen egész más számok jönnek ki egy szárazabb vidéken, ahol több öntözésre van szükség. A legnagyobb számok ugyan valóban hatásosnak bizonyulnak a közvélemény formálásában, az igazi fenntartható döntések megalapozásához viszont pontosabb, több szempontot figyelembe vevő rendszerek kialakítását érdemes szorgalmazni.</w:t>
      </w:r>
    </w:p>
    <w:p>
      <w:pPr>
        <w:pStyle w:val="Nincstrkz"/>
        <w:jc w:val="both"/>
        <w:rPr/>
      </w:pPr>
      <w:r>
        <w:rPr>
          <w:rStyle w:val="StrongEmphasis"/>
          <w:b w:val="false"/>
        </w:rPr>
        <w:t>A gabona ügye</w:t>
      </w:r>
    </w:p>
    <w:p>
      <w:pPr>
        <w:pStyle w:val="Nincstrkz"/>
        <w:jc w:val="both"/>
        <w:rPr/>
      </w:pPr>
      <w:r>
        <w:rPr/>
        <w:t>Egy másik gyakori, hús-ellenes állítás az, hogy 1 kiló marhahús előállításához 20 kiló gabonára van szükség – azaz a húsipar emberi fogyasztásra is alkalmas táplálékforrásokat használ el a hús előállítása érdekében. E mögött azonban a vízkérdéshez hasonló általánosítást fedezhetünk fel, ugyanis nem minden farm működik hizlalótelepként. Angol területeken például a tehenek és a birkák legtöbb idejüket legelőkön töltik, télen pedig különböző takarmányokat, például szalmát kapnak – azaz olyan terményeket és maradékukat, amelyek emberi fogyasztásra egyébként nem alkalmasak. A gabona egy elég ritka kiegészítő a rendszerben, és legtöbbször ez is az emberi fogyasztásra nem alkalmas, nem megfelelő minőségű gabonaterményt jelenti. A haszonállatok tartása tehát tulajdonképpen jól hasznosít számos mezőgazdasági termelésből megmaradt anyagot. Hagyományosan az állattartásnak pedig éppen ez a célja: az állatok az emberi fogyasztásra nem alkalmas anyagokat hasznos táplálékká, hústermékké alakítják át. A kérődző állatok, mint amilyen a tehén is, képes szénhidrátokat és fehérjét kivonni az alacsony minőségű növényi táplálékból is, a gabonát pedig sokkal kevésbé hatékonyan hasznosítja a szervezetük – ebben inkább a malacok jók. A fejlett világ nagy bűne lehet az, hogy a mezőgazdasággal korábban sokkal inkább egybefonódva működő állattenyésztést egy specializált területként kiszakította a természetesebb körforgásból, és különböző hizlalóházakban gabonát kezdett adni az állatoknak a gyors növekedésük érdekében. Ez a működési forma sokszor valóban nem fenntartható, és alapvetően a hústermelés más alapokkal működött korábban – az állattartás célja nem egyszerűen a hús termelése volt: a hús gyakran csak mellékterméke volt más folyamatoknak, vagy egy integrált rendszerben működve más termékek előállításával egyszerre volt fókuszban. Érdemes egy pillantást vetni </w:t>
      </w:r>
      <w:hyperlink r:id="rId81" w:tgtFrame="_blank">
        <w:r>
          <w:rPr>
            <w:rStyle w:val="InternetLink"/>
            <w:color w:val="000000"/>
            <w:u w:val="none"/>
          </w:rPr>
          <w:t>arra</w:t>
        </w:r>
      </w:hyperlink>
      <w:r>
        <w:rPr/>
        <w:t>, hogy a tehenek a hús mellett milyen termékek forrásai lehetnek, milyen sok részük hasznosul valójában. A fenntarthatóság érdekében az állatfarmok és a mezőgazdaság integráltabb működését érdemes megsegíteni, illetve a tápanyag hasznosulás szempontjai mentén kell kialakítani a haszonállatok nevelését.</w:t>
      </w:r>
    </w:p>
    <w:p>
      <w:pPr>
        <w:pStyle w:val="Nincstrkz"/>
        <w:jc w:val="both"/>
        <w:rPr/>
      </w:pPr>
      <w:r>
        <w:rPr/>
        <w:t>Két részes cikksorozatunkban igyekeztünk megvizsgálni a köztudatban élő leghangzatosabb húsfogyasztással kapcsolatos ellenérvek valóságtartalmát. Nem volt célunk igazságot tenni a húsfogyasztás kérdéskörében, hiszen ahogy azt a felsorakoztatott adatok is mutatják, többféle megközelítés, számítási mód él a köztudatban, amelyek környezeti tényezők mentén tovább módosulnak. Annyi bizonyos, hogy szükséges volna a húsfogyasztás bizonyos mértékű visszaszorítása, ennek mögöttes okai azonban sokkal összetettebbek és árnyaltabbak, mint azt a közvélekedés sugallja.</w:t>
      </w:r>
    </w:p>
    <w:p>
      <w:pPr>
        <w:pStyle w:val="Nincstrkz"/>
        <w:jc w:val="both"/>
        <w:rPr/>
      </w:pPr>
      <w:r>
        <w:rPr/>
      </w:r>
    </w:p>
    <w:p>
      <w:pPr>
        <w:pStyle w:val="Nincstrkz"/>
        <w:jc w:val="both"/>
        <w:rPr>
          <w:sz w:val="28"/>
          <w:szCs w:val="28"/>
        </w:rPr>
      </w:pPr>
      <w:r>
        <w:rPr>
          <w:sz w:val="28"/>
          <w:szCs w:val="28"/>
        </w:rPr>
        <w:t>(chikansplanet 2018. december 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Így vált a Nestlé megújuló csomagolóanyagokra</w:t>
      </w:r>
    </w:p>
    <w:p>
      <w:pPr>
        <w:pStyle w:val="Nincstrkz"/>
        <w:jc w:val="both"/>
        <w:rPr>
          <w:b/>
          <w:b/>
          <w:bCs/>
          <w:sz w:val="28"/>
          <w:szCs w:val="28"/>
        </w:rPr>
      </w:pPr>
      <w:r>
        <w:rPr>
          <w:b/>
          <w:bCs/>
          <w:sz w:val="28"/>
          <w:szCs w:val="28"/>
        </w:rPr>
      </w:r>
    </w:p>
    <w:p>
      <w:pPr>
        <w:pStyle w:val="Nincstrkz"/>
        <w:jc w:val="both"/>
        <w:rPr>
          <w:bCs/>
        </w:rPr>
      </w:pPr>
      <w:r>
        <w:rPr>
          <w:bCs/>
        </w:rPr>
        <w:t>Fenntarthatósági programjának felgyorsítására Csomagolástechnikai Kutatóintézetet hoz létre a Nestlé Svájcban, írják közleményükben.</w:t>
      </w:r>
    </w:p>
    <w:p>
      <w:pPr>
        <w:pStyle w:val="Nincstrkz"/>
        <w:jc w:val="both"/>
        <w:rPr/>
      </w:pPr>
      <w:r>
        <w:rPr/>
        <w:t>A Nestlé bejelentette új, funkcionális, biztonságos és környezetbarát csomagolási megoldások kutatásával és fejlesztésével foglalkozó Csomagolástechnikai Intézetének létrehozását.</w:t>
      </w:r>
    </w:p>
    <w:p>
      <w:pPr>
        <w:pStyle w:val="Nincstrkz"/>
        <w:jc w:val="both"/>
        <w:rPr/>
      </w:pPr>
      <w:r>
        <w:rPr/>
        <w:t xml:space="preserve">Ezzel a lépéssel a svájci élelmiszeróriás közelebb került ahhoz a célkitűzéshez, hogy </w:t>
      </w:r>
      <w:r>
        <w:rPr>
          <w:rStyle w:val="Pmega"/>
          <w:shd w:fill="155092" w:val="clear"/>
        </w:rPr>
        <w:t>2025-re a felhasznált csomagolóanyagok 100 százaléka újrahasznosítható vagy újrahasználható legyen.</w:t>
      </w:r>
    </w:p>
    <w:p>
      <w:pPr>
        <w:pStyle w:val="Nincstrkz"/>
        <w:jc w:val="both"/>
        <w:rPr/>
      </w:pPr>
      <w:r>
        <w:rPr/>
        <w:t>A vállalat globális kutatószervezetének részeként felálló Nestlé Csomagolástechnikai Intézet a svájci Lausanne-ban található. </w:t>
      </w:r>
    </w:p>
    <w:p>
      <w:pPr>
        <w:pStyle w:val="Nincstrkz"/>
        <w:jc w:val="both"/>
        <w:rPr/>
      </w:pPr>
      <w:r>
        <w:rPr>
          <w:rStyle w:val="Pkiemelt"/>
        </w:rPr>
        <w:t>A mintegy 50 főt foglalkoztató Intézetben egy modern laboratórium komplexum, illetve prototípusok készítésére alkalmas létesítmények kapnak helyet.  </w:t>
      </w:r>
    </w:p>
    <w:p>
      <w:pPr>
        <w:pStyle w:val="Nincstrkz"/>
        <w:jc w:val="both"/>
        <w:rPr/>
      </w:pPr>
      <w:r>
        <w:rPr/>
        <w:t>Az Intézet a Nestlé globális K+F hálózatával, egyetemi partnerekkel, szállítókkal és startupokkal szoros együttműködésben értékeli a különböző fenntartható csomagolóanyagok biztonságát és funkcionalitását.</w:t>
      </w:r>
    </w:p>
    <w:p>
      <w:pPr>
        <w:pStyle w:val="Nincstrkz"/>
        <w:jc w:val="both"/>
        <w:rPr/>
      </w:pPr>
      <w:r>
        <w:rPr/>
        <w:t>A kutatások középpontjában az újrahasznosítható, biológiailag lebomló vagy komposztálható polimerek, funkcionális papír, valamint a műanyag csomagolóanyagok újrahasznosíthatóságát növelő új csomagolási koncepciók és technológiák foglalnak helyet.</w:t>
      </w:r>
    </w:p>
    <w:p>
      <w:pPr>
        <w:pStyle w:val="Nincstrkz"/>
        <w:jc w:val="both"/>
        <w:rPr/>
      </w:pPr>
      <w:r>
        <w:rPr/>
        <w:t>Stefan Palzer, a vállalat műszaki igazgatója elmondta:</w:t>
      </w:r>
    </w:p>
    <w:p>
      <w:pPr>
        <w:pStyle w:val="Nincstrkz"/>
        <w:jc w:val="both"/>
        <w:rPr/>
      </w:pPr>
      <w:r>
        <w:rPr>
          <w:rStyle w:val="HTMLidzet"/>
          <w:i w:val="false"/>
          <w:iCs w:val="false"/>
        </w:rPr>
        <w:t xml:space="preserve">A csomagolás kiemelt szerepet játszik abban, hogy biztonságos és tápláló termékekkel tudjuk ellátni fogyasztóinkat. </w:t>
      </w:r>
      <w:r>
        <w:rPr/>
        <w:t>Az új Csomagolástechnikai Intézet hozzájárulásával gyorsabban tudjuk újratervezni a csomagolási megoldásainkat" - tette hozzá.</w:t>
      </w:r>
    </w:p>
    <w:p>
      <w:pPr>
        <w:pStyle w:val="Nincstrkz"/>
        <w:jc w:val="both"/>
        <w:rPr/>
      </w:pPr>
      <w:r>
        <w:rPr/>
      </w:r>
    </w:p>
    <w:p>
      <w:pPr>
        <w:pStyle w:val="Nincstrkz"/>
        <w:jc w:val="both"/>
        <w:rPr>
          <w:sz w:val="28"/>
          <w:szCs w:val="28"/>
        </w:rPr>
      </w:pPr>
      <w:r>
        <w:rPr>
          <w:sz w:val="28"/>
          <w:szCs w:val="28"/>
        </w:rPr>
        <w:t>(Origo 2018. december 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TÖBBEN FIZETNEK HATÁRIDŐRE</w:t>
      </w:r>
    </w:p>
    <w:p>
      <w:pPr>
        <w:pStyle w:val="Nincstrkz"/>
        <w:jc w:val="both"/>
        <w:rPr>
          <w:caps/>
        </w:rPr>
      </w:pPr>
      <w:r>
        <w:rPr>
          <w:caps/>
        </w:rPr>
        <w:t>NŐTT A SZÁMLÁK KIEGYENLÍTÉSÉNEK ÁTLAGOS KÉSEDELMI IDEJE</w:t>
      </w:r>
    </w:p>
    <w:p>
      <w:pPr>
        <w:pStyle w:val="Nincstrkz"/>
        <w:jc w:val="both"/>
        <w:rPr>
          <w:caps/>
        </w:rPr>
      </w:pPr>
      <w:r>
        <w:rPr>
          <w:caps/>
        </w:rPr>
      </w:r>
    </w:p>
    <w:p>
      <w:pPr>
        <w:pStyle w:val="Nincstrkz"/>
        <w:jc w:val="both"/>
        <w:rPr/>
      </w:pPr>
      <w:r>
        <w:rPr/>
        <w:t>Nőtt a határidőre kifizetett számlák aránya az idén, ugyanakkor az átlagos fizetési késedelem hossza emelkedett a Bisnode Magyarország Kft. harmadik negyedéves adatai alapján. Az üzleti információszolgáltató csütörtöki közleménye szerint a határidőre kifizetett számlák aránya a tavaly októberi 64,88 százalékról 67,86 százalékra nőtt, ezzel felülmúlva a tavalyi 1,44 százalékpontos javulást – számol be az MTI.</w:t>
      </w:r>
    </w:p>
    <w:p>
      <w:pPr>
        <w:pStyle w:val="Nincstrkz"/>
        <w:jc w:val="both"/>
        <w:rPr/>
      </w:pPr>
      <w:r>
        <w:rPr/>
        <w:t>Kedvezőtlen ugyanakkor, hogy 4,6 százalékkal 14,8 napról 15,3 napra emelkedett az átlagos késedelem, amelyben feltehetően közrejátszik, hogy az átlagos fizetési határidőt csökkentették a megbízók: 2018 októberében 25 nap volt, ami hat százalékkal alacsonyabb, mint az egy évvel korábbi 26,6 nap.</w:t>
      </w:r>
    </w:p>
    <w:p>
      <w:pPr>
        <w:pStyle w:val="Nincstrkz"/>
        <w:jc w:val="both"/>
        <w:rPr/>
      </w:pPr>
      <w:r>
        <w:rPr/>
        <w:t>Fizetési hajlandóságban idén októberig a mezőgazdaság, erdőgazdálkodás, halászati ágazatban működő cégek vezetnek, számláik több mint háromnegyedét rendezték határidőre. A legrosszabb eredményt az építőipar mutatta, itt csupán a számlák alig több mint felét fizették ki időben. Az iparágak többségének fizetési hajlandósága javult tavalyhoz képest, az átlagot tíz, romló értékeket mutató ágazat húzta le, amelyet a legnagyobb mértékben, 61,8-ról 53 százalékra a számítógép, elektronikai, optikai termékek gyártásával foglalkozó cégek rontottak – írták. Földrajzi szempontból Fejér megyében volt a legjobb a fizetési hajlandóság.</w:t>
      </w:r>
    </w:p>
    <w:p>
      <w:pPr>
        <w:pStyle w:val="Nincstrkz"/>
        <w:jc w:val="both"/>
        <w:rPr/>
      </w:pPr>
      <w:r>
        <w:rPr/>
      </w:r>
    </w:p>
    <w:p>
      <w:pPr>
        <w:pStyle w:val="Nincstrkz"/>
        <w:jc w:val="both"/>
        <w:rPr>
          <w:sz w:val="28"/>
          <w:szCs w:val="28"/>
        </w:rPr>
      </w:pPr>
      <w:r>
        <w:rPr>
          <w:sz w:val="28"/>
          <w:szCs w:val="28"/>
        </w:rPr>
        <w:t>(Magyar Idők 2018. december 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hitelintézetek döntően megfeleltek a fair banki előírásoknak</w:t>
      </w:r>
    </w:p>
    <w:p>
      <w:pPr>
        <w:pStyle w:val="Nincstrkz"/>
        <w:jc w:val="both"/>
        <w:rPr>
          <w:b/>
          <w:b/>
          <w:sz w:val="28"/>
          <w:szCs w:val="28"/>
        </w:rPr>
      </w:pPr>
      <w:r>
        <w:rPr>
          <w:b/>
          <w:sz w:val="28"/>
          <w:szCs w:val="28"/>
        </w:rPr>
      </w:r>
    </w:p>
    <w:p>
      <w:pPr>
        <w:pStyle w:val="Nincstrkz"/>
        <w:jc w:val="both"/>
        <w:rPr/>
      </w:pPr>
      <w:r>
        <w:rPr/>
        <w:t>A jegybank ellenőrizte a fair banki előírások betartását</w:t>
      </w:r>
    </w:p>
    <w:p>
      <w:pPr>
        <w:pStyle w:val="Nincstrkz"/>
        <w:jc w:val="both"/>
        <w:rPr/>
      </w:pPr>
      <w:r>
        <w:rPr/>
        <w:t>A hitelintézetek döntően megfeleltek a fair banki előírásoknak, csak kisebb hiányosságokat tárt fel a jegybanki vizsgálat: a 16 pénzügyi intézményt érintő vizsgálatsorozatban 13,65 millió forint bírságot szabtak ki, és a hibák kijavítására kötelezte a társaságokat - közölte a Magyar Nemzeti Bank (MNB) pénteken.</w:t>
      </w:r>
    </w:p>
    <w:p>
      <w:pPr>
        <w:pStyle w:val="Nincstrkz"/>
        <w:jc w:val="both"/>
        <w:rPr/>
      </w:pPr>
      <w:r>
        <w:rPr/>
        <w:t>A 2015 februártól életbe lépett "fair banki" szabályrendszer betartásának ellenőrzésekor az MNB kiemelten ellenőrizte, hogy az érintett pénzügyi intézmények az egyes hiteltípusok igénylése során megfelelően teljesítették-e a szerződéskötést megelőző szóbeli és írásbeli ügyféltájékoztatási kötelezettségüket.</w:t>
      </w:r>
    </w:p>
    <w:p>
      <w:pPr>
        <w:pStyle w:val="Nincstrkz"/>
        <w:jc w:val="both"/>
        <w:rPr/>
      </w:pPr>
      <w:r>
        <w:rPr/>
        <w:t>A vizsgálat azt is megállapította, hogy a piaci szereplők egyes hitelügyleteinél nem volt utólag igazolható a tájékoztató dokumentumok átadása, a jelzáloghitelek személyre szóló tájékoztatói hiányosak voltak, illetve több esetben az egyoldalú kamatmódosítási gyakorlatuk sem felelt meg teljeskörűen a fair banki szabályoknak.   </w:t>
      </w:r>
    </w:p>
    <w:p>
      <w:pPr>
        <w:pStyle w:val="Nincstrkz"/>
        <w:jc w:val="both"/>
        <w:rPr/>
      </w:pPr>
      <w:r>
        <w:rPr/>
        <w:t>A jegybank mindezek nyomán 15 pénzügyi intézményre 13,65 millió forint fogyasztóvédelmi bírságot szabott ki.</w:t>
      </w:r>
    </w:p>
    <w:p>
      <w:pPr>
        <w:pStyle w:val="Nincstrkz"/>
        <w:jc w:val="both"/>
        <w:rPr/>
      </w:pPr>
      <w:r>
        <w:rPr/>
        <w:t>Az MNB a fogyasztói hitelfelvétellel összefüggő tájékoztatási szabályok betartását a jövőben is kiemelt figyelemmel követi.</w:t>
      </w:r>
    </w:p>
    <w:p>
      <w:pPr>
        <w:pStyle w:val="Nincstrkz"/>
        <w:jc w:val="both"/>
        <w:rPr/>
      </w:pPr>
      <w:r>
        <w:rPr/>
      </w:r>
    </w:p>
    <w:p>
      <w:pPr>
        <w:pStyle w:val="Nincstrkz"/>
        <w:jc w:val="both"/>
        <w:rPr>
          <w:sz w:val="28"/>
          <w:szCs w:val="28"/>
        </w:rPr>
      </w:pPr>
      <w:r>
        <w:rPr>
          <w:sz w:val="28"/>
          <w:szCs w:val="28"/>
        </w:rPr>
        <w:t>(Magyar Hírlap 2018. december 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Áder János: A klímaváltozás nemcsak veszély, lehetőség is</w:t>
      </w:r>
    </w:p>
    <w:p>
      <w:pPr>
        <w:pStyle w:val="Nincstrkz"/>
        <w:jc w:val="both"/>
        <w:rPr>
          <w:b/>
          <w:b/>
          <w:sz w:val="28"/>
          <w:szCs w:val="28"/>
        </w:rPr>
      </w:pPr>
      <w:r>
        <w:rPr>
          <w:b/>
          <w:sz w:val="28"/>
          <w:szCs w:val="28"/>
        </w:rPr>
      </w:r>
    </w:p>
    <w:p>
      <w:pPr>
        <w:pStyle w:val="Nincstrkz"/>
        <w:jc w:val="both"/>
        <w:rPr/>
      </w:pPr>
      <w:r>
        <w:rPr/>
        <w:t>Véget kell vetni a "kitermeljük, rövid ideig használjuk, majd eldobjuk" kultúrájának, mondta a magyar köztársasági elnök a Nemzeti Fenntartható Fejlődési Tanács működésének tízéves évfordulóján rendezett tanácskozáson pénteken a Parlamentben. Az MTI beszámolója szerint Áder János kijelentette: "a gazdasági növekedés és fenntarthatóság nem egymást kizáró fogalmak, a klímaváltozás nemcsak veszély, egyúttal lehetőség is."</w:t>
      </w:r>
    </w:p>
    <w:p>
      <w:pPr>
        <w:pStyle w:val="Nincstrkz"/>
        <w:jc w:val="both"/>
        <w:rPr/>
      </w:pPr>
      <w:r>
        <w:rPr/>
        <w:t>Szerinte ki kéne dolgozni egy új közgazdasági modellt, aminél a természeti tőke, a tiszta víz, a tisztább levegő és a biodiverzivitás gazdasági, társadalmi és egészségügyi előnyeit egyaránt figyelembe kell venni, illetve a természeti tőke felélésének negatív következményeit is be kell számítani. Végül kimondta: "ha tovább szennyezik a levegőt, még többen halnak meg légúti betegségekben."</w:t>
      </w:r>
    </w:p>
    <w:p>
      <w:pPr>
        <w:pStyle w:val="Nincstrkz"/>
        <w:jc w:val="both"/>
        <w:rPr/>
      </w:pPr>
      <w:r>
        <w:rPr/>
      </w:r>
    </w:p>
    <w:p>
      <w:pPr>
        <w:pStyle w:val="Nincstrkz"/>
        <w:jc w:val="both"/>
        <w:rPr>
          <w:sz w:val="28"/>
          <w:szCs w:val="28"/>
        </w:rPr>
      </w:pPr>
      <w:r>
        <w:rPr>
          <w:sz w:val="28"/>
          <w:szCs w:val="28"/>
        </w:rPr>
        <w:t>(444.hu 2018. december 7., pénte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color w:val="303030"/>
          <w:sz w:val="28"/>
          <w:szCs w:val="28"/>
        </w:rPr>
      </w:pPr>
      <w:r>
        <w:rPr>
          <w:b/>
          <w:bCs/>
          <w:color w:val="303030"/>
          <w:sz w:val="28"/>
          <w:szCs w:val="28"/>
        </w:rPr>
        <w:t>Hatalmas környezetvédelmi EU-s projektet törölt a kormány</w:t>
      </w:r>
    </w:p>
    <w:p>
      <w:pPr>
        <w:pStyle w:val="Nincstrkz"/>
        <w:jc w:val="both"/>
        <w:rPr>
          <w:b/>
          <w:b/>
          <w:bCs/>
          <w:color w:val="323232"/>
          <w:sz w:val="28"/>
          <w:szCs w:val="28"/>
        </w:rPr>
      </w:pPr>
      <w:r>
        <w:rPr>
          <w:b/>
          <w:bCs/>
          <w:color w:val="323232"/>
          <w:sz w:val="28"/>
          <w:szCs w:val="28"/>
        </w:rPr>
      </w:r>
    </w:p>
    <w:p>
      <w:pPr>
        <w:pStyle w:val="Nincstrkz"/>
        <w:jc w:val="both"/>
        <w:rPr/>
      </w:pPr>
      <w:r>
        <w:rPr>
          <w:bCs/>
          <w:color w:val="323232"/>
        </w:rPr>
        <w:t>Különösebb indoklás nélkül úgy döntött a kormány a friss Magyar Közlöny szerint, hogy eláll a "Budapesti szennyvíziszapok hosszú távú kezelése, ártalmatlanítása, hasznosítása" című kiemelt projekt támogatási szerződésétől, amelyhez korábban kereken 50 milliárd forintnyi EU-támogatást ígért meg és a projekt teljes költségvetése 66,67 milliárd forint lett volna.</w:t>
      </w:r>
      <w:r>
        <w:rPr>
          <w:color w:val="323232"/>
        </w:rPr>
        <w:t> </w:t>
      </w:r>
    </w:p>
    <w:p>
      <w:pPr>
        <w:pStyle w:val="Nincstrkz"/>
        <w:jc w:val="both"/>
        <w:rPr>
          <w:color w:val="323232"/>
        </w:rPr>
      </w:pPr>
      <w:r>
        <w:rPr/>
        <w:t>A </w:t>
      </w:r>
      <w:hyperlink r:id="rId82" w:tgtFrame="_blank">
        <w:r>
          <w:rPr>
            <w:rStyle w:val="InternetLink"/>
            <w:color w:val="000000"/>
            <w:u w:val="none"/>
          </w:rPr>
          <w:t>kormányhatározat</w:t>
        </w:r>
      </w:hyperlink>
      <w:r>
        <w:rPr/>
        <w:t> szerint a KEHOP-2.3.0- 16-2017-00001 azonosító számú </w:t>
      </w:r>
      <w:r>
        <w:rPr>
          <w:bCs/>
        </w:rPr>
        <w:t>támogatási</w:t>
      </w:r>
      <w:r>
        <w:rPr>
          <w:bCs/>
          <w:color w:val="323232"/>
        </w:rPr>
        <w:t xml:space="preserve"> szerződéstől való elállás feladatait</w:t>
      </w:r>
      <w:r>
        <w:rPr>
          <w:color w:val="323232"/>
        </w:rPr>
        <w:t> az innovációért és technológiáért felelős miniszternek jövő január végéig kell intéznie és addigra - feltehetően a fent törölt projekt helyett - a főváros bevonásával meg kell vizsgálnia, hogy milyen más fejlesztési lehetőségek vannak, amelyek passzolnak a Környezeti és Energiahatékonysági Operatív Program (a továbbiakban: KEHOP) célkitűzéseihez.</w:t>
      </w:r>
    </w:p>
    <w:p>
      <w:pPr>
        <w:pStyle w:val="Nincstrkz"/>
        <w:jc w:val="both"/>
        <w:rPr>
          <w:color w:val="323232"/>
        </w:rPr>
      </w:pPr>
      <w:r>
        <w:rPr>
          <w:color w:val="323232"/>
        </w:rPr>
        <w:t>A szűkszavúan elintézett támogatás törlés egyébként "HUHA II. Új Hulladék-hasznosító és Iszapégető Erőmű" projektet takarja</w:t>
      </w:r>
      <w:r>
        <w:rPr/>
        <w:t>, amely </w:t>
      </w:r>
      <w:hyperlink r:id="rId83" w:tgtFrame="_blank">
        <w:r>
          <w:rPr>
            <w:rStyle w:val="InternetLink"/>
            <w:color w:val="000000"/>
            <w:u w:val="none"/>
          </w:rPr>
          <w:t>a hivatalos pályázati oldalon</w:t>
        </w:r>
      </w:hyperlink>
      <w:r>
        <w:rPr/>
        <w:t> elérhető</w:t>
      </w:r>
      <w:r>
        <w:rPr>
          <w:color w:val="323232"/>
        </w:rPr>
        <w:t xml:space="preserve"> projektleírás szerint </w:t>
      </w:r>
      <w:r>
        <w:rPr>
          <w:bCs/>
          <w:color w:val="323232"/>
        </w:rPr>
        <w:t>egy új hulladékhasznosító mű (HUHA II.) létesítését célozta</w:t>
      </w:r>
      <w:r>
        <w:rPr>
          <w:color w:val="323232"/>
        </w:rPr>
        <w:t> "a Fővárosban keletkező szennyvíziszapok (mintegy 45 000 t/év szárazanyag) és a (rákospalotai) Fővárosi Hulladékhasznosító Mű kapacitásán felül fennmaradó települési szilárd hulladékok (mintegy 250.000 t/év) egy telephelyen történő energetikai (kapcsolt villamosenergia- és távhőtermelés) hasznosítására. Ezzel megvalósul a budapesti szennyvízelvezetési agglomeráció szennyvíztisztító telepein keletkező szennyvíziszap ártalmatlanítása, energetikai hasznosítása. Az együttégetéssel a Főváros a települési szilárdhulladék lerakóra történő elhelyezését minimalizálhatja, így korszerű hulladékgazdálkodást képes megvalósítani. A projekt részét képezi a HUHA II. és a távhőrendszer kapcsolatát biztosító nagyátmérőjű távhővezeték-pár létesítése és - zöldmezős beruházás esetén - a mű szükséges közműkapcsolatainak megteremtése is. A projekt megvalósulásának javasolt helyszíne még vizsgálandó."</w:t>
      </w:r>
    </w:p>
    <w:p>
      <w:pPr>
        <w:pStyle w:val="Nincstrkz"/>
        <w:jc w:val="both"/>
        <w:rPr>
          <w:color w:val="323232"/>
        </w:rPr>
      </w:pPr>
      <w:r>
        <w:rPr>
          <w:bCs/>
          <w:color w:val="323232"/>
        </w:rPr>
        <w:t>A határozat egyébként arról is rendelkezik, hogy a kormány:</w:t>
      </w:r>
      <w:r>
        <w:rPr>
          <w:color w:val="323232"/>
        </w:rPr>
        <w:t> </w:t>
      </w:r>
    </w:p>
    <w:p>
      <w:pPr>
        <w:pStyle w:val="Nincstrkz"/>
        <w:jc w:val="both"/>
        <w:rPr>
          <w:color w:val="323232"/>
        </w:rPr>
      </w:pPr>
      <w:r>
        <w:rPr>
          <w:color w:val="323232"/>
        </w:rPr>
        <w:t>2.1 egyetért azzal, hogy a KEHOP 3. prioritásán a 2.2. alpont szerinti javaslat Európai Bizottság általi elfogadásáig terjedő átmeneti időre a kötelezettségvállalás az engedélyezett 110%-nál nagyobb mértékű legyen,</w:t>
      </w:r>
    </w:p>
    <w:p>
      <w:pPr>
        <w:pStyle w:val="Nincstrkz"/>
        <w:jc w:val="both"/>
        <w:rPr/>
      </w:pPr>
      <w:r>
        <w:rPr>
          <w:color w:val="323232"/>
        </w:rPr>
        <w:t>2.2. felhívja az innovációért és technológiáért felelős minisztert, hogy a 2.1. alpont szerinti átmeneti felhatalmazás megszüntetése érdekében </w:t>
      </w:r>
      <w:r>
        <w:rPr>
          <w:bCs/>
          <w:color w:val="323232"/>
        </w:rPr>
        <w:t>a KEHOP - a prioritások közötti átcsoportosítás útján történő - módosításáról</w:t>
      </w:r>
      <w:r>
        <w:rPr>
          <w:color w:val="323232"/>
        </w:rPr>
        <w:t> szóló előterjesztést készítse elő és nyújtsa be a Kormány részére. Felelős: innovációért és technológiáért felelős miniszter Határidő: 2019. március 31.</w:t>
      </w:r>
    </w:p>
    <w:p>
      <w:pPr>
        <w:pStyle w:val="Nincstrkz"/>
        <w:jc w:val="both"/>
        <w:rPr>
          <w:color w:val="323232"/>
        </w:rPr>
      </w:pPr>
      <w:r>
        <w:rPr>
          <w:color w:val="323232"/>
        </w:rPr>
        <w:t>2.3. felhívja az innovációért és technológiáért felelős minisztert, hogy a 2.2. alpont szerinti javaslatnak a Kormány vagy az Európai Bizottság általi elutasítása esetén készítsen előterjesztést a Kormány részére a 2.1. alpont szerinti felhatalmazással összefüggő kérdések rendezéséről.</w:t>
      </w:r>
    </w:p>
    <w:p>
      <w:pPr>
        <w:pStyle w:val="Nincstrkz"/>
        <w:jc w:val="both"/>
        <w:rPr>
          <w:color w:val="323232"/>
        </w:rPr>
      </w:pPr>
      <w:r>
        <w:rPr>
          <w:color w:val="323232"/>
          <w:shd w:fill="FFCC00" w:val="clear"/>
        </w:rPr>
        <w:t>A fenti három pont lényege, hogy a KEHOP egyes prioritásain belül forrásátcsoportosítást tervez a kormány, de addig is, amíg ezt elfogadja az Európai Bizottság, engedi a 110%-os forrástúlvállalás fölé menni a harmadik prioritásban a túlvállalás mértékét.</w:t>
      </w:r>
    </w:p>
    <w:p>
      <w:pPr>
        <w:pStyle w:val="Nincstrkz"/>
        <w:jc w:val="both"/>
        <w:rPr>
          <w:color w:val="323232"/>
        </w:rPr>
      </w:pPr>
      <w:r>
        <w:rPr>
          <w:color w:val="323232"/>
        </w:rPr>
        <w:t>A fentieken túl számos ponton módosítja ez a kormányhatározat a Környezeti és Energiahatékonysági Operatív Program éves fejlesztési keretét megállapító korábbi kormányhatározatot is, így egyes pályázatok keretösszege is módosul, illetve bizonyos projektek belső forrásszerkezete is.</w:t>
      </w:r>
    </w:p>
    <w:p>
      <w:pPr>
        <w:pStyle w:val="Nincstrkz"/>
        <w:jc w:val="both"/>
        <w:rPr>
          <w:color w:val="323232"/>
        </w:rPr>
      </w:pPr>
      <w:r>
        <w:rPr>
          <w:color w:val="323232"/>
        </w:rPr>
      </w:r>
    </w:p>
    <w:p>
      <w:pPr>
        <w:pStyle w:val="Nincstrkz"/>
        <w:jc w:val="both"/>
        <w:rPr/>
      </w:pPr>
      <w:r>
        <w:rPr/>
        <w:t xml:space="preserve">MTI </w:t>
      </w:r>
    </w:p>
    <w:p>
      <w:pPr>
        <w:pStyle w:val="Nincstrkz"/>
        <w:jc w:val="both"/>
        <w:rPr/>
      </w:pPr>
      <w:r>
        <w:rPr/>
      </w:r>
    </w:p>
    <w:p>
      <w:pPr>
        <w:pStyle w:val="Nincstrkz"/>
        <w:jc w:val="both"/>
        <w:rPr>
          <w:sz w:val="28"/>
          <w:szCs w:val="28"/>
        </w:rPr>
      </w:pPr>
      <w:r>
        <w:rPr>
          <w:sz w:val="28"/>
          <w:szCs w:val="28"/>
        </w:rPr>
        <w:t>(Portfólió 2018. december 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Cs w:val="72"/>
        </w:rPr>
      </w:pPr>
      <w:r>
        <w:rPr>
          <w:b/>
          <w:szCs w:val="72"/>
        </w:rPr>
        <w:t>FORGALMI DUGÓK ALAKULNAK KI AZ EURÓPAI LÉGTÉRBEN</w:t>
      </w:r>
    </w:p>
    <w:p>
      <w:pPr>
        <w:pStyle w:val="Nincstrkz"/>
        <w:jc w:val="both"/>
        <w:rPr>
          <w:szCs w:val="27"/>
        </w:rPr>
      </w:pPr>
      <w:r>
        <w:rPr>
          <w:szCs w:val="27"/>
        </w:rPr>
        <w:t>A TURISTASZEZONBAN RENDSZERES KÉSÉSEKRE KELL SZÁMÍTANI A REPÜLŐTEREKEN</w:t>
      </w:r>
    </w:p>
    <w:p>
      <w:pPr>
        <w:pStyle w:val="Nincstrkz"/>
        <w:jc w:val="both"/>
        <w:rPr>
          <w:szCs w:val="21"/>
        </w:rPr>
      </w:pPr>
      <w:r>
        <w:rPr>
          <w:szCs w:val="21"/>
        </w:rPr>
      </w:r>
    </w:p>
    <w:p>
      <w:pPr>
        <w:pStyle w:val="Nincstrkz"/>
        <w:jc w:val="both"/>
        <w:rPr>
          <w:szCs w:val="30"/>
        </w:rPr>
      </w:pPr>
      <w:r>
        <w:rPr>
          <w:szCs w:val="30"/>
        </w:rPr>
        <w:t>Az évtized legrosszabb éve lehet az idei az európai légi közlekedésben a sok késés és járattörlés miatt – állította az Airlines for Europe. A Nemzetközi Légiszállítási Szövetség szerint egyelőre nincs kilátás a helyzet javulására.</w:t>
      </w:r>
    </w:p>
    <w:p>
      <w:pPr>
        <w:pStyle w:val="Nincstrkz"/>
        <w:jc w:val="both"/>
        <w:rPr>
          <w:szCs w:val="30"/>
        </w:rPr>
      </w:pPr>
      <w:r>
        <w:rPr>
          <w:szCs w:val="30"/>
        </w:rPr>
        <w:t>A saját bőrükön érzékelhették az utasok idén nyáron, hogy valami nincs rendben: elszállítatlanul maradtak a poggyászok, magukra hagyták a várakozókat. Utóbbiak gyakran a légitársaságokra haragudtak meg, pedig a késések egy részéért a légi irányítók túlterheltsége, esetenként sztrájkja volt okolható.</w:t>
      </w:r>
    </w:p>
    <w:p>
      <w:pPr>
        <w:pStyle w:val="Nincstrkz"/>
        <w:jc w:val="both"/>
        <w:rPr>
          <w:szCs w:val="30"/>
        </w:rPr>
      </w:pPr>
      <w:r>
        <w:rPr>
          <w:szCs w:val="30"/>
        </w:rPr>
        <w:t>Egy biztos, 2018 várhatóan az elmúlt évtized legrosszabb éve lesz Európában. A múlt évhez képest több mint másfélszer annyi késést – mintegy 14,5 millió percet – okoztak a tagországok légiforgalmi irányítóinak sztrájkjai és az európai légtér kapacitáskorlátai. Az Airlines for Europe (A4E) szervezet ezért sürgeti az Európai Unió és a nemzeti kormányok illetékeseit, hogy tegyenek gyors és hatékony lépéseket az európai légiforgalmi irányítás rendszerének megreformálására. A PwC tanulmánya alapján a 2010–2017 között lezajlott sztrájkok megközelítőleg 13,5 milliárd euró gazdasági kárt okoztak. Az Európai Bizottság szerint 2005 óta 357 munkabeszüntetést tartottak a légiforgalmi irányítók Európa-szerte, ezen belül is Franciaországban a legtöbbet.</w:t>
      </w:r>
    </w:p>
    <w:p>
      <w:pPr>
        <w:pStyle w:val="Nincstrkz"/>
        <w:jc w:val="both"/>
        <w:rPr>
          <w:szCs w:val="30"/>
        </w:rPr>
      </w:pPr>
      <w:r>
        <w:rPr>
          <w:szCs w:val="30"/>
        </w:rPr>
        <w:t>A Nemzetközi Légiszállítási Szövetség (IATA) szerint nem tudni pontosan, hogy mikortól csökkennek a késések az európai légtérben – idézte a nyilatkozatot az Airportál.hu. Rafael Schvartzman, a szövetség európai vezetője azt ígérte, a legjobb esetben nem változik a helyzet, a javulás érdekében azonban össze kell fogniuk. Ennek első lépése az a megállapodás, amelyet a lengyel légiforgalmi szolgáltatóval, a PANSA-val kötöttek meg. Az IATA nemzeti légiközlekedési stratégiák kidolgozását várja, amely már rövid távon képes lesz a zsúfoltság csökkentésére. Janusz Janiszewski, a PANSA vezérigazgatója a dokumentumot ismertetve elmondta: a problémákból okulva vezetnek be változtatásokat a légtérgazdálkodásban.</w:t>
      </w:r>
    </w:p>
    <w:p>
      <w:pPr>
        <w:pStyle w:val="Nincstrkz"/>
        <w:jc w:val="both"/>
        <w:rPr>
          <w:szCs w:val="30"/>
        </w:rPr>
      </w:pPr>
      <w:r>
        <w:rPr>
          <w:szCs w:val="30"/>
        </w:rPr>
        <w:t>Ezek között szerepel a varsói fel- és leszállási eljárások módosítása, valamint 9500 láb magasságtól jövő februártól érvénybe léptetik a HungaroControl által is bevezetett szabad légtérhasználatot, vagyis a be- és kilépőpontok között nem lesznek közbenső navigációs pontok. A magyar légi irányítók által kifejlesztett „Hungarian Free Route” pedig jelentős megtakarítást hoz mind időben, mind energiafogyasztásban.</w:t>
      </w:r>
    </w:p>
    <w:p>
      <w:pPr>
        <w:pStyle w:val="Nincstrkz"/>
        <w:jc w:val="both"/>
        <w:rPr>
          <w:szCs w:val="30"/>
        </w:rPr>
      </w:pPr>
      <w:r>
        <w:rPr>
          <w:szCs w:val="30"/>
        </w:rPr>
      </w:r>
    </w:p>
    <w:p>
      <w:pPr>
        <w:pStyle w:val="Nincstrkz"/>
        <w:jc w:val="both"/>
        <w:rPr/>
      </w:pPr>
      <w:r>
        <w:rPr>
          <w:sz w:val="28"/>
          <w:szCs w:val="28"/>
        </w:rPr>
        <w:t>(Magyar Idők 2018. december 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olor w:val="000000"/>
          <w:sz w:val="28"/>
          <w:szCs w:val="28"/>
        </w:rPr>
      </w:pPr>
      <w:r>
        <w:rPr>
          <w:b/>
          <w:color w:val="000000"/>
          <w:sz w:val="28"/>
          <w:szCs w:val="28"/>
        </w:rPr>
        <w:t>Új őrület hódít: te is megúszhatod a karácsonyi kajakrízist</w:t>
      </w:r>
    </w:p>
    <w:p>
      <w:pPr>
        <w:pStyle w:val="Nincstrkz"/>
        <w:jc w:val="both"/>
        <w:rPr>
          <w:b/>
          <w:b/>
          <w:color w:val="000000"/>
          <w:sz w:val="28"/>
          <w:szCs w:val="28"/>
        </w:rPr>
      </w:pPr>
      <w:r>
        <w:rPr>
          <w:b/>
          <w:color w:val="000000"/>
          <w:sz w:val="28"/>
          <w:szCs w:val="28"/>
        </w:rPr>
      </w:r>
    </w:p>
    <w:p>
      <w:pPr>
        <w:pStyle w:val="Nincstrkz"/>
        <w:jc w:val="both"/>
        <w:rPr>
          <w:color w:val="000000"/>
        </w:rPr>
      </w:pPr>
      <w:r>
        <w:rPr>
          <w:bCs/>
          <w:color w:val="000000"/>
        </w:rPr>
        <w:t>Alig több, mint 2 hét van hátra karácsonyig, aki már előre látja, hogy nem fog beleférni a főzés az idejébe, esetleg idén szeretné stresszmentesen eltölteni a karácsonyt, annak még nem késő eldöntenie, honnan rendeli meg idén a menüt, de legalábbis a legmacerásabb elemeit.</w:t>
      </w:r>
    </w:p>
    <w:p>
      <w:pPr>
        <w:pStyle w:val="Nincstrkz"/>
        <w:jc w:val="both"/>
        <w:rPr>
          <w:color w:val="000000"/>
        </w:rPr>
      </w:pPr>
      <w:r>
        <w:rPr>
          <w:color w:val="000000"/>
        </w:rPr>
        <w:t>A karácsony előtti hajrában sokaknak nem jut ideje az újabb kör bevásárlásra, főzésre, úgy gondolják, egyszerűbb a profikra bízni és megrendelni a karácsonyi menüt, mint napokon keresztül a konyhában görnyedni és utána hullafáradtan lerogyni a karácsonyfa alá. Ha a bejgli, vagy a tortarendeléstől nem ódzkodunk, ugyan miért kéne az ételrendeléstől?</w:t>
      </w:r>
    </w:p>
    <w:p>
      <w:pPr>
        <w:pStyle w:val="Nincstrkz"/>
        <w:jc w:val="both"/>
        <w:rPr>
          <w:color w:val="000000"/>
        </w:rPr>
      </w:pPr>
      <w:r>
        <w:rPr>
          <w:color w:val="000000"/>
        </w:rPr>
        <w:t>Mit eszik a magyar?</w:t>
      </w:r>
    </w:p>
    <w:p>
      <w:pPr>
        <w:pStyle w:val="Nincstrkz"/>
        <w:jc w:val="both"/>
        <w:rPr>
          <w:color w:val="000000"/>
        </w:rPr>
      </w:pPr>
      <w:r>
        <w:rPr>
          <w:color w:val="000000"/>
        </w:rPr>
        <w:t>Ünnepekkor még mindig leginkább a hagyományos fogások kapnak helyet az asztalon, viszont a töltött káposzta vagy a halászlé elkészítése nem egyszerű. Az interneten rengeteg receptet lehet találni, de még a legegyszerűbb verzióknál is 140-160 perc elkészítési időt tüntetnek fel, és ebben még nincs benne a bevásárlásra, az előkészületekre és a főzés utáni mosogatásra szánt idő sem.</w:t>
      </w:r>
    </w:p>
    <w:p>
      <w:pPr>
        <w:pStyle w:val="Nincstrkz"/>
        <w:jc w:val="both"/>
        <w:rPr>
          <w:color w:val="000000"/>
        </w:rPr>
      </w:pPr>
      <w:r>
        <w:rPr>
          <w:color w:val="000000"/>
        </w:rPr>
        <w:t>A fővárosban és vidéken is sok éttermet találni, ahol kiváló töltött káposztát és halászlevet vásárolhatunk. A teljesség igénye nélkül mutatjuk, hol, mennyiért kaphatjuk meg a hagyományos karácsonyi ételeket. és főleg meddig dönthetünk még.</w:t>
      </w:r>
    </w:p>
    <w:p>
      <w:pPr>
        <w:pStyle w:val="Nincstrkz"/>
        <w:jc w:val="both"/>
        <w:rPr/>
      </w:pPr>
      <w:r>
        <w:rPr>
          <w:color w:val="000000"/>
        </w:rPr>
        <w:t>A csepeli LaGuna étteremből pontyhalászlevet harcsafilével </w:t>
      </w:r>
      <w:r>
        <w:rPr>
          <w:bCs/>
          <w:color w:val="000000"/>
        </w:rPr>
        <w:t>1490 </w:t>
      </w:r>
      <w:r>
        <w:rPr>
          <w:color w:val="000000"/>
        </w:rPr>
        <w:t>forintért rendelhetünk személyenként (ez fél liternyit jelent), töltött káposztát </w:t>
      </w:r>
      <w:r>
        <w:rPr>
          <w:bCs/>
          <w:color w:val="000000"/>
        </w:rPr>
        <w:t>1990 </w:t>
      </w:r>
      <w:r>
        <w:rPr>
          <w:color w:val="000000"/>
        </w:rPr>
        <w:t>forintért (2 darab), malac kocsonyából egy adag </w:t>
      </w:r>
      <w:r>
        <w:rPr>
          <w:bCs/>
          <w:color w:val="000000"/>
        </w:rPr>
        <w:t>1400 </w:t>
      </w:r>
      <w:r>
        <w:rPr>
          <w:color w:val="000000"/>
        </w:rPr>
        <w:t>forintba, de lehetőség van hidegtálat is kérni, 4 személyre 9990 forintért. Előrendeléseket az éttere, december 23-ig vesz fel, kiszállítást is vállalnak.</w:t>
      </w:r>
    </w:p>
    <w:p>
      <w:pPr>
        <w:pStyle w:val="Nincstrkz"/>
        <w:jc w:val="both"/>
        <w:rPr/>
      </w:pPr>
      <w:r>
        <w:rPr>
          <w:color w:val="000000"/>
        </w:rPr>
        <w:t>A Larus éteremből azonban csak december 20-ig rendelhettük, a bajai halászléből egy adag </w:t>
      </w:r>
      <w:r>
        <w:rPr>
          <w:bCs/>
          <w:color w:val="000000"/>
        </w:rPr>
        <w:t>2500 </w:t>
      </w:r>
      <w:r>
        <w:rPr>
          <w:color w:val="000000"/>
        </w:rPr>
        <w:t>forintba, a kocsonya </w:t>
      </w:r>
      <w:r>
        <w:rPr>
          <w:bCs/>
          <w:color w:val="000000"/>
        </w:rPr>
        <w:t>2150 </w:t>
      </w:r>
      <w:r>
        <w:rPr>
          <w:color w:val="000000"/>
        </w:rPr>
        <w:t>forint, a kacsacomb lilakáposztával és knédlivel 3550 forint.</w:t>
      </w:r>
    </w:p>
    <w:p>
      <w:pPr>
        <w:pStyle w:val="Nincstrkz"/>
        <w:jc w:val="both"/>
        <w:rPr/>
      </w:pPr>
      <w:r>
        <w:rPr>
          <w:color w:val="000000"/>
        </w:rPr>
        <w:t>A Vendéglő a KisBíróhoz is kínál karácsonyi menüt, náluk december 18-ig adhatjuk le a rendeléseinket. A paksi pontyhalászléből egy adag </w:t>
      </w:r>
      <w:r>
        <w:rPr>
          <w:bCs/>
          <w:color w:val="000000"/>
        </w:rPr>
        <w:t>2950 </w:t>
      </w:r>
      <w:r>
        <w:rPr>
          <w:color w:val="000000"/>
        </w:rPr>
        <w:t>forint, a töltött káposztából egy adag </w:t>
      </w:r>
      <w:r>
        <w:rPr>
          <w:bCs/>
          <w:color w:val="000000"/>
        </w:rPr>
        <w:t>3100 </w:t>
      </w:r>
      <w:r>
        <w:rPr>
          <w:color w:val="000000"/>
        </w:rPr>
        <w:t>forint.</w:t>
      </w:r>
    </w:p>
    <w:p>
      <w:pPr>
        <w:pStyle w:val="Nincstrkz"/>
        <w:jc w:val="both"/>
        <w:rPr/>
      </w:pPr>
      <w:r>
        <w:rPr>
          <w:color w:val="000000"/>
        </w:rPr>
        <w:t>A Liszt Ferenc téri Korhely Falodában az elviteles halászlé ponttyal </w:t>
      </w:r>
      <w:r>
        <w:rPr>
          <w:bCs/>
          <w:color w:val="000000"/>
        </w:rPr>
        <w:t>1500</w:t>
      </w:r>
      <w:r>
        <w:rPr>
          <w:color w:val="000000"/>
        </w:rPr>
        <w:t>, harcsával </w:t>
      </w:r>
      <w:r>
        <w:rPr>
          <w:bCs/>
          <w:color w:val="000000"/>
        </w:rPr>
        <w:t>1900 </w:t>
      </w:r>
      <w:r>
        <w:rPr>
          <w:color w:val="000000"/>
        </w:rPr>
        <w:t>forintba kerül. A töltött káposzta füstölt csülökkel </w:t>
      </w:r>
      <w:r>
        <w:rPr>
          <w:bCs/>
          <w:color w:val="000000"/>
        </w:rPr>
        <w:t>1800 </w:t>
      </w:r>
      <w:r>
        <w:rPr>
          <w:color w:val="000000"/>
        </w:rPr>
        <w:t>forint. A sült kacsacomb párolt káposztával és tört burgonyával </w:t>
      </w:r>
      <w:r>
        <w:rPr>
          <w:bCs/>
          <w:color w:val="000000"/>
        </w:rPr>
        <w:t>2000 </w:t>
      </w:r>
      <w:r>
        <w:rPr>
          <w:color w:val="000000"/>
        </w:rPr>
        <w:t>forint.</w:t>
      </w:r>
    </w:p>
    <w:p>
      <w:pPr>
        <w:pStyle w:val="Nincstrkz"/>
        <w:jc w:val="both"/>
        <w:rPr>
          <w:color w:val="000000"/>
        </w:rPr>
      </w:pPr>
      <w:r>
        <w:rPr>
          <w:color w:val="000000"/>
        </w:rPr>
        <w:t>Vidéken mérsékeltebbek az árak</w:t>
      </w:r>
    </w:p>
    <w:p>
      <w:pPr>
        <w:pStyle w:val="Nincstrkz"/>
        <w:jc w:val="both"/>
        <w:rPr/>
      </w:pPr>
      <w:r>
        <w:rPr>
          <w:color w:val="000000"/>
        </w:rPr>
        <w:t>Nem csak Budapesten, természetesen a fővároson kívül is lehetőségünk van ételt rendelni karácsonyra, mérsékeltebb árakkal találkozhatunk. A </w:t>
      </w:r>
      <w:r>
        <w:rPr>
          <w:bCs/>
          <w:color w:val="000000"/>
        </w:rPr>
        <w:t>debreceni </w:t>
      </w:r>
      <w:r>
        <w:rPr>
          <w:color w:val="000000"/>
        </w:rPr>
        <w:t>Garda Étteremben a Karácsonyi harcsahalászlé </w:t>
      </w:r>
      <w:r>
        <w:rPr>
          <w:bCs/>
          <w:color w:val="000000"/>
        </w:rPr>
        <w:t>1290</w:t>
      </w:r>
      <w:r>
        <w:rPr>
          <w:color w:val="000000"/>
        </w:rPr>
        <w:t> forintba kerül, a töltött káposzta (4 db) </w:t>
      </w:r>
      <w:r>
        <w:rPr>
          <w:bCs/>
          <w:color w:val="000000"/>
        </w:rPr>
        <w:t>990 </w:t>
      </w:r>
      <w:r>
        <w:rPr>
          <w:color w:val="000000"/>
        </w:rPr>
        <w:t>forintba. December 22-ig adhatjuk le a rendelést.</w:t>
      </w:r>
    </w:p>
    <w:p>
      <w:pPr>
        <w:pStyle w:val="Nincstrkz"/>
        <w:jc w:val="both"/>
        <w:rPr/>
      </w:pPr>
      <w:r>
        <w:rPr>
          <w:color w:val="000000"/>
        </w:rPr>
        <w:t>A </w:t>
      </w:r>
      <w:r>
        <w:rPr>
          <w:bCs/>
          <w:color w:val="000000"/>
        </w:rPr>
        <w:t>miskolci </w:t>
      </w:r>
      <w:r>
        <w:rPr>
          <w:color w:val="000000"/>
        </w:rPr>
        <w:t>Calypso étteremből </w:t>
      </w:r>
      <w:r>
        <w:rPr>
          <w:bCs/>
          <w:color w:val="000000"/>
        </w:rPr>
        <w:t>1900 </w:t>
      </w:r>
      <w:r>
        <w:rPr>
          <w:color w:val="000000"/>
        </w:rPr>
        <w:t>forintért rendelhetünk halászlevet és </w:t>
      </w:r>
      <w:r>
        <w:rPr>
          <w:bCs/>
          <w:color w:val="000000"/>
        </w:rPr>
        <w:t>1600 </w:t>
      </w:r>
      <w:r>
        <w:rPr>
          <w:color w:val="000000"/>
        </w:rPr>
        <w:t>forintért töltött káposztát december22-ig.</w:t>
      </w:r>
    </w:p>
    <w:p>
      <w:pPr>
        <w:pStyle w:val="Nincstrkz"/>
        <w:jc w:val="both"/>
        <w:rPr/>
      </w:pPr>
      <w:r>
        <w:rPr>
          <w:color w:val="000000"/>
        </w:rPr>
        <w:t>A </w:t>
      </w:r>
      <w:r>
        <w:rPr>
          <w:bCs/>
          <w:color w:val="000000"/>
        </w:rPr>
        <w:t>soproni </w:t>
      </w:r>
      <w:r>
        <w:rPr>
          <w:color w:val="000000"/>
        </w:rPr>
        <w:t>Kiss Étteremben a Fertőparti Halászlé pontyfilével </w:t>
      </w:r>
      <w:r>
        <w:rPr>
          <w:bCs/>
          <w:color w:val="000000"/>
        </w:rPr>
        <w:t>1450 </w:t>
      </w:r>
      <w:r>
        <w:rPr>
          <w:color w:val="000000"/>
        </w:rPr>
        <w:t>forintba kerül elvitere, 5fős hidegtál </w:t>
      </w:r>
      <w:r>
        <w:rPr>
          <w:bCs/>
          <w:color w:val="000000"/>
        </w:rPr>
        <w:t>11 ezer </w:t>
      </w:r>
      <w:r>
        <w:rPr>
          <w:color w:val="000000"/>
        </w:rPr>
        <w:t>forintba kerül. December 20-ig lehet leadni a rendelést.</w:t>
      </w:r>
    </w:p>
    <w:p>
      <w:pPr>
        <w:pStyle w:val="Nincstrkz"/>
        <w:jc w:val="both"/>
        <w:rPr/>
      </w:pPr>
      <w:r>
        <w:rPr>
          <w:color w:val="000000"/>
        </w:rPr>
        <w:t>Halászlevet harcsafilével, tejjel, ikrával és gyufatésztával </w:t>
      </w:r>
      <w:r>
        <w:rPr>
          <w:bCs/>
          <w:color w:val="000000"/>
        </w:rPr>
        <w:t>2700 </w:t>
      </w:r>
      <w:r>
        <w:rPr>
          <w:color w:val="000000"/>
        </w:rPr>
        <w:t>forintért, sült kacsacombot hagymás tört burgonyával, lilakáposztával </w:t>
      </w:r>
      <w:r>
        <w:rPr>
          <w:bCs/>
          <w:color w:val="000000"/>
        </w:rPr>
        <w:t>2300 </w:t>
      </w:r>
      <w:r>
        <w:rPr>
          <w:color w:val="000000"/>
        </w:rPr>
        <w:t>forintért, töltött káposzta füstölt oldalassal </w:t>
      </w:r>
      <w:r>
        <w:rPr>
          <w:bCs/>
          <w:color w:val="000000"/>
        </w:rPr>
        <w:t>2500 </w:t>
      </w:r>
      <w:r>
        <w:rPr>
          <w:color w:val="000000"/>
        </w:rPr>
        <w:t>forintért tudunk rendelni a pécsi Pezsgőházból egészen december 19-ig.</w:t>
      </w:r>
    </w:p>
    <w:p>
      <w:pPr>
        <w:pStyle w:val="Nincstrkz"/>
        <w:jc w:val="both"/>
        <w:rPr/>
      </w:pPr>
      <w:r>
        <w:rPr>
          <w:color w:val="000000"/>
        </w:rPr>
        <w:t>A Kadarta vendéglőből ponty- és harcsahalászlevet tudnak rendelni a veszprémiek, </w:t>
      </w:r>
      <w:r>
        <w:rPr>
          <w:bCs/>
          <w:color w:val="000000"/>
        </w:rPr>
        <w:t>1350 </w:t>
      </w:r>
      <w:r>
        <w:rPr>
          <w:color w:val="000000"/>
        </w:rPr>
        <w:t>és </w:t>
      </w:r>
      <w:r>
        <w:rPr>
          <w:bCs/>
          <w:color w:val="000000"/>
        </w:rPr>
        <w:t>1650 </w:t>
      </w:r>
      <w:r>
        <w:rPr>
          <w:color w:val="000000"/>
        </w:rPr>
        <w:t>forintért.</w:t>
      </w:r>
    </w:p>
    <w:p>
      <w:pPr>
        <w:pStyle w:val="Nincstrkz"/>
        <w:jc w:val="both"/>
        <w:rPr>
          <w:color w:val="000000"/>
        </w:rPr>
      </w:pPr>
      <w:r>
        <w:rPr>
          <w:color w:val="000000"/>
        </w:rPr>
      </w:r>
    </w:p>
    <w:p>
      <w:pPr>
        <w:pStyle w:val="Nincstrkz"/>
        <w:jc w:val="both"/>
        <w:rPr>
          <w:sz w:val="28"/>
          <w:szCs w:val="28"/>
        </w:rPr>
      </w:pPr>
      <w:r>
        <w:rPr>
          <w:sz w:val="28"/>
          <w:szCs w:val="28"/>
        </w:rPr>
        <w:t>(Pénzcentrum 2018. december 9.,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caps/>
        </w:rPr>
      </w:pPr>
      <w:r>
        <w:rPr>
          <w:bCs/>
          <w:caps/>
        </w:rPr>
        <w:t>SOK TERMÉK VÁR OLTALOMRA</w:t>
      </w:r>
    </w:p>
    <w:p>
      <w:pPr>
        <w:pStyle w:val="Nincstrkz"/>
        <w:jc w:val="both"/>
        <w:rPr>
          <w:caps/>
        </w:rPr>
      </w:pPr>
      <w:r>
        <w:rPr>
          <w:caps/>
        </w:rPr>
        <w:t>JELENLEG MINTEGY KÉTTUCATNYI ÁRURÓL TÁRGYAL A TÁRCA AZ EURÓPAI BIZOTTSÁGGAL</w:t>
      </w:r>
    </w:p>
    <w:p>
      <w:pPr>
        <w:pStyle w:val="Nincstrkz"/>
        <w:jc w:val="both"/>
        <w:rPr>
          <w:caps/>
        </w:rPr>
      </w:pPr>
      <w:r>
        <w:rPr>
          <w:caps/>
        </w:rPr>
      </w:r>
    </w:p>
    <w:p>
      <w:pPr>
        <w:pStyle w:val="Nincstrkz"/>
        <w:jc w:val="both"/>
        <w:rPr/>
      </w:pPr>
      <w:r>
        <w:rPr/>
        <w:t>Tovább növelné a földrajzi árujelzővel rendelkező termékek körét az Agrárminisztérium. A számos gazdasági előnnyel kecsegtető európai uniós oltalmat eddig összesen 36 hazai bor, nyolc pálinka, valamint 14 mezőgazdasági és élelmiszertermék kapta meg. Hamarosan újabb 23 áruval bővülhet a lista.</w:t>
      </w:r>
    </w:p>
    <w:p>
      <w:pPr>
        <w:pStyle w:val="Nincstrkz"/>
        <w:jc w:val="both"/>
        <w:rPr/>
      </w:pPr>
      <w:r>
        <w:rPr/>
        <w:t>Gazdasági előnye és közösségépítő szerepe is van a földrajzi árujelzőknek, ezért az Agrárminisztérium azon dolgozik, hogy minél több mezőgazdasági és élelmiszeripari terméknek legyen valamilyen oltalma. Tarpataki Tamás agrárpiacért felelős helyettes államtitkár a termelői közösségek napja alkalmából rendezett konferencián rámutatott: jelenleg mintegy 36 bor, nyolc pálinka és 14 mezőgazdasági, illetve élelmiszertermék rendelkezik a hazain kívül európai uniós oltalommal is. A cél, hogy ez a szám a jövőben tovább emelkedjen. Emellett szeretnék elérni, hogy további nagy piacokon, így Kanadában, az Amerikai Egyesült Államokban és Oroszországban is földrajzi áruvédelmet kapjanak a szóban forgó termékek. A helyettes államtitkár jelezte: jövőre a vidékfejlesztési keretből is kaphatnak támogatást céljaik eléréséhez ezek a közösségek.</w:t>
      </w:r>
    </w:p>
    <w:p>
      <w:pPr>
        <w:pStyle w:val="Nincstrkz"/>
        <w:jc w:val="both"/>
        <w:rPr/>
      </w:pPr>
      <w:r>
        <w:rPr/>
        <w:t>Gál Péter, az AM piacszervezési főosztályának vezetője szerint mintegy 23 áru esetében folyik tárgyalás a tárca és az Európai Bizottság között. Ezek közül két bor, nyolc gyümölcspárlat és 13 egyéb mezőgazdasági és élelmiszertermék vár jóváhagyásra. A sor azonban ezzel még nem ér a végére, számos olyan áru van, amelyet nemzeti oltalomra terjesztettek fel. A főosztályvezető felhívta a figyelmet arra, hogy a borok esetében már szinte teljes a lista, hamarosan pedig a pálinkatérkép is újabb nevekkel bővülhet. Előbbi kategóriában ezért most a legnagyobb feladat az, hogy az egyes árujelzővel rendelkező borokat kategóriákba sorolják. – A sokszínűség lehet előny, megfelelő rendszerezés nélkül viszont inkább hátrányról beszélhetünk. A tárca ezért a rendezőelvet és a keretszabályokat szeretné a jövőben megteremteni a borok között – emelte ki.</w:t>
      </w:r>
    </w:p>
    <w:p>
      <w:pPr>
        <w:pStyle w:val="Nincstrkz"/>
        <w:jc w:val="both"/>
        <w:rPr/>
      </w:pPr>
      <w:r>
        <w:rPr/>
        <w:t>Jókúti András, a Szellemi Tulajdon Nemzeti Hivatalának jogi elnökhelyettese arról beszélt, hogy a védjegyekre vonatkozó szabályozás 2019. január elsejétől több ponton is módosul. Eszerint például díjköteles lesz, ha egy védjegy használati engedélyét tíz év után szeretné meghosszabbítani a tulajdonos. Emellett a védjegyek bejegyzésére, illetve elutasítására vonatkozó feltételeket is finomhangolták, az előírások közül pedig kikerül a grafikai megjelenítés. Így jövőre már akár egy pozíciót, audiovizuális elemet vagy mozgást is levédethet valaki. A módosításokra azért volt szükség – jegyezte meg –, hogy a hazai jogszabályokat a nemrég megváltozott uniós irányelvhez igazítsa a kormányzat.</w:t>
      </w:r>
    </w:p>
    <w:p>
      <w:pPr>
        <w:pStyle w:val="Nincstrkz"/>
        <w:jc w:val="both"/>
        <w:rPr/>
      </w:pPr>
      <w:r>
        <w:rPr/>
      </w:r>
    </w:p>
    <w:p>
      <w:pPr>
        <w:pStyle w:val="Nincstrkz"/>
        <w:jc w:val="both"/>
        <w:rPr>
          <w:sz w:val="28"/>
          <w:szCs w:val="28"/>
        </w:rPr>
      </w:pPr>
      <w:r>
        <w:rPr>
          <w:sz w:val="28"/>
          <w:szCs w:val="28"/>
        </w:rPr>
        <w:t>(Magyar Idők 2018. december 9.,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olor w:val="404758"/>
          <w:sz w:val="28"/>
          <w:szCs w:val="28"/>
        </w:rPr>
      </w:pPr>
      <w:r>
        <w:rPr>
          <w:b/>
          <w:color w:val="404758"/>
          <w:sz w:val="28"/>
          <w:szCs w:val="28"/>
        </w:rPr>
        <w:t>Mikor kell késedelmi kamatot fizetni?</w:t>
      </w:r>
    </w:p>
    <w:p>
      <w:pPr>
        <w:pStyle w:val="Nincstrkz"/>
        <w:jc w:val="both"/>
        <w:rPr>
          <w:b/>
          <w:b/>
          <w:bCs/>
          <w:color w:val="343842"/>
          <w:sz w:val="28"/>
          <w:szCs w:val="28"/>
        </w:rPr>
      </w:pPr>
      <w:r>
        <w:rPr>
          <w:b/>
          <w:bCs/>
          <w:color w:val="343842"/>
          <w:sz w:val="28"/>
          <w:szCs w:val="28"/>
        </w:rPr>
      </w:r>
    </w:p>
    <w:p>
      <w:pPr>
        <w:pStyle w:val="Nincstrkz"/>
        <w:jc w:val="both"/>
        <w:rPr>
          <w:color w:val="343842"/>
        </w:rPr>
      </w:pPr>
      <w:r>
        <w:rPr>
          <w:bCs/>
          <w:color w:val="343842"/>
        </w:rPr>
        <w:t>Ha valaki számlái vagy más tartozásai kifizetésével késedelmeskedik, azaz határidőre nem fizet, számolnia kell azzal, hogy tartozása a késedelmi kamattal növekedni fog. Mikor jár késedelmi kamat? Hogyan alakul a késedelmi kamat magánszemélyek, és hogyan cégek esetén?</w:t>
      </w:r>
    </w:p>
    <w:p>
      <w:pPr>
        <w:pStyle w:val="Nincstrkz"/>
        <w:jc w:val="both"/>
        <w:rPr>
          <w:color w:val="343842"/>
        </w:rPr>
      </w:pPr>
      <w:r>
        <w:rPr>
          <w:rStyle w:val="StrongEmphasis"/>
          <w:b w:val="false"/>
          <w:color w:val="343842"/>
        </w:rPr>
        <w:t>A késedelmi kamat fizetési kötelezettség</w:t>
      </w:r>
    </w:p>
    <w:p>
      <w:pPr>
        <w:pStyle w:val="Nincstrkz"/>
        <w:jc w:val="both"/>
        <w:rPr>
          <w:color w:val="343842"/>
        </w:rPr>
      </w:pPr>
      <w:r>
        <w:rPr>
          <w:color w:val="343842"/>
        </w:rPr>
        <w:t>Késedelmi kamat fizetésére akkor köteles valaki, ha pénztartozását annak lejáratakor nem fizeti meg.</w:t>
      </w:r>
    </w:p>
    <w:p>
      <w:pPr>
        <w:pStyle w:val="Nincstrkz"/>
        <w:jc w:val="both"/>
        <w:rPr>
          <w:color w:val="343842"/>
        </w:rPr>
      </w:pPr>
      <w:r>
        <w:rPr>
          <w:color w:val="343842"/>
        </w:rPr>
        <w:t>Késedelmi kamatról csak pénztartozás esetén lehet szó, egyéb kötelezettség teljesítésével való késés esetén nem. Fizetési késedelemről akkor beszélhetünk, ha az összeg a fizetési határidő lejártáig a jogosulthoz nem érkezik meg. Ezért például késedelembe esik az is, aki az összeg banki átutalását a határidő utolsó napján, de csak a banki zárás után indítja el. Ebben az esetben a bank az átutalási megbízást csak a következő banki napon fogja teljesíteni, ezért a pénz is a határidő után fog megérkezni a jogosulthoz.</w:t>
      </w:r>
    </w:p>
    <w:p>
      <w:pPr>
        <w:pStyle w:val="Nincstrkz"/>
        <w:jc w:val="both"/>
        <w:rPr>
          <w:color w:val="343842"/>
        </w:rPr>
      </w:pPr>
      <w:r>
        <w:rPr>
          <w:color w:val="343842"/>
        </w:rPr>
        <w:t>A késedelmi kamat a jogosultnak törvény alapján jár, akkor is, ha a szerződésben a felek erről külön nem rendelkeztek. Ha a kötelezett kimenti a fizetési késedelmét, azaz bizonyítja, hogy neki fel nem róható okból késett, ez sem mentesítheti a késedelmi kamat alól.</w:t>
      </w:r>
    </w:p>
    <w:p>
      <w:pPr>
        <w:pStyle w:val="Nincstrkz"/>
        <w:jc w:val="both"/>
        <w:rPr>
          <w:color w:val="343842"/>
        </w:rPr>
      </w:pPr>
      <w:r>
        <w:rPr>
          <w:color w:val="343842"/>
        </w:rPr>
        <w:t>A késedelmi kamat lényegében a fizetési késedelemmel a jogosultnak okozott kár átalány jellegű megtérítését jelenti. Amennyiben tehát a jogosultnak a fizetési késedelem miatt a késedelmi kamatot meghaladó kára is keletkezett, akkor ezt is követelheti a kamaton felül. Természetesen az utóbbi esetben a kamatot meghaladóan keletkezett kárát már bizonyítania kell.</w:t>
      </w:r>
    </w:p>
    <w:p>
      <w:pPr>
        <w:pStyle w:val="Nincstrkz"/>
        <w:jc w:val="both"/>
        <w:rPr>
          <w:color w:val="343842"/>
        </w:rPr>
      </w:pPr>
      <w:r>
        <w:rPr>
          <w:rStyle w:val="StrongEmphasis"/>
          <w:b w:val="false"/>
          <w:color w:val="343842"/>
        </w:rPr>
        <w:t>A késedelmi kamat mértéke</w:t>
      </w:r>
    </w:p>
    <w:p>
      <w:pPr>
        <w:pStyle w:val="Nincstrkz"/>
        <w:jc w:val="both"/>
        <w:rPr>
          <w:color w:val="343842"/>
        </w:rPr>
      </w:pPr>
      <w:r>
        <w:rPr>
          <w:color w:val="343842"/>
        </w:rPr>
        <w:t>A késedelmi kamat mértékében a felek megállapodhatnak a szerződésükben. Ebben az esetben a szerződésben kikötött mérték lesz irányadó, amelyet rendszerint százalékosan határoznak meg. Ha a szerződésben kikötött késedelmi kamat túlzott mértékű, akkor a bíróság a kötelezett kérésére ezt mérsékelheti.</w:t>
      </w:r>
    </w:p>
    <w:p>
      <w:pPr>
        <w:pStyle w:val="Nincstrkz"/>
        <w:jc w:val="both"/>
        <w:rPr>
          <w:color w:val="343842"/>
        </w:rPr>
      </w:pPr>
      <w:r>
        <w:rPr>
          <w:color w:val="343842"/>
        </w:rPr>
        <w:t>Külön megállapodás hiányában a késedelmi kamat mértékét a Polgári Törvénykönyv állapítja meg. A késedelmi kamat mértéke a jegybanki alapkamathoz igazodik. Amennyiben nem vállalkozások egymás közötti szerződéséről van szó, akkor a késedelmi kamat mértéke a késedelemmel érintett naptári félév első napján érvényes jegybanki alapkamat. Ez azt jelenti, ha például március 1-jén esett késedelembe a kötelezett, akkor a kamatot az adott naptári félévre (március 1-től június 30-ig) a január 1-jén érvényes alapkamat szerint kell számolni. Ha pedig a tartozást a következő félév első napjáig (július 1.) nem fizette meg, akkor a következő félévre (december 31-ig) a július 1-i alapkamat irányadó.</w:t>
      </w:r>
    </w:p>
    <w:p>
      <w:pPr>
        <w:pStyle w:val="Nincstrkz"/>
        <w:jc w:val="both"/>
        <w:rPr>
          <w:bCs/>
          <w:color w:val="343842"/>
        </w:rPr>
      </w:pPr>
      <w:r>
        <w:rPr>
          <w:bCs/>
          <w:color w:val="343842"/>
        </w:rPr>
        <w:t>A NAV sem úszhatja meg a késedelmi kamatot</w:t>
      </w:r>
    </w:p>
    <w:p>
      <w:pPr>
        <w:pStyle w:val="Nincstrkz"/>
        <w:jc w:val="both"/>
        <w:rPr/>
      </w:pPr>
      <w:r>
        <w:rPr>
          <w:color w:val="343842"/>
        </w:rPr>
        <w:t xml:space="preserve">Ha a NAV indokolatlanul késlekedik a visszajáró áfa összegének kiutalásával, akkor az adózó késedelmi kamatot követelhet. Ezt állapította meg az Európai Unió Bírósága </w:t>
      </w:r>
      <w:r>
        <w:rPr/>
        <w:t>(EUB) </w:t>
      </w:r>
      <w:hyperlink r:id="rId84" w:tgtFrame="_blank">
        <w:r>
          <w:rPr>
            <w:rStyle w:val="InternetLink"/>
            <w:bCs/>
            <w:color w:val="000000"/>
            <w:u w:val="none"/>
          </w:rPr>
          <w:t>egy magyar vállalkozó ügyében hozott ítéletében.</w:t>
        </w:r>
      </w:hyperlink>
    </w:p>
    <w:p>
      <w:pPr>
        <w:pStyle w:val="Nincstrkz"/>
        <w:jc w:val="both"/>
        <w:rPr>
          <w:color w:val="343842"/>
        </w:rPr>
      </w:pPr>
      <w:r>
        <w:rPr>
          <w:color w:val="343842"/>
        </w:rPr>
        <w:t>Előfordulhat, hogy a felek szerződése alapján a jogosultnak már a késelembe esésig is kamat jár. Ilyen lehet például a kölcsönszerződés alapján a kölcsönadónak járó ügyleti kamat. Ha a jogosultnak a késedelembe esés időpontjáig kamat jár, akkor a késedelmi kamat mértéke az irányadó jegybanki alapkamat harmada. Azonban a kötelezett által fizetett összes kamatnak ilyenkor is el kell érni legalább a jegybanki alapkamat mértékét. Ha tehát az ügyleti kamat 2% a jegybanki alapkamat pedig 6%, akkor késedelem esetén legalább 6% kamatot kell fizetni. Ennek oka, hogy a jegybanki alapkamat harmada (2%) és az ügyleti kamat összege kevesebb lenne, mint az alapkamat.</w:t>
      </w:r>
    </w:p>
    <w:p>
      <w:pPr>
        <w:pStyle w:val="Nincstrkz"/>
        <w:jc w:val="both"/>
        <w:rPr>
          <w:color w:val="343842"/>
        </w:rPr>
      </w:pPr>
      <w:r>
        <w:rPr>
          <w:rStyle w:val="StrongEmphasis"/>
          <w:b w:val="false"/>
          <w:color w:val="343842"/>
        </w:rPr>
        <w:t>Késedelmi kamat vállalkozások között</w:t>
      </w:r>
    </w:p>
    <w:p>
      <w:pPr>
        <w:pStyle w:val="Nincstrkz"/>
        <w:jc w:val="both"/>
        <w:rPr>
          <w:color w:val="343842"/>
        </w:rPr>
      </w:pPr>
      <w:r>
        <w:rPr>
          <w:color w:val="343842"/>
        </w:rPr>
        <w:t>Vállalkozások közötti szerződések esetén is lehetőségük van a feleknek, hogy a szerződésben határozzák meg a késedelmi kamatot. Ha erről nem rendelkeztek, akkor a törvényben meghatározott mérték az irányadó. A késedelmi kamat törvény szerinti mértéke vállalkozások közötti szerződések esetén az irányadó jegybanki alapkamat 8%-kal növelt értéke. Ha tehát a jegybanki alapkamat 2%, akkor két vállalkozás közötti szerződés esetén a késedelmi kamat 10% lesz.</w:t>
      </w:r>
    </w:p>
    <w:p>
      <w:pPr>
        <w:pStyle w:val="Nincstrkz"/>
        <w:jc w:val="both"/>
        <w:rPr>
          <w:color w:val="343842"/>
        </w:rPr>
      </w:pPr>
      <w:r>
        <w:rPr>
          <w:color w:val="343842"/>
        </w:rPr>
        <w:t>Vállalkozások egymás között kötött szerződéseiben a késedelmi kamat fizetését érvényesen nem lehet kizárni, és nem lehet a törvényesnél alacsonyabb mértékben meghatározni. Az ilyen kizáró vagy korlátozó szerződési feltételek semmisek.</w:t>
      </w:r>
    </w:p>
    <w:p>
      <w:pPr>
        <w:pStyle w:val="Nincstrkz"/>
        <w:jc w:val="both"/>
        <w:rPr>
          <w:color w:val="343842"/>
        </w:rPr>
      </w:pPr>
      <w:r>
        <w:rPr>
          <w:color w:val="343842"/>
        </w:rPr>
      </w:r>
    </w:p>
    <w:p>
      <w:pPr>
        <w:pStyle w:val="Nincstrkz"/>
        <w:jc w:val="both"/>
        <w:rPr>
          <w:sz w:val="28"/>
          <w:szCs w:val="28"/>
        </w:rPr>
      </w:pPr>
      <w:r>
        <w:rPr>
          <w:sz w:val="28"/>
          <w:szCs w:val="28"/>
        </w:rPr>
        <w:t>(Piac és Profit 2018. december 9.,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 évfolyam – 2018.49.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Carticleimagedetailstext">
    <w:name w:val="c-article-image-details_text"/>
    <w:basedOn w:val="Bekezdsalapbettpusa"/>
    <w:qFormat/>
    <w:rPr/>
  </w:style>
  <w:style w:type="character" w:styleId="StrongEmphasis">
    <w:name w:val="Strong"/>
    <w:qFormat/>
    <w:rPr>
      <w:b/>
      <w:bCs/>
    </w:rPr>
  </w:style>
  <w:style w:type="character" w:styleId="Articleauthor">
    <w:name w:val="article-author"/>
    <w:basedOn w:val="Bekezdsalapbettpusa"/>
    <w:qFormat/>
    <w:rPr/>
  </w:style>
  <w:style w:type="character" w:styleId="Pmega">
    <w:name w:val="p-mega"/>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HTMLidzet">
    <w:name w:val="HTML-idézet"/>
    <w:qFormat/>
    <w:rPr>
      <w:i/>
      <w:iCs/>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Commentcount">
    <w:name w:val="comment-count"/>
    <w:basedOn w:val="Bekezdsalapbettpusa"/>
    <w:qFormat/>
    <w:rPr/>
  </w:style>
  <w:style w:type="character" w:styleId="Sharecount">
    <w:name w:val="share-cou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Mzanzacontainertitle">
    <w:name w:val="m-zanza_container_title"/>
    <w:basedOn w:val="Normal"/>
    <w:qFormat/>
    <w:pPr>
      <w:spacing w:lineRule="auto" w:line="240" w:before="280" w:after="280"/>
    </w:pPr>
    <w:rPr/>
  </w:style>
  <w:style w:type="paragraph" w:styleId="NormlWeb">
    <w:name w:val="Normál (Web)"/>
    <w:basedOn w:val="Normal"/>
    <w:qFormat/>
    <w:pPr>
      <w:spacing w:lineRule="auto" w:line="240" w:before="280" w:after="280"/>
    </w:pPr>
    <w:rPr/>
  </w:style>
  <w:style w:type="paragraph" w:styleId="Clinkpreviewdetailstext">
    <w:name w:val="c-linkpreview_details_text"/>
    <w:basedOn w:val="Normal"/>
    <w:qFormat/>
    <w:pPr>
      <w:spacing w:lineRule="auto" w:line="240" w:before="280" w:after="280"/>
    </w:pPr>
    <w:rPr/>
  </w:style>
  <w:style w:type="paragraph" w:styleId="Meta">
    <w:name w:val="meta"/>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Rkc3lTnb6K3HPMVlUmxFLsvJ5JnAyPOSowD21DZbU9xD3lyz7nE6ezKrj4agc66NS65JPohtzKXINKfEjARdoQ%3D%3D" TargetMode="External"/><Relationship Id="rId3" Type="http://schemas.openxmlformats.org/officeDocument/2006/relationships/hyperlink" Target="http://hiradaspr.hu/l/?c=6rtRHDBl8Y9Dev2rXvyDfRaagBaZEccq0Jj7PmKcec5dLAeprJFxG8RKD2KY8seYSwpwx0tJ%2FfYTc6EWgmrSKQ%3D%3D" TargetMode="External"/><Relationship Id="rId4" Type="http://schemas.openxmlformats.org/officeDocument/2006/relationships/hyperlink" Target="http://hiradaspr.hu/l/?c=6fyDEKemgnOOUiBMqnks8EFN8C4BQhhX9uu6YVkHye5fRk6mo2tnuGE537uPadsbFccm3i4t%2F6obpe2DJg0fZA%3D%3D" TargetMode="External"/><Relationship Id="rId5" Type="http://schemas.openxmlformats.org/officeDocument/2006/relationships/hyperlink" Target="http://168ora.hu/itthon/elkezdtek-a-karacsonyi-vasarok-ellenorzeset-160049" TargetMode="External"/><Relationship Id="rId6" Type="http://schemas.openxmlformats.org/officeDocument/2006/relationships/hyperlink" Target="http://azuzlet.hu/mergezo-zabkasakat-es-zabpelyheket-vont-ki-a-forgalombol-a-nebih/" TargetMode="External"/><Relationship Id="rId7" Type="http://schemas.openxmlformats.org/officeDocument/2006/relationships/hyperlink" Target="http://www.szuloklapja.hu/hivatalos-ugyek/5776/csokimikulast-vennel-a-gyereknek-ezzel-a-20-termekkel-nem-fogsz-melle-a-fogyasztovedelem-vizsgalati-eredmenye.html" TargetMode="External"/><Relationship Id="rId8" Type="http://schemas.openxmlformats.org/officeDocument/2006/relationships/hyperlink" Target="http://magyaridok.hu/gazdasag/ellenorok-is-jarjak-a-boltokat-3726095/" TargetMode="External"/><Relationship Id="rId9" Type="http://schemas.openxmlformats.org/officeDocument/2006/relationships/hyperlink" Target="http://bitport.hu/500-millio-felhasznalot-erint-a-marriott-adatszivargasa" TargetMode="External"/><Relationship Id="rId10" Type="http://schemas.openxmlformats.org/officeDocument/2006/relationships/hyperlink" Target="http://infoszentendre.hu/hir_olvas/permalink:fogyasztobarat-advent-2018-12-03-094126" TargetMode="External"/><Relationship Id="rId11" Type="http://schemas.openxmlformats.org/officeDocument/2006/relationships/hyperlink" Target="http://pharmaonline.hu/cikk/etrend_kiegeszitoket_vontak_ki_a_forgalombol" TargetMode="External"/><Relationship Id="rId12" Type="http://schemas.openxmlformats.org/officeDocument/2006/relationships/hyperlink" Target="http://piacesprofit.hu/kkv_cegblog/raszalltak-a-fogyasztovedok-a-google-ra-mert-kemkedik-a-felhasznalok-utan/" TargetMode="External"/><Relationship Id="rId13" Type="http://schemas.openxmlformats.org/officeDocument/2006/relationships/hyperlink" Target="http://index.hu/techtud/2018/12/03/kemkedo_cegek_karacsonya_az_idei_unnep/" TargetMode="External"/><Relationship Id="rId14" Type="http://schemas.openxmlformats.org/officeDocument/2006/relationships/hyperlink" Target="http://www.napi.hu/magyar_gazdasag/nyugdijas-termekbemutato-egeszseg-atveres.674403.html" TargetMode="External"/><Relationship Id="rId15" Type="http://schemas.openxmlformats.org/officeDocument/2006/relationships/hyperlink" Target="http://hiradaspr.hu/l/?c=p1JOfZCP1ZEsD%2Bql%2FiMzMILzuFdnv0NZkgnOI50EZyjJ0Nr4rwGeQOyJvA7FMlrGfEWlv4oAzR6fFNy%2BnFqtfw%3D%3D" TargetMode="External"/><Relationship Id="rId16" Type="http://schemas.openxmlformats.org/officeDocument/2006/relationships/hyperlink" Target="http://hiradaspr.hu/l/?c=Rtaadg0%2FHFh0dJXa2Vt0NOnFBNfuKJeqJrz3RZy72CUDt%2FQBG%2BdYNAmXCFl4p%2BZ8TRfLg4bhi0xsms21wlMGsg%3D%3D" TargetMode="External"/><Relationship Id="rId17" Type="http://schemas.openxmlformats.org/officeDocument/2006/relationships/hyperlink" Target="http://hiradaspr.hu/l/?c=pr0cvtf%2Bncri%2BvDvTcWuRD4TC4K67qdpq0uiMEA%2BFGjQqJ8mX1VLSF%2BGd1b5IFUJwQxRLz3elWdrnT0ICkMx3A%3D%3D" TargetMode="External"/><Relationship Id="rId18" Type="http://schemas.openxmlformats.org/officeDocument/2006/relationships/hyperlink" Target="http://hiradaspr.hu/l/?c=zJl4zh9UERaKH5Q77F6RMlF53bMuLpsgQP6DoNGPsrjvE0lN1TwxntaP07WSSAnAMQWyG%2FzCTXs4Mq2sztMlng%3D%3D" TargetMode="External"/><Relationship Id="rId19" Type="http://schemas.openxmlformats.org/officeDocument/2006/relationships/hyperlink" Target="http://hiradaspr.hu/l/?c=h6YrbHumN2ZgdQTOwiuB0VDpIn2MZFNNH02tiUZNp8oQb4kfpT4DL4IU1rL%2B2O3V%2FcGc6Lo9ZU12zw4LxtgqNg%3D%3D" TargetMode="External"/><Relationship Id="rId20" Type="http://schemas.openxmlformats.org/officeDocument/2006/relationships/hyperlink" Target="http://www.heol.hu/egyperces/doglott-kacsakkal-etettek-a-serteseket-egy-allattelepen-18-1439062/" TargetMode="External"/><Relationship Id="rId21" Type="http://schemas.openxmlformats.org/officeDocument/2006/relationships/hyperlink" Target="http://ripost.hu/cikk-hanyast-es-fajdalmakat-okozhat-ha-ilyet-vett-semmikepp-ne-egye-meg" TargetMode="External"/><Relationship Id="rId22" Type="http://schemas.openxmlformats.org/officeDocument/2006/relationships/hyperlink" Target="http://hu.euronews.com/2018/12/04/fogyasztovedelmi-ellenorzesek-budapesten" TargetMode="External"/><Relationship Id="rId23" Type="http://schemas.openxmlformats.org/officeDocument/2006/relationships/hyperlink" Target="http://hiradaspr.hu/l/?m=v&amp;c=cbU0IzCg00fEq7Q6ra56Ozbkzhx85sraQS7sR3T98w5PuJzaolTiKdIVHTa8OZajaGvWoVlEFsluq7RQFPTTj6R8UDryygPdddB30tuLpQoCFgw3Wbh2yIKDLT%2FOdL%2BL" TargetMode="External"/><Relationship Id="rId24" Type="http://schemas.openxmlformats.org/officeDocument/2006/relationships/hyperlink" Target="http://hirtv.hu/ahirtvhirei/ha-europan-kivulrol-rendel-csomagot-karacsonyra-felejtse-el-hogy-ideer-2472767?utm_medium=rss&amp;utm_source=feed" TargetMode="External"/><Relationship Id="rId25" Type="http://schemas.openxmlformats.org/officeDocument/2006/relationships/hyperlink" Target="http://cyberpress.hu/soha-ne-adjunk-mezet-egy-evesnel-fiatalabb-csecsemonek/" TargetMode="External"/><Relationship Id="rId26" Type="http://schemas.openxmlformats.org/officeDocument/2006/relationships/hyperlink" Target="http://hiradaspr.hu/l/?c=AQ0ZqT9TP6HiTiPkORsd5cuo%2BJBa7i8cshKzujLHjcu5KPpw%2F%2BCaM2h%2FxOHF4MbZ0vWKz9i10bZFe7AHl4Dn4g%3D%3D" TargetMode="External"/><Relationship Id="rId27" Type="http://schemas.openxmlformats.org/officeDocument/2006/relationships/hyperlink" Target="http://hiradaspr.hu/l/?c=IIw3EDy54WDZpBg5ZYLg5NWlV2eBptRTFyHOWHsmA7FmBxAOmdZ07u4aYGw5OnnEfSPFZWSYOGGiiAoeUfaXsA%3D%3D" TargetMode="External"/><Relationship Id="rId28" Type="http://schemas.openxmlformats.org/officeDocument/2006/relationships/hyperlink" Target="http://www.hirado.hu/belfold/gazdasag/cikk/2018/12/05/a-fogyasztasi-hitelek-atgondolt-felvetelere-figyelmeztet-az-mnb" TargetMode="External"/><Relationship Id="rId29" Type="http://schemas.openxmlformats.org/officeDocument/2006/relationships/hyperlink" Target="http://hiradaspr.hu/l/?m=v&amp;c=CZJjoJ0tuY0RHOsNoCyXcKYpme8z7anuE73aMC3vrWBYWbRhA9%2FO6CnG18Mx3GieQxdembmGbMIXgd4%2B8tcun8VgemdCIgF9sOx6klyOumoMzwnWGGEM3VMdgQwSkvan" TargetMode="External"/><Relationship Id="rId30" Type="http://schemas.openxmlformats.org/officeDocument/2006/relationships/hyperlink" Target="http://hir6.hu/cikk/144141/tuzson_a_fogyasztovedelmi_ellenorzesek_a_biztonsagot_garantaljak" TargetMode="External"/><Relationship Id="rId31" Type="http://schemas.openxmlformats.org/officeDocument/2006/relationships/hyperlink" Target="http://www.news4business.hu/kozlemenyek/press_release.php?id=38397" TargetMode="External"/><Relationship Id="rId32" Type="http://schemas.openxmlformats.org/officeDocument/2006/relationships/hyperlink" Target="http://hiradaspr.hu/l/?c=vzq7QPj6tUjrl4n97OZ9YOHqbJ9OU0lWrEae83oG9xokb%2Fgw%2BKGX16SgS%2FVAQKQVuSWNG40S9t8ExzOxJXo3GA%3D%3D" TargetMode="External"/><Relationship Id="rId33" Type="http://schemas.openxmlformats.org/officeDocument/2006/relationships/hyperlink" Target="http://hiradaspr.hu/l/?c=jOQXlXO2F0yi2mx01Eh5Eci3579cZYWKUavxS1dS%2FlIp2jIZf1eZalyImoMW2hwCoMRCAqCvnMmEelt%2FO3nEdg%3D%3D" TargetMode="External"/><Relationship Id="rId34" Type="http://schemas.openxmlformats.org/officeDocument/2006/relationships/hyperlink" Target="http://www.kormanyhivatal.hu/hu/fejer/hirek/mire-figyeljunk-tudnivalok-az-internetes-vasarlasrol" TargetMode="External"/><Relationship Id="rId35" Type="http://schemas.openxmlformats.org/officeDocument/2006/relationships/hyperlink" Target="http://www.origo.hu/gazdasag/20181204-a-paypal-felvasarolta-a-sved-izettle-ceget.html" TargetMode="External"/><Relationship Id="rId36" Type="http://schemas.openxmlformats.org/officeDocument/2006/relationships/hyperlink" Target="http://hiradaspr.hu/l/?c=H4smT0dpx6qtHolsbLWEOIdmsVA5UcwLhR45p8DBF%2BZgvzeKAJbgAHqhNBqe730kuX2uoCCORIJqY5alFIMvO19u%2FM%2BgIOfOlZ8ZoeRY9l7QaPvqLuOqF2qAYjGyQjrI" TargetMode="External"/><Relationship Id="rId37" Type="http://schemas.openxmlformats.org/officeDocument/2006/relationships/hyperlink" Target="http://hiradaspr.hu/l/?c=UEG50GTzzxZ17t9UmfMpHcoq7UNLjm8%2FQ%2B016G4oS9lXWXNHiRNpWmltAbfXYC8wdgIm4R9FYrOsWhelHzYxag%3D%3D" TargetMode="External"/><Relationship Id="rId38" Type="http://schemas.openxmlformats.org/officeDocument/2006/relationships/hyperlink" Target="http://hiradaspr.hu/l/?m=v&amp;c=OfrE%2Fit1yVfc8QJAVJJR1IiN7HL6R0p0pf8wjdfVHnzWj%2B6K3828BNHm24ukTJK6P%2FuJ3%2Fr32fwTghSSfjnlZnNILaRHr3WgCfP%2BLYlgppg4rUcB6%2FtLnxQC9EX9UmZa" TargetMode="External"/><Relationship Id="rId39" Type="http://schemas.openxmlformats.org/officeDocument/2006/relationships/hyperlink" Target="http://www.beol.hu/eletstilus/ezekre-erdemes-figyelni-egy-termekbemutaton-hogy-ne-verjenek-at-1645012/" TargetMode="External"/><Relationship Id="rId40" Type="http://schemas.openxmlformats.org/officeDocument/2006/relationships/hyperlink" Target="http://profitline.hu/hircentrum/hir/391101/A-GDPR-utan-itt-az-uj-megfelelesi-kenyszer-a-geoblocking-tilalma" TargetMode="External"/><Relationship Id="rId41" Type="http://schemas.openxmlformats.org/officeDocument/2006/relationships/hyperlink" Target="http://www.portfolio.hu/ingatlan/retail/magyar-kezbe-kerulhet-harom-nepszeru-hazai-bevasarlopark.307041.html" TargetMode="External"/><Relationship Id="rId42" Type="http://schemas.openxmlformats.org/officeDocument/2006/relationships/hyperlink" Target="http://www.kisalfold.hu/gyori_hirek/led-falat_avattak_a_gyori_digitalis_elmenykozpontban/2581859/" TargetMode="External"/><Relationship Id="rId43" Type="http://schemas.openxmlformats.org/officeDocument/2006/relationships/hyperlink" Target="http://magyarmezogazdasag.hu/2018/12/06/evente-3500-tonna-foleg-zseles-szaloncukrot-eszunk-meg" TargetMode="External"/><Relationship Id="rId44" Type="http://schemas.openxmlformats.org/officeDocument/2006/relationships/hyperlink" Target="http://napidoktor.hu/kivul-belul/mi-micsoda-a-kozmetikai-termekekben/" TargetMode="External"/><Relationship Id="rId45" Type="http://schemas.openxmlformats.org/officeDocument/2006/relationships/hyperlink" Target="http://hiradaspr.hu/l/?c=M6zIEA0jqOLzCTeGhxyhLXXCSwtAOh%2FyZe1xhB5RCkvpnZKO5l6wHY0I6p90jqz9bHOURdb736%2FkoB6c3X%2F%2F0w%3D%3D" TargetMode="External"/><Relationship Id="rId46" Type="http://schemas.openxmlformats.org/officeDocument/2006/relationships/hyperlink" Target="http://hiradaspr.hu/l/?c=OsiITPgYGzmcBLlsjzaRZpLkyZjKeTQ%2Fe31z2R2XJ2K8YCoTJHVe8mh065VJFYUKN1jWxvxNk9DkaZZYswE%2BxQ%3D%3D" TargetMode="External"/><Relationship Id="rId47" Type="http://schemas.openxmlformats.org/officeDocument/2006/relationships/hyperlink" Target="http://hiradaspr.hu/l/?c=TChe7mfjEU1F%2FK2aYotAsgzuAU9gi8l%2F2%2BOsWgk%2B6E5Vj8oKqUL9y5OJq18zH64H6SlPLJeBzL8bf0ArFpoDDA%3D%3D" TargetMode="External"/><Relationship Id="rId48" Type="http://schemas.openxmlformats.org/officeDocument/2006/relationships/hyperlink" Target="http://hiradaspr.hu/l/?c=qWlERl8r4QMDGTWEF%2F10Z%2Fa73aH9YxRKhQCaxchoXYBu692TN%2B5mwlFdElMJ%2FUjB3Jja%2FQMvu%2BOKrDCGmGvFgg%3D%3D" TargetMode="External"/><Relationship Id="rId49" Type="http://schemas.openxmlformats.org/officeDocument/2006/relationships/hyperlink" Target="http://hiradaspr.hu/l/?c=Mfk5sgCxB0lWl9YfiOBOaGlAQ2J0l3kYFlZ1QNtP9SiTC8x3MSh%2FsJTh42AqKG8dgnCfil9yI8T34kWmFkIBoA%3D%3D" TargetMode="External"/><Relationship Id="rId50" Type="http://schemas.openxmlformats.org/officeDocument/2006/relationships/hyperlink" Target="http://hiradaspr.hu/l/?c=RWJxz0SYtZldOJz1Y7q9bufSeLIyrgsABrH%2BPx0z6DHgeVDNpY9k6tD6Tfx7Sw4gXCPNh6SlQkBSkK9LTWx5Zw%3D%3D" TargetMode="External"/><Relationship Id="rId51" Type="http://schemas.openxmlformats.org/officeDocument/2006/relationships/hyperlink" Target="http://hiradaspr.hu/l/?c=5bgP6NgIbwYE9qSKubG2q8uc2ympRyKkttKuah2sTeBPG1%2BHMJBxTu2qZt0N1p%2F2fQrrm0JyGM6ma4PzxmaaQQ%3D%3D" TargetMode="External"/><Relationship Id="rId52" Type="http://schemas.openxmlformats.org/officeDocument/2006/relationships/hyperlink" Target="http://hiradaspr.hu/l/?c=eqzKrOli%2BrqaXwRxB%2BSeaN0F6k8Dk2v9xr2AwGgaxU2js5ledm1G%2BqUAHRFllrsMmhR3ijhbb12cD3Yts1nQCg%3D%3D" TargetMode="External"/><Relationship Id="rId53" Type="http://schemas.openxmlformats.org/officeDocument/2006/relationships/hyperlink" Target="https://www.newscientist.com/article/mg24032060-100-the-truth-about-supplements-do-they-work-and-should-you-take-them/" TargetMode="External"/><Relationship Id="rId54" Type="http://schemas.openxmlformats.org/officeDocument/2006/relationships/hyperlink" Target="https://en.wikipedia.org/wiki/Casimir_Funk" TargetMode="External"/><Relationship Id="rId55" Type="http://schemas.openxmlformats.org/officeDocument/2006/relationships/hyperlink" Target="https://hu.wikipedia.org/wiki/Beri-beri" TargetMode="External"/><Relationship Id="rId56" Type="http://schemas.openxmlformats.org/officeDocument/2006/relationships/hyperlink" Target="https://en.wikipedia.org/wiki/Randomized_controlled_trial" TargetMode="External"/><Relationship Id="rId57" Type="http://schemas.openxmlformats.org/officeDocument/2006/relationships/hyperlink" Target="http://ing.mrc.ac.uk/home/people/andrew-prentice/" TargetMode="External"/><Relationship Id="rId58" Type="http://schemas.openxmlformats.org/officeDocument/2006/relationships/hyperlink" Target="https://www.cochranelibrary.com/cdsr/doi/10.1002/14651858.CD003177.pub3/full" TargetMode="External"/><Relationship Id="rId59" Type="http://schemas.openxmlformats.org/officeDocument/2006/relationships/hyperlink" Target="https://www.newscientist.com/article/mg22329840-600-a-to-zinc-what-supplements-are-worth-taking/" TargetMode="External"/><Relationship Id="rId60" Type="http://schemas.openxmlformats.org/officeDocument/2006/relationships/hyperlink" Target="https://www.newscientist.com/article/mg20627601-400-omega-3-fishy-claims-for-fish-oil/" TargetMode="External"/><Relationship Id="rId61" Type="http://schemas.openxmlformats.org/officeDocument/2006/relationships/hyperlink" Target="https://www.efsa.europa.eu/en/topics/topic/food-supplements" TargetMode="External"/><Relationship Id="rId62" Type="http://schemas.openxmlformats.org/officeDocument/2006/relationships/hyperlink" Target="https://www.researchgate.net/profile/Simon_Dyall" TargetMode="External"/><Relationship Id="rId63" Type="http://schemas.openxmlformats.org/officeDocument/2006/relationships/hyperlink" Target="https://www.newscientist.com/article/mg16121691-100-just-a-little/" TargetMode="External"/><Relationship Id="rId64" Type="http://schemas.openxmlformats.org/officeDocument/2006/relationships/hyperlink" Target="https://www.hsph.harvard.edu/joann-manson/" TargetMode="External"/><Relationship Id="rId65" Type="http://schemas.openxmlformats.org/officeDocument/2006/relationships/hyperlink" Target="https://jamanetwork.com/journals/jama/article-abstract/2672264" TargetMode="External"/><Relationship Id="rId66" Type="http://schemas.openxmlformats.org/officeDocument/2006/relationships/hyperlink" Target="https://444.hu/2018/05/19/magyarorszag-a-vilag-negyedik-legelhizottabb-orszaga" TargetMode="External"/><Relationship Id="rId67" Type="http://schemas.openxmlformats.org/officeDocument/2006/relationships/hyperlink" Target="https://www.ncbi.nlm.nih.gov/pmc/articles/PMC5793232/" TargetMode="External"/><Relationship Id="rId68" Type="http://schemas.openxmlformats.org/officeDocument/2006/relationships/hyperlink" Target="https://divany.hu/szuloseg/2014/06/15/minosegi_ehezes_tul_sok_kaloriaban_tul_keves_tapanyag/?utm_source=cikklink" TargetMode="External"/><Relationship Id="rId69" Type="http://schemas.openxmlformats.org/officeDocument/2006/relationships/hyperlink" Target="https://divany.hu/szuloseg/2014/06/15/minosegi_ehezes_tul_sok_kaloriaban_tul_keves_tapanyag/?utm_source=cikklink" TargetMode="External"/><Relationship Id="rId70" Type="http://schemas.openxmlformats.org/officeDocument/2006/relationships/hyperlink" Target="https://www.herts.ac.uk/research/centres-and-groups/research-groups-and-units/human-and-environmental-sciences/agriculture-biotechnology-environmental-sciences-geography/molecular-biology-microbiology-and-biotechnology/nutrition-and-health" TargetMode="External"/><Relationship Id="rId71" Type="http://schemas.openxmlformats.org/officeDocument/2006/relationships/hyperlink" Target="https://hu.wikipedia.org/wiki/Emulzi&#243;" TargetMode="External"/><Relationship Id="rId72" Type="http://schemas.openxmlformats.org/officeDocument/2006/relationships/hyperlink" Target="https://www.ncbi.nlm.nih.gov/pmc/articles/PMC4708574/" TargetMode="External"/><Relationship Id="rId73" Type="http://schemas.openxmlformats.org/officeDocument/2006/relationships/hyperlink" Target="https://www.ncbi.nlm.nih.gov/pubmed/10429019" TargetMode="External"/><Relationship Id="rId74" Type="http://schemas.openxmlformats.org/officeDocument/2006/relationships/hyperlink" Target="https://divany.hu/eletem/2018/08/09/tapanyaghiany-vitamin-asvanyi_anyag-nyomelem-egeszseg-taplalkozas/?utm_source=cikklink" TargetMode="External"/><Relationship Id="rId75" Type="http://schemas.openxmlformats.org/officeDocument/2006/relationships/hyperlink" Target="https://chikansplanet.blog.hu/2018/12/07/enni_vagy_nem_enni_ii_teriteken_a_husipar_viz-_es_gabonaigenye" TargetMode="External"/><Relationship Id="rId76" Type="http://schemas.openxmlformats.org/officeDocument/2006/relationships/hyperlink" Target="https://hvg.hu/instant_tudomany/20151208_es_on_mennyi_vizet_evett_meg_ma" TargetMode="External"/><Relationship Id="rId77" Type="http://schemas.openxmlformats.org/officeDocument/2006/relationships/hyperlink" Target="http://nrgreport.com/cikk/2017/05/24/mennyi-viz-kell-az-elelmiszerek-eloallitasahoz" TargetMode="External"/><Relationship Id="rId78" Type="http://schemas.openxmlformats.org/officeDocument/2006/relationships/hyperlink" Target="https://waterfootprint.org/media/downloads/Hoekstra_and_Chapagain_2006.pdf" TargetMode="External"/><Relationship Id="rId79" Type="http://schemas.openxmlformats.org/officeDocument/2006/relationships/hyperlink" Target="http://wwf.hu/archivum/2009ev/15/mennyi-vizet-hasznalsz" TargetMode="External"/><Relationship Id="rId80" Type="http://schemas.openxmlformats.org/officeDocument/2006/relationships/hyperlink" Target="http://www.wulca-waterlca.org/footprinting.html" TargetMode="External"/><Relationship Id="rId81" Type="http://schemas.openxmlformats.org/officeDocument/2006/relationships/hyperlink" Target="https://www.farmcreditknowledgecenter.com/Farm_Credit_Knowledge_Center/media/Images/Everything-But-the-Moo-Cow-Products.pdf" TargetMode="External"/><Relationship Id="rId82" Type="http://schemas.openxmlformats.org/officeDocument/2006/relationships/hyperlink" Target="https://magyarkozlony.hu/hivatalos-lapok/4e0d199fca1011e8d242b546a239acf5be7673f4/dokumentumok/309ea09fd7f2b60d6865ed562f02aa357ae5d4bb/letoltes" TargetMode="External"/><Relationship Id="rId83" Type="http://schemas.openxmlformats.org/officeDocument/2006/relationships/hyperlink" Target="https://www.palyazat.gov.hu/tamogatott_projektkereso" TargetMode="External"/><Relationship Id="rId84" Type="http://schemas.openxmlformats.org/officeDocument/2006/relationships/hyperlink" Target="https://piacesprofit.hu/gazdasag/a-nav-sem-uszhatja-meg-a-kesedelmi-kamatot/"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6:00:00Z</dcterms:created>
  <dc:creator>HírAdás</dc:creator>
  <dc:description/>
  <cp:keywords/>
  <dc:language>en-US</dc:language>
  <cp:lastModifiedBy>Zoltán Varga</cp:lastModifiedBy>
  <dcterms:modified xsi:type="dcterms:W3CDTF">2018-12-09T16:00:00Z</dcterms:modified>
  <cp:revision>2</cp:revision>
  <dc:subject/>
  <dc:title>Fogyasztóvédelem sajtószemle</dc:title>
</cp:coreProperties>
</file>